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Mark</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Mar . His own country.—Native place, or town: Nazareth, the home of His youth. Rejected at an earlier stage in His ministry (</w:t>
      </w:r>
      <w:hyperlink r:id="rId2" w:tgtFrame="_blank">
        <w:r>
          <w:rPr>
            <w:rStyle w:val="InternetLink"/>
            <w:rFonts w:cs="Arial" w:ascii="Arial" w:hAnsi="Arial"/>
            <w:color w:val="000000"/>
          </w:rPr>
          <w:t>Luk 4:14-30</w:t>
        </w:r>
      </w:hyperlink>
      <w:r>
        <w:rPr>
          <w:rFonts w:cs="Arial" w:ascii="Arial" w:hAnsi="Arial"/>
          <w:color w:val="000000"/>
        </w:rPr>
        <w:t>), He now returns in the character of a Rabbi followed by disciples, and makes one more attempt to gain an attentive and intelligent h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y were offended.—Scandalised, a graphic word. Christ was to them like a scandal, i.e. a "trap-spring," or "baited stick in a trap." Their familiarity with His earthly antecedents blinded them to His Divine character, and hindered them from rejoicing in the liberty of the children of God, which He came to proclaim and to bestow on all who would recei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 could there do no mighty work.—The door was barred by their unbelief and moral insensibility, for God never forces an entrance, but always respects man's free-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 marvelled.—For besides being "Perfect God," He is also "Perfect Man, of a reasonable soul and human flesh subsisting" (Athanasian Symb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y two and two.—A detail peculiar to Mark, who in his list of names does not group the apostles in pairs as the other Synoptists do—an undesigned coincidence worthy of notice.</w:t>
      </w:r>
    </w:p>
    <w:p>
      <w:pPr>
        <w:pStyle w:val="Web"/>
        <w:snapToGrid w:val="false"/>
        <w:spacing w:lineRule="atLeast" w:line="360" w:before="0" w:after="0"/>
        <w:ind w:firstLine="360"/>
        <w:jc w:val="both"/>
        <w:rPr/>
      </w:pPr>
      <w:r>
        <w:rPr>
          <w:rFonts w:cs="Arial" w:ascii="Arial" w:hAnsi="Arial"/>
          <w:color w:val="000000"/>
        </w:rPr>
        <w:t xml:space="preserve">Mar . Verily … that city.—Omit this sentence, probably imported from </w:t>
      </w:r>
      <w:hyperlink r:id="rId3" w:tgtFrame="_blank">
        <w:r>
          <w:rPr>
            <w:rStyle w:val="InternetLink"/>
            <w:rFonts w:cs="Arial" w:ascii="Arial" w:hAnsi="Arial"/>
            <w:color w:val="000000"/>
          </w:rPr>
          <w:t>Mat 1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 . Anointed with oil.—This unction was clearly sacramental—"an outward and visible sign of an inward and spiritual grace given." It was both the symbol and the vehicle of blessings for body and soul. See </w:t>
      </w:r>
      <w:hyperlink r:id="rId4" w:tgtFrame="_blank">
        <w:r>
          <w:rPr>
            <w:rStyle w:val="InternetLink"/>
            <w:rFonts w:cs="Arial" w:ascii="Arial" w:hAnsi="Arial"/>
            <w:color w:val="000000"/>
          </w:rPr>
          <w:t>Jas 5: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5" w:tgtFrame="_blank">
        <w:r>
          <w:rPr>
            <w:rStyle w:val="InternetLink"/>
            <w:rFonts w:cs="Arial" w:ascii="Arial" w:hAnsi="Arial"/>
            <w:color w:val="000000"/>
            <w:sz w:val="24"/>
            <w:szCs w:val="24"/>
          </w:rPr>
          <w:t>Mat 9:35-38</w:t>
        </w:r>
      </w:hyperlink>
      <w:r>
        <w:rPr>
          <w:rFonts w:cs="Arial" w:ascii="Arial" w:hAnsi="Arial"/>
          <w:color w:val="000000"/>
          <w:sz w:val="24"/>
          <w:szCs w:val="24"/>
        </w:rPr>
        <w:t xml:space="preserve">; </w:t>
      </w:r>
      <w:hyperlink r:id="rId6" w:tgtFrame="_blank">
        <w:r>
          <w:rPr>
            <w:rStyle w:val="InternetLink"/>
            <w:rFonts w:cs="Arial" w:ascii="Arial" w:hAnsi="Arial"/>
            <w:color w:val="000000"/>
            <w:sz w:val="24"/>
            <w:szCs w:val="24"/>
          </w:rPr>
          <w:t>Mat 10:5-42</w:t>
        </w:r>
      </w:hyperlink>
      <w:r>
        <w:rPr>
          <w:rFonts w:cs="Arial" w:ascii="Arial" w:hAnsi="Arial"/>
          <w:color w:val="000000"/>
          <w:sz w:val="24"/>
          <w:szCs w:val="24"/>
        </w:rPr>
        <w:t xml:space="preserve">; </w:t>
      </w:r>
      <w:hyperlink r:id="rId7" w:tgtFrame="_blank">
        <w:r>
          <w:rPr>
            <w:rStyle w:val="InternetLink"/>
            <w:rFonts w:cs="Arial" w:ascii="Arial" w:hAnsi="Arial"/>
            <w:color w:val="000000"/>
            <w:sz w:val="24"/>
            <w:szCs w:val="24"/>
          </w:rPr>
          <w:t>Luk 9:1-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ster rejected: the servants sent forth.—An easy day's journey would carry Jesus and His followers from Capernaum to Nazareth. What took our Lord back there? Mark seems to wish us to observe the connexion between this visit and the great group of miracles just recorded; and possibly the link may be Christ's hope that the report of these might have preceded Him and prepared His way. In His patient longsuffering He will give His fellow-villagers another chance. His heart yearns for "His own country," and "His own kin," and "His own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have here unbelief born of familiarity, and its effects o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own Christ's wisdom in His teaching, and the reality of His miracles; but the fact that He was one of themselves made them angry that He should have such gifts, and suspicious of where He had go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note in their questions, first, the glimpse of Christ's early life. They bring before us the quiet, undistinguished home and the long years of monotonous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questions bring out strongly what we too often forget in estimating Christ's contemporaries, viz. that His presence among them, in the simplicity of His human life, was a positive hindrance to their seeing His true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acts on which the Nazarenes grounded their unbelief are really irrefragable proofs of Christ's Divinity. His character and work, compared with the circumstances of His origin and environment, are an insoluble riddle, except on the supposition that He was the Word and Pow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ffects of this unbelief o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limited His power. The atmosphere of chill unbelief froze the stream. He "would have gathered," but "ye would not," and therefore He "coul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marvelled. All sin is a wonder to eyes that see into the realities of things and read the end; for it is all utterly unreasonable (though it is, alas! not unaccountable) and suicidal. To one who lives ever in the Father's bosom, what can seem so strange as that men should prefer homeless exposedness and dreary lone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ew instrument which Christ fashions to cope with unbelief.—What does Jesus do when thus wounded in the house of His friends? Give way to despondency? No; but meekly betakes Himself to yet obscurer fields of service, and sends out the twelve to prepare His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ift of power. Christ gives before He commands, and sends no man into the field without filling his basket with seed-c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equipment. The minimum of outward provision is likeliest to call out the maximum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isposition of the messengers. It is not to be self-indulgent. If ever a herald of Christ falls under suspicion of caring more about life's comforts than about his work, goodbye to his use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essengers' demeanour to rejecters. Shaking the dust off the sandal is an emblem of solemn renunciation of participation, and perhaps of disclaimer of responsibility.—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Does labour block the way to manhood?—I. "Is not this mighty worker and wise teacher a carpenter?" Well! and what then? Skill in handling the plane and driving the saw does not expel wisdom from the speech, love from the heart, and beauty from the life. The artisan may be the conqueror of himself and of his circumstances, a man of clear vision, high and enduring motive, and chivalrous philanthropy, as the sun may warm and fertilise the earth with one set of rays, and paint the "human face Divine" with another. It is undeniable that the Nazareth artisan is the true King of the ages and the rightful Lord of the soul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apart from the obvious and proved compatibility of even menial and monotonous toil with kindly feeling, generous impulse, strict integrity, and large usefulness, these disaffected Nazarenes might have dispelled their passion-fed prejudice by simply recalling the leading names of their typical history. "In the beginning" God had set the stamp of His approval on human labour, and all along had chosen as the chief toilers for the higher and spiritual welfare of Israel and the world those who were devoted to useful handicrafts or pastoral pursu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it would be unfair to treat this jaundiced jeer, the outburst of the lowest and rudest thought of Galilee, as though it expressed the prevalent Jewish idea of labour. Far from it. Handicrafts were specially honoured amongst the Jews, and the occupants of the highest posts of learning and tuition were most familiar with the lower forms of human toil. The teacher of that Rabbi Hillel who died only a few years before the birth of Christ was in the habit of saying, "Love labour." Another Rabbi said, "Great is labour, for she honours the Master." A third, "When a man teaches his son no trade, it is as if he taught him highway robbery." And we owe to the family of the far-famed Gamaliel the penetrating saying, "Beautiful is the union of the study of the law with some honest calling, for by the diligent pursuit of both a man is weaned from sin, but all study unaccompanied by work ends in vanity and draws sin in its tr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ow the strange and inexplicable thing is that this insane prejudice against handicrafts requiring hard muscular work as blocking the way to the higher grades of goodness exists and operates amongst us in this year with a force it never had in Palestine, and produces mischiefs that are positively incalculable. Only lately it was seriously contended that men in the East End of London with a scant cupboard and a life of forced daily toil could not be expected to be Christians, and echoes follow echoes which report nothing but the deeply rooted falsehood that so long as men have to toil to live they cannot live to and for and in God. I do not deny the heart-ache of many a labouring life, the fierce struggle to exist continued in many a home, the unbroken dulness, the leaden monotony, killing aspiration and deadening faith, the brutalising conditions often associated with toil. I know the workshop is infested with corruption, the atmosphere charged with falseness and impurity, and that often the work itself is hard and rough and ill-paid. I admit the worse, but I cannot close my eyes to the evidence of facts, and I dare not be false to God's revelation of the sublime conquests possible to every man in and through Christ over the dullest circumstance or the most violently antagonistic lot. I am sure that labour is in the main wholesome and helpful, a defence from myriad temptations, a goad to usefulness, a contribution to the progress of the world, and perfectly compatible with the manliest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might learn this from the long and thrilling history of toil at the back of us, for we have had apostles of labour like the brave Hollanders, who built their own country out of the sands of the sea, and created themselves into the manliest of men, and the most compact and independent of states by the act; martyrs to trade like Palissy the Potter; confessors and reformers like Richard Cobden, the manufacturer of calicoes; model men of business like the bookseller, Daniel Macmillan, and the "commercial" George Moore; and myriads more amongst the labouring poor, some of whom, I rejoice to say, I have intimately known and warmly loved, who, though they never gained any "social standing," "wrought righteousness, subdued the kingdoms" of self and of home, "stopped the mouths of the lions" of vice and impurity, "quenched the power of the fires" of intemperance, "from weakness were made strong, waxed mighty in power" against domestic and social evils, and helped in turning to flight armies of aliens. Besides, does not everybody think Goethe is right when he says "an idle life is an anticipated death"? And must we not in our best moments admit that in spite of many drawbacks we owe lasting thanks to God for putting us where work is a necessity and a vocation the condition not only of a prolonged existence, but of a prolonged happiness? Labour is a benediction from God. Delitzsch, writing on Jewish Artisan Life, says: "All work worthy of the name is Godlike, for the world is one great whole in which everything acts and reacts. Each separate thing is but a stepping-stone to some higher end, and all things work out together the grand purpose of th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ut it is in the fullest life ever lived—a life unequalled in its sweet dignity and attractive familiarity, tender strength and daring meekness—a life from which moral grandeur never departs—it is from it we get the strongest witness that "labour" does not block the way to manhood. That life is set deep in the forests of human toil. The pattern character is in the pattern condition, to use it, to redeem it, to glorify it, to adjust it to Himself, to exhibit the spirit in which a man may convert his surroundings into a set of "angels on the way of life," ministers inspiring and educating him, forces enabling him to partake more largely of the Divin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I. So far as we know Christ left the bench of the carpenter for the post of teacher and reformer. His work was His college. "He learnt obedience by the things He did and suffered," and acquired fitness for His ministry of brief but measureless energy, tender pathos, broad sympathies, and heroic self-sacrifice. The lowliest tasks well done are the best preparations for helpful ministries to the world. "Labour" is not only not a block to manhood, but it is the best drill for some of its finest serv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d, I beseech you, the handwriting of God on your daily toil. "In all your ways acknowledge God, and He will direct you in your goings" for a subs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reathe into your work the spirit of beneficence. Do not stop your vision at its details, but range in thought over its large issues; and as Daniel Macmillan, when a bookseller's clerk, found solace from the conviction that he was aiding in the fight against ignorance and falsehood, and thus promoting the welfare of the world, so take care you never lose sight of the really helpful results of even the smallest honest and tru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 thorough in to-day's work. Do the thing well that is near you. Carlyle, after he met Arnold at Rugby, said of this model teacher, "He is a hero—a man who knows his work and doe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ive a definite place to, and find special time and spheres for, the cultivation of your spiritual nature. Receive into your nature the power of Christ, and He will make the work of the bench a discipline for the consolation of the weary, the guidance of the perplexed, the assistance of the needy, and the helping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And is it from this religion founded by an artisan, born in poverty, whose apostles were fishermen and tax-gatherers, whom the "common people heard gladly"—is it from it and Him the toiling millions are turning away in indifference or despair? Do you blame the architect for the blunders of the builder? Will you censure the directors for the unknown intemperance of the "guard" that wrecks a train? Nor ought we to blame Christ Jesus for the faults of the Churches. It is not from Him you hear the cry that the weakest must be driven to the wall, the "fittest only must survive." It is not from Christ you hear approval of the tyranny of capital over labour or of the selfishness of masters in their dealings with men. He bids masters and servants alike be fair and just, and commands a mutual recognition of brotherhood in the kingdoms of toil, and breathes into men the spirit that ameliorates the lot of the wretched, and prepares the way for the widest and most enduring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Above all, beware of the strong illusion which resides in the commonplace. Familiarity with Jesus as the Son of Mary and brother of Joses, as playmate and fellow-workmen, closed the eyes of the Nazarenes to the spiritual meaning of His life, and barred their hearts to the entrance of His saving power. A similar danger is before us. Goaded by Strauss and others, men like Robertson of Brighton have compelled us to sit with fixed and profitable gaze on the MAN Christ Jesus. The pulpits and the literature of the Church are full of the blessed reality of Christ's humanness. Never was He more fully the Brother of men since He left the slopes of Olivet. But let us take "large views." GOD WAS IN CHRIST, transfiguring menial toil by faithfulness, obedience, and worship; educing from smallest seeds large harvests, and from lowliest deeds grandest issues; reconciling all things in our world to Himself, and to us, by reconciling us to Himself; adjusting all human relations, revealing the brotherhood of all men, penetrating our social life with the spirit of thoroughness and unselfishness, and so making possible a world in which every man does a full man's work with a clear spiritual aim, and so helps to establish a kingdom of righteousness and truth upon the earth.—J. Clif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 Offended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stonishment of prejudice arou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judice of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judice of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ejudice of relat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ejudice of famili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tonishment culminating in bitter jealousy and dislike.—Why should one occupying such a humble position and surroundings claim any pre-eminence over them? They could not deny. the majesty of the life, the greatness of the deed, and the sublimity of the utterance; yet the ever-recurring question was, "Is not this the carp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test which their astonishment and unbelief called forth (Mar ).—This was an old proverb with a new appl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vil wrought by this blind prejudice in limiting the possibilities of Christ's ministry among them.—Human receptivity is one of the essential conditions of Divine working amo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ainful surprise awakened in Christ by their astonishment and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good accomplished in spite of prejudice and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ling a few sick folk. Poor sufferers were not shut out of His great sympathy, nor placed beyond the reach of His tender healing, by the unbelief of their neighb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aching in the villages. All that prejudice could do was to exclude its owners from the sphere of Divine operations.—D. Dav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unishments proportionable to sins.—In these words Christ doth not wholly excuse those wicked Gentiles; but neither doth He charge them with so great a degree of guilt as He doth the unbelieving Jews. The Gentiles' gross ignorance of their duty might in some measure have been avoided by them, and was therefore justly to be imputed to them; but they had not the same opportunities and advantages of improving their knowledge, they had not the same means of conviction, they had not the same motives to reformation and amendment of life, as those men unto whom the gospel had been preached; and therefore, upon this account, our Lord is graciously pleased to make them as it were some sort of allowance and abatement. They are here represented not indeed as entirely blameless, but still as less blamable than others: they are not exempted from those sufferings that were due unto their sins; but these sufferings, we are told, shall be less severe than those which will be inflicted upon greater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next world some sinners will be more severely punished than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this doctrine had not been expressly revealed to us in the Word of God, yet our own reason alone would have inclined us to have believed it; for the same arguments that are brought to prove that any punishments shall hereafter be inflicted upon any sinners, may also be urged to shew that some sinners shall have a greater share in those punishments than others: the same vindictive justice of God which inclines Him to punish the sins of the impenitent disposes Him likewise to observe some proportion in His punishments, and to allot the greatest degrees of misery to the greatest degrees of guilt. And even if the justice of God were not so clearly interested in this matter, yet these future punishments do themselves suggest to us this doctrine; and from the nature of them we may very reasonably infer their inequality. One great part of the punishment of hell consists in the remorse of conscience arising from the sense of guilt; and therefore, where the greatest guilt is, there must be the greatest remorse, that is the greatest punishment, from the sense of it. Another argument to prove the inequality of future torments may be this—namely, that envy, malice, and other vices are not only by the order of God attended with punishments, but in the nature of the thing necessarily create torment; and therefore, where these are in the most eminent degree, they must necessarily create the greatest tor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ruth will appear still more evident if we consider the declarations God has been pleased to make concerning it in His Word. In the Levitical law God commands the magistrate to give the offender a certain number of stripes, according to his fault; and our Saviour hath taught us that He will observe the same method in the distribution and execution of His future punishments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those sins are which will expose men to the greatest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are, first, such sins as are in their kind most heinous—such as blasphemy, hypocrisy, murder, bloody persecution of God's saints, unnatural lusts, and the like. These sins are, in the kind of them, so open and so provoking an affront to the great God of heaven and earth, and are besides so shocking to human nature. and to the first conceptions we are used to form of the distinction between good and evil, that a man must have perfectly rooted out of his mind all awe of God, all sense of religion, all regard to goodness, before he can harbour or encourage the least thoughts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sins also will be most severely punished which are committed against the greatest light. The sins of Christians, of reformed Christians, of those of the best reformed Church, the sins of such who attend continually upon the ordinances of God, and come constantly to be partakers of the Supper of the Lord—such men as these have no pretence for their iniquity, no colour or excuse for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men also have just reason to dread the severest judgments of God who allow themselves in such sins as shew the greatest depravity of will—habitual, deliberate, presumptuous sins—sins which they take pleasure in, and love to see practised by others.—Bishop Smalri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Meaning of the word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hoo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in the kingdom of God (Joh ). </w:t>
      </w:r>
    </w:p>
    <w:p>
      <w:pPr>
        <w:pStyle w:val="Web"/>
        <w:snapToGrid w:val="false"/>
        <w:spacing w:lineRule="atLeast" w:line="360" w:before="0" w:after="0"/>
        <w:ind w:left="720" w:hanging="0"/>
        <w:jc w:val="both"/>
        <w:rPr/>
      </w:pPr>
      <w:r>
        <w:rPr>
          <w:rFonts w:cs="Arial" w:ascii="Arial" w:hAnsi="Arial"/>
          <w:color w:val="000000"/>
        </w:rPr>
        <w:t xml:space="preserve">2. At the feet of Jesus (Luk ; </w:t>
      </w:r>
      <w:hyperlink r:id="rId8" w:tgtFrame="_blank">
        <w:r>
          <w:rPr>
            <w:rStyle w:val="InternetLink"/>
            <w:rFonts w:cs="Arial" w:ascii="Arial" w:hAnsi="Arial"/>
            <w:color w:val="000000"/>
          </w:rPr>
          <w:t>Deu 3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aw brings us to Christ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be in school is to be "in Christ"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is in the school that the instruction, training, and discipline tak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me unto Me" precedes "Learn of Me"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es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th to be understood (Joh ). </w:t>
      </w:r>
    </w:p>
    <w:p>
      <w:pPr>
        <w:pStyle w:val="Web"/>
        <w:snapToGrid w:val="false"/>
        <w:spacing w:lineRule="atLeast" w:line="360" w:before="0" w:after="0"/>
        <w:ind w:left="720" w:hanging="0"/>
        <w:jc w:val="both"/>
        <w:rPr/>
      </w:pPr>
      <w:r>
        <w:rPr>
          <w:rFonts w:cs="Arial" w:ascii="Arial" w:hAnsi="Arial"/>
          <w:color w:val="000000"/>
        </w:rPr>
        <w:t xml:space="preserve">2. The Person to be appropriated (Eph ; </w:t>
      </w:r>
      <w:hyperlink r:id="rId9" w:tgtFrame="_blank">
        <w:r>
          <w:rPr>
            <w:rStyle w:val="InternetLink"/>
            <w:rFonts w:cs="Arial" w:ascii="Arial" w:hAnsi="Arial"/>
            <w:color w:val="000000"/>
          </w:rPr>
          <w:t>Heb 3:14</w:t>
        </w:r>
      </w:hyperlink>
      <w:r>
        <w:rPr>
          <w:rFonts w:cs="Arial" w:ascii="Arial" w:hAnsi="Arial"/>
          <w:color w:val="000000"/>
        </w:rPr>
        <w:t xml:space="preserve">; </w:t>
      </w:r>
      <w:hyperlink r:id="rId10" w:tgtFrame="_blank">
        <w:r>
          <w:rPr>
            <w:rStyle w:val="InternetLink"/>
            <w:rFonts w:cs="Arial" w:ascii="Arial" w:hAnsi="Arial"/>
            <w:color w:val="000000"/>
          </w:rPr>
          <w:t>2Pe 1: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example to be followed (1Pe ; </w:t>
      </w:r>
      <w:hyperlink r:id="rId11" w:tgtFrame="_blank">
        <w:r>
          <w:rPr>
            <w:rStyle w:val="InternetLink"/>
            <w:rFonts w:cs="Arial" w:ascii="Arial" w:hAnsi="Arial"/>
            <w:color w:val="000000"/>
          </w:rPr>
          <w:t>Php 2:5</w:t>
        </w:r>
      </w:hyperlink>
      <w:r>
        <w:rPr>
          <w:rFonts w:cs="Arial" w:ascii="Arial" w:hAnsi="Arial"/>
          <w:color w:val="000000"/>
        </w:rPr>
        <w:t xml:space="preserve">; </w:t>
      </w:r>
      <w:hyperlink r:id="rId12" w:tgtFrame="_blank">
        <w:r>
          <w:rPr>
            <w:rStyle w:val="InternetLink"/>
            <w:rFonts w:cs="Arial" w:ascii="Arial" w:hAnsi="Arial"/>
            <w:color w:val="000000"/>
          </w:rPr>
          <w:t>Mat 11:29</w:t>
        </w:r>
      </w:hyperlink>
      <w:r>
        <w:rPr>
          <w:rFonts w:cs="Arial" w:ascii="Arial" w:hAnsi="Arial"/>
          <w:color w:val="000000"/>
        </w:rPr>
        <w:t xml:space="preserve">; </w:t>
      </w:r>
      <w:hyperlink r:id="rId13" w:tgtFrame="_blank">
        <w:r>
          <w:rPr>
            <w:rStyle w:val="InternetLink"/>
            <w:rFonts w:cs="Arial" w:ascii="Arial" w:hAnsi="Arial"/>
            <w:color w:val="000000"/>
          </w:rPr>
          <w:t>Joh 13:12-17</w:t>
        </w:r>
      </w:hyperlink>
      <w:r>
        <w:rPr>
          <w:rFonts w:cs="Arial" w:ascii="Arial" w:hAnsi="Arial"/>
          <w:color w:val="000000"/>
        </w:rPr>
        <w:t xml:space="preserve">; </w:t>
      </w:r>
      <w:hyperlink r:id="rId14" w:tgtFrame="_blank">
        <w:r>
          <w:rPr>
            <w:rStyle w:val="InternetLink"/>
            <w:rFonts w:cs="Arial" w:ascii="Arial" w:hAnsi="Arial"/>
            <w:color w:val="000000"/>
          </w:rPr>
          <w:t>Luk 14: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eacher.—The Lord Himself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wisdom (Co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ower (1Co ). </w:t>
      </w:r>
    </w:p>
    <w:p>
      <w:pPr>
        <w:pStyle w:val="Web"/>
        <w:snapToGrid w:val="false"/>
        <w:spacing w:lineRule="atLeast" w:line="360" w:before="0" w:after="0"/>
        <w:ind w:left="720" w:hanging="0"/>
        <w:jc w:val="both"/>
        <w:rPr/>
      </w:pPr>
      <w:r>
        <w:rPr>
          <w:rFonts w:cs="Arial" w:ascii="Arial" w:hAnsi="Arial"/>
          <w:color w:val="000000"/>
        </w:rPr>
        <w:t xml:space="preserve">3. His skill (Psa ; </w:t>
      </w:r>
      <w:hyperlink r:id="rId15" w:tgtFrame="_blank">
        <w:r>
          <w:rPr>
            <w:rStyle w:val="InternetLink"/>
            <w:rFonts w:cs="Arial" w:ascii="Arial" w:hAnsi="Arial"/>
            <w:color w:val="000000"/>
          </w:rPr>
          <w:t>Psa 3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He can teach the heart (Heb ; </w:t>
      </w:r>
      <w:hyperlink r:id="rId16" w:tgtFrame="_blank">
        <w:r>
          <w:rPr>
            <w:rStyle w:val="InternetLink"/>
            <w:rFonts w:cs="Arial" w:ascii="Arial" w:hAnsi="Arial"/>
            <w:color w:val="000000"/>
          </w:rPr>
          <w:t>Heb 10: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teaches us to profit Isa ). </w:t>
      </w:r>
    </w:p>
    <w:p>
      <w:pPr>
        <w:pStyle w:val="Web"/>
        <w:snapToGrid w:val="false"/>
        <w:spacing w:lineRule="atLeast" w:line="360" w:before="0" w:after="0"/>
        <w:ind w:left="720" w:hanging="0"/>
        <w:jc w:val="both"/>
        <w:rPr/>
      </w:pPr>
      <w:r>
        <w:rPr>
          <w:rFonts w:cs="Arial" w:ascii="Arial" w:hAnsi="Arial"/>
          <w:color w:val="000000"/>
        </w:rPr>
        <w:t xml:space="preserve">6. What He requires of those whom He teaches (Job ; </w:t>
      </w:r>
      <w:hyperlink r:id="rId17" w:tgtFrame="_blank">
        <w:r>
          <w:rPr>
            <w:rStyle w:val="InternetLink"/>
            <w:rFonts w:cs="Arial" w:ascii="Arial" w:hAnsi="Arial"/>
            <w:color w:val="000000"/>
          </w:rPr>
          <w:t>Psa 25:9</w:t>
        </w:r>
      </w:hyperlink>
      <w:r>
        <w:rPr>
          <w:rFonts w:cs="Arial" w:ascii="Arial" w:hAnsi="Arial"/>
          <w:color w:val="000000"/>
        </w:rPr>
        <w:t xml:space="preserve">; </w:t>
      </w:r>
      <w:hyperlink r:id="rId18" w:tgtFrame="_blank">
        <w:r>
          <w:rPr>
            <w:rStyle w:val="InternetLink"/>
            <w:rFonts w:cs="Arial" w:ascii="Arial" w:hAnsi="Arial"/>
            <w:color w:val="000000"/>
          </w:rPr>
          <w:t>Jer 33:3</w:t>
        </w:r>
      </w:hyperlink>
      <w:r>
        <w:rPr>
          <w:rFonts w:cs="Arial" w:ascii="Arial" w:hAnsi="Arial"/>
          <w:color w:val="000000"/>
        </w:rPr>
        <w:t xml:space="preserve">; </w:t>
      </w:r>
      <w:hyperlink r:id="rId19" w:tgtFrame="_blank">
        <w:r>
          <w:rPr>
            <w:rStyle w:val="InternetLink"/>
            <w:rFonts w:cs="Arial" w:ascii="Arial" w:hAnsi="Arial"/>
            <w:color w:val="000000"/>
          </w:rPr>
          <w:t>Joh 21:22</w:t>
        </w:r>
      </w:hyperlink>
      <w:r>
        <w:rPr>
          <w:rFonts w:cs="Arial" w:ascii="Arial" w:hAnsi="Arial"/>
          <w:color w:val="000000"/>
        </w:rPr>
        <w:t>).—E.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ian doctr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 doctrine applicable to all classe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 doctrine calculated to excite the profoundest surp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ian doctrine always conveying the impression of uniqu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ian doctrine shewing the insignificance of the personality of its teachers. Even Christ Himself, according to the flesh, seemed poor and inadequate when viewed in the light of the wondrous revelations which He made to the world.—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ividuality of spirit, claim, manner, always provokes criticism. The glory of the highest revelation of Christianity is, that personality is superseded by spirituality. The speaker is to be forgotten in the speech. When both personality and doctrine are to be considered, the danger is that the former may be made to assume undue prominence. Instead of inquiring What is said? the inquiry will be Who said it? Personality is a mere question of detail in comparison with the truths which nourish and save the soul.—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may acknowledge and wonder at the spiritual gifts and graces which they see to be in others, and yet themselves have never the more grace, but be utterly void of all sanctifying and saving gifts of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property of carnal men to tie the gifts and graces of God's Spirit unto outward helps and means, as if the Lord could not bestow such gifts, or work such graces by His Spirit, without such outward hel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long as any remain hardened in their natural blindness and infidelity, no means will prevail to work faith or repentance in them, and to bring them to God, though the means used be in themselves never so powerful and excellen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In our modern cant phraseology theirs might have been designated agnosticism and philosophic doubt. But philosophic it certainly was not, any more than much that now passes, because it bears that name; at least, if according to modern negative criticism, the inexplicable is also the unthinkable. Nor was it really doubt or agnosticism, any more than much that now covers itself with that garb. It was what Christ designated it—unbelief, since the questions would have been easily answered—indeed, never have arisen—had they believed that He was the Christ. And the same alternative still holds true. If "this One" is what negative criticism declares Him, which is all that it can know of Him by the outside—the Son of Mary, the Carpenter and Son of the carpenter of Nazareth, whose family occupied the humblest position among Galileans—then whence this wisdom which, say of it what you will, underlies all modern thinking, and these mighty works, which have moulded all modern history?—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Is not this the carpenter?"—Certainly; yet that refutes nothing. It only helps to prove the claims of Jesus to be the Son of God. If He had been a learned rabbi or philosopher, it might have been said He had received His wisdom from men; but as He was only a poor village carpenter, He must have been tau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ells us how wisely Jesus spent His youth and early manhood—not in idleness, but in useful t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teaches us that there is no disgrace in working at a trade. Marks of toil are brighter insignia of honour than jewelled rings and delicate whit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ows also the condescension of Christ. Though rich, He became poor, and even toiled for His daily bread. It assures us, therefore, of His sympathy now with those who toil. It is a pleasant thought that the hands that now hold the sceptre once wielded the hammer and the saw.—J. R. Miller, D.D.</w:t>
      </w:r>
    </w:p>
    <w:p>
      <w:pPr>
        <w:pStyle w:val="Web"/>
        <w:snapToGrid w:val="false"/>
        <w:spacing w:lineRule="atLeast" w:line="360" w:before="0" w:after="0"/>
        <w:ind w:firstLine="360"/>
        <w:jc w:val="both"/>
        <w:rPr/>
      </w:pPr>
      <w:r>
        <w:rPr>
          <w:rFonts w:cs="Arial" w:ascii="Arial" w:hAnsi="Arial"/>
          <w:color w:val="000000"/>
        </w:rPr>
        <w:t xml:space="preserve">The history of Nazareth has been repeated on a large scale in the history of Israel.—Israel, as a whole, also made the nearness of Jesus, His "not being afar off," an occasion of unbelief and fall. This temptation, resulting from the constant beholding of the Holy One with common eyes, was pointed to in Deu (cp. </w:t>
      </w:r>
      <w:hyperlink r:id="rId20" w:tgtFrame="_blank">
        <w:r>
          <w:rPr>
            <w:rStyle w:val="InternetLink"/>
            <w:rFonts w:cs="Arial" w:ascii="Arial" w:hAnsi="Arial"/>
            <w:color w:val="000000"/>
          </w:rPr>
          <w:t>Rom 10:8</w:t>
        </w:r>
      </w:hyperlink>
      <w:r>
        <w:rPr>
          <w:rFonts w:cs="Arial" w:ascii="Arial" w:hAnsi="Arial"/>
          <w:color w:val="000000"/>
        </w:rPr>
        <w:t>). It is the temptation which besets the intimates and fellow-citizens of chosen spirits and great geniuses; which besets theologians in the daily study and service of the truths of revelation, ministers in their commerce with the ordinances of grace, and all the lesser officers of the house of God in their habitual contact with the externals of Divine things. It is the temptation also of ancient towns and Churches, which have enjoyed exalted privileges, and indeed of the whole Church itself (</w:t>
      </w:r>
      <w:hyperlink r:id="rId21" w:tgtFrame="_blank">
        <w:r>
          <w:rPr>
            <w:rStyle w:val="InternetLink"/>
            <w:rFonts w:cs="Arial" w:ascii="Arial" w:hAnsi="Arial"/>
            <w:color w:val="000000"/>
          </w:rPr>
          <w:t>Luk 18:8</w:t>
        </w:r>
      </w:hyperlink>
      <w:r>
        <w:rPr>
          <w:rFonts w:cs="Arial" w:ascii="Arial" w:hAnsi="Arial"/>
          <w:color w:val="000000"/>
        </w:rPr>
        <w: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offence of the Nazarenes on account of Christ's humble origin a picture of all other offences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off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terrestrial state and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human low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is brothers and sisters with their human wea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an offence which will leave us self-condemned, since it implies an admission of His wisdom and of His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ost fatal offence, since unbelief deprives us of the blessings of Christ's wondrous work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should teach us to be well content to be abased in this world for Christ's sake, seeing He, for our sakes, and to do us good, refused not to take upon Him so mean and low a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uld move us to shew all humility towards our brethren in and for Christ'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ould restrain in us all ambitions and covetous desires of worldly greatness, honour, wealth, etc.—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ssage more than the messenger.—If a message be sent to us from some great person, we look not so much at the person that brings it as at the message itself. So when ministers preach the Word of God to us, we must not so much have an eye to the outward quality of the persons that preach as to the doctrine itself which they deliver, the excellency and Divine authority whereof must move us to embrace and yield obedience to 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ow Christ victoriously contends with the unbelief of prejudice among His own country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judice everywhere opposes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n impure and a gross apprehension of His dignity, as of a magical secret doctrine and 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reckoning up of all His earthly relationships, in order to urge them to the disparagement of His heavenly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 slavish community of envious and low judgment upon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the Lord lays hold of and overcomes this prejud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fers it all to a universal fact, which they might afterwards reflect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oes not forget, but heals, the few who needed and were susceptible of help among His scor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athers up His influences, and withdr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causes the light of His presence to shine brightly throughout the whole distric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and faithful ministers of God are usually most subject to contempt and dishonour in the places where they are most familiarly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vy and emulation cause men often to repine at the honour and preferment of such as are and have been familiarly known to them, and perhaps also have been heretofore their inferiors or equ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re ministers daily live and converse, they cannot but through human frailty discover some infirmities; and so their infirmities being most known in such places, hence it is that they are the more apt there to be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aily presence and commonness of a benefit are apt to breathe a contempt and loathing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nour and good respect are due unto God's faithful ministers wherever they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spiritual fathers (1Co ); therefore to be 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God's messengers and ambassadors (2Co ); therefore to be respected for the Lord's sake who send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wins reverence and authority to their ministry, causing it to be the more regarded, and become more profitable and effectual.—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right atmosphere is wanting.—Fire cannot burn in a vacuum. His hands, indeed, were laid upon a few sick folk, and He healed them; but the mightier work of healing diseased minds and troubled hearts could not there be accomplished—that required stronge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Jesus wonders at that at which He would have us wonder; and He takes notice of our faults, to the end that we may reflect upon ourselves. How much more strange and surprising are our own infidelity or unsuitable returns, after the instruction and miracles of so many age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causes, and effects of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ctical disregard of God's Word and Commandments is really infide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raid to receive the promise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aring to take comfort from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uses of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oluntary ignoranc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ful resistance of conscience (2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eliberate preference for sins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s of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jects Christ, the Lord of Glory, and therefore deserves eternal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leads the sinner further and further away from God.—H. M. Villi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belief which comes between us and Christ is that state of heart and feeling which dislikes the strain and trouble of thinking of things out of this present world; which looks away from what is out of sight and to come, and is moved and impressed only by what is just before it—immediate interests, immediate pleasures, common customs. It is the unbelief of carelessness, deadness of soul, lazy, selfish indifference; which cannot understand how any one can be in earnest, so as to take pains and suffer trouble for the sake of things unseen; which cannot bring itself to think that God is in earnest and the work of serving and pleasing Him a real thing. It is the unbelief which comes of wishing to save ourselves trouble, of not thinking it worth while to force ourselves to attend, to think, to remember, to lay to heart. This is the unbelief which comes between us and the power of Christ to improve us, to strengthen us, to comfort us. What we will not have done for us that He cannot do.—Dean Church.</w:t>
      </w:r>
    </w:p>
    <w:p>
      <w:pPr>
        <w:pStyle w:val="Web"/>
        <w:snapToGrid w:val="false"/>
        <w:spacing w:lineRule="atLeast" w:line="360" w:before="0" w:after="0"/>
        <w:ind w:firstLine="360"/>
        <w:jc w:val="both"/>
        <w:rPr/>
      </w:pPr>
      <w:r>
        <w:rPr>
          <w:rFonts w:cs="Arial" w:ascii="Arial" w:hAnsi="Arial"/>
          <w:color w:val="000000"/>
        </w:rPr>
        <w:t>Mar . The sending forth of the twelve apostles, formally commissioned to preach the gospel of the kingdom of heaven, reminds us of that noble and wonderful stream which Ezekiel saw in vision proceeding from under the threshold of the Temple, at first but a small rivulet not more than ankle-deep, but which, as it went on its way, increased to a stream knee-deep, then up to the thighs, and afterward to a great river for a man to swim in, and carrying healing in its blessed waters whithersoever it flowed. Jesus is the True Temple of God, and in Him this stream of life rises, and through His apostles and disciples it flowed forth, at first a very small stream, but it has gone on widening and deepening until its waters have filled the whole earth, and whithersoever it has flowed it has carried life and healing (</w:t>
      </w:r>
      <w:hyperlink r:id="rId22" w:tgtFrame="_blank">
        <w:r>
          <w:rPr>
            <w:rStyle w:val="InternetLink"/>
            <w:rFonts w:cs="Arial" w:ascii="Arial" w:hAnsi="Arial"/>
            <w:color w:val="000000"/>
          </w:rPr>
          <w:t>Eze 47:1-9</w:t>
        </w:r>
      </w:hyperlink>
      <w:r>
        <w:rPr>
          <w:rFonts w:cs="Arial" w:ascii="Arial" w:hAnsi="Arial"/>
          <w:color w:val="000000"/>
        </w:rPr>
        <w:t xml:space="preserve">; </w:t>
      </w:r>
      <w:hyperlink r:id="rId23" w:tgtFrame="_blank">
        <w:r>
          <w:rPr>
            <w:rStyle w:val="InternetLink"/>
            <w:rFonts w:cs="Arial" w:ascii="Arial" w:hAnsi="Arial"/>
            <w:color w:val="000000"/>
          </w:rPr>
          <w:t>Rev 22:1-7</w:t>
        </w:r>
      </w:hyperlink>
      <w:r>
        <w:rPr>
          <w:rFonts w:cs="Arial" w:ascii="Arial" w:hAnsi="Arial"/>
          <w:color w:val="000000"/>
        </w:rPr>
        <w:t xml:space="preserve">; </w:t>
      </w:r>
      <w:hyperlink r:id="rId24" w:tgtFrame="_blank">
        <w:r>
          <w:rPr>
            <w:rStyle w:val="InternetLink"/>
            <w:rFonts w:cs="Arial" w:ascii="Arial" w:hAnsi="Arial"/>
            <w:color w:val="000000"/>
          </w:rPr>
          <w:t>Joh 7:37-39</w:t>
        </w:r>
      </w:hyperlink>
      <w:r>
        <w:rPr>
          <w:rFonts w:cs="Arial" w:ascii="Arial" w:hAnsi="Arial"/>
          <w:color w:val="000000"/>
        </w:rPr>
        <w:t>). To-day it is the mightiest moral force in the world, and there are none to sneer at it except fools and knaves (though many still oppose its onward flow), while millions all over the world and among all peoples live to bless God for His love and for His unspeakable gift in Christ Jesus.—G. F. Pentecos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beginning only.—Mark significantly says, "Then Jesus began to send them forth": for ever since that day He has been giving similar work, and qualifying similar representat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o forth from the presence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willing to work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content with the use of moral influence. Men are to be urged, not for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exercise self-denial and cheerful trust in God.—A. Row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wo and two is a wise rule for all Christian workers. It checks individual peculiarities and self-will, helps to keep off faults, wholesomely stimulates, strengthens faith by giving another to hear it and to speak it, brings companionship, and admits of division of labour. One and one are morethan twiceon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sends out His disciples by twos.—In the line of this need, and for its supply, woman, with her blessed ministries, is granted as a help-meet to man. He is made stronger and enters a larger and better life by her pure companionship. And this, too, outside of the sacred relation of husband and wife. They need each other's mutual help, and are uplifted in the relation simply of man and woman. They complement and help each other to attain and enjoy higher good. In all this man's need of going out of himself and the healthfulness of the mutual impact of true natures are recognised.—W. M. Campb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friend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wer of Christian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ympathy: its immense help in enabling one to meet the difficulties, bear the trials, and do the work of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unsel: the advice of a wise friend, how valuable when in perplex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its stimulat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auty of Christian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unselfishness, eachstriving to help and make sacrifices for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mon pursuit of noble aims, the common interest of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change of helpful thoughts on great subjects, the intercourse of minds enlightened by the knowledg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ponsibility of Christian friendship.—Like all blessings, it has its dangers. It can be misu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weakly yielding to please a friend, instead of using the privilege of friendship to try to put him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flattering a friend's weakness, instead of pointing out and helping him to eradicate his fa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at absorption in one another which becomes a hindrance to the real work of life.—A. G. Mortim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d's messeng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s are called of God to performance of great and weighty duties must free themselves from such impediments as will hinder them in those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st Christians may sometimes be called to a mean and poor estate, in which they may be destitute of necessaries for maintenance of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s special providence and fatherly care may more appear in providing for them when outward means fail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ry and exercise their faith in depending on His fatherly providence in their w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wean their hearts from love of earthly things, and to stir up in them the greater love and desire of spiritual and heavenly riches.—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intenance for mini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fit for ministers of the Word to be cumbered and troubled with the affairs of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ordinance of God that ministers should receive a sufficient maintenance from the people whom they are called to teac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Lessons.—When we see God dishonoured by great and heinous sins, we ought to testify our utter dislike and detestation of them, some way or other. </w:t>
      </w:r>
    </w:p>
    <w:p>
      <w:pPr>
        <w:pStyle w:val="Web"/>
        <w:snapToGrid w:val="false"/>
        <w:spacing w:lineRule="atLeast" w:line="360" w:before="0" w:after="0"/>
        <w:ind w:left="720" w:hanging="0"/>
        <w:jc w:val="both"/>
        <w:rPr/>
      </w:pPr>
      <w:r>
        <w:rPr>
          <w:rFonts w:cs="Arial" w:ascii="Arial" w:hAnsi="Arial"/>
          <w:color w:val="000000"/>
        </w:rPr>
        <w:t xml:space="preserve">(1) By an outward gesture and carriage (Act ; </w:t>
      </w:r>
      <w:hyperlink r:id="rId25" w:tgtFrame="_blank">
        <w:r>
          <w:rPr>
            <w:rStyle w:val="InternetLink"/>
            <w:rFonts w:cs="Arial" w:ascii="Arial" w:hAnsi="Arial"/>
            <w:color w:val="000000"/>
          </w:rPr>
          <w:t>Act 18:6</w:t>
        </w:r>
      </w:hyperlink>
      <w:r>
        <w:rPr>
          <w:rFonts w:cs="Arial" w:ascii="Arial" w:hAnsi="Arial"/>
          <w:color w:val="000000"/>
        </w:rPr>
        <w:t xml:space="preserve">; </w:t>
      </w:r>
      <w:hyperlink r:id="rId26" w:tgtFrame="_blank">
        <w:r>
          <w:rPr>
            <w:rStyle w:val="InternetLink"/>
            <w:rFonts w:cs="Arial" w:ascii="Arial" w:hAnsi="Arial"/>
            <w:color w:val="000000"/>
          </w:rPr>
          <w:t>Neh 5:13</w:t>
        </w:r>
      </w:hyperlink>
      <w:r>
        <w:rPr>
          <w:rFonts w:cs="Arial" w:ascii="Arial" w:hAnsi="Arial"/>
          <w:color w:val="000000"/>
        </w:rPr>
        <w:t xml:space="preserve">; </w:t>
      </w:r>
      <w:hyperlink r:id="rId27" w:tgtFrame="_blank">
        <w:r>
          <w:rPr>
            <w:rStyle w:val="InternetLink"/>
            <w:rFonts w:cs="Arial" w:ascii="Arial" w:hAnsi="Arial"/>
            <w:color w:val="000000"/>
          </w:rPr>
          <w:t>2Ki 19: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our words, plainly and sharply reproving such sins, and denouncing God's judgments against them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tempt of God's ministers, especially of their ministry and doctrine, is an execrable and odious sin in the si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ins of wicked men pollute the very ground on which they trea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rity or patience?—The whole conditions of work now are different. Sometimes, perhaps, a Christian is warranted in solemnly declaring to those who receive not his message that he will have no more to say to them. That may do more than all his other words. But such cases are rare; and the rule that is safest to follow is rather that of love, which despairs of none, and, though often repelled, returns with pleading, and, if it have told often in vain, now tells with tears, the story of the love that never abandons the most obstinat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rue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represented in Scripture both as the gift of God and as the duty of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nseparably connected with faith in Christ. It includes—(a) A genuine sorrow for sin. (b) An unreserved and ingenious confession of sin. (c) A firm purpose, through Divine grace, to walk in newness of life—a purpose that is proved to be sincere by the fruits it produ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indispensable necessity. This is prov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versality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press command of God, and the awful threatenings He has denounced against the finally impeni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tives and encouragements to the performance of this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ery call and command to repent may afford encouragement to returning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of God is full of the most encouraging and express promises to penitent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amples recorded in Scripture of sinners who obtained mercy, notwithstanding the peculiar greatness of their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unspeakable happiness which awaits the true penitent in a future and eternal world.—D. Bl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Miracles.—It was not magic that conquered disease and death. We must not assume that, because powers are beyond our own knowledge and control, they are therefore lawless and irregular. Order is heaven's first law. Jesus violates no principle in restoring the dead to life, but works according to some higher, unknown, and more heavenly principle. It is the kingdom of heaven overcoming the kingdom of darkness. The apostles, after Christ's ascension, preached One who had all power in heaven and on earth, who had come to deliver men from the plagues and adversaries torment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in common things.—There is a potency in the commonest things. God has ordered it so. He certainly will not ignore His own arrangement. Every cure wrought without the aid of magical art or imposition and quackery, wrought with the aid of remedies provided in the earth and air, wrought wisely, honestly, scientifically, is a new proof that One who in other times healed the bodies and souls of men is still at work, that He still gives knowledge and insight to those who seek it, enables them to look into the condition of their fellow-men, and to be the ministers to them of His own blessed, healing, life-giv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ling art the gift of God.—We may claim all true powers of the healing art and all honest studies in physical science as the gifts of God, ever intended to be the instruments of extending and proclaiming the Redeemer's kingdom over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dentials of authority.—Throughout all the centuries Christians have been following in the footsteps of Christ in their ministry to the sick, the diseased, the devil-ridden, and the dying: thousands of hospitals for every manner of disease and affliction; nurses everywhere to care for the suffering; the white cross on the battle-fields; remorseless warfare against every form of evil, and successful warfare too. A Christlike life, sympathy, active and tender, with the suffering poor under all conditions, are the credentials of authority which Christ gives to us all now.—G. F. Pentecos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ies of a pastor.—Here is an emblem of the several duties of a pastor—namely, courageously to prosecute incorrigible sinners, to treat the weak with mildness, and to apply himself to all with zeal.—P. Quesn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gnorant prejudices.—The same blindness and folly appears on a smaller scale in our own day. Some years ago Professor Wilson wrote that "as the northern Highlanders do not admire Waverley, so, I presume, the south Highlanders despise Guy Mannering. The Westmoreland peasants think Wordsworth a fool. In Borrowdale Southey is not known to exist. I met ten men in Hawick who do not think Hogg a poet, and the whole city of Glasgow think me a ma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Divine call.—The apostles are the Lord's "sent ones," models of Christ's servants who do His bidding in all the ages. Still, the supreme need of all who engage in Christian work is a sense of the Divine call. We may, therefore, ask how such calls are likely to come to us in these our times. They often come in providential circumstances, which bring altogether unsought work into a man's hands. In one of his letters Dr. Norman McLeod wrote in this way: "I have tried, at least for the last twenty-five years, to accept of whatever work is offered to me in God's providence. I have, rightly or wrongly, always believed that a man's work is given to him, that it is not so much sought as accepted, that it is floated to one's feet like the infant Moses to Pharaoh's daughter." No man will want work who waits on Divine providence with a full purpose of heart to do what is shewn to be God's will for him. They come in the consciousness of possessing gifts, and such consciousness often comes suddenly to men. A good man, called to reside in a fresh city, visited a Sunday school, and was asked to take charge of the infant class in the absence of the usual teacher. As he had the little folk before him, the thought came to him and possessed him, "Here is your life-work. This is what you have to do." It was an inward impulse by the Spirit. In that work he has won good success. We limit our realisation of Divine calls by limiting our ideas of Christian work. When an army is going forth to war, what a multitude of great and small preparations are necessary! and how much the success of the expedition will depend on careful attention to the minute details! The credit of the triumph won does not belong to the soldier only; it is in part his who made the soldiers' weapons and the soldiers' clothes. In the Arctic Expeditions everything depended on the thorough faithfulness of each member in the things that were least. The cabin-boy had his part in the work as truly as the leader. David acted on this view of the claims of all who take any place in an enterprise, however lowly the place may be, when he insisted on having the spoil divided among those who "tarried by the stuff," as well as among those who "went forth to battle." We all need to recognise more fully than we have ever done, that the Divine call to work, and the Divine inspiration and grace for workers, come to givers, and collectors, and sympathisers, and those who pray, quite as truly as to those who preach and t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port by companionship.—A father was walking one day in the fields with his two children. The wind was blowing over a fine field of ripe corn, and making the beautiful golden ears wave like the waves of the sea. "Is it not surprising," said one of the children, "that the wind does not break the slender stalks of the corn?" "My child," said the father, "see how flexible the stalks are! They bend before the wind, and rise again when the wind has passed over them. See, too, how they help to support each other. A single stalk would be soon bent to the ground, but so many growing close together help to keep each other up. If we keep together when the troubles of life come upon us like a stormy wind, we shall keep each other up, when one trying to stand alone would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mpediments.—Armies most amply furnished with stores and comforts are most inefficient. The Zulu hordes, with but spear and shield, held long at bay the well-provisioned and disciplined troops of England. Baggage is well termed "impedimenta." It checks by just so much the quickness, and fosters by hardness. The soul heavily freighted with the luxuries and appliances of this life is at a disadvantage for the sudden movements and missions on which the Great Captain would se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ad a quarrel.—Fostered a grudge. Her inward enmity only waited for an opportunity to break forth in open hostilities.</w:t>
      </w:r>
    </w:p>
    <w:p>
      <w:pPr>
        <w:pStyle w:val="Web"/>
        <w:snapToGrid w:val="false"/>
        <w:spacing w:lineRule="atLeast" w:line="360" w:before="0" w:after="0"/>
        <w:ind w:firstLine="360"/>
        <w:jc w:val="both"/>
        <w:rPr/>
      </w:pPr>
      <w:r>
        <w:rPr>
          <w:rFonts w:cs="Arial" w:ascii="Arial" w:hAnsi="Arial"/>
          <w:color w:val="000000"/>
        </w:rPr>
        <w:t xml:space="preserve">Mar . Observed.—Or preserved, i.e. guarded him. Did many things.— </w:t>
      </w:r>
      <w:r>
        <w:rPr>
          <w:rStyle w:val="Greekhebrew1"/>
          <w:rFonts w:ascii="Arial" w:hAnsi="Arial" w:cs="Arial"/>
          <w:color w:val="000000"/>
          <w:rtl w:val="true"/>
        </w:rPr>
        <w:t>א</w:t>
      </w:r>
      <w:r>
        <w:rPr>
          <w:rFonts w:cs="Arial" w:ascii="Arial" w:hAnsi="Arial"/>
          <w:color w:val="000000"/>
        </w:rPr>
        <w:t>, B, L, and Coptic read, he was much perplexed, which, however, hardly seems to harmonise with the next words,and heard Him gla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Mark alone mentions the three classes of gu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od's political magnates; </w:t>
      </w:r>
    </w:p>
    <w:p>
      <w:pPr>
        <w:pStyle w:val="Web"/>
        <w:snapToGrid w:val="false"/>
        <w:spacing w:lineRule="atLeast" w:line="360" w:before="0" w:after="0"/>
        <w:ind w:left="720" w:hanging="0"/>
        <w:jc w:val="both"/>
        <w:rPr/>
      </w:pPr>
      <w:r>
        <w:rPr>
          <w:rFonts w:cs="Arial" w:ascii="Arial" w:hAnsi="Arial"/>
          <w:color w:val="000000"/>
        </w:rPr>
        <w:t xml:space="preserve">(2) the military dignitaries—"chiliarchs," i.e. commanders of a thousan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andees of Galilee—persons of substance and distinction.</w:t>
      </w:r>
    </w:p>
    <w:p>
      <w:pPr>
        <w:pStyle w:val="Web"/>
        <w:snapToGrid w:val="false"/>
        <w:spacing w:lineRule="atLeast" w:line="360" w:before="0" w:after="0"/>
        <w:ind w:firstLine="360"/>
        <w:jc w:val="both"/>
        <w:rPr/>
      </w:pPr>
      <w:r>
        <w:rPr>
          <w:rFonts w:cs="Arial" w:ascii="Arial" w:hAnsi="Arial"/>
          <w:color w:val="000000"/>
        </w:rPr>
        <w:t xml:space="preserve">Mar .—The reading best supported by MS. authority ( </w:t>
      </w:r>
      <w:r>
        <w:rPr>
          <w:rStyle w:val="Greekhebrew1"/>
          <w:rFonts w:ascii="Arial" w:hAnsi="Arial" w:cs="Arial"/>
          <w:color w:val="000000"/>
          <w:rtl w:val="true"/>
        </w:rPr>
        <w:t>א</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is that of R.V. margin—"his daughter Herodias, thus making mother and daughter bear the same name. It would not be a conclusive argument against this that this child of shame is not otherwise mentioned in history. The circumstances of her birth would condemn her to obscurity, and she may have died young. Against the common reading it may be urged that in A. D. 29 Salome, who was left a widow in A. D. 34, might perhaps barely (but not more than barely) be described as </w:t>
      </w:r>
      <w:r>
        <w:rPr>
          <w:rStyle w:val="Greekhebrew1"/>
          <w:rFonts w:cs="Arial" w:ascii="Arial" w:hAnsi="Arial"/>
          <w:color w:val="000000"/>
        </w:rPr>
        <w:t>κοράσιον</w:t>
      </w:r>
      <w:r>
        <w:rPr>
          <w:rFonts w:cs="Arial" w:ascii="Arial" w:hAnsi="Arial"/>
          <w:color w:val="000000"/>
        </w:rPr>
        <w:t xml:space="preserve">; while the other reading would throw back the beginning of Herod's connexion with Herodias to the year 20 or 21. This would then have to be reconciled with the history of his relations to the daughter of Aretas. Josephus says that at the time when Herodias joined him (which may, indeed, have been some little time after his first connexion with her) he had then been married to the daughter of Aretas for a considerable time (Antiq. Jud., XVIII. </w:t>
      </w:r>
      <w:hyperlink r:id="rId28" w:tgtFrame="_blank">
        <w:r>
          <w:rPr>
            <w:rStyle w:val="InternetLink"/>
            <w:rFonts w:cs="Arial" w:ascii="Arial" w:hAnsi="Arial"/>
            <w:color w:val="000000"/>
          </w:rPr>
          <w:t>Mar 6:1</w:t>
        </w:r>
      </w:hyperlink>
      <w:r>
        <w:rPr>
          <w:rFonts w:cs="Arial" w:ascii="Arial" w:hAnsi="Arial"/>
          <w:color w:val="000000"/>
        </w:rPr>
        <w:t xml:space="preserve">; </w:t>
      </w:r>
      <w:hyperlink r:id="rId29" w:tgtFrame="_blank">
        <w:r>
          <w:rPr>
            <w:rStyle w:val="InternetLink"/>
            <w:rFonts w:cs="Arial" w:ascii="Arial" w:hAnsi="Arial"/>
            <w:color w:val="000000"/>
          </w:rPr>
          <w:t>Mar 6:4</w:t>
        </w:r>
      </w:hyperlink>
      <w:r>
        <w:rPr>
          <w:rFonts w:cs="Arial" w:ascii="Arial" w:hAnsi="Arial"/>
          <w:color w:val="000000"/>
        </w:rPr>
        <w:t>). He also speaks of the repudiation of Aretas' daughter as the beginning (be it observed) of the quarrel which led to the war between Antipas and the Arabian King in A. D. 36."</w:t>
      </w:r>
    </w:p>
    <w:p>
      <w:pPr>
        <w:pStyle w:val="Web"/>
        <w:snapToGrid w:val="false"/>
        <w:spacing w:lineRule="atLeast" w:line="360" w:before="0" w:after="0"/>
        <w:ind w:firstLine="360"/>
        <w:jc w:val="both"/>
        <w:rPr/>
      </w:pPr>
      <w:r>
        <w:rPr>
          <w:rFonts w:cs="Arial" w:ascii="Arial" w:hAnsi="Arial"/>
          <w:color w:val="000000"/>
        </w:rPr>
        <w:t xml:space="preserve">Mar . By-and-by.—Instantly. Same word, </w:t>
      </w:r>
      <w:r>
        <w:rPr>
          <w:rStyle w:val="Greekhebrew1"/>
          <w:rFonts w:cs="Arial" w:ascii="Arial" w:hAnsi="Arial"/>
          <w:color w:val="000000"/>
        </w:rPr>
        <w:t>ἐξαυτῆς</w:t>
      </w:r>
      <w:r>
        <w:rPr>
          <w:rFonts w:cs="Arial" w:ascii="Arial" w:hAnsi="Arial"/>
          <w:color w:val="000000"/>
        </w:rPr>
        <w:t xml:space="preserve">, in </w:t>
      </w:r>
      <w:hyperlink r:id="rId30" w:tgtFrame="_blank">
        <w:r>
          <w:rPr>
            <w:rStyle w:val="InternetLink"/>
            <w:rFonts w:cs="Arial" w:ascii="Arial" w:hAnsi="Arial"/>
            <w:color w:val="000000"/>
          </w:rPr>
          <w:t>Mat 13:21</w:t>
        </w:r>
      </w:hyperlink>
      <w:r>
        <w:rPr>
          <w:rFonts w:cs="Arial" w:ascii="Arial" w:hAnsi="Arial"/>
          <w:color w:val="000000"/>
        </w:rPr>
        <w:t xml:space="preserve">; </w:t>
      </w:r>
      <w:hyperlink r:id="rId31" w:tgtFrame="_blank">
        <w:r>
          <w:rPr>
            <w:rStyle w:val="InternetLink"/>
            <w:rFonts w:cs="Arial" w:ascii="Arial" w:hAnsi="Arial"/>
            <w:color w:val="000000"/>
          </w:rPr>
          <w:t>Luk 18:7</w:t>
        </w:r>
      </w:hyperlink>
      <w:r>
        <w:rPr>
          <w:rFonts w:cs="Arial" w:ascii="Arial" w:hAnsi="Arial"/>
          <w:color w:val="000000"/>
        </w:rPr>
        <w:t xml:space="preserve">; </w:t>
      </w:r>
      <w:hyperlink r:id="rId32" w:tgtFrame="_blank">
        <w:r>
          <w:rPr>
            <w:rStyle w:val="InternetLink"/>
            <w:rFonts w:cs="Arial" w:ascii="Arial" w:hAnsi="Arial"/>
            <w:color w:val="000000"/>
          </w:rPr>
          <w:t>Luk 2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ject.—Disappoint, or break faith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Executioner.—The speculator was originally one whose duty it was to act as a spy or scout; then it came to be applied generally to any member of the armed body-guard of the Roman Emperor. Herod, who loved to imitate the customs of the Imperial Court, kept about him a company of speculatores to carry out his or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33" w:tgtFrame="_blank">
        <w:r>
          <w:rPr>
            <w:rStyle w:val="InternetLink"/>
            <w:rFonts w:cs="Arial" w:ascii="Arial" w:hAnsi="Arial"/>
            <w:color w:val="000000"/>
            <w:sz w:val="24"/>
            <w:szCs w:val="24"/>
          </w:rPr>
          <w:t>Mat 14:6-12</w:t>
        </w:r>
      </w:hyperlink>
      <w:r>
        <w:rPr>
          <w:rFonts w:cs="Arial" w:ascii="Arial" w:hAnsi="Arial"/>
          <w:color w:val="000000"/>
          <w:sz w:val="24"/>
          <w:szCs w:val="24"/>
        </w:rPr>
        <w:t xml:space="preserve">; </w:t>
      </w:r>
      <w:hyperlink r:id="rId34" w:tgtFrame="_blank">
        <w:r>
          <w:rPr>
            <w:rStyle w:val="InternetLink"/>
            <w:rFonts w:cs="Arial" w:ascii="Arial" w:hAnsi="Arial"/>
            <w:color w:val="000000"/>
            <w:sz w:val="24"/>
            <w:szCs w:val="24"/>
          </w:rPr>
          <w:t>Luk 9:7-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and burial of the Baptist.—John the Forerunner, like the Master whose way he came to prepare, died by violence. Both died in the prime of life; both were slain by cruel hands. John had precedence of Jesus both in the time and the manner of his death; for while Jesus died as a malefactor on the Cross of shame, John died the death of a Roman citizen by decapitation. Moreover, while mocking crowds insulted Jesus as He hung in the agonies of torture, John's death was instantaneous and in the privacy of a dun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ithful goodness on the part of the Baptist.—</w:t>
      </w:r>
    </w:p>
    <w:p>
      <w:pPr>
        <w:pStyle w:val="Web"/>
        <w:snapToGrid w:val="false"/>
        <w:spacing w:lineRule="atLeast" w:line="360" w:before="0" w:after="0"/>
        <w:ind w:left="720" w:hanging="0"/>
        <w:jc w:val="both"/>
        <w:rPr/>
      </w:pPr>
      <w:r>
        <w:rPr>
          <w:rFonts w:cs="Arial" w:ascii="Arial" w:hAnsi="Arial"/>
          <w:color w:val="000000"/>
        </w:rPr>
        <w:t>1. John was pre-eminently a good man. The light of personal holiness shone in all he said and did (Joh ). When Christ challenged the Jews concerning him, no man durst speak disparagingly of him. The verdict of the whole land was in his favour (</w:t>
      </w:r>
      <w:hyperlink r:id="rId35" w:tgtFrame="_blank">
        <w:r>
          <w:rPr>
            <w:rStyle w:val="InternetLink"/>
            <w:rFonts w:cs="Arial" w:ascii="Arial" w:hAnsi="Arial"/>
            <w:color w:val="000000"/>
          </w:rPr>
          <w:t>Mar 11:30-3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John's goodness was essentially faithful goodness. He had the courage of his convictions. He dared to press goodness upon a corrupt land, and to enforce holiness among a degenerate people. Wherever he saw sin he denounced it unsparingly, without respect of persons or consideration of self-interest (Luk ; </w:t>
      </w:r>
      <w:hyperlink r:id="rId36" w:tgtFrame="_blank">
        <w:r>
          <w:rPr>
            <w:rStyle w:val="InternetLink"/>
            <w:rFonts w:cs="Arial" w:ascii="Arial" w:hAnsi="Arial"/>
            <w:color w:val="000000"/>
          </w:rPr>
          <w:t>Mat 3:7-10</w:t>
        </w:r>
      </w:hyperlink>
      <w:r>
        <w:rPr>
          <w:rFonts w:cs="Arial" w:ascii="Arial" w:hAnsi="Arial"/>
          <w:color w:val="000000"/>
        </w:rPr>
        <w:t>). Even the palace did not escape his faithful testimony to the truth; and as the truth was unpalatable, his adherence to it brought him at length to prison and to death. Ease, honour, and pleasure might all have been his, if he would but abstain from interfering with the guilty Herod; but these he regarded as but dross in comparison with a good conscience and a holy life—nay, life itself he gladly relinquished rather than swerve a hair's-breadth from his loyalty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ruel sin on the part of his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erod sin gained power day by day. Though all history brands him as vile and despicable in his iniquity to an unusual degree, yet sin was not always so strong in him as it became at last. By self-indulgence it gradually mastered him, in spite of checks and warnings, and even of conv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ad as Herod was, Herodias was infinitely worse. Terrible as it is to be a great sinner, what is that to being a great tempter? We may, from the force of temptation, be led wrong ourselves; but calmly, persistently, and in cold blood to say and do and plan things destructive to the welfare of others is diabol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 is always a cruel thing. See here how it so steeled the heart of what was once a woman that she counselled murder in the gay moments of a birthday feast. There had been days of innocence now long gone by, when Herodias was a girl, a child, an infant. As she played by her mother's knee, who could have foretold that those prattling, laughing lips would one day frame such a demand as this (Mar )? The various stages which led her step by step to such an abyss of inhuman cruelty it is not now possible to trace; nor is that necessary, for the course of sin never varies in its main features, but is ever the same,—as it flows on, it gradually carries all before it; it ever deepens, increases, hardens, and pollutes, until all high principle vanishes, every tender feeling is eradicated, all self-rule is destroyed, and the wretched victim is henceforth the slave of Satan, bound and tied by the chain of sin with which he once thought he was only amusing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ideous nature of sin is still more evident in the case of Herodias. For not only had she herself arrived at a fearful stage of cruelty, but she had brought herself to teach her own daughter the same. Can there be conceived a lower depth of depravity tha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wift retribution on the part of conscience.—The tragedy was soon ended; but its consequences were not so easily got rid of. "No matter that Herod was by profession a Sadducee, with no faith in the resurrection; his creed was forgotten in the superstitious dread which the memory of his crime fostered. The shade of the murdered prophet haunted him wherever he went; it followed him even beyond the seas; and the fear it engendered became a by-word and a proverb in Roman society, and furnished material for the biting satire of Persiu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t>
      </w:r>
      <w:r>
        <w:rPr>
          <w:rFonts w:cs="Arial" w:ascii="Arial" w:hAnsi="Arial"/>
          <w:color w:val="000000"/>
        </w:rPr>
        <w:t>But when the feast of Herod's birthday com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mov'st thy lips, yet speak'st not in fe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keep'st the Sabbath of the circumcis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then there rise dark spectres of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ast offices of love on the part of John's disciples.—"Whether or not there be any truth in the tradition that Herod threw the head over the walls of the black fortress of Machærus, where the bloody deed was done, we may be certain that his cruel paramour, when she had once got into her possession her strange plaything, on its golden charger, would never think of gratifying his disciples by giving it to them for decent burial. So that we may, with perfect certainty, conclude, in thinking of that funeral somewhere among the lonely wilds, on the eastern side of the Dead Sea, that it was a mutilated corpse that these men took up, and that, wrapping it in the garment of camel's hair, with which they were so familiar, they tenderly and sadly placed in some cave of the desert. But we can well believe that, though in one sense not before them, that noble head was ever present to their mind's eye, with the flowing locks that had never been cut, with its tongue that had never faltered in its holy message, and its eyes that had never flinched before tyrant mob or tyrant king. The very fact that they were close at hand when those services were required of them, in this distant place, shews the depth of their attachment to him. If they could not share his prison, they could at least keep near it, and shew their devotion and their love by ministering to him even when he was in the clutches of the cruel Herod; and now, when the end had come, they were there, ready to do their part, tenderly and courageously. They took his body—his poor, headless body—and buried it. It may be that before they left, when they had carefully closed the cave in which their dead was placed, they rudely scratched upon the rock some epitaph in his honour. What was it? Methinks it might well be the words in which His Master bore testimony to him: ‘Among them that are born of women, there hath not risen a greater than John the Bapt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od and John.—General history is at once an entertaining and an edifying study. It brings before us human agents with their passions and pursuits, and arrests our attention, and promotes our advantage by the virtues and vices which it exhibits, with their opposite consequences. Biography, or the history of particular persons, is in a high degree interesting and improving. It is like turning the attention from a general group in painting, and directing it to a single portrait, where we not only mark how the colours swell from the canvas, but study the turn and expression of every feature, and arrive at a knowledge of the character and dis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eakness and degeneracy of human nature, by which we can be led to commit deeds which we regard as in the last degree heinous.—In speculation, and when left to the unbiassed dictates of our own hearts, guilt is always the object of our abhorrence. In a particular manner inhumanity and cruelty strike us as crimes of a most odious description, and we shrink from them as disgraceful to our nature. But the cool convictions of the moral principle weighing the merit of actions in abstract theory, and the inflamed suggestions of passion rushing to its object in real life, are widely different from each other; and though perfectly friendly to virtue in speculation, we may be led in practice to the perpetration of deeds fearful for atrocity. Watch and pray that ye enter not into temptation. Be not high minded, but fear. Strive, according to His working who worketh within you mightily. Draw nigh to God, and He will draw nigh 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nger of bad counsel and bad company.—Herodias was the evident means of Herod's great guilt. Of himself, it would appear that he was far from being an utterly depraved character. Though reproved by the Baptist, he had no wish to cast him into prison, nor would his anger ever have proceeded so far against him as to have taken away his life. But the artifices of her with whom he had connected himself in unlawful intercourse triumphed over his more amiable feelings, and in the end rendered him deaf to the remonstrances of conscience. Such is the usual effect of bad associates. If you have companions of this description, they will, how innocent soever or well disposed you may at present be, accomplish your destruction by availing themselves of all your weak and unguarded moments. They will not desist from their importunities till they have estranged you from God, and made you instruments of their unhallowed desires and passions. What have they to give that can be equivalent for such a sacrifice? The pleasures of guilt which awaken a foreboding that is never laid, though the pleasures themselves perish in the u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apid progress of the sinner from guilt to guilt.—Herod not only continued in unlawful connexion with Herodias, but seized John for remonstrating with them, and cast him into prison. With this despotical stretch of his authority he was not long contented. The servant of God and the reprover of sin must not only be deprived of his liberty, he must be bereaved of his life. Do not suppose that the complicated guilt of this monster of iniquity can never become yours. Look into life, both low and high, and tremble for yourselves. In the humblest ranks of society you have repeated proofs of the progress of iniquity. There you see the artificer and the day-labourer, in their aversion to toil, ceasing to work with their accustomed regularity. Idleness involves them in want, and impels them to fraud and rapine, and every unlawful means of getting money. At length they lay hold of their neighbour's person on the highway, and rob and plunder him, and murder him to escape detection. Ascend the scale, and you see similar results from similar beginnings. The libertine of fashion becomes at last fearless of God, and regardless of the rights and callous to the sufferings of his acquaintance. He contracts debts which he never intends to pay, ruins characters whom he promised to protect, seduces the unsuspecting from kindred and parents and home; and after being satiated with the pleasures of guilt, he abandons them without a scruple to poverty and misery. Extend your observations to the course of all the wicked, and you will see that when once men enter into the path of sin they seldom or never stop. But the vices not only spring out of each other, they increase perpetually in enormity. Herod began with an act of wrongful imprisonment; next he was guilty of a bloody murder; and, at an after-period, he surpassed even this complication of iniquity by insulting the last moments of Christ, and delivering Him into the hands of His enemies to be crucified as a traitor and blasphemer. Guard your heart; guard and fence your conduct; and beware of the repetition of any heinous act as certain to lead you to another still more heinous, till it end you in the extremity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speakable terrors of an awakened conscience.—Impelled by passion and appetite, you may despise the monitor within, and rush on fearless of consequences. But all this obstinacy and intrepidity neither alters the nature of guilt nor ends the supremacy of conscience. The power of this moral ruler is suspended, not destroyed; and the recovery of its ascendency will prove to you most terrible. Then it will bring up your crimes, and marshal them in battle-array against you; and as the supposed return of the beheaded Baptist into life disturbed the heart of the king who murdered him, so shall they rack your soul with unspeakable horrors, and distract and drive you mad, with the prospect of final damnation.—W. Thor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erfect reformation insufficient.—Herod's proficiency in matter of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od's preservation of John Baptist's life, and sheltering and protecting him against Herodias' malice. Wicked and unregenerate men may take such a liking to the Word of God, and be so affected with it, as to become maintainers and protectors and defenders of the servants of God that minister it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of God may so far prevail upon an unregenerate man as to work in him a fear and an awful regard, and to captivate him to the authority of religion in the serva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d Herod stand in fear of John? 'Tis then no evidence of piety and goodness not to do evil for fear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d Herod fear John, and keep within some compass and bounds of moderation because of John? In what case are they that are of his temper in the gospel, that could boast and profess that he neither feared God nor reverenced man? Licentious, audacious, profane wretches, such as those graceless Jews were, that, when they saw Stephen's face shine like an angel, yet durst oppose him and offer violenc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hird effect that was wrought in Herod towards John Baptist is a worthy esteem and acknowledgment of John's piety and sanctity, and those graces that were in him; he accounted him a just man and holy. Carnal and unconverted and sensual men yet can come thus far, as to have the virtues and graces that shine in others in a fair esteem and in some adm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is a fourth effect wrought in Herod towards John Baptist—that is a reverent behaviour towards him. He observed him, had a care to please him in his demeanour; he would be loath to offend him as little as he could. A carnal, unconverted man may be so affected towards religion as to be willing to accommodate his carriage to the best content of the serva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fifth effect of John's ministry in Herod is a willing attention to his preaching. "He heard him gladly." Even an unregenerate man, living in a state of sensuality, may be a diligent, and constant, and willing, and ready frequenter of the preaching of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re is yet a further step of proficiency in Herod that was a very specious conformity to St. John's doctrine. "He did many things"—yielded obedience to many instructions. An unregenerate man may come thus far, as to be won and persuaded by the Word to the performance of many good duties. Herod, it seems, yielded obedience to John's preaching in many particul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private conversation 'tis like he abstained from some vicious cou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public administration and government he listened to John in reforming of abuses, made many good laws for the well-ordering of his kingdom and repressing of v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s not wanting in ecclesiastical affairs. He countenanced John's preaching, and assisted him against gainsayers and opposers. He did not only hear him gladly, but was persuaded by him to do, yea to do many things in conformity to his doctrine. 'Tis much to come thus far, not only to afford him audience, but to perform obedience: not to rest in the notional part, but to make some progress in the practical part of religion. Yet so did Herod and many others that never attained to true conversion, and so fell short of life and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sufficiency of this his progress, and wherein it failed and came sh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his esteem and regard of John's person and piety. 'Tis very questionable, as unsound, upon the suspicion of those false grounds, from which it did arise; and we may see three suspicious ground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suspicious ground of this high esteem of John we may justly conceive was popularity. When religion is in request and grown into fashion, and becomes a matter of reputation, 'tis no great matter then to become an admirer and honourer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cond suspicious ground of Herod's respect to John that makes it insufficient is policy. Herod was a fox, as our Saviour terms him. He thought it safe to hold in with John, to get him to the court, and to put countenance upon him; it would satisfy the people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the best of it, a third ground of Herod's good respect to John, that makes his proficiency to be insufficient, might be a natural ingenuity, a remainder of right reason and common honesty, which might be in Herod, and might move him to think well of John Baptist, and esteem worthily of him. Besides those things that are truly and properly spiritual, there are some excellences that do accompany piety and religion, that may be apprehended and well esteemed by mere natural men; and accordingly their natural ingenuity will affect and approve them, though they have no true relish of that which is indeed spiritual in piety and religion: thus deceiving their own hearts as if they loved religion for the sanctity of it. St. Gregory speaks excellently to this purpose: "Many a man deceives himself, and thinks he loves that in religion which indeed he loves not, but some other thing for it." (a) Natural ingenuity will see and discern a great deal of innocence in religion. True piety and Christianity will make Christians unblamable, inoffensive, and of a harmless conversation, so that they gain a good report of them that are without. (b) Ingenuity observes a great deal of utility and profitableness in religion. Good Christians are not only harmless and inoffensive, but they are useful and helpful, and beneficial to the times and places wherein they live. (c) Ingenuity can observe a great deal of beauty and comeliness in religion. Piety, when it appears in the life of a Christian, is exceedingly lovely; as Solomon speaks, it makes the face to shine. It was not John's piety that relished with Herod, but these condimenta pietatis which were as sauces and sweetenings un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iligent attention to John's preaching and ministry: he heard him gladly. But even this forwardness falls short and will appear insufficient upon two suspic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just cause to suspect his disposition out of which he did it. (a) All this his forwardness in hearing, it was but a passion, a pleasure, and a delight that he took, and that brought him on to give John the hearing. (b) His delight and joy was too forward. Some other motion and affection should have been stirred up in him. No question, John's preaching, had it been suffered to work kindly, would have stirred up fear, and care, and sorrow, and repentance, and humiliation: we hear of none of these; but only Herod's fancy was taken, and begat delight in him. The matter of salvation, 'tis not a jocund and a sporting work; it must be wrought out with fear and trembling. (c) He delighted in John's preaching with the same affection that he shewed in other things. John preaches, and he pleases him; Herodias dances, and she pleases him,—no difference. A religious man, even in outward delights, rejoices spiritually; a carnal man, even in spiritual things, rejoices carnally. (d) It was a passion of joy in hearing the Word; but it was yet controllable, and easily overcome by another delight. His birthday joy, and his delight he takes in the damsel's dancing, hath exceeded and overcome all the delight he took in John. Was Herod ever so much taken with John's preaching as to yield to him so great a suit as he granted to his minstr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tives that made him thus attentive are very suspicious. (a) Was it not the novelty of John's teaching that did thus delight him? Let John hold on for some time, all this forwardness will cool again. Tis but the crackling of thorns in the fire; a sudden blaze for a time, and soon out again. (b) Was it not some generality of truth that might give Herod content? No doubt John had many deep discourses in matters of divinity about the nature of God and the controversies of the times. And Herod can hear these discourses gladly. There is in many men a kind of spiritual lust in their understanding, that is much pleased with such high strains and contemplative discourses. (c) 'Tis like John's preaching cleared a great doubt and scruple in Herod's mind concerning the Messiah that had much troubled him. That Christ's kingdom was not of this world, that Christianity teaches obedience to worldly powers and potentates, doth not disturb them, much less destroy them—this doctrine was welcome to Herod; he heard it gladly. (d) John had his thunderings against the Pharisees and Sadducees, and the priests, and scribes, and doctors of the law; he was a sharp reprover of vice and disorders; he taught the soldiers to be content with their wages, and not to mutiny. And Herod could hear other men's faults taxed and reproved; it was music to him. (e) Were there not some personal excellences in John's preaching that Herod delighted in—his wit, or elocution, or some graceful deli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hird thing considerable is Herod's conformity to John's preaching; he yielded to his doctrine in many things, and submitted to it. He was not a bare auditor, gave John the hearing only, but made some progress in practice too. John's preaching prevailed with him, and made him do many things. Now, surely, a very specious conformity, had it not some suspicions and failings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conformity is suspicious, because—(a) These many things which Herod did, they were some light, easy performances. He put himself to no great pain in this doing or forbearing. Canst thou mortify thy dearest sins, cross thy lusts, and strive against them? work thyself to the practice of those good duties that are painful and laborious? Such a conformity argues truth of grace in thee. (b) These many things which Herod did, 'tis like they were some plausible performances that the world will take notice of and speak well of; such make for Herod's reputation in the world, and you may win him unto them. But try Herod with the more inward and private and secret parts of piety, that men cannot discern or take notice of; thy secret devotion and prayer to God, thy daily bewailing thy sins 'twixt God and thine own conscience, and the strivings of thy soul against sinful inclinations, thine alms in secret, as Christ directs,—oh! these make no noise, they are not matter of ostentation; and so Herod forbears them. (c) These many things that Herod did might be some civil and public and outward administrations, the redress of public abuses, some good orders published and enjoyed. No doubt many an honest cause sped the better for John, the course of justice went on more speedily. These good duties put Herod to no great trouble or pain. 'Tis more hard to mortify one bosom sin that thy soul delights in, than to bring thyself to the outward performance of the whol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obedience of Herod was suspicious, so we find it to be failing and defective. He did many things, but yet fell short; he failed in other things; he dispensed with himself for some sins which he would not part with. This he would do, but that he would not do. 'Twas like Naaman's conversion; he promises some duties in religion, but sues for a dispensation in others. "Herein God be merciful to me: this sin I cannot part with." Whereas entire and universal obedience is only acceptable and of account with God (Psa ). Satan knows this so well that he can be content to have us yield to God in many things, only be true to Satan in some one thing. He knows one dram of poison may spoil all the wholesome ingredients, and make them deadly. One dead fly may taint the most precious ointment, saith Solomon. One sin unrepented of and retained in practice, the cherishing of one lust, will corrupt all other laudable and commendable duties. "As a bird," saith Chrysostom, "if the snare catch but one of her feet, though her wings be free and ready for flight, yet she is taken, and becomes a prey to the fowler." Or as Augustine compares it, "Though all the parts of our body be sound, save only one, that one diseased and ulcerous part may be deadly to thee. All the sound members cannot preserve life; but even one diseased member shall hasten thy death." (a) See John's fidelity. For all Herod's forwardness, he will not abate him the commission of one gross sin. (b) See John's simplicity. A politic man would have winked at this one fault of Herod, thought it wisdom to preserve his interest with Herod. "I may prevail much with him, if I hold good terms with him; many good causes may speed the better, if I hold fair with Herod; but to deal roughly with him, and affront him in his sin, may set him farther off—no good shall be done with him." No; John's piety abhors this policy. God allows no such compliances upon any such pretences. (c) See John's importunity in admonishing of Herod. He tells him plainly of his sin. John must do his duty, though it cost him the loss of Herod's favour—ay, and his life too. And so it did; and that will give you to see Herod's deficiency, to what he falls, even to open pers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are formality in matters of religion is not lasting. It will wear off—like some waterish colours that are lightly laid on, will fade and vanish, are of no continu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unmortified sin wilfully retained will eat out all appearances of virtue and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unmortified sin, rather than be crossed, will fall to persecution. Reigning sins will at last prove raging sins, and grow impatient of any reproof. Cast pearls and precious truths before fierce dogs, they will not only trample them under their feet, but will rend and worry you (Mat ). This is the dreadful downfall of unsoundness in religion. A false friend to religion will at last prove an open enemy to it.—Bishop Brownrig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nocence and uprightness of God's faithful servants are of great power to strike terror into their wicked enemies, and that not only while living, but even after thei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way for God's servants to dismay their enemies is to walk in holiness and innocence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ware of offering wrong to any innocent and holy servant of God, lest thy conscience terrify thee for it. </w:t>
      </w:r>
    </w:p>
    <w:p>
      <w:pPr>
        <w:pStyle w:val="Web"/>
        <w:snapToGrid w:val="false"/>
        <w:spacing w:lineRule="atLeast" w:line="360" w:before="0" w:after="0"/>
        <w:ind w:left="720" w:hanging="0"/>
        <w:jc w:val="both"/>
        <w:rPr/>
      </w:pPr>
      <w:r>
        <w:rPr>
          <w:rFonts w:cs="Arial" w:ascii="Arial" w:hAnsi="Arial"/>
          <w:color w:val="000000"/>
        </w:rPr>
        <w:t xml:space="preserve">2. This is one effect and property of a guilty conscience: to disquiet and vex the heart with great terrors and fears—yea, often with vain fears for which there is no cause (Job ; </w:t>
      </w:r>
      <w:hyperlink r:id="rId37" w:tgtFrame="_blank">
        <w:r>
          <w:rPr>
            <w:rStyle w:val="InternetLink"/>
            <w:rFonts w:cs="Arial" w:ascii="Arial" w:hAnsi="Arial"/>
            <w:color w:val="000000"/>
          </w:rPr>
          <w:t>Isa 57:20</w:t>
        </w:r>
      </w:hyperlink>
      <w:r>
        <w:rPr>
          <w:rFonts w:cs="Arial" w:ascii="Arial" w:hAnsi="Arial"/>
          <w:color w:val="000000"/>
        </w:rPr>
        <w:t xml:space="preserve">; </w:t>
      </w:r>
      <w:hyperlink r:id="rId38" w:tgtFrame="_blank">
        <w:r>
          <w:rPr>
            <w:rStyle w:val="InternetLink"/>
            <w:rFonts w:cs="Arial" w:ascii="Arial" w:hAnsi="Arial"/>
            <w:color w:val="000000"/>
          </w:rPr>
          <w:t>Deu 28:65</w:t>
        </w:r>
      </w:hyperlink>
      <w:r>
        <w:rPr>
          <w:rFonts w:cs="Arial" w:ascii="Arial" w:hAnsi="Arial"/>
          <w:color w:val="000000"/>
        </w:rPr>
        <w:t xml:space="preserve">; </w:t>
      </w:r>
      <w:hyperlink r:id="rId39" w:tgtFrame="_blank">
        <w:r>
          <w:rPr>
            <w:rStyle w:val="InternetLink"/>
            <w:rFonts w:cs="Arial" w:ascii="Arial" w:hAnsi="Arial"/>
            <w:color w:val="000000"/>
          </w:rPr>
          <w:t>Lev 26:36</w:t>
        </w:r>
      </w:hyperlink>
      <w:r>
        <w:rPr>
          <w:rFonts w:cs="Arial" w:ascii="Arial" w:hAnsi="Arial"/>
          <w:color w:val="000000"/>
        </w:rPr>
        <w:t xml:space="preserve">; </w:t>
      </w:r>
      <w:hyperlink r:id="rId40" w:tgtFrame="_blank">
        <w:r>
          <w:rPr>
            <w:rStyle w:val="InternetLink"/>
            <w:rFonts w:cs="Arial" w:ascii="Arial" w:hAnsi="Arial"/>
            <w:color w:val="000000"/>
          </w:rPr>
          <w:t>Pro 28: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Sin once committed lies heavy on the conscience, accusing and troubling it long afterwards (Gen ; </w:t>
      </w:r>
      <w:hyperlink r:id="rId41" w:tgtFrame="_blank">
        <w:r>
          <w:rPr>
            <w:rStyle w:val="InternetLink"/>
            <w:rFonts w:cs="Arial" w:ascii="Arial" w:hAnsi="Arial"/>
            <w:color w:val="000000"/>
          </w:rPr>
          <w:t>Psa 25: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Murder, or shedding of innocent blood, is such a sin as will lie heavy on the conscience of those guilty of it, breeding great terror to them (Gen ; </w:t>
      </w:r>
      <w:hyperlink r:id="rId42" w:tgtFrame="_blank">
        <w:r>
          <w:rPr>
            <w:rStyle w:val="InternetLink"/>
            <w:rFonts w:cs="Arial" w:ascii="Arial" w:hAnsi="Arial"/>
            <w:color w:val="000000"/>
          </w:rPr>
          <w:t>Psa 51:14</w:t>
        </w:r>
      </w:hyperlink>
      <w:r>
        <w:rPr>
          <w:rFonts w:cs="Arial" w:ascii="Arial" w:hAnsi="Arial"/>
          <w:color w:val="000000"/>
        </w:rPr>
        <w: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peculators of society.—Conscience is hardly concerned in their case. They give themselves to the consideration of mere problems or puzzles. They represent, too, the persons who can talk about religious subjects without having any religious feeling. Religion is to them only a topic of the day. It is something to be remarked upon, and then dropped in favour of something else. There are men around ourselves who suppose that to admire a preacher is to admire Christ, and that to be critical about sermons is to be concerned about truth.—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 of the world is very uncertain in all things, but extremely blind in those which relate to God. There are no conjectures so extravagant but men will have recourse to them rather than believe the Word of God: so corrupt is the heart of man, so true is it, that blindness is the just punishment of incredulity. These Jews, in their several judgments, afford us a lively representation of those pretended masters of reason who affect always singularity in their opinions, and who believe everything except truth.—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cience will not be silenced by wealth or earthly surroun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uilty conscience is troubled with not only real but imaginary trou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uilty conscience will torment a man in spite of his avowed religious belief.—T. Ke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 bribed.—We all of us do evil things that it is not hard for us to seem to forget, and with regard to which it is not hard for us to bribe or to silence our memories and our consciences. The hurry and bustle of daily life, the very weakness of our characters, the rush of sensuous delights, may make us blind and deaf to the voice of conscience; and we think that all chance of the evil deed rising again to harm us is past. But some trifle touches the hidden spring by mere accident. As in the old story of the man groping along a wall, till his finger happened to fall upon one inch of it, and immediately the hidden door flies open and there is the skeleton, so with any of us some merely fortuitous association may freshen faded memories and wake a dormant conscience. An apparently trivial circumstance, like some hooked pole pushed at random into the sea, may bring up by the locks some pale and drowned memory long plunged in an ocean of oblivion.—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and superstition.—There is a very close connexion, as all history proves, between theoretical disbelief in a future life and spiritual existence and superstition. So strong is the bond that unites men with the unseen world, that if they do not link themselves with that world in the legitimate and true fashion, it is almost certain to avenge itself upon them by leading them to all manner of low and abject superstitions. Spiritualism is the disease of a generation that disbelieves in another life. The French Revolution with its infidelities was also the very seed-field for all manner of quacks and impostors such as Cagliostro and the like. The time when Christ lived presented precisely the same phenomena. If Herod was a Sadducee, Herod's Sadduceeism, like the frost upon the window-panes, was such a thin layer shutting out the invisible world that the least warmth of conscience melted it, and the clear daylight glared in upon him. And I am afraid that there are a great many of us who may be half inclined to regret supernatural religion and the thought of another life who would find precisely the same thing happening to the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ersecution of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it no new or strange thing if in our times we see good and faithful ministers unjustly troubled and persecuted by those in authority, and that even for the faithful discharge of their ministry. Pray for them, and use all good means to help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all faithful ministers prepare and arm themselves for troubles and persecutions in the world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should comfort and encourage faithful ministers to bear such troubles patiently, and not be dismayed at them, seeing they suffer no other but what the most excellent prophets and ministers of God have gone through befor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 the wretched blindness and corruption of our nature, causing us to hate and persecute such as are called and sent of God to do us good—yea, the greatest good.—G. Petter.</w:t>
      </w:r>
    </w:p>
    <w:p>
      <w:pPr>
        <w:pStyle w:val="Web"/>
        <w:snapToGrid w:val="false"/>
        <w:spacing w:lineRule="atLeast" w:line="360" w:before="0" w:after="0"/>
        <w:ind w:firstLine="360"/>
        <w:jc w:val="both"/>
        <w:rPr/>
      </w:pPr>
      <w:r>
        <w:rPr>
          <w:rFonts w:cs="Arial" w:ascii="Arial" w:hAnsi="Arial"/>
          <w:color w:val="000000"/>
        </w:rPr>
        <w:t xml:space="preserve">The propensity of the heart to self-delusion.—It is not improbable that Herod, conscious as he was that he most unjustly detained John the Baptist in prison, applauded himself with complacency, and assumed in his own estimation great credit for virtue, because he had withstood the solicitations of Herodias for his death. Have you not also, while aware that you have lived under the habitual influence of some unchristian temper, in the habitual indulgence of some unchristian practice, proudly congratulated yourself on your goodness, because you have abstained from other crimes to which you were tempted? Have you not satisfied yourself for yielding to the one temptation by reminding your conscience that you did not yield to the other? Have not you hankered after a compromise with Divine justice, and meditated with complacent self-righteousness the production of a balance of imaginary merit to countervail the penalty of guilt? See Hag ; </w:t>
      </w:r>
      <w:hyperlink r:id="rId43" w:tgtFrame="_blank">
        <w:r>
          <w:rPr>
            <w:rStyle w:val="InternetLink"/>
            <w:rFonts w:cs="Arial" w:ascii="Arial" w:hAnsi="Arial"/>
            <w:color w:val="000000"/>
          </w:rPr>
          <w:t>Isa 44:20</w:t>
        </w:r>
      </w:hyperlink>
      <w:r>
        <w:rPr>
          <w:rFonts w:cs="Arial" w:ascii="Arial" w:hAnsi="Arial"/>
          <w:color w:val="000000"/>
        </w:rPr>
        <w:t xml:space="preserve">; </w:t>
      </w:r>
      <w:hyperlink r:id="rId44" w:tgtFrame="_blank">
        <w:r>
          <w:rPr>
            <w:rStyle w:val="InternetLink"/>
            <w:rFonts w:cs="Arial" w:ascii="Arial" w:hAnsi="Arial"/>
            <w:color w:val="000000"/>
          </w:rPr>
          <w:t>Rev 3:17</w:t>
        </w:r>
      </w:hyperlink>
      <w:r>
        <w:rPr>
          <w:rFonts w:cs="Arial" w:ascii="Arial" w:hAnsi="Arial"/>
          <w:color w:val="000000"/>
        </w:rPr>
        <w:t xml:space="preserve">; </w:t>
      </w:r>
      <w:hyperlink r:id="rId45" w:tgtFrame="_blank">
        <w:r>
          <w:rPr>
            <w:rStyle w:val="InternetLink"/>
            <w:rFonts w:cs="Arial" w:ascii="Arial" w:hAnsi="Arial"/>
            <w:color w:val="000000"/>
          </w:rPr>
          <w:t>Gal 3:10</w:t>
        </w:r>
      </w:hyperlink>
      <w:r>
        <w:rPr>
          <w:rFonts w:cs="Arial" w:ascii="Arial" w:hAnsi="Arial"/>
          <w:color w:val="000000"/>
        </w:rPr>
        <w:t>. If example can affect you, look to that of Herod. Behold in him an illustration of the consequences entailed on perseverance in a single sin. In him behold a picture of that abandoned depravity of which perseverance in a single sin is naturally the forerunner. Is there an Herodias whom you will not put away? Let suitable temptations arise, and guilt equal to that of Herod may become yours.—T. Gisborn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duty of reproving sin.—</w:t>
      </w:r>
    </w:p>
    <w:p>
      <w:pPr>
        <w:pStyle w:val="Web"/>
        <w:snapToGrid w:val="false"/>
        <w:spacing w:lineRule="atLeast" w:line="360" w:before="0" w:after="0"/>
        <w:ind w:left="720" w:hanging="0"/>
        <w:jc w:val="both"/>
        <w:rPr/>
      </w:pPr>
      <w:r>
        <w:rPr>
          <w:rFonts w:cs="Arial" w:ascii="Arial" w:hAnsi="Arial"/>
          <w:color w:val="000000"/>
        </w:rPr>
        <w:t xml:space="preserve">1. Ministers ought not to wink at sin in those of their charge, not to be silent at the committing of it; but to admonish and reprove the same as occasion offers, in public and private (2Ti ; </w:t>
      </w:r>
      <w:hyperlink r:id="rId46" w:tgtFrame="_blank">
        <w:r>
          <w:rPr>
            <w:rStyle w:val="InternetLink"/>
            <w:rFonts w:cs="Arial" w:ascii="Arial" w:hAnsi="Arial"/>
            <w:color w:val="000000"/>
          </w:rPr>
          <w:t>Tit 2: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nisters must deal impartially in admonishing and reproving sin, not only in mean persons, but in the great 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s have a call to reprove sin in others should do it plainly and directly, shewing them their sin, and the danger of it by the Word of God, in such sort as they may be in conscience convinced of it.—G. Petter.</w:t>
      </w:r>
    </w:p>
    <w:p>
      <w:pPr>
        <w:pStyle w:val="Web"/>
        <w:snapToGrid w:val="false"/>
        <w:spacing w:lineRule="atLeast" w:line="360" w:before="0" w:after="0"/>
        <w:ind w:firstLine="360"/>
        <w:jc w:val="both"/>
        <w:rPr/>
      </w:pPr>
      <w:r>
        <w:rPr>
          <w:rFonts w:cs="Arial" w:ascii="Arial" w:hAnsi="Arial"/>
          <w:color w:val="000000"/>
        </w:rPr>
        <w:t>Mar . Hatred against reprovers.—It is very shocking, but is there nothing in our own hearts that can interpret to us this woman's hate? Has the reproof of some cherished sin never stirred within us a feeling of bitter enmity towards the reprover? Doubtless we should shrink back in horror from the mere thought of murder; but, remember, the spirit of hatred, of revenge, whether it lead to murder or stop short at some lesser vengeance, is essentially the same (</w:t>
      </w:r>
      <w:hyperlink r:id="rId47" w:tgtFrame="_blank">
        <w:r>
          <w:rPr>
            <w:rStyle w:val="InternetLink"/>
            <w:rFonts w:cs="Arial" w:ascii="Arial" w:hAnsi="Arial"/>
            <w:color w:val="000000"/>
          </w:rPr>
          <w:t>Mat 5:21-22</w:t>
        </w:r>
      </w:hyperlink>
      <w:r>
        <w:rPr>
          <w:rFonts w:cs="Arial" w:ascii="Arial" w:hAnsi="Arial"/>
          <w:color w:val="000000"/>
        </w:rPr>
        <w:t>).—W. T.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Vice respects virtue.—Feared John there in prison?—feared the helpless captive, bound and confined far from the sight of a friend? A trait how deeply true to the human soul! Yes, vice must respect virtue all the time: ever putting it to shame, counter-mining and insulting it, banishing it, loading it with chains, it must fearfully respect it. Is it not so? Whenever you have been the aggressor in any difference or quarrel with a fellow-man, though you may have added defence to defence, and piled vindication on vindication, have you been able, after all, to uproot a deep-seated regard even for him you differed with? When the passion and turbid commotion of the hour have passed by, has not that solemn regard subsided to the very bottom of your mind, and, in the light of transparent reflexion, made you ashamed of yourself, if not caused you to stand aghast at the wrong you see scored against you, as with the point of a diamond, on the page of your own heart?—C. A. Bart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too costly for Herod.—Think of all the weary steps which Herod must retrace before he could be even on a moral level to start on St. John's principles of religion. Perhaps in intense moments, when martyrdom was the consequence, it would have been in some ways easier to make a profession—to stand forth from the parody of baptism on the stage, and to own oneself converted and be torn to death—to jump down into the amphitheatre where men were fighting, and say, "You shall not do it," and be cut to pieces—to be carried away by the impulse of a great movement, and die in the heat of enthusiasm. But in the quiet of a great lull, among people who are not intensely committed one way or another, to alter the mode of life, to cut away with their own hands the hindrances and barriers, to be known to have plucked out a right eye or to have cut off a right foot, to be earnestly preaching renunciation instead of a faint disapproval of things which we do not think are quite right, to be practising faith instead of an eclectic appreciation, an earnest practice of true religion instead of being "an honorary member of all forms of belief"—it costs a good deal, it means a good deal. Herod shrinks from it; giving up that bad connexion was not so much in itself, but it meant a good deal, and there was more than one person to be considered.—Canon Newb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many things."—What those "many things" were which Herod amended at the bidding of John we vainly surmise. A few of the grosser corruptions of his foul court were perchance removed, or it may be John could hold back the stubborn king in some one occasional act of cruelty, or persuade him to pay some attention to the outward worship of God; but he could not, did not, win him to a thorough reformation of his own life. It was all surface work. The deep, ingrained depravity was not shaken off. There was pleasure in hearing truth—a partial obedience to truth—but not a thorough casting away of impurity and cruelty and fraud. And we know the result. The evil spirit, driven out in a measure, returned again. One day of excess, one hour of ungoverned passion, swept away the edifice of sand, and a crime which stamps him for ever in the ranks of the Pilates and Judases, the unjust judges and false friends, plunged his soul again into unutterable darkness. The only voice which had ever stirred the better spirit within him was quenched in blood, and the last state became worse than the first.—Bishop Wood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od and John.—Here are two men, each swayed by his past, each working out a future; living in the same age, within touch, as it were, of the same wonderful crisis of history—with the same God, the same nature, the same heaven to win, the same hell to avoid. And now under the same roof, and yet how separated in every possible way! With a value to the world which varied with terrible irony in inverse ratio to their outward circumstances! The one pledged up to the hilt to the service of God, the maintenance of principle, and the integrity of his life; the other a mere plaything of the world, tossed up and down like a cork upon its turbulent waters, the victim of every whim, the slave of every pleasure, hounded along by his lusts, his very principle of morality given in pawn to an adulteress; and yet with a lingering appreciation still left of a noble character when he saw one; the power of still snatching at an ornament which he had sense enough left to know was precious, as it was swept by on the waves. It was politic to shut up the open-mouthed prophet. Yes; but that was not all—he had liked to keep him by him. His stern words roused a delightful thrill of self-distrust; gave him, if we follow one reading of the passage, deep perplexity; perhaps even led him to do certain things, to take certain steps in the direction of right; and, at all events, it was a real pleasure to him to hear him speak on great and deep subjects. It might be just a link with a better past to have a prophet on the premises, albeit in the dungeon.—Canon Newb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wnward path.—In our own days, amidst our own homes, there are souls taking the downward path, because they, like Herod, will not give up their besetting sin. Perhaps it is the seductive wine-cup, perhaps the perilous friendship of some sceptic. Perhaps it is the strange delusion which makes the happiness of some men—adding bid to bit of shining metal, of which they make no use; or that sin in disguise, the idolatry of self, making everything and everybody bow down to one's own ease and comfort! One is reminded of the account given of the way in which old Westminster Bridge came to ruin. The stone-work piers on which the arches rested were built on piles of wood firmly driven into the river's bed; but the scour of the ebbing tides, and the force of the currents, swept away the earth and gravel from around the piles, till they were no longer secure. So with the soul. We make firm resolutions, as we think, and for a time they last; but the powerful stream of temptation gradually loosens them, and the whole superstructure of the Christian life is ready to fall in pieces. Many a gallant ship has been wrecked by a simple leak; so one sin worked the ruin of Herod Antipas.—Dr. Har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convenient day.—A crime is more than half committed when it is once resolved on; a convenient day cannot be long wanting to a passion so violent and vigilant as revenge animated by an infamous love. The feasts of the world are days very convenient for sin, as the feasts of the Church are for piety. It is a great misfortune to be engaged to be at the former; a great imprudence not to provide against the infectious air which is there breathed; a great piece of unfaithfulness not to excuse ourselves from going when we can; and a very great folly to appear there without any manner of obligation.—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dangerous it is to make rash and unadvised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much wicked men are addicted to their sinful lusts, and what great account they make of them in that they are content, for the satisfying of them, to be at great cost and charge! </w:t>
      </w:r>
    </w:p>
    <w:p>
      <w:pPr>
        <w:pStyle w:val="Web"/>
        <w:snapToGrid w:val="false"/>
        <w:spacing w:lineRule="atLeast" w:line="360" w:before="0" w:after="0"/>
        <w:ind w:left="720" w:hanging="0"/>
        <w:jc w:val="both"/>
        <w:rPr/>
      </w:pPr>
      <w:r>
        <w:rPr>
          <w:rFonts w:cs="Arial" w:ascii="Arial" w:hAnsi="Arial"/>
          <w:color w:val="000000"/>
        </w:rPr>
        <w:t xml:space="preserve">3. The cursed fruit and effect of sin and sinful lusts in such as are given over to them; that they even besot them and make them foolish, depriving them of sound reason and judgment (Hos ; </w:t>
      </w:r>
      <w:hyperlink r:id="rId48" w:tgtFrame="_blank">
        <w:r>
          <w:rPr>
            <w:rStyle w:val="InternetLink"/>
            <w:rFonts w:cs="Arial" w:ascii="Arial" w:hAnsi="Arial"/>
            <w:color w:val="000000"/>
          </w:rPr>
          <w:t>Rom 1:21</w:t>
        </w:r>
      </w:hyperlink>
      <w:r>
        <w:rPr>
          <w:rFonts w:cs="Arial" w:ascii="Arial" w:hAnsi="Arial"/>
          <w:color w:val="000000"/>
        </w:rPr>
        <w:t xml:space="preserve">; </w:t>
      </w:r>
      <w:hyperlink r:id="rId49" w:tgtFrame="_blank">
        <w:r>
          <w:rPr>
            <w:rStyle w:val="InternetLink"/>
            <w:rFonts w:cs="Arial" w:ascii="Arial" w:hAnsi="Arial"/>
            <w:color w:val="000000"/>
          </w:rPr>
          <w:t>Rom 1:28</w:t>
        </w:r>
      </w:hyperlink>
      <w:r>
        <w:rPr>
          <w:rFonts w:cs="Arial" w:ascii="Arial" w:hAnsi="Arial"/>
          <w:color w:val="000000"/>
        </w:rPr>
        <w:t xml:space="preserve">; </w:t>
      </w:r>
      <w:hyperlink r:id="rId50" w:tgtFrame="_blank">
        <w:r>
          <w:rPr>
            <w:rStyle w:val="InternetLink"/>
            <w:rFonts w:cs="Arial" w:ascii="Arial" w:hAnsi="Arial"/>
            <w:color w:val="000000"/>
          </w:rPr>
          <w:t>Pro 7:22</w:t>
        </w:r>
      </w:hyperlink>
      <w:r>
        <w:rPr>
          <w:rFonts w:cs="Arial" w:ascii="Arial" w:hAnsi="Arial"/>
          <w:color w:val="000000"/>
        </w:rPr>
        <w:t xml:space="preserve">; </w:t>
      </w:r>
      <w:hyperlink r:id="rId51" w:tgtFrame="_blank">
        <w:r>
          <w:rPr>
            <w:rStyle w:val="InternetLink"/>
            <w:rFonts w:cs="Arial" w:ascii="Arial" w:hAnsi="Arial"/>
            <w:color w:val="000000"/>
          </w:rPr>
          <w:t>Pro 23:35</w:t>
        </w:r>
      </w:hyperlink>
      <w:r>
        <w:rPr>
          <w:rFonts w:cs="Arial" w:ascii="Arial" w:hAnsi="Arial"/>
          <w:color w:val="000000"/>
        </w:rPr>
        <w: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sist solicitation to sin.—Allow not yourself to be entrapped into sin by the solicitations and importunities of others, not even of your friends and your nearest relations, should you be unhappy enough to perceive tempters among them. You will not be urged, it may be presumed, to procure the imprisonment or the murder of another. But were tempters ever at a loss for grounds of temptation? If you are in poverty, may they not impel you to meliorate your condition by depredations on the property of a neighbour, or to excite charity by exaggerated representations of your distress? Are you moving in a higher sphere? May they not ensnare you into captivity to ambition, or seduce you into the habit of squandering in dissipation that sacred talent, time, entrusted to your charge? And whether you occupy a lower or a higher station, may they not encourage you to over-reach an ignorant or a careless man in a contract; to revenge yourself on some person who has offended you, or whom you envy, by spreading a slanderous tale to his disadvantage; to withhold reparation from those whom you have wronged; to surrender your heart to things temporal; to live not unto God and Christ, but unto the world and yourself? Stand prepared upon the watch-tower. Obey the Lord Omnipotent, not man. Resist the assaults of the devil, whatever be the instruments which he employs. Away with fear, with irresolution, with false shame. Be strong in the grace of Christ.—T. Gisborn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lousness in youth.—This is a picture of human sin more loathsome, it seems to me, than the other. For this damsel could have had no revengeful hate, no vindictive passion, rankling in her heart. The prophet had not rebuked her. Hers was a cool, deliberate, passionless cruelty—cruelty at which one shudders when associated with her age and sex; for if not with youth and girlhood, where should pity and compassion dwell? Doubtless Salome had a motive. Perhaps she feared the loss of her position and her pleasures, and fear can be quite as powerful an incentive to crime as revenge or hate. The prophet had unwittingly laid his hand upon this young girl's world, and she turned again and stung him. Ah! believe me; youth, apparently so bright and fresh and winning, if you venture to touch its pleasures, can show a callousness, a steely hardness of the heart, which you would have deemed incredible.—W. T.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apt children are by nature to follow wicked counsel and advice given them by their pa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cked make but a light matter of sin—yea, of great and grievous sins, such as murder.—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Herod's dilemma.—The dilemma of Herod was the dilemma of a man whose conduct was governed not by the principles of an immutable morality, the eternal distinctions of right and wrong, but by a vague superstition and a miserable conventionalism. The petty rules and obligations which he recognised were below the requirements and emergencies of life, and therefore only served to betray him in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it not strange to hear this man, face to face with crime, pleading the sanctity of an oath to justify his commission of it? What a moral bewilderment was that! Had Herod been a man of pure life and clear conscience, how long would such a monstrous sophism have entangled him? The guilt of such oaths consists in making and keeping them, not in breaking them. If they are registered at all, it is not in heaven, but in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ference to the opinion of the world, and deference to it, and conference with it, and preference of it above every principle and rule and law, human or Divine—is not this a tendency that grows upon us very, very f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idle sorrow ever availing? It did not save John. Will it save Herod at the day of judgment?—W. T.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 darkened by sin.—The pleasures which chiefly affect or rather bewitch the body, and by so doing become the pest and poison of the nobler and intellectual part of man, are those false and fallacious pleasures of lust and intemperance.… Nothing does or can darken the mind or conscience of man more.… Could Herod have ever thought himself obliged by the religion of an oath to murder the Baptist, had not his lust and his Herodias imprisoned and murdered his conscience first?… It seems his besotted conscience, having broken through the seventh commandment, the sixth stood too near it to be safe long.—R. South, D.D.</w:t>
      </w:r>
    </w:p>
    <w:p>
      <w:pPr>
        <w:pStyle w:val="Web"/>
        <w:snapToGrid w:val="false"/>
        <w:spacing w:lineRule="atLeast" w:line="360" w:before="0" w:after="0"/>
        <w:ind w:firstLine="360"/>
        <w:jc w:val="both"/>
        <w:rPr/>
      </w:pPr>
      <w:r>
        <w:rPr>
          <w:rFonts w:cs="Arial" w:ascii="Arial" w:hAnsi="Arial"/>
          <w:color w:val="000000"/>
        </w:rPr>
        <w:t xml:space="preserve">Herod's duty plain.—The case cannot be supposed wherein a man should be so straitened as he could not come off fairly without sinning. Say a man through heat of blood made a wicked vow to kill his brother: here he hath, by his own rashness, brought himself into a seeming strait, that either he must commit a murder or break a vow—either of which seemeth to be a great sin, the one against the sixth, the other against the third commandment. But here is in very deed no strait nor perplexity at all. Here is a fair, open course to him without sin. He may break his vow, and there is an end. Neither is this the choice of the lesser sin; but only the loosening of the lesser bond—the bond of charity being greater than the bond of a promise, and there being good reason that (in terms of inconsistency, when both cannot stand) the lesser bond should yield to the greater. But is it not a sin for a man to break a vow? Yes, where it may be kept salvis charitate et justitiâ; then the breach is a sin; but in the case proposed it is no sin (Exo , etc.; </w:t>
      </w:r>
      <w:hyperlink r:id="rId52" w:tgtFrame="_blank">
        <w:r>
          <w:rPr>
            <w:rStyle w:val="InternetLink"/>
            <w:rFonts w:cs="Arial" w:ascii="Arial" w:hAnsi="Arial"/>
            <w:color w:val="000000"/>
          </w:rPr>
          <w:t>Jud 11:30-31</w:t>
        </w:r>
      </w:hyperlink>
      <w:r>
        <w:rPr>
          <w:rFonts w:cs="Arial" w:ascii="Arial" w:hAnsi="Arial"/>
          <w:color w:val="000000"/>
        </w:rPr>
        <w:t xml:space="preserve">; </w:t>
      </w:r>
      <w:hyperlink r:id="rId53" w:tgtFrame="_blank">
        <w:r>
          <w:rPr>
            <w:rStyle w:val="InternetLink"/>
            <w:rFonts w:cs="Arial" w:ascii="Arial" w:hAnsi="Arial"/>
            <w:color w:val="000000"/>
          </w:rPr>
          <w:t>Act 23:12</w:t>
        </w:r>
      </w:hyperlink>
      <w:r>
        <w:rPr>
          <w:rFonts w:cs="Arial" w:ascii="Arial" w:hAnsi="Arial"/>
          <w:color w:val="000000"/>
        </w:rPr>
        <w:t>).—Bishop Sa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uilty compliance.—Thus it has often been: what is noblest and best sacrificed, not to policy or necessity, or in the hot, fierce conflict of opposing issues, but in a mood of dalliance, and in compliance with what appeals to the baser part of our nature. There is cruelty in the brutal fury of a mob; there is cruelty in the vindictive apprehension of an imperilled order; but there is no cruelty equal to the cruelty of thorough worldliness—the light, careless gaiety which sends a prophet to the block because the wine flows, and the jest goes round, and the thrilling mazes of a voluptuous dance have fired the heart of King Herod.—W. T.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s have reaped spiritual good and profit by others do owe special thankfulness to them; and this thankfulness they ought to shew toward them by the fruits of it, in doing duties of love to them; and that not only in their lifetime, but even after they ar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duty of love and mercy which we owe to our Christian friends departed this life, to be careful to bury them in good and decent manner, and with such honour and respect as is fitting to their persons. </w:t>
      </w:r>
    </w:p>
    <w:p>
      <w:pPr>
        <w:pStyle w:val="Web"/>
        <w:snapToGrid w:val="false"/>
        <w:spacing w:lineRule="atLeast" w:line="360" w:before="0" w:after="0"/>
        <w:ind w:left="720" w:hanging="0"/>
        <w:jc w:val="both"/>
        <w:rPr/>
      </w:pPr>
      <w:r>
        <w:rPr>
          <w:rFonts w:cs="Arial" w:ascii="Arial" w:hAnsi="Arial"/>
          <w:color w:val="000000"/>
        </w:rPr>
        <w:t xml:space="preserve">3. God takes special care of the good name and credit of His faithful servants, even after they are dead and gone (Psa ; </w:t>
      </w:r>
      <w:hyperlink r:id="rId54" w:tgtFrame="_blank">
        <w:r>
          <w:rPr>
            <w:rStyle w:val="InternetLink"/>
            <w:rFonts w:cs="Arial" w:ascii="Arial" w:hAnsi="Arial"/>
            <w:color w:val="000000"/>
          </w:rPr>
          <w:t>Pro 10:7</w:t>
        </w:r>
      </w:hyperlink>
      <w:r>
        <w:rPr>
          <w:rFonts w:cs="Arial" w:ascii="Arial" w:hAnsi="Arial"/>
          <w:color w:val="000000"/>
        </w:rPr>
        <w: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s mission fulfilled.—So ended to human eyes the life and ministry of St. John the Baptist. But if we regard this as the real end of all, we manifestly make an infinite mistake: St. John had made preparation for the coming of Christ, and now Christ was come, and so St. John was called to his rest, and his works followed him. And we may draw from his history this conclusion, applicable to our own times—namely, that when missionaries of Christ's gospel lose their lives in the work, have their heads cut off, it may be, by savages, and when their bodies are buried in the tomb, the end is not yet; they have prepared the way for the coming of Christ, and their work will not be useless in the eye of Him whom appearances can never deceive.—Bishop H. Goodw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rod's thoughts.—What were Herod's thoughts? Not long before a remarkable poem had been written in which the hero is represented as having entered by the Sybil's agency the dark regions of Tartarus, the abode of the spirits of the departed dead. There, crowding around him, are multitudes of shadowy forms, wearing the semblance of what they bore whilst on earth. Flitting in restless disquietude are the unburied dead; there, too, are parricides, dishonest trustees who have wronged widows and orphans, betrayers of the honour of wife and country, all showing in phantom face and visage that they are enduring the righteous retribution of the gods. And there, likewise, in more blissful regions are the ghosts who, when alive on earth, did good and honourable deeds. Amidst the throng he recognises his honoured father, whom, indeed, he had come to see, and he receives from him sundry admonitions as to the future of his race and country, and the duties thereby required. He inquires if the shades of the dead wish or are allowed to revisit the upper world, and the answer he receives seems to leave the question somewhat open, and is followed by a philosophical disquisition on the nature and origin of the creation. That poem was dedicated to Augustus, the immediate predecessor of Tiberius, the then wearer of the imperial purple, and had been rehearsed before him in the presence of his court. The poem, like all great poems, reflected not only the thoughts of the age, but the thoughts of human nature itself. Had Herod heard it or read it? Most likely he had. Was he acquainted with the history of the Sybil, and the Sybilline Oracles? If so, there would be no antecedent improbability in the reappearance of John the Baptist. Nay, similar apparitions were reported to have been actually seen. Thus the ghost of the mighty Cæsar was said to have appeared to his murderer, and to have summoned him to a meeting after the fateful field at Philippi. Jewish traditions told, too, of the apparition of the prophet Samuel to Saul with the awful message, "To-day shalt thou and thy sons be with me." If, then, the Baptist were risen from the dead, no wonder that mighty works should shew forth themselves in him. But to whom should his first visit be more likely paid than to his murderer? and what would be the terrible nature of his message? In vain the licentious dances of voluptuous women, the flattery of his courtiers, the luxuries of his table! They could not stifle the whispers of the inward monitor; adultery and murder were ugly facts, and so Herod might have said with Juven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e anger of the gods be great, yet certainly it is s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erefore, they take care to punish all the guil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ll they come to 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at.xiii., l. 10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ngs of conscience.—Henry of Essex, struck down in a duel, attributed his defeat to the imagined appearance of a knight whom he had murdered standing by the side of his adversar'. Speaking of the man who planned the massacre of Glencoe, Macaulay tells us that Breadalbane felt the stings of conscience. He went to the most fashionable coffee-house in Edinburgh, and talked loudly about what he had done among the mountains; but some of his soldiers observed that all this was put on. He was not the same man that he had been before. In all places, at all hours, working or sleeping, Glencoe was for ever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ustled by a breeze.—There is a species of poplar whose leaves are often rustled by a breeze too faint to stir the foliage of other trees. Noticing the fact one day when there was scarce a breath of air, Gotthold thought within himself, "This tree is the emblem of a man with a wounded and uneasy conscience, which takes alarm at the most trifling cause, and agitates him so that he knows not whither to f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uilty conscience.—King Theodoric could not endure the senator Symmachus, a good and virtuous man, so he caused him to be put to death. But after this proceeding he lost his accustomed high spirits, and took to looking gloomy and soliloquising apart. One day while at dinner, on a fish being served, he thought he saw the head of Symmachus attached to the body, and this optical illusion caused his death.—Bessus, while surrounded by his courtiers, suddenly drew his sword, and rushing at a nest of swallows, hacked the whole family to death. Having been allowed time to recover himself after this unwonted exertion, he was asked the reason for his sudden outbreak, when, in a virtuously indignant tone, he replied, "Did you not hear them reproach me with the murder of my father?" It afterwards transpired that he was really guilty of this c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estimony before Kings.—On one occasion St. Hugh is reported to have said to King John, "I trust you mean what you say; you know I dislike lies." He warned him also against trusting to a stone amulet which he wore round his neck, saying, "Trust not in that senseless stone, but in the Living Stone, the Lord Jesus Christ." And at Fontevrault he pointed out to John a sculpture of the Day of Judgment, with a group of crowned kings being led away by demons to the smoking 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verence for the good.—We may be reminded perhaps of our own monarch Charles II., who certainly reverenced Bishop Ken and several others like him, and reverenced them because they were just men, but who could not shake himself free from his lusts and submit himself to their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yal inability.—Palissy, the famous French potter, was imprisoned in the Bastille, when nearly eighty years old, on account of his religious opinions. The King of France visited him, and strove to make him recant. "My good man," said the King, "you have been forty-five years in the service of my mother, or in mine, and we have suffered you to live in your own religion, amidst all the executions and the massacres. Now, however, I am so pressed that I have been compelled in spite of myself to imprison you; you will be burnt, if you will not be converted." "Sire," answered Palissy, "you have said several times that you feel pity for me; but it is I who pity you, who have said, I am compelled. That is not speaking like a king. I will teach you to talk royally. All your people and yourself cannot compel a potter to bow down to images of c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Unwomanly women.—There is a similar instance in Roman history of a woman requiring the head of an enemy to be brought to her. Agrippina, the mother of Nero, who was afterwards emperor, sent an officer to put to death Lollia Paulina, who had been her rival for the imperial dignity. When Lollia's head was brought to her, not knowing it at first, she examined it with her own hands, till she perceived some particular feature by which that lady was distingu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lics of the Baptist.—At Sebaste (Samaria) a dungeon is pointed out as the place where the Baptist was beheaded, though Josephus says it took place in the castle of Machærus. At any rate he seems to have been buried at Samaria, "between two prophets," Mandeville declares, "Elisha and Abdias." In the time of Julian some pagans broke into the tomb, burnt the bones, and scattered the ashes to the winds. Some small portions were collected by the Christians, and sent to St. Athanasius at Alexandria, where the Emperor Theodosius, in 396 A.D., built a magnificent church for their r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55" w:tgtFrame="_blank">
        <w:r>
          <w:rPr>
            <w:rStyle w:val="InternetLink"/>
            <w:rFonts w:cs="Arial" w:ascii="Arial" w:hAnsi="Arial"/>
            <w:color w:val="000000"/>
            <w:sz w:val="24"/>
            <w:szCs w:val="24"/>
          </w:rPr>
          <w:t>Luk 9:10</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st after work.—The disciples had just returned from the missionary journey through Galilee and Judea. Their Master had sent them out, by two and two together, six parties of them in all, to preach repentance and remission of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can fancy how they must have gone forth, all of them novices, and some of them young men. Imagine it, you who have not yet survived the memory of your own younger days: the new-born sense of our own importance, which accompanies our first attempt at responsible action; the childlike hopefulness to which no miracle of success seems impossible; all the bright illusions, all the golden dreams of youth—that time of life when every subject possesses so fresh an interest, when every effort seems so certain to succeed, when the sensation of failure is yet a thing unknown. And such a doctrine as they had to preach, and such a Master as they had to proclaim as the coming King! What could there be before them but rapid and complete victory? </w:t>
      </w:r>
    </w:p>
    <w:p>
      <w:pPr>
        <w:pStyle w:val="Web"/>
        <w:snapToGrid w:val="false"/>
        <w:spacing w:lineRule="atLeast" w:line="360" w:before="0" w:after="0"/>
        <w:ind w:left="720" w:hanging="0"/>
        <w:jc w:val="both"/>
        <w:rPr/>
      </w:pPr>
      <w:r>
        <w:rPr>
          <w:rFonts w:cs="Arial" w:ascii="Arial" w:hAnsi="Arial"/>
          <w:color w:val="000000"/>
        </w:rPr>
        <w:t xml:space="preserve">2. They came back, we may imagine, with an immense deal to tell. No child that returns to its mother from a visit more overflowing with talk than they. "They told Him all things, both what they had done and what they had taught." Here they had met an open and truthful mind; and what a pleasure it had been to instruct and encourage him! Here they had found a repentant yet desponding sinner; and how they had delighted to bind up his broken heart and to send him on his way rejoicing! And here they had encountered a captious gainsayer; and with what a clever repartee they had answered and silenced his objections! And what a ready hearing and how much success their words and efforts had obtained! They can hardly have failed to have told their Master another thing, which the seventy, who were sent out afterwards, reported, when they too returned—what mighty works they had done in His name. Nor would they fail to receive some such reply, half encouragement and half caution, as that which the seventy received (Luk ; </w:t>
      </w:r>
      <w:hyperlink r:id="rId56" w:tgtFrame="_blank">
        <w:r>
          <w:rPr>
            <w:rStyle w:val="InternetLink"/>
            <w:rFonts w:cs="Arial" w:ascii="Arial" w:hAnsi="Arial"/>
            <w:color w:val="000000"/>
          </w:rPr>
          <w:t>Luk 10:20</w:t>
        </w:r>
      </w:hyperlink>
      <w:r>
        <w:rPr>
          <w:rFonts w:cs="Arial" w:ascii="Arial" w:hAnsi="Arial"/>
          <w:color w:val="000000"/>
        </w:rPr>
        <w:t xml:space="preserve">). You can imagine much being said like this by that Master, still young Himself, and therefore naturally, as well as supernaturally, sympathising with the hopefulness of youth, cautious not to depress zeal, even while correcting its extravagance. "Yes," He said, "the Spirit of good is stronger than the spirit of evil. Yes, Satan is falling from his high place of power, and he will fall. But do not boast of spiritual power; do not be exalted by spiritual success; rejoice, rather, that there is a place for all faithful labourers, the unsuccessful as well as the successful, in the dwelling of their Lord. When bright hopes are all faded, when success has turned to failure, when high gifts have deserted their former possessors, there will still remain for you a refuge and a home." At the same time there came those words of kindly invitation, "Come ye yourselves apart into a desert place, and rest a while." They were, in fact, to go with their Master and enjoy a well-earned holi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so they embarked on the calm bosom of the Sea of Galilee, and raised their sail; and the light airs began to draw them off the land, slowly and dreamily, towards the lonelier country of the eastern side. There, let us think, are the thirteen upon the lake—the crew of twelve, each one of whom is an apostle, and the Captain, whom almost all now admit to have been the Ideal Man, whom we believe to have been God manifest in the flesh. Fresh airs are breathing on the weary brows; bright waters are rippling under the vessel's floor; an open sky is bending over them, boundless as that love of God which they have been proclaiming; no shadow of approaching horrors has yet fallen on them, and all hearts are free and joyous, for not even Judas is a traitor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from diligent labours for the good of souls that those disciples were invited to seek a temporary refuge. How much more needful must it be to seek such occasional retirements from the present hurrying world! God made the world—the world of society as well as the world of nature. Even this rapid world of the end of the nineteenth century has come into existence through His providence. The Great Steersman has not abandoned the helm, but is guiding it, through all the cross-currents and changing winds, to noble objects of His own. The evil in it is not original, and (happier still) it is not inseparable. It is of His ordering that we live our lives, in close and frequent communion with those fellow-creatures of ours who form our world for their good and for our own. In the world, though not of the world, our Lord bade His disciples be. Nevertheless in the world certain evils happen to us for which occasional retirement is the cure. Let us look at one or two of these, for which we seek a rem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ld confuses our self-knowledge.—The source of self-knowledge is reflexion; and little reflexion is possible amid the bustle of the world. It happens to us, as to the disciples in the gospel—there are many coming and going—employers, customers, clients, patients, parishioners, as the case may be. The trade, or business, or profession occupies nearly all our time. Family affairs often cause anxiety. Public business, politics, religion, charity, all solicit attention, which must be given from time to time. A hundred persons have to be spoken to, a hundred subjects considered. As soon as one business is despatched another comes to be transacted. Well for us if we can keep them distinct and separate, and not mix and muddle them all. All these are outside of our real selves, so that the mind engaged in them acquires an outward leaning, and seldom collects itself inwardly at all. So reflexion perishes, and with it self-knowledge. The cure of this is ret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uring our intercourse with the world our wishes and objects grow more and more worldly—that is, they become confined and bounded by this present world. We cease to feel our own immortality, we cease to have intercourse with God, and then all our aims insensibly decline. Conscience and duty become less and less our rule. We are more and more guided by self-interest or personal inclination; and by even worse things, covetousness, ambition, revenge, our motives sinking gradually, so that we cannot tell when or how they change. It is in retirement that we must resist and repair declines like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st evil I will name, whose proper remedy is retirement, is irritation.—Many things occur to ruffle and disturb. We become vexed and displeased, perhaps with actual enemies, perhaps with indifferent people, perhaps with our best friends. This is sure to be so. For all are sinful; and our respective faults and failings jar against each. Besides, all are short-sighted and imperfectly informed, and therefore we often mistake and misunderstand. For all these inward disturbances the remedy is retirement and reflexion. Enter into your closet and shut to the door, and pray to your Father which is in secret. Lay yourselves in the arms of Jesus; throw yourselves open to the eye of the All-seeing God. There breathe forth the wish, "That which I see not teach Thou me; if I have done iniquity, I would do so no more." Your Father will teach you; He will guide your feet into the way of peace.—Archdeacon Rawst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nten retirement.—We are most of us living, as many almost necessarily must live, in all the busy, anxious cares of a busy, anxious age, our duties or our business laying claim to every moment of our time, till the throng and crush of earthly things prevent us from coming near to touch the Saviour's robe. Then it is that our solemn Lenten fast bids us come into our chambers and shut our doors, offers to the jaded, wearied soul a little rest, a short breathing-space in which we may gather strength to wrestle on, a moment's retirement from that unceasing "coming and going" which makes up the greatness and the littleness of our life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nt is a time of retirement—a special opportunity for being alone with God. As a nation we are becoming increasingly alive to the economic dangers, physical and moral, of a life without leisure. The deadening of spiritual energy, the choking of spiritual life and aspirations—these are the parallel dangers to the religious life which knows not the blessing of retirement. You will see, then, that by the rest of religious retirement we mean something different from that rest which belongs at all times to those who are living with God. For that is an abiding thing; this is occasional. Religious retirement means a withdrawing ourselves for a special purpose and at a special time, just as he whose life is the life of one. who is praying always has yet his special time of prayer, or as He whose life was lived in the full consciousness of God yet loved to withdraw Himself to the lonely mountain-top and spend whole nights in praye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me that is to be dedicated to Lenten retirement must be "redeemed" time—time won, not from duties, but from pleasures. Just as fasting may not trench on that which is necessary to health, but may simply limit us in what we might do without, so in redeeming some special time for prayer and self-examination we must make up our mind to give up some luxuries Those few minutes we give, perhaps, to our social chat; the comfortable half-hour that we spend over our daily paper; the time we spend in unnecessary letter-writing, or the odd times we pass we hardly know how in mere do-nothingness—all these might be spared, or limited, and dedicat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will this help us in running our daily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teach us self-knowledge. As we stand alone in the presence of God, every act stripped of the colouring which human praise and blame can give, without any of those secondary helps which the love of approbation and the desire to please so often lend us in the world, putting on one side those false standards by which we judge, the waxen wings which have borne us aloft hitherto melted in the rays of the sun—then we begin to know ourselves. And as we review our past spiritual life we see the shadows of selfish and interested motives darkening what once seemed clear and fair; our fancied love of God in that new light was but an aesthetic or poetical devotion to an ideal, our humility a skilfully concealed but now discovered pride; the very bright ones which seemed to guard our way are but as evil spirits in the form of an angel of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great means of knowing God. For knowledge is born of intercourse and communion with its object. He who made man his study sought to learn his subject in the crowded market-place. And if we are to know God it must be by losing no opportunity of being with Him: with Him in those places where He has set His Name,—in His Church, and His Sacrament, and His Word; above all,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knowledge of God and of ourselves which comes from retirement with God brings with it a new power for doing our duties in the world. The presence by which you seemed in your retirement to be flooded is the presence which shall go with you into the world. It is the ark of God which shall carry victory over the enemies, the real presence which transforms your very bodies into the temples of the Living God, the light which will brighten and make clear your earthly path, the continual source of strength and nourishment, preparing you a table in the very midst of your enemies, a fountain of living water springing up within you to quench the battle-thirst. In retirement and private prayer you have learnt what it is to be alone with God, and now in the roar and din of conflict you realise what it is to have God with you.—A. L. Mo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uties of mini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nisters ought so to carry themselves in discharge of their calling, that they may approve their diligence and faithfulness unto Christ, who hath called them to that of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inisters ought so faithfully and conscionably to do the duties of their calling, that they may be able to give a good and comfortable account thereof unto Christ, who hath enjoined them those duties.—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use of lei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e." This is the first principle in every time of leisure, such as it is fit for a Christian to take, that we should spend it in the presence and under the eye of the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part into a desert place." Leisure for the overworked had better be sought among the works of God in nature than among the works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while." Such seasons of rest are only temporary, and are meant to nerve and brace us for work—our work, God's work, Christ's work. If it does not fit us for this, if it leaves us only discontented, selfish, and indolent, we have made a curse to ourselves out of a blessing.—John Eller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lusion with Christ.—How much better would our work be done, how much more thoroughly our duty, how much healthier and more satisfactory would our worldly business be, if we could realise that that which is earthly can only bear beautiful blossom or rich fruit, when watered by the rains that fall from heaven; that the life must grow hard and barren which is cut off from its spiritual root; that Christ is ever calling us, amidst all our cares and engrossments to keep ourselves from being carried away on the flood of these, by preserving our personal fellowship with Him, and to come apart from the bustle of the world, into the silence and seclusion, where we may meet Him, and in the consciousness of His presence "rest a while."—R. H. Stor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 for "a while" only.—This lesson is gladly learned, and too much practised. Requiescite pleaseth every man. The truth is, that the body and mind of man must after labour be refreshed with rest. But he which laboureth not is altogether as unworthy to rest as to eat. Again, such as will take rest and ease after labours must learn of Christ as well to measure their ease as their pains. He permitteth His disciples to take their rest; but He limiteth and restraineth His permission, saying, "Rest a while." For by too much rest men are not made the more fit but the less willing to take pain.—Archbishop Sand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isure for communion with God.—I know how hard it seems to many to get room in their lives for a quiet hour. They are so compassed about with imperious demands and fretting details. "Would we could have it," they say, "but it is impossible." Well, it is often a great mercy when God takes such an one and lays him aside by sickness, where he must wait and be still, and is no longer oppressed with the feeling that he ought to be doing something. In that strange watch-tower of trouble his life rolls itself out before him, and he sees how brief it is, with the mystery behind it and the mystery before it, and God alone above all from everlasting to everlasting. Why should we compel the great Father thus to visit us with affliction ere we will find leisure to talk with Him and mourn for our shortcomings?—D. W. For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itude, says one, is the mother-country of the strong; silence is their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abour and patience.—Activity and the growth which comes by passive suffering ought always to make one single total life. Some of you will remember how in the old church at Innsbruck, among the magnificent bronze people who stand about the tomb of the Emperor Maximilian, is the great Godfrey of Boulogne, the illustrious Crusader. Upon his head he wears his helmet, and on the helmet rests a crown of thorns. The strange conjunction may mean many things. No doubt the crown of thorns is meant to represent the sacred cause, the rescue of the place of the Lord's crucifixion and burial, for which the soldier fought. But is not such a union of symbols a perpetual picture? The helmet and the crown of thorns—activity and suffering, fighting and growing, the putting forth of energy and the drinking in of strength—these two were represented, not as coming in by turns, not as chasing one another into and out of the life, but as abiding together, making one temper, filling one character. It is the helmet and the crown of thorns worn together on the consecrated head that makes the noble, useful, growing life.—Bishop 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leisure.—If a stranger enters a busy factory, he cannot help being struck with the bustle and activity that pervade the whole establishment. Here a powerful engine throbs and works; there are glowing furnaces and red caverns of fire. Here are wheels and spindles and revolving bands; there, hurrying to and fro with rapid steps and skilful hands, the workpeople, all hastening to accomplish their respective tasks. And there is much similarity in the condition of our ever-active modern life—when every day, and every hour, seems filled with business, and the seasons of relaxation are equally crowded with pleasures and excitements, so that we seem to exist under a system of "high pressure." Ruskin's blunt language calls it, "a machine-ridden and devil-driven age." The rough sarcasm of the man who said to his fellow-labourer, who was longing for rest, "You'll have time to rest when you are dead!" seems to give some idea of the business and activity of life in our great cities in this age. But there are many disadvantages that follow, for "he who lacks time to think lacks time to mend."—Dr. Har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iods of repose.—For all organic life God has provided periods of repose, during which repair goes on in order to counteract the waste caused by activity. In the springtime we see movement and stir in gardens, fields, and hedgerows, which continues till the fruits are gathered in and the leaves fall; but then winter's quiet again settles down over all, and nature is at rest. Even the flowers have their time for closing their petals, and their sleeping hours come so regularly, and yet are so varied in distribution among them, that botanists can construct a floral clock out of our English wild flowers, and tell the hour of night or day by their opening or closing. The same God who created the flowers and appointed the seasons ordained the laws of Israel, and by these definite seasons of rest were set apart for the people—the Sabbath, the jubilee year, and the annual festivals. Indeed, in every age and in every land, the coming of night and the victory of sleep are hints of what God has ordained for man.—A. Row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claims paramount.—An old heathen philosopher bade his pupils beware of saying there was no time if a human claim was made upon their services. Never say "there is no time," if there is a ministry of mercy to be rendered to your race. If you want to see how active men may become under the urgency of necessity, stand on Ludgate Hill, and see how human life is being exhausted, how the energies of many are being worn out. Amid the activities of a London commercial life, and with all the incentive that the promise of wealth and greatness and aught else may give, you will find no man who can give such a record of a day's work as we find in the Gospels concerning our Saviour.—D. Dav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57" w:tgtFrame="_blank">
        <w:r>
          <w:rPr>
            <w:rStyle w:val="InternetLink"/>
            <w:rFonts w:cs="Arial" w:ascii="Arial" w:hAnsi="Arial"/>
            <w:color w:val="000000"/>
            <w:sz w:val="24"/>
            <w:szCs w:val="24"/>
          </w:rPr>
          <w:t>Luk 9:10-17</w:t>
        </w:r>
      </w:hyperlink>
      <w:r>
        <w:rPr>
          <w:rFonts w:cs="Arial" w:ascii="Arial" w:hAnsi="Arial"/>
          <w:color w:val="000000"/>
          <w:sz w:val="24"/>
          <w:szCs w:val="24"/>
        </w:rPr>
        <w:t xml:space="preserve">; </w:t>
      </w:r>
      <w:hyperlink r:id="rId58" w:tgtFrame="_blank">
        <w:r>
          <w:rPr>
            <w:rStyle w:val="InternetLink"/>
            <w:rFonts w:cs="Arial" w:ascii="Arial" w:hAnsi="Arial"/>
            <w:color w:val="000000"/>
            <w:sz w:val="24"/>
            <w:szCs w:val="24"/>
          </w:rPr>
          <w:t>Joh 6:1-1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ltitude fed.—When Jesus came forth from a brief rest, He was confronted in the desert place by the familiar sight of sinful, weary, sick humanity. That they should come there was almost a miracle of His attractive power. At once, we are told, the streams of His mercy began to f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assion of Jesus.—A great multitude is always a moving spectacle. The pathos of life comes out before our imaginations, as we behold in it so many broken, disordered, disappointing, wrecked lives; so much that begins with gladness and ends in grief; so much sin, and the countless victories of death. Even the withered heart of Xerxes was touched, when he sat on a throne at Salamis and looked down on his army of a million slaves, all of whom, he said, would soon pass away. Then we must remember that the company gathered around Jesus was at that time peculiarly a sad one. They were there because they were in need and they felt the need. Weary with a long journey, pressing their claims on His attention, stretching out "lame hands" of questioning and doubt, lifting imploring eyes to meet His—what could quicker touch the fountain of His compassion? He was deeply moved. His face changed with mingled sorrow and love. Now, who were they? He had compassion on them because they were as sheep that had been over-driven and were fainting on the road. And He stood before them as the Good Shepherd, who was soon to lay down His life for the sheep. This brings us to dwell upon the attitude of the Holy One towards sin and towards sinners separately and in masses. That whole company, men, women, and children, were sinners. Because they were such, He had come into the world to save them; and we might presume that the supreme fact about them in His mind was their sinfulness and guilt. But this compassion at the sight of the crowd speaks to us of that other relation in which He could look at them, even as objects of pity, while they were objects of condemnation. They were offenders against the holy law, but at the same time they were lost sheep to be called home. But this pity, we observe next, took shape in forms of real helpfulness. It was not wasted in the heart, like the emotions that come and go as we read a novel or see a play at the theatre, and think our feelings are tender because they are moved by imaginary griefs. The compassion of our Lord took on a twofold form: one, that of setting in motion far-reaching works in the preaching of the gospel among the nations and the seed-sowing of distant harvests; the other, a nearer, simpler attention to immediate w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wer of Jesus.—" He bowed the heavens and came down "to the measure of commonest human need. The fact about this power that touches us most is that it is power to bless the world, and to bring salvation to the lost. Each miracle of our Lord's was a sign of something farther, something more lasting and blessed. How soon all that desert multitude passed away from earth! How quickly the bread created by miracle perished! And yet it stood for that which is imperishable, and on which, if we feed as we all may, we shall never hunger again. Christ Himself is the Bread of God that cometh down from heaven and giveth life to the world. We may feed on it each moment and never exhaust the supply. He is not a luxury, but bread to be eaten freely and without satiety. The whole lesson is that of the Divine helpfulness for all our needs, and of the Divine fulness of sup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mand of Jesus to His disciples in all ages.—Each step in the supply of the crowd with food is interesting to all who preach or teach the everlasting Word, because it reveals the natural unbelief and distrust with which we have to contend when many are to be fed by us and we are sure that our stock is not sufficient. Many a time, if you preach, when you look upon a company of men seated in God's house to hear your voice, you will feel like Philip, and wonder whence provision is coming for so many. But if you bring your scanty loaves and fishes—if you bid the men sit down to receive, not your fancies nor wisdom, your eloquence nor knowledge, but heaven's bread, and that only—you will find the old miracle repeated. You will take what Christ hands over to you and pass it on to others. You will be fed by what feeds them. You will say with them, when the feast is over, "Lord, evermore give us this bread." For, after all, this and this only is our work—to give what is given unto us. We are not to despise hard labour in winning our supplies. They will not come to the lazy nor to the ignorant. We are called to seek a chastened spirit that discerns the true intent of the heavenly messages. We are to meditate on the Word and grow into its spirit and life. We surely must obey it, and so prove what is that good and acceptable and perfect will of God. But for the real conveyance of food from God to a soul we must rely on God Himself.—Edward N. Pack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followers drawn by various mot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were drawn with the strangeness of those things which He wrought and taught amongst them. To whom in these our days we may compare them which haunt sermons for no other end but either vainly to hearken for news, or curiously to note what order and eloquence they may find in the preacher, or maliciously to take hold of things spoken, when they may by froward construction be drawn to an offensive meaning. These labour to their own loss: they are unprofitable foll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followed Christ for bread. Such followers our times have brought out too many. So long as the gospel can feed, cherish, and maintain them, they are willing and glad to be professors of it; but when persecution cometh they shri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ndry there were which followed for a desire which they had of bodily health. For Christ "went about healing every malady and every infirmity in the people." We see by daily experience that the body is more cared for than the soul, the flesh than the spirit, the carcase than the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ast and best sort of followers were such as followed Christ to hear His Word. This is that travail that chiefly is required of a Christian: "Seek first the kingdom of God." This declareth us to be His children, to be His flock. "He that is of God heareth God's Word."—Archbishop Sand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unity of the crowd.—The fact thus revealed is worthy of observation, as a commentary upon the weary life of our Lord. He wished His disciples to retire to the desert to take some rest, but the people would let them have none. If the reasons which prompted them to follow Christ were really the love of His doctrine, then we may gain a lesson from their importunity, and we may be sure that, however much it might increase His labours, Christ would be pleased by such importunity. What displeases Christ is the quiet, easy indifference of those who care not for His presence, and will not put themselves out of the way to hear His words.—Bishop H. Go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Church and social questions.—The virtue of compassion is the great discovery of Christ. The world's pain and weakness were to the heathen a definite loss to society. It was only so much human waste. Christ believed in the usefulness of things, and utilised the rejected refuse of society. It was in this refuse that Jesus reared the tender plant of compassion. Fed upon sorrow and sickness, and watered with tears, compassion has redeemed the waste places, and made them blossom as the rose. Yet Christian compassion has been slow to overtake the whole field that claimed its energy and its labour. Compassion towards individuals was early developed as one of the first and finest of the Christian graces. Compassion towards the multitudes was, till lately, left uncultivated. This, no doubt, is partly to be accounted for by the fact that in Greece and in the Roman Empire the claims and interests of the State were paramount. The individual was sacrificed to society—so much so, that in Sparta sickness was regarded more as a crime than a misfortune. Weak children were quietly put out of the way, lest they should become a burden. In Rome the individual gave himself up in the arena of the Colosseum that the emperor and the people might enjoy the luxury of a fierce laugh or cry. As a rebound from this contempt for the sacredness of the individual, Christianity long confined itself to the salvation of the units of society. The masses, the multitudes, have to a great extent been neglected. But everywhere around us there are signs that the social conscience is being deeply moved. The trend of present-day activity is distinctly in the direction of redressing the wrongs and securing the rights of society. Now the question requires to be raised, What is to be the attitude of the Church towards the great problems relating to the social weal with which we are brought face to face? The answer is sometimes returned that the Church should confine itself to the duty of saving the souls of men; that she should only deal with men as individuals, and not with human society. Now this reply, which limits the sphere of Christian activity, requires to be looked at in order to see the poor conception of humanity and the paltry faith in Christ's power which are at the roo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e are told to confine ourselves to the care and salvation of the souls of men, we wonder how this can fit in with Christ's idea of man. A great deal of His time was occupied in ministering to men's bodies. To tell me that I am to save the soul of a man who is starving, or living in a filthy hovel, or almost worked to death, raises in my mind the query, "How is it to be done?" The physical and mental conditions under which a man exists have such an influence upon his spiritual condition that we must treat them all concurrently. Hence the justification for social work alongside of our evangelistic ag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 we are warned that the Church should confine itself to operating upon the individual, and leave social questions alone. What would you think of a man who advised a gardener to confine his attention to cultivating his plants, but not to heed the soil in which the plants had to grow? Society is to the individual what soil is to the plant. In order to save a man we must preach the gospel of Jesus Christ to him as an individual, but we must see that his Christian life is not next to impossible in the social surroundings in which he is compelled to live. The salvation of the individual and the salvation of society must go hand in hand. Now, if this be the case, the relation of the gospel to human life becomes more extensive and more complex than is generally supposed. Everything that affects the well-being of man is a proper subject of Christian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is sometimes objected that the Church should have nothing to do with subjects that are under dispute, and upon which men, from interest or conviction, are divided. It is sufficient to reply that if the Church of Christ is only to deal with those things upon which men are agreed, her mission is useless, and her influence effete. The religious, social, and political life of the people is complex. The one shades into the other. Many of our social reforms cannot be secured without the aid of laws enacted by Parliament. Is the Church to be dumb because temperance, religious equality, sanitation, etc., have a political bearing? These social reforms affect the religious welfare of the country; and to stand still would be to betray the spiritual rights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when all this is said, we cannot but revert to the great truth that the chief aim of the gospel is to secure an inner change of heart. External changes are only enjoyed and secured after the great internal change, which is the crowning work of Christ's mission.—Wm. Dick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hepherd needed in all human societies.—Men must be organised, taught, disciplined. There are men Divinely qualified to interpret truth; they have insight, sympathy, and faculty of delicate and forcible expression. There are other men who can only receive what is given to them by God's ministry. They are as sheep; they need a shepherd.—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rder in God's work.—If we regard the feeding of the multitude as a parable concerning the work which the apostles were to do in the world afterwards, a parable of the spiritual feeding of mankind with the bread from heaven which Christ should supply them withal, then these orderly arrangements made by the command of our Lord are very full of instruction: the tendency of men, when they once realise the fact that they are surrounded by a hungry multitude, is to throw a piece of bread here and a piece there, to make irregular efforts to supply the wants which they perceive to exist; but this is not Christ's way, and therefore it is not the wise way; order must in this, as in every other work of God, be the root of all success.—Bishop H. Go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is miracle illustr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alings of God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of the number to be fed, and then look upon the corn-seed, cast into the ground, to supply bread for any one year, and you might well ask, "What are they among so many?" But God manipulates the seed in the soil, and then sends it forth as from His own hand, bread enough and to spare. The annual miracle is as great a wonder as the miracle wrought in an h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seldom works miracles when ordinary means will suffice; but when you have tried all, and men have given you up as a hopeless case, it is still right to go to God, the Great Physician. God sometimes sends food to the poor and needy in most unusual ways. It seems to them almost a miracle, but it would be a great mistake, if any were to infer from that, that if they only have faith they may neglect to plough, and to sow, and to work for their daily b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ay in which the world is to be fed with the Bread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heart and soul of each man who receives this Bread it grows, so that there is not only enough for yourself, but also enough to distribute among your neighbours, and the more you distribute it the more it g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bread also resembles the Bread of Life in its overflowing abundance. There is room for all in the love of God.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ommands nothing that He does not give us the power to per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resources will increase, if we make a diligent use of what we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e you distribute, the more you yourself will possess. Every soul you bring to the gospel feast will enhance your own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esus does not approve of waste.—A. Cl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Restorer.—In no miracle of the gospel did Jesus actually create. He makes no new members of the body, but restores old useless ones. "And so, without a substratum to work upon, He creates neither bread nor wine." To do this would not have been a whit more difficult, but it would have expressed less aptly His mission, which was not to create a new system of things, but to renew the old, to recover the lost sheep, and to heal the sick at heart.—Dean Chadw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orks out of the ordinary course.—The miracles which our Lord Jesus Christ wrought are in truth Divine works, and, from the things that are seen, awaken the human mind to contemplate and understand the invisible God. For He is such a Being as cannot be seen by human sight, and because the miracles by which He governeth the whole world and ruleth every creature are, by their frequency, little regarded, so that scarce any one thinks it worth his while to attend to and remark the wonderful and astonishing works of God, manifested in every seed and grain upon the earth. But of His mercy He reserved some things which He would do otherwise than in the usual course of nature, that they by whom His daily wonders were unobserved might have an occasion to admire, not when they saw greater, but more unusual works. For it is a greater miracle to govern and provide for the whole world than to feed five thousand men with but five loaves; yet while men pay little regard to the former, they are astonished at the latter, not because it is greater, but more unusual; for who is it that now feeds the whole world but He from whom a few seeds sown produce the plentiful sheaves; and the same power which gives that marvellous increase multiplied the loaves in the hand of Christ, who was Himself endued with all power. Those five loaves were a kind of seed, not indeed delivered to the earth for increase, but increased by Him who made the earth. The same Divine power which wrought the miracle with loaves and fishes instantaneously, works the greater miracles of nature gradually and with regularly appointed means.—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lessed."—There can be little doubt that the words which Jesus spake were those so well known: "Blessed art Thou, Jehovah our God, King of the world, who causes to come forth bread from the earth." Assuredly it was this threefold thought: the upward thought (sursum corda), the recognition of the creative act as regards every piece of bread we eat, and the thanksgiving, which was realised anew in all its fulness when, as He distributed to the disciples, the provision miraculously multiplied in His hands.—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fragments that remained were greater in amount than the original loaves. This is true in relation even to temporal things, that the man who is reasonably liberal has more than the man who keeps all to himself. He may not have more wealth than the miser, though often he has that, but he enjoys more that which he has when he has given a portion to others: that which is left becomes more to him, and affords him more enjoyment than the whole would have done if he had retained it. But this is especially true in spiritual things.—A. Cl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ther up the frag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ruth. Many a time, when a man has been really hungering after righteousness, he has found in some one truth which has fallen from his Master's table exactly that portion which was required to satisfy his longings. As was once said by a dying man, great in human learning: "Give me now a single promise of Scripture, that I may hold it as an ear of corn, and rub it out in the hand of faith, and it is worth to me all my other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ime. Who has not to weep for time which has not been used for its true purposes—for mercies little noted, for gifts abused, for vows forgotten, for sorrow that has not chastened and joy that has not sanctified, for numberless visitations of God that have passed over us and left no blessing beh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need to treasure up its very minutes, for they are fragments of a gift which God best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ourse of time we become the result of the time we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he means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rd'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vate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ly Eucha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duty. We are often apt to despise common things because they are so common, forgetting that we might lift them to a much higher dignity if we but infused into them a nobler principle, doing them as in God's sight, by God's help, and to God's glory.—Canon Nisb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ympathy with the multitude.—In the troublous times of the French Revolution a speaker in the Corps Legislatif asked, "Why do not our great men, our priests and philosophers, move and save the people?" A solemn voice replied, "Because they are cast in bronze." We who profess the service of Christ can never win the multitude until our hearts are clearly responsive to all their appeals for betterment of body and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d the Provider.—A boy was once saying a grace before meat, which his Sunday-school teacher had taught him, when his mother, who was not accustomed to such things, said to him, "Why do you thank God for it? does not your father work for it?" But if the father had worked a thousand years he could not have made a grain of wheat, and it would have been an easy thing for God to deprive the father of the health and strength which enabled him to work, or to close the door through which he obtained employment and wages to purchase food; so that the boy was right, and we are all right when we pray to God and thank Him for our daily 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ise economy.—Two men set out for a ten days' journey across the desert. They each took ten loaves, a loaf for each day. The first day the younger man ate all he could, and then tossed the rest on the sand; but the elder man, having eaten sparingly, brought out two bags, into one of which he put all the crusts, and into the other all the crumbs. Day after day he did the same, and the younger man marvelled and smiled. But on the tenth day they discovered that they were still two days short of their journey's end. And now the younger man had nothing whatever to eat! But the elder now brought out his two well-filled bags, and both of them were very thankful to eat the crusts that day, and the crumbs the next.</w:t>
      </w:r>
    </w:p>
    <w:p>
      <w:pPr>
        <w:pStyle w:val="Normal"/>
        <w:snapToGrid w:val="false"/>
        <w:spacing w:lineRule="atLeast" w:line="360"/>
        <w:jc w:val="both"/>
        <w:rPr>
          <w:rFonts w:ascii="Arial" w:hAnsi="Arial" w:cs="Arial"/>
          <w:color w:val="000000"/>
        </w:rPr>
      </w:pPr>
      <w:bookmarkStart w:id="0" w:name="46"/>
      <w:bookmarkStart w:id="1" w:name="47"/>
      <w:bookmarkStart w:id="2" w:name="48"/>
      <w:bookmarkStart w:id="3" w:name="49"/>
      <w:bookmarkStart w:id="4" w:name="50"/>
      <w:bookmarkStart w:id="5" w:name="51"/>
      <w:bookmarkStart w:id="6" w:name="52"/>
      <w:bookmarkStart w:id="7" w:name="53"/>
      <w:bookmarkStart w:id="8" w:name="54"/>
      <w:bookmarkStart w:id="9" w:name="55"/>
      <w:bookmarkStart w:id="10" w:name="56"/>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45-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spirit.—A phantasm or apparition.</w:t>
      </w:r>
    </w:p>
    <w:p>
      <w:pPr>
        <w:pStyle w:val="Web"/>
        <w:snapToGrid w:val="false"/>
        <w:spacing w:lineRule="atLeast" w:line="360" w:before="0" w:after="0"/>
        <w:ind w:firstLine="360"/>
        <w:jc w:val="both"/>
        <w:rPr/>
      </w:pPr>
      <w:r>
        <w:rPr>
          <w:rFonts w:cs="Arial" w:ascii="Arial" w:hAnsi="Arial"/>
          <w:color w:val="000000"/>
        </w:rPr>
        <w:t xml:space="preserve">Mar . Hardened.—Become dull—insusceptible and irresponsible to spiritual impressions. See chaps, </w:t>
      </w:r>
      <w:hyperlink r:id="rId59" w:tgtFrame="_blank">
        <w:r>
          <w:rPr>
            <w:rStyle w:val="InternetLink"/>
            <w:rFonts w:cs="Arial" w:ascii="Arial" w:hAnsi="Arial"/>
            <w:color w:val="000000"/>
          </w:rPr>
          <w:t>Mar 3:5</w:t>
        </w:r>
      </w:hyperlink>
      <w:r>
        <w:rPr>
          <w:rFonts w:cs="Arial" w:ascii="Arial" w:hAnsi="Arial"/>
          <w:color w:val="000000"/>
        </w:rPr>
        <w:t xml:space="preserve">, </w:t>
      </w:r>
      <w:hyperlink r:id="rId60" w:tgtFrame="_blank">
        <w:r>
          <w:rPr>
            <w:rStyle w:val="InternetLink"/>
            <w:rFonts w:cs="Arial" w:ascii="Arial" w:hAnsi="Arial"/>
            <w:color w:val="000000"/>
          </w:rPr>
          <w:t>Mar 8: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61" w:tgtFrame="_blank">
        <w:r>
          <w:rPr>
            <w:rStyle w:val="InternetLink"/>
            <w:rFonts w:cs="Arial" w:ascii="Arial" w:hAnsi="Arial"/>
            <w:color w:val="000000"/>
            <w:sz w:val="24"/>
            <w:szCs w:val="24"/>
          </w:rPr>
          <w:t>Joh 6:15-21</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walking on the sea.—This incident stands alone, among the recorded acts of Jesus, as a peculiar manifestation of His character and dealings. In general Christ's miracles were founded on the principle of relieving human want and misery, while also displaying Divine power. But here the object was different, as will appear from a careful consideration of the circumstances.</w:t>
      </w:r>
    </w:p>
    <w:p>
      <w:pPr>
        <w:pStyle w:val="Web"/>
        <w:snapToGrid w:val="false"/>
        <w:spacing w:lineRule="atLeast" w:line="360" w:before="0" w:after="0"/>
        <w:ind w:firstLine="360"/>
        <w:jc w:val="both"/>
        <w:rPr/>
      </w:pPr>
      <w:r>
        <w:rPr>
          <w:rFonts w:cs="Arial" w:ascii="Arial" w:hAnsi="Arial"/>
          <w:color w:val="000000"/>
        </w:rPr>
        <w:t>I. It had been a day of self-revelation on the part of Jesus.—The privacy which He had sought for the apostles and Himself having been invaded by the multitude, He had devoted Himself to teaching them "concerning the kingdom of God, and healing them that had need of cure" (Luk ). He had also relieved, by a miraculous increase of food, the hunger of five thousand men,—thus demonstrating to the people at large that He was at least a Messenger come from God; and as such they acknowledged Him. To His more immediate disciples, however, it was necessary that He should now manifest Himself in a character of more unquestionable greatness; it was important that they should regard Him, not merely as One come from God, but as a Being closely connected with the Deity, in a union incomprehensible indeed, but undeniable. In this character, therefore, He determined to exhibit Himself to them. Accordingly "He constrained His disciples to get into the ship," etc. The unenlightened multitude whom He had instructed and miraculously fed sought forsooth to make Him a King, in acknowledgment of the benefits He had conferred upon them (</w:t>
      </w:r>
      <w:hyperlink r:id="rId62" w:tgtFrame="_blank">
        <w:r>
          <w:rPr>
            <w:rStyle w:val="InternetLink"/>
            <w:rFonts w:cs="Arial" w:ascii="Arial" w:hAnsi="Arial"/>
            <w:color w:val="000000"/>
          </w:rPr>
          <w:t>Joh 6:15</w:t>
        </w:r>
      </w:hyperlink>
      <w:r>
        <w:rPr>
          <w:rFonts w:cs="Arial" w:ascii="Arial" w:hAnsi="Arial"/>
          <w:color w:val="000000"/>
        </w:rPr>
        <w:t>); but He who afterwards freely offered Himself to those who came to compass His death shrank from the proffered glories of the world, and sent away those who would have forced them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evening came, Jesus was alone.—Mark how He employs the solitude thus sought and obtained. "He departed into a mountain to pray." His life on earth was a mixture of contemplation and action, of austerity and freedom: we find Him often where the greatest concourse was to be found—in market-places, synagogues, etc.; and we find Him also retiring from the crowd into a desert or a garden, and there employing Himself in all kinds of religious exercise and intercourse with His Father, in fasting, meditation, and prayer. Following His example we may doubtless lead public lives innocently and usefully, conversing with men and doing them good, mutually sowing and reaping the various comforts and advantages of human society. But since the pleasures of conversation when too freely tasted are intoxicating and dangerous, since the temptations which we thereby meet with are many and great (and even where the spirit is willing to resist, yet the flesh is often weak), we ought therefore to regulate and restrain ourselves in the indulgence of such enjoyments by periodical intermissions of them, to strengthen ourselves for such public encounters by our religious privacies, to retire from the world and converse with God and our own conscience, examining the state and fortifying the power of our soul in secrecy and s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ext morning Jesus joined His disciples.—Some three hours after midnight "He cometh unto them, walking upon the sea." The fact surprises us: yet why should it? All elements are surely alike to Him who made them! "The progress of Divinity, within His own dominions, cannot be confined to humanly constructed roads or solid ground." What wonder, then, that He who had so amply demonstrated His power upon the land should display it upon the waters also? Our surprise is but a result and an evidence of the weakness of our faith. The disciples during Christ's absence had been "toiling in rowing, for the wind was contrary." Doubtless that conflict of the elements had been stirred by Christ Himself, for the clearer display of His power, and the deeper conviction of His disciples. From the mountain where He prayed He had witnessed their distress; but for the benefit of their souls He delayed their rescue. So with ourselves. Often does the providence of God surround us with so dark a tempest of calamity that the prospect of relief would seem almost hopeless. Yet even in the darkest hour the eye of faith will pierce through the gloom to the regions of joy and peace beyond. Nay, are we not, through the whole of our present existence, in the situation of those wave-tossed disciples, sailing upon a sea of anxiety at the best, and of peril for the most part, in the hope of the appearance of our Lord? Is not that hope the only source of our light, the only anchor of our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pearance of Jesus first terrifies and then conso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fession of weakness so faithfully recorded in Mar is a sample of the candour which distinguishes Holy Writ. Had Jesus approached the ship in any ordinary manner, it would have been unaccountable that His disciples should not instantly have recognised Him; but the way in which He came of itself explains their misapprehension. They had never seen Him hold in abeyance the laws of nature with respect to His own body. The idea of His walking over the sea had never entered their minds; and consequently, in the absence of any rational explanation, they readily fell a prey to the weak suggestions of superstitious credulity. And if through that mere delusion of the imagination they were thrilled with horror and cried out in an agony of fear, though free from crime, what must the guilty conscience suffer in self-inflicted tortures even here, and what must be its torment of remorse hereafter! </w:t>
      </w:r>
    </w:p>
    <w:p>
      <w:pPr>
        <w:pStyle w:val="Web"/>
        <w:snapToGrid w:val="false"/>
        <w:spacing w:lineRule="atLeast" w:line="360" w:before="0" w:after="0"/>
        <w:ind w:left="720" w:hanging="0"/>
        <w:jc w:val="both"/>
        <w:rPr/>
      </w:pPr>
      <w:r>
        <w:rPr>
          <w:rFonts w:cs="Arial" w:ascii="Arial" w:hAnsi="Arial"/>
          <w:color w:val="000000"/>
        </w:rPr>
        <w:t>2. The consoling voice of Jesus calms the storm—both stilling the waves of the sea and dispelling the tumult in the hearts of the disciples (Mar ). And in similar accents does He address Himself to all who turn to Him believing (</w:t>
      </w:r>
      <w:hyperlink r:id="rId63" w:tgtFrame="_blank">
        <w:r>
          <w:rPr>
            <w:rStyle w:val="InternetLink"/>
            <w:rFonts w:cs="Arial" w:ascii="Arial" w:hAnsi="Arial"/>
            <w:color w:val="000000"/>
          </w:rPr>
          <w:t>Mat 11:28</w:t>
        </w:r>
      </w:hyperlink>
      <w:r>
        <w:rPr>
          <w:rFonts w:cs="Arial" w:ascii="Arial" w:hAnsi="Arial"/>
          <w:color w:val="000000"/>
        </w:rPr>
        <w:t xml:space="preserve">; </w:t>
      </w:r>
      <w:hyperlink r:id="rId64" w:tgtFrame="_blank">
        <w:r>
          <w:rPr>
            <w:rStyle w:val="InternetLink"/>
            <w:rFonts w:cs="Arial" w:ascii="Arial" w:hAnsi="Arial"/>
            <w:color w:val="000000"/>
          </w:rPr>
          <w:t>Joh 3: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o the degree in which we may, indeed must, repose our confidence in Him, the example of St. Peter on this occasion amply instructs us (Mat ). We are invited, nay bidden, to come to Jesus; and no sooner do we make the attempt than we are endowed with strength to enable us to come; and under the support of that celestial aid, without which we could do nothing, we advance nearer and nearer to the Eternal Source of light and life.</w:t>
      </w:r>
    </w:p>
    <w:p>
      <w:pPr>
        <w:pStyle w:val="Web"/>
        <w:snapToGrid w:val="false"/>
        <w:spacing w:lineRule="atLeast" w:line="360" w:before="0" w:after="0"/>
        <w:ind w:firstLine="360"/>
        <w:jc w:val="both"/>
        <w:rPr/>
      </w:pPr>
      <w:r>
        <w:rPr>
          <w:rFonts w:cs="Arial" w:ascii="Arial" w:hAnsi="Arial"/>
          <w:color w:val="000000"/>
        </w:rPr>
        <w:t>V. How far was Christ's object accomplished by this miracle?—St. Mark tells us that they were struck with amazement at the moment, and then, "after that sudden ‘ecstasy' was past, they continued more collectedly and thoughtfully in a wondering mood." St. Matthew adds (Mar ) that they "came and worshipped Him, saying, Of a truth Thou art the Son of God." This was the impression which Jesus had wished to produce upon their minds, and the acknowledgment which He had sought to draw from their lips. In forming and in expressing such an opinion they were supported by the authority of Scripture (</w:t>
      </w:r>
      <w:hyperlink r:id="rId65" w:tgtFrame="_blank">
        <w:r>
          <w:rPr>
            <w:rStyle w:val="InternetLink"/>
            <w:rFonts w:cs="Arial" w:ascii="Arial" w:hAnsi="Arial"/>
            <w:color w:val="000000"/>
          </w:rPr>
          <w:t>Job 9: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uching the Lord.—Wonderful scenes must these have been,—the rumour of His coming; the preparations for it; the eagerness to be first; the gestures and cries to excite notice and pity; the gracious touch; the joyful exclamations; the thankful returning home. And we sing, "Thy touch has still its ancient power." Let us ask some simple questions as to the meaning of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virtue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bodily healing—that is to say, not as it was given then. May I not then ask the Lord to heal me of my sickness, or my brother of his? I cannot do better. Let me seek the Lord through the physicians. The prayer of faith shall save the sick, and the Lord shall raise him up. But the healing shall neither be instant nor quite certainly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irtue now is soul-healing. The miracles of the Lord Jesus seem to have had two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demonstrative; by them Jesus of Nazareth was approve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also illustrative. When prophets foretold that the lame should walk and the dumb sing, they foretold what was literally done; but their language was also a figurative description of what Jesus would do for men's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is the border of the garment?—In Revelation 1. St. John records his vision of the Son of Man. It is a vision of our High Priest clothed with a garment down to the foot. He is our Aaron—our Melchizedek rather. The unction of the Spirit flows down to the skirts of His garment. Is there not a threefold 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Lord, be merciful to me, heal my soul, for I have sinned against Thee." He who touches thus shall be made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of God: "Almighty God, who calledst Luke the physician to be an evangelist and physician of the soul, may it please Thee that by the wholesome medicines of the doctrine delivered by him all the diseases of our souls may be h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ly Sacraments: We pray to the Lord, who laid His hands upon little children and blessed them, to wash and sanctify our children with the Holy Ghost. And just as it is most important for recovery and health that wholesome food in plenty be given to the sick, so He has provided that in the Eucharist we eat His Flesh and live by Him: "The strengthening and refreshing of our souls by the Body and Blood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s the touch now?—</w:t>
      </w:r>
    </w:p>
    <w:p>
      <w:pPr>
        <w:pStyle w:val="Web"/>
        <w:snapToGrid w:val="false"/>
        <w:spacing w:lineRule="atLeast" w:line="360" w:before="0" w:after="0"/>
        <w:ind w:left="720" w:hanging="0"/>
        <w:jc w:val="both"/>
        <w:rPr/>
      </w:pPr>
      <w:r>
        <w:rPr>
          <w:rFonts w:cs="Arial" w:ascii="Arial" w:hAnsi="Arial"/>
          <w:color w:val="000000"/>
        </w:rPr>
        <w:t>1. Not the mere use of means. It is the touch of faith and prayer which is blest. No means of grace should be used without prayer. The Lord, at His baptism, was praying (Luk ). Apostles did not confirm or ordain without prayer (</w:t>
      </w:r>
      <w:hyperlink r:id="rId66" w:tgtFrame="_blank">
        <w:r>
          <w:rPr>
            <w:rStyle w:val="InternetLink"/>
            <w:rFonts w:cs="Arial" w:ascii="Arial" w:hAnsi="Arial"/>
            <w:color w:val="000000"/>
          </w:rPr>
          <w:t>Act 8:15</w:t>
        </w:r>
      </w:hyperlink>
      <w:r>
        <w:rPr>
          <w:rFonts w:cs="Arial" w:ascii="Arial" w:hAnsi="Arial"/>
          <w:color w:val="000000"/>
        </w:rPr>
        <w:t xml:space="preserve">; </w:t>
      </w:r>
      <w:hyperlink r:id="rId67" w:tgtFrame="_blank">
        <w:r>
          <w:rPr>
            <w:rStyle w:val="InternetLink"/>
            <w:rFonts w:cs="Arial" w:ascii="Arial" w:hAnsi="Arial"/>
            <w:color w:val="000000"/>
          </w:rPr>
          <w:t>Act 14:23</w:t>
        </w:r>
      </w:hyperlink>
      <w:r>
        <w:rPr>
          <w:rFonts w:cs="Arial" w:ascii="Arial" w:hAnsi="Arial"/>
          <w:color w:val="000000"/>
        </w:rPr>
        <w:t xml:space="preserve">). Not a superstitious but a believing use of the means of grace brings healing. The difficulty of faith when Jesus was among men lay in believing that He who seemed to be man only was God. Its difficulty now is that the Lord is withdrawn by the cloud of His ascension. But faith triumphs now as it did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ouch is a personal application. "I will yet for this be inquired of to do it for them." Heaven for the asking; but we must ask; and, God knows why, how many, alas, stop short of the as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has entered here; we were born in a Christian country. How shall we answer for it? We have owned Bibles all our lives; the house of God has stood open for us; the Lord's Day has proclaimed to us that Jesus passeth by. What if after all we are not h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ouch of these sick needed not to be repeated; the soul's touch does. Where first we knew health, there it is our delight to resort contin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y we see the force of example here? Did the woman (Mar ) set this happy fashion, and these follow her? Do not let us leave others without the help of our example, openly making application to the Lord that heale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 the power of intercession. It was friends here who laid the sick in the Lord's way and besought Him. Effectual fervent prayer availeth much.—H. Thomp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anges in life.—How unexpected and disheartening a change! A calm sunset; a sober livery of evening clothing the quiet vales; the rose and purple transfiguration of the mountain-tops; the peaceful rocking of the slumberous waves; the joy of feeding the five thousand with loaves and fishes multiplying in their hands; and now, behold, disappointed hearts and a stern struggle in gathering darkness against threatening winds and waves! What a picture of life it is! Improbable and unexpected changes come, bringing unrest, tempting us to be unsubmissive or even disobedient. The loom of life has been arranged to produce a pattern to our liking; the swift shuttle of time, flying through the warp of our human affairs, weaves awhile a fabric pleasing to us and others, and then, an unseen hand silently shifting all the machinery of life, strange threads and sombre colours begin to weave upon a pattern not yet discl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prayer.—The prayer here referred to was not so much a series of requests or petitions, as a state of rapt contemplation of God's presence and a profound communion with Him. He spent those quiet hours in a Divine meditation, drinking afresh at the Eternal Springs, listening to the inspirations of the Father's voice. The claims of honour and ambition which men made for Him were put aside and clean forgotten, as He entered into the secret place of the Most High and dwelt under the shadow of the Almighty. He saw then with clear vision His work stretch out before Him as the Redeemer of men, and knew that He must be made perfect through suffering ere God or man could crown Him.—D. W. For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lived by faith.—As the Son of Man, made like unto His brethren, He too lived by faith. He was ever going up into His mountain of devotion and bringing down power and encouragement. It mattered not how clamant appeared the demands for outward service, He allowed nothing to rob Him of that frequent solitary fellowship. He was never so busy that He had no time for retirement. Without it His Mission had never been accomplished. And without it our life in Him will never be strong or deep.—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ndations out of sight.—Sometimes, perhaps, you have been impressed by the courage with which a man stood forth for truth and justice against a gainsaying multitude, or by the patience and submission shewn by one whose earthly hopes were blasted. You marvelled; but these men had in many an hour taken counsel of themselves, they had seen visions of God, and were sure how He would have them go, and that He would go with them. They knew whom they had believed. The foundations of Divine faith and life are, like all foundations, out of sight; but the character that you see and admire is based on them, and draws its strength from them. Therefore to rest even from good works may be a duty. There are some sweet souls whose devotion is such that they never can think it right to pause in their service, who are always finding some new claim on their sympathy, until they exhaust themselves. This ceaseless energy is not good either for their sake or for the work's sake. Christ rested, simply sent the crowds away, many of them unhelped, and went up into His mountain; but when He reappeared it was with a double blessing.—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Unable to come to Christ.—We are sometimes in a like position with the disciples. In spite of all our efforts we cannot succeed in fighting our way to Him. In the midst of temptation, when our spirit seems held down and cannot soar to the joy of faith, or in severe bodily suffering, which envelops the soul with the black veil of spiritual darkness, there is still indeed deep down in the heart a believing desire for the Lord's help, but dark thoughts of temptations rise like black and heavy waves between Him and ourselves. The soul cannot come to Christ: this sometimes lasts a long while, and even till the hour of death. Relatives may then be standing in deep grief round the death-bed, and anxiously asking: "Is it possible that this soul is to die in the darkness of doubt? Is this disciple to be forsaken by the Lord in his last hour?" Oh no; beloved, learn here that when disciples, in spite of all their efforts, cannot come to their Lord, He comes to them.—E. Leh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ndrances turned into helps.—The stormy sea has been used far too often as a symbol of a troubled life for us to hesitate a moment about making application of that scene to those times in our lives when events seem lawless, uncontrollable by ourselves, like that shifting, fluid, restless sea. Those waves seemed to present an insuperable barrier to Christ's advance, but by the power of the life that is in Him He transformed them into a means of progress. Every billow was made by Him a stepping-stone towards His disciples. It is not a fanciful dream, but a sober fact, that many of His people, by the power of that self-same life, have triumphed over their troubles, and have found them helps heavenward. The spirit is mightier than the body, the living stronger than the dead. The Christly spirit is the conqueror of materialism in thought and in fact here and hereafter, and your Lord can make your very hindrances, as you call them, your stepping-stones heavenward.—A. Row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 not recognised.—They did not recognise Him, because He came to them in another manner from that to which they were accustomed. They took Him for a spirit announcing to them, according to the popular superstition, death and destruction, and they cried out for fear. So greatly may Christ be misunderstood by His people. We always think of Him after one fashion, and picture His coming according to our thoughts. If He comes otherwise, and approaches us, not in the way of prosperity, but upon the storm-tossed sea, we do not recognise Him and are afraid. When He draws nigh with hands full of blessings, He is welcome; but when He comes upon the waves of tribulation, we think it cannot be the Saviour. And yet it is He. What seems to us unmixed misfortune is often our greatest blessing. When we are afraid of perishing, He is just upon His way to preserve us.—E. Leh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words of cheer.—These words of Christ's, once uttered on the earth, are blent henceforth with heaven's eternal echoes. When the storms of affliction are raging; when the blasts of adversity blow; when the bolts of bereavement are falling, in dark and dreary days; when strength and pride are prostrate, and the lamp of life burns low; when dear delights and darling dreams are vanishing away; when the light of hope is dim, and the heart is sick with sorrow,—then for a time it seems as though our sky were for ever overcast, and the waters of grief were closing for aye above our heads. But there is One who rules the tempest; there is guidance in the waste of woe; there is deliverance deeper than disaster; there is a voice commanding, "Peace! be still." Anon the clouds shall clear, the day shall dawn, the countenance of God shall beam; for sadness, loss, and dire dismay are sent to man for discipline, not for destruction. Yet a little while, and the anguish that has pierced the breast shall purify the soul; the helplessness of self-despair shall change to the rest of reliance; all the solitude shall smile, all the shadows be bright, and all the sounds of frantic fear and desolating doubt be whelmed in the sweet whisper of the Voice Divine, "It is I be not afraid."—E. M. Geld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commendable that they were affected with admiration and reverent fear of these great and miraculous work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discommendable that they exceeded due measure in this astonishment and admiration of the miracles themselves, without due consideration of Christ's Divine power by which they were wrough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ant of consideration.—They failed in this consideration to the very end, and it was not until after the Holy Ghost was given them that their faith became equal to the demands upon it. And so it seems to be with disciples always. Our trouble is the dull heart, the slow apprehension, the little faith. We do not consider the providence which has its witness in our past experience. We fail to apprehend our Lord's meaning in the questions which our circumstances, our work in the world, our obligations and duties, are continually putting to us. We miss the Divine purpose in the emergencies, the exigencies, which from time to time confront us. Least of all do we suspect that they are opportunities of faith—occasions for the exercise of spiritual power. Missions, charities, social reformations, and all the various forms of Christian enterprise—these things languish or fail chiefly because we, the disciples, cannot seem to get rid of the idea that man lives and must live by bread alone.—W. T.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training.—It is one purpose of the training of the school of Christ to beget confidence in His power and grace; and often this is done by bringing to light our lurking unbelief. And that is an hour of blessing for us when fateful events put before our eyes, in unmistakable ways, our lack of confidence in the Lord, and shame us into highe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ness of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rdness of heart is a main cause hindering the fruit and profit which we should reap by the means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may be and is even in good Christians (yea, in the best) some degree of hardness of heart.—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pPr>
      <w:r>
        <w:rPr>
          <w:rFonts w:cs="Arial" w:ascii="Arial" w:hAnsi="Arial"/>
          <w:color w:val="000000"/>
        </w:rPr>
        <w:t xml:space="preserve">1. The regenerate do in some measure see and feel their own hardness of heart, whereas the unregenerate have little or no feeling of it for the most part (Eph ; Tim. </w:t>
      </w:r>
      <w:hyperlink r:id="rId68" w:tgtFrame="_blank">
        <w:r>
          <w:rPr>
            <w:rStyle w:val="InternetLink"/>
            <w:rFonts w:cs="Arial" w:ascii="Arial" w:hAnsi="Arial"/>
            <w:color w:val="000000"/>
          </w:rPr>
          <w:t>Mar 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dly not only feel but are unfeignedly grieved and humbled for their own hardness of heart; so are not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odly hate and constantly strive against it, using all good means to be rid of it, and to have their hearts softened more and more; not so the wicked, who bear with themselves, and willingly go on in hardness of heart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rdness of heart in the godly is a sin of infirmity; but in the wicked it is a reigning sin, bearing away, and prevailing in the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ennesaret—the modern el-Ghuweir—is that fine rich level tract of country which was the principal scene of our Lord's earthly career. "Its nature is wonderful," says Josephus, "as well as its beauty. Its soil is so fruitful that all sorts of trees can grow upon it; and the inhabitants accordingly plant on it all kinds. The temperature of the air is so well mixed that it agrees with the different kinds. Walnuts, which require cold air, flourish there in the greatest abundance; palm trees also, which grow best in heat; fig trees likewise, and olives, which require an air that is more temperate. One may call this place the Ambition of nature, where it constrains those plants which are naturally enemies to one another to agree together. It is a happy strife of the seasons, as if every one of them laid claim to this country, for it not only nourishes different sorts of autumnal fruit beyond men's expectation, it preserves them a great while. It supplies men with the principal fruits, with grapes and figs, continually during ten months of the year, and the rest of the fruits, as they become ripe together, throughout the whol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lping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at this people shew their love by bringing the sick to Christ to be healed, we learn that it is a duty of love and mercy which we owe to such as are in misery and affliction, to afford them our best help and succ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profess to be fellow-members of the same mystical body of Christ,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ourselves are subject to like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are we to help such as are in misery and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our prayers to God to give them strength, patience, deliverance, to sanctify to them all their trouble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omforting and strengthening them in all their troubles, that they may be better able to bear them with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our best advice, counsel, and i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providing for them the best outward means of comfort and help in our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e Christian love is diligent and painful in doing duties and services of love to others as occasion off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ought wisely to observe and take the best opportunities of helping and doing good to such as are in misery and distress.—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uching Christ.—The touch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m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lie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erso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Unrestr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Efficacious.—John Sm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pPr>
      <w:r>
        <w:rPr>
          <w:rFonts w:cs="Arial" w:ascii="Arial" w:hAnsi="Arial"/>
          <w:color w:val="000000"/>
        </w:rPr>
        <w:t xml:space="preserve">Mar . The direction of the wind when Jesus walked on the sea.—During a recent visit to the Sea of Galilee, I naturally spent some time over the Gospel narratives connected with this historic piece of water, studying them with the panorama of mountain, shore, ravine, and lake spread before me. It seemed to me that in one connexion at least—that of Christ's walking on the water—most of the commentaries I had read were at fault. Almost without exception they assume that the "contrary wind" which beset the disciples was a westerly wind, preventing them from reaching Capernaum on the west side. Now I believe that a study of the three narratives (Matthew, Mark, and John) bears out that the wind was actually from the east, and that the disciples were really pulling away from Capernaum, trying to get back to Bethsaida. In the first place, where was the Bethsaida spoken of in Mark? Most take it as the Bethsaida on the western shore, and translate </w:t>
      </w:r>
      <w:r>
        <w:rPr>
          <w:rStyle w:val="Greekhebrew1"/>
          <w:rFonts w:cs="Arial" w:ascii="Arial" w:hAnsi="Arial"/>
          <w:color w:val="000000"/>
        </w:rPr>
        <w:t>πρὸς βηθσαϊδάν</w:t>
      </w:r>
      <w:r>
        <w:rPr>
          <w:rFonts w:cs="Arial" w:ascii="Arial" w:hAnsi="Arial"/>
          <w:color w:val="000000"/>
        </w:rPr>
        <w:t xml:space="preserve"> as "towards Bethsaida"; but </w:t>
      </w:r>
      <w:r>
        <w:rPr>
          <w:rStyle w:val="Greekhebrew1"/>
          <w:rFonts w:cs="Arial" w:ascii="Arial" w:hAnsi="Arial"/>
          <w:color w:val="000000"/>
        </w:rPr>
        <w:t>πρὸς</w:t>
      </w:r>
      <w:r>
        <w:rPr>
          <w:rFonts w:cs="Arial" w:ascii="Arial" w:hAnsi="Arial"/>
          <w:color w:val="000000"/>
        </w:rPr>
        <w:t xml:space="preserve"> may mean, as in the margin, "over against," in which case the town must be sought for on the eastern side. Mr. Haskett Smith, in his latest edition of Porter's admirable Handbook, p. 253, says that the true site of this Bethsaida is a village named Ms'aidieh—a name virtually identical in meaning—situated on the fertile plain of el-Batîheh, exactly opposite to Tell Hûm, which he identifies with Capernaum. The hills immediately behind this ruin are generally admitted to have been the most likely scene of the miraculous feeding of the five thousand. If this be the true site, as there is every reason to believe, then the narrative becomes quite clear. At the conclusion of the feeding of the five thousand, then, Christ sent His disciples on board the ship with the intention of crossing with them to the other side. It is said, He "constrained them" to go on board. Why did He need to do so? Many say they too were carried away by the enthusiasm of the crowd, and would have liked to make Him a king (</w:t>
      </w:r>
      <w:hyperlink r:id="rId69" w:tgtFrame="_blank">
        <w:r>
          <w:rPr>
            <w:rStyle w:val="InternetLink"/>
            <w:rFonts w:cs="Arial" w:ascii="Arial" w:hAnsi="Arial"/>
            <w:color w:val="000000"/>
          </w:rPr>
          <w:t>Joh 6:15</w:t>
        </w:r>
      </w:hyperlink>
      <w:r>
        <w:rPr>
          <w:rFonts w:cs="Arial" w:ascii="Arial" w:hAnsi="Arial"/>
          <w:color w:val="000000"/>
        </w:rPr>
        <w:t xml:space="preserve">), and the supposition is probable; but it may further be that, experienced fishermen as they were, they knew the signs of an approaching storm, and marvelled that their Master should compel them to go on board at such a time. Before a tempest on the lake there is usually a great sultriness in the air, the sky is murky and filled with misty, indefinitely shaped clouds, while the sun loses its brilliancy and appears of a pale sickly yellow. But Christ gave no reasons beyond the directions to pick Him up farther along the shore. Their ship ( </w:t>
      </w:r>
      <w:r>
        <w:rPr>
          <w:rStyle w:val="Greekhebrew1"/>
          <w:rFonts w:cs="Arial" w:ascii="Arial" w:hAnsi="Arial"/>
          <w:color w:val="000000"/>
        </w:rPr>
        <w:t>τὸ πλοῖον</w:t>
      </w:r>
      <w:r>
        <w:rPr>
          <w:rFonts w:cs="Arial" w:ascii="Arial" w:hAnsi="Arial"/>
          <w:color w:val="000000"/>
        </w:rPr>
        <w:t xml:space="preserve">) was anchored a little off the shore, and communication was kept up by means of a single "punt" or "skiff," </w:t>
      </w:r>
      <w:r>
        <w:rPr>
          <w:rStyle w:val="Greekhebrew1"/>
          <w:rFonts w:cs="Arial" w:ascii="Arial" w:hAnsi="Arial"/>
          <w:color w:val="000000"/>
        </w:rPr>
        <w:t>πλοιάριον</w:t>
      </w:r>
      <w:r>
        <w:rPr>
          <w:rFonts w:cs="Arial" w:ascii="Arial" w:hAnsi="Arial"/>
          <w:color w:val="000000"/>
        </w:rPr>
        <w:t xml:space="preserve"> (</w:t>
      </w:r>
      <w:hyperlink r:id="rId70" w:tgtFrame="_blank">
        <w:r>
          <w:rPr>
            <w:rStyle w:val="InternetLink"/>
            <w:rFonts w:cs="Arial" w:ascii="Arial" w:hAnsi="Arial"/>
            <w:color w:val="000000"/>
          </w:rPr>
          <w:t>Joh 6:22</w:t>
        </w:r>
      </w:hyperlink>
      <w:r>
        <w:rPr>
          <w:rFonts w:cs="Arial" w:ascii="Arial" w:hAnsi="Arial"/>
          <w:color w:val="000000"/>
        </w:rPr>
        <w:t xml:space="preserve">). Having got on board, the disciples sent back the skiff, and waited for their Master. But the storm burst upon them, and blew them far out across the lake towards the west. It was my good fortune while in Galilee to witness one of the most violent tempests seen for many years. I am aware that the majority of squalls come down the Wady Hammâm and are westerly in character; but the storm I witnessed came from the south, and after blowing for half an hour in that direction changed to the north-east. I was assured by the boatmen on the lake who had been in this tempest that the only resource for a boat caught in such a squall is to let her drift, till the first violence is spent, when rowing may be attempted. Such was, no doubt, the case with the disciples. They simply had to "scud" before the seas and furious wind, till the initial fury had somewhat spent itself, when they took to the oars and began the weary work of rowing back to Bethsaida. This they continued till the fourth watch of the night, toiling against the heavy breakers and, perhaps, dashing rain. But their toil was in vain; they drifted more than they rowed. Christ saw them </w:t>
      </w:r>
      <w:r>
        <w:rPr>
          <w:rStyle w:val="Greekhebrew1"/>
          <w:rFonts w:cs="Arial" w:ascii="Arial" w:hAnsi="Arial"/>
          <w:color w:val="000000"/>
        </w:rPr>
        <w:t>βασανιζομένους ἐν τῷ ἐλαύνειν</w:t>
      </w:r>
      <w:r>
        <w:rPr>
          <w:rFonts w:cs="Arial" w:ascii="Arial" w:hAnsi="Arial"/>
          <w:color w:val="000000"/>
        </w:rPr>
        <w:t>, and came walking on the water to meet them. Why did they not see Jesus till He was "passing them by"? (</w:t>
      </w:r>
      <w:hyperlink r:id="rId71" w:tgtFrame="_blank">
        <w:r>
          <w:rPr>
            <w:rStyle w:val="InternetLink"/>
            <w:rFonts w:cs="Arial" w:ascii="Arial" w:hAnsi="Arial"/>
            <w:color w:val="000000"/>
          </w:rPr>
          <w:t>Mar 6:48</w:t>
        </w:r>
      </w:hyperlink>
      <w:r>
        <w:rPr>
          <w:rFonts w:cs="Arial" w:ascii="Arial" w:hAnsi="Arial"/>
          <w:color w:val="000000"/>
        </w:rPr>
        <w:t>). Simply because, if our supposition is correct, their backs were turned towards Him as He was coming with the wind, while they were toiling at the oars against the wind. Immediately on receiving Jesus into the boat, John tells us, "the ship was at the land whither they went" (</w:t>
      </w:r>
      <w:hyperlink r:id="rId72" w:tgtFrame="_blank">
        <w:r>
          <w:rPr>
            <w:rStyle w:val="InternetLink"/>
            <w:rFonts w:cs="Arial" w:ascii="Arial" w:hAnsi="Arial"/>
            <w:color w:val="000000"/>
          </w:rPr>
          <w:t>Mar 6:21</w:t>
        </w:r>
      </w:hyperlink>
      <w:r>
        <w:rPr>
          <w:rFonts w:cs="Arial" w:ascii="Arial" w:hAnsi="Arial"/>
          <w:color w:val="000000"/>
        </w:rPr>
        <w:t xml:space="preserve">). The Evangelist gives no indication that the incident is to be regarded as a miracle, nor need we necessarily suppose it to have been one. John says they had rowed twenty-five or thirty furlongs when they were met by Jesus. But as they were drifting more than they rowed, they were close on the other side when Christ appeared. From Ms'aidîeh to Capernaum is just about twenty-eight furlongs, so that when they took Jesus into the boat, and the storm was hushed, it was straightway that their ship was </w:t>
      </w:r>
      <w:r>
        <w:rPr>
          <w:rStyle w:val="Greekhebrew1"/>
          <w:rFonts w:cs="Arial" w:ascii="Arial" w:hAnsi="Arial"/>
          <w:color w:val="000000"/>
        </w:rPr>
        <w:t>ἐπὶ τῆς γῆς</w:t>
      </w:r>
      <w:r>
        <w:rPr>
          <w:rFonts w:cs="Arial" w:ascii="Arial" w:hAnsi="Arial"/>
          <w:i/>
          <w:iCs/>
          <w:color w:val="000000"/>
        </w:rPr>
        <w:t>, i.e.</w:t>
      </w:r>
      <w:r>
        <w:rPr>
          <w:rFonts w:cs="Arial" w:ascii="Arial" w:hAnsi="Arial"/>
          <w:color w:val="000000"/>
        </w:rPr>
        <w:t xml:space="preserve"> touching the shelving, gravelly beach. The shore had been obscured before, partly by the gloom of night and partly by the spray and spindrift, which is such a feature of these Galilean storms. In conclusion, I may say that the homiletic value of this exegesis appears to me greater than on the common view. The disciples in this case were not rowing away from Christ, but, filled with a strong love for their Master, and in apprehension at leaving Him alone on the desolate shore, were doing all they could to pull back to Jesus, even though at the expense of enormous labour to themselves. It is a splendid instance of devotion, and shews that the fishermen had risen much in moral courage since the time of their former craven fear when Jesus was on board, and when He stilled the tempest.—G. A. Frank 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wo aspects of life.—In a gallery in Italy there are two pictures side by side by different artists. One represents a sea tossed by storms. Dark clouds hang over it, and the lightning-bolts pierce the sky, and the wrathful waves roll in fury. In the seething waters a dead human face is seen. The other represents a sea similarly storm-tossed; but in the midst of the angry waters is a rock, and in the rock a cleft with green herbage and flowers, and amid these a dove quietly sitting on her nest. These two pictures tell the whole story of human life in this world. The first is a story of life without Christ, unblessed by His presence and peace. There is storm everywhere, with no quiet shelter. The other shews the peace which Christ gives. There is no less storm. The waves roll as high. But there is peace. The rock represents Christ; it is in the cleft of the rock that the peace is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impotence.—The bowling wind, the raging waves, and the tossing, tremulous ship taught them what they needed to feel—their impotence. Ah! man in his season of prosperity and peace is prone to pride, disposed to cherish an overweening estimate of his character and position. It is a blessing when, even by a terrible tempest of adversity, this insuperable bar to improvement is removed, and the man knows himself. On one occasion the great Napoleon arranged to review his fleet off Boulogne. Seeing that a severe storm was impending, the admiral in command sent word to the Emperor, advising that the position of the ships should be altered. Napoleon demanded obedience to his first directions, and the vice-admiral obeyed. The storm burst in terrific violence. Several gun-sloops were wrecked, and over two hundred soldiers and sailors were obliged to battle with the angry sea for life, and few escaped. The Emperor at once ordered the boats out to rescue the drowning men, but he was told that no boat could live in such a sea. Then, in the strength of his determination, he ordered a company of grenadiers to man his boat, and springing into it, he exclaimed: "Follow me, my brave fellows! Push on! Push on!" In vain the poor soldiers struggled at the oars. "Push on!" cried Napoleon. "Do you not hear their cries? Oh, this sea! this sea! It rebels against our power, but it may be conquered!" Scarcely had the words escaped his lips when a mighty billow struck the boat, and sent it and its occupants with terrible force high up the shore, leaving them like a stranded waif. Thus was the proud monarch taught his impotence. Thus also is self-confident, self-important, self-conceited man often driven back by life's storms—driven back upon the very first principles of a truly religious life—conscious weakness and necessary dependence.—J. H. Hitchen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help.—A lifeboat, with its precious cargo, was pitching and rolling in a fearful storm, when the old captain cried aloud to all, "Hold on! hold on!" The response came, "Ay, ay!" But there was one little voice which, in the sadness of despair, exclaimed, "I can't hold on!" Instantly the strong arm of the captain was thrown around that trembling child, and he was safe. So when Jesus sees and hears that, notwithstanding our utmost efforts, we feel we need Him, and crave His Divine help, He hastens to our relief.—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 for sailors.—As Christ went to the relief of His distressed disciples, so we who profess to value the religion of Jesus should be willing to do all we can for our sons of the sea. They are a noble race, our sailors. They are ever ready to do a kindness to a distressed fellow-voyager; they have extraordinary opportunities for spreading the truth; and they are called to exercise an untold amount of self-denial. A ship was once in distress. Though the angry sea dashed and foamed with terrible fury, yet some noble sailors put off to rescue the ship's crew. After prolonged effort and peculiar danger, they succeeded in bringing the whole company safely to shore. A man of wealth, standing by the water's side, as spectator of the men's heroism, was moved "by the way they risked their lives. Pulling out his purse, he offered all the gold it contained to the coxswain and his men. The gift, however, was respectfully declined, the boatswain saying, "No, sir; we would save a man for nothing any day." Brethren, shall we be backward when the souls of such brave men are to be sav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iculty melting before endeavour.—How often hast thou found thyself, at the entrance into a duty, becalmed as a ship, which, at first setting sail, hath hardly wind to swell its sails, while under the shore and shadow of the trees, but meets a fresh gale of wind when got into the open sea? Yea, didst thou never launch out to duty, as the apostles did to sea, with the wind in thy face, as if the Spirit of God, instead of helping thee on, meant to drive thee back, and yet hast found Christ walking to thee before the duty was done, and a prosperous voyage made of it at last?—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il.—Half the ingenuity of mankind is expended in the attempt to avoid toil. The Lord's constraint, then, which sometimes snatches us away from pleasant ease and compels us to endure some hardness of toil, is a thing to be thankful for. No doubt Robert and Mary Moffat, among the idolatrous and warlike Bechuanas of South Africa, needed the stern discipline of toiling and fruitless years as a preparation for the larger successes of later times. The ten long years of darkness, without a glimmer of the dawn, tried and proved a faith which was imperishable. Before one convert rewarded their labours, a friend wrote to Mary Moffat to ask what thing of use she could send to her, and was answered, "Send us a communion service; we shall want it som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ilers.—It is an interesting thing to look out from a suburban railway train, which enters London or any other large town on a high level, and as one rapidly passes along to catch a flying glimpse at the busy life beneath. Here one gazes down into a crowded street with its bustling throng—there one sees a factory with the spindles and machinery revolving behind the windows; or it may be we catch sight of the roaring fires of a foundry, or the humble toil of a washerwoman. But one general characteristic strikes the mind. It is a sense of the busy activity of men's lives—that they are "toiling." Now there is no reason why the idea of work should be an unhappy one. God in mercy has given mankind work to do, to make us useful and happy, and keep us out of harm; but the word "toil" implies the idea of over-work, of too much pressure, of too little time for rest and leisure; and many an excellent and hard-working man is in these days pressed beyond his powers, which is a great evil.—Dr. Hard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Mar . Oft.—Literally, with the fist, hence vigorously. The idea is, that the Pharisees had inaugurated an elaborate and painstaking ceremonial, which was now adopted by the whole body of the Jews. The Evangelist may possible mean, that it was actually a part of the prescribed ritual to keep the one hand closed while the other was being rubbed with it.</w:t>
      </w:r>
    </w:p>
    <w:p>
      <w:pPr>
        <w:pStyle w:val="Web"/>
        <w:snapToGrid w:val="false"/>
        <w:spacing w:lineRule="atLeast" w:line="360" w:before="0" w:after="0"/>
        <w:ind w:firstLine="360"/>
        <w:jc w:val="both"/>
        <w:rPr/>
      </w:pPr>
      <w:r>
        <w:rPr>
          <w:rFonts w:cs="Arial" w:ascii="Arial" w:hAnsi="Arial"/>
          <w:color w:val="000000"/>
        </w:rPr>
        <w:t xml:space="preserve">Mar . Wash.—Either </w:t>
      </w:r>
      <w:r>
        <w:rPr>
          <w:rStyle w:val="Greekhebrew1"/>
          <w:rFonts w:cs="Arial" w:ascii="Arial" w:hAnsi="Arial"/>
          <w:color w:val="000000"/>
        </w:rPr>
        <w:t>βαπτίσωνται</w:t>
      </w:r>
      <w:r>
        <w:rPr>
          <w:rFonts w:cs="Arial" w:ascii="Arial" w:hAnsi="Arial"/>
          <w:i/>
          <w:iCs/>
          <w:color w:val="000000"/>
        </w:rPr>
        <w:t>, take a bath</w:t>
      </w:r>
      <w:r>
        <w:rPr>
          <w:rFonts w:cs="Arial" w:ascii="Arial" w:hAnsi="Arial"/>
          <w:color w:val="000000"/>
        </w:rPr>
        <w:t xml:space="preserve">, or </w:t>
      </w:r>
      <w:r>
        <w:rPr>
          <w:rStyle w:val="Greekhebrew1"/>
          <w:rFonts w:cs="Arial" w:ascii="Arial" w:hAnsi="Arial"/>
          <w:color w:val="000000"/>
        </w:rPr>
        <w:t>ῥαντίσωνται</w:t>
      </w:r>
      <w:r>
        <w:rPr>
          <w:rFonts w:cs="Arial" w:ascii="Arial" w:hAnsi="Arial"/>
          <w:i/>
          <w:iCs/>
          <w:color w:val="000000"/>
        </w:rPr>
        <w:t>, sprinkle water over themselves</w:t>
      </w:r>
      <w:r>
        <w:rPr>
          <w:rFonts w:cs="Arial" w:ascii="Arial" w:hAnsi="Arial"/>
          <w:color w:val="000000"/>
        </w:rPr>
        <w:t>. Have received to hold.—Accepted as suitable or worthy to retain (or hold fast).</w:t>
      </w:r>
    </w:p>
    <w:p>
      <w:pPr>
        <w:pStyle w:val="Web"/>
        <w:snapToGrid w:val="false"/>
        <w:spacing w:lineRule="atLeast" w:line="360" w:before="0" w:after="0"/>
        <w:ind w:firstLine="360"/>
        <w:jc w:val="both"/>
        <w:rPr/>
      </w:pPr>
      <w:r>
        <w:rPr>
          <w:rFonts w:cs="Arial" w:ascii="Arial" w:hAnsi="Arial"/>
          <w:color w:val="000000"/>
        </w:rPr>
        <w:t>Mar . For true reading and rendering see R. V. When an unnatural son wished, either in a temporary fit of passion, or under the goad of an abiding selfishness, to get quit of the importunity of a destitute father or mother, he had just to say, in reference to whatever was craved, Corban! and then not only was he released from obligation to assist his needy parent, but was actually bound, as by the highest authority, to withhold the desired relief. Nor was it necessary that he should actually make the offering to the service of God; he might keep it himself, or do anything he chose with it, save only that he must not give it to his parent! Could human ingenuity go further in the direction of annulling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re ye so, etc.—Or, What! are ye also void of understanding?</w:t>
      </w:r>
    </w:p>
    <w:p>
      <w:pPr>
        <w:pStyle w:val="Web"/>
        <w:snapToGrid w:val="false"/>
        <w:spacing w:lineRule="atLeast" w:line="360" w:before="0" w:after="0"/>
        <w:ind w:firstLine="360"/>
        <w:jc w:val="both"/>
        <w:rPr/>
      </w:pPr>
      <w:r>
        <w:rPr>
          <w:rFonts w:cs="Arial" w:ascii="Arial" w:hAnsi="Arial"/>
          <w:color w:val="000000"/>
        </w:rPr>
        <w:t xml:space="preserve">Mar . It is difficult to determine whether the words purging (or cleansing) all meats are a part of our Lord's discourse, or an explanatory addition by the Erangelist. The R. V., following Origen, Chrysostom, and Gregory Thaumaturgus, adopts the latter interpretation, reading </w:t>
      </w:r>
      <w:r>
        <w:rPr>
          <w:rStyle w:val="Greekhebrew1"/>
          <w:rFonts w:cs="Arial" w:ascii="Arial" w:hAnsi="Arial"/>
          <w:color w:val="000000"/>
        </w:rPr>
        <w:t>καθαρίζων</w:t>
      </w:r>
      <w:r>
        <w:rPr>
          <w:rFonts w:cs="Arial" w:ascii="Arial" w:hAnsi="Arial"/>
          <w:color w:val="000000"/>
        </w:rPr>
        <w:t xml:space="preserve"> for the </w:t>
      </w:r>
      <w:r>
        <w:rPr>
          <w:rStyle w:val="Greekhebrew1"/>
          <w:rFonts w:cs="Arial" w:ascii="Arial" w:hAnsi="Arial"/>
          <w:color w:val="000000"/>
        </w:rPr>
        <w:t>καθαρίζον</w:t>
      </w:r>
      <w:r>
        <w:rPr>
          <w:rFonts w:cs="Arial" w:ascii="Arial" w:hAnsi="Arial"/>
          <w:color w:val="000000"/>
        </w:rPr>
        <w:t xml:space="preserve"> of the Textus Receptus; and certainly the </w:t>
      </w:r>
      <w:r>
        <w:rPr>
          <w:rStyle w:val="Greekhebrew1"/>
          <w:rFonts w:cs="Arial" w:ascii="Arial" w:hAnsi="Arial"/>
          <w:color w:val="000000"/>
        </w:rPr>
        <w:t>ἕλεγε δέ</w:t>
      </w:r>
      <w:r>
        <w:rPr>
          <w:rFonts w:cs="Arial" w:ascii="Arial" w:hAnsi="Arial"/>
          <w:color w:val="000000"/>
        </w:rPr>
        <w:t xml:space="preserve"> which immediately follows looks like an indication that the quotation of Christ's words, after being broken off for a moment, is now resumed. "He saith … (and in so saying He cleanseth all meats). And He said further …"—Dr. Jas. Morison, however, while defending </w:t>
      </w:r>
      <w:r>
        <w:rPr>
          <w:rStyle w:val="Greekhebrew1"/>
          <w:rFonts w:cs="Arial" w:ascii="Arial" w:hAnsi="Arial"/>
          <w:color w:val="000000"/>
        </w:rPr>
        <w:t>καθαρίζων</w:t>
      </w:r>
      <w:r>
        <w:rPr>
          <w:rFonts w:cs="Arial" w:ascii="Arial" w:hAnsi="Arial"/>
          <w:color w:val="000000"/>
        </w:rPr>
        <w:t xml:space="preserve"> as the true reading, thinks that it "must apparently refer to the draught, which, by receiving the refuse, draws off as it were the impurities of the food, or those elements that remain after the nutritive ingredients have been eliminated and assimilated."—Mr. J. B. McClellan, on the other hand, decides against </w:t>
      </w:r>
      <w:r>
        <w:rPr>
          <w:rStyle w:val="Greekhebrew1"/>
          <w:rFonts w:cs="Arial" w:ascii="Arial" w:hAnsi="Arial"/>
          <w:color w:val="000000"/>
        </w:rPr>
        <w:t>καθαρίζων</w:t>
      </w:r>
      <w:r>
        <w:rPr>
          <w:rFonts w:cs="Arial" w:ascii="Arial" w:hAnsi="Arial"/>
          <w:color w:val="000000"/>
        </w:rPr>
        <w:t xml:space="preserve">, on the ground that although it has far the greatest external support, yet "as Wordsworth has noted, the itacism of </w:t>
      </w:r>
      <w:r>
        <w:rPr>
          <w:rStyle w:val="Greekhebrew1"/>
          <w:rFonts w:cs="Arial" w:ascii="Arial" w:hAnsi="Arial"/>
          <w:color w:val="000000"/>
        </w:rPr>
        <w:t>ω</w:t>
      </w:r>
      <w:r>
        <w:rPr>
          <w:rFonts w:cs="Arial" w:ascii="Arial" w:hAnsi="Arial"/>
          <w:color w:val="000000"/>
        </w:rPr>
        <w:t xml:space="preserve"> and </w:t>
      </w:r>
      <w:r>
        <w:rPr>
          <w:rStyle w:val="Greekhebrew1"/>
          <w:rFonts w:cs="Arial" w:ascii="Arial" w:hAnsi="Arial"/>
          <w:color w:val="000000"/>
        </w:rPr>
        <w:t>ο</w:t>
      </w:r>
      <w:r>
        <w:rPr>
          <w:rFonts w:cs="Arial" w:ascii="Arial" w:hAnsi="Arial"/>
          <w:color w:val="000000"/>
        </w:rPr>
        <w:t xml:space="preserve"> is so common in MSS. that this fact ‘is of little weight against the ordinary rules of grammatical construction,' and, he might have added, against the certain requirements of the sense. It was not by the appeal and explanation to the disciples in our present verse, but by the original declaration to the multitude in </w:t>
      </w:r>
      <w:hyperlink r:id="rId73" w:tgtFrame="_blank">
        <w:r>
          <w:rPr>
            <w:rStyle w:val="InternetLink"/>
            <w:rFonts w:cs="Arial" w:ascii="Arial" w:hAnsi="Arial"/>
            <w:color w:val="000000"/>
          </w:rPr>
          <w:t>Mar 7:15</w:t>
        </w:r>
      </w:hyperlink>
      <w:r>
        <w:rPr>
          <w:rFonts w:cs="Arial" w:ascii="Arial" w:hAnsi="Arial"/>
          <w:color w:val="000000"/>
        </w:rPr>
        <w:t xml:space="preserve">, that our Lord made all meats clean. Hence in the verse before us the masc. </w:t>
      </w:r>
      <w:r>
        <w:rPr>
          <w:rStyle w:val="Greekhebrew1"/>
          <w:rFonts w:cs="Arial" w:ascii="Arial" w:hAnsi="Arial"/>
          <w:color w:val="000000"/>
        </w:rPr>
        <w:t>καθαρίζων</w:t>
      </w:r>
      <w:r>
        <w:rPr>
          <w:rFonts w:cs="Arial" w:ascii="Arial" w:hAnsi="Arial"/>
          <w:color w:val="000000"/>
        </w:rPr>
        <w:t xml:space="preserve"> is out of place in regard to our Lord. In every other reference it is grammatically untenable. With all confidence therefore we retain the neut. </w:t>
      </w:r>
      <w:r>
        <w:rPr>
          <w:rStyle w:val="Greekhebrew1"/>
          <w:rFonts w:cs="Arial" w:ascii="Arial" w:hAnsi="Arial"/>
          <w:color w:val="000000"/>
        </w:rPr>
        <w:t>καθαρίζον</w:t>
      </w:r>
      <w:r>
        <w:rPr>
          <w:rFonts w:cs="Arial" w:ascii="Arial" w:hAnsi="Arial"/>
          <w:color w:val="000000"/>
        </w:rPr>
        <w:t>, and construct it in apposition with the sentence."</w:t>
      </w:r>
    </w:p>
    <w:p>
      <w:pPr>
        <w:pStyle w:val="Web"/>
        <w:snapToGrid w:val="false"/>
        <w:spacing w:lineRule="atLeast" w:line="360" w:before="0" w:after="0"/>
        <w:ind w:firstLine="360"/>
        <w:jc w:val="both"/>
        <w:rPr/>
      </w:pPr>
      <w:r>
        <w:rPr>
          <w:rFonts w:cs="Arial" w:ascii="Arial" w:hAnsi="Arial"/>
          <w:color w:val="000000"/>
        </w:rPr>
        <w:t xml:space="preserve">Mar . Covetousness.—The word is in the plural— </w:t>
      </w:r>
      <w:r>
        <w:rPr>
          <w:rStyle w:val="Greekhebrew1"/>
          <w:rFonts w:cs="Arial" w:ascii="Arial" w:hAnsi="Arial"/>
          <w:color w:val="000000"/>
        </w:rPr>
        <w:t>πλεονεξίαι</w:t>
      </w:r>
      <w:r>
        <w:rPr>
          <w:rFonts w:cs="Arial" w:ascii="Arial" w:hAnsi="Arial"/>
          <w:color w:val="000000"/>
        </w:rPr>
        <w:t xml:space="preserve">: "for this greedy lust of lawless having runs out on more lines than one: it is a moral monster of several tentacles: like the cuttle-fish, it puts forth many feelers armed with suckers. Avarice is a branch only of the root covetousness. Sometimes this pleonexy, or "amor sceleratus habendi," is associated with adultery: but in that case it less denotes the lust of impurity than connotes a lawless desire to overreach one's neighbour; for the adulterer defrauds the husband in seizing what is the husband's property. In short, love of pleasure, and love of money, and love of power are but so many forms of this "unbridled and unhallowed possessiveness." Wickedness.—Also in plural: villainies—active wrongdoing of all sorts. Jeremy Taylor explains it as "an aptness to do shrewd turns, to delight in mischief and tragedies; a love to trouble our neighbour and to do him ill offices; crossness, perverseness, and peevishness of action in our intercourse." An evil eye.—Niggardliness as to one's own possessions, and envy as to those of others. See </w:t>
      </w:r>
      <w:hyperlink r:id="rId74" w:tgtFrame="_blank">
        <w:r>
          <w:rPr>
            <w:rStyle w:val="InternetLink"/>
            <w:rFonts w:cs="Arial" w:ascii="Arial" w:hAnsi="Arial"/>
            <w:color w:val="000000"/>
          </w:rPr>
          <w:t>Deu 15:9</w:t>
        </w:r>
      </w:hyperlink>
      <w:r>
        <w:rPr>
          <w:rFonts w:cs="Arial" w:ascii="Arial" w:hAnsi="Arial"/>
          <w:color w:val="000000"/>
        </w:rPr>
        <w:t xml:space="preserve">; </w:t>
      </w:r>
      <w:hyperlink r:id="rId75" w:tgtFrame="_blank">
        <w:r>
          <w:rPr>
            <w:rStyle w:val="InternetLink"/>
            <w:rFonts w:cs="Arial" w:ascii="Arial" w:hAnsi="Arial"/>
            <w:color w:val="000000"/>
          </w:rPr>
          <w:t>Deu 28:54</w:t>
        </w:r>
      </w:hyperlink>
      <w:r>
        <w:rPr>
          <w:rFonts w:cs="Arial" w:ascii="Arial" w:hAnsi="Arial"/>
          <w:color w:val="000000"/>
        </w:rPr>
        <w:t xml:space="preserve">; </w:t>
      </w:r>
      <w:hyperlink r:id="rId76" w:tgtFrame="_blank">
        <w:r>
          <w:rPr>
            <w:rStyle w:val="InternetLink"/>
            <w:rFonts w:cs="Arial" w:ascii="Arial" w:hAnsi="Arial"/>
            <w:color w:val="000000"/>
          </w:rPr>
          <w:t>Sir 14:8-10</w:t>
        </w:r>
      </w:hyperlink>
      <w:r>
        <w:rPr>
          <w:rFonts w:cs="Arial" w:ascii="Arial" w:hAnsi="Arial"/>
          <w:color w:val="000000"/>
        </w:rPr>
        <w:t xml:space="preserve">; </w:t>
      </w:r>
      <w:hyperlink r:id="rId77" w:tgtFrame="_blank">
        <w:r>
          <w:rPr>
            <w:rStyle w:val="InternetLink"/>
            <w:rFonts w:cs="Arial" w:ascii="Arial" w:hAnsi="Arial"/>
            <w:color w:val="000000"/>
          </w:rPr>
          <w:t>Tob 4:7-9</w:t>
        </w:r>
      </w:hyperlink>
      <w:r>
        <w:rPr>
          <w:rFonts w:cs="Arial" w:ascii="Arial" w:hAnsi="Arial"/>
          <w:color w:val="000000"/>
        </w:rPr>
        <w:t xml:space="preserve">; </w:t>
      </w:r>
      <w:hyperlink r:id="rId78" w:tgtFrame="_blank">
        <w:r>
          <w:rPr>
            <w:rStyle w:val="InternetLink"/>
            <w:rFonts w:cs="Arial" w:ascii="Arial" w:hAnsi="Arial"/>
            <w:color w:val="000000"/>
          </w:rPr>
          <w:t>Mat 6:23</w:t>
        </w:r>
      </w:hyperlink>
      <w:r>
        <w:rPr>
          <w:rFonts w:cs="Arial" w:ascii="Arial" w:hAnsi="Arial"/>
          <w:color w:val="000000"/>
        </w:rPr>
        <w:t xml:space="preserve">; </w:t>
      </w:r>
      <w:hyperlink r:id="rId79" w:tgtFrame="_blank">
        <w:r>
          <w:rPr>
            <w:rStyle w:val="InternetLink"/>
            <w:rFonts w:cs="Arial" w:ascii="Arial" w:hAnsi="Arial"/>
            <w:color w:val="000000"/>
          </w:rPr>
          <w:t>Mat 20:15</w:t>
        </w:r>
      </w:hyperlink>
      <w:r>
        <w:rPr>
          <w:rFonts w:cs="Arial" w:ascii="Arial" w:hAnsi="Arial"/>
          <w:color w:val="000000"/>
        </w:rPr>
        <w:t>. Blasphemy.—Reviling either of God or man. Pride.—An overbearing attitude. Folly.—Senselessness or infatuation. Such is the true nature of all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dition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aditionalists conspiring against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evil design. Se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cunning method. They sought to bring in our Lord guilty of impiety by teaching His disciples to transgress the tradition of the el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aditionalists confounded by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hewing that they taught for doctrines the commandments of men which were in opposition to the commandme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shewing the folly of these human tra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ad tendency of human nature—to honour God with the lips while the heart is far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ifestation of this tendency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al source of evil—the huma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anifestations of the controlling power of the sinful heart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Real defilement before God—that of the inner source of evil.—D. C. Hughes.</w:t>
      </w:r>
    </w:p>
    <w:p>
      <w:pPr>
        <w:pStyle w:val="Web"/>
        <w:snapToGrid w:val="false"/>
        <w:spacing w:lineRule="atLeast" w:line="360" w:before="0" w:after="0"/>
        <w:ind w:firstLine="360"/>
        <w:jc w:val="both"/>
        <w:rPr/>
      </w:pPr>
      <w:r>
        <w:rPr>
          <w:rFonts w:cs="Arial" w:ascii="Arial" w:hAnsi="Arial"/>
          <w:color w:val="000000"/>
        </w:rPr>
        <w:t>Christian controversy.—Christ, when on earth, maintained two descriptions of intercourse with the people: the one was of a friendly and social nature, such as a friend maintains with his friend, when a congeniality of mind, combined with a similarity of habit, is found to subsist between them; the other was controversial, when proclaiming the true character, mind, and will of His Heavenly Father in opposition to the false opinions entertained respecting Him by the scribes and Pharisees, who, while altogether uninfluenced by the spirituality of what they taught, nevertheless maintained such strictness in the form and selfish regard for the moral requirements of religion, that, being irreproachable in the sight of men, they vainly conceived they must be equally so in the sight of God, forgetting or being wilfully ignorant that, whilst men judged from the appearance only, His all-seeing eye penetrated within the veil, discerning the thoughts and intents of the heart. Respecting the first of these two, namely, our Lord's social and friendly intercourse with men, we may well conceive the meek, the gentle, yet dignified Jesus a guest within the house of one of His disciples, unfolding the nature of God to those in company with Him, announcing Him a Spirit who cannot be deceived, and who claims from His creatures a "worship in spirit and in truth," which, when rendered, He willingly accepts, and mercifully pardons their transgressions. But though there were some who gladly received Him, and listened with the purest joy to His holy conversation, they were comparatively but few, and for the most part humble in their circumstances; whilst the great majority—the wealthy, the noble, and the learned—stood opposed to Him, ever on the watch to entangle Him in His talk, and find something whereof they might accuse Him to their rulers, and so be rid of One whose arguments they could not meet, and whose positions they could not controvert; yet with the most uncompromising integrity did the Saviour stand His ground, exposing the falsehood, the fraud, the errors, or the hypocrisy of those who from their superior education ought to have been the first to recognise Him as Messiah and submit to His authority, combating wrong notions, rectifying mistaken principles, whenever or by whomsoever advanced. This controversial intercourse in no small degree characterised our Lord's ministry; nor could it be maintained without incurring all that hatred and opposition which the exposure of falsehood and error is sure to draw down on the person whose sense of moral responsibility would prevail to incite to it; still, disagreeable as is the office of setting those right who have been all their lives wrong, it becomes a solemn obligation, because involving the exercise of that charity or love which will not suffer us to see an immortal being persisting in a course obviously opposed to the will of God without warning him of his danger. With the psalmist the true and faithful servant of Christ can say, "All false ways I utterly abhor." Receiving his instructions from that Divine Master, he learns "to contend earnestly for the faith once delivered to the saints," and "as a good soldier," serving a good Master, to "endure hardness" in the contention, when others "oppose themselves" and "would pervert the right ways of the Lord," knowing as he does that "there is no other name under heaven given among men [but Jesus Christ], whereby we must be saved" (Act ); nor can any man lay any other foundation on which to build his hopes for admission into heaven hereafter "than that is laid, which is Jesus Christ" (</w:t>
      </w:r>
      <w:hyperlink r:id="rId80" w:tgtFrame="_blank">
        <w:r>
          <w:rPr>
            <w:rStyle w:val="InternetLink"/>
            <w:rFonts w:cs="Arial" w:ascii="Arial" w:hAnsi="Arial"/>
            <w:color w:val="000000"/>
          </w:rPr>
          <w:t>1Co 3:11</w:t>
        </w:r>
      </w:hyperlink>
      <w:r>
        <w:rPr>
          <w:rFonts w:cs="Arial" w:ascii="Arial" w:hAnsi="Arial"/>
          <w:color w:val="000000"/>
        </w:rPr>
        <w:t xml:space="preserve">). Thus does the Bible furnish one great saving truth, and one only, which men are called upon to receive, and which, if they reject, they reject at their peril. To proclaim God's eternal and unalterable truth, whether men will hear or whether they will forbear, is charity—love unfeigned. Would it be charity to suffer some dear friend or relative to languish from day to day upon the bed of sickness and not administer the medicine which the physician's skill had prescribed for a cure, lest it might prove nauseous and unpalatable? Would it be charity if, passing through a town at dead of night, and seeing a house on fire, we should refrain from rousing its inhabitants, through fear of disturbing their slumbers? Or would it be charity if, observing a blind man fearlessly to approach a precipice, we should be silent, suffer him to advance on his destruction, and not tell him of his danger? We protest against such charity as this. We prefer the discharge of our duty, as faithful ambassadors of the Lord Jesus Christ, commissioned to preach "repentance towards God, and faith in Him who has sent us"; we are ready, in maintaining the Lord's controversy with His people, to endure the world's misrepresentation. Nevertheless we do maintain that "our labour is labour of love," "the work of faith," the fruit whereof "is charity out of a pure heart." Our Lord did not shrink from the work which the Father had given Him to do because of the misconstruction put upon His conduct by the enemies-of righteousness, nor was He restrained by the rude rebuffs of an insolent world; no, He loved even His cruel persecutors too well to suffer them to run upon their ruin without telling them the consequences which would inevitably result, should they pass from time to eternity without effecting their reconciliation with God, through Him, the only Mediator. In what moral darkness would the world now be plunged had error and falsehood been progressing for the last eighteen hundred years in a ratio similar to what it had been up to the period of the Saviour's manifestation in the flesh, to detect and dissipate the fearful gloom by the shining of the glorious gospel of truth into the hearts of His people! An accumulation of falsehood such as dissolved the tie of filial affection and filial duty, on the child's telling his aged and perhaps destitute parent that it was "Corban, that is to say a gift, by whatsoever" that parent might be profited by him, suffering the son "no more to do ought for his father or his mother"—thus permitting a corrupt and unnatural tradition, derived from sinful and selfish men, virtually to repeal the fifth commandment, given by God Himself, and the unwritten expedient of human policy to supersede the unalterable will of Jehovah, proclaimed with a trumpet's tongue amidst thunderings and lightnings and smoke, which, the people seeing, removed and stood afar off. Had falsehood thus audaciously advanced, what bonds would have proved strong enough for uniting the relative positions of society, what barriers have restrained the overflowings of ungodliness, or checked the violation of natural affection, when thus sanctioned by uninspired and lawless traditions, usurping the sacred authority of God's Holy Word? The scribes and Pharisees ranked the foremost in opposing our Lord in all His teaching; their principal error consisted in a superstitious regard for "the traditions of the elders"; and to such a length did they carry their veneration for this description of authority that there was scarcely a passage of any moment in the sacred records that was not frittered away, and its plain and obvious meaning lost in the false glosses put upon it by these unauthorised means, "making the Word of God of none effect" through their traditions: their scrupulous exactness regarding external cleanliness made them unconcerned respecting that which was of higher importance, though hidden and unseen—the heart—and for the cleansing of which one (who, had they remembered him as an elder, it would have been well) evinced such anxiety that he prayed, "Create in me a clean heart, O God; and renew a right spirit within me." Their spring of action, however, arising from a desire to be seen of men rendered them totally indifferent about any and everything not having human applause for its object, so that the heart, the inward part, where God requires truth to dwell, was overlooked and unattended to by them. Such were the practices and such the doctrine which our Lord on the present occasion set Himself to refute, shewing how injurious in its effect was every deviation from the written Word; for however useful the tradition of the elders might be for the well-regulating of society or establishing habits of personal cleanliness, yet it would be infinitely better to forego it altogether, than by adopting it cast a slight upon a much higher authority. To teach for doctrines the commandments of men was a most grievous error, and fraught with the most dangerous consequences, for which reason our Lord fearlessly condemns it, and nobly reproves those who, whilst professing an honour for God's Word, would sanction a system which directly insulted it. "Well hath Esaias prophesied of you, hypocrites," etc. Then instancing the case of the fifth commandment, Jesus proceeds to shew that it was not external cleanliness, or the neglect of it—washing the hands on certain occasions, or omitting it—not one sort of meat or another; in fact, "nothing from without a man, entering into him can defile him: but the things which come out of him, those are they that defile the man." What is in the heart the heart will, like a fountain, be sending up, until changed by Divine grace; for by nature it is a corrupt fountain, and consequently "from within, out of the heart of men, proceed evil thoughts," etc. Let us take any of these evil things which abide in the heart of the unconverted and natural man, and observe its process of defil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 at covetousness, e.g. the love of money, justly called "the root of all evil." What can debase the soul more than this all-absorbing lust?—hours, days, weeks, months, and years, nay, a man's entire life, passed in contrivances whereby to increase his store of gold, involving too often falsehood and deceit in order to attain his object; and when attained, with what complacency does he regard his success! Nor does moderate success satisfy him, verifying the proverb, "Much must have more,"—religion discarded, its ordinances contemned, the Lord's Day itself polluted, that nothing may impede his unhallowed pursuit of gain. Whence come the murders, the thefts, of which our Lord speaks? Come they not from covetousness? While other evils are partial in their operation, this takes no rest, knows no intermission, will have no repose. If the laws of the land protect the property of the owner from the aggression of the violent, and the penalty attached to the violation of the law restrains the covetous man from unlawfully attacking that which is another's, yet how near will he approach the forbidden limit! If he is honest, he is hardly so; if he does bear restraint, 'tis with a bad grace: the evil lust of covetousness withers every generous sentiment; the sons and daughters of adversity may pine and die ere the sordid mind of covetousness would be moved to commiserate or relieve; nought is known but self; gold is the idol to whose service not only the bodily energies but the affections of the heart and all the faculties of the mind are devo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also, the countless impurities contained under the head "evil thoughts." You are quite conscious of the vain ideas which run to and fro in the mind throughout the four-and-twenty hours of the day, so vain and evil that we should feel ashamed to speak of them to our nearest or dearest friend, and would be glad were they blotted from our memory the moment they recur to us; yet God searches and knows us, etc.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ok, again, at the insidious working of pride, often at the very moment when we think ourselves most humble,—at one time piquing ourselves upon the elegance or beauty of our persons; at another regarding ourselves with the utmost satisfaction on a comparison with some one whom we look down upon as an inferior, either in birth, or fortune, or education, or mental capacity. Examine one or all, or which you will, of "these evil things," and, oh! what an abyss of defilement forms itself, fed by that corrupt stream which ever flows from that polluted source, an unconverted heart, "deceitful" as it is "above all things, and desperately wicked." Well might Abraham call himself "sinful dust and ashes," or Job exclaim, "Behold, I am vile," or Isaiah, "I am a man of unclean lips": for who can know the depths of its depravity? Jesus knew them, and in our text declares them. And yet there is nothing over which we can exercise less control than our thoughts: a thought, a foolish or a corrupt thought, rises in the heart, and, like the blood in the natural system, is in an instant propelled through every inlet of the mind, and has fastened itself on us ere we are aware; and such is the strength and subtlety of that fiend who suggests the evil thought, that it not infrequently happens that what we desire to think least about is that which, through his agency, we think most of. I see from this review of my natural corrupt heart, says the newly awakened sinner, that it requires cleansing, must have renewing, must be fully converted, before I should either like heaven or be received in thither. But what can I do? It is not in my power to change my heart, and so produce a new current of thought, which would make me relish the pure and holy enjoyments of the redeemed,—the work is superhuman. Beloved, you are quite right; the work is superhuman. But though powerless in ourselves, though the work of converting the sinner's heart is superhuman, yet it is not impossible that Christ, by whom God the Father works, having put all things in subjection to Him, having given Him all power in heaven and in earth, power even to bend the stubborn and rebellious heart of His sinful creatures, He can cleanse and purify the fountain, so that the stream of thought shall run pure and holy. What says St. Paul, after confessing himself a wretched being, unable to deliver himself from the body of death, a naturally wicked heart? "I can do all things through Christ strengthening me." Christ has changed and renewed the hearts of millions. The way in which He accomplishes this important change is worthy of attention. First He sends His Holy Spirit into the heart, whereby the sinner is enabled to take a view of that corrupt stream which flows from it, and upon an examination of the "evil things" spoken of in our text to feel its sinfulness, then acknowledge in prostrate humility those particulars which offend us most to the Lord Jesus Christ, not in the least palliating them, but laying them open to Him in all their fearful aggravations, till we abhor ourselves, and cry, Unclean! unclean! His next influence upon the heart is to make the sinner renounce himself as bankrupt in righteousness, and desire above all things the imputation of Christ's righteousness as his only hope. From thence he is led to recognise Christ as greater in his behalf than he who seeks his destruction. These feelings grow with his growth and strengthen with his strength, until sin is hated and shunned; and though the remains of indwelling sin may tease and harass the Christian, yet it has altogether lost its supremacy in his heart. Thus is the poor sinner changed by the Holy Spirit from the power of Satan to the power of God, and from rejoicing in the perishing things of time and sense to rejoice in God his Saviour, who has done such great things for him: from that time, also his conversation is in heaven, from whence he also looks for the Saviour.—M. J.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sincerity in worship.—The great sin of hypocrisy, laid by our Saviour to the charge of the Jews in His time, had been charged, long before, upon the same people by Isaiah. A sin thus chargeable upon the same people at various periods of their history may justly be considered as a national sin. But then it must be borne in mind, that it was a sin on account of which it was not competent to the Gentile world, that is, to the great bulk of mankind, to reproach the Jewish nation, or, on account of their own exemption from it, to flatter or felicitate themselves. If the Jew satisfied himself with the outward confession of God and the lip-honour he paid Him, the Gentile world did not pay even that, but offered a debasing worship to idols. So far from being in a condition to look down upon the Jew, the Gentile had a great step to take to be even upon a level with him. The Jew was so far right that he believed in "one God, the Father Almighty, Maker of heaven and earth." The Jews' worship was, in form and externals, such as God Himself had appointed, and their notions of Himself such as He had taught them. How then is it spoken of with disapprobation instead of praise, both by Isaiah in his time and our Saviour in His? There was the outward shew, not the inward feeling; great professions, but little practice; long prayers, and cold hearts. A question then arises whether we of these times and this nation are concerned in our Lord's remark. Now I hope there is neither flattery nor self-deceit in saying that it is not true of us in the same sense and degree as it was of the Jews. I find what I think to be error, wrongheadedness, an uncharitable and angry spirit, in the language and writings of men, on religious subjects, but little that I can presume to call insincerity. Then, again, the endeavour to make up by high professions and scrupulosity in little things for laxity in great things is a vain endeavour now. Men are disgusted by such attempts. They look with a more indulgent eye upon the open and avowed violator of God's laws, than upon him who, by a shew of piety, would cover or make up for a selfish and licentious life. But although the sin of hypocrisy should not be chargeable, as a national sin, upon us at this time, in the same degree that it was upon the Jews in our Saviour's time and in the time of Isaiah, it still remains for each man to ask himself whether it be chargeable upon him as an individual in any degree or sense. I fear we shall find that there is a sense in which it is chargeable upon u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lay the case of the blasphemer out of consideration, as one that can consist only with an estranged state of the heart from God, and as one not falling within the range of our Lord's observation, and I would ask whether we are not oftentimes forgetful of God, when engaged, not in things which He has forbidden, but even in things which He has commanded. When we pray, for example, are we then all of us, are we any of us, so attentive as we ought to be to the work we are about? It is the mind, the serious and attentive mind, that gives life to forms and effect to prayer. It is, no doubt, a difficult thing to keep the attention fixed upon the proper object of worship, and to prevent the intrusion of idle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reason of this may be, that that object is invisible, and "no man hath seen God at any time." It was, I presume, as an expedient to help attention, and as a resource against the difficulty we speak of, that image-worship came to be so much pract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other reason is, that when we are engaged in our ordinary work-day business, we are wont, without ceasing from that business or neglecting it at all, to give the mind leave to range and wander through a variety of subjects. Practice has made us so perfect in those operations whereby we have long earned our bread, that we can perform them correctly with a degree of attention so slight that we are hardly conscious of exerting it. Now this is not only pleasant, but innocent, if the thoughts be employed upon things innocent. But this will not do in worship. If the mind is not in this work it cannot prosper. We can say our prayers, no doubt, as we can do other familiar things, with little exertion of attention, and give the thoughts leave to settle on other subjects; but when we do so we pray in vain, or, more properly speaking, do not pray at all. That is wanting which is essential to prayer—an attentive mind and an awakened heart. It has been recommended to those who lament their proneness to this wandering inattention in prayer not to clothe their private addresses to God with any words—not to say, but as it were to think their prayers to God. This advice proceeds upon the supposition that the method of using thought alone, unclothed in words, may prevent self-deceit, and make us at once perceive that if we are not praying internally, with the understanding and the feelings, we are doing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 we may be said to worship God in vain, and to draw nigh to Him with our lips while our hearts are far from Him, if we continue in sin, or intend so to do. The principal subject of a good man's prayers is grace—the grace of God, and the help of the Holy Spirit to his naturally infirm endeavours to resist temptation. But such prayer is poisoned at its source, if it be not faithful, if it be not accompanied with a faithful and unreserved intention and willingness on the part of him who prays to part with his sins and with whatever causes him 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things make worship vain, and they spring from a defect in the heart, that is, in the disposition with respect to God, which it concerns us before all things to remove. It is to be removed by more positive and earnest endeavours than have yet been used to keep the mind intent upon its work, and by cries for the help of that Holy Spirit which is said to "help our infirmities," especially in that work.—A.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al and diligence in false worship no ground of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 vain and unprofitable sign to support and comfort ourselves by, that we are diligent in the worship of God, if not commanded b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lieth as a necessary duty upon all to worship and serve God. Now this worship and service may be either internal, or external, or mixed, compounded of both: internal consists in our love of God above all things, faith and hope in Him, obedience to His commands, which Scripture preferreth before all external worship; external is that of adoration and inclination of the body, kissing the hand, bowing the knee, dedicating temples, altars, and offering of sacrifices; mixed is compounded of both these, such as calling upon God's name by petition and thanksgi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orship and service of God is not given to God because He needs it or is made more happy thereby. God is no more better by our worship than the fountain is because a man drinks of it, or the sun because a man seeth by the light of it. Such do not advantage the fountain or the sun, but their own selves. So God hath appointed this worship, not that He might receive good from us, but communicate good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is the infinite excellency and majesty of God, that we are to tremble and greatly to be ashamed of any worship or service we tender to Him. The angels, that are not conscious to the least sin in themselves, but are pure above the sun, that cannot call themselves dust and ashes, yet cover their faces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only may appoint that worship which He will accept of. The deformity of an ape lieth in being so like a man, and yet not a man; so doth the loathsomeness of all false worship lie in this, that it imitateth the worship of God, but indeed it is not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ur Lord briefly lays down what is acceptable worship unto Him (Joh ). To worship God in the spirit is to have a spiritual and holy inward frame of heart in all our addresses to Him. This is worshipping of God in a way the most of men are not acquainted with. Oh, it is a hard matter to have a spiritual man in prayer, hearing, and other worship! And indeed this is the soul and life of the service of God. The other way of worship is in truth, which by some is explained against hypocrisy and guile of spirit; for this God complaineth of, that they drew nigh with their mouths, but their hearts were far from God. Lastly, as a Father, they must worship, though humbly, yet not slavishly and servilely. Seneca speaketh of the superstitious, intimidated person, that while he worships God he provoke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Howsoever worship of God be commanded by Him, yet such is the nature of all moral duties that the obedience to them is required before any instituted worship. "I will have mercy, and not sacrifice"; go and learn what that meaneth, saith our Saviour: insomuch that comparatively to obedience God is said not to command these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heart of man is exceeding subtle and ingenious to palliate over all false worship: insomuch that there never were superstitious abuses of God's worship, but that there have been learned men and wise men to plead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men addicted to false worship, though they much admire themselves, yet are indeed vain men, and lean upon vain pro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lways such persons have the bitterest enmity against true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e is no ground of confidence in these, because they are consistent with the ordinary practice of gross and sinful cou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a man may not rely or trust on the instituted worship of God, yea, nor on the graces wrought by God's Spirit in us, then much less in a worship of his own. If thy own graces are not helmet strong enough to repel God's wrath, then thy own voluntary worship is but as so many cobwebs, when a furious tempest bloweth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se are not to be relied upon, which are vain and unprofitable, and so frustrate of that end we expect. Now the text saith, "In vain do they worship Me"; other duties commanded by God, though they are not pillars to be leaned on, yet they are not vain. God saith not to Jacob, to seek His face in vain, but all this service is lost labour: "Who hath required all these things at your hands?" Now of all things to labour in vain in religious matters is the saddest expense of all. After all that zeal thou art never a whit the nearer heaven, thou art no more endeared to God. Thy state is noways spiritually advantaged: yea, though it be a fruitless labour one way, yet it is not another way; for there is a fruit of these labours, but it is bitterness and wormwood—God is more provoked by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which is a sad curse and fruit of former sins, that can be little comfort to any man that rightly considereth of things. Thus we say it is an absurd thing to be proud of clothes, for in that thou needest clothing it is an argument thou art fallen from integrity and innocency. But in this matter the curse of God is more wonderful upon thee, for all that admiration and applause of false worship is inflicted upon thee as a punishment, because thou hast not received the truth in the lov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se of all men are in a most unsafe estate (notwithstanding their security), because they are in a most absolute contrariety and indisposition for receiving of Christ, in whom only our souls have rest. Publicans and harlots went to heaven before the Pharisees. Why so? Because the former were sooner convinced of their sin, their undone estate, and so more willingly flying unto Christ.—A. Burg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ault-finding.—Those see most faults in others who have most themselves. None are such critics of small faults as those guilty of grave ones. Beware of fault-finding. He that censures others cures not himself.—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must not always follow great men.—Those who for their place and calling should be greatest friends and favourers of Christ and His followers are often greatest enemies and readiest to oppos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e how unfit it is to tie ourselves to the example of great men in the Church in matters of religion—not safe always to follow them, for so we may with them become the worst enemies of Christ and His Church. 2. Admonition to great men in high place in the Church to use their dignity, place, and office to the honour of Christ and good of His Church.—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manner of hypocrites to tie others to their own practice and example in matters of religion, and to censure all uncharitably who do not conform to them even in trif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ypocrites put religion and holiness in outward rites, ceremonies, and superstitious observances, and think that by performance of these they become holy and acceptable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perstition makes wise men become foolish, absurd, and childish, in busying and troubling themselves about trifles and toy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bbinical washings.—The legal washing of the hands before eating was especially sacred to the Rabbinist; not to do so was a crime as great as to eat the flesh of swine. "He who neglects hand-washing," says the book Sohar, "deserves to be punished here and hereafter." "He is to be destroyed out of the world, for in hand-washing is contained the secret of the Ten Commandments." "He is guilty of death." It was laid down that the hands were first to be washed clean. The tips of the ten fingers were then joined and lifted up, so that the water ran down to the elbows, then turned down so that it might run off to the ground. Fresh water was poured on them as they were lifted up, and twice again as they hung down. The washing itself was to be done by rubbing the fist of one hand in the hollow of the other. When the hands were washed before eating, they must be held upwards; when after it, downwards, but so that the water should not run beyond the knuckles. The vessel used must be held first in the right, then in the left hand; the water was to be poured first on the right, then on the left hand; and at every third time the words repeated, "Blessed art Thou who hast given us the command to wash the hands."—C. Geik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dition of the elders" was an after-growth of the Captivity, originating not improbably with the Great Synagogue, out of which the Sanhedrin was developed. The reverence and care for Holy Scripture, revived by Ezra, and fostered by later scribes, were handed down from generation to generation, and treated with so much honour that the highest authority was sought for their origin. Some Rabbi, bolder than his predecessors, put forward the theory that God had given to Moses not only the Ten Commandments, but also at the same time a full explanation, even in the minutest detail, of all their applications. This Oral Law, he said, had been revealed by Moses to Aaron and his sons, and the memory of it was cherished and handed on without any loss or diminution in the progress of transmission. As soon as such a view of its origin had gained acceptance with the people, its authority became equally binding upon the conscience with that of the Written Law, and the estimation in which it was held even higher. In lapse of time it received its interpretation at the hands of the Rabbis, and the disquisitions, illustrations, and additions grew into a great body of doctrine; and after the Jewish motto "Commit nothing to writing" had been forgotten, these were all combined in a vast collection, under the title of Gemara, or Talmud. The publication in writing of the Mishnah itself, as the Oral Law was called, had preceded it by two hundred years. It was issued authoritatively by Rabbi Judah, the Holy, at the close of the second century of the Christian era.—Dean Luck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ere two familiar sayings among the later Jews which enable us to understand how widely traditionalism must have conflicted with the teaching of Christ. "The words of the elders," they said, "are of more weight than the words of the prophets"; and, even more startling than this, "The Mosaic Law is as water, the Mishnah as wine, and the Gemara as hippocras" (a richly spiced drink, most highly esteem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ditions of the elders were all, without exception, the product of the later ages of the Jewish dispensation in the time of its decay and fall, when it was at its worst; whereas the opinions and practices which are invidiously called "traditions" in these days, i.e. the opinions and practices of the earliest Fathers of the Christian Church, are the products of the earliest ages of the Christian religion, when it was at its best, and was least contaminated with the influence of the world from without, and kept most pure by godly discipline from within. The opinions of the Fathers on the interpretation of Scripture, when they can be ascertained, are far more likely to be in accord with its real meaning than any opinions or practices of later ages.—M. F. Sad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external preferred.—It may seem almost incredible that men should leave the simple principles of righteousness for a region so barren and burdensome as that of external observances. But the secret is not difficult to f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ernal acts can be seen and felt by oneself, and so can give complac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can be seen by others, and thus can gain cred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easier than walking with God. To approach Him needs the courage of purity and penitence; and to take His guidance requires perpetually the self-denial and consecration of faith.—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use of ceremonies.—It cannot be too carefully noticed that no condemnation is passed upon these rites of purification in themselves. Had the Pharisees recognised their symbolism and deep moral significance, had Jesus been certain that when they washed their hands they thought of or prayed for purity of heart and life, He would have been the last person to rebuke them, however much they multiplied external forms and ceremonies. These are useful as stepping-stones to higher things; but the moment they begin to satisfy in themselves they become snares and lead to superstition.—Dean Luck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hole Old Testament history was prophetic of Christ and of those around Him in this respect, that everywhere in the continually recurring contest between light and darkness, between truth and error, there were displayed the types of that which, in its highest energy, developed itself in and around Christ.—H. Olshausen, D.D.</w:t>
      </w:r>
    </w:p>
    <w:p>
      <w:pPr>
        <w:pStyle w:val="Web"/>
        <w:snapToGrid w:val="false"/>
        <w:spacing w:lineRule="atLeast" w:line="360" w:before="0" w:after="0"/>
        <w:ind w:firstLine="360"/>
        <w:jc w:val="both"/>
        <w:rPr/>
      </w:pPr>
      <w:r>
        <w:rPr>
          <w:rFonts w:cs="Arial" w:ascii="Arial" w:hAnsi="Arial"/>
          <w:color w:val="000000"/>
        </w:rPr>
        <w:t xml:space="preserve">Mar . Irony sometimes lawful.—In that Christ here, by this sharp irony or taunting speech, derides the gross superstition of the scribes and Pharisees, we may gather that it is lawful to deride and scoff at the sins and unlawful practices of others, especially at the gross and notorious sins of the wicked and ungodly. See </w:t>
      </w:r>
      <w:hyperlink r:id="rId81" w:tgtFrame="_blank">
        <w:r>
          <w:rPr>
            <w:rStyle w:val="InternetLink"/>
            <w:rFonts w:cs="Arial" w:ascii="Arial" w:hAnsi="Arial"/>
            <w:color w:val="000000"/>
          </w:rPr>
          <w:t>1Ki 18:27</w:t>
        </w:r>
      </w:hyperlink>
      <w:r>
        <w:rPr>
          <w:rFonts w:cs="Arial" w:ascii="Arial" w:hAnsi="Arial"/>
          <w:color w:val="000000"/>
        </w:rPr>
        <w:t xml:space="preserve">; Isaiah 44. Yet some cautions are to be observed for the lawful use of such ironical reproof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must proceed from a holy and upright affection in such as use them, viz. from zeal for God's glory, and hatred of sin, and not from private malice or reve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must tend to the right end, viz. God's glory, and the good of the party reproved, that by such a sharp and taunting reproof he may, if possible, be brought to be ashamed of his sin, and to be touched with remorse for it, as also to grow in dislike and hatred of it: not the disgrace of the person is to be sought, but the disgrace of the sin reproved, and the reformation of the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taunts and ironies are to be used against sin in due manner, i.e. after a grave and serious manner, not with shew of lightness or vanity.—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heart the seat of defil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erial processes cannot produce spiritual eff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source of spiritual pollution is the heart. The internal translates itself into the external. </w:t>
      </w:r>
    </w:p>
    <w:p>
      <w:pPr>
        <w:pStyle w:val="Web"/>
        <w:snapToGrid w:val="false"/>
        <w:spacing w:lineRule="atLeast" w:line="360" w:before="0" w:after="0"/>
        <w:ind w:left="720" w:hanging="0"/>
        <w:jc w:val="both"/>
        <w:rPr/>
      </w:pPr>
      <w:r>
        <w:rPr>
          <w:rFonts w:cs="Arial" w:ascii="Arial" w:hAnsi="Arial"/>
          <w:color w:val="000000"/>
        </w:rPr>
        <w:t>3. But the principle itself implies that the body may be defiled. See 1Co . The sins enumerated by our Lord (</w:t>
      </w:r>
      <w:hyperlink r:id="rId82" w:tgtFrame="_blank">
        <w:r>
          <w:rPr>
            <w:rStyle w:val="InternetLink"/>
            <w:rFonts w:cs="Arial" w:ascii="Arial" w:hAnsi="Arial"/>
            <w:color w:val="000000"/>
          </w:rPr>
          <w:t>Mar 7:21-23</w:t>
        </w:r>
      </w:hyperlink>
      <w:r>
        <w:rPr>
          <w:rFonts w:cs="Arial" w:ascii="Arial" w:hAnsi="Arial"/>
          <w:color w:val="000000"/>
        </w:rPr>
        <w:t>) shew themselves in words and deeds, and defile the tongue, the eye, the hand, etc. They who commit them yield their members as servants of iniquity unto iniquity (</w:t>
      </w:r>
      <w:hyperlink r:id="rId83" w:tgtFrame="_blank">
        <w:r>
          <w:rPr>
            <w:rStyle w:val="InternetLink"/>
            <w:rFonts w:cs="Arial" w:ascii="Arial" w:hAnsi="Arial"/>
            <w:color w:val="000000"/>
          </w:rPr>
          <w:t>Rom 6: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Lord did not sanction indifference to the use and abuse of food and drink, to habits of personal cleanliness and filthiness. The principle He lays down witnesses to the contrary. These matters are under our control, and indicate our tastes and tendencies, our desires, choice, will—in one word, ou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 man, however, can put his heart right, or keep it right. For the first is needed the converting, for the second the sustaining and restraining grace of God. True morality needs a supernatural foundation and continuously bestowed Divine energy. The very idea of inward purity points us to the Holy Spirit and the new birth.—J. R. Greg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n important rule.—This rule must needs be of very great importance to Christians. For our Great M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ls the people unto Him on purpose to tell them only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quires of them a particular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requires it of every one of them without ex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exhorts them to endeavour thoroughly to understan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lets them know that in order to do it they have need of a singular grace and a particular gift of understanding. It was for want of understanding this rule that the Jews still remained Jews, adhering to a mere external way of worship. It is for the very same reason that numbers of Christians, even to this day, serve God more like Jews than Christian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ulness in spiritual mat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here how great dulness and slowness of capacity there is, even in the best Christians, to conceive spiritual and heavenly matters when they are taugh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st should not be ashamed to acknowledge their own ignorance in spiritual matters to such as are able to teach them, that so they may be better informed and instru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commendable in Christians to move profitable questions unto their teachers or others.—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aviour refers to the material things that enter into a man through his mouth. His principle, however, is applicable, on a higher plane of reference, to spiritual things too which come in from without. These, however noxious, cannot of themselves defile a man. "The man within the breast" must act in reference to them before guilt can be contracted.—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sdom of God shewn in the frame of man's body, ordaining every part for necessary ends and uses. See how it should be in the body of the Church: there should be no unprofitable member, but even the meanest should so live as to further the good of the whole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soever the belly serves for necessary use in man's body, yet it is for such use as is base and vile in comparison of most of the other parts of the body. See then the sin of those who serve and worship their belly, as if they were born for no other end but to eat and drink.—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art-defilement.—This is a hard saying, but our conscience acknowledges the truth of it. We are not the toy of circumstances, but such as we have made ourselves; and our lives would have been pure if the stream had flowed from a pure fountain. However modern sentiment may rejoice in highly coloured pictures of the noble profligate and his pure-minded and elegant victim; of the brigand or the border ruffian full of kindness, with a heart as gentle as his hands are red; and however true we may feel it to be that the worst heart may never have betrayed itself by the worst actions, but many that are first shall be last,—it still continues to be the fact, and undeniable when we do not sophisticate our judgment, that "all these evil things proceed from within." It is also true that they further "defile the man." The corruption which already existed in the heart is made worse by passing into action; shame and fear are weakened; the will is confirmed in evil; a gap is opened and widened between the man who commits a new sin and the virtue on which he has turned his back.—Dean Chadwick.</w:t>
      </w:r>
    </w:p>
    <w:p>
      <w:pPr>
        <w:pStyle w:val="Web"/>
        <w:snapToGrid w:val="false"/>
        <w:spacing w:lineRule="atLeast" w:line="360" w:before="0" w:after="0"/>
        <w:ind w:firstLine="360"/>
        <w:jc w:val="both"/>
        <w:rPr/>
      </w:pPr>
      <w:r>
        <w:rPr>
          <w:rFonts w:cs="Arial" w:ascii="Arial" w:hAnsi="Arial"/>
          <w:color w:val="000000"/>
        </w:rPr>
        <w:t>Mar . Inward corruption.—That which St. James saith of the tongue (</w:t>
      </w:r>
      <w:hyperlink r:id="rId84" w:tgtFrame="_blank">
        <w:r>
          <w:rPr>
            <w:rStyle w:val="InternetLink"/>
            <w:rFonts w:cs="Arial" w:ascii="Arial" w:hAnsi="Arial"/>
            <w:color w:val="000000"/>
          </w:rPr>
          <w:t>Mar 3:6</w:t>
        </w:r>
      </w:hyperlink>
      <w:r>
        <w:rPr>
          <w:rFonts w:cs="Arial" w:ascii="Arial" w:hAnsi="Arial"/>
          <w:color w:val="000000"/>
        </w:rPr>
        <w:t xml:space="preserve">) is much more true of man's corrupt heart, without the sanctifying grace of God renewing and changing it, and purging it from this natural filthiness and corruption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bour to see and bewail this great corruption of our own heart. To this end examine and view our own heart often in the glass of God's law. And we must deal thoroughly in searching out the corruptions of the heart, remembering how deceitful it is, and how hard to know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what need for us to get our heart purged and cleansed from this sink and puddle of sin which is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power and efficacy of God's sanctifying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ministry of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et true faith, apprehending God's saving love and mercy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e by this how great a work is the work of regeneration and sanctification, whereby the heart must be purged from such a world of wickedness and sea of filthiness. Such a work is not easily done, or soon. The whole time of our life is too little for doing it thoroughly.—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oughts.—Nothing seems of less consequence than a thought—so silent, swift, subtle, is it, and yet in that lightning-flash of the brain, in that throb of the heart, in that fiat of the will, in that airy nothing, all the vast things of man's history, its grandeur and its grief, have their birth. The heart of man is the gateway of strange worlds, and through it are ever gliding thoughts fraught with infinite consequence to the individual and to the race. Let not the Church of God abandon that appeal to reason, to conscience, to the hearts of men, which is the true preaching of the gospel of Christ.—W. L. Wat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agination.—Says Jacob Boehme in a deep passage, "All now depends on what I set my imagination upon." Setting his imagination upon the kingdom of God, upon the highest objects, patterns, and callings of the spiritual universe, the believer conquers successively all selfishness and sensuality, perfecting holiness in the fear of God. All depends upon what we set our imagination—upon the ideals we choose. upon the vivid realisation of those ideals, upon the daily striving toward those ideals, upon the faithful, confiding surrender of the soul to those ideal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ward renewal needed.—We need all the faculties and powers of our inward being renewing. We need our conscience to bear us witness in the Holy Ghost; our imagination to eye supremest ideals of light and beauty, and urge its flight thitherto as the eagle seeks the sun; our will by virtue of a Divine strengthening to become imperative and invincible; our affections to be filled, dominated, by the sovereign love of God. Nothing but this new heart and right spirit will meet the case. Let us begin here, and all will be well. Out of the heart shall proceed good thoughts, and out of them all fair and noble characteristics and action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things that defile.—At the head of the list Christ places the "evil disputings" so fresh in His memory from His encounter with the Pharisees; then adulteries and fornications, the outcome of a corrupt imagination; murders, which proceed from anger; thefts and covetousness, from secret promptings to overreach others and gain more than one has a right to; knaveries and fraud; lasciviousness or reckless insolence, which outrages the decencies of life; the malicious glance and slanderous tongue; the proud and haughty bearing which bespeaks the self-centred man; and last in the list, the comprehensive sin of foolishness, which embraces every senseless, wicked act.—Dean Luckock.</w:t>
      </w:r>
    </w:p>
    <w:p>
      <w:pPr>
        <w:pStyle w:val="Web"/>
        <w:snapToGrid w:val="false"/>
        <w:spacing w:lineRule="atLeast" w:line="360" w:before="0" w:after="0"/>
        <w:ind w:firstLine="360"/>
        <w:jc w:val="both"/>
        <w:rPr/>
      </w:pPr>
      <w:r>
        <w:rPr>
          <w:rFonts w:cs="Arial" w:ascii="Arial" w:hAnsi="Arial"/>
          <w:color w:val="000000"/>
        </w:rPr>
        <w:t>Mar . Evilthoughts.—Evil thoughts in the heart are like internal diseases of the body, very dangerous and very difficult of cure. Stealthy in effecting a lodgment, but most tenacious in maintaining their hold; singly appearing of little consequence, mere specks of human infirmity upon the soul, but soon spreading and leavening the whole being with their corruption, constituting our character and deciding our eternal state,—we cannot afford to make light of these enemies of our peace. A constant watchfulness against their approach, promptitude in repressing their incursion; the diligent study, the conscientious practice of every method that may help against their power,—this is the bounden duty of every Christian who sincerely desires to keep himself unspotted from the world, or to recover himself from the dominion of past sin. St. Paul speaks of God as "a discerner of the thoughts and intents of the heart," and declares that "all things are naked and open to the eyes of Him with whom we have to do." In the prophet we have God asserting this prerogative (</w:t>
      </w:r>
      <w:hyperlink r:id="rId85" w:tgtFrame="_blank">
        <w:r>
          <w:rPr>
            <w:rStyle w:val="InternetLink"/>
            <w:rFonts w:cs="Arial" w:ascii="Arial" w:hAnsi="Arial"/>
            <w:color w:val="000000"/>
          </w:rPr>
          <w:t>Eze 11:5</w:t>
        </w:r>
      </w:hyperlink>
      <w:r>
        <w:rPr>
          <w:rFonts w:cs="Arial" w:ascii="Arial" w:hAnsi="Arial"/>
          <w:color w:val="000000"/>
        </w:rPr>
        <w:t>). And so the psalmist appeals to His omniscience (</w:t>
      </w:r>
      <w:hyperlink r:id="rId86" w:tgtFrame="_blank">
        <w:r>
          <w:rPr>
            <w:rStyle w:val="InternetLink"/>
            <w:rFonts w:cs="Arial" w:ascii="Arial" w:hAnsi="Arial"/>
            <w:color w:val="000000"/>
          </w:rPr>
          <w:t>Psa 139:1</w:t>
        </w:r>
      </w:hyperlink>
      <w:r>
        <w:rPr>
          <w:rFonts w:cs="Arial" w:ascii="Arial" w:hAnsi="Arial"/>
          <w:color w:val="000000"/>
        </w:rPr>
        <w:t xml:space="preserve">). And thus we are told on the eve of the Deluge, </w:t>
      </w:r>
      <w:hyperlink r:id="rId87" w:tgtFrame="_blank">
        <w:r>
          <w:rPr>
            <w:rStyle w:val="InternetLink"/>
            <w:rFonts w:cs="Arial" w:ascii="Arial" w:hAnsi="Arial"/>
            <w:color w:val="000000"/>
          </w:rPr>
          <w:t>Gen 6:5-6</w:t>
        </w:r>
      </w:hyperlink>
      <w:r>
        <w:rPr>
          <w:rFonts w:cs="Arial" w:ascii="Arial" w:hAnsi="Arial"/>
          <w:color w:val="000000"/>
        </w:rPr>
        <w:t xml:space="preserve">. The indulgence of an evil thought is as much an offence against God as an injurious speech or a blow is an offence against our neighbour. Even under the Old Testament we have the wise man declaring, </w:t>
      </w:r>
      <w:hyperlink r:id="rId88" w:tgtFrame="_blank">
        <w:r>
          <w:rPr>
            <w:rStyle w:val="InternetLink"/>
            <w:rFonts w:cs="Arial" w:ascii="Arial" w:hAnsi="Arial"/>
            <w:color w:val="000000"/>
          </w:rPr>
          <w:t>Pro 24:9</w:t>
        </w:r>
      </w:hyperlink>
      <w:r>
        <w:rPr>
          <w:rFonts w:cs="Arial" w:ascii="Arial" w:hAnsi="Arial"/>
          <w:color w:val="000000"/>
        </w:rPr>
        <w:t>. And in the New Testament, in the Sermon on the Mount, our Saviour still more expressly declares that the gospel law reaches to the thoughts and intents of the heart (</w:t>
      </w:r>
      <w:hyperlink r:id="rId89" w:tgtFrame="_blank">
        <w:r>
          <w:rPr>
            <w:rStyle w:val="InternetLink"/>
            <w:rFonts w:cs="Arial" w:ascii="Arial" w:hAnsi="Arial"/>
            <w:color w:val="000000"/>
          </w:rPr>
          <w:t>Mat 5:22</w:t>
        </w:r>
      </w:hyperlink>
      <w:r>
        <w:rPr>
          <w:rFonts w:cs="Arial" w:ascii="Arial" w:hAnsi="Arial"/>
          <w:color w:val="000000"/>
        </w:rPr>
        <w:t xml:space="preserve">; </w:t>
      </w:r>
      <w:hyperlink r:id="rId90" w:tgtFrame="_blank">
        <w:r>
          <w:rPr>
            <w:rStyle w:val="InternetLink"/>
            <w:rFonts w:cs="Arial" w:ascii="Arial" w:hAnsi="Arial"/>
            <w:color w:val="000000"/>
          </w:rPr>
          <w:t>Mat 5:28</w:t>
        </w:r>
      </w:hyperlink>
      <w:r>
        <w:rPr>
          <w:rFonts w:cs="Arial" w:ascii="Arial" w:hAnsi="Arial"/>
          <w:color w:val="000000"/>
        </w:rPr>
        <w:t xml:space="preserve">). And by this law shall we give account in the end. And it is just that it should be so. The prevailing character of our thoughts is the best index of our spiritual state. For it is not always what we actually do, but what we would do, if we could, what we wish for, and think about, and take delight in—this it is which constitutes our moral character for good or evil, and decides our state before God. Evil thoughts are the beginning and source of all iniquities. We think we are safe. We mean to draw back in time. But some sudden impulse takes us; our resolution gives way, and we fall headlong. And though, by mercy above our deserts, we do stop short of any flagrant act of sin, yet the mere indulgence of evil thoughts imprints a character and stamp upon the heart which years of sorrow and conscientious striving will often fail to obliterate. The soul becomes engrained with evil, and evil becomes connatural to the soul. It acquires a sad facility for uncharitable suppositions. It becomes wonderfully apt at finding fuel for its vanity in the most indifferent circumstances. It will contract fresh stains from objects upon which a purer mind would rest without experiencing any affection of evil; while grosser suggestions will fall upon such a diseased soul like sparks upon tinder, and inflame it into evil passions at once. And this will last on, when those sins have been utterly renounced, when the soul has checked itself in its wilfulness, and has turned sincerely to God, and is striving to walk daily in His fear, and to cleanse itself from iniquity; still will the shadows of his past life darken the repentant sinner's path, and embarrass his efforts in religion; and in his holiest moments, even upon his knees, before the altar, will some train of evil thought start up suddenly, and take possession of that soul which has been used formerly to delight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st general, perhaps, are vain thoughts. Young people are most open to them, but they are congenial enough to all. We are all too apt to dwell with complacency upon the thing we excel in; we long for an opportunity of displaying our abilities; we please ourselves by imagining how much better we could have acquitted ourselves than a neighbour has done; we plan all sorts of schemes for the future, abandon ourselves to the most extravagant reveries, picture imaginary scenes and positions, and fancy how we should act in them. The habit of indulging such thoughts is weak and foolish indeed, but it is more, it is sinful. It is an artifice for gaining food for our vanity out of an imaginary future, when the ordinary tenor of our daily life yields too humble materials to please us. It dissipates our energies, it injures our religion, and estranges us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lose connexion with vain thoughts we must place discontented thoughts. By overrating his ability, and by dreaming of the future, a man gets dissatisfied with his present lowly position, and thinks himself equal to something much more trying and impor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xt I may name uncharitable thoughts. We are all too apt to take dislikes, to impute motives, to rehearse over to ourselves the affronts we have received, to take pains to make out that we have been ill used, and be glad when we have fixed upon some reasonable ground for being ang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I have yet to name the most evil of all those evil thoughts which proceed out of the heart and defile a man; I mean impure thoughts—the most dangerous and the most difficult to conquer of all our inward corruptions; and yet one, it is to be feared, in which too many indulge without much compunction, thinking it enough so long as they abstain from grosser acts of shame. It is to this sort of evil thoughts that Bishop Beveridge's words seem particularly to belong, when he recalls the experience he had had of the devil's temptations, and the working of his own corruptions; by which he says: "I find that there is no sin I am betrayed into but what takes it rise from my froward thoughts. These are the tempters that first present some pleasing objects to my view, and then bias my understanding and pervert my will to comply with the suggestions. So that though the Spirit of God is pleased to dart a beam into my heart at the same time, and shew me the odious and dangerous effect of such thoughts, yet, I know not how or why, I find a prevailing suggestion within that tells me it is but a thought, and that so long as it goes no further it cannot do me much hurt. Under this specious colour and pretence I secretly persuade myself to dwell a little longer upon it; and finding my heart pleased and delighted with its natural issue, I give it a little further indulgence, till at last my desire breaks out into a flame, and will be satisfied with nothing less than the enjoyment of the object it is exercised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re are other evil thoughts less under our control. We are liable to be afflicted by blasphemous thoughts, by unbelieving thoughts, and by desponding thoughts, which may indeed owe their origin to past sins, but which may be injected by Satan, or induced by bodily weakness, or arise from ignorance or misapprehension of revealed truth. When our minds are thus disordered, we are not fit judges of our own estate, and our remedy is to have recourse to some discreet and learned minister of God's Word, and to open our gr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gainst the other evil thoughts I mentioned our remedy lies more within our reach, and various rules may be given for resisting them. The first and most obvious is prayer—painstaking, earnest prayer. Avoid all occasions of sinning. Avoid the great snare of having time on your hands. Avoid vicious books. Forbear to read the details of crime in the public prints: they can do you no good; they may corrupt your mind with suggestions of evil. And when evil thoughts assail you, flee them at once. I do not advise any one to argue against them. Your plan is to turn your attention at once to something else; to go and do something, to think of something, different. And accordingly we must store our minds with subjects of meditation; we must get hymns and psalms by heart, or favourite pieces of Scripture; and directly an evil thought assails us, we must begin and say to ourselves one or other of these, and we shall so succeed in foiling the enemy of souls. And when we have sinned in thought, we should take notice of it in our nightly examination, and humble ourselves for it before God. We must strive, we must hope, and we shall overcome. We have the Spirit of God pledged to us to transform our affections and desires, to make us new hearts and new spirits, and bring every thought into captivity to the obedience of Christ.—C. F. Secretan.</w:t>
      </w:r>
    </w:p>
    <w:p>
      <w:pPr>
        <w:pStyle w:val="Web"/>
        <w:snapToGrid w:val="false"/>
        <w:spacing w:lineRule="atLeast" w:line="360" w:before="0" w:after="0"/>
        <w:ind w:firstLine="360"/>
        <w:jc w:val="both"/>
        <w:rPr/>
      </w:pPr>
      <w:r>
        <w:rPr>
          <w:rFonts w:cs="Arial" w:ascii="Arial" w:hAnsi="Arial"/>
          <w:color w:val="000000"/>
        </w:rPr>
        <w:t>Mar . An evil eye.—Oh, how can we hope with Job to "see our Redeemer," with these eyes so vain, so proud, so wanton, so polluted, so prostitute! They had need be well washed with the eye-water of penitent tears, and then with the blood of Christ (</w:t>
      </w:r>
      <w:hyperlink r:id="rId91" w:tgtFrame="_blank">
        <w:r>
          <w:rPr>
            <w:rStyle w:val="InternetLink"/>
            <w:rFonts w:cs="Arial" w:ascii="Arial" w:hAnsi="Arial"/>
            <w:color w:val="000000"/>
          </w:rPr>
          <w:t>Mat 5:8</w:t>
        </w:r>
      </w:hyperlink>
      <w:r>
        <w:rPr>
          <w:rFonts w:cs="Arial" w:ascii="Arial" w:hAnsi="Arial"/>
          <w:color w:val="000000"/>
        </w:rPr>
        <w:t xml:space="preserve">; </w:t>
      </w:r>
      <w:hyperlink r:id="rId92" w:tgtFrame="_blank">
        <w:r>
          <w:rPr>
            <w:rStyle w:val="InternetLink"/>
            <w:rFonts w:cs="Arial" w:ascii="Arial" w:hAnsi="Arial"/>
            <w:color w:val="000000"/>
          </w:rPr>
          <w:t>Psa 119:37</w:t>
        </w:r>
      </w:hyperlink>
      <w:r>
        <w:rPr>
          <w:rFonts w:cs="Arial" w:ascii="Arial" w:hAnsi="Arial"/>
          <w:color w:val="000000"/>
        </w:rPr>
        <w:t xml:space="preserve">; </w:t>
      </w:r>
      <w:hyperlink r:id="rId93" w:tgtFrame="_blank">
        <w:r>
          <w:rPr>
            <w:rStyle w:val="InternetLink"/>
            <w:rFonts w:cs="Arial" w:ascii="Arial" w:hAnsi="Arial"/>
            <w:color w:val="000000"/>
          </w:rPr>
          <w:t>1Jn 3:3</w:t>
        </w:r>
      </w:hyperlink>
      <w:r>
        <w:rPr>
          <w:rFonts w:cs="Arial" w:ascii="Arial" w:hAnsi="Arial"/>
          <w:color w:val="000000"/>
        </w:rPr>
        <w:t xml:space="preserve">; </w:t>
      </w:r>
      <w:hyperlink r:id="rId94" w:tgtFrame="_blank">
        <w:r>
          <w:rPr>
            <w:rStyle w:val="InternetLink"/>
            <w:rFonts w:cs="Arial" w:ascii="Arial" w:hAnsi="Arial"/>
            <w:color w:val="000000"/>
          </w:rPr>
          <w:t>Job 31:1</w:t>
        </w:r>
      </w:hyperlink>
      <w:r>
        <w:rPr>
          <w:rFonts w:cs="Arial" w:ascii="Arial" w:hAnsi="Arial"/>
          <w:color w:val="000000"/>
        </w:rPr>
        <w:t>).—Bishop Gau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ye the window of the soul.—The mind looks through the eye; so does the heart. Lactantius beautifully compares the eyes to glazed windows, through which the mind beholds. "And therefore," adds he, "the mind and will are often discerned from the eyes." Salvianus uses the same comparison of windows, but adds that hence "all wicked desires enter into the heart through the eyes, as through their natural avenues." But the Saviour unfolds here a far profounder philosophy, when He says that the evil desires arise in the heart, and come looking out wistfully at the eyes.—J. Mori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Externalism in religion.—How many striking examples might be cited where men have united the form of godliness with the mystery of iniquity, under the manifest impression that their great zeal for religious observances atoned for their moral delinquencies, or that the latter were entirely overlooked on account of the approbation they earned by the former! We are told that Ivan the Terrible retired sometimes to a monastery which he had built, for his religious improvement. He rang the bell for matins himself at three o'clock in the morning. "During the services, which lasted many hours, he read, chanted, and prayed with such fervour that the marks of his prostrations remained on his forehead. But at intervals he went to the dungeons to see with his own eyes his prisoners tortured, and always returned, it was observed, with a face beaming with delight." What a mingling it was of diabolical cruelty with religious service! Christianity, in its corrupt branches, abounds in such absurdities. That is the way they became corrupt—by setting up a false standard of righteousness, by accepting zeal and fidelity in the observance of the forms of worship as a substitute for genuine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p-service.—Panchcowrie, a Hindoo convert, thus spoke one day in the market: "Some think they will avert God's displeasure by frequently taking His name on their lips, and saying, ‘O Excellent God!' ‘O Ocean of Wisdom!' ‘O Sea of Love!' and so on. To be sure, God is all this; but whoever heard of a debt being paid in words instead of rupees! God says to such people, ‘Ye hypocrites, why do you honour Me with your lips when your heart is far from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utine service.—Go out with me into the woods, where the white oak is, and where the beech is. Their leaves died last November, but they all hang on the trees yet. The trees have not strength enough to slough them. They always make me think of a great many people. Sap does not run in them any more, but their duties hang on them like dead leaves all over. They would not like to drop their duties—they are not quite in that state yet; but those duties are dry, sapless, and enfor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d's commandments and human rules.—The experience is a universal one, that God's commandments suffer from the competition of human rules. The great precepts of God have only an unseen God behind them, but behind the human rules there is generally a class whose pride is gratified by their observance and incensed by their neglect. Accordingly, whenever small rules of outward conduct begin to flourish, the great principles of religion—faith, love, honour—fall into the background. It is so to-day. The Thug in India who confessed to having killed three hundred and twenty people had no pangs of conscience for killing them, but was somewhat distressed on account of having killed a few of them after a hare had crossed his path or a bird whistled in a certain direction. Murder was no crime in his opinion, but the neglect of an omen from Bowany was a grave one. In Hindooism, which is ceremonial throughout, a man may be a most religious man, and yet very wicked. Many in our own country would unscrupulously commit great crimes, and yet be very careful to avoid eating flesh on Good Friday. It seems as if we only had a certain amount of power of attention in us, and, if it goes to little rules, there is none left for great prin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ypocritical regard for ceremonial.—A traveller in Russia tells the following of a lady who, leaving a party of companions in St. Petersburg, called a hack and directed the driver to take her home. Instead of following her directions, he drove her to a deserted part of the city, murdered her, and, taking her jewels, threw her body into the canal. As he returned to the city he was arrested. The murdered lady had with her a basket of pie; when asked why he did not eat that, the murderer replied, "It was Lent. How could I think of eating that—it may contain meat; and I am, thank God, a good Christian." We sometimes express an abhorrence of insignificant things when our hearts are set on the vilest of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onouring parents.—We call the Chinese heathen, and yet they have some customs that would do credit to a Christian people. On every New Year morning each man and boy, from the emperor to the lowest peasant, pays a visit to his mother. He carries her a present, varying in value according to his station, thanks her for all she has done for him, and asks a continuance of her favour another year. They are taught to believe that mothers have an influence for good over their sons all throug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self-evident truth.—Christ does not stop to prove that these things come out of the heart. He asserts it, and asserts it because it is self-evident. When you see a thing coming forth, you are clear it was there first. One summer I noticed hornets continually flying from a number of decayed logs in my garden. I saw them constantly flying in and out, and I did not think myself at all unreasonable in concluding that there was a hornets' nest there. And so, if we see the hornets of sin flying out of a man, we suppose at once there is sin with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cupiscence.—A gentleman was once extolling loudly the virtue of honesty, saying what a dignity it imparted to our nature, and how it recommended us to the favour of God. "Sir," replied his friend, "however excellent the virtue of honesty may be, I fear there are very few men in the world who really possess it." "You surprise me," said a stranger. "Ignorant as I am of your character," was the reply, "I fancy it would be no difficult matter to prove even you to be a dishonest man." "I defy you." "Will you give me leave, then, to ask you a question or two, and promise not to be offended?" "Certainly." "Have you never met with an opportunity of getting gains by unfair means? I don't say, Have you taken advantage of it? but, Have you ever met with such an opportunity? I, for my part, have; and I believe everybody else has." "Very probably I may." "How did you feel your mind affected on such an occasion? Had you no secret desire, not the least inclination, to seize the advantage which offered? Tell me without any evasion, and consistently with the character you admire." "I must acknowledge I have not always been absolutely free from every irregular inclination; but—" "Hold! sir, none of your salvos; you have confessed enough. If you had the desire, though you never proceeded to the act, you were dishonest in heart. This is what the Scriptures call concupiscence. It defiles the soul; it is a breach of that law which requireth truth in the inward parts, and, unless you are pardoned through the blood of Christ, it will be a just ground for your condemnation, when God shall judge the secret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rigin of sin.—When a young man consulted John Newton touching the origin of evil, the divine replied that he was more anxious to get sin out of the world than to know how it came into the world. But really this saying is not so wise as it seems, for to know where sin takes its rise is of first consequence in attempting its extirpation. In the soul Christ declared that it took its origin, and in the soul Christ sought to deal with it, supplying a spiritual antidote for a spiritual pl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has its source in the heart.—At present there are two theories in the field to explain the origin of contagious diseases—the parasitic theory, and the theory of the innate character of diseases. The parasitic theory assumes that diseases are originated by microbes first diffused in the atmosphere, and then taken into the system by the air we breathe, the water we drink, the things we touch. The advocates of the innate character of diseases hold, on the contrary, that the disease is spontaneously developed in the patient; the first cause is in morbid changes which are purely chemical, changes produced in the actual substance of the tissues and secretions without any external intervention of microbes—the microbes, where they really exist, being only a secondary phenomenon, a complication, and not the scientific cause which actually determines the disease. Now, whatever may be the exact truth in this biological controversy, it is evident that the first cause of such disease must be sought in a defect of life, a feebleness, a certain untoward disposition and receptivity in the organism itself. The phylloxera devastates the French vineyards because the vines have been exhausted by excessive cultivation; tuberculosis fastens upon man because of obscure conditions of bodily weakness and susceptibility; vigorous plants and robust constitutions defying the foreign destructive bodies which may fill the air—extrinsic influence and excitement counting for little where the intrinsic tendency does not exist. Revelation assumes that the man morally occupies much the same position. Environment brings the opportunity for evil, the solicitation or provocation to evil, so far do evil communications corrupt good manners; but the first cause of all must be found in the heart itself, in its lack of right direction, sympathy, and force; in a word, the scientific cause of sin is the spiritual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thoughts.—A quaint preacher says, "Beware how ye tarry in the painting-chamber of the devil," by which he warns the young Christian to be on his watch against the way in which Satan seduces the imagination. When evil thoughts and unholy desires intrude into the soul, it is like a fiery dart finding its way into a powder magazine. The only safety is to stamp it out at once. If we let the spark of fire smoulder on, soon all will be wrapped in fl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encements of evil to be rejected.—It is true that no man can determine who shall knock at his door, but every man can determine who shall come in through his door. It is true that no man can say, "I will not have wrong thoughts"; such thoughts will come into a man's mind without his permission; but it is within the power of every man to say whether or not he will entertain them. If, however, a man entertains evil thoughts, he cannot tell whether the conflagration will or will not spread. A man sits down upon a prairie upon an autumnal day, when everything is dry and parched, and sets fire to the leaves and grass, saying, "I will stamp it out; I merely want a little blaze here for my own use"; but when he attempts to stamp it out, the fire is quicker-footed than he. Though he rushes from side to side and does the best he can to extinguish it, it is not stamped out, but gains on him right and left, and by-and-by it opens its wings and flies all over the prairie, destroying insects, and beasts, and human beings, and property of every kind, travelling like a whirlw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as of the heart.—The bowl runs as the bias inclines it; the ship moves as the rudder steers it; and the mind thinks according to the predominancy of vice or virtue in it. The heart of man is like the spring of the clock, which causes the wheels to move right or wrong, well or ill. If the heart once set forward for God, all the members will follow after; all the parts, like dutiful handmaids, in their places, will wait on their mistress. The heart is the great workhouse where all sin is wrought before it is exposed to open view. It is the mint where evil thoughts are coined, before they are current in our words or actions. It is the forge where all our evil works as well as words are hammered out. There is no sin but is dressed in the withdrawing-room of the heart, before it appears on the stage of life. It is vain to go about a holy life till the heart be made holy. The pulse of the hand beats well or ill, according to the state of the heart. If the chinks of the ship are unstopped, it will be to no purpose to labour at the pump. When the water is foul at the bottom, no wonder that scum and filth appear at the top. There is no way to stop the issue of sin but by drying up the matter that feeds it.—G. Swin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ad heart:—A certain little boy in Kansas, only eleven years old, strove hard to be a Christian. Once he stood watching his sister paring the potatoes for dinner. Soon she pared an extra large one, which was very white and very nice on the outside, but when cut into pieces it shewed itself to be hollow and black inside with dry-rot. Instantly Willie exclaimed, "Why, Maggie, that potato isn't a Christian!" "What do you mean?" asked Maggie. "Don't you see it has a bad heart?" was the child's reply. This little Kansas boy had learned enough of the religion of Jesus to know that, however fair the outside may be, the natural heart is corr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eware of covetousness, for, under the guise of being a mere harmless indulgence of natural feeling, it is really the imbibing a dangerous gas, which will eventually choke our spiritual life. Whilst we revel in the chambers of our covetous imagery, and paint the fond desires of our evil hearts in every detail, we accustom ourselves to the growth of sinful longings, we construct an easy gradient, down which we may pass from unholy wishes to wicked deeds. The serpent's egg may become the venomous reptile.—Dr. Har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vetous men are condemned to dig in the mines for they know not whom. The spirit of covetousness, which leads to an overvalue and overlove of money, is independent of amount. A poor man may make an idol of his little, just as much as the rich man makes an idol of his much. The Duke of Marlborough, when he was in the last stage of life and very infirm, would walk from the public room, in Bath, to his lodgings on a cold, dark night to save a sixpence in chair hire. At his death he left more than a million and a half sterling, which was inherited by one of his greatest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varice.—It was a true instinct which led Dante to picture avarice as an invincible foe. In his pilgrimage he passed safely by the leopard of pleasure; he feared, yet was not vanquished by, the lion of ambition; but the lean wolf of avarice drove him step by step back to the darkness. Such is the power of covetousness. It is a vice which renews its strength and is tenacious and remors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eye.—There are evidences of the prevalence in Ceylon of that most ancient of all superstitions, the belief in the "evil eye," which exists in all countries in the universe from China to Peru. Is there any mysterious connexion between the prohibition to "covet" contained in the Decalogue and the horror of the "evil eye" so often alluded to in the Bible?—Sir J. E. Ten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Tyre and Sidon.—Great commercial cities in Phœnicia. Tyre is mentioned in </w:t>
      </w:r>
      <w:hyperlink r:id="rId95" w:tgtFrame="_blank">
        <w:r>
          <w:rPr>
            <w:rStyle w:val="InternetLink"/>
            <w:rFonts w:cs="Arial" w:ascii="Arial" w:hAnsi="Arial"/>
            <w:color w:val="000000"/>
          </w:rPr>
          <w:t>2Sa 5:11</w:t>
        </w:r>
      </w:hyperlink>
      <w:r>
        <w:rPr>
          <w:rFonts w:cs="Arial" w:ascii="Arial" w:hAnsi="Arial"/>
          <w:color w:val="000000"/>
        </w:rPr>
        <w:t xml:space="preserve">; </w:t>
      </w:r>
      <w:hyperlink r:id="rId96" w:tgtFrame="_blank">
        <w:r>
          <w:rPr>
            <w:rStyle w:val="InternetLink"/>
            <w:rFonts w:cs="Arial" w:ascii="Arial" w:hAnsi="Arial"/>
            <w:color w:val="000000"/>
          </w:rPr>
          <w:t>1Ki 9:11-14</w:t>
        </w:r>
      </w:hyperlink>
      <w:r>
        <w:rPr>
          <w:rFonts w:cs="Arial" w:ascii="Arial" w:hAnsi="Arial"/>
          <w:color w:val="000000"/>
        </w:rPr>
        <w:t xml:space="preserve">; </w:t>
      </w:r>
      <w:hyperlink r:id="rId97" w:tgtFrame="_blank">
        <w:r>
          <w:rPr>
            <w:rStyle w:val="InternetLink"/>
            <w:rFonts w:cs="Arial" w:ascii="Arial" w:hAnsi="Arial"/>
            <w:color w:val="000000"/>
          </w:rPr>
          <w:t>1Ki 10:22</w:t>
        </w:r>
      </w:hyperlink>
      <w:r>
        <w:rPr>
          <w:rFonts w:cs="Arial" w:ascii="Arial" w:hAnsi="Arial"/>
          <w:color w:val="000000"/>
        </w:rPr>
        <w:t xml:space="preserve">; </w:t>
      </w:r>
      <w:hyperlink r:id="rId98" w:tgtFrame="_blank">
        <w:r>
          <w:rPr>
            <w:rStyle w:val="InternetLink"/>
            <w:rFonts w:cs="Arial" w:ascii="Arial" w:hAnsi="Arial"/>
            <w:color w:val="000000"/>
          </w:rPr>
          <w:t>1Ki 16:31</w:t>
        </w:r>
      </w:hyperlink>
      <w:r>
        <w:rPr>
          <w:rFonts w:cs="Arial" w:ascii="Arial" w:hAnsi="Arial"/>
          <w:color w:val="000000"/>
        </w:rPr>
        <w:t xml:space="preserve"> : Sidon in </w:t>
      </w:r>
      <w:hyperlink r:id="rId99" w:tgtFrame="_blank">
        <w:r>
          <w:rPr>
            <w:rStyle w:val="InternetLink"/>
            <w:rFonts w:cs="Arial" w:ascii="Arial" w:hAnsi="Arial"/>
            <w:color w:val="000000"/>
          </w:rPr>
          <w:t>Gen 10:19</w:t>
        </w:r>
      </w:hyperlink>
      <w:r>
        <w:rPr>
          <w:rFonts w:cs="Arial" w:ascii="Arial" w:hAnsi="Arial"/>
          <w:color w:val="000000"/>
        </w:rPr>
        <w:t xml:space="preserve">; </w:t>
      </w:r>
      <w:hyperlink r:id="rId100" w:tgtFrame="_blank">
        <w:r>
          <w:rPr>
            <w:rStyle w:val="InternetLink"/>
            <w:rFonts w:cs="Arial" w:ascii="Arial" w:hAnsi="Arial"/>
            <w:color w:val="000000"/>
          </w:rPr>
          <w:t>Jos 11:8</w:t>
        </w:r>
      </w:hyperlink>
      <w:r>
        <w:rPr>
          <w:rFonts w:cs="Arial" w:ascii="Arial" w:hAnsi="Arial"/>
          <w:color w:val="000000"/>
        </w:rPr>
        <w:t xml:space="preserve">; </w:t>
      </w:r>
      <w:hyperlink r:id="rId101" w:tgtFrame="_blank">
        <w:r>
          <w:rPr>
            <w:rStyle w:val="InternetLink"/>
            <w:rFonts w:cs="Arial" w:ascii="Arial" w:hAnsi="Arial"/>
            <w:color w:val="000000"/>
          </w:rPr>
          <w:t>Jud 1:31</w:t>
        </w:r>
      </w:hyperlink>
      <w:r>
        <w:rPr>
          <w:rFonts w:cs="Arial" w:ascii="Arial" w:hAnsi="Arial"/>
          <w:color w:val="000000"/>
        </w:rPr>
        <w:t>. Apparently Christ did not actually go into Phœnicia, but into the adjacent district, belonging to the tribe of Asher. See R. 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yrophœnician.—So called by way of distinction from the Libyophœnicians of Africa, the Carthagin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ogs.—A diminutive, indicating the household p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rumbs.—Another diminutive. Wondrous hum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rophœnician woman.—What a powerful principle faith is, and how great its success, we have a striking example here. It shews itself to be of Divine original, and that there is no discouragement which it will not over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cellence of this woman's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advantages under which she laboured. She was a Syrophœnician, an alien to the commonwealth of Israel, and had been born and educated amongst idolaters. It discovered great liberality of mind in her to acknowledge Jesus of Nazareth and to apply to Him for a cure. She had got over the prejudices of her education and country, and entertained the grandest apprehensions of His ability; nay, she acknowledged Him as the true Messiah, the Son of David, and presented her petition to Him in that character. This shews how sovereign and free the grace of God is, and that it is not confined to any one nation under heaven! This Divine seed is sometimes sowed in a seemingly neglected soil, and carefully cultivated by the Heavenly Husbandman, to teach us that He can plant it anywhere and bring it to great perfection. It is not where He taketh the greatest pains that He receiveth the largest returns, but where the children of men are diligent in improving the advantages they en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vere trial to which it was put. Our Lord knew well what virtue was in her, for He was the author of it; and He proved it, for His own honour and her consolation. He concealed His regard under the appearance of displeasure. One would have thought that, when she first applied to Him, He would have taken some notice of her, and have given her a hearty welcome; she was a stranger, and who would not be kind to strangers? Yet we are told He answered her not a word. This was so unlike His common manner, which was all condescension and sympathy, that the disciples were surprised at it, and interceded in her behalf. This application of the disciples probably encouraged the poor woman, and her heart would bless them for it. But it drew from Christ a reply more forbidding than His silence, and which plainly indicated that she had no reason to expect any favour from Him. "I am not sent save to the lost sheep of the house of Israel." What a disheartening reply was this! Was it not enough to drive her to despair? Methinks we may suppose her reasoning thus with herself: "What an unhappy creature am I, to be born a Greek, and consequently to be excluded from the mercy of Jesus of Nazareth! Can it be that His heart is so contracted as to be confined to the house of Jacob, and must all the rest of mankind perish? I will not, I cannot entertain so mean an opinion of Him; I will go and prostrate myself at His feet, and implore His compassion; if He will not hear me, I can be no worse; but perhaps His bowels may be moved, and He will vouchsafe me His blessing." Could anything be more melting than an address of this nature? Yet our Lord resisted, and would not be importuned; He told her the great impropriety, nay, the injustice, of complying with her petition: "For that He would not starve the children to feed the dogs." One would think that an epithet of this nature would have roused her pride and inflamed her anger. But she had a better spirit, and had learned humility. "Truth, Lord: yet the dogs eat of the children's crumbs." I confess I am no better than a dog; but may I not have the portion of a dog? The argument was irresistible. The compassionate Jesus felt the force of it, and yielded immediat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ness of the reward conferred upon it. There is no grace which our Lord hath distinguished with such marks of approbation as faith, because there is none which confers such honour up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our Lord delays granting those petitions which are pleasing to Him, and which He is determined to gr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us prize the blessings He hath already bestowed. Mankind, in general, put a much greater value upon something which they want than upon all that they possess. Nay, such is the perversion of our natures, that we will not allow ourselves to enjoy the blessings which Providence hath conferred upon us, but torture ourselves in seeking after what it hath denied. Ought not so perverse and unreasonable a disposition to receive a severe check? May not God justly contract His hand, and restrain His bounty, when we prove insensible to His former benefic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each us patience and submission. In the pride of our hearts we are apt to think ourselves neglected, if we do not receive a speedy answer to our prayers; hence sullenness and discontent are ready to spring up in our minds, and we are apt to accuse Him of coldness and disaffection. But are these becoming dispositions in dependent, guilty, necessitous creatures? Is it not our duty to wait with patience the event of the Divine counsel, and to acquiesce cheerfully in its proceedings? Is it not more for the honour of God, and for our own interest, that His will be obeyed, and the purposes of His providence accomplished, than that we should immediately obtain what we ask? I acknowledge that chastisement is unpleasant and cross to corrupt nature; but is not corrupt nature what we wish to have subdued? Must not our Father in heaven use the most effectual means for extinguish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us more fervent and importunate. Do not our prayers too often resemble rain in the time of frost, which freezes before it reaches the ground? A cold petitioner in some measure begs a denial. We provoke the Almighty to detain us at His throne, or to send us empty away, to arouse us from our lethargy, and to excite in us greater fer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e may be examples to others of faith and patience. Who would grudge to be held a little longer in doubt, if to be the means of exciting in some humble fellow-Christian a holy boldness and patient perseverance? Is it not enough to satisfy us that "in due season we shall reap, if we faint not"? Therefore let us go with boldness to a throne of grace, that we may find mercy and grace to help us in every tim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advantage of affliction. It was the distress of this poor woman's family which brought her to Jesus, and she had reason to be thankful for it all her life. When adversity hath this happy effect, we should make it welcome, and kiss the hand which dispense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this poor woman's faith was very urgent, it was not presumptuous. Oh that all of us may be actuated with a similar spirit! It is to be regretted that there are some so full of themselves, and have so high an opinion of their own importance, that in their addresses to God they resemble creditors who have a demand to make upon Him, rather than debtors who owe Him every obli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enuine Christians need not be discouraged, though an immediate return is not given to their prayers. God may treasure up their petitions, as He does their tears, in a bottle, reserving the answer to some future occasion. Let me add, that we sometimes blame our Father in heaven unjustly, and may actually receive a blessing without knowing it. It is one thing to obtain a favour, and another to have a lively sense of it. God frequently dispenseth His richest gifts whilst He conceals the hand which bestoweth them. May He graciously condescend to hear our prayers and send us an answer of peace!—D. Johns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naanitish mother.—In all the parts of this narrative we may read that which concerns ourselves most closely. For what else are our lives, with all their varying accidents and issues, than, as it were, the shadows cast forward into all time by these dealings of the Son of God with man whilst He stood amongst us in the flesh? Have we not each one our own burden? Whether it be some outward or some inward trial; some family sorrow or some heartache; the secret wasting of some spirit-wound, some pang of conscience, or some besetting temptation; or whether it be the world's hollowness and the thirst of the soul for truth,—have we not each our need of Him amid evils of which He can be the only Healer? And further: do not characters now divide off and part asunder even as they did then? Are there not those who, like the Jews, know not the office of this Healer; who hear all His words, and see all His signs, and languidly let Him pass, or angrily murmur at Him or blasphemously drive Him from them; from whom He passes, even to the coasts of Tyre and Sidon, to pour on others the blessing they refuse? But then there are also those who do seek Him with their whole heart,—opening to Him their hidden affliction; bearing seeming refusals in the strength of faith and the patience of an unfeigned humility; and still looking for crumbs, if they may not eat the children's bread; daring to hope against hope; ready to take up with any portion He shall give them; and waiting still on Him, because they cannot turn to any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the lesson taught us by the Jews, that He does pass away from those who will not stay Him with them; that He goes on and heals others; and that they die unhealed, because they knew not "the time of their visitation." And the root of this evil is here pointed out to us: it is a want of faith, and, from this, a lack of the power of spiritual disc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re is also here the lesson of the woman of Canaan; and this has many aspects, of which the first, perhaps, is this, that by every mark and token which the stricken soul can read He to whom she sought is the only Healer of humanity, the true portion and rest of every heart,—that He would teach us this by all the discipline of outward things; that the ties of family life are meant thus to train up our weak affections till they are fitted to lay hold on Him; that the eddies and sorrows of life are meant to sweep us from its flowery banks, that in its deep strong currents we may cry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nd, once more, there is this further lesson, that He will most surely be found by those who do seek after Him. And this is taught us here, not by a mere general assurance that we shall be heard, but in a way which enters far more practically into those difficulties with which every one who has striven to pray earnestly finds earnest prayer beset. For here we see why it often happens that really earnest and sincere men seem, for a time at least, to pray in vain—why their "Lord, help me!" is not answered by a word. He has a double purpose herein: He would bless by it both us and all His Church. 1. How could His Church have been taught always to pray, and not to faint, better than by such a narrative a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ourselves, too, there is a special mercy in these long-delayed blessings. For it is only by degrees that the work within us can be perfected; it is only by steps, small and almost imperceptible as we are taking them, yet one by one leading us to unknown heights, that we can mount up to the golden gate before us. Much are we taught by these delayed answers to our prayers. By them the treasure of our hearts is cleared from dross, as in the furnace-heat; our earthly will is purified and bowed; the passionate fervency of unchastened prayer is deepened into the strong breath of humble supplication; patience has her perfect work; we are kept looking up to Christ; and by His grace, even as we hang upon Him, we grow like unto Him; we dwell in Him, and He in us.—Bishop S. Wilber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mercy.—The unusual conduct of our Lord, as seen in this story, has been often attributed to an intention of calling into full consciousness the faith which He knew to exist in the woman's heart, and thus at once to deepen it in Himself, and to elicit an example which should serve, as it has served, for the instruction and support of all Christian souls. But, without excluding this consideration, there are some circumstances in the case which seem to give a more obvious explanation of the first motive of our Lord's conduct, and may give the story a still closer application to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ople had just been raised to the highest point of enthusiasm for Christ, and, as a double consequence, His disciples were ready to make Him a king by force, and the Pharisaic party were moving into active hostility. On account of this twofold excitement, then, He withdrew into the coasts of Tyre and Sidon. He was therefore specially concerned to abstain from using His miraculous powers; and had He at once healed the woman's daughter, the purpose of His retirement might have been at once frust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re is a further consideration which shews that His repellent answers were more than formal excuses.—"I am not sent but unto the lost sheep of the house of Israel." That was a definite principle of His ministry. Consequently when this woman appealed to Him, she was asking Him to depart from an important principle of His ordinary conduct. His ministry was governed by certain laws which had been determined for purposes of the highest import, and it was no easy matter for Him to depart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aspect of the narrative adds a great attraction and force to the bearing of the story upon ourselves.—We too are living under certain definite laws of God; and if we transgress them, then under all ordinary circumstances we must expect the consequences, and we make a grievous mistake in appealing lightly to the mercy of God. Doubtless His mercy is infinite; but so are His truth and justice, and His determination to uphold the laws He has laid down. Our Lord longed to help the woman, but it was hard for Him to infringe the rule which He had laid down for His own gui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us our Lord's conduct is first a warning.—It illustrates what must often be the feeling of God towards us when we have violated our covenant with Him, and expect Him to have pity on us simply because of the misery we have brought upon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ut the example of this woman is also given for infinite encouragement.—By the side of these rules of His ordinary government there is ever present a higher principle or a higher law—that of the response of perfect love to genuine and entire faith.—H. Wac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departure from Galilee.—Take warning from Christ's departure from the active ministry in Galilee. His own rejected Him. They were deeply moved; conscience told them to yield their hearts to Him in meek obedience, and they would not. So He left them. Christ is near each one of us, far nearer to us than He was to those scribes and Pharisees; He demands, therefore, more of us than He did of them; and if we will not give Him our hearts, He will leave us to our worst enemy—our own miserable 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in Phœnicia.—To the Jerusalem Jews this north-land was a sink of idolatry. Even the Galileans spoke of their frontagers as "dogs," "heathen," "unclean," "outcasts." Uncircumcised aliens, left unextirpated by Joshua and his conquering soldiers, were these Gentiles. Out of this ill-omened quarter had come Ethbaal and Jezebel, and the priests of Astarte, border-ruffians in the age of the judges, and the raiders who in the days of the kings had desolated Israel. Apparently only twice was Syrian contact wholesome to the Holy Land and people. These were when Hiram the king and Hiram the architect, with Phœnician timber and Phœnician art, contributed to the glory of Solomon's Temple, and again when Elisha won trophies of grace in Naaman and his company. Except one or two bright lines of association, the whole spectrum of memory was that of darkness. Added to all else was the thought of Phœnicia, the slave-land to which Judah's children had been sold in the days of Jo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not hidden from the seeking soul.—It is easy to hide Christ from those who do not want Him. But the heart which feels its need of Christ, and cannot do without Him, will find Him wherever He is hid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ersistent effort is not in itself true faith, but it always accompanies true faith. Thunder never split the heart of the oak tree, but it always accompanies the lightning's flash, and tells to all about of the lightning's presence. The farmer does not shew his faith by lying in his bed and waiting for God to plough and harrow his field and sow his seed. He ploughs and harrows and sows, and shews his faith in then waiting for God to give the increase. God's winds are always blowing; the man of faith spreads his sail before God can fill it. Does not this story sh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ord is humane enough, tender enough, to satisfy all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even if He seems silent at first, and does not grant our prayers, yet still He may be keeping us waiting only that He may be gracious to us at l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e can feel for mothers and with mothers; that He actually allowed Himself to be won over—if such a word may be used reverently—by the wit and grace of a mother pleading for a child.—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y trouble, however grievous, is a blessing, if it brings us to seek Christ and His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none who may not come to Christ for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true blessing is too great for Christ to g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en ought always to pray, and not to faint.—J. R. Bai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dealings with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ember how various are the dealings of the Lord with His people who pray to Him, answering at once with some, answering after long delay with others, and not answering at all with a third cl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amine into the causes of delay so far as we can, or of failure in prayer. Is it that we ask for what is contrary to His will and providence, and not that His will be fulfilled? Is it that we seek temporal things first, and not spiritual—not "first the kingdom of God"? Is it that we are| indulging some known sin, and so our prayers are not acceptable? Or is it that we have not the dispositions which the heathen mother had—of faith and fervour, of lowliness and perse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imitate her, and wait upon God until He is gracious to us. Take especially her perseverance in prayer, and copy it. "Ask, and ye shall receive; seek, and ye shall find; knock, and it shall be opened unto you." Let delay enlarge the desire of the soul. Ward off impatience and despair. "The kingdom of God suffereth violence; and the violent take it by force." Let us struggle on till we gain the grace we are seeking, and say, with the patriarch of old, "I will not let Thee go, except Thou bless me."—W. H. Hutchings.</w:t>
      </w:r>
    </w:p>
    <w:p>
      <w:pPr>
        <w:pStyle w:val="Web"/>
        <w:snapToGrid w:val="false"/>
        <w:spacing w:lineRule="atLeast" w:line="360" w:before="0" w:after="0"/>
        <w:ind w:firstLine="360"/>
        <w:jc w:val="both"/>
        <w:rPr/>
      </w:pPr>
      <w:r>
        <w:rPr>
          <w:rFonts w:cs="Arial" w:ascii="Arial" w:hAnsi="Arial"/>
          <w:color w:val="000000"/>
        </w:rPr>
        <w:t>Bringing others to Christ.—This case is one out of a multitude in which the immediate sufferer is brought to Christ not by his own prayer, but by the prayer of others. Have you ever seen anything like this in the symptoms of this raging pestilence of sin? Have you ever known the patient fascinated by its illusions, or crazed with its mad delirium, or hardened into apathetić indifference, or inactive in the helpless torpor of despair, so that if anything is to be done in his behalf, it must needs be done by others? And do you find no encouragement, in such stories as this, to believe that those who seem to be past the power of praying for themselves may be taken up in the arms of natural affection and brought to where the Lord may lay His hands upon them and heal them? Each bond of social influence, each tie of natural affection, may be a means that God shall use to bring them within the circle of the attractions of the Cross, "drawing them with the cords of love, with the bands of a man." Oh, doubly blessed such an affliction which brings to Christ not one alone but two—preparing the sufferer to receive the grace, and teaching the sympathiser how to pray for it!—L. W.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for others.—It is said truly, that necessity makes a man pray for himself, but charity for another; and in charity the rule is good, the nearer the dearer: and therefore, seeing our children next unto ourselves, and our wives our other selves, are nearest unto us, it is good reason we should wish them all good, especially that they may be dispossessed of the devil.—Dean B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reluctance to depart from His plan of work.—Jesus' work was proceeding in a certain method. He could depart from that method, but He must depart for a reason. When a departure was suggested, the first thing that came up to Him was the great law and purpose of His life. It was only when the reason became very strong that He was willing to depart. It would seem that there was a necessity for adhering to the ordinary course of His work, yet not an absolute but a relative necessity, which could be surpassed, but had first to be moved aside by reason.—Bishop 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ds with tender tone.—Hard words. Yes: but all depends on how they were spoken—on Christ's look, and the tone of His voice. Did He speak with a frown, or with something like a smile? There must have been some tenderness, meaningness, pity, in His voice which the quick woman's wit caught instantly, and the quick mother's heart interpreted as a sign of hope.—G.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is verse contains three important principles for our guidance in the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gree with the Lord, no matter what He says. "Yes,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nk of another truth, and urge it with Him as a plea.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ever happens, have faith in the Lord, and possess thy soul in patience. His dealings may be inscrutable, but the foundation of them all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couragement from a severe word.—Instead of "Yes, Lord: yet," the R. V. gives "Yea, Lord: even"; and the more exact rendering brings to light a valuable truth. The old translation, it has been truly said, expresses the way in which our mind too generally looks at things. We fancy that we set one truth over against another, whereas all truths are agreed, and cannot be in conflict. Out of the very truth which looks darkest we may gain consolation. This woman did not draw comfort from another truth which seemed to neutralise the first; but as the bee sucks honey from the nettle, so did she gather encouragement from the severe word of the Lord: "It is not meet to take the children's bread, and to cast it to dogs." She said, "That is true, Lord, for even the dogs eat of the children's crumbs." She had not to turn what Christ said upside-down; she took it as it stood, and spied out comfort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we pleading the better covenant?—This woman had God's old covenant against her; we have His new and better covenant on our side. Are we pleading it with anything like the earnestness she shewed? Do we pray for others with such pertinacity and im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ding between the lines.—Like a skilful musician, she caught the strain and finished the strophe. To the Jewish ear the Master had begun to tell the parable of elect and reprobate, covenant and aliens, of the home and the outcasts, of the children and the curs. She, with faith's power and in the light of that eye, read between the lines the tiny parable of the children and their pets, even the parable of humanity and its Saviour. Her gentleness made her great; her trust made her mighty. No longer Canaanitish or Syrophœnician, she is for ever in sacred story as the woman great of faith, on whose will was laid answer to prayer from the Holy On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ove of God there is ample room, if only men will enter in at the right door, and pursue it in the lawful way. What Esau imputed to an earthly father, when he said, "Bless me, even me also, O my father," the same fulness of bounty do the hearts of "such as shall be saved" impute to their Heavenly Father, and to His express image, Jesus Christ." And so did this woman's heart impute it to Him, when she replied, "Truth, Lord," etc. It is clear she caught glimpses, at least, of the true and living God, who "giveth to all men liberally, and upbraideth not." It is clear she had a lively notion what kind of "Master" God was. She had also a notion of the necessities and dependence of man upon God. What she calls "the master's table" is, in the enlarged application of the parable, the common order of Providence. She herein silently acknowledges, at the same time, the justice of God in giving different gifts to men,—to some abundance, whether of wealth or health; to others poverty and sickness. She does not dispute the order of Providence, but acquiesces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erseverance rewarded.—There is no withheld mercy that the soul requires which is not waiting simply for the opportunity to abandon itself in the utter bestowal of its grace upon the needy soul. Persevere, even if you have pleaded for years and seemed to get no entrance into the ear of God. The man, wrestling with the burden of this life and finding it too heavy, who by-and-by kills himself because he thinks there is no salvation at the hands of God, how cowardly his conduct is, and how poor it is, beside the impetuous faith with which this poor woman wrestles with the stone athwart the torrent of the mercy of her God, until by-and-by it is turned away and the torrent pours itself into the help of her need!—Bishop 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mitations of mercy.—All through the record of mercies and the miracles of Jesus there runs a certain subtle tone which puzzles us. I seem to hear, as I read, the sound of a great sea of might and mercy shut in behind necessities which it cannot disobey; I seem to hear it clamouring to escape and give itself away along long stretches of the wall which shuts it in; and then I seem to see it bursting forth rejoicingly where some great gate is flung wide open, and it may go forth unhindered to its work of blessing. So seems to me the story of the power and love of Jesus held fast under the conditions of the faith of m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utside and inside healing.—The child was healed; but no more than the mother. The demon was cast out of the child; but no more than it was out of the mother. The child was brought back to the mother. Yes, and the mother was brought back to God. It was a double miracle that was performed. There was an inside one and an outside one; and the inside one was the more resplendent and glorious. God's mercies are to be counted not on the outside, but on the inside. If they make you selfish, and hard-hearted, and unsympathetic, and you grow close, and you separate yourself from your fellow-men, and you are ungodlike in the proportion in which you are prospered, woe be unto you! If God's external mercies make you better, they are tolerable. If God's chastisements make you better, thank God for them. Those unfeeling words, that cold look, and that indifferent way of Christ—what a gush of feeling they brought out from this woman's soul! That pushing away—how it brought the pleading hands out, as it were! how it caused every tendril and fibre of her heart to clasp and cling to the Saviour, and made her refuse to let Him go! It was out of the apparent winter of His face that her summer came. It was out of this repulsion that her blessing came. Any dealing that makes you better inside is beneficent. And do not feel, when God is dealing with you severely, that He has forgotten you. It takes a great while to answer some prayers. You cannot be transformed in an instant. You cannot be changed between twilight and sunrise. When, therefore, you pray that God will regenerate your nature, will you not give Him time to do such a work? When you pray for the reconstruction of your character, will you not wait till God can perform such an act of mercy? If, looking at the interior, He sees that the work can be expedited, He will expedite it; but you must be patient.—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your wants to Christ.—Bring all your wants to Christ, and always bring them with a consciousness that for the answering of your prayer the best of all persuasions and arguments is a heart that will be made better by having its petitions answered of God. It may be that you stand between your desires and God's mercies. Seek to keep the way clear between your soul and His.—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yre and Sidon.—Toward the north, where the cliffs of Lebanon rise bolder and loftier, and crowd closer down upon the sea, is the narrow strip of seacoast memorable in history as the earliest home of maritime commerce, and of the splendid wealth that resulted from it, as well as of the luxury and corruption, the disasters and overthrows, that followed in their turn—the land of Tyre and Sidon, otherwise called Phœnicia. Fifteen hundred years before Christ, Tyre was a great and famous town—mentioned in the book of Joshua—and Sidon, a day's walk to the north of it, was older yet. Six hundred years before Christ, following hard after the prophecies of Ezekiel to fulfil them, Nebuchadnezzar the Great came marching down the coast with his Chaldeans, and destroyed it after a siege of thirteen years' duration. It would not stay destroyed. That little rocky island lying off the cliffs of the inhospitable coast has been one of the points of earth predestinated for the abode of man. Three hundred years before Christ, Alexander the Great, marching his Macedonian phalanxes down this narrow coast-line, found Tyre lying across his path to India. On its island of rock it seemed to defy him, until, after seven months of vain siege, he gathered up the ruins of the former city that cumbered the shore and tumbled them into the sea, and over that isthmus marched over and took the town and destroyed it again. Since that, to this day, Tyre is a peninsula, and no more an island. But now, in the days of Christ, the city was growing up a third time. And the relics of its splendour at the period in question are visible to the traveller to-day. You see the traces of that magnificent enterprise that marked the palmy days of the Roman Empire. They sent to Egypt for the numberless granite columns that decorated the quays and breakwaters—you can see them now lying in piles under the blue, tideless Mediterranean waters. They sent to the Grecian islands for sculptured marbles. They decorated the neighbouring hillsides with the villas of Greek and Roman merchants, with statues and fountains and tesselated pavements. And not least, "on every high hill and under every green tree" they set up again the shrines and temples of that utterly corrupt and licentious idolatry that had polluted not only this Canaanitish race itself from the beginning, but all the races that came into relation with it. The glory of Tyre is departed now. The hovels of poor fishermen occupy the sites of palaces and temples, and the munitions of her rocks are a place for the drying of nets.—L. W.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rich heritage.—There is no heritage so rich as the heritage of a mother's pious example and godly counsels—no patrimony so valuable and profitable as a mother's prayers. Upon a tombstone erected by a family of children was the inscription, "Our mother. She always made home happy." Cecil, though once full of sceptical notions, said afterwards, "There was one argument I never could get over—the influence and life of a godly mother." Oh, mothers, take your daughters to Jesus, and be determined to plead and persevere until He shall speak the healing word and cause them to sit at His feet, "clothed and in their right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eed me as a dog."—The Talmud contains a story so singularly parallel to this that it is worth reproducing. "There was a famine in the land, and stores of corn were placed under the care of Rabbi Jehudah the Holy, to be distributed to those only who were skilled in the knowledge of the law. And, behold, a man came, Jonathan, the son of Amram, and clamorously asked for his portion. The Rabbi asked him whether he knew the condition and had fulfilled it, and then the suppliant changed his tone and said, ‘Nay, but feed me as a dog is fed, who eats of the crumbs of the feast'; and the Rabbi hearkened to his words, and gave him of the c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for the outcast.—Duff, the missionary, was about to begin service in a Boer farmer's house, when he noticed that none of the Kaffir servants were present. To his request that they should be brought in, the Boer replied roughly, "What have Kaffirs to do with the gospel? Kaffirs, sir, are dogs." Duff made no reply, but opened his Bible and read, "Yes, Lord; yet the dogs under the table eat of the children's crumbs." "Stop," cried the farmer, "you've broken my head. Let the Kaffirs com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or true reading see R. V. Through Sidon—not necessarily the city. The object of this long détour was to obtain much-needed retirement and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is man's deafness had rendered him hard-of-speech, scarcely able to articulate intelligi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Ephphatha.—The actual Aramaic word used. "Be thou opened—it is the man who is addressed; it was he who needed to be corporeally opened to the ingress of sounds, and to the ready egress of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tring.—The bond holding his tongue and impeding his spee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f-mute h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ourney of Christ, and the place where the miracle was performed (Mar ).—From His short and necessary excursion unto a foreign territory Christ speedily returned to the land of Judea, the proper scene of the ministry of Him who was sent unto the lost sheep of the house of Israel. With a view, probably, both of allowing time for the resentment of His enemies to be moderated, and of instructing numbers whom He had not visited in the regular course of His journeys, He makes a circuit through the rich and fertile district of Decapolis, or "the Ten Cities," the most populous part of the well-inhabited province of Galilee. His stay seems to have been short, for none of the Evangelists mention any remarkable event to have taken place there. He hastens to the shores of the Sea of Galilee, the birthplace and residence of many of His disciples—the country of a numerous people who listened to Him with more attention and respect than the proud and bigoted inhabitants of the capital and its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disease to be cured (Mar ).—This man had not power in those organs which are necessary for the reciprocal communication of ideas and sentiments. We are little accustomed to consider the vast importance of the gift of speech—a gift, I believe, in the strictest sense of the term, from our Supreme Benefactor; for articulate language, an art so complicated and yet so necessary in the earliest infancy of society, can scarcely be considered as a matter of human invention. No theory has proved satisfactory, or thrown light on the subject, but that one which ascribes it to "the Father of lights, from whom cometh every good and perfect gift." It is indeed a good gift, on which all the other improvements of society depend. Without it man must be still almost a solitary individual. In the midst of society he were alone—guided in his difficulties by no kind instruction, soothed in his calamities by no soft voice of sympathy, gladdened in the day of strength by no cheering note of joy, comforted in the hour of darkness and sorrow by no kindred spirit to tell him of another and a better life, of the high destiny of man, and of the grace of a merciful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quest of the people (Mar ).—There is a modesty in the request which gives a favourable idea of the character of the petitioners. They were evidently humane; for they bring their distressed neighbour for a cure. They were humble; they present the opportunity of working a miracle to Him whom they believed to be possessed of the power; but they did not demand nor even solicit the exertion of His Divine energy. They believed in the compassion of Christ; and they present to Him an object of pity, and pray that He will bless him. To lay the hand on one is the natural and significant action of goodwill, of a benevolent wish and friendly inclination. The people expected that by this action Christ would communicate the particular blessing which the case required. They did not suppose that He was to use any vain arts, like the false pretenders to miraculous power; but that by His own inherent energy He would effect the cure of which the laying on of His hand marked, according to the usual significant form, the wish and the accomplishment. The people knew that Christ was raised far above all vainglory, and that by a simple indication of His will He could produce a miraculous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anner in which our Lord proceeded in performing this miracle (Mar ).—He would not expose the man, while He is communicating with him by the necessary signs, to the idle gaze of the indifferent, or the impertinent observations of those wicked companions who followed Him everywhere, and might now be mixed among the friendly observers, and who might alarm the patient, who could not hear nor understand their words, but might comprehend their gestures so far as to produce in him uneasiness and fear. Retiring a little from the crowd, "He put His fingers into his ears, and He spit, and touched his tongue." You are aware that from the situation of this man, precluded from all conversation with his neighbours, from all the means of knowledge which depend on spoken language, he must therefore have had a very imperfect notion of our Lord's character and power. There was no way by which Christ could excite his attention or communicate His own views or purpose but by appropriate signs, to the use of which he was probably accustomed. As the ears of the deaf seem to be closed, He puts His fingers on them; and as the tongue is supposed to be fastened, He touched it with a wet finger, to intimate, perhaps, to the wondering patient and his friends the nature of the relief He was about to convey. Then observe our Lord's sympathy—"He sighed." He felt for the degraded situation of the man before Him, excluded from society, whose converse cheers us amid the calamities of life—from that moral instruction which elevates us above them, from the knowledge of God and that religious truth which prepares us for the enjoyment of Him; and by a sigh, the frequent attendant of inward and silent prayer, especially when the mind is oppressed by grief, He shewed how much His heart was affected, and how ardent His wish to grant relief. It might be that there were some circumstances unknown to us which made this man a peculiar object of pity. But whether general or particular, it was evidently His sympathy with human wretchedness which agitated His bosom, that tender feeling for all our sorrows which renders Him so fit a High Priest for men compassed about with infirmity. Observe our Lord's piety in this action: "Looking up to heaven." Through all His life, from His earliest years till it was finished on the Cross, His reverence for His Heavenly Father is conspicuous. His will was the guide of His actions, His honour the end and aim of them. From Him He asked for power, and to Him ascribed the glory. In this case He raised His eyes to the heavens and to Him who made them, as a mark of His own trust in the Divine blessing on this work of kindness, as an intimation to the person to be cured, who could see, though he could not speak nor hear, that from thence was to come his aid, and as a warning to all the witnesses of the transaction that they should glorify the God of their fathers for His wondrous works. In this action observe the power and authority of Christ; He saith, "Ephphatha, that is, Be thou opened." He speaks in the Syriac, the common language of the country, that the audience might all know what was passing. Assured of His power, He commands, and it is done. The authority of Heaven accompanying His words, sanctions the high claims of the Carpenter of Nazareth to the office and character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account of the miracle (Mar ).—The miracle was accomplished "straightway," instantly, on the command—not gradually, as if it were the effect of external application. Although Christ, as the Messiah, "was not to cry nor lift up nor cause His voice to be heard in the streets" as a vain boaster or a deceiver of the people, yet He possessed within Him a mighty energy which gave its proper effect to every word which He spake, which made the deaf to hear His voice, and gave to the tongue of the dumb a power unknown and unconceived before. He spake with the voice of power; but as it broke on the delighted ear of the patient, it sounded soft as the voice of mercy speaking in its sweetest tones; gentle and kind, it diffused joy over his frame, mixed with that astonishment which he could not help feeling when all the knowledge of manhood was at once bestowed on such a weak and imperfect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charge of concealment (Mar ).—Without waiting to receive the expressions of astonishment, joy, and gratitude which were ready to break forth from every tongue, and which would have been so pleasant to an ordinary mind, He enjoins silence and secrecy with regard to this humane action. He laid the foundation for a complete proof of His Divinity, but He was not anxious to receive the direct testimony or honour of men. He formed the strongest claims to the gratitude of mankind, but He declined, with the genuine modesty of a superior mind, the applause which they were ready to bestow. It has been often observed, that true greatness is always adorned with this lovely quality, and that the highest attainments have ever been accompanied with humility. Possessing qualities far above those of humanity, the humility of Christ reflects a peculiar beauty on His character, and renders His virtues and His works most engaging and attractive. We are astonished at the Divine power in this miracle. We admire the Divine goodness and condescension. We adore and love the lowly spirit which shrank from the noisy praises of the wondering multitude, and avoided the ostentation of a public testimony to His me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effect on the beholders (Mar ).—In His journey through life Christ was much oftener harassed by envy and malice than consoled by the soft voice of sympathy or cheered by the sweet notes of praise. The people among whom. He now was felt and spake of His good deeds as it became them. There is often a zeal without knowledge which appears in the writings of pious men. Hence these Galileans have been blamed because they published this miracle "so much the more" that the Worker of it charged them to conceal it. Christ, they say, was a Lawgiver entitled to the obedience of all whom He had addressed, and had peculiar reasons, involving His comfort and His safety, for wishing that this command should be carefully observed. All this is certainly true. But it was not yet known to these men of Galilee: they viewed Him merely as an illustrious prophet, whose modesty would keep secret what tended to His great honour, and, moved by wonder and gratitude, they feel themselves bound to proclaim the virtue which they admired, and the good deeds which they experienced. Far from entertaining any enmity to Christ, or a malicious disregard of His request, they are anxious to promote His credit among men, and use only the language of commendation.—L.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Ephphatha.—A serious and philosophical mind, contemplating the innumerable evils, physical and moral, to which men are exposed during their short continuance in this world, would very naturally conclude that the present state could not be that for which the Almighty originally intended them. Divine revelation alone can carry us back to the origin of things, and give us the true information with respect to their present appearances. By this we learn, that the beautiful order and harmony of creation were marred by the creature's transgression, who, turning his will from the source of infinite goodness, lost that first state in which his Maker had placed him, and wherein all was light and joy, and found himself in subjection to an evil nature within and a world of darkness and distress without. By this too we are informed, that nothing less than a return to his original source could reinstate him in his original bliss; that this return could be rendered possible in no other way than by a ray, a spark, a seed, an earnest, a taste, or a touch of his first life, imparted or inspoken into his fallen nature by the God of love, to be gradually opened and unfolded by such a redeeming process as, with the co-operation of his own will, would effectually restore him to his primeval felicity; and that this was undertaken, and only could be undertaken and accomplished, by that Eternal Son of the Father in and by whom man was originally created, and in and by whom alone he could be rede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oking up to heaven was beautifully expressive of the real situation in which this Great Restorer of human nature stood before His Heavenly Father. It was intended, no doubt, to communicate to every attentive observer this great lesson of instruction: that all the powers and virtues of which He was possessed came down from above; that they were communicated to Him "without measure"; and that He could have no authority over the evils of human life, so as either to mitigate or remove them, but by standing continually in the heavenly world, inspiring its air, receiving its beams of light and love, and sending them forth into every human heart that was truly desirous of receiving them; and that it was by such a communication alone that He should be enabled to restore hearing and speech to the unhappy patient they had brought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look was accompanied with a sigh.—A sigh seems to indicate distress. An anxious, oppressed, and afflicted heart is sometimes so full as to deprive the tongue of the power of utterance; it vents itself, therefore, in a sigh. But what could oppress or afflict the heart of the meek and innocent Jesus? As the Second Adam, the Father and Regenerator of our whole lapsed race, He voluntarily assumed our nature, and became as intimately united to it as the head to the members of the body. His sympathetic heart is sensible of every want and distress of every son and daughter of Adam. He is persecuted with the Church that Saul persecuteth; and "whoso toucheth His children, toucheth the apple of His eye." Yea, He feels for those who feel not for themselves, and sighs over the sad estate of those who are blind to their true happiness—"who call evil good, and good evil; who put darkness for light, and light for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d He saith unto him, Ephphatha, that is, Be opened."—Whatever salutary efficacy there may be in medicine, it must proceed from that heavenly virtue which rises from the reunion of divided properties. This reunion is the source of health, and the restoration of aught that may be impaired in any of our outward organs or inward faculties. To Him who had all nature under His control, who knew how to bring together and unite in an instant those properties which have been separated, a single word, the mere motion of His will, was sufficient to produce the desired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me supernatural powers which Jesus displayed upon this occasion He still continues to exercise in the hearts of His redeemed offspring.—Deaf and dumb with respect to our inward and spiritual senses we all are by nature. We can hear and speak, indeed, of worldly things with a quickness and facility which manifests in innumerable instances the strong attraction by which they hold our attention and affections: the calls of business and of pleasure we are ever ready to answer. Our earthly senses are continually open; but our heavenly faculties are closed by a thousand obstructions which we suffer the devil, the world, and the flesh to form in our hearts. The Great Shepherd of Israel, who is perpetually employed in "seeking and saving that which was lost," makes use of a variety of means and methods to bring the soul to a conviction of its loss. The efficacy of these depends, indeed, upon the concurrence of the human will, because nothing can come into the soul but what itself wills or desires. The different dispensations of Providence are wisely and affectionately adapted to the different circumstances of individuals: the end and design of them all is one and the same, viz. to bring the wandering creature to a sense of his deviations, and "to guide his feet into the way of peace." By whatever means this conviction is wrought, the soul soon becomes sensible of its mistaken choice, and soon determines to withhold its attention from the calls of earthly objects. In vain does the siren sing her delusive song—it ceases now to charm; for the finger of God stops the outward ear, that the inward ear may be opened to a sweeter note. The sigh of a contrite sinner brings down heaven into his heart. Jesus often sighed. He loves a sigh—it invites Him into His own temple; and "Ephphatha, Be opened," is the blessed voice that precedes His salutary entrance. Be opened! Opened to what? To the harmony of heaven, to the symphonies of angels, to "the voice of the Bridegroom." "The marriage of the Lamb" is come; the bride is prepared; the silver cord is tied; the blessed union is completed! The soul is now all eye, all ear, all heart, all tongue; and eye, and ear, and heart, and tongue are all employed in receiving the gifts and graces and celebrating the beauties and perfections of Him who is "fairest among ten thousand, who is altogether lovely."—J. Duché,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e hath done all things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eople's testimony or verdict concerning our Saviour.—"He hath done all things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doubt but the scribes and Pharisees had been witnesses of Christ's miracles as well as the people; but vainglory, envy, and other by-respects had jostled out the belief of them, so that by means of them they were rather hardened than converted. We owe the growth of Christian religion to plain, honest men, who received the gospel with free and unprejudiced affections, and closed with it when they saw it consonant to right reason. Oh, how blessed would this nation be if it had people of the like temper, who, without prejudice and prepossession, without siding and faction, would embrace sound doctrine, and bear testimony to it by their peaceable and holy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persons testifying I proceed to the Person of whom they testify—He, a mere man, for so they express Him, and not as believers in after-times did, who never mentioned Him as mere man, but either as God or as the Eternal Son of God. However, this denomination of the people was at present accepted and registered as a proof of their ingenuity, that they gave Christ the glory of His actions, though their appellation of Him was not sufficiently honourable. God opens the eyes of men's understanding and cures the infirmities of their souls by degrees. 'Twas enough, at our Lord's first entrance upon His prophetic office and preaching to the world, that the people received His doctrine and conceived rightly of His miracles, though not of His Divine nature; that they acknowledged Him to be a good man, though not the Son of God Incarnate, which at that time was not understood by the apostles themselves. This their ignorance God then winked at; but how injurious, how derogatory to His honour would it now be so far to debase Him as to strip Him of His Divine nature and to degrade Him to mere humanity! 'Tis necessary to believe not only all that is delivered by Him, but also all that is delivered of Him, and to acknowledge Him to be our God as well as our Saviour. To say in these days, with the Jewish multitude, He, or this man, were no less than sacrilege, when our style ought to be, the Eternal Son, God blessed for ever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 pass to the third particular—the people's verdict or approbation of Him, "He hath done well." This testimony was rightly grounded: they concluded, with good reason, that He who had made "both the deaf to hear and the dumb to speak" was no deceiver, but a man approved of God; that He whose works were so mighty must Himself be holy and His words true. Miracles, says St. Austin, have a tongue, and speak; they are not only works, but arguments. To give speech to a man that was from his birth without it is even of itself a kind of speech, the speech no less than of the Almighty; for God not appearing personally to converse with men, such as these are the expressions of Himself to the world. Neither did the voices which broke from the clouds at the baptism and transfiguration of our Lord, saying, "This is My Beloved Son," more plainly and intelligibly declare to hearers who Christ was, than the voice of God in every miracle that Christ wrought pronounced the same thing: on all His works were these Divine words engraved, in bright and shining characters, "This is My Beloved Son; hea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 told you before that when the people gave Him this approbation, they did not understand Him to be that great prophet that was to come into the world, the Messias, and Son of God; though a true prophet they apprehended Him to be, for this He had made apparent to the most scrupulous. But how then could they give Him so large a testimony as they did, when even true prophets sent by God did not do all things well, but had all of them their infirmities, and were not without sin? I confess, indeed, that, acknowledging Him no more than a man, their approbation of Him was not without exception; for though they pronounced a right sentence, 'twas not with a right knowledge; they overshot themselves in their testimony (though true) when they said, "He hath done all things well." This is no trifling or insignificant observation; for we may build on it this important truth, that we may not from a few instances of goodness conclude a universal probity, nor from a few specious or astonishing actions allow a Divine approbation: for thus a Theudas or a Judas Gaulonites may pass for the Messiah, and Simon Magus might pretend to the Godhead that was given him at Rome for his skill in magic; and the heathen demons, who were all deified for some uncommon and extraordinary performances, might challenge their de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pplication of this testimony to the present miracle.—"He maketh both the deaf to hear, and the dumb to sp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touched him with His fing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tanders-by might see and testify that the cure came from Him, not from any confederacy with spirits, nor from any other external power; and this could not but oblige them to have a greater veneration both for His person and doctrine; it could not but persuade them that what proceeded from His mouth must needs be true, when they saw that the operations of His hands were supernatural and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miracle might make a deeper impression, and be longer remembered both by the beholders and by the person recovered. For the like reason our Saviour instituted the two great sacraments. He could have conveyed to us the pardon of our sins and the grace of His Holy Spirit without the ceremonies of washing and breaking of bread; but He thought fit to add these outward actions not only to make spiritual things more plain and conceivable, but to make transient things more permanent, that His benefits might be more remarkable and better fixed in our mi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asting up His eyes to heaven and sighing, He made intercession with God, from whom cometh salvation, in such strains as cannot be uttered or distinctly expressed; not that the Father did not hear Him readily and at all times, but that the people might see that the miracle which He wrought was the return of His prayer—that as His finger touched the tongue and ear of the man, so His request touched the thron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st circumstance which Christ used was the word "Ephphatha, Be opened"—a word like that which God spoke at creation (Gen ). The poets tell us of a famous enchantress whose spells were so prevalent that the celestial orbs yielded obedience to her. This was either a fiction or a juggle. But it is certain that all creatures, without any demur, speedily obeyed the commands of our Lord, without expecting a second fiat.—E. Lak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hy did Christ now leave Tyre and Sidon and go again to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was called and appointed by God to be the minister of the circum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by His departure, depriving them of all further benefit of His presence and ministry, He might punish the unthankfulness of the people of those coasts, who apparently did not esteem and make use of His presence and ministry while He was with them.—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look, sigh, and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pward look. Not so much an appeal as a testimony (Joh ), indica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vout faith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cious harmony with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doubting confidence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ly gr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rotherly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xious solicitude. Says Henry: "He had better be tongue-tied still, unless he have grace to keep his mouth as with a brid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phetic meaning.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doring gratitude (Exo ). </w:t>
      </w:r>
    </w:p>
    <w:p>
      <w:pPr>
        <w:pStyle w:val="Web"/>
        <w:snapToGrid w:val="false"/>
        <w:spacing w:lineRule="atLeast" w:line="360" w:before="0" w:after="0"/>
        <w:ind w:left="720" w:hanging="0"/>
        <w:jc w:val="both"/>
        <w:rPr/>
      </w:pPr>
      <w:r>
        <w:rPr>
          <w:rFonts w:cs="Arial" w:ascii="Arial" w:hAnsi="Arial"/>
          <w:color w:val="000000"/>
        </w:rPr>
        <w:t xml:space="preserve">2. Humble patience. What use are we making of speech? (Jer ; </w:t>
      </w:r>
      <w:hyperlink r:id="rId102" w:tgtFrame="_blank">
        <w:r>
          <w:rPr>
            <w:rStyle w:val="InternetLink"/>
            <w:rFonts w:cs="Arial" w:ascii="Arial" w:hAnsi="Arial"/>
            <w:color w:val="000000"/>
          </w:rPr>
          <w:t>Isa 6: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ctical brotherly-kindness. Some sigh, but nothing more. Idle sentiment. Others sigh, but do not look up. No faith in God. If they pity and strive to help, it is only of themselves. They give not God the glory. Let us seek the Spirit of Christ.—W. Forsy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passionate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how great hardness of heart possesses us by nature in that we are not touched with feelings of our own sins and miseries, which caused Christ to grieve and sigh,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fort to God's children in all miseries and afflictions. Christ is a merciful and compassionat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arn by Christ's example to be affected with grief and compassion for others' miseries.—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venward look.—Let us be like our Lord, lifting up our eyes and "looking up to heaven"; sighing, too, as He did, because of the many sadnesses of this world—its blindness, deafness, dumbness; but looking up to that heaven where none will be blind, but all shall see God—none deaf, but all shall hear His voice, and, hearing, understand—none dumb, but all shall praise God in the home of "hallelujah" for ever.—Jas. Lonsd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Ears opened before the tongue untied.—It has been well observed that Christ first opened the man's ears, and then untied his tongue, because we must hear well before we can speak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stentation to be avoided by mini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oing good duties of our callings, we must be far from the very shew of ambition and vain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nisters must be very wise and careful to prevent all occasions and impediments that may any way hinder or interrupt them in their ministerial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at Christ forbade this miracle to be made known, because the time was not yet come in which the glory of His Godhead proved by His miracles should be clearly and fully manifested, hereby He teaches us to be far from desiring or seeking any honour or glory to ourselves which does not belong to us, or which does not as yet belong to us, or is not meet and fit for us at this or that time.—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God has done all things well.—This is one of the most momentous principles of all wisdom and religion, one of the main pillars of human virtue and happiness—a principle essentially inherent in Christianity, and which should be always present to our thoughts, the soul and guide of all our judgments, dispositions, actions, hopes, and vi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s done all things well" is applicable to the arrangements and institutions which God has established in nature, to the laws which He has prescribed to the innumerable host of His inanimate and animate creatures. All is one immense, close-compacted whole, the several parts whereof in various ways insinuate together, confine each other, advance, retard, impel, uphold, produce, enliven one another: a whole, where no power extrudes another, no part militates with another, no aim defeats another, no cause is disproportionate to its effect, no effect without cause; where is neither want nor superfluity, nor chasm; where nothing is indeterminate, nothing casual, nothing detached and separate from the rest; where absolute, exquisite connexion and order and harmony ex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has done all things well" holds in regard to the arrangements and provisions which He has made in the moral world and for promoting moral ends. Is it expedient that thou, O man, from a sensual, animal creature, shouldst be formed and educated into a rational, wise, good, happy intelligent agent; is it expedient that thy faculties should be exerted, drawn forth, exercised, strengthened, perfected; is it expedient that thou shouldst act not from blind instinct, but by just perceptions and freely; is it expedient for thee to shun the deceitful paths of folly and vice, and pursue the career of virtue with courage and resolution; is it expedient for thee to know, to seek, to enjoy substantial, lasting happiness, and learn to look rather at the unseen than at the visible, at the future than at the present; is it expedient that thou shouldst prepare and fit thyself for a superior life,—then all these institutions and arrangements could be no other than they are; they are the properest means for promoting thy perfection and forwarding thee to thy 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has done all things well" holds in regard to the particular laws which He has prescribed to us as moral creatures. They are all just and expedient, so many means and methods to perfection and happiness, how numerous soever the restraints they put upon us, however hostile they are to our lusts and passions, whatever attention, care, self-denial, exertion of our faculties it may cost us, whenever they deprive us of some present advantage, some transient pleasure. Never without danger can we exceed the bounds which He has set us, never without detriment neglect the duties which He has enjoined us, never without injury omit the exercises which He has prescribe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has done and does all things well" is applicable to the providence and government which He extends over all. Let the ways of His providence seem ever so dark and intricate to us, before Him all is unclouded light, all perfect order. The association of means and ends may appear to us ever so incomprehensible, ever so incongruous; the coherence and combination of the whole and its parts ever so embarrassed: His ends will be infallibly attained, the means He employs are always the surest and best, and all evolve and disentangle themselves agreeably to the laws of sovereign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God has done and does all things well" applies to all the dispensations which He is pleased to vouchsafe to each of us in particular. Riches and poverty, health and sickness, majesty and meanness, prosperity and adversity, thraldom and liberty, life and death, are equally in His hand, and are severally by Him distributed, ascertained, decreed, balanced, and combined together in such manner as may best consist with the greatest possible welfare of all living beings in general, and of each in particular. No one is postponed or preferred to another from partial or self-interested views; no one needs suffer on account of another, without being indemnified for it; no one will for ever forego or bear what at present by means of the combination of things he is obliged to forego or to bear; no one will fail of his appointment to happiness; but one sooner, another later, one in this, the other in another method will arrive a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God has done and does all things well" is applied by the worshipper of God to all the vicissitudes, accidents, events, little or great, that betide him, and thereby keeps his mind in continual serenity, even though in every other respect he is surrounded by darkness. He considers everything in its dependence on the will of the Sovereign Ruler of the world, and finds all that is agreeable to His will to be just and expedient. This idea gives a totally different aspect to all that we see and hear and learn, sheds light and joy on all, preserves us from a thousand fallacies of sophistry and artifices of imposture along the dubious journey of life, enucleates and unravels to us many things both in the natural and the moral world, pacifies us concerning all that we cannot comprehend and explain, and is inexhaustible in power and consolation.—G. J. Zollikof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ncapacity removed in heaven.—At a deaf-and-dumb institution for children a boy was once dying, and, when his teacher signified to him that there was no hope of recovery, his face lighted up, and in his own language he said, "Oh, sir, I shall soon be singing God's praises, and won't you be surprised and delighted to hear me when you come?" The boy had so grieved over his incapacity for thus honouring God on earth, that the prospect of death was one of unqualified joy, as setting him free to use the best member that he had in the glorific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side from the multitude."—There is too much noise around us, and we cannot hear the voice of God as long as all is well with us and we have the enjoyment of life. Every affliction is a wilderness in which a man is in solitude and stillness, so that he understands better the Word of God When human voices are silent, the voice of God begins to speak.—Dr. Thol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 saddened by the sight of human misery.—How it must have saddened the heart of Jesus to walk through this world and see so much human misery! There is a story of a sculptor who wept as he saw at his feet the shattered fragments of his breathing marble, on which he had spent years of patient, loving toil. Jesus walked through this world amid the ruin of the noblest work of His own hands. Everywhere He saw the destruction wrought by sin. So His grief was twofold—tender sympathy with human suffering, and sorrow over the ruinous work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phatha.—The Ephphatha of Christ is heard also in history. He sighed "Ephphatha," and the conflict of His Church was revealed to His Evangelist. He sighed "Ephphatha," and the tongue of Galileo and Kepler told of the wondrous order of the heavens. He sighed "Ephphatha," and buried monuments gave up their records of the past, and threw sidelights on higher truths. He spoke "Ephphatha," and Caxton gave new powers to the world; knowledge stepped forth from her dust-covered shrine, and carried her rich bounties into every city and house; history unlocked her long-hidden lore; science painted in noble colours the half-veiled face of nature; the tongue of Europe was loosed. But well might a sigh have been heaved as the Ephphatha was spoken. It is not truth alone, or holiness alone, which has been unlocked. It is not Chaucer's "well of English undefiled," the pure song of Spenser, the heart-rousing vision of Dante, the chivalrous epic of Tasso, the stately and magnanimous verse of Milton, alone which have been given to the world. A fouler current mingles with the pure, bright stream, and darkens the flood of knowledge—the unredeemed filth of Boccaccio, the unbridled licentiousness of Scarron, the stupid sensuality of Dancourt, the open indecency of Wycherley, the more fatal suggestiveness of Sterne. The press became indeed the voice of nations; but when it was loosed a sigh drawn from the pure heart of Christ, wounded by the misuse of a glorious opportunity, might have been heard by the Church of God. Yet Christ did not withhold the boon. Freely, ungrudgingly, were His miracles of love performed. To deny powers or privileges, or the free exercise of rights and faculties, on the ground that they may be abused, is to act according to the dictates of expediency, not of right. But there is a remedy for the evils which accompany this freedom. It is by conferring an additional and guiding gift. There is another "Ephphatha," He speaks, "Be opened," and the tongue is loosed; but the ear is unstopped also. While He bestows the faculty of speech, He bestows also the opportunity of hearing those glad and soul-elevating principles of righteousness and forgiveness and love which will fill the loosened tongue with joy and put a new song of praise in that long-silent mouth.—Bishop Boyd Carp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ngue loosed.—Dr. Carey found a man in Calcutta who had not spoken a loud word for four years, under a vow of perpetual silence. Nothing could open his mouth, till happening to meet with a religious tract, he read it, and his tongue was loosed. He soon threw away his paras and other badges of superstition, and became a partaker of the grace of God. Many a professing Christian, who is as dumb in religious subjects as if under a vow of silence, would find a tongue to speak if religion were really to touch and warm hi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The multitude being very great.—The MS. authority is pretty evenly divided between </w:t>
      </w:r>
      <w:r>
        <w:rPr>
          <w:rStyle w:val="Greekhebrew1"/>
          <w:rFonts w:cs="Arial" w:ascii="Arial" w:hAnsi="Arial"/>
          <w:color w:val="000000"/>
        </w:rPr>
        <w:t>παμπόλλου</w:t>
      </w:r>
      <w:r>
        <w:rPr>
          <w:rFonts w:cs="Arial" w:ascii="Arial" w:hAnsi="Arial"/>
          <w:color w:val="000000"/>
        </w:rPr>
        <w:t xml:space="preserve"> as above, and </w:t>
      </w:r>
      <w:r>
        <w:rPr>
          <w:rStyle w:val="Greekhebrew1"/>
          <w:rFonts w:cs="Arial" w:ascii="Arial" w:hAnsi="Arial"/>
          <w:color w:val="000000"/>
        </w:rPr>
        <w:t>πάλιν πόλλου</w:t>
      </w:r>
      <w:r>
        <w:rPr>
          <w:rFonts w:cs="Arial" w:ascii="Arial" w:hAnsi="Arial"/>
          <w:color w:val="000000"/>
        </w:rPr>
        <w:t xml:space="preserve">, there being again a great multitude. The latter seems preferable on the whole, </w:t>
      </w:r>
      <w:r>
        <w:rPr>
          <w:rStyle w:val="Greekhebrew1"/>
          <w:rFonts w:cs="Arial" w:ascii="Arial" w:hAnsi="Arial"/>
          <w:color w:val="000000"/>
        </w:rPr>
        <w:t>παμπόλλου</w:t>
      </w:r>
      <w:r>
        <w:rPr>
          <w:rFonts w:cs="Arial" w:ascii="Arial" w:hAnsi="Arial"/>
          <w:color w:val="000000"/>
        </w:rPr>
        <w:t xml:space="preserve"> being found nowhere else in the New Testament, nor yet in LXX.</w:t>
      </w:r>
    </w:p>
    <w:p>
      <w:pPr>
        <w:pStyle w:val="Web"/>
        <w:snapToGrid w:val="false"/>
        <w:spacing w:lineRule="atLeast" w:line="360" w:before="0" w:after="0"/>
        <w:ind w:firstLine="360"/>
        <w:jc w:val="both"/>
        <w:rPr/>
      </w:pPr>
      <w:r>
        <w:rPr>
          <w:rFonts w:cs="Arial" w:ascii="Arial" w:hAnsi="Arial"/>
          <w:color w:val="000000"/>
        </w:rPr>
        <w:t>Mar . For divers, etc.—And some of them are (or, are come) from afar. Our Lord's words: not an addition by the Evangelist.</w:t>
      </w:r>
    </w:p>
    <w:p>
      <w:pPr>
        <w:pStyle w:val="Web"/>
        <w:snapToGrid w:val="false"/>
        <w:spacing w:lineRule="atLeast" w:line="360" w:before="0" w:after="0"/>
        <w:ind w:firstLine="360"/>
        <w:jc w:val="both"/>
        <w:rPr/>
      </w:pPr>
      <w:r>
        <w:rPr>
          <w:rFonts w:cs="Arial" w:ascii="Arial" w:hAnsi="Arial"/>
          <w:color w:val="000000"/>
        </w:rPr>
        <w:t xml:space="preserve">Mar . Broken meat.—Fragments, as in chap. </w:t>
      </w:r>
      <w:hyperlink r:id="rId103" w:tgtFrame="_blank">
        <w:r>
          <w:rPr>
            <w:rStyle w:val="InternetLink"/>
            <w:rFonts w:cs="Arial" w:ascii="Arial" w:hAnsi="Arial"/>
            <w:color w:val="000000"/>
          </w:rPr>
          <w:t>Mar 6:43</w:t>
        </w:r>
      </w:hyperlink>
      <w:r>
        <w:rPr>
          <w:rFonts w:cs="Arial" w:ascii="Arial" w:hAnsi="Arial"/>
          <w:color w:val="000000"/>
        </w:rPr>
        <w:t xml:space="preserve">. Baskets.—Not the little wicker-baskets of chap. </w:t>
      </w:r>
      <w:hyperlink r:id="rId104" w:tgtFrame="_blank">
        <w:r>
          <w:rPr>
            <w:rStyle w:val="InternetLink"/>
            <w:rFonts w:cs="Arial" w:ascii="Arial" w:hAnsi="Arial"/>
            <w:color w:val="000000"/>
          </w:rPr>
          <w:t>Mar 6:43</w:t>
        </w:r>
      </w:hyperlink>
      <w:r>
        <w:rPr>
          <w:rFonts w:cs="Arial" w:ascii="Arial" w:hAnsi="Arial"/>
          <w:color w:val="000000"/>
        </w:rPr>
        <w:t>, but panniers of sufficient size and strength to hold a man (</w:t>
      </w:r>
      <w:hyperlink r:id="rId105" w:tgtFrame="_blank">
        <w:r>
          <w:rPr>
            <w:rStyle w:val="InternetLink"/>
            <w:rFonts w:cs="Arial" w:ascii="Arial" w:hAnsi="Arial"/>
            <w:color w:val="000000"/>
          </w:rPr>
          <w:t>Act 9: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 . We may note the following points of difference between this feeding and the former (chap. </w:t>
      </w:r>
      <w:hyperlink r:id="rId106" w:tgtFrame="_blank">
        <w:r>
          <w:rPr>
            <w:rStyle w:val="InternetLink"/>
            <w:rFonts w:cs="Arial" w:ascii="Arial" w:hAnsi="Arial"/>
            <w:color w:val="000000"/>
          </w:rPr>
          <w:t>Mar 6:35-4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is occasion the people had been with our Lord upwards of three days, a circumstance not mentioned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ven loaves are now distributed and a few fishes; then, five loaves and two f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ive thousand were fed then; four thousand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ven large rope-baskets are employed here to hold the fragments; twelve small wicker-baskets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more excitable inhabitants of the coast-villages of the north would have taken and made Him a king (Joh ); whereas the men of Decapolis and the eastern shores permit Him to depart without any demonst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eding of the four thousand.—It could hardly have been without some special reason that the miracle should have been also worked on another occasion by our Lord with scarcely any variation of detail, or that in each case the miracle should have been recorded with so very great attention to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assion of Jesus Christ is the origin and source of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compassion on mankind as, looking down from heaven, He saw the whole human race, a vast multitude of souls, helpless, in the wilderness of sin, starving, away from all supplies of spiritual food, with death before them; and having compassion on them, He came from heaven to earth to bring them the bread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ees the multitude to-day, and has compassion on us; and so He sends to us His Church, by and through the ministry of which He gives us all the means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remember this, that Jesus our Lord, looking upon the multitude now as of old, looks at us not in the mass, but one by one. He sees me; He knows my needs; He has compassion o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 draws out from the disciples a declaration of their own inability to meet the difficulty and to supply the needs of the multitude.—And it was then, when they had realised the difficulty, when they had come to see their own insufficiency, that our Lord worked the miracle. And is it not just so with us and the difficulties of life? "Whence can a man satisfy these men with bread here in the wilderness?" The question is a natural one It is also an admission of entire helplessness, and it is often the first step to obtaining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makes them see that, after all, they have something through which help is to be obtained, and that they must do what they can.—That "God helps those who help themselves" is a saying which is true in material as in spiritual matters; and we very often forget that God helps us through those very things which we already possess, and which we overlook as insufficient for our needs. The world around seems hard and cold; there seems no chance of help. It is well at such times to put to ourselves the question, "How many loaves have ye?" Then, if we think, we find that, after all, we have something—life, health, strength, intelligence, opportunities of one kind or another; and these gifts of God already given to us, if used diligently according to His laws, will, under His blessing, prove more than sufficient for our need. So, also, in spiritual matters. There are times when the temptations and the trials of life, when old habits of evil, the downward tendencies so often yielded to, seem altogether too great for us to overcome—and they are too great for us to overcome in our own strength; and though we would thankfully overcome if we could, yet it all seems so hopeless; we so fully realise our own weakness that we are tempted to give it all up as hopeless. Ah! then listen to the Saviour's searching question, "How many loaves have ye?" "Have you nothing already given you that may help? No strength? No grace? Look well and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ift of baptismal grace—and therein the germ of all gr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venfold gifts of the Holy Spirit, given you in confirmation—the spirit of wisdom, and understanding, counsel and strength, knowledge and true godliness and holy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oly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ll the means of grace. The Word of God. Opportunities of public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ower of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gift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ministry of the Church. If we will but use these gifts faithfully, then by God's blessing they will more than suffice for all the wants of our souls, and we shall be "more than conquerors" in that battle that seemed so hop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His was the power that was to make this small amount of food more than enough to satisfy the needs of this vast multitude; but before He exercised that power He commanded them to sit down. There is here a lesson of the utmost value to us all in this busy, energetic age. We need more repose of mind and character, more quiet, steady, humble work of all kinds. Jesus commands us, as He did the multitude of old, to "sit down on the ground," if we would receive His gifts aright and benefit by them. They are to be received in an orderly, quiet, composed, and humble spirit. The life most free from feverish excitement is the life that profits most by His gifts. In the spiritual life, above all, there must be not only energetic activity, but also the quiet sitting down and waiting humbly for God's blessing. "Sit down" before you say your prayers, if you would really have them answered. Recall your thoughts, be patient and quiet and humble, try to remember to whom you are about to speak, and what it is you are going to ask, what you really need. "Sit down" before your acts of public worship. Let there be more restfulness about your worship, more repose of thought, more concentration of thought on what you are about to do. "Sit down," above all, before each Communion. "Let a man examine himself, and so let him eat of that bread, and drink of that c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me calmly, honestly, and thoughtfully look into my past life, especially since my last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me see where I am and what I Amo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me try my best to see my sins as they really are, and as they are recorded in God's B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me "sit down" and truly repent of past sins, and make my humble confession to Almighty God, honestly purposing amendment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s gifts, whether temporal or spiritual, are never to be wasted.—He gives, indeed, with a splendid liberality, but He gives that His gifts may be used and not wasted. "Waste not, want not," applies to the matters of the soul quite as truly as it does to those of the body. Gather up, then, the fragments of time that may yet remain to you, and make the most of them, living daily nearer God. Gather up the fragments of the opportunities of showing sympathy and kindness and winning the hearts of others. Gather up the fragments that yet remain to you of all the opportunities of helping others by precept or example or moral support. Gather up all the fragments of the grace given you. Store it up for use; by use it grows and increases; by use grace is turned into virtue.—Dean W. C. Ing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presence in ordinances.—If we are following Christ, we may not doubt His protection; we may not think (however dark our prospect) that His support and comfort will be withdrawn; but, on the contrary, we shall find that means are at hand (though overlooked for a time) which, with His blessing, will suffice for our wants. If we are following in the flock of Christ, and do not, by our sin or our distrust, forfeit our privilege, we shall find indeed that "the Lord is our Shepherd, and therefore we can lack nothing"; and we have His assurance that He will be with us, to support, protect, and save, even unto the end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much in the Church at the present day which resembles the position of those who upon this occasion followed our Lord into the wilder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rst, inwardly, in the thoughts and feelings of their minds, there is the same strong tendency in the present generation of Christians to walk by sight, not by faith. They see themselves surrounded by sin on every side, and they fail to discern the presence of Christ among them. They are following Christ, it is true; they are hearing His Word in public and at home; they are hungering for the bread of life; yet when they think of the position of Christ's Church on earth they are ready to ask, "Whence can a man," etc. The answer to this is ready. The bread is within our reach, if we will take our eyes off from man and fix them upon God; if we regard the Church as the institution not of man but of God, if we avail ourselves of her sacraments and other ordinances in faith, "all," "men, women, and children," "will be filled," and there will be more than en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men in general do not receive the blessing; they are starving for the bread of life, and cannot find it. Why? Because they have no faith in the ordinance which is to convey it. If they fail to discern the presence of Christ in any ordinance of the Church, no blessing can reasonably be expected. Thus in respect to public prayer our Lord has promised, "Where two or three are gathered together," etc. Is it reasonable to suppose that a person who, after such plain declarations, fails to discern Christ's presence in the worship of the Church should receive a blessing from it? Again, with regard to the Holy Communion, the necessity is admitted of "feeding upon Christ" and eating "the bread of life." But do men seek this food when it is to be had in the Blessed Sacrament? And do they believe that it is Christ on whom they feed? So again, if after our Lord's plain words, "Suffer little children to come to Me, and forbid them not," we neglect to bring them to that sacrament by which they are made members of Christ's Church, can we wonder if they are not blessed? or if, notwithstanding His plain declaration, "He that believeth, and is baptised, shall be saved," we yet consider that the child is not "by baptism regenerate," and thus in state of salvation,—if we prefer thus to "walk by sight, and not by faith," can we wonder if we suffer? Again, if after the express assertion of St. Peter, "Baptism doth now save us—not the putting away the filth of the flesh, but the answer of a good conscience towards God," no care is taken to train up those who have been baptised in the paths of righteousness; if we fail to discharge the obligation which it entailed upon us, to bring up those children as no longer our own, but Christ's, bought with His own blood and resigned to Him, only that they are lent us back for a time; if we fail to discern the presence of Christ as it were leading His youthful converts by the hand, and on the contrary distract their attention or suffer them to wander away from Him,—can we be surprised that they should run into grievous sin, and that the Word of God should seem to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he course which all Christians whose eyes are open to their position ought to purs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was it of old? See Psa . Now, as then, if we pray "in the faith, we shall receive"; if we trustfully "stand still and see the salvation of the Lord," if we believe that "He is able to save to the uttermost them that come unto God by Him," our faith will be confirmed, our grace increased, and a new light will break in upon us. We shall see that, however dark the prospect, however seemingly impossible that good should come from it, yet to doubt is sinful; Christ will ever be true to His own ordin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istian who has been tried will admit that the cares and sorrows of life (the very rocks and thorns of his wilderness) are productive of good: losses and poverty will keep his soul humble, dead to the world, sober; so will mean or low station; reproach will exercise his patience; pain and bodily affliction, though for the present not joyous, but grievous, nevertheless afterwards "yield the peaceable fruit of righteousness to them that are exercised there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Christian will admit that he has at times received support and consolation from the prayers and the advice of his brethren in the Lord. The conversation of the pious, their consolation in time of trouble, their advice and support in cases of difficulty, and their piety and earnestness at other times, are admitted to afford a degree of peace and happiness; they are admitted to be channels through which God is sending us support, and we feel the good they have done us, and are thankful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sequence of our failing to recognise Christ's presence in His ordinances is very appar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perceive it in the want of reverence too often manifested in the house of God, or in unfrequent attendance there—in the listless prayer, the faint praise, the wandering thought, the neglected Communion, or the carelessness with which the altar is approa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perceive it in the neglected training of Christian children, who are seldom regarded as regenerate—as the lambs of Christ's flock, led by Him and blessed by Him, unless through our indifference Satan is permitted to obtain the advantage ove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perceive it in the evil life of youths who, though children of godly parents, through the error of those parents in not regarding the Church's ordinances as the means of grace, have become mere hypocrites in religion, and oftentimes are bringing down their parents' grey hairs with sorrow to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perceive it in the neglect of confirmation, or the careless receiving of that holy 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e perceive it in unhappy marriages, or the breach of the marriage v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 perceive it in the relapse into sin of those who, when they had thought themselves dying, made to the priest the most earnest professions of repentance.—C. C. Spenc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aiting o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have real spiritual hunger, we shall not soon weary of waiting o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will take good care of those who are earnestly follow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watches just as lovingly over our physical needs as over the welfare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ompassion.—How confidently, then, may the believer reckon upon the compassion of his Lord! How should the knowledge of it lead him to cast all his care upon Him. In every circumstance of his life Jesus feels for him, and is watching over him, and is ordering all things for his good. Only let faith be in active exercise, and realise this truth. Distrust will only cause us to err.—H. Cadd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knowledge of human nature.—Why did these people not faint now? Simply because there was something to absorb their thoughts now, and thus make them forgetful of their hunger. We have travelled before now with a companion, and have been charmed by his personality and utterances. We became almost unconscious of time or space. Then the hour came when we had to say "Good-bye," and to walk home without the inspiration of his presence. Oh, how weak and wearied we then felt! Everything told us that we had exhausted our body under the continuous strain. But we did not realise all that while our friend was near. Now Christ, who knows our nature, knew all this. Oh, we rejoice to know that Jesus enters into these little details of human experience, that His pity covers all possibilities of failure arising from the weakness of our flesh or aught else!—D. Dav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orgetfulness of former mercies.—Do we act more consistently even now, with all our increase of light and of spiritual experience? Is it not too often true of us, even now, that, though we have heard with our ears and have ourselves witnessed the noble and merciful works which God has done, we still cry with only a faltering faith, "Oh, Lord, arise, help us and deliver us"? It is so with regard to His providential dealings; it is so with regard to His gifts of grace. Each new difficulty appears too great for us; at each recurring necessity we feel as if we should be overpowered by Satan and by the many perplexities which surround us. We all have need to pray for that ripeness of faith and that clearness of spiritual discernment which would enable us under sudden dangers to rely undoubtingly upon Him who has so often saved us, and in the midst of temptations to rest with confidence upon that Divine grace the power of which has so often been displayed to ourselves and others, and which never faileth those who trust to it.</w:t>
      </w:r>
    </w:p>
    <w:p>
      <w:pPr>
        <w:pStyle w:val="Web"/>
        <w:snapToGrid w:val="false"/>
        <w:spacing w:lineRule="atLeast" w:line="360" w:before="0" w:after="0"/>
        <w:ind w:firstLine="360"/>
        <w:jc w:val="both"/>
        <w:rPr/>
      </w:pPr>
      <w:r>
        <w:rPr>
          <w:rFonts w:cs="Arial" w:ascii="Arial" w:hAnsi="Arial"/>
          <w:color w:val="000000"/>
        </w:rPr>
        <w:t>Mar . The law of increase.—It is written, "Man shall not live by bread alone" (</w:t>
      </w:r>
      <w:hyperlink r:id="rId107" w:tgtFrame="_blank">
        <w:r>
          <w:rPr>
            <w:rStyle w:val="InternetLink"/>
            <w:rFonts w:cs="Arial" w:ascii="Arial" w:hAnsi="Arial"/>
            <w:color w:val="000000"/>
          </w:rPr>
          <w:t>Deu 8:3</w:t>
        </w:r>
      </w:hyperlink>
      <w:r>
        <w:rPr>
          <w:rFonts w:cs="Arial" w:ascii="Arial" w:hAnsi="Arial"/>
          <w:color w:val="000000"/>
        </w:rPr>
        <w:t xml:space="preserve">). The true bread is Christ, who was given to us at baptism, that He might live in us and bring forth fruit. On this grace we depend for all good. Would we have Him to increase, we must note and imitate His action in this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faith in His own Divine power. So have we in grace. Did we look at difficulties, our hearts would fail. We must look only to Him; believe that He has called us; believe that He gives us power to ob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used ordinary means: so we; no special calls needed; in the midst of daily life we may become perfect. For example, there are duty, temptations, sacrifices, t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ave thanks: so let us even for small mercies; we must not let blessings ravel out. </w:t>
      </w:r>
    </w:p>
    <w:p>
      <w:pPr>
        <w:pStyle w:val="Web"/>
        <w:snapToGrid w:val="false"/>
        <w:spacing w:lineRule="atLeast" w:line="360" w:before="0" w:after="0"/>
        <w:ind w:left="720" w:hanging="0"/>
        <w:jc w:val="both"/>
        <w:rPr/>
      </w:pPr>
      <w:r>
        <w:rPr>
          <w:rFonts w:cs="Arial" w:ascii="Arial" w:hAnsi="Arial"/>
          <w:color w:val="000000"/>
        </w:rPr>
        <w:t xml:space="preserve">4. Liberality toward others. Grace is meant to be used. If its fire has really kindled in our hearts, we must diffuse the warmth. But the very act of imparting blessing brings an increase to ourselves (Pro ; </w:t>
      </w:r>
      <w:hyperlink r:id="rId108" w:tgtFrame="_blank">
        <w:r>
          <w:rPr>
            <w:rStyle w:val="InternetLink"/>
            <w:rFonts w:cs="Arial" w:ascii="Arial" w:hAnsi="Arial"/>
            <w:color w:val="000000"/>
          </w:rPr>
          <w:t>Job 42:10</w:t>
        </w:r>
      </w:hyperlink>
      <w:r>
        <w:rPr>
          <w:rFonts w:cs="Arial" w:ascii="Arial" w:hAnsi="Arial"/>
          <w:color w:val="000000"/>
        </w:rPr>
        <w:t>).—A. G. Ja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waste in God's work.—When God interrupts the ordinary course of His providence, it is not for the purpose of surprising and astounding men's minds, but in order to bring about His own designs. Hence it is that we never see any waste either of energy or material in His works. And thus does He proceed in supplying the wants of His people. He does it so as to make it plainly appear that the supply is God's work, and yet not so as to be altogether out of the course of natural things.—H. Cadd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wants Christ's care.—Jesus created a supply out of what the disciples had, and not out of nothing. In like manner, if His people daily follow Him in faith, if this is the first and prominent object of their lives, and if, in subordination to this, they are diligent and laborious in their callings in life, and seek His blessing on all their earnings, He will take care that they never want. His hand, though unseen, except by the eye of faith, shall break and bless their daily meal. They shall ever have enough. And the secret of it will be that "Christ dwelling in their hearts by faith" presides also over all their temporal concerns, makes their wants His care, becomes a daily guest at their table, and draws out to the extent of their wants the slender meal which, by His blessing, their faithful diligence has already provid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will not fail us in the hour of need.—If we follow the Lord into the wilderness, if for His sake we are content to give up much which the world holds valuable, to forego some of its lawful pleasures, if in His service we forget to make provision for the flesh, He will not fail us in our hour of necessity, but will supply all our needs according to His riches in glory, feed our souls with the hidden manna of His sweetness, and give us such temporal blessings as may best minister to our eternal good.—S. W. Skeff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ligious frugality.—There is a wide difference between a penurious spirit and a spirit of religious frugality. The former grudges what is used in order that it may hoard up the more for itself. The latter unites a large hospitality with a due sense of responsibility to God in the use of His bountiful gifts. The former is mere covetousness; the latter is wise and godly prudence.—H. Cadd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mpassion for the needy.—King Oswald of Northumbria accompanied the monk Aidan in his long missionary journeys as interpreter. One day, as he feasted with the monk by his side, the thane, or noble of his war-band, whom he had set to give alms to the poor at his gate, told him of a multitude that still waited fasting without. The king at once bade the untasted meat before him be carried to the poor, and his silver dish be divided piecemeal among them. Aidan seized the royal hand and blessed it. "May this hand," he cried, "never grow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rom whence?"—That question may be asked of us. Who can do this? Not the cleverest or most powerful man living. The man of science can do much. He can open the fields of sky to our gaze with a telescope, and shew us other worlds than ours. He can make steam his slave, and compel it to bear the ship from one side of the world to the other. He can seize upon electricity and make it carry a message at his bidding. But the greatest man of science cannot make an ear of corn grow, nor an apple blossom swell into fruit. Kings can make laws to take away life, but they cannot give life, nor cause it to rain upon the earth, nor make the fields bring forth their increase. "From whence can a man satisfy these men with bread?" From whence? From heaven. And the one Man who can do this is the Man Christ Jesus, the God Christ Jesus.—H. J. Wilmot Bux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Dalmanutha.—"Has been identified with the modern Ain-el-Bârideh, the ‘cold fountain,' a glen which opens upon the lake about a mile from Magdala." Cp. </w:t>
      </w:r>
      <w:hyperlink r:id="rId109" w:tgtFrame="_blank">
        <w:r>
          <w:rPr>
            <w:rStyle w:val="InternetLink"/>
            <w:rFonts w:cs="Arial" w:ascii="Arial" w:hAnsi="Arial"/>
            <w:color w:val="000000"/>
          </w:rPr>
          <w:t>Mat 15: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n" refused.—It was, we may be sure, no mere intellectual deficiency in His hearers which drew this sigh from the Gracious Saviour. In the request that He would give them a sign there was some secret spiritual wrongness over which Christ gr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did they mean by asking a sign?—Had they not His wonderful works? And why did He say that no sign should be given when in fact He was giving signs innumerable and conclusive? It is quite plain that Christ's works did not convince them. It is therefore also plain that we greatly overrate the force of miracles as an evidence of Christianity. In those times few, if any, followed Christ because of the miracles. They followed Him because of that all-prevailing power which accompanied the simple words "Follow Me," because never man spake as He spake, because the message of Divine love carried with it its own overwhelming evidence. And then we know that vast multitudes witnessed the miracles and yet persistently refused to believe. Some other sign they wanted, something besides curing the blind and cleansing the leper and raising the dead. They asked for some imposing display in the heavens, some disclosure of the Messiah magnificently seated on a material throne, which would confound, amaze, and convince all beholders. Now that the Saviour would not give. He refused, first, because they had no right to dictate how much evidence must needs be forthcoming. Part of our trial here consists, in fact, in God's so adjusting the evidence to our moral condition that, while there is amply enough to determine the acceptance of the honest and good heart, there is no lavishing of pr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ppose the "sign from heaven" given.—Suppose that in the sky above Jerusalem had been disclosed the form of the Son of Man as the sun in his strength, ten thousand times ten thousand of the heavenly hosts on the right hand and the left, the first effect would doubtless have been unspeakable and overwhelming awe. But remember, belief in the Christ meant trust in the Christ, the homage of heart and soul. Do you think that the most magnificent display in the heavens would secure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 outward proof alone can determine belief in truths moral and spiritual.—Every kind of truth has its proper evidence. Mathematical truth has its evidence; but to crave mathematical proof outside its own proper region is unphilosophical, and may lead us to suspect that the absorbing study of mathematics disqualifies for, rather than aids, the search after truth of other kinds. Historical truth again is reached through its own proper evidence; but it is here that we touch upon the very point before us. Christianity rests on an historical basis, and because it does so sceptics are apt to assume that its truth or falsehood is merely matter of historical evidence. Doubtless the historical evidence must be sound; but is every one qualified to judge of its soundness? And so we have to point out that Christianity has a moral and spiritual basis also. Suppose there has appeared on the page of history One whom our own hearts and the universal consent of the civilised world pronounce to be perfect goodness, unrivalled purity, Divine dignity, love unequalled. Will not good men yield their love and devotion to Him who is perfect goodness? Will not bad men shrink from Christ and from His perfect purity, and be predisposed to question the historical evidence, because they hope thereby to free themselves from His claim upon their allegiance? For such men there are no signs from heaven. They are not given, simply because they would be useless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bedience is the condition of faith.—Obedience to what we know leads to faith in what is yet to be revealed. The good ground in the parable of the sower, the only ground that brought forth fruit, is explained to be "the honest and good heart,"—honest, and therefore receptive of everything true; good, and therefore in closest sympathy with the noble, the loving, and the pure. But this is alone of Him from whom comes every good and perfect gift.—Canon Jac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Neglect not the signs given already.—When we long for miracles, neglecting those standing miracles of our faith, the gospel and the Church; when our reason is satisfied of a doctrine or a duty, and yet we remain irresolute, sighing for the impulse of some rare spiritual enlightenment or excitement, for a revival or a mission or an oration to lift us above ourselves,—we are virtually asking to be shewn what we already confess, to behold a sign, while we possess the evidence.—Dean Chadw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 cannot convince some men.—Did you ever try to satisfy an impracticable man, or to remove all ground of offence from one who is determined to find fault? The old Greek fable-writer was very wise. The stories of "The Wolf and the Lamb," and of "The Old Man and his Ass," bear a moral for all time. Jesus Christ told men that they were not to give that which was "holy to the dogs," or to cast their "pearls before swine." Life is too short, time and strength are too precious, to be wasted in vain endeavour.—D. J. H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ght more needed than signs.—Persons who, after looking at what Christianity has wrought in the world, and the kind of influence it has on the souls of men, still ask for evidences of Christianity, are of the same sort as these. They forget that demonstration is only possible of the visible or the tangible, and that there cannot be any scientific demonstration of such a thing as the Godhead of Christ. What all such persons want is sight, not signs—the power of seeing and appreciating the Saviour's moral glory, not evidences of Christianity.—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Lord's deep sigh in its great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lent and yet decisive sign of His conflict and of His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unuttered word, containing a world of Divin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ulfilment of the primitive prophecy concerning the breach between the external and the spiritual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prophecy which stretches forward to the Cross and the Judgmen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inite meaning of this sigh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breathing forth of the Divine patience over the visibl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llective expression of all the sufferings and all the patie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eclaration of all the incarnate sorrow and endurance of the Lord in His Churc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unreasonable demand.—In many cases of unbelief the individual is not so much to blame as the spirit of the age of which he is the representative. See 2Co . Such persons not only cannot recognise the signs of the kingdom of heaven, but are in a state of heart and mind to which no sign can possibly be given. We are indebted to the fine candour of the late Mr. Darwin for a striking illustration of this. In his life there is an interesting correspondence with Professor Asa Gray, the great botanist, who, wondering how Darwin could remain unconvinced by the innumerable evidences of design in nature, asked him if he could think of any possible proof which he would consider sufficient. Mr. Darwin replied: "Your question is a poser. If I saw an angel come down to teach us so, and I was convinced, from others seeing him, that I was not mad, I should believe." If he had left it there, it might have been pertinent to ask him whether Christ is not just such an angel come down from heaven to teach us, and whether a sufficient number of persons did not see Him in the flesh, to say nothing of the multitudes who know Him in the spirit, to convince us that we are not mad in believing it. But he went on to say: "If man were made of brass and iron, and in no way connected with any other organism which had ever lived, I should perhaps be convinced." Nothing could be more candid, or more in keeping with the transparent honesty of the man. But what an acknowledgment! Man must cease to be man, and become a metal machine, and the universe must cease to be a harmonious whole, before there can be evidence enough for so simple and elementary a principle as design in the universe; and then only a "perhaps"! Is Christ's answer to the seekers after a sign out of date?—J. M. Gib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sking a sign.—Two striking instances from Rabbinic literature will shew that this demand of the Pharisees was in accordance with their notions and practice. We read that, when a certain Rabbi was asked by his disciples about the time of Messiah's coming, he replied, "I am afraid that you will also ask me for a sign." When they promised they would not do so, he told them that the gate of Rome would fall and be rebuilt, and fall again, when there would not be time to restore it ere the Son of David came. On this they pressed him, despite his remonstrance, for "a sign," when this was given them—that the waters which issued from the cave of Paneias were turned into blood. Again, as regards "a sign from heaven," it is said that Rabbi Eliezer, when his teaching was challenged, successively appealed to certain "signs." First, a locust tree moved at his bidding one hundred, or, according to some, four hundred, cubits. Next, the channels of water were made to flow backwards; then the walls of the Academy leaned forward, and were only arrested at the bidding of another Rabbi. Lastly, Eliezer exclaimed, "If the law is as I teach, let it be proved from heaven!" when a voice fell from the sky, "What have ye to do with Rabbi Eliezer? for the Halakhah is as he te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ifficult to explain truth to unspiritual people.—If a man paints a picture on canvas, gorgeous in colour as Titian could make it, and then gathers together a multitude of spectators, it is useless for him to undertake to explain to them that the colours are exquisite, and the reasons why they are so. If, as they stand and look at it, one, in behalf of the others, should ask, "Will you be kind enough to prove to us that those are exquisite colours?" he would say, probably with expletives, "If you cannot yourselves see what they are, I cannot explain it to you." If you play a magnificent overture to an audience, some of them say, "I would rather hear a ballad than that thing." Others have an appreciation of it. Men only hear what they are capable of hearing. Some men's ears enable them to appreciate only the lowest elements of music; and when the better parts are developed, these are nothing to them. If they do not like a beautiful symphony, they do not, and that is all you can say about it. It is not in them to like it. The eye cannot see anything which it is not organised to see. Tyndall shewed us that light, besides containing all those qualities which we supposed it contained, also had in it chemical qualities which no sense of ours could trace or comprehend. It was the first intimation I had that the universe is full of things which we are not organised to appreciate. Precisely this was implied by Christ when He said, substantially, to His adversaries, the educated people of His day who denied that He was Divine: "If you were spiritually enlightened, you would recognise My high claim; you would perceive in My life and disposition the qualities of Divinity; and if you do not perceive them, it is because you have not the requisite perceiving power. The proof must always lie in the person who is reasoned with; and you have not the moral faculty which is necessary to enable you to discern it."—H. W. Bee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Hardened.—Dulled. See on chaps. </w:t>
      </w:r>
      <w:hyperlink r:id="rId110" w:tgtFrame="_blank">
        <w:r>
          <w:rPr>
            <w:rStyle w:val="InternetLink"/>
            <w:rFonts w:cs="Arial" w:ascii="Arial" w:hAnsi="Arial"/>
            <w:color w:val="000000"/>
          </w:rPr>
          <w:t>Mar 3:5</w:t>
        </w:r>
      </w:hyperlink>
      <w:r>
        <w:rPr>
          <w:rFonts w:cs="Arial" w:ascii="Arial" w:hAnsi="Arial"/>
          <w:color w:val="000000"/>
        </w:rPr>
        <w:t xml:space="preserve">; </w:t>
      </w:r>
      <w:hyperlink r:id="rId111" w:tgtFrame="_blank">
        <w:r>
          <w:rPr>
            <w:rStyle w:val="InternetLink"/>
            <w:rFonts w:cs="Arial" w:ascii="Arial" w:hAnsi="Arial"/>
            <w:color w:val="000000"/>
          </w:rPr>
          <w:t>Mar 6:5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arning against formality and in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 caution refers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ormal, hypocritica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indifference about all religion. The rich, the gay, the men of learning and philosophy, are too generally of this de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reasons for this ca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our proneness to these 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ir fatal tendency. Do they not work incessantly till they vitiate the whole man—blinding the understanding, perverting the will, sensualising the affections, and causing every part of one's conduct to savour of un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their ultimate effect. Eternal happiness and eternal misery are too important to be trifl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eans whereby it may be rendered effectual for our preser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t your soul deeply impressed with the principles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 careful whom you choose as your associ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deavour to realise the thought of the Judgment.—C. 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Of leaven in the Gospel I find three sorts interpreted to our hands, that we cannot mist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harisees—of the leaven of superstition, consisting in phylacteries, phrases, and observances, and little e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dducees—of a leaven that smelt strong of profaneness, in their liberty of prophesying, calling in question angels and spirits and the resurrection itself. </w:t>
      </w:r>
    </w:p>
    <w:p>
      <w:pPr>
        <w:pStyle w:val="Web"/>
        <w:snapToGrid w:val="false"/>
        <w:spacing w:lineRule="atLeast" w:line="360" w:before="0" w:after="0"/>
        <w:ind w:left="720" w:hanging="0"/>
        <w:jc w:val="both"/>
        <w:rPr/>
      </w:pPr>
      <w:r>
        <w:rPr>
          <w:rFonts w:cs="Arial" w:ascii="Arial" w:hAnsi="Arial"/>
          <w:color w:val="000000"/>
        </w:rPr>
        <w:t xml:space="preserve">3. The leaven of Herod—beware that too; many times it is the bane of true religion, when God's truth and worship must be moulded up with Jeroboam's and with Herod's ends, squared to them, just as it is fittest to do their turns. Let all be abandoned—Pharisees', Sadducees', Herod's—and the truth take their place (1Th ; </w:t>
      </w:r>
      <w:hyperlink r:id="rId112" w:tgtFrame="_blank">
        <w:r>
          <w:rPr>
            <w:rStyle w:val="InternetLink"/>
            <w:rFonts w:cs="Arial" w:ascii="Arial" w:hAnsi="Arial"/>
            <w:color w:val="000000"/>
          </w:rPr>
          <w:t>2Co 11:3</w:t>
        </w:r>
      </w:hyperlink>
      <w:r>
        <w:rPr>
          <w:rFonts w:cs="Arial" w:ascii="Arial" w:hAnsi="Arial"/>
          <w:color w:val="000000"/>
        </w:rPr>
        <w:t xml:space="preserve">; </w:t>
      </w:r>
      <w:hyperlink r:id="rId113" w:tgtFrame="_blank">
        <w:r>
          <w:rPr>
            <w:rStyle w:val="InternetLink"/>
            <w:rFonts w:cs="Arial" w:ascii="Arial" w:hAnsi="Arial"/>
            <w:color w:val="000000"/>
          </w:rPr>
          <w:t>Rev 22:15</w:t>
        </w:r>
      </w:hyperlink>
      <w:r>
        <w:rPr>
          <w:rFonts w:cs="Arial" w:ascii="Arial" w:hAnsi="Arial"/>
          <w:color w:val="000000"/>
        </w:rPr>
        <w:t>).—Bishop Andre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roneous doctrine is like l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of the common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gard of the quantity—little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gard of the quality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regard of its spreading property (Act ). </w:t>
      </w:r>
    </w:p>
    <w:p>
      <w:pPr>
        <w:pStyle w:val="Web"/>
        <w:snapToGrid w:val="false"/>
        <w:spacing w:lineRule="atLeast" w:line="360" w:before="0" w:after="0"/>
        <w:ind w:left="720" w:hanging="0"/>
        <w:jc w:val="both"/>
        <w:rPr/>
      </w:pPr>
      <w:r>
        <w:rPr>
          <w:rFonts w:cs="Arial" w:ascii="Arial" w:hAnsi="Arial"/>
          <w:color w:val="000000"/>
        </w:rPr>
        <w:t xml:space="preserve">5. In regard of its effects—leaven soureth, heateth, swelleth (Mat ; </w:t>
      </w:r>
      <w:hyperlink r:id="rId114" w:tgtFrame="_blank">
        <w:r>
          <w:rPr>
            <w:rStyle w:val="InternetLink"/>
            <w:rFonts w:cs="Arial" w:ascii="Arial" w:hAnsi="Arial"/>
            <w:color w:val="000000"/>
          </w:rPr>
          <w:t>Col 2:21</w:t>
        </w:r>
      </w:hyperlink>
      <w:r>
        <w:rPr>
          <w:rFonts w:cs="Arial" w:ascii="Arial" w:hAnsi="Arial"/>
          <w:color w:val="000000"/>
        </w:rPr>
        <w:t xml:space="preserve">; </w:t>
      </w:r>
      <w:hyperlink r:id="rId115" w:tgtFrame="_blank">
        <w:r>
          <w:rPr>
            <w:rStyle w:val="InternetLink"/>
            <w:rFonts w:cs="Arial" w:ascii="Arial" w:hAnsi="Arial"/>
            <w:color w:val="000000"/>
          </w:rPr>
          <w:t>Act 7:54</w:t>
        </w:r>
      </w:hyperlink>
      <w:r>
        <w:rPr>
          <w:rFonts w:cs="Arial" w:ascii="Arial" w:hAnsi="Arial"/>
          <w:color w:val="000000"/>
        </w:rPr>
        <w:t xml:space="preserve">; </w:t>
      </w:r>
      <w:hyperlink r:id="rId116" w:tgtFrame="_blank">
        <w:r>
          <w:rPr>
            <w:rStyle w:val="InternetLink"/>
            <w:rFonts w:cs="Arial" w:ascii="Arial" w:hAnsi="Arial"/>
            <w:color w:val="000000"/>
          </w:rPr>
          <w:t>Act 7:57</w:t>
        </w:r>
      </w:hyperlink>
      <w:r>
        <w:rPr>
          <w:rFonts w:cs="Arial" w:ascii="Arial" w:hAnsi="Arial"/>
          <w:color w:val="000000"/>
        </w:rPr>
        <w:t xml:space="preserve">; </w:t>
      </w:r>
      <w:hyperlink r:id="rId117" w:tgtFrame="_blank">
        <w:r>
          <w:rPr>
            <w:rStyle w:val="InternetLink"/>
            <w:rFonts w:cs="Arial" w:ascii="Arial" w:hAnsi="Arial"/>
            <w:color w:val="000000"/>
          </w:rPr>
          <w:t>Col 2:18</w:t>
        </w:r>
      </w:hyperlink>
      <w:r>
        <w:rPr>
          <w:rFonts w:cs="Arial" w:ascii="Arial" w:hAnsi="Arial"/>
          <w:color w:val="000000"/>
        </w:rPr>
        <w:t>).—E. Le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disciples' misconception.—In wondering at the disciples' curious misconception we ought to remember at least, as serving in a measure to account for it, how accustomed they were to hear our Lord speak in riddles, to have Him address them on many subjects in a mysterious and enigmatical way. Yet need we after all look further for an explanation of what seems to us a remarkable mistake than to the character of their mental preoccupation, when we reflect on the wonderful facility with which the mind discolours and distorts things in the atmosphere of its own broodings, and the illusions it creates in so doing. Only think, for instance, of the irresistible tendency of the self-conscious, self-regarding young gentleman in society to suspect that people are either laughing at or admiring him when there is not the slightest ground for the suspicion, when perhaps not an eye in the room notices him; or of our haste to read in the words and gestures of another a covert allusion to that secret wrongdoing of ours with the memory of which we are burdened, when no such allusion is intended or could be.—N. R. 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Why it is that we "do not understand"—whether it be the principles of the Divine government, or the direction of the Divine purpose, or the meaning of the Divine o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do not always care enough to understand, and so will not be at the pains to disc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too apt to discover and adopt only what is in sufficient harmony with our own preconceived opin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do not use the right helps to enable us to understand; or, having the right helps, we do not use them in the right way. Reflexion, conversation, mingling with those who differ from u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so seldom go to Scripture as the final tribunal of revealed truth, or place ourselves in the keeping of the Holy Spirit to be our Counsellor and Guide.—Bishop Thor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Peculiar to Mark. Bethsaida (= Fish-town).—There were two places of t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nding-port for Capernaum, on the western side of the lake; </w:t>
      </w:r>
    </w:p>
    <w:p>
      <w:pPr>
        <w:pStyle w:val="Web"/>
        <w:snapToGrid w:val="false"/>
        <w:spacing w:lineRule="atLeast" w:line="360" w:before="0" w:after="0"/>
        <w:ind w:left="720" w:hanging="0"/>
        <w:jc w:val="both"/>
        <w:rPr/>
      </w:pPr>
      <w:r>
        <w:rPr>
          <w:rFonts w:cs="Arial" w:ascii="Arial" w:hAnsi="Arial"/>
          <w:color w:val="000000"/>
        </w:rPr>
        <w:t xml:space="preserve">(2) a village to the north-east, on which Herod Philip conferred the status of a city, naming it Julias, after the emperor's daughter. That this latter was the Bethsaida to which our Lord now withdrew may be inferred from the indications of locality in Mar ; </w:t>
      </w:r>
      <w:hyperlink r:id="rId118" w:tgtFrame="_blank">
        <w:r>
          <w:rPr>
            <w:rStyle w:val="InternetLink"/>
            <w:rFonts w:cs="Arial" w:ascii="Arial" w:hAnsi="Arial"/>
            <w:color w:val="000000"/>
          </w:rPr>
          <w:t>Mar 8:13</w:t>
        </w:r>
      </w:hyperlink>
      <w:r>
        <w:rPr>
          <w:rFonts w:cs="Arial" w:ascii="Arial" w:hAnsi="Arial"/>
          <w:color w:val="000000"/>
        </w:rPr>
        <w:t xml:space="preserve">; </w:t>
      </w:r>
      <w:hyperlink r:id="rId119" w:tgtFrame="_blank">
        <w:r>
          <w:rPr>
            <w:rStyle w:val="InternetLink"/>
            <w:rFonts w:cs="Arial" w:ascii="Arial" w:hAnsi="Arial"/>
            <w:color w:val="000000"/>
          </w:rPr>
          <w:t>Mar 8: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V. "I see something confusedly and obscurely; for I see what I think must be men, and yet so dimly that they look to me like trees, only that I know that men move from their places, whereas trees do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V. for readings and rend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ind man at Bethsaida.—This incident, recorded only by St. Mark, may be considered both in a natural and a spiritual view, under which twofold aspect there can be no doubt that all our Lord's miracles of healing were intended to be viewed. He adopted this method to make Himself known as the Great Physician of the soul, who "forgiveth all our sins and healeth all our infirmities"; who, by the virtue which resides in Him, and which is called forth by the application of faith, removes the blindness of our understanding, the raging fever of our passions, the palsy of our spiritual affections, the lameness of our halting obedience; commands Satan and his unclean spirits to come out of us, and raises us from the death of sin unto the life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blind man is brought to Jesus to be cured.—</w:t>
      </w:r>
    </w:p>
    <w:p>
      <w:pPr>
        <w:pStyle w:val="Web"/>
        <w:snapToGrid w:val="false"/>
        <w:spacing w:lineRule="atLeast" w:line="360" w:before="0" w:after="0"/>
        <w:ind w:left="720" w:hanging="0"/>
        <w:jc w:val="both"/>
        <w:rPr/>
      </w:pPr>
      <w:r>
        <w:rPr>
          <w:rFonts w:cs="Arial" w:ascii="Arial" w:hAnsi="Arial"/>
          <w:color w:val="000000"/>
        </w:rPr>
        <w:t>1. The restoring of sight to the blind was one of the signs to be looked for in the promised Messiah (Isa ); and to this evidence Christ appealed, in the first place, in His answer to the Baptist's messengers (</w:t>
      </w:r>
      <w:hyperlink r:id="rId120" w:tgtFrame="_blank">
        <w:r>
          <w:rPr>
            <w:rStyle w:val="InternetLink"/>
            <w:rFonts w:cs="Arial" w:ascii="Arial" w:hAnsi="Arial"/>
            <w:color w:val="000000"/>
          </w:rPr>
          <w:t>Mat 1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remarkable instances of this kind of miracle might be referred to (see especially John 9). The present example contains some peculiarities not found else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 moral as well as a natural blindness, to which not merely a few unfortunate persons but all mankind by nature are subject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were the Gentiles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were the Jews also, who, though they had not the same excuse of ignorance or want of light, yet were blinded by obstinate and invincible prejudice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are all of us by nature: born blind, and continuing so by our own fault; having no light in ourselves, and hating it when it is brought to us. Perhaps, like the Pharisees, we say we see; but this is our blindness. We see nothing as we ought to see, nothing as it really is. We see no deformity in sin, no beauty in holiness; no terrors in the law, no charms or attractions in the gospel; no weakness in ourselves, no all-sufficiency in Christ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to free all mankind from these spiritual infirmities, and not to relieve a few miserable objects from their bodily pains, that the Saviour appeared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 before beginning the cure, takes His patient to a private place, apart from the multitude.—</w:t>
      </w:r>
    </w:p>
    <w:p>
      <w:pPr>
        <w:pStyle w:val="Web"/>
        <w:snapToGrid w:val="false"/>
        <w:spacing w:lineRule="atLeast" w:line="360" w:before="0" w:after="0"/>
        <w:ind w:left="720" w:hanging="0"/>
        <w:jc w:val="both"/>
        <w:rPr/>
      </w:pPr>
      <w:r>
        <w:rPr>
          <w:rFonts w:cs="Arial" w:ascii="Arial" w:hAnsi="Arial"/>
          <w:color w:val="000000"/>
        </w:rPr>
        <w:t>1. No reason is given why He did this, or why, after the cure was complete, He told him not to go back into the town, etc. (Mar ). Perhaps the people of Bethsaida, like those of Nazareth (</w:t>
      </w:r>
      <w:hyperlink r:id="rId121" w:tgtFrame="_blank">
        <w:r>
          <w:rPr>
            <w:rStyle w:val="InternetLink"/>
            <w:rFonts w:cs="Arial" w:ascii="Arial" w:hAnsi="Arial"/>
            <w:color w:val="000000"/>
          </w:rPr>
          <w:t>Mat 13:57-58</w:t>
        </w:r>
      </w:hyperlink>
      <w:r>
        <w:rPr>
          <w:rFonts w:cs="Arial" w:ascii="Arial" w:hAnsi="Arial"/>
          <w:color w:val="000000"/>
        </w:rPr>
        <w:t>), had resisted the evidence of former miracles performed amongst them, and therefore did not deserve another. At any rate, when we read this, and when we observe His disinclination on other occasions to have His fame blazed abroad, we are reminded of the character given Him by the prophet (</w:t>
      </w:r>
      <w:hyperlink r:id="rId122" w:tgtFrame="_blank">
        <w:r>
          <w:rPr>
            <w:rStyle w:val="InternetLink"/>
            <w:rFonts w:cs="Arial" w:ascii="Arial" w:hAnsi="Arial"/>
            <w:color w:val="000000"/>
          </w:rPr>
          <w:t>Isa 4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also are oftentimes spiritually blind while we are in the town, i.e. this world; afterwards, being led out of the town, i.e. out of the world and its concerns, by Jesus Christ, we are healed." He does this in a variety of ways: by afflictions, by disappointments, by the loss of friends, by a change in our situation, etc. Anything, in short, which disentangles us from the world, detaches us from our former associates and pursuits, affords an opening for serious reflexion, and a closer acquaintance with our own hearts—anything which has this effect may be considered as a merciful dispensation of Christ to our souls, a taking us by the hand and leading us out of the town, preparatory to a perfect rest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n a first exertion of His healing virtue our Lord cures the blind man only in part.—He saw objects, but not distinctly. Men and trees waved to and fro before his eyes, so that he could not distinguish one object from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always the case when a blind man is restored to sight by natural means; and it is necessary to obviate it by not allowing him the free use of his eyes at first, and by the gradual admission of light into the r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was not our Lord's usual manner. He did all things well. Those who witnessed His cures were beyond measure astonished when they saw His patients restored to the immediate and full use of their senses, without the necessity of any precau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re, however, He departs from His usual course, and as it were puts a restraint upon the virtue which resided in Him, so as to make its effect incomplete. Perhaps, according to the faith of this poor man, so was it done to him, which, being weak at first, required nursing and rearing by a partial exhibition of the Saviour's power. </w:t>
      </w:r>
    </w:p>
    <w:p>
      <w:pPr>
        <w:pStyle w:val="Web"/>
        <w:snapToGrid w:val="false"/>
        <w:spacing w:lineRule="atLeast" w:line="360" w:before="0" w:after="0"/>
        <w:ind w:left="720" w:hanging="0"/>
        <w:jc w:val="both"/>
        <w:rPr/>
      </w:pPr>
      <w:r>
        <w:rPr>
          <w:rFonts w:cs="Arial" w:ascii="Arial" w:hAnsi="Arial"/>
          <w:color w:val="000000"/>
        </w:rPr>
        <w:t>4. At any rate the application to the spiritual recovery of sinners is much more exact than if the cure had been completed at once. When the eyes of our understanding are enlightened by the revelation of Christ, the first effect is not unlike what is here described. Our views of Divine things are very imperfect and confused. We are not all at once turned from darkness to light, and from the power of Satan unto God. We experience at first a kind of twilight illumination, which "shineth more and more unto the perfect day." Nor is this gradual conversion in any way derogatory to the great power of God. Was the cure of this blind man less perfect or less astonishing because it was not effected all at once? The material circumstance which constituted the miracle was this; he came, seeing no man; he went away, "seeing every man clearly." And so with respect to our souls; the great point to be considered is, what we were, and what we are (Eph ). It is not necessary that we should be able to refer to the time or place when light first flashed in upon our mind; it is enough if we can say, "One thing I know," etc. (</w:t>
      </w:r>
      <w:hyperlink r:id="rId123" w:tgtFrame="_blank">
        <w:r>
          <w:rPr>
            <w:rStyle w:val="InternetLink"/>
            <w:rFonts w:cs="Arial" w:ascii="Arial" w:hAnsi="Arial"/>
            <w:color w:val="000000"/>
          </w:rPr>
          <w:t>Joh 9: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me process being repeated, the patient is perfectly resto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rmer trial, however unsuccessful apparently in part, had had the intended effect of raising the man's expectations and confidence in his Physician to a proper pitch. And Jesus, seeing that he had now faith to be healed, delays no longer to complete the 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same with those whom He calls out of spiritual darkness into His marvellous light. The imperfect illumination vouchsafed them at first is designed only to exercise their faith, to make them love the light and desire more of it. Having once tasted of the heavenly gift, they feel an insatiable desire to increase in the knowledge of God, and to be filled with all wisdom and spiritual understanding. To them shall more be given as they are able to receive it, until they are "stablished, strengthened, settled," and "made perfect in every good work to do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emarkable injunction with which the man is dismi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the same reason (whatever that might be) for desiring him not to go into the town after his cure as for taking him out in order to cur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yes of our understanding being enlightened to see our lost condition as sinners and the great power of God our Saviour, we are commanded not to go back into the town, nor to tell it to any one in the town, but to go to our house. </w:t>
      </w:r>
    </w:p>
    <w:p>
      <w:pPr>
        <w:pStyle w:val="Web"/>
        <w:snapToGrid w:val="false"/>
        <w:spacing w:lineRule="atLeast" w:line="360" w:before="0" w:after="0"/>
        <w:ind w:left="720" w:hanging="0"/>
        <w:jc w:val="both"/>
        <w:rPr/>
      </w:pPr>
      <w:r>
        <w:rPr>
          <w:rFonts w:cs="Arial" w:ascii="Arial" w:hAnsi="Arial"/>
          <w:color w:val="000000"/>
        </w:rPr>
        <w:t xml:space="preserve">(1) Since it was the god of this world that first blinded our minds, the folly and danger of going back into the world after conversion is evident to common sense. If we do, we run the most serious risk of being again entangled therein and overcome. Nor is it enough that we should merely abstain from returning to the world; we must not even wish to do so, or indulge longing desires after what we have renounced. They are objects altogether at variance with our newly acquired sense (1Jn ; </w:t>
      </w:r>
      <w:hyperlink r:id="rId124" w:tgtFrame="_blank">
        <w:r>
          <w:rPr>
            <w:rStyle w:val="InternetLink"/>
            <w:rFonts w:cs="Arial" w:ascii="Arial" w:hAnsi="Arial"/>
            <w:color w:val="000000"/>
          </w:rPr>
          <w:t>Luk 9:6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ill further to preserve us from worldly contamination, Christ forbids us even to tell or talk of what has happened to us, to the unspiritual. By such communications we are likely to do harm to ourselves, and no good to them. We may begin by inviting them out of the town; we may end by going back into the town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although we are dissuaded from talking of these matters to the world in general, it by no means follows that we are to keep them to ourselves. On the contrary, having received such great mercies, we are to give glory to God, and at the same time be doing an inestimable service to those most dear to us, by endeavouring to open their eyes and to bring them to the knowledge and obedience of the faith. In the bosom of our own family, where we may count upon at least some measure of sympathy and attention, we are to do the work of a true friend for them and of an evangelist fo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earing of the sight.—As in other cases, Jesus led this sufferer apart; as in other cases, He made use of certain means as well as of His word, teaching us the method and the secret of sacramental working; but, not as in other miracles, the cure is gradually wr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intended to teach us how God deals differently with different souls.—It is a rebuke to those who demand proofs of instantaneous conversion; it should be read with that passage which describes the growth of grace as gradual, like the growth of the grain of corn, "first the blade, then the ear, then the full corn in the ear," which, while the man rises and sleeps night and day, grows he knoweth not 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o the particular words in which the man describes his growth.—"I see men walking, but they look like trees." Large, indistinct, crowded, and hazy, like the mingled mass of the distant woods waving and bending in the breeze, or as when passing rapidly along we see the trees flit quickly by us in copse and hedgerow. The man had either never seen, or had long been unaccustomed to, the form of either man or tree; his was therefore an utterance doubly obscured, his eyes only partially transmitting objects which his mind only partially recognised. The man having thus truly described his half-restored condition, Jesus speaks to him a word of command: He bids him look up, and then he sees all men clea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oking at the spiritual meaning of this description, it has been urged that it is often the case when the work of grace is beginning that people mistake the nature and proportion of things around them. Spiritual things and living truths still have much of the earthly clinging to them: and if life and movement be recognised at all, it is the dull vegetative life of mere existence, still rooted in the soil of this world, or spreading itself out in a hazy form of general indefinite goodness, not the active, personal, organic life of the regenerate man, which is part of the very lif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notice a lesson of honesty and humility in the man's description.—He does not claim an insight which he has not attained to. He speaks a lesson, gentle but severe, to those who, after hearing a sermon, or reading a treatise, or attending a service, or feeling an awakening of conscience, suddenly consider that they are converted, that they "can read their title clear," that they have clear views, and so forth. The precocious child, who lectures its parents or strangers on religion; the converted prize-fighter, who suddenly turns from indulging in all kinds of brutal passions and lectures his neighbours who have been walking for years in the light on which he has persistently turned his back; the uneducated convert, who has picked up one text of Scripture, and on the strength of that ignores all that others have learned of the whole counsel of God,—all these may lay to heart the humility and truthfulness of thi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d in this gradual development of the spiritual powers there is also a strong and abiding word of comfort for many a struggling Christian. Oftentimes we find those who, though they are interested and anxious, cannot obtain the steadfast gaze that they desire. Clouds drive across their spiritual firmament; now all is clear and bright for a moment; now the fierce storm or the blinding mist sweeps over them, and their light is turned to darkness. They are not, as they were once, either blind or careless; the truth has shone in upon their souls, but they cannot retain it; their conscience is tender, but their understanding is dim. Let such take courage; they are just in the condition indicated by the text—they see men walking as it were trees. You who have been not only baptised and confirmed, but have earnestly worshipped and reverently communicated, you are different, widely different, from what you were once; but widely different also from what hereafter you shall be. Christ has led you to self-examination: the result is at once to excite your thankfulness for His marvellous work, and your humiliation for your own shortcoming. But He still is standing by you,—still in His house apart from the city's noise He is bending over you as you kneel; still to your soul His voice is speaking; still on His altar He waits for you, that again He may lay His hands upon you, again He may bid you lift up your hearts. And in His house, and through His Word, by the voice of His Church and the power of His sacraments, He will free you from the bondage and the blinding power of sin, and quicken all those faculties which have so long been paralysed or misused.—G. C. Ha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freedom in the use of means.—This case and that of the deaf and stammering man in Decapolis have many points of resemblance. In both those who brought the diseased to Jesus prescribed to Him the mode of cure. Was it for the purpose of reproving and counteracting the prejudice which connected the cure with a certain kind of manipulation on the part of the curer that Jesus in both instances went so far out of His usual course, varying the manner of His action so singularly that, out of all His miracles of healing, these two stand distinguished by the unique mode of their performance? It is certain that, had Jesus observed one uniform method of healing, the spirit of formalism and superstition, which lies so deep in our nature, would have seized upon it, and linked it inseparably with the Divine virtue that went out of Him, confounding the channel with the blessing it conveyed.—Dr. Hann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not means, the source of healing.—If Christ's touch and Christ's saliva healed, it was not because of anything in them, but because He willed it so; and He Himself is the source of all the healing energy. Therefore let us keep these externals in their proper place of subordination, and remember that in Him, not in them, lies the healing power.—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d into solitude.—As Israel was led into the wilderness that God might "speak to her heart," so often Christ draws us aside, if not by outward providences such as these, yet by awaking in us that solemn sense of personal responsibility and making us feel our solitude, that He may lead us to feel His all-sufficient companionship.—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man's answer is in accord with later scientific discovery. What we call the act of vision is really a twofold process; there is in it the report of the nerves to the brain, and also an inference, drawn by the mind, which previous experience has educated to understand what that report implies. In want of such experience an infant thinks the moon as near him as the lamp, and reaches out for it. And when Christian science does its Master's work by opening the eyes of men who have been born blind, they do not know at first what appearances belong to globes and what to flat and square objects. It is certain that every image conveyed to the brain reaches it upside-down, and is corrected there. When Jesus then restored a blind man to the perfect enjoyment of effective, intelligent vision, He wrought a double miracle, one which instructed the intelligence of the blind man as well as opened his eyes. This was utterly unknown to that age.—Dean Chadw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ifferent conditions of the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happy state, if it is the first stage towards clearly seeing in perfect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gloomy and uncertain state, if the Christian should remain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rst of all, if through his own guilt he should return to this stage, falling into the new blindness of despair.—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and tree.—A large part of the battle of life has been fought and gained when one has learned the difference between a man and a tree. For that is the difference between the great and the small, between mind and matter, between the eternal and the transitory, between earth and heaven.—G. Ho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progress.—How dim and partial a glimmer of light comes to many a soul at the outset of the Christian life! How little a new convert knows about God and self and the starry truths of His great revelation! Christian progress does not consist in seeing new things, but in seeing the old things more clearly—the same Christ, the same Cross, only more distinctly and deeply apprehended, and more closely incorporated into my very being. We do not grow away from Him, but we grow into knowledge of Him.—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restoration of sight.—In this verse the Evangelist just touches that which is the salient point in the blessing of the restoration of sight. For what is the great deprivation in blindness? It is a loss, doubtless, as the blind poet Milton sang, that not to them return, "Day, or the sweet approach of even or morn, or sight of vernal bloom, or summer's rose, or flocks and herds"—but still more, what he adds last, that they cannot see the "human face Divine." Were it possible for a blind person to be restored to the faculty of seeing persons, though he remained blind to everything else, much more than half his deprivation would be removed. Now a great deal of that moral blindness of which the blindness of this man was the type consists in just this—that we do not see our fellow-men. We only see ourselves; we are sharp-sighted enough to our own interests, but blind to the wants and wishes of others. The love of self brings a gradual film over the moral vision, so that, reversing the process of the miracle, though at first we see every man clearly, by-and-by they are no more to us than vague shadows, as trees walking, and presently we cease to see them at all.—Bishop A. Blom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A view of the miraculous.—This fact, of a miracle done in intended secrecy and shrouded in deep darkness, suggests to us the true point of view from which to look at the whole subject of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ople say they were meant to be attestations of His Divine mission. Yes, no doubt that is true partially; but that was never the sole or even the main purpose for which they were wrought; and when anybody asked Jesus Christ to work a miracle for that purpose only, He rebuked the desire and refused to gratify it. He wrought the miracle not coldly, in order to witness to His mission, but every one of them was the token because it was the outcome of His own sympathetic heart brought into contact with human need. And instead of the miracles of Jesus Christ being cold, logical proofs of His mission, they were all glowing with the earnestness of a loving sympathy, and came from Him as naturally as rays from the sunshine at sight of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me fact carries with it, too, a lesson about His character. Is not He here doing what He tells us to do?—"Let not thy left hand know what thy right hand doeth." All goodness "does good by stealth," even if it does not "blush to find it fame"—and that universal mark of true benevolence marked His. He had to solve in His human life what we have to solve—the problem of keeping the narrow path between ostentation of powers and selfish concealment of faculty; and He solved it thus: "Leaving us an example that we should follow in His steps."—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ight obscured by the trivial.—A silk thread stretched across the glass of the telescope will entirely cover a star, although as large as our sun. So there are some whose sight of the heavenly world is entirely obscured by what is infinitely little compared with the life of the world to come. Richardson, the blind man, used to say of his conversion, "I could never see till I was blind." The great Earl of Chatham once went with a friend to hear Mr. Cecil preach. The sermon was on the Spirit's agency in the hearts of believers. As they were coming from church, the great statesman confessed that he could not understand it at all, and asked his friend if he supposed that any one present did. "Why, yes," said he, "there were many plain, unlettered women, and some children there, who understood every word of it, and heard it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æsarea Philippi.—This picturesquely situated town, originally called Paneas, after a cavern dedicated to Pan in its neighbourhood, was enlarged and fortified by Herod Philip, who also renamed it in honour of the emperor. Then, to distinguish it from the Cæsarea on the Mediterranean coast—the seat of the Roman government, where Cornelius lived and Paul suffered imprisonment—it was styled "Cæsarea Philippi." The name was again changed to Neronias by Agrippa II., as a compliment to his imperial patron; but the original appellation still survives in the modern Banias.</w:t>
      </w:r>
    </w:p>
    <w:p>
      <w:pPr>
        <w:pStyle w:val="Web"/>
        <w:snapToGrid w:val="false"/>
        <w:spacing w:lineRule="atLeast" w:line="360" w:before="0" w:after="0"/>
        <w:ind w:firstLine="360"/>
        <w:jc w:val="both"/>
        <w:rPr/>
      </w:pPr>
      <w:r>
        <w:rPr>
          <w:rFonts w:cs="Arial" w:ascii="Arial" w:hAnsi="Arial"/>
          <w:color w:val="000000"/>
        </w:rPr>
        <w:t xml:space="preserve">Mar . After three days.—Only another form for "on the third day"—one complete day, with a portion of another day (no matter how small a portion) on either side. Cf. </w:t>
      </w:r>
      <w:hyperlink r:id="rId125" w:tgtFrame="_blank">
        <w:r>
          <w:rPr>
            <w:rStyle w:val="InternetLink"/>
            <w:rFonts w:cs="Arial" w:ascii="Arial" w:hAnsi="Arial"/>
            <w:color w:val="000000"/>
          </w:rPr>
          <w:t>Gen 42:17-18</w:t>
        </w:r>
      </w:hyperlink>
      <w:r>
        <w:rPr>
          <w:rFonts w:cs="Arial" w:ascii="Arial" w:hAnsi="Arial"/>
          <w:color w:val="000000"/>
        </w:rPr>
        <w:t xml:space="preserve">, LXX.; also </w:t>
      </w:r>
      <w:hyperlink r:id="rId126" w:tgtFrame="_blank">
        <w:r>
          <w:rPr>
            <w:rStyle w:val="InternetLink"/>
            <w:rFonts w:cs="Arial" w:ascii="Arial" w:hAnsi="Arial"/>
            <w:color w:val="000000"/>
          </w:rPr>
          <w:t>Mat 27:63-6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r . Openly.—Explicitly, and not by dark hints as heretofore (</w:t>
      </w:r>
      <w:hyperlink r:id="rId127" w:tgtFrame="_blank">
        <w:r>
          <w:rPr>
            <w:rStyle w:val="InternetLink"/>
            <w:rFonts w:cs="Arial" w:ascii="Arial" w:hAnsi="Arial"/>
            <w:color w:val="000000"/>
          </w:rPr>
          <w:t>Joh 2:19</w:t>
        </w:r>
      </w:hyperlink>
      <w:r>
        <w:rPr>
          <w:rFonts w:cs="Arial" w:ascii="Arial" w:hAnsi="Arial"/>
          <w:color w:val="000000"/>
        </w:rPr>
        <w:t xml:space="preserve">; </w:t>
      </w:r>
      <w:hyperlink r:id="rId128" w:tgtFrame="_blank">
        <w:r>
          <w:rPr>
            <w:rStyle w:val="InternetLink"/>
            <w:rFonts w:cs="Arial" w:ascii="Arial" w:hAnsi="Arial"/>
            <w:color w:val="000000"/>
          </w:rPr>
          <w:t>Joh 3:14</w:t>
        </w:r>
      </w:hyperlink>
      <w:r>
        <w:rPr>
          <w:rFonts w:cs="Arial" w:ascii="Arial" w:hAnsi="Arial"/>
          <w:color w:val="000000"/>
        </w:rPr>
        <w:t xml:space="preserve">; </w:t>
      </w:r>
      <w:hyperlink r:id="rId129" w:tgtFrame="_blank">
        <w:r>
          <w:rPr>
            <w:rStyle w:val="InternetLink"/>
            <w:rFonts w:cs="Arial" w:ascii="Arial" w:hAnsi="Arial"/>
            <w:color w:val="000000"/>
          </w:rPr>
          <w:t>Mar 2:20</w:t>
        </w:r>
      </w:hyperlink>
      <w:r>
        <w:rPr>
          <w:rFonts w:cs="Arial" w:ascii="Arial" w:hAnsi="Arial"/>
          <w:color w:val="000000"/>
        </w:rPr>
        <w:t xml:space="preserve">; </w:t>
      </w:r>
      <w:hyperlink r:id="rId130" w:tgtFrame="_blank">
        <w:r>
          <w:rPr>
            <w:rStyle w:val="InternetLink"/>
            <w:rFonts w:cs="Arial" w:ascii="Arial" w:hAnsi="Arial"/>
            <w:color w:val="000000"/>
          </w:rPr>
          <w:t>Joh 6: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hosoever will come.—If any one wishes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ill save.—May wish to save.</w:t>
      </w:r>
    </w:p>
    <w:p>
      <w:pPr>
        <w:pStyle w:val="Web"/>
        <w:snapToGrid w:val="false"/>
        <w:spacing w:lineRule="atLeast" w:line="360" w:before="0" w:after="0"/>
        <w:ind w:firstLine="360"/>
        <w:jc w:val="both"/>
        <w:rPr/>
      </w:pPr>
      <w:r>
        <w:rPr>
          <w:rFonts w:cs="Arial" w:ascii="Arial" w:hAnsi="Arial"/>
          <w:color w:val="000000"/>
        </w:rPr>
        <w:t xml:space="preserve">Mar . Soul.—Life: same word as in </w:t>
      </w:r>
      <w:hyperlink r:id="rId131" w:tgtFrame="_blank">
        <w:r>
          <w:rPr>
            <w:rStyle w:val="InternetLink"/>
            <w:rFonts w:cs="Arial" w:ascii="Arial" w:hAnsi="Arial"/>
            <w:color w:val="000000"/>
          </w:rPr>
          <w:t>Mar 8: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r>
        <w:rPr>
          <w:rFonts w:cs="Arial" w:ascii="Arial" w:hAnsi="Arial"/>
          <w:color w:val="000000"/>
          <w:sz w:val="24"/>
          <w:szCs w:val="24"/>
        </w:rPr>
        <w:t xml:space="preserve">, and Chap. </w:t>
      </w:r>
      <w:hyperlink r:id="rId132" w:tgtFrame="_blank">
        <w:r>
          <w:rPr>
            <w:rStyle w:val="InternetLink"/>
            <w:rFonts w:cs="Arial" w:ascii="Arial" w:hAnsi="Arial"/>
            <w:color w:val="000000"/>
            <w:sz w:val="24"/>
            <w:szCs w:val="24"/>
          </w:rPr>
          <w:t>Mar 9:1</w:t>
        </w:r>
      </w:hyperlink>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133" w:tgtFrame="_blank">
        <w:r>
          <w:rPr>
            <w:rStyle w:val="InternetLink"/>
            <w:rFonts w:cs="Arial" w:ascii="Arial" w:hAnsi="Arial"/>
            <w:color w:val="000000"/>
            <w:sz w:val="24"/>
            <w:szCs w:val="24"/>
          </w:rPr>
          <w:t>Luk 9:18-2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atech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such as to cause the world to think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He professes to be the Saviour whom the world had long exp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is appearance did not correspond with the world's expec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advent of a Saviour was the world's great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interested in what the world thinks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cognised the world's ability to form an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laboured to impart to the world a correct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conscious that the world had formed an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seeks information of the result of His own teaching and the world's learning from the most reliable sou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is differently thought of by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imparted to the world an impression of superiority. "A great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had failed to perceive the unique character of His greatness. Only a great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failure had its source in the union of Godhead with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is wishful that right ideas of Himself should exist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been qualifying His followers to teac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opportunely tests their mastery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ascertains the successful implantation of them.—B. D. Johns.</w:t>
      </w:r>
    </w:p>
    <w:p>
      <w:pPr>
        <w:pStyle w:val="Web"/>
        <w:snapToGrid w:val="false"/>
        <w:spacing w:lineRule="atLeast" w:line="360" w:before="0" w:after="0"/>
        <w:ind w:firstLine="360"/>
        <w:jc w:val="both"/>
        <w:rPr/>
      </w:pPr>
      <w:r>
        <w:rPr>
          <w:rFonts w:cs="Arial" w:ascii="Arial" w:hAnsi="Arial"/>
          <w:color w:val="000000"/>
        </w:rPr>
        <w:t>Mar . The necessity of self-denial.—We ought to attach more than ordinary importance to this saving of our Lord, because it is evident that He Himself laid great stress on it. He had been conversing apart with His disciples, and particularly with Peter; and something that Peter said gave Him occasion to insist on this truth. He would not, however, address it privately to him or to the small band of His immediate followers, but He summoned the multitude to attend to Him, marking by this circumstance as strongly as possible the importance of what He was about to say: "Whosoever will come after Me, let him deny himself, and take up his cross, and follow Me." He enforced the same truth again and again (</w:t>
      </w:r>
      <w:hyperlink r:id="rId134" w:tgtFrame="_blank">
        <w:r>
          <w:rPr>
            <w:rStyle w:val="InternetLink"/>
            <w:rFonts w:cs="Arial" w:ascii="Arial" w:hAnsi="Arial"/>
            <w:color w:val="000000"/>
          </w:rPr>
          <w:t>Mat 10:38</w:t>
        </w:r>
      </w:hyperlink>
      <w:r>
        <w:rPr>
          <w:rFonts w:cs="Arial" w:ascii="Arial" w:hAnsi="Arial"/>
          <w:color w:val="000000"/>
        </w:rPr>
        <w:t xml:space="preserve">; </w:t>
      </w:r>
      <w:hyperlink r:id="rId135" w:tgtFrame="_blank">
        <w:r>
          <w:rPr>
            <w:rStyle w:val="InternetLink"/>
            <w:rFonts w:cs="Arial" w:ascii="Arial" w:hAnsi="Arial"/>
            <w:color w:val="000000"/>
          </w:rPr>
          <w:t>Luk 14:27</w:t>
        </w:r>
      </w:hyperlink>
      <w:r>
        <w:rPr>
          <w:rFonts w:cs="Arial" w:ascii="Arial" w:hAnsi="Arial"/>
          <w:color w:val="000000"/>
        </w:rPr>
        <w:t>). And is not the declaration in itself calculated to arouse our attention? If we know that there is anything without which we cannot be true followers of Christ, it surely ought to be well considered by us, because the very life and salvation of our souls must depend on it. Let us then take earnest heed to what Christ here says to us: let us consider well what that is which He declares to be necessary in order to prove our claim to be His disciples; nor let us rest till we have this evidence that we belong to Him—till this seal, as it were, is visibly set upon us to mark us out as His disciples indeed. The text requires but few words by way of explanation. To "deny oneself" is to refuse indulgence to our desires, not to do what we would naturally, wish to do—to put a restraint upon ourselves, to withhold from any of our appetites that which would gratify them, and to act differently in any case to what nature would inclin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lf-denial is necessary in order that we may prove our love and fidelity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rvice which costs us nothing affords no very certain evidence of our attachment to any one. Now Christ would have us give proof of our loyalty and attachment to Him. He requires it of us as a positive duty to give up something, to make some sacrifice for Him, to oppose our inclinations in some way or other, in order that we may ascertain whether indeed love to His name is a strong and ruling principle with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many who are well enough disposed to the religion of Christ till it prescribes this duty. They appear willingly to hear the Scripture, to join in prayer, and to observe holy ordinances; and they will do many things which would seem to indicate an earnestness and zeal in the cause of Christ; but they draw back when called to the difficult exercise of self-denial. But what is the value of a service which cautiously avoids all toil and difficulty? Where is the proof of our being sincere in the love of an object if we will encounter no hardship to attain it? We see men ready to practise much self-denial and to think little of it in any matter in which their hearts are engaged. Look, for example, at the man whose ambition it is to prosper in business. What a life of self-denial is his! He labours even to weariness, rises early, late takes rest, eats the bread of carefulness, denies his nature the rest that it needs, and refuses many enjoyments which he would be glad to partake but that they would hinder him in the object that he has in view. Even the man of pleasure must in the pursuit of his object often use self-denial: he must put a restraint on himself at times, and refuse a less pleasure for the present, however strongly his wishes may incline to it, in order to obtain a greater one in prospect. Nay, even the customary civilities of society impose on us frequent self-denial. A man will often deny himself, will often refrain from doing what he would otherwise wish to do, in order to observe the rules of good breeding and courtesy. If then we are content in the pursuit of business or of pleasure to deny ourselves, if we are willing and able to practise it in order that we may observe the decent courtesies of life and be esteemed well mannered in society, what must be said of us if we refuse to practise it for Christ's sake, if we can use self-denial on other occasions and for other purposes readily, and only feel it too irksome when called on to use it for the purpose of pleasing Him? What must be said of us but that the love of God is not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lf-denial is necessary to the due discharge of our duties.—For many of these we cannot perform except at the expense of denying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an the rich relieve the poor as they ought, or how can the poor as they ought befriend each other, except they deny themselves for each other's sake? We must in part sacrifice our own ease, we must give up our own way, we must abridge our own enjoyments, if we would do good to others according to the will of Christ. "Bear ye one another's burdens." This is His law; and it is evident that we cannot pretend to fulfil it except we deny ourselves. "Look not," saith the apostle, "every man on his own things, but every man also on the things of others"; and then he adds, "let this mind be in you which was also in Christ Jesus," inasmuch as His Divine conduct furnishes the best example of self-denying charity. Not a single day passes which will not furnish many occasions for this: nay, not an hour's intercourse with our fellow-men but will afford us opportunities of denying ourselves,—by giving up, for instance, our own wishes, and yielding to the wishes of another; by "taking the lowest room," or choosing the least desirable lot; by securing the comfort or ease or honour of those about us at some sacrifice on our own part; by putting a restraint upon our feelings; by imposing silence on our tongue, refusing it the licence which it loves, not allowing it to utter words "that may do hurt," not answering again, nor resenting wrong, nor resisting evil. In a thousand ways which only a watchful conscience can discover, and which no one may be privy to but God Himself, we may do what our Lord here commands us. Our daily course, under the most ordinary circumstances, may become a course of virtuous self-renunciation—a course of habitual obedience to the injunction in the text, "Whosoever will come after Me, let him deny himself, and take up his cross, and follow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at the present day great efforts made by the Church for the extension of the Lord's kingdom among men, for propagating both at home and abroad the gospel of the grace of God. These efforts cannot be sustained except by the free-will offerings of Christians—they must be given up unless the members of the Church liberally give of their substance for their support. These multiplying demands on Christians cannot possibly be answered unless they contrive in some way to lessen their personal expenses, to spend less on self-indulgence, to save somewhat more by self-denial. Then, and not till then, will the resources of the Church be adequately replenished, and means be supplied her sufficient for carrying on her great designs of training her own children in the service and worship of God, and of "preaching among the Gentiles the unsearchable riche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denial is necessary for the purification of our mi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we were born in sin, and our nature is consequently corrupt, it must be watched over, restrained, and subdued. Our innate propensities are all on the side of evil, and if any of them gain the mastery over us we are thereby brought into bondage to sin. Now the only way to prevent this is to mortify these propensities, to deny them indulgence, to oppose them at their first rising, however earnest and importunate they may be, and by an act of self-denial to put a restraint upon them. The will grows unruly if it be not crossed; the soul is weakened by self-indulgence; faith languishes when the senses are unceasingly gratified; the affections will not rise to things above if we grant them unrestricted enjoyment of things on earth. Therefore it is that a Christian should be watchful for opportunities of exercising self-control, and not wait till his desires point to something absolutely unlawful. He should, for instance, make his ordinary meals occasions for doing so, learning to keep in check the lower appetites of his nature in the common matter of meat and drink. He should observe the same in reference to dress, refusing indulgence to himself in things which might awaken vanity and stimulate strongly the lust of the eye. In many ways, from which he will not receive the least taint of asceticism, nor do any rude violence to nature, or obscure to himself the blessed truth that God "giveth us all things richly to enjoy," he may deny himself and bring his desires under contr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ever the exercise of self-denial is spoken of, there naturally arises in the mind a repugnance to it, on account of the difficulty of it and the pain which attends it. But let us not give way to this repugnance, seeing the necessity of self-denial is so absol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ercise is difficult doubtless—very difficult; but think not that we are left to encounter the difficulty alone, to meet it in the feebleness of our own nature. No, God will give us His Holy Spirit if we ask Him, and with His Divine co-operation we shall be able to do what otherwise would not only be difficult but impossible. </w:t>
      </w:r>
    </w:p>
    <w:p>
      <w:pPr>
        <w:pStyle w:val="Web"/>
        <w:snapToGrid w:val="false"/>
        <w:spacing w:lineRule="atLeast" w:line="360" w:before="0" w:after="0"/>
        <w:ind w:left="720" w:hanging="0"/>
        <w:jc w:val="both"/>
        <w:rPr/>
      </w:pPr>
      <w:r>
        <w:rPr>
          <w:rFonts w:cs="Arial" w:ascii="Arial" w:hAnsi="Arial"/>
          <w:color w:val="000000"/>
        </w:rPr>
        <w:t>(2) With regard to the pain of it, it is granted that it must be painful, more or less so, always. The very word implies it. But is not pain suffered for Christ and in His service better than ease secured by deserting Him? Is not pain met with in the performance of duty more to be prized than the ease which is sought in the neglect of it? Is not pain endured in seeking the purification of our nature better a thousandfold than the indulgence which must complete its debasement? Besides, the pain is but momentary, the advantage that flows from it lasting. See Rom . The faithful soldier and servant of Christ who manfully engages in this warfare shall hereafter share his Lord's triumph and enter into His rest (</w:t>
      </w:r>
      <w:hyperlink r:id="rId136" w:tgtFrame="_blank">
        <w:r>
          <w:rPr>
            <w:rStyle w:val="InternetLink"/>
            <w:rFonts w:cs="Arial" w:ascii="Arial" w:hAnsi="Arial"/>
            <w:color w:val="000000"/>
          </w:rPr>
          <w:t>Rev 3:21</w:t>
        </w:r>
      </w:hyperlink>
      <w:r>
        <w:rPr>
          <w:rFonts w:cs="Arial" w:ascii="Arial" w:hAnsi="Arial"/>
          <w:color w:val="000000"/>
        </w:rPr>
        <w:t>).—G. Bell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Gross, and ours.—This section has the announcement of the Cross as its centre, prepared for on the one hand by a question, and followed on the other by a warning that His followers must travel the same r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paration for the announcement of the Cross (M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did Christ begin by asking about the popular judgment of His personality? Apparently in order to bring clearly home to the disciples that, as far as the masses were concerned, His work and theirs had failed, and had for net result total misconception. Who that had the faintest glimmer of what He was could suppose that the stern, fiery spirits of Elijah or John had come to life again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question, "But whom say ye that I am?" with its sharp transition, is meant to force home the conviction of the gulf between His disciples and the whole nation. Mark, too, that this is the all-important question for every man. Our own individual "thought" of Him determines our whole worth and f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did these questions and their answers serve as introduction to the announcement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brought clearly before the disciples the hard fact of Christ's rejection by the popular voice, and defined their position as sharply antagonistic. A rejected Messiah could not fail to be, sooner or later, a slain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clear, firm faith in His Messiahship was needed to enable them to stand the ordeal to which the announcement, and still more its fulfilment, would subjec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gain, the significance and worth of the Cross could only be understood when seen in the light of that great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harge of silence contrasts singularly with the former employment of the apostles as heralds of Jesus. The silence was partly punitive and partly prudent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punitive, inasmuch as the people had already had abundantly the proclamation of His gospel, and had cast it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prudential, in order to avoid hastening on the inevitable collision; not because Christ desired escape, but because He would first fulfil 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nnouncement of the Cross (Mar ).—There had been many hints before this; for Christ saw the end from the beginning. His death was before Him, all through His days, as the great purpose for which He had come. How much more gracious and wonderful His quick sympathy, His patient self-forgetfulness, His unwearied toil, shew against that dark back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k here the solemn necessity. Why "must" He suffer? The cords which bind this sacrifice to the horns of the altar were not spun by men's hands. The great "must" which ruled His life was a cable of two strands—obedience to the Father, and love to men. He would save; therefore He "must" die. The same "must" stretches beyond death. "Christ that died "is no gospel until you go on to say, "Yea, rather, that is risen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ter's rash "rebuke," like most of his appearances in the Gospel, is strangely compounded of warm-hearted, impulsive love and presumptuous self-confidence. He found fault with Christ. For what? Probably for not trusting to His followers' arms, or for letting Himself become a victim to the "must" which Peter thought of as depending only on the power of the ecclesiastics in Jerusalem. He blames Christ for not hoisting the flag of a revolt. This blind love was the nearest approach to sympathy which Christ received; and it was repugnant to Him, so as to draw the sharpest words from Him that He ever spoke to a loving heart. Not thus was He wont to repel ignorant love, nor to tell out faults in public; but the act witnessed to the recoil of His fixed spirit from the temptation which addressed His natural human shrinking from death, as well as to His desire that, once for all, every dream of resistance by force should be shattered. Note that it may be the work of "Satan" to appeal to the things "that be of men," however innocent, if by so doing obedience to God's will is hindered. Note, too, that Simon may be "Peter" at one moment and "Satan" at the n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nnouncement of the Cross as the law for the disciples too (Mar ).—Christ's followers must follow, but men can choose whether they will be His followers or not. So the "must" is changed into "let him," and the "if any man will" is put in the forefront. The conditions are fixed, but the choice of accepting the position is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for every disciple is self-denial and taking up his cross. This does not merely mean accepting meekly God-sent or men-inflicted sorrows, but persistently carrying on the special form of self-denial which my special type of character requires. It will include these other meanings, but it goes deeper than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st of the reasons for the law in Mar is a paradox, and a truth with two sides. To wish to save is to lose life; to lose it for Christ's sake is to save it. Flagrant vice is not needed to kill the real life. Clean, respectable selfishness does the work effectually. The deadly gas is invisible and has no smell. But while all selfishness is fatal, it is self-surrender and sacrifice, "for My sake and the gospel's," which is life-giving. </w:t>
      </w:r>
    </w:p>
    <w:p>
      <w:pPr>
        <w:pStyle w:val="Web"/>
        <w:snapToGrid w:val="false"/>
        <w:spacing w:lineRule="atLeast" w:line="360" w:before="0" w:after="0"/>
        <w:ind w:left="720" w:hanging="0"/>
        <w:jc w:val="both"/>
        <w:rPr/>
      </w:pPr>
      <w:r>
        <w:rPr>
          <w:rFonts w:cs="Arial" w:ascii="Arial" w:hAnsi="Arial"/>
          <w:color w:val="000000"/>
        </w:rPr>
        <w:t xml:space="preserve">3. The "for" of Mar seems to refer back to the law in </w:t>
      </w:r>
      <w:hyperlink r:id="rId137" w:tgtFrame="_blank">
        <w:r>
          <w:rPr>
            <w:rStyle w:val="InternetLink"/>
            <w:rFonts w:cs="Arial" w:ascii="Arial" w:hAnsi="Arial"/>
            <w:color w:val="000000"/>
          </w:rPr>
          <w:t>Mar 8:34</w:t>
        </w:r>
      </w:hyperlink>
      <w:r>
        <w:rPr>
          <w:rFonts w:cs="Arial" w:ascii="Arial" w:hAnsi="Arial"/>
          <w:color w:val="000000"/>
        </w:rPr>
        <w:t xml:space="preserve">, and the verse enforces the command by an appeal to self-interest, which in the highest sense of the word dictates self-sacrifice. The men who live for self are dead, as Christ has been saying. A man gets rich, and in the process has dropped generous impulses, affections, interest in noble things, perhaps principle and religion. He has shrivelled and hardened into a mere fragment of himself; and so, when success comes, he cannot much enjoy it, and was happier, poor and sympathetic, and enthusiastic and generous, than he is now, rich and dwindled. He who loses himself in gaining the world does not win it, but is mastere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wholesome contempt for the world's cackle is needed for following Christ. The geese on the common hiss at the passer-by who goes steadily through the flock. How grave and awful is that irony, if we may call it so, which casts the retribution in the mould of the sin! The Judge shall be "ashamed" of such unworthy disciples—shall blush to own such as His. May we venture to put stress on the fact that He does not say that He will rejec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ow marvellous the transition from the prediction of the Cross to this of the Throne! We do not know Jesus unless we know Him as the crucified Sacrifice for the world's sins, and as the exalted Judge of the world's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adds a weighty word of enigmatical meaning, lest any should think that He was speaking only of some far-off judgment. The destruction of Jerusalem seems to be the event intended. It was a kind of rehearsal, or picture in little, of that coming and ultimate great day of the Lord, and was meant to be a "sign" that it should surely com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los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some of those who may be said to pursue the present world at the expense of their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first, the case of those intensely occupied with the pursuit of the pleasures and indulgences of the world. It is no crime to be happy in this state of being (Php ). The crime is either in seeking happiness from wrong sources, or in so eagerly drinking at the streams of earthly joy which the bounty of God has opened to us, as to forget or neglect the Fountain where alone the soul can be satisfied. </w:t>
      </w:r>
    </w:p>
    <w:p>
      <w:pPr>
        <w:pStyle w:val="Web"/>
        <w:snapToGrid w:val="false"/>
        <w:spacing w:lineRule="atLeast" w:line="360" w:before="0" w:after="0"/>
        <w:ind w:left="720" w:hanging="0"/>
        <w:jc w:val="both"/>
        <w:rPr/>
      </w:pPr>
      <w:r>
        <w:rPr>
          <w:rFonts w:cs="Arial" w:ascii="Arial" w:hAnsi="Arial"/>
          <w:color w:val="000000"/>
        </w:rPr>
        <w:t xml:space="preserve">2. Consider, next, the case of those who are pursuing, with the like intenseness, the interests of this life. Here also a reasonable regard to our own worldly interest, and that of others connected with us, is not condemned in Scripture (Pro ; </w:t>
      </w:r>
      <w:hyperlink r:id="rId138" w:tgtFrame="_blank">
        <w:r>
          <w:rPr>
            <w:rStyle w:val="InternetLink"/>
            <w:rFonts w:cs="Arial" w:ascii="Arial" w:hAnsi="Arial"/>
            <w:color w:val="000000"/>
          </w:rPr>
          <w:t>1Co 4:12</w:t>
        </w:r>
      </w:hyperlink>
      <w:r>
        <w:rPr>
          <w:rFonts w:cs="Arial" w:ascii="Arial" w:hAnsi="Arial"/>
          <w:color w:val="000000"/>
        </w:rPr>
        <w:t xml:space="preserve">; </w:t>
      </w:r>
      <w:hyperlink r:id="rId139" w:tgtFrame="_blank">
        <w:r>
          <w:rPr>
            <w:rStyle w:val="InternetLink"/>
            <w:rFonts w:cs="Arial" w:ascii="Arial" w:hAnsi="Arial"/>
            <w:color w:val="000000"/>
          </w:rPr>
          <w:t>1Ti 5:8</w:t>
        </w:r>
      </w:hyperlink>
      <w:r>
        <w:rPr>
          <w:rFonts w:cs="Arial" w:ascii="Arial" w:hAnsi="Arial"/>
          <w:color w:val="000000"/>
        </w:rPr>
        <w:t xml:space="preserve">). But if these worldly interests are pursued with feverish anxiety, from wrong motives or by wrong means; if they are the main objects for which we labour; if their pursuit is connected with disobedience to the will of God,—then the supposition of the text is realised: the world is gained, but the soul is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like manner Scripture does not demand the austere rejection of worldly honours. Rank and natural influence, if it be the pleasure of the Most High to bestow them, are to be received with gratitude, and consecrated to the glory of the Giver, and to the benefit, temporal and spiritual, of His creatures. If, however, mistaking the means for the end, we sit down satisfied with the possession of reputation or influence, without considering the objects to which they are to be dedicated; if worldly honours are the main objects of desire; if the pursuit of them be connected with envy, fretfulness, or ambition, with the commission of sin, or the neglect of duty; if, in struggling for the corruptible crown, the love of God, of the Redeemer, of heavenly things, and of one another is suffered to decline, and in wearing it the lowliness of the gospel spirit is sacrificed,—this, again, is to incur the condemnation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included in the loss of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and value of the soul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intrinsic excellence and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ice paid, and that by Divine appointment, for the redemption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scription given of the soul in Scripture, as the grand object of contention between the powers of heaven and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ighty apparatus of means and instruments which it has pleased God to put into action for the recovery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finally its capacity for the pursuits and enjoyments of another state of existence. With what faculties must that creature be endowed who, day and night and without ceasing, sings the praises of the Lord, who sees God as He is and knows Him as he himself is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s more distinctly implied in the term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ose" the soul is not, as some, without the smallest warrant either from reason or Scripture, have ventured to affirm, to be annihi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the soul is represented in Scripture as a penalty inflicted by the hand of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ss of the soul is represented in Scripture as involving a species of suffering altogether without alleviation. We have perhaps witnessed the misery which the unrestrained dominion even of a single passion is able to inflict upon the sinner: conceive, then, all the faculties employed, and all the bad passions let loose, for the torment of the sufferer. Imagine, for instance, the discernment of truth employed only to assure the lost creature of the awful fact of his own eternal ruin. Conceive the powers of calculation, perhaps infinitely enlarged, and altogether engaged in familiarising the mind with ages of interminable woe. Conceive memory converted into a mere storehouse for the materials of anguish, recalling every neglected opportunity, every wasted warning, every lesson of truth forgotten, and every invitation of love refused. Imagine the conscience, which perhaps has slumbered through the whole period of our human existence, awaking from its temporary slumber, and scaring the mind with images of deeper woe and more insufferable to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olly of thus sacrificing the soul to gain the world. On this subject it is not necessary to enlarge, because every line in the preceding argument leads decisively to this conclusion. One observation, however, I may make. It has, for the sake of argument, been taken for granted that it is possible to gain the world by the sacrifice of the soul. But how infinitely far is such a supposition from the fact! How few attain even a small part of the worldly objects at which they aim! How rarely are the hopes of the ambitious, or the covetous, or the sensual in the smallest degree realised! How difficult is it to obtain the prizes of life! how impossible to keep them! But to return to the point more immediately insisted upon in the text: suppose every object accomplished, every interest secured, and honour won, and pleasure enjoyed, what can they "profit" the man rolling on the gulf we have been contemplating, and shut out for ever from hope, from heaven, and from God?—J. W. Cunningh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orld's estimate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an unbelieving world never gives a small name to Christ; for the names here suggested are those of the greatest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culiarity of unbelief, that it can believe in old prophets brought back more easily than in new prophets raised up. Be a believer in a living God, who not only has given in the past, but in the present is giving heroes, sages, saints, and prophets. Happy those who see God at work arou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ertain grudging spirit marks their estimates, reluctant to ascribe more dignity to Jesus than they can help. Beware of that spirit.—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questions.—Christ asks, "Whom say ye that I am?" in no doubtful and apologetic tone. He demands and expects an answer. It is His right. It is obedience to the plainest duty. Neglect on our part is an insult to our Lord, whose we are and whom we are bound to serve. It is treason to a lost world, which needs to be helped to an acceptance of its Redeemer, and which is hindered by any reluctance to confess Him on the part of His disciples. If Christians hide the faith which is in them, or if they veil it by silence or the neglect of appropriate action, they are doing a grievous wrong as well as immeasurable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yalty to Christ.—The power and reach of genuine loyalty to Christ cannot be over-estimated. It is so spontaneous that it is unquestioned. When the sun is riding in unclouded splendour in mid-heaven, there is no occasion for asking from what fountain of light the glory of the noontide is pouring. And when Jesus Christ is so heartily owned and accepted and loved by a man that all which he is or does is in a measure transfigured by his affection for his adorable Lord, there is no dispute as to who and what Christ is to that man. Nothing so blesses the world, nothing so helps on the advance of the kingdom of God, as the testimony which consecrated lives bear to the truth and worth of the faith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ter's re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ply of Peter is more marvellous in the lips of a Jew, whose great creed was the Unity of God, than in the lips of any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ages, in some form or other, men have expressed their faith in the Divinit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e refined the soul, the more adoring is its estimat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who truly honour God will very readily believe that He has love enough to become incarnate and sav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ell no man of Him."—This is partly a temporary precept, postponing the disciples' testimony until after Calvary, on the ground that already the curiosity of the nation was over-roused, and interfered with the Saviour's teaching; and is partly a precept of perpetual guidance. Tell people what Christ has done, and only assist them to find out for themselves who He is. A ready-made definition of the Saviour, saving people the trouble of thinking, is not a real service to any soul.—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piritual exaltation.—Moments of spiritual exaltation are often followed by moments of spiritual exhaustion, and a good man is never more perilously open to temptation than after a long and high strain of devotion. So Peter falls from the height of his good confession to the depth of Christ's displeasure, and from being inspired by the Spirit of all truth and goodness to being the mouthpiece of the spirit of all evil and error.—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best of men there is weakness and liability to er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mistaken kindness we may become the tempters of our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never lower our standard of duty because friends seek to spa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fundamentals of the Christian fellow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l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denier of himself is the true conf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cross-bearer is the true knight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follower after Christ in obedience is the true conque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grou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ill save his life in self-seeking shall lose it; he who loses it in devotion to Christ shall ga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ho lays down his soul to win the world loses with his soul the world also; he who has gained his soul has with his soul gained the world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seek honour in the world while ashamed of Christ leads to infamy before the throne of Christ; but shame in the world leads to honour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adiness to die with Christ leads through death to eternal glory.—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ords addressed to disciples.—We must come to Christ in order to come after Him. To wish to go to heaven when we die is not the same thing as to wish to follow Christ while we live. Following Christ means walking in the path that He tr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follow Christ we must take up the cross.—</w:t>
      </w:r>
    </w:p>
    <w:p>
      <w:pPr>
        <w:pStyle w:val="Web"/>
        <w:snapToGrid w:val="false"/>
        <w:spacing w:lineRule="atLeast" w:line="360" w:before="0" w:after="0"/>
        <w:ind w:left="720" w:hanging="0"/>
        <w:jc w:val="both"/>
        <w:rPr/>
      </w:pPr>
      <w:r>
        <w:rPr>
          <w:rFonts w:cs="Arial" w:ascii="Arial" w:hAnsi="Arial"/>
          <w:color w:val="000000"/>
        </w:rPr>
        <w:t xml:space="preserve">1. What is the cross? Trial, suffering, difficulty, etc. Divinely appointed—not self-imposed. The reproach of Christ (Joh ; </w:t>
      </w:r>
      <w:hyperlink r:id="rId140" w:tgtFrame="_blank">
        <w:r>
          <w:rPr>
            <w:rStyle w:val="InternetLink"/>
            <w:rFonts w:cs="Arial" w:ascii="Arial" w:hAnsi="Arial"/>
            <w:color w:val="000000"/>
          </w:rPr>
          <w:t>Php 1:29</w:t>
        </w:r>
      </w:hyperlink>
      <w:r>
        <w:rPr>
          <w:rFonts w:cs="Arial" w:ascii="Arial" w:hAnsi="Arial"/>
          <w:color w:val="000000"/>
        </w:rPr>
        <w:t xml:space="preserve">; </w:t>
      </w:r>
      <w:hyperlink r:id="rId141" w:tgtFrame="_blank">
        <w:r>
          <w:rPr>
            <w:rStyle w:val="InternetLink"/>
            <w:rFonts w:cs="Arial" w:ascii="Arial" w:hAnsi="Arial"/>
            <w:color w:val="000000"/>
          </w:rPr>
          <w:t>1Pe 4: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hat is it to "take it up"? Voluntary acceptance (Joh ; </w:t>
      </w:r>
      <w:hyperlink r:id="rId142" w:tgtFrame="_blank">
        <w:r>
          <w:rPr>
            <w:rStyle w:val="InternetLink"/>
            <w:rFonts w:cs="Arial" w:ascii="Arial" w:hAnsi="Arial"/>
            <w:color w:val="000000"/>
          </w:rPr>
          <w:t>Joh 18:11</w:t>
        </w:r>
      </w:hyperlink>
      <w:r>
        <w:rPr>
          <w:rFonts w:cs="Arial" w:ascii="Arial" w:hAnsi="Arial"/>
          <w:color w:val="000000"/>
        </w:rPr>
        <w:t xml:space="preserve">; </w:t>
      </w:r>
      <w:hyperlink r:id="rId143" w:tgtFrame="_blank">
        <w:r>
          <w:rPr>
            <w:rStyle w:val="InternetLink"/>
            <w:rFonts w:cs="Arial" w:ascii="Arial" w:hAnsi="Arial"/>
            <w:color w:val="000000"/>
          </w:rPr>
          <w:t>Mat 11:29</w:t>
        </w:r>
      </w:hyperlink>
      <w:r>
        <w:rPr>
          <w:rFonts w:cs="Arial" w:ascii="Arial" w:hAnsi="Arial"/>
          <w:color w:val="000000"/>
        </w:rPr>
        <w:t>). Not to be dragged by us—nor forced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ake up the cross we must deny self.—</w:t>
      </w:r>
    </w:p>
    <w:p>
      <w:pPr>
        <w:pStyle w:val="Web"/>
        <w:snapToGrid w:val="false"/>
        <w:spacing w:lineRule="atLeast" w:line="360" w:before="0" w:after="0"/>
        <w:ind w:left="720" w:hanging="0"/>
        <w:jc w:val="both"/>
        <w:rPr/>
      </w:pPr>
      <w:r>
        <w:rPr>
          <w:rFonts w:cs="Arial" w:ascii="Arial" w:hAnsi="Arial"/>
          <w:color w:val="000000"/>
        </w:rPr>
        <w:t xml:space="preserve">1. What is "self"? It is the personality taking the throne, claiming, possessing, and managing the whole being. This is a condition of "selfness." There is unrighteous self and self-righteous self (Joh ; </w:t>
      </w:r>
      <w:hyperlink r:id="rId144" w:tgtFrame="_blank">
        <w:r>
          <w:rPr>
            <w:rStyle w:val="InternetLink"/>
            <w:rFonts w:cs="Arial" w:ascii="Arial" w:hAnsi="Arial"/>
            <w:color w:val="000000"/>
          </w:rPr>
          <w:t>Joh 8:28</w:t>
        </w:r>
      </w:hyperlink>
      <w:r>
        <w:rPr>
          <w:rFonts w:cs="Arial" w:ascii="Arial" w:hAnsi="Arial"/>
          <w:color w:val="000000"/>
        </w:rPr>
        <w:t xml:space="preserve">; </w:t>
      </w:r>
      <w:hyperlink r:id="rId145" w:tgtFrame="_blank">
        <w:r>
          <w:rPr>
            <w:rStyle w:val="InternetLink"/>
            <w:rFonts w:cs="Arial" w:ascii="Arial" w:hAnsi="Arial"/>
            <w:color w:val="000000"/>
          </w:rPr>
          <w:t>Php 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it to "deny" self? Notice the difference between denying to yourself certain things and denying self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deny self we must enthrone Christ.—</w:t>
      </w:r>
    </w:p>
    <w:p>
      <w:pPr>
        <w:pStyle w:val="Web"/>
        <w:snapToGrid w:val="false"/>
        <w:spacing w:lineRule="atLeast" w:line="360" w:before="0" w:after="0"/>
        <w:ind w:left="720" w:hanging="0"/>
        <w:jc w:val="both"/>
        <w:rPr/>
      </w:pPr>
      <w:r>
        <w:rPr>
          <w:rFonts w:cs="Arial" w:ascii="Arial" w:hAnsi="Arial"/>
          <w:color w:val="000000"/>
        </w:rPr>
        <w:t xml:space="preserve">1. Christ and self cannot reign together (Gal ; </w:t>
      </w:r>
      <w:hyperlink r:id="rId146" w:tgtFrame="_blank">
        <w:r>
          <w:rPr>
            <w:rStyle w:val="InternetLink"/>
            <w:rFonts w:cs="Arial" w:ascii="Arial" w:hAnsi="Arial"/>
            <w:color w:val="000000"/>
          </w:rPr>
          <w:t>Rom 6: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Only Christ can dethrone self (1Pe ; </w:t>
      </w:r>
      <w:hyperlink r:id="rId147" w:tgtFrame="_blank">
        <w:r>
          <w:rPr>
            <w:rStyle w:val="InternetLink"/>
            <w:rFonts w:cs="Arial" w:ascii="Arial" w:hAnsi="Arial"/>
            <w:color w:val="000000"/>
          </w:rPr>
          <w:t>2Co 6:16</w:t>
        </w:r>
      </w:hyperlink>
      <w:r>
        <w:rPr>
          <w:rFonts w:cs="Arial" w:ascii="Arial" w:hAnsi="Arial"/>
          <w:color w:val="000000"/>
        </w:rPr>
        <w:t xml:space="preserve">; </w:t>
      </w:r>
      <w:hyperlink r:id="rId148" w:tgtFrame="_blank">
        <w:r>
          <w:rPr>
            <w:rStyle w:val="InternetLink"/>
            <w:rFonts w:cs="Arial" w:ascii="Arial" w:hAnsi="Arial"/>
            <w:color w:val="000000"/>
          </w:rPr>
          <w:t>2Co 13:5</w:t>
        </w:r>
      </w:hyperlink>
      <w:r>
        <w:rPr>
          <w:rFonts w:cs="Arial" w:ascii="Arial" w:hAnsi="Arial"/>
          <w:color w:val="000000"/>
        </w:rPr>
        <w:t>).—E. H.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negation is not itself the good, but the most universal condition for the human attainment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promises not happiness but life: yet sometimes life through death: the right hand may have to be cut off or the right eye plucke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slow to believe that the cross of anguish can be a tree of life.—Prof. F. J. A. 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ercise of self-denial infers the possession and display of all the milder virtues. Where this exists, there must be humility, diffidence, self-command, respect for authority, meekness, gentleness, goodness, temperance, ch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ercise of mortification infers the presence and exercise of all the stronger virtues. Where this is, there must be truth, integrity, justice, fortitude, contempt of pain, fearlessness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itation of Christ requires the exercise of all those amiable graces which constitute the life and spirit of religion in the soul. Where that is, there must be faith, hope, love, piety, purity, peace, heavenly-mindedness, devotion. In short, these duties comprehend all the duties of morality and religion; and the exercise of them is only the discharge of some religious or moral duty—of something that is wise, dignified, good, and which could not be exhibited in the same spirit without their presence and power.—T. S.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sacrifice.—That which especially distinguishes a high order of man from a low order of man, that which constitutes human goodness, human greatness, human nobleness, is surely not the degree of enlightenment with which men pursue their own advantage; but it is self-forgetfulness, self-sacrifice, the disregard of personal pleasure, personal indulgence, personal advantage remote or present, because some other line of conduct is more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 order of the three things.—Deny self—take up cross—follow Me. Perplexity and spiritual difficulties often arise from a wrong order of right things. Thus we may read the words as if our Lord had said, "Let him take up his cross and deny himself," etc. Taking up the cross may be understood as meaning much the same thing as denying self, which is not correct, or we may be putting following Christ first. But this is to miss the chief point in this lesson. "Let him deny himself"—that is the main and first direction that must be understood and obeyed. We shall never take up the cross—consent to it, and do it willingly—until we have reached the point of denying self. The mind, of which self is the centre, will never take up the cross; it may sullenly endure to have it laid upon it, it may put up with it as that which is inevitable, but it will never take it up as an act of willing submission. But the mind of Christ is the mind that cheerfully yields to all that the Father appoints.—E. H.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ross is an instrument on which something is to be put to death. Taking it up is not wearing an ornament, nor even just carrying a burden, but putting something to death. What? Sin. Not some incarnate sin that we can catch and bind as they took Jesus, not some other personality, but the sin that is in us—the love of self, the love of the world, the lust of the eyes, and the pride of life. Sin is a desperate enemy. And to be rid of it means thorough work, not coaxing it, not hiding it, not forgetting it, but putting it to death.—C. M. South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your cross.—You may try, if you like, to go through life and not see a "cross"; or, if you like, you may consider it; you may avoid it, or you may meet it; you may resist, or you may acquiesce in it; you may murmur under it, or you may be still; you may drag it, or you may carry it; you may be in a hurry to lay it down, or you may wish to wait God's time:—but blessed is that man who considers his cross, and does not fly from it; who bears it silently, cheerfully, joyfully, and hastens not to be rid of it, but patiently tarries the Lord's leisure. To that man that "cross" is his soul's cure; it is the Spirit's school; it is the badge of his discipleship, the token of his Heavenly Father's love, the road to glory, the opportunity for all the promises, the earnest of an eternal crown.—J. 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ss the way to lif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ouldst thou inherit life with Christ on h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count the cost, and kn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here on earth below</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Thou needs must suffer with thy Lord, and di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e reach that gain, to which all else is lo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through the Cross!</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Not e'en the sharpest sorrows we can fee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keenest pangs, we d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that great bliss compar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hen God His glory shall in us reveal,</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That shall endure when our brief woes are o'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evermore.—D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 Me."—This implies not merely to believe His doctrine, obey His commandments, and trust in Him for salvation, but also to imitate Him in His spirit and conduct—in the holiness, activity, and usefulness of His life—in that love to God and man, that zeal for the Divine glory, that humility, patience, meekness, perseverance, and resignation with which He did and suffered His Heavenly Father's will,—in consequence of which He was exposed to hunger, thirst, poverty, and privations, to the contradiction of sinners, scorn of men, stripes, imprisonment, to all the horrors of Gethsemane and torments of Golgotha.—T. S.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elfish, sinful life and the true, spiritual life hang at opposite ends of the scale-beam.—The dip of the one means the ascent of the other. Self-denial is but choosing the better; denying the lower is accepting the higher. The soul cannot live in both at once; indeed, can truly live in the higher alone. We need only to keep this compensation in mind to see the excelling charm of self-denial. It is not the bare going without something pleasant, but giving up one attraction for a greater.—C. M. South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worth of the soul.—We cannot overrate our nature, as we cannot underrate our merit; we cannot think too highly of ourselves as immortals, or too humbly of ourselves as transgressors. There is quite as much danger in our undervaluing our immortality, as there is in our exaggerating our merit. In very deed we are more prone to the one than we are to the other; for if self-righteousness slays its thousands, self-neglect slays its tens of thous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l! that thinking, conscious, deathless essence, which thrills and throbs in every tenement of clay before me and around me,—that soul! invisible, yet perceptible; wrapped up in the mortal, yet itself immortal; passing away, yet never to end:—that soul! we argue that its worth is immense, because its origin was most exal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gue the worth of the soul from the vast capacities and powers with which it is endowed. What a wonderful thing is the mind of man! How wondrous is his power of love! how deep the bitterness of his hate! how dark his desperation of revenge! how insatiable and yearning his desires! how high the inspirations of his soul! how all the drops he gathers from the cisterns of created good can never slake or satisfy the yearnings of his immortal mind! how he still craves and longs after something higher and more pure than earth can furnish! And, then, what a capability it has of enjoyment! what a capability of end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 argue the value of the soul still more emphatically from its dread immortality. There is the mysterious attribute, compared with which all things temporal are but shadows and day-drea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 argue the worth of the soul still more emphatically from the fact that it was redeemed at an untold price: it was ransomed with the bloo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if the worth of the soul be so immense, the loss of the soul must be tremendous. We therefore argue the fearfulness of that loss, because it involves the sacrifice and the shipwreck of all for which man was first created, and which Christ has redeemed to Him by His atoning blood—all that God can bestow or man receive. Neither is this all: there is not only privation of all that is good and glorious—there is also the endurance of God's everlasting anger, whose frown is death and whose smile is life; there is the perpetual gnawing despair of one that has made shipwreck of his all; there is the smouldering remorse, the worm that never dieth.—H. St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ld and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mpossible to gain the whole world, even at the sacrifice of our soul. None but Christ was ever tempted with such a huge bait. </w:t>
      </w:r>
    </w:p>
    <w:p>
      <w:pPr>
        <w:pStyle w:val="Web"/>
        <w:snapToGrid w:val="false"/>
        <w:spacing w:lineRule="atLeast" w:line="360" w:before="0" w:after="0"/>
        <w:ind w:left="720" w:hanging="0"/>
        <w:jc w:val="both"/>
        <w:rPr/>
      </w:pPr>
      <w:r>
        <w:rPr>
          <w:rFonts w:cs="Arial" w:ascii="Arial" w:hAnsi="Arial"/>
          <w:color w:val="000000"/>
        </w:rPr>
        <w:t>2. The soul may be lost for the sake of securing a very infinitesimal portion of the world: Esau, Ahab, Jude . In the ordinary course of things such a part of the world as is sufficient for our happiness may be easily gained without exposing the soul to loss (</w:t>
      </w:r>
      <w:hyperlink r:id="rId149" w:tgtFrame="_blank">
        <w:r>
          <w:rPr>
            <w:rStyle w:val="InternetLink"/>
            <w:rFonts w:cs="Arial" w:ascii="Arial" w:hAnsi="Arial"/>
            <w:color w:val="000000"/>
          </w:rPr>
          <w:t>Pro 8:21</w:t>
        </w:r>
      </w:hyperlink>
      <w:r>
        <w:rPr>
          <w:rFonts w:cs="Arial" w:ascii="Arial" w:hAnsi="Arial"/>
          <w:color w:val="000000"/>
        </w:rPr>
        <w:t xml:space="preserve">; </w:t>
      </w:r>
      <w:hyperlink r:id="rId150" w:tgtFrame="_blank">
        <w:r>
          <w:rPr>
            <w:rStyle w:val="InternetLink"/>
            <w:rFonts w:cs="Arial" w:ascii="Arial" w:hAnsi="Arial"/>
            <w:color w:val="000000"/>
          </w:rPr>
          <w:t>Pro 3:16</w:t>
        </w:r>
      </w:hyperlink>
      <w:r>
        <w:rPr>
          <w:rFonts w:cs="Arial" w:ascii="Arial" w:hAnsi="Arial"/>
          <w:color w:val="000000"/>
        </w:rPr>
        <w:t xml:space="preserve">; </w:t>
      </w:r>
      <w:hyperlink r:id="rId151" w:tgtFrame="_blank">
        <w:r>
          <w:rPr>
            <w:rStyle w:val="InternetLink"/>
            <w:rFonts w:cs="Arial" w:ascii="Arial" w:hAnsi="Arial"/>
            <w:color w:val="000000"/>
          </w:rPr>
          <w:t>Pro 10:4</w:t>
        </w:r>
      </w:hyperlink>
      <w:r>
        <w:rPr>
          <w:rFonts w:cs="Arial" w:ascii="Arial" w:hAnsi="Arial"/>
          <w:color w:val="000000"/>
        </w:rPr>
        <w:t xml:space="preserve">; </w:t>
      </w:r>
      <w:hyperlink r:id="rId152" w:tgtFrame="_blank">
        <w:r>
          <w:rPr>
            <w:rStyle w:val="InternetLink"/>
            <w:rFonts w:cs="Arial" w:ascii="Arial" w:hAnsi="Arial"/>
            <w:color w:val="000000"/>
          </w:rPr>
          <w:t>Pro 22:29</w:t>
        </w:r>
      </w:hyperlink>
      <w:r>
        <w:rPr>
          <w:rFonts w:cs="Arial" w:ascii="Arial" w:hAnsi="Arial"/>
          <w:color w:val="000000"/>
        </w:rPr>
        <w:t xml:space="preserve">); but even were this not so, nothing could compensate for the loss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endeavouring to gain the whole world or any part of it at the expense of the soul, we do not only disclaim the greatest good or happiness, but incur and invite the greatest evil and misery, which is not the losing the soul absolutely, however grievous and shocking to nature, but the keeping it, together with the gains and wages of sin, so as to wish it were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reas by endeavouring to gain the whole world, though with the loss of our souls, it is impossible for us to gain the whole, and we are not so certain to gain any competent part of it; on the other hand, by endeavouring to save our souls, though with the loss of the world, we may not only be sure to save them, but to save them with advantage, or to purchase for ourselves a greater salvation.—B. Kenne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as a law of life.—You may be as ignorant and as rude in your life as a Hottentot, and as poor as Lazarus, and yet have gained the world and lost your life. For this is not merely a question of the things which you acquire by your exchange, it is a question of the law under which you put yourself, of the moral quality of the end which you seek.—M. R. Vincen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l that may be lost.—A German commentator who is usually very diffuse tersely and truly observes with respect to this passage, "He who will understand it does understand it." There is no real room for doubt as to the meaning of our Lord's words. The soul which may be lost is the very inmost seat of being; that which thinks in each one of us, but is not thought; that which feels, but is not feeling; that which remembers and is conscious, but is neither consciousness nor memory; that depth, that abyss of life which we so rarely explore, yet which is within each one of us, which we carry everywhere with us,—the one mystery of which perhaps we know less than any other, and yet our very inmost self.—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What a world of meaning there is in that little word "if"! It suggests the fact that few, perhaps not one in ten thousand, do gain that portion of the world on which they have set their heart. Many run in the race, but only one gains the prize; and not seldom he who bids fair to win fails through something which we call chance or accident.—J. W.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business question.—The apostles had been men of business; here was a business question indeed. They were decidedly practical, and they were met on their own ground. Their answer is not recorded. They doubtless thought long and often on it. Their final decision we know. They concluded their soul was valuable enough to justify them in giving up their affairs to save it; in giving up their time, ease, and indulgence to save it; in surrendering their repute, home, and country to save it; and, finally, in laying down their life to save it.—T. F. Crosse, D.C.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fessing or deny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essing or denying Christ is certainly no mere affair of words. Yet words, though weak, are not worthless. Whatever worthy witness words can bear, they will not fail to utter in any loving and thoroughgoing confession of our loving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fessing Christ and being confessed by Christ are not to be separated in our thought, like work-day and pay-day, as if the confessing were all here and the being confessed all there. What comes out there is simply the flash of an awakened consciousness of a judgment of Christ which has been going on here every day under the eyes of the invisible witnesses of many a neglig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fessing or denying Christ here is not a question solely as to the totality or average of character, but quite as much a question as to the particulars of character. Point by point the world compares the professed copy with its model, and recognises agreements or contradictions in detail. No otherwise can it be in presence of the angels of God.—J.M. Whi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uct and character.—How does a son of a wise and virtuous father confess or deny him most expressively? Certainly not by the word which declares the eternal relationship, not by saying "Father," though he ought to say it. Rather by conduct and character; either by the wise and virtuous following of parental example, which bespeaks him as his father's own son, heir of his spirit as of his name, or else by the course of folly and vice, which denies all moral affinity with him. So on the father's part; let father and son be in the same society, how does the wise and virtuous father most effectively own or disown the son before intelligent observers? Certainly not by saying, or omitting to say, "My son"; rather by being in the same circle with him as an object of comparison before observant witnesses, by the light which the father's character reflects upon the son, to the son's honour or dishonour as the imitator or neglecter of a noble model.—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being ashamed of Jesus.—Those who would willingly follow Jesus where the road is smooth and easy, but leave Him where it is rugged and hard; who inwardly approve of His doctrine, but from the ridicule of the profane are ashamed to avow it; who punctually attend the routine of worship, but dispense with the observance of duties to which they are not compelled by human laws; who can occasionally associate with the drunkard and hear the name of God profaned without concern; who have no objection to do wrong when the multitude give their sanction; who, when unnoticed or secure of escaping censure, can lift the rod of oppression or receive the wages of iniquity; who can cherish pride, vanity, avarice, and ambition, and yet by nice dissimulation affect the opposite virtues; who can be tender and partial to themselves, but austere and cruel to others; who perform no duty on which human applause is not bestowed, and are deterred from no vice which fashion or common practice countenances;—men of this character, and all who resemble them—all false Christians, in short, who in public and private life have not the fear and love of God before their eyes, whatever may be their reception from the world—of them shall Jesus Christ be ashamed when in transcendent glory He shall come to judge the world. It is obvious, then, from this climax of vice and folly, that nothing under a sincere, uniform, and universal obedience to the moral law which Jesus came to fulfil will be accepted from His followers; and that no pretences, excuses, and palliations will avail, if this essential and absolutely necessary condition be not complied with.—A. Stirling, LL.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ulterous generation—not because the particular sin of adultery was so frequent in that age, but because by every kind of sin a man under the contract of religion runs into that character wherewith Solomon describes the adulteress, who "forsaketh the guide of her youth, and forgetteth the covenant of her God" (Jas ).—Dean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striking coincidence.—If we are right in identifying the little bay—Dalmanutha—with the neighbourhood of Tarichæa, yet another link of strange coincidence connects the prophetic warning spoken there with its fulfilment. From Dalmanutha our Lord passed across the lake to Cæsarea Philippi. From Cæsarea Philippi did Vespasian pass through Tiberias to Tarichæa, when the town and people were destroyed, and the blood of the fugitives reddened the lake, and their bodies choked its waters. Even amidst the horrors of the last Jewish war few spectacles could have been so sickening as that of the wild stand at Tarichæa, ending with the butchery of 6,500 on land and sea, and lastly the vile treachery by which they to whom mercy had been promised were lured into the circus at Tiberias, when the weak and old, to the number of about 1, 200, were slaughtered, and the rest—upwards of 30,400—sold into slavery. Well might He who foresaw and foretold that terrible end, standing on that spot, deeply sigh in spirit as He spake to them who asked "a sign," and yet saw not what even ordinary discernment might have perceived of the red and lowering sky overhead.—A. Edersheim,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mprehensive news of Christ.—Many have at one time or other felt the charm of a Christ who is purely human, but not Divine. Our literature abounds at present with such pictures, and some of them are very fascinating. The Peasant of Nazareth, growing up beneath His mother's roof and in the carpenter's workshop; the enthusiastic Lover of the poor and oppressed, who went about continually doing good; the pure and fearless Reformer, who blasted with the lightning of His eloquence the Pharisee and the priest; the Martyr, who died for the truth, and lies buried beneath the Syrian blue,—this picture is being sketched by clever littérateurs; it is impossible not to enjoy it; and you ask, Why does this win me more than the Christ I hear of in church? The latter perplexes me with mystery, but this is simple, human, lovable. It is not, I think, difficult to explain this. If you know music, and have ever endeavoured to follow and grasp a long and classical composition of a great master, say, an oratorio of Handel or Haydn, I am sure you can remember in it a few airs and choruses which, if separated from the whole and executed by themselves, would produce far more immediate pleasure than the whole elaborate composition. Indeed, there are audiences which could not tolerate the oratorio as a whole, but would be delighted with its selected beauties. Yet, though these lovely morsels are enchanting, they are not Handel. Or, do you know literature? If you know your Browning, you must be aware how charming it is, after struggling through his more difficult pages, to light on a lyric here and there which is perfectly easy reading. Selections of these find their way even into school books, and many readers can enjoy selections from this great author who recoil from his longer and more difficult works. But though these elegant extracts are delightful, they are not Browning. In the same way these pictures of a merely human Christ are true as far as they go; they are the simpler traits selected from that great character and life; they are easy to comprehend, and they touch the feelings; but they are not Christ. At first sight that way of thinking of Christ as a great and good man appears to make everything simple; but it really involves you in confusion and contradiction. For what is it you hold Him to be? He is, you say, the ideal man—the model of modesty, wisdom, and truth. If He was merely a link in the chain of humanity, then, as a weak and fallible man, He ought to have confessed His own sins, and He was a blasphemer when He spoke of giving His life a ransom for many. When He said, "All power is given unto Me in heaven and on earth," and promised to be with His people always, even to the end of the world, He was not a wise man, but the victim of a madman's delusions. When He, a finite creature, spoke of Himself as seated on God's throne and judging the assembled world, He was no model of goodness and modesty, but a man rendered insane with pride, who was presuming to pluck the sceptre from the bands of the Eternal. If He who said, "Come unto Me, all ye that labour and are heavy laden, and I will give you rest,' had not the peace and joy of salvation to give to those who come to hide their guilty heads in His bosom, then He was cruelly deceiving us all.—Jas. Stalker,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arge Christ experienced.—Payson, when he lay on his bed dying, said: "All my life Christ has seemed to me as a star afar off; but little by little He has been advancing and growing larger and larger, till now His beams seem to fill the whole hemisphere, and I am floating in the glory of God, wondering with unutterable wonder how such a mote as I should be glorified in His light." But he came to that after a long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e all have our Satans—each one of us a different Satan. Satan comes to one man in the form of idleness, and makes him waste day after day, year after year, until he has wasted his whole life doing nothing. Satan comes to another man as work, and makes him destroy himself in the opposite way by wearing out prematurely his brain and his body. He comes to another as Christian zeal, and the man becomes a bigot, full of fire for the Lord; but the Lord whom he serves is a God of wrath, a God who cares for trifles, a God who prefers sacrifice to mercy. He comes to another as charity, but it is a charity which tolerates evil, and lets it alone, which has no edge to it, no courage—an indolent charity which is not love at all, but only easy good-nature. So he disguises himself as an angel of light, calling himself Patriotism when he wishes to make nations hate each other; calling himself Christianity when he wishes to make men persecute each other; calling himself Honesty when he wishes to encourage a man in his rude and overbearing ways; and so on, changing himself into every virtue and every grace.—J. F.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 take up one's cross was a proverbial expression, both with the Jews and Romans, for any extraordinary sufferings, and it is probable they had it from the Persians, who made use of that form of punishment.—T. J. Montefi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mbol of the cross.—It is strange, yet well authenticated, and has given rise to many speculations, that the symbol of the cross was already known to the Indians before the arrival of Cortez. Among the Egyptians a cross was the emblem of a future life. In O'Brien's Round Towers of Ireland there are some curious remarks on the cross. The use of it in some way by the Druids is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ake, not make, our cross.—We are bid to take, not to make, our cross. God in His providence will provide one for us. And we are bid to take it up; we hear nothing of laying it down. Our troubles and our lives live and die together.—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the Christian soldier.—When Garibaldi entered on one of his campaigns, he told his troops what he wanted of them. They replied, "Well, General, and what are you going to give us for all this?" He replied, "I don't know what also you will get, but you will get hunger, cold, wounds, and perhaps death." They stood awhile considering, and then, throwing up their arms, exclaimed, "We are the men!" This is the spirit Christ looks for in His soldi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ll of example.—There is, we know, a wonderful spell in the cry, "Come after Me," "Follow Me." All history, profane as well as sacred, has shewn this. The great Roman general realised its force when he called to his soldiers, who shrank from the hardships of the Libyan desert, and promised to go before them, and to command them nothing which he would not first do himself. Even so Christ designed to help His followers by the assurance that He should first suffer that which they would be called to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dominance of the cross.—Describing the artistic glories of the Church of St. Mark at Venice, Mr. Ruskin says: "Here are all the successions of crowded imagery, shewing the passions and the pleasures of human life symbolised together, and the mystery of its redemption: for the maze of interwoven lines and changeful pictures lead always at last to the cross, lifted and carved in every place and upon every stone; sometimes with the serpent of eternity wrapped round it, sometimes with doves beneath its arms, and sweet herbage growing forth from its feet; but conspicuous most of all on the great rood that crosses the church before the altar, raised in bright blazonry against the shadow of the apse. It is the cross that is first seen and always burning in the centre of the temple; and every dome and hollow of its roof has the figure of Christ in the utmost height of it, raised in power, or returning in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ross is the sweetest burden that ever I bore; it is such a burden as wings are to a bird, or sails to a ship, to carry me forward to my harbour.—S. Ruther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gure of the cross. My will is represented well by a straight line—thus, running from birth to death in unbroken current through the flesh and the world in all manner of self-indulgence unto the hidden abyss. God's will is represented by a perpendicular | thus, falling from heaven like a bolt of thunder. The two wills meet, and form the figure of the + thus. It cuts me, severs me, hinders me, clogs me, compels me; but Thy will, O God, saves me. That cross means the life and death of the Son of God. "For me," therefore, "to live is Christ, and to die is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Leader.—When Hedley Vicars fell at the head of his regiment during a night attack of the Russians, his voice was heard ringing out on the night air over the din of the conflict with the cry, "This way, Ninety-seventh." A hundred "goes" would be weak in comparison with the "come" involved in that battle-cry. In all the cross-bearing of life the voice of the Captain of our salvation is still heard in the van, saying, "This way, My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ing Christ in self-denial.—A little girl was instructed by her parents in what Christ had taught, and how He lived, and that through Him we must enter into eternal life. When she heard these things, she became dissatisfied with her native land, and pressed her parents to be taken to that land where men lived as Christ had taught them, and as He lived. Her parents replied that she was then in a Christian land, and that those around her were Christians, and were living so. She shook her head and said, "That I cannot believe, for those I see around me neither live as Christ taught nor as Christ lived; for Christ was voluntarily poor, we love gold and silver; He was humble and lowly, but we affect dominion and greatness; He was always in affliction, we hunt for carnal pleasures." What cutting truths from infant l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ain by loss.—The most important use of a seed is that which results in the reproduction of its species; but in order that it may serve this high purpose, it must lose itself as a seed, must suffer the disintegration of its structure, and give up its elements for the production of new forms of life. The seed must, as it were, lose all thought of itself, must give up its own life, its own separate existence, and allow itself to be converted into new and productive forms of vegetation. A grain of corn stored away in the granary is of small account. To be of any use in the world it must be either ground to powder and made into bread for the eater, or be planted in the ground and transmuted by the joint action of the wonderful forces locked up within itself and those lodged in the soil around it, into a green and growing stalk which shall in due time bear fruit to nourish human life and bless the world. It is only one illustration of a great law prevalent in all the universe of God. Helpfulness to others is attained through sacrifice of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ward of self-sacrifice.—A group of firemen sat in their engine house to hold their anniversary. They have invited in the "veterans." They eat—they remember. Which is the keenest delight, the memory of the terrible eight-and-forty hours in which you played the hero, carrying the nozzle through the doorway from which a hundred citizens had shrunk dismayed, or the present banquet? The pleasure of heroic deeds, or—a piece of pie? Yet here is all the difference between noble and ignoble men. When we come to think of it, self-sacrifice has its own high reward. But observe how slow we are to win it with the denial of an appetite. The cross of Christ is no esoteric secret. It inheres in the constitution of things, even the commonest things.—E. J. Hay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st.—I remember being one winter's night in a little town on the coast of Wales. We were sitting by the fire, cheerful, when we heard a sudden noise. We looked out into the night. The wind was very high, and suddenly we heard the scream of voices, then the boom of guns over the water; then the clatter of feet along the street, the lifeboat, and the lifebuoy. Human life in danger. We thought we descried a dark mass heaving over the black billows, but the breakers carried her away. That night she struck on the rocks. I walked down in the morning to look at her lying on the beach. I could not help saying, "How human this is! how lifelike!" There she lay, the pride and hope of her owners—stripped; masts, sails, shrouds, broken, ragged, torn—gone. And yet much had depended on her. She had been launched with many hopes and expectations. All gone, a melancholy wreck. The winds howled through as they lifted her ragged shrouds. She could not, as once she might have done, repel them, and make them her ministers. She was a lost ship. Melancholy type of a lost soul.—E. Paxton 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ained, but not possessed.—A people may gain the whole world, and lose all those qualities of the head and heart which entitle them to possess it. May we not say of ancient Rome that she gained the whole world and lost her soul? Just as the tale of her conquests was almost complete, yet ere the Roman eagles were firmly planted on the Euphrates and on the Danube the soul of the old republic had departed. The temperance, courage, justice, patriotism, of the earlier Romans had died out; and while, in the intoxication of her victories, Rome grasped with one hand the sceptre of the world, she surrendered the liberties and lives of her citizens to the lusts and tyranny of the Cæsars with the other. A people may have been civilised, in the material sense of the word, for centuries, while it remains at heart and for ever barbarian. In ages when our ancestors were mere savages Chinese society was as highly organised, Chinese life as highly embellished, as at the present day. Yet no primitive race was ever capable of the extraordinary cruelties which are now of daily occurrence in China; and the dignity and the rights of man are nowhere treated with such lofty scorn as in those tribunals which are presided over by the passionless scepticism of a Chinese mandarin. Without a ray of moral life, without a soul, that vast and ancient empire exists as if that it may exhibit to Christendom the worthlessness and feebleness of mere material progress. Yet Pagan empires are no measure of the degradation of which Christian peoples are capable when they sacrifice truth and goodness in an attempt to gain the world. When during the first French Revolution divine honours were paid to one of the daughters of shame, throned on the high altar of the cathedral church of Paris, while the streets of that brilliant capital were deluged with the best blood of its citizens, men read God's doom upon a noble people, bent fiercely for the moment upon spiritual suicide and upon material aggrandisement. And when we hear daily of the gigantic miseries inflicted and endured by a nation which but yesterday was a British colony, we may reflect that there are dangers against which no institutions or races can be guaranteed, and that we ourselves have our weaknesses and our temptations. My countrymen, I do not dispute your pre-eminence; you are unquestionably the princes of commerce, you reign without a rival over the realm of matter: but have you lost, or are you losing, that which is more precious than any acquisitions of your industry or of your genius—are you becoming the slaves of matter instead of its masters? Beneath the surface of many an advanced civilisation the human brute crouches, he scarcely slumbers, with the old untamed ferocity of his savage nature; and not merely the accumulations of your capital, but the creations of your science, your new projectiles, your rifled cannon, and your ironclad steam vessels, may but enable the nation which has gained the world to prove one day how much she has really lost in gaining it.—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unsatisfying.—Alexander the Great overran the whole earth, and subdued every nation; and at the conclusion of universal victory he sat down and wept like a child because he had not another world to conquer. We read also of a Roman emperor who had run the round of all the pleasures in the world offering a rich reward to any one who should discover a new pleasure. Cyrus the conqueror thought that for a little time he was making a fine thing out of this world; yet before he came to his grave he wrote out this pitiful epitaph for his monument: "I am Cyrus. I occupied the Persian Empire. I was King over Asia. Begrudge me not this monument." But the world in after-years ploughed up his sepulchre. Pope Adrian VI. had this inscription on his monument: "Here lies Adrian VI., who was never so unhappy in any period of his life as at that in which he was a prince." "I, sinful wretch, by the grace of God, King of England and of France, and Lord of Ireland, bequeath to Almighty God my sinful soul and the life I have misspent, whereof I put myself wholly at His grace and mercy"—so wrote Henry IV. in his last will, when the frightful reality of leprosy had disenchanted the rapturous dream of usurpation. Queen Elizabeth, dying, cried: "Millions of money for an inch of time!" Was the gay queen happy? The history of kings and queens proves that though their crowns may be "set with diamonds or Indian stones," the kings and queens themselves but seldom enjoy the crown of content which is worn upon the heart. The world clapped its hands and stamped its feet in honour of Charles Lamb. Was he happy? He says: "I walk up and down, thinking I am happy, but feeling I am not." Samuel Johnson, happy? "No. I am afraid I shall some day get crazy." Buchanan, the world-renowned writer, exiled from his own country, appealing to Henry VIII. for protection, happy? "No. Over mountains covered with snow, and through valleys flooded with rain, I come a fugitive." "Indeed, my lord," wrote famous Edmund Burke, "I doubt whether, in these hard times, I would give a peck of refuse wheat for all that is called fame in the world." "Sweet," says the poet, "sweet were the days when I was all un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en my name was lifted up, the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ke on the mountain, and I cared not for it."</w:t>
      </w:r>
    </w:p>
    <w:p>
      <w:pPr>
        <w:pStyle w:val="Web"/>
        <w:snapToGrid w:val="false"/>
        <w:spacing w:lineRule="atLeast" w:line="360" w:before="0" w:after="0"/>
        <w:jc w:val="both"/>
        <w:rPr>
          <w:rFonts w:ascii="Arial" w:hAnsi="Arial" w:cs="Arial"/>
          <w:color w:val="000000"/>
        </w:rPr>
      </w:pPr>
      <w:r>
        <w:rPr>
          <w:rFonts w:cs="Arial" w:ascii="Arial" w:hAnsi="Arial"/>
          <w:color w:val="000000"/>
        </w:rPr>
        <w:t>Man's soul thirsts and longs for something nobler, brighter, greater, and better than the world itself. As Macduff says: "As well try to fill the yawning chasm with a few grains of sand as satisfy the gulf of the soul's desires with the pleasures of an empty world." Nothing can satisfy the soul b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vealing light.—A traveller who crosses the Alps by night sees only a foot or two before him; and he is as little alive to the extraordinary scene through which he is passing, to the beauties which encompass and to the risks which beset his path, as if he were walking quietly along the turnpike road from London to Cambridge. But as the early dawn breaks upon him, he becomes aware of those mountain pinnacles which tower above him till they hide their snowcapped summits in the very clouds of heaven; he sees the precipice which yawns at his very feet; he becomes conscious of dangers of which he had previously no idea; and he is grateful to the morning light which certainly has discovered to him a vision of unsuspected beauty, and which probably has saved him from an untimely death. And what is the question of our Blessed Lord in the text, but the very light of heaven itself, bringing out into sharp relief the real conditions of our personal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rth of a soul.—We know the force and majesty of the thoughts of Pascal. The realms of space and the worlds in them are full of grandeur in his philosophy; but there is one thing compared with which all this vast material universe is nothing. "All the bodies, the stars, the firmament, the earth and all its kingdoms, are not worth one soul; for that soul knows both itself and them, and they know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l the chief concern.—When the steamer London was lost some years ago on the English coast, among the many sad tales told in connexion with the shipwreck, I recollect reading of one in some respects the saddest of all. When the condition of the ship was hopeless, one of the passengers had gone down to his cabin, which was already under water, and had with some difficulty found his trunk, which he had carried up to the deck. The captain, who was standing by, waiting in silence for the inevitable catastrophe, shook his head as he saw what the poor man had done. He had saved his trunk; his life would be gone in a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n?—An aged Christian once asked a young man who was just entering business and laying out his plans for life, "What are you going to do? You are about to settle in business, I understand." "Yes." "And what do you intend then?" "I shall marry." "And what then?" "I hope to make a fortune." "And what then?" "I shall enter public life." "And what then?" "I hope that I may make a family reputation." "And what then?" "Well, 1 suppose I shall grow old and die." "And what then?" The young man was silent. He had never looked so far a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gend of Ninus.—There is a legend of Ninus, the monarch of Assyria, that he had an ocean of gold and riches more than the sand of the Caspian Sea, but that he never offered sacrifice, nor worshipped God, nor administered justice—in a word, he spent a life of selfishness and indulgence with no sense of accountability to God or man. "This man is dead," says the old chronicler. "Behold his sepulchre; and now hear where Ninus is" (he is supposed to be speaking from his tomb). "Sometime I was Ninus and drew the breath of a living man, but now I am nothing but clay; I have nothing but what I served to myself in lust—that was and is all my portion. The wealth with which I was blessed mine enemies shall bear away. I am gone to Tartarus, and when I went thither I neither carried gold nor horse nor chariot. I that wore a crown am now a little heap of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much left.—It is said of Saladin, also called the Great, that just before he gave his last sigh he called the herald who had carried his banner before him in all his battles, and commanded him to fasten to the top of a lance the shroud in which he was so soon to be buried. "Go," said he, "unfurl the banner, and whilst you lift up this standard proclaim, ‘Saladin the mighty monarch is gone, and has taken no more with him than what you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n life, so in death.—There is a story of one that, being often reproved for his ungodly and vicious life, and exhorted to repentance, would still answer that it was but saying three words at his death, and he was sure to be saved. Perhaps the three words he meant were, Miserere mei Deus ("God, have mercy on me"). But one day riding over a bridge, his horse stumbled, and both were falling into the river, when in the moment of that precipitation he only cried, Capiat omnia diabolus ("Horse and man and all to the devil"). Three words he had, but not such as he should have had. He had been so familiar with the devil all his life that he thinks of none else at his death. Thus it usually is, that a wicked life hath a wicked end. He that travels the way of hell all his lifetime, it is impossible in the end of the journey he should arrive at heaven. A worldly man dies rather thinking of his gold than his God Some die jeering, some raging; some in one distemper, some in another way. They lived so, and so they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shed by gold.—When Rome was besieged, it is said of the daughter of its ruler that she saw the golden bracelets on the arms of the enemy, and sent word to them that she would betray her city and deliver it into their hands if they would give her their bracelets. They readily accepted her proposition, and before sunset the daughter had secretly opened one of the gates to the city, and as the enemy entered they threw upon her their golden bracelets, and also their shields, until the great weight crushed her to death. How many poor souls to-day are striving to gain that which will in the end prove the means of their soul's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lost for little.—When Lysimachus was engaged in a war with the Getæ, he was so tormented by thirst that he offered his kingdom to his enemies for permission to quench it. His exclamation, when he had drunk the water with which they furnished him, is striking. "Ah, wretched me, who for such a momentary gratification have lost so great a kingdom!" How applicable is this to the case of those who for the momentary pleasures of sin part with the kingdom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y of sacrificing eternity to time.—When Sir Thomas More was in prison, his wife and children entreated him to yield to the king. "For so many years," said his wife, "we might yet live together: why then can you, in the flower of your age, bring yourself and our family to the worst misfortunes?" "How many years," said he, "do you suppose I can yet live?" "At least twenty," said she. "What a foolish exchange," exclaimed the Chancellor, "for twenty years of life here below, and very likely not so much, that I should give up life eternal and condemn myself to endless torments! Better lose all than my soul: ‘for what does it profit a man to gain the whole world and lose hi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value of a soul.—It was doubtless when standing in full view of the niched rock cut by Greeks for the idol Pan, face to face with the lustrous marble temple to "divine Augustus" of the Romans at Cæsarea Philippi, that Christ said, "What shall a man give in exchange for his soul?" To Him belonged this costly adoration, squandered at the feet of idols; and He is a jealous God. There before His very eyes were the tokens of a false love. Jealousy in the purest woman's heart, at sight of love-tokens bestowed upon another which were rightfully her own, is a severe, a biting thing, killing the one, or the two, or the three. Observe how poor and inadequate a thing is our English word "jealousy" with which to portray the Divine emotion. Our Blessed Lord laments over the value of a soul whose devotion is snatched from Himself; loves it all the more; condemns it with the unspeakable condemnation of wounded love; asks, "Once lost, what shall man give in exchange, to get it back again?" His "jealousy" drives Him to the Cross, that He may win His own again—the love of a priceless human soul. Let human jealousy learn a lesson. Lift yourself up on a cross, that you may draw unto yourself the heart you think you have lost.—E. J. Hay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fession of Christ.—In his Confessions St. Augustine relates a story of Victorinus, an eminent man at Rome, who had won the respect of a large number of his countrymen, among whom were many heathen. When the Spirit of God dawned upon his heart, and the light of Christ therein shone, he went direct to one of his friends, and told him that he was a Christian. The friend replied, "I will never believe it until I see you openly profess your new faith in the church." This text came to him with such force that he went back with his friend, and boldly and openly confessed Christ as his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of Christ.—A Roman emperor said to a Greek architect, "Build me a Colosseum, a grand colosseum, and if it suits me I will crown you in the presence of all the people, and I will make a great day of festival on your account." The architect did his work—did it magnificently, planned the building, and looked after its construction. The building was finished, the opening day arrived, the emperor and the architect were in the Colosseum. Amid loud cheers the emperor arose and announced that the day was set apart in honour of the Greek architect, and everything must be done to his honour. "Let us make merry and enjoy ourselves; bring out those Christians, and let us see the lions destroy them." A group of imprisoned Christians were led forth, and a number of half-starved lions turned loose among them. They were soon devoured, and the architect slowly arose, and in a firm though gentle voice said, "I too am a Christian." The howling mob seized him and flung him to the fierce beasts, who soon tore his limbs from his body. This is confession, true and undefiled. It is easy enough to confess Christ before our own Church and friends, but do we confess Him among those that revile Him? Do we go among men that despise His precepts, and by our very life tell of Him? If we do not, we do not do our duty as His fol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of Christ unknown to nominal Christians.—A Hindoo of rank was troubled in his conscience on the subject of a future state. He had heard of Christians, and longed to converse with them about their religion, and to know who Christ was. So he visited England, the Christians' land, supplied with introductions to some leading people. Being asked to a great dinner, he turned to his neighbour in the course of conversation, and said, "Can you tell me something about Christ, the founder of your religion?" "Hush," replied his new acquaintance, "we do not speak of such things at dinner-parties." Subsequently he was invited to a large ball. Dancing with a young and fashionable lady, he took an opportunity of asking her who the founder of her religion, Jesus Christ, was. And again he was warned that a ball was no place to introduce such subjects. Strange, thought the Hindoo, are these Christians in England. They will not speak of their religion, nor inform me about Christ, its fo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ilent partners.—"I come, sir," said a business man to a minister of the gospel, "to ask if Jesus Christ will take me into the firm as a silent partner." The reply was, "Jesus Christ takes no silent partners; the firm must be ‘Jesus Christ &amp; Co.,' and the names of the ‘Co.,' though they may occupy a subordinate place, must all be written out on the signbo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of confession.—In relating his experience during the Peninsular War, Captain Watson says: "I was nominated to sit on a garrison court-martial A number of officers of different ranks and regiments were present on the occasion, and before the proceedings commenced some of them indulged in loose and sceptical observations. ‘Alas,' thought I, ‘here are many not ashamed to speak openly for their master, and shall I hold my peace and refrain when the honour and cause of Him who has had mercy on me are called in question?' I looked for wisdom and assistance from on high, and I was enabled to speak for a quarter of an hour in a way that astonished my hearers and myself. The Lord was pleased to give what I said a favourable reception, and not another improper word was uttered by them during my stay in that r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æsarea Philippi.—This picturesquely situated town, originally called Paneas, after a cavern dedicated to Pan in its neighbourhood, was enlarged and fortified by Herod Philip, who also renamed it in honour of the emperor. Then, to distinguish it from the Cæsarea on the Mediterranean coast—the seat of the Roman government, where Cornelius lived and Paul suffered imprisonment—it was styled "Cæsarea Philippi." The name was again changed to Neronias by Agrippa II., as a compliment to his imperial patron; but the original appellation still survives in the modern Banias.</w:t>
      </w:r>
    </w:p>
    <w:p>
      <w:pPr>
        <w:pStyle w:val="Web"/>
        <w:snapToGrid w:val="false"/>
        <w:spacing w:lineRule="atLeast" w:line="360" w:before="0" w:after="0"/>
        <w:ind w:firstLine="360"/>
        <w:jc w:val="both"/>
        <w:rPr/>
      </w:pPr>
      <w:r>
        <w:rPr>
          <w:rFonts w:cs="Arial" w:ascii="Arial" w:hAnsi="Arial"/>
          <w:color w:val="000000"/>
        </w:rPr>
        <w:t xml:space="preserve">Mar . After three days.—Only another form for "on the third day"—one complete day, with a portion of another day (no matter how small a portion) on either side. Cf. </w:t>
      </w:r>
      <w:hyperlink r:id="rId153" w:tgtFrame="_blank">
        <w:r>
          <w:rPr>
            <w:rStyle w:val="InternetLink"/>
            <w:rFonts w:cs="Arial" w:ascii="Arial" w:hAnsi="Arial"/>
            <w:color w:val="000000"/>
          </w:rPr>
          <w:t>Gen 42:17-18</w:t>
        </w:r>
      </w:hyperlink>
      <w:r>
        <w:rPr>
          <w:rFonts w:cs="Arial" w:ascii="Arial" w:hAnsi="Arial"/>
          <w:color w:val="000000"/>
        </w:rPr>
        <w:t xml:space="preserve">, LXX.; also </w:t>
      </w:r>
      <w:hyperlink r:id="rId154" w:tgtFrame="_blank">
        <w:r>
          <w:rPr>
            <w:rStyle w:val="InternetLink"/>
            <w:rFonts w:cs="Arial" w:ascii="Arial" w:hAnsi="Arial"/>
            <w:color w:val="000000"/>
          </w:rPr>
          <w:t>Mat 27:63-6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r . Openly.—Explicitly, and not by dark hints as heretofore (</w:t>
      </w:r>
      <w:hyperlink r:id="rId155" w:tgtFrame="_blank">
        <w:r>
          <w:rPr>
            <w:rStyle w:val="InternetLink"/>
            <w:rFonts w:cs="Arial" w:ascii="Arial" w:hAnsi="Arial"/>
            <w:color w:val="000000"/>
          </w:rPr>
          <w:t>Joh 2:19</w:t>
        </w:r>
      </w:hyperlink>
      <w:r>
        <w:rPr>
          <w:rFonts w:cs="Arial" w:ascii="Arial" w:hAnsi="Arial"/>
          <w:color w:val="000000"/>
        </w:rPr>
        <w:t xml:space="preserve">; </w:t>
      </w:r>
      <w:hyperlink r:id="rId156" w:tgtFrame="_blank">
        <w:r>
          <w:rPr>
            <w:rStyle w:val="InternetLink"/>
            <w:rFonts w:cs="Arial" w:ascii="Arial" w:hAnsi="Arial"/>
            <w:color w:val="000000"/>
          </w:rPr>
          <w:t>Joh 3:14</w:t>
        </w:r>
      </w:hyperlink>
      <w:r>
        <w:rPr>
          <w:rFonts w:cs="Arial" w:ascii="Arial" w:hAnsi="Arial"/>
          <w:color w:val="000000"/>
        </w:rPr>
        <w:t xml:space="preserve">; </w:t>
      </w:r>
      <w:hyperlink r:id="rId157" w:tgtFrame="_blank">
        <w:r>
          <w:rPr>
            <w:rStyle w:val="InternetLink"/>
            <w:rFonts w:cs="Arial" w:ascii="Arial" w:hAnsi="Arial"/>
            <w:color w:val="000000"/>
          </w:rPr>
          <w:t>Mar 2:20</w:t>
        </w:r>
      </w:hyperlink>
      <w:r>
        <w:rPr>
          <w:rFonts w:cs="Arial" w:ascii="Arial" w:hAnsi="Arial"/>
          <w:color w:val="000000"/>
        </w:rPr>
        <w:t xml:space="preserve">; </w:t>
      </w:r>
      <w:hyperlink r:id="rId158" w:tgtFrame="_blank">
        <w:r>
          <w:rPr>
            <w:rStyle w:val="InternetLink"/>
            <w:rFonts w:cs="Arial" w:ascii="Arial" w:hAnsi="Arial"/>
            <w:color w:val="000000"/>
          </w:rPr>
          <w:t>Joh 6: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hosoever will come.—If any one wishes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ill save.—May wish to save.</w:t>
      </w:r>
    </w:p>
    <w:p>
      <w:pPr>
        <w:pStyle w:val="Web"/>
        <w:snapToGrid w:val="false"/>
        <w:spacing w:lineRule="atLeast" w:line="360" w:before="0" w:after="0"/>
        <w:ind w:firstLine="360"/>
        <w:jc w:val="both"/>
        <w:rPr/>
      </w:pPr>
      <w:r>
        <w:rPr>
          <w:rFonts w:cs="Arial" w:ascii="Arial" w:hAnsi="Arial"/>
          <w:color w:val="000000"/>
        </w:rPr>
        <w:t xml:space="preserve">Mar . Soul.—Life: same word as in </w:t>
      </w:r>
      <w:hyperlink r:id="rId159" w:tgtFrame="_blank">
        <w:r>
          <w:rPr>
            <w:rStyle w:val="InternetLink"/>
            <w:rFonts w:cs="Arial" w:ascii="Arial" w:hAnsi="Arial"/>
            <w:color w:val="000000"/>
          </w:rPr>
          <w:t>Mar 8: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r>
        <w:rPr>
          <w:rFonts w:cs="Arial" w:ascii="Arial" w:hAnsi="Arial"/>
          <w:color w:val="000000"/>
          <w:sz w:val="24"/>
          <w:szCs w:val="24"/>
        </w:rPr>
        <w:t xml:space="preserve">, and Chap. </w:t>
      </w:r>
      <w:hyperlink r:id="rId160" w:tgtFrame="_blank">
        <w:r>
          <w:rPr>
            <w:rStyle w:val="InternetLink"/>
            <w:rFonts w:cs="Arial" w:ascii="Arial" w:hAnsi="Arial"/>
            <w:color w:val="000000"/>
            <w:sz w:val="24"/>
            <w:szCs w:val="24"/>
          </w:rPr>
          <w:t>Mar 9:1</w:t>
        </w:r>
      </w:hyperlink>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161" w:tgtFrame="_blank">
        <w:r>
          <w:rPr>
            <w:rStyle w:val="InternetLink"/>
            <w:rFonts w:cs="Arial" w:ascii="Arial" w:hAnsi="Arial"/>
            <w:color w:val="000000"/>
            <w:sz w:val="24"/>
            <w:szCs w:val="24"/>
          </w:rPr>
          <w:t>Luk 9:18-2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atech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such as to cause the world to think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He professes to be the Saviour whom the world had long exp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is appearance did not correspond with the world's expec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advent of a Saviour was the world's great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interested in what the world thinks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cognised the world's ability to form an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laboured to impart to the world a correct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conscious that the world had formed an idea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seeks information of the result of His own teaching and the world's learning from the most reliable sou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is differently thought of by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imparted to the world an impression of superiority. "A great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had failed to perceive the unique character of His greatness. Only a great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failure had its source in the union of Godhead with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is wishful that right ideas of Himself should exist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been qualifying His followers to teac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opportunely tests their mastery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ascertains the successful implantation of them.—B. D. Johns.</w:t>
      </w:r>
    </w:p>
    <w:p>
      <w:pPr>
        <w:pStyle w:val="Web"/>
        <w:snapToGrid w:val="false"/>
        <w:spacing w:lineRule="atLeast" w:line="360" w:before="0" w:after="0"/>
        <w:ind w:firstLine="360"/>
        <w:jc w:val="both"/>
        <w:rPr/>
      </w:pPr>
      <w:r>
        <w:rPr>
          <w:rFonts w:cs="Arial" w:ascii="Arial" w:hAnsi="Arial"/>
          <w:color w:val="000000"/>
        </w:rPr>
        <w:t>Mar . The necessity of self-denial.—We ought to attach more than ordinary importance to this saving of our Lord, because it is evident that He Himself laid great stress on it. He had been conversing apart with His disciples, and particularly with Peter; and something that Peter said gave Him occasion to insist on this truth. He would not, however, address it privately to him or to the small band of His immediate followers, but He summoned the multitude to attend to Him, marking by this circumstance as strongly as possible the importance of what He was about to say: "Whosoever will come after Me, let him deny himself, and take up his cross, and follow Me." He enforced the same truth again and again (</w:t>
      </w:r>
      <w:hyperlink r:id="rId162" w:tgtFrame="_blank">
        <w:r>
          <w:rPr>
            <w:rStyle w:val="InternetLink"/>
            <w:rFonts w:cs="Arial" w:ascii="Arial" w:hAnsi="Arial"/>
            <w:color w:val="000000"/>
          </w:rPr>
          <w:t>Mat 10:38</w:t>
        </w:r>
      </w:hyperlink>
      <w:r>
        <w:rPr>
          <w:rFonts w:cs="Arial" w:ascii="Arial" w:hAnsi="Arial"/>
          <w:color w:val="000000"/>
        </w:rPr>
        <w:t xml:space="preserve">; </w:t>
      </w:r>
      <w:hyperlink r:id="rId163" w:tgtFrame="_blank">
        <w:r>
          <w:rPr>
            <w:rStyle w:val="InternetLink"/>
            <w:rFonts w:cs="Arial" w:ascii="Arial" w:hAnsi="Arial"/>
            <w:color w:val="000000"/>
          </w:rPr>
          <w:t>Luk 14:27</w:t>
        </w:r>
      </w:hyperlink>
      <w:r>
        <w:rPr>
          <w:rFonts w:cs="Arial" w:ascii="Arial" w:hAnsi="Arial"/>
          <w:color w:val="000000"/>
        </w:rPr>
        <w:t>). And is not the declaration in itself calculated to arouse our attention? If we know that there is anything without which we cannot be true followers of Christ, it surely ought to be well considered by us, because the very life and salvation of our souls must depend on it. Let us then take earnest heed to what Christ here says to us: let us consider well what that is which He declares to be necessary in order to prove our claim to be His disciples; nor let us rest till we have this evidence that we belong to Him—till this seal, as it were, is visibly set upon us to mark us out as His disciples indeed. The text requires but few words by way of explanation. To "deny oneself" is to refuse indulgence to our desires, not to do what we would naturally, wish to do—to put a restraint upon ourselves, to withhold from any of our appetites that which would gratify them, and to act differently in any case to what nature would inclin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lf-denial is necessary in order that we may prove our love and fidelity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rvice which costs us nothing affords no very certain evidence of our attachment to any one. Now Christ would have us give proof of our loyalty and attachment to Him. He requires it of us as a positive duty to give up something, to make some sacrifice for Him, to oppose our inclinations in some way or other, in order that we may ascertain whether indeed love to His name is a strong and ruling principle with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many who are well enough disposed to the religion of Christ till it prescribes this duty. They appear willingly to hear the Scripture, to join in prayer, and to observe holy ordinances; and they will do many things which would seem to indicate an earnestness and zeal in the cause of Christ; but they draw back when called to the difficult exercise of self-denial. But what is the value of a service which cautiously avoids all toil and difficulty? Where is the proof of our being sincere in the love of an object if we will encounter no hardship to attain it? We see men ready to practise much self-denial and to think little of it in any matter in which their hearts are engaged. Look, for example, at the man whose ambition it is to prosper in business. What a life of self-denial is his! He labours even to weariness, rises early, late takes rest, eats the bread of carefulness, denies his nature the rest that it needs, and refuses many enjoyments which he would be glad to partake but that they would hinder him in the object that he has in view. Even the man of pleasure must in the pursuit of his object often use self-denial: he must put a restraint on himself at times, and refuse a less pleasure for the present, however strongly his wishes may incline to it, in order to obtain a greater one in prospect. Nay, even the customary civilities of society impose on us frequent self-denial. A man will often deny himself, will often refrain from doing what he would otherwise wish to do, in order to observe the rules of good breeding and courtesy. If then we are content in the pursuit of business or of pleasure to deny ourselves, if we are willing and able to practise it in order that we may observe the decent courtesies of life and be esteemed well mannered in society, what must be said of us if we refuse to practise it for Christ's sake, if we can use self-denial on other occasions and for other purposes readily, and only feel it too irksome when called on to use it for the purpose of pleasing Him? What must be said of us but that the love of God is not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lf-denial is necessary to the due discharge of our duties.—For many of these we cannot perform except at the expense of denying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an the rich relieve the poor as they ought, or how can the poor as they ought befriend each other, except they deny themselves for each other's sake? We must in part sacrifice our own ease, we must give up our own way, we must abridge our own enjoyments, if we would do good to others according to the will of Christ. "Bear ye one another's burdens." This is His law; and it is evident that we cannot pretend to fulfil it except we deny ourselves. "Look not," saith the apostle, "every man on his own things, but every man also on the things of others"; and then he adds, "let this mind be in you which was also in Christ Jesus," inasmuch as His Divine conduct furnishes the best example of self-denying charity. Not a single day passes which will not furnish many occasions for this: nay, not an hour's intercourse with our fellow-men but will afford us opportunities of denying ourselves,—by giving up, for instance, our own wishes, and yielding to the wishes of another; by "taking the lowest room," or choosing the least desirable lot; by securing the comfort or ease or honour of those about us at some sacrifice on our own part; by putting a restraint upon our feelings; by imposing silence on our tongue, refusing it the licence which it loves, not allowing it to utter words "that may do hurt," not answering again, nor resenting wrong, nor resisting evil. In a thousand ways which only a watchful conscience can discover, and which no one may be privy to but God Himself, we may do what our Lord here commands us. Our daily course, under the most ordinary circumstances, may become a course of virtuous self-renunciation—a course of habitual obedience to the injunction in the text, "Whosoever will come after Me, let him deny himself, and take up his cross, and follow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at the present day great efforts made by the Church for the extension of the Lord's kingdom among men, for propagating both at home and abroad the gospel of the grace of God. These efforts cannot be sustained except by the free-will offerings of Christians—they must be given up unless the members of the Church liberally give of their substance for their support. These multiplying demands on Christians cannot possibly be answered unless they contrive in some way to lessen their personal expenses, to spend less on self-indulgence, to save somewhat more by self-denial. Then, and not till then, will the resources of the Church be adequately replenished, and means be supplied her sufficient for carrying on her great designs of training her own children in the service and worship of God, and of "preaching among the Gentiles the unsearchable riche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denial is necessary for the purification of our mi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we were born in sin, and our nature is consequently corrupt, it must be watched over, restrained, and subdued. Our innate propensities are all on the side of evil, and if any of them gain the mastery over us we are thereby brought into bondage to sin. Now the only way to prevent this is to mortify these propensities, to deny them indulgence, to oppose them at their first rising, however earnest and importunate they may be, and by an act of self-denial to put a restraint upon them. The will grows unruly if it be not crossed; the soul is weakened by self-indulgence; faith languishes when the senses are unceasingly gratified; the affections will not rise to things above if we grant them unrestricted enjoyment of things on earth. Therefore it is that a Christian should be watchful for opportunities of exercising self-control, and not wait till his desires point to something absolutely unlawful. He should, for instance, make his ordinary meals occasions for doing so, learning to keep in check the lower appetites of his nature in the common matter of meat and drink. He should observe the same in reference to dress, refusing indulgence to himself in things which might awaken vanity and stimulate strongly the lust of the eye. In many ways, from which he will not receive the least taint of asceticism, nor do any rude violence to nature, or obscure to himself the blessed truth that God "giveth us all things richly to enjoy," he may deny himself and bring his desires under contr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ever the exercise of self-denial is spoken of, there naturally arises in the mind a repugnance to it, on account of the difficulty of it and the pain which attends it. But let us not give way to this repugnance, seeing the necessity of self-denial is so absol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ercise is difficult doubtless—very difficult; but think not that we are left to encounter the difficulty alone, to meet it in the feebleness of our own nature. No, God will give us His Holy Spirit if we ask Him, and with His Divine co-operation we shall be able to do what otherwise would not only be difficult but impossible. </w:t>
      </w:r>
    </w:p>
    <w:p>
      <w:pPr>
        <w:pStyle w:val="Web"/>
        <w:snapToGrid w:val="false"/>
        <w:spacing w:lineRule="atLeast" w:line="360" w:before="0" w:after="0"/>
        <w:ind w:left="720" w:hanging="0"/>
        <w:jc w:val="both"/>
        <w:rPr/>
      </w:pPr>
      <w:r>
        <w:rPr>
          <w:rFonts w:cs="Arial" w:ascii="Arial" w:hAnsi="Arial"/>
          <w:color w:val="000000"/>
        </w:rPr>
        <w:t>(2) With regard to the pain of it, it is granted that it must be painful, more or less so, always. The very word implies it. But is not pain suffered for Christ and in His service better than ease secured by deserting Him? Is not pain met with in the performance of duty more to be prized than the ease which is sought in the neglect of it? Is not pain endured in seeking the purification of our nature better a thousandfold than the indulgence which must complete its debasement? Besides, the pain is but momentary, the advantage that flows from it lasting. See Rom . The faithful soldier and servant of Christ who manfully engages in this warfare shall hereafter share his Lord's triumph and enter into His rest (</w:t>
      </w:r>
      <w:hyperlink r:id="rId164" w:tgtFrame="_blank">
        <w:r>
          <w:rPr>
            <w:rStyle w:val="InternetLink"/>
            <w:rFonts w:cs="Arial" w:ascii="Arial" w:hAnsi="Arial"/>
            <w:color w:val="000000"/>
          </w:rPr>
          <w:t>Rev 3:21</w:t>
        </w:r>
      </w:hyperlink>
      <w:r>
        <w:rPr>
          <w:rFonts w:cs="Arial" w:ascii="Arial" w:hAnsi="Arial"/>
          <w:color w:val="000000"/>
        </w:rPr>
        <w:t>).—G. Bell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Gross, and ours.—This section has the announcement of the Cross as its centre, prepared for on the one hand by a question, and followed on the other by a warning that His followers must travel the same r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paration for the announcement of the Cross (M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did Christ begin by asking about the popular judgment of His personality? Apparently in order to bring clearly home to the disciples that, as far as the masses were concerned, His work and theirs had failed, and had for net result total misconception. Who that had the faintest glimmer of what He was could suppose that the stern, fiery spirits of Elijah or John had come to life again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question, "But whom say ye that I am?" with its sharp transition, is meant to force home the conviction of the gulf between His disciples and the whole nation. Mark, too, that this is the all-important question for every man. Our own individual "thought" of Him determines our whole worth and f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did these questions and their answers serve as introduction to the announcement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brought clearly before the disciples the hard fact of Christ's rejection by the popular voice, and defined their position as sharply antagonistic. A rejected Messiah could not fail to be, sooner or later, a slain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clear, firm faith in His Messiahship was needed to enable them to stand the ordeal to which the announcement, and still more its fulfilment, would subjec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gain, the significance and worth of the Cross could only be understood when seen in the light of that great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harge of silence contrasts singularly with the former employment of the apostles as heralds of Jesus. The silence was partly punitive and partly prudent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punitive, inasmuch as the people had already had abundantly the proclamation of His gospel, and had cast it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prudential, in order to avoid hastening on the inevitable collision; not because Christ desired escape, but because He would first fulfil 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nnouncement of the Cross (Mar ).—There had been many hints before this; for Christ saw the end from the beginning. His death was before Him, all through His days, as the great purpose for which He had come. How much more gracious and wonderful His quick sympathy, His patient self-forgetfulness, His unwearied toil, shew against that dark back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k here the solemn necessity. Why "must" He suffer? The cords which bind this sacrifice to the horns of the altar were not spun by men's hands. The great "must" which ruled His life was a cable of two strands—obedience to the Father, and love to men. He would save; therefore He "must" die. The same "must" stretches beyond death. "Christ that died "is no gospel until you go on to say, "Yea, rather, that is risen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ter's rash "rebuke," like most of his appearances in the Gospel, is strangely compounded of warm-hearted, impulsive love and presumptuous self-confidence. He found fault with Christ. For what? Probably for not trusting to His followers' arms, or for letting Himself become a victim to the "must" which Peter thought of as depending only on the power of the ecclesiastics in Jerusalem. He blames Christ for not hoisting the flag of a revolt. This blind love was the nearest approach to sympathy which Christ received; and it was repugnant to Him, so as to draw the sharpest words from Him that He ever spoke to a loving heart. Not thus was He wont to repel ignorant love, nor to tell out faults in public; but the act witnessed to the recoil of His fixed spirit from the temptation which addressed His natural human shrinking from death, as well as to His desire that, once for all, every dream of resistance by force should be shattered. Note that it may be the work of "Satan" to appeal to the things "that be of men," however innocent, if by so doing obedience to God's will is hindered. Note, too, that Simon may be "Peter" at one moment and "Satan" at the n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nnouncement of the Cross as the law for the disciples too (Mar ).—Christ's followers must follow, but men can choose whether they will be His followers or not. So the "must" is changed into "let him," and the "if any man will" is put in the forefront. The conditions are fixed, but the choice of accepting the position is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for every disciple is self-denial and taking up his cross. This does not merely mean accepting meekly God-sent or men-inflicted sorrows, but persistently carrying on the special form of self-denial which my special type of character requires. It will include these other meanings, but it goes deeper than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st of the reasons for the law in Mar is a paradox, and a truth with two sides. To wish to save is to lose life; to lose it for Christ's sake is to save it. Flagrant vice is not needed to kill the real life. Clean, respectable selfishness does the work effectually. The deadly gas is invisible and has no smell. But while all selfishness is fatal, it is self-surrender and sacrifice, "for My sake and the gospel's," which is life-giving. </w:t>
      </w:r>
    </w:p>
    <w:p>
      <w:pPr>
        <w:pStyle w:val="Web"/>
        <w:snapToGrid w:val="false"/>
        <w:spacing w:lineRule="atLeast" w:line="360" w:before="0" w:after="0"/>
        <w:ind w:left="720" w:hanging="0"/>
        <w:jc w:val="both"/>
        <w:rPr/>
      </w:pPr>
      <w:r>
        <w:rPr>
          <w:rFonts w:cs="Arial" w:ascii="Arial" w:hAnsi="Arial"/>
          <w:color w:val="000000"/>
        </w:rPr>
        <w:t xml:space="preserve">3. The "for" of Mar seems to refer back to the law in </w:t>
      </w:r>
      <w:hyperlink r:id="rId165" w:tgtFrame="_blank">
        <w:r>
          <w:rPr>
            <w:rStyle w:val="InternetLink"/>
            <w:rFonts w:cs="Arial" w:ascii="Arial" w:hAnsi="Arial"/>
            <w:color w:val="000000"/>
          </w:rPr>
          <w:t>Mar 8:34</w:t>
        </w:r>
      </w:hyperlink>
      <w:r>
        <w:rPr>
          <w:rFonts w:cs="Arial" w:ascii="Arial" w:hAnsi="Arial"/>
          <w:color w:val="000000"/>
        </w:rPr>
        <w:t xml:space="preserve">, and the verse enforces the command by an appeal to self-interest, which in the highest sense of the word dictates self-sacrifice. The men who live for self are dead, as Christ has been saying. A man gets rich, and in the process has dropped generous impulses, affections, interest in noble things, perhaps principle and religion. He has shrivelled and hardened into a mere fragment of himself; and so, when success comes, he cannot much enjoy it, and was happier, poor and sympathetic, and enthusiastic and generous, than he is now, rich and dwindled. He who loses himself in gaining the world does not win it, but is mastere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wholesome contempt for the world's cackle is needed for following Christ. The geese on the common hiss at the passer-by who goes steadily through the flock. How grave and awful is that irony, if we may call it so, which casts the retribution in the mould of the sin! The Judge shall be "ashamed" of such unworthy disciples—shall blush to own such as His. May we venture to put stress on the fact that He does not say that He will rejec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ow marvellous the transition from the prediction of the Cross to this of the Throne! We do not know Jesus unless we know Him as the crucified Sacrifice for the world's sins, and as the exalted Judge of the world's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adds a weighty word of enigmatical meaning, lest any should think that He was speaking only of some far-off judgment. The destruction of Jerusalem seems to be the event intended. It was a kind of rehearsal, or picture in little, of that coming and ultimate great day of the Lord, and was meant to be a "sign" that it should surely com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los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some of those who may be said to pursue the present world at the expense of their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first, the case of those intensely occupied with the pursuit of the pleasures and indulgences of the world. It is no crime to be happy in this state of being (Php ). The crime is either in seeking happiness from wrong sources, or in so eagerly drinking at the streams of earthly joy which the bounty of God has opened to us, as to forget or neglect the Fountain where alone the soul can be satisfied. </w:t>
      </w:r>
    </w:p>
    <w:p>
      <w:pPr>
        <w:pStyle w:val="Web"/>
        <w:snapToGrid w:val="false"/>
        <w:spacing w:lineRule="atLeast" w:line="360" w:before="0" w:after="0"/>
        <w:ind w:left="720" w:hanging="0"/>
        <w:jc w:val="both"/>
        <w:rPr/>
      </w:pPr>
      <w:r>
        <w:rPr>
          <w:rFonts w:cs="Arial" w:ascii="Arial" w:hAnsi="Arial"/>
          <w:color w:val="000000"/>
        </w:rPr>
        <w:t xml:space="preserve">2. Consider, next, the case of those who are pursuing, with the like intenseness, the interests of this life. Here also a reasonable regard to our own worldly interest, and that of others connected with us, is not condemned in Scripture (Pro ; </w:t>
      </w:r>
      <w:hyperlink r:id="rId166" w:tgtFrame="_blank">
        <w:r>
          <w:rPr>
            <w:rStyle w:val="InternetLink"/>
            <w:rFonts w:cs="Arial" w:ascii="Arial" w:hAnsi="Arial"/>
            <w:color w:val="000000"/>
          </w:rPr>
          <w:t>1Co 4:12</w:t>
        </w:r>
      </w:hyperlink>
      <w:r>
        <w:rPr>
          <w:rFonts w:cs="Arial" w:ascii="Arial" w:hAnsi="Arial"/>
          <w:color w:val="000000"/>
        </w:rPr>
        <w:t xml:space="preserve">; </w:t>
      </w:r>
      <w:hyperlink r:id="rId167" w:tgtFrame="_blank">
        <w:r>
          <w:rPr>
            <w:rStyle w:val="InternetLink"/>
            <w:rFonts w:cs="Arial" w:ascii="Arial" w:hAnsi="Arial"/>
            <w:color w:val="000000"/>
          </w:rPr>
          <w:t>1Ti 5:8</w:t>
        </w:r>
      </w:hyperlink>
      <w:r>
        <w:rPr>
          <w:rFonts w:cs="Arial" w:ascii="Arial" w:hAnsi="Arial"/>
          <w:color w:val="000000"/>
        </w:rPr>
        <w:t xml:space="preserve">). But if these worldly interests are pursued with feverish anxiety, from wrong motives or by wrong means; if they are the main objects for which we labour; if their pursuit is connected with disobedience to the will of God,—then the supposition of the text is realised: the world is gained, but the soul is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like manner Scripture does not demand the austere rejection of worldly honours. Rank and natural influence, if it be the pleasure of the Most High to bestow them, are to be received with gratitude, and consecrated to the glory of the Giver, and to the benefit, temporal and spiritual, of His creatures. If, however, mistaking the means for the end, we sit down satisfied with the possession of reputation or influence, without considering the objects to which they are to be dedicated; if worldly honours are the main objects of desire; if the pursuit of them be connected with envy, fretfulness, or ambition, with the commission of sin, or the neglect of duty; if, in struggling for the corruptible crown, the love of God, of the Redeemer, of heavenly things, and of one another is suffered to decline, and in wearing it the lowliness of the gospel spirit is sacrificed,—this, again, is to incur the condemnation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included in the loss of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and value of the soul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intrinsic excellence and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ice paid, and that by Divine appointment, for the redemption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scription given of the soul in Scripture, as the grand object of contention between the powers of heaven and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ighty apparatus of means and instruments which it has pleased God to put into action for the recovery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finally its capacity for the pursuits and enjoyments of another state of existence. With what faculties must that creature be endowed who, day and night and without ceasing, sings the praises of the Lord, who sees God as He is and knows Him as he himself is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s more distinctly implied in the term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ose" the soul is not, as some, without the smallest warrant either from reason or Scripture, have ventured to affirm, to be annihi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the soul is represented in Scripture as a penalty inflicted by the hand of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ss of the soul is represented in Scripture as involving a species of suffering altogether without alleviation. We have perhaps witnessed the misery which the unrestrained dominion even of a single passion is able to inflict upon the sinner: conceive, then, all the faculties employed, and all the bad passions let loose, for the torment of the sufferer. Imagine, for instance, the discernment of truth employed only to assure the lost creature of the awful fact of his own eternal ruin. Conceive the powers of calculation, perhaps infinitely enlarged, and altogether engaged in familiarising the mind with ages of interminable woe. Conceive memory converted into a mere storehouse for the materials of anguish, recalling every neglected opportunity, every wasted warning, every lesson of truth forgotten, and every invitation of love refused. Imagine the conscience, which perhaps has slumbered through the whole period of our human existence, awaking from its temporary slumber, and scaring the mind with images of deeper woe and more insufferable to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olly of thus sacrificing the soul to gain the world. On this subject it is not necessary to enlarge, because every line in the preceding argument leads decisively to this conclusion. One observation, however, I may make. It has, for the sake of argument, been taken for granted that it is possible to gain the world by the sacrifice of the soul. But how infinitely far is such a supposition from the fact! How few attain even a small part of the worldly objects at which they aim! How rarely are the hopes of the ambitious, or the covetous, or the sensual in the smallest degree realised! How difficult is it to obtain the prizes of life! how impossible to keep them! But to return to the point more immediately insisted upon in the text: suppose every object accomplished, every interest secured, and honour won, and pleasure enjoyed, what can they "profit" the man rolling on the gulf we have been contemplating, and shut out for ever from hope, from heaven, and from God?—J. W. Cunningh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orld's estimate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an unbelieving world never gives a small name to Christ; for the names here suggested are those of the greatest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culiarity of unbelief, that it can believe in old prophets brought back more easily than in new prophets raised up. Be a believer in a living God, who not only has given in the past, but in the present is giving heroes, sages, saints, and prophets. Happy those who see God at work arou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ertain grudging spirit marks their estimates, reluctant to ascribe more dignity to Jesus than they can help. Beware of that spirit.—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questions.—Christ asks, "Whom say ye that I am?" in no doubtful and apologetic tone. He demands and expects an answer. It is His right. It is obedience to the plainest duty. Neglect on our part is an insult to our Lord, whose we are and whom we are bound to serve. It is treason to a lost world, which needs to be helped to an acceptance of its Redeemer, and which is hindered by any reluctance to confess Him on the part of His disciples. If Christians hide the faith which is in them, or if they veil it by silence or the neglect of appropriate action, they are doing a grievous wrong as well as immeasurable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yalty to Christ.—The power and reach of genuine loyalty to Christ cannot be over-estimated. It is so spontaneous that it is unquestioned. When the sun is riding in unclouded splendour in mid-heaven, there is no occasion for asking from what fountain of light the glory of the noontide is pouring. And when Jesus Christ is so heartily owned and accepted and loved by a man that all which he is or does is in a measure transfigured by his affection for his adorable Lord, there is no dispute as to who and what Christ is to that man. Nothing so blesses the world, nothing so helps on the advance of the kingdom of God, as the testimony which consecrated lives bear to the truth and worth of the faith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ter's re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ply of Peter is more marvellous in the lips of a Jew, whose great creed was the Unity of God, than in the lips of any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ages, in some form or other, men have expressed their faith in the Divinit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e refined the soul, the more adoring is its estimat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who truly honour God will very readily believe that He has love enough to become incarnate and sav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ell no man of Him."—This is partly a temporary precept, postponing the disciples' testimony until after Calvary, on the ground that already the curiosity of the nation was over-roused, and interfered with the Saviour's teaching; and is partly a precept of perpetual guidance. Tell people what Christ has done, and only assist them to find out for themselves who He is. A ready-made definition of the Saviour, saving people the trouble of thinking, is not a real service to any soul.—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piritual exaltation.—Moments of spiritual exaltation are often followed by moments of spiritual exhaustion, and a good man is never more perilously open to temptation than after a long and high strain of devotion. So Peter falls from the height of his good confession to the depth of Christ's displeasure, and from being inspired by the Spirit of all truth and goodness to being the mouthpiece of the spirit of all evil and error.—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best of men there is weakness and liability to er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mistaken kindness we may become the tempters of our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never lower our standard of duty because friends seek to spa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fundamentals of the Christian fellow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l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denier of himself is the true conf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cross-bearer is the true knight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follower after Christ in obedience is the true conque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grou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ill save his life in self-seeking shall lose it; he who loses it in devotion to Christ shall ga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ho lays down his soul to win the world loses with his soul the world also; he who has gained his soul has with his soul gained the world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seek honour in the world while ashamed of Christ leads to infamy before the throne of Christ; but shame in the world leads to honour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adiness to die with Christ leads through death to eternal glory.—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ords addressed to disciples.—We must come to Christ in order to come after Him. To wish to go to heaven when we die is not the same thing as to wish to follow Christ while we live. Following Christ means walking in the path that He tr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follow Christ we must take up the cross.—</w:t>
      </w:r>
    </w:p>
    <w:p>
      <w:pPr>
        <w:pStyle w:val="Web"/>
        <w:snapToGrid w:val="false"/>
        <w:spacing w:lineRule="atLeast" w:line="360" w:before="0" w:after="0"/>
        <w:ind w:left="720" w:hanging="0"/>
        <w:jc w:val="both"/>
        <w:rPr/>
      </w:pPr>
      <w:r>
        <w:rPr>
          <w:rFonts w:cs="Arial" w:ascii="Arial" w:hAnsi="Arial"/>
          <w:color w:val="000000"/>
        </w:rPr>
        <w:t xml:space="preserve">1. What is the cross? Trial, suffering, difficulty, etc. Divinely appointed—not self-imposed. The reproach of Christ (Joh ; </w:t>
      </w:r>
      <w:hyperlink r:id="rId168" w:tgtFrame="_blank">
        <w:r>
          <w:rPr>
            <w:rStyle w:val="InternetLink"/>
            <w:rFonts w:cs="Arial" w:ascii="Arial" w:hAnsi="Arial"/>
            <w:color w:val="000000"/>
          </w:rPr>
          <w:t>Php 1:29</w:t>
        </w:r>
      </w:hyperlink>
      <w:r>
        <w:rPr>
          <w:rFonts w:cs="Arial" w:ascii="Arial" w:hAnsi="Arial"/>
          <w:color w:val="000000"/>
        </w:rPr>
        <w:t xml:space="preserve">; </w:t>
      </w:r>
      <w:hyperlink r:id="rId169" w:tgtFrame="_blank">
        <w:r>
          <w:rPr>
            <w:rStyle w:val="InternetLink"/>
            <w:rFonts w:cs="Arial" w:ascii="Arial" w:hAnsi="Arial"/>
            <w:color w:val="000000"/>
          </w:rPr>
          <w:t>1Pe 4: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hat is it to "take it up"? Voluntary acceptance (Joh ; </w:t>
      </w:r>
      <w:hyperlink r:id="rId170" w:tgtFrame="_blank">
        <w:r>
          <w:rPr>
            <w:rStyle w:val="InternetLink"/>
            <w:rFonts w:cs="Arial" w:ascii="Arial" w:hAnsi="Arial"/>
            <w:color w:val="000000"/>
          </w:rPr>
          <w:t>Joh 18:11</w:t>
        </w:r>
      </w:hyperlink>
      <w:r>
        <w:rPr>
          <w:rFonts w:cs="Arial" w:ascii="Arial" w:hAnsi="Arial"/>
          <w:color w:val="000000"/>
        </w:rPr>
        <w:t xml:space="preserve">; </w:t>
      </w:r>
      <w:hyperlink r:id="rId171" w:tgtFrame="_blank">
        <w:r>
          <w:rPr>
            <w:rStyle w:val="InternetLink"/>
            <w:rFonts w:cs="Arial" w:ascii="Arial" w:hAnsi="Arial"/>
            <w:color w:val="000000"/>
          </w:rPr>
          <w:t>Mat 11:29</w:t>
        </w:r>
      </w:hyperlink>
      <w:r>
        <w:rPr>
          <w:rFonts w:cs="Arial" w:ascii="Arial" w:hAnsi="Arial"/>
          <w:color w:val="000000"/>
        </w:rPr>
        <w:t>). Not to be dragged by us—nor forced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ake up the cross we must deny self.—</w:t>
      </w:r>
    </w:p>
    <w:p>
      <w:pPr>
        <w:pStyle w:val="Web"/>
        <w:snapToGrid w:val="false"/>
        <w:spacing w:lineRule="atLeast" w:line="360" w:before="0" w:after="0"/>
        <w:ind w:left="720" w:hanging="0"/>
        <w:jc w:val="both"/>
        <w:rPr/>
      </w:pPr>
      <w:r>
        <w:rPr>
          <w:rFonts w:cs="Arial" w:ascii="Arial" w:hAnsi="Arial"/>
          <w:color w:val="000000"/>
        </w:rPr>
        <w:t xml:space="preserve">1. What is "self"? It is the personality taking the throne, claiming, possessing, and managing the whole being. This is a condition of "selfness." There is unrighteous self and self-righteous self (Joh ; </w:t>
      </w:r>
      <w:hyperlink r:id="rId172" w:tgtFrame="_blank">
        <w:r>
          <w:rPr>
            <w:rStyle w:val="InternetLink"/>
            <w:rFonts w:cs="Arial" w:ascii="Arial" w:hAnsi="Arial"/>
            <w:color w:val="000000"/>
          </w:rPr>
          <w:t>Joh 8:28</w:t>
        </w:r>
      </w:hyperlink>
      <w:r>
        <w:rPr>
          <w:rFonts w:cs="Arial" w:ascii="Arial" w:hAnsi="Arial"/>
          <w:color w:val="000000"/>
        </w:rPr>
        <w:t xml:space="preserve">; </w:t>
      </w:r>
      <w:hyperlink r:id="rId173" w:tgtFrame="_blank">
        <w:r>
          <w:rPr>
            <w:rStyle w:val="InternetLink"/>
            <w:rFonts w:cs="Arial" w:ascii="Arial" w:hAnsi="Arial"/>
            <w:color w:val="000000"/>
          </w:rPr>
          <w:t>Php 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it to "deny" self? Notice the difference between denying to yourself certain things and denying self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deny self we must enthrone Christ.—</w:t>
      </w:r>
    </w:p>
    <w:p>
      <w:pPr>
        <w:pStyle w:val="Web"/>
        <w:snapToGrid w:val="false"/>
        <w:spacing w:lineRule="atLeast" w:line="360" w:before="0" w:after="0"/>
        <w:ind w:left="720" w:hanging="0"/>
        <w:jc w:val="both"/>
        <w:rPr/>
      </w:pPr>
      <w:r>
        <w:rPr>
          <w:rFonts w:cs="Arial" w:ascii="Arial" w:hAnsi="Arial"/>
          <w:color w:val="000000"/>
        </w:rPr>
        <w:t xml:space="preserve">1. Christ and self cannot reign together (Gal ; </w:t>
      </w:r>
      <w:hyperlink r:id="rId174" w:tgtFrame="_blank">
        <w:r>
          <w:rPr>
            <w:rStyle w:val="InternetLink"/>
            <w:rFonts w:cs="Arial" w:ascii="Arial" w:hAnsi="Arial"/>
            <w:color w:val="000000"/>
          </w:rPr>
          <w:t>Rom 6: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Only Christ can dethrone self (1Pe ; </w:t>
      </w:r>
      <w:hyperlink r:id="rId175" w:tgtFrame="_blank">
        <w:r>
          <w:rPr>
            <w:rStyle w:val="InternetLink"/>
            <w:rFonts w:cs="Arial" w:ascii="Arial" w:hAnsi="Arial"/>
            <w:color w:val="000000"/>
          </w:rPr>
          <w:t>2Co 6:16</w:t>
        </w:r>
      </w:hyperlink>
      <w:r>
        <w:rPr>
          <w:rFonts w:cs="Arial" w:ascii="Arial" w:hAnsi="Arial"/>
          <w:color w:val="000000"/>
        </w:rPr>
        <w:t xml:space="preserve">; </w:t>
      </w:r>
      <w:hyperlink r:id="rId176" w:tgtFrame="_blank">
        <w:r>
          <w:rPr>
            <w:rStyle w:val="InternetLink"/>
            <w:rFonts w:cs="Arial" w:ascii="Arial" w:hAnsi="Arial"/>
            <w:color w:val="000000"/>
          </w:rPr>
          <w:t>2Co 13:5</w:t>
        </w:r>
      </w:hyperlink>
      <w:r>
        <w:rPr>
          <w:rFonts w:cs="Arial" w:ascii="Arial" w:hAnsi="Arial"/>
          <w:color w:val="000000"/>
        </w:rPr>
        <w:t>).—E. H.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negation is not itself the good, but the most universal condition for the human attainment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promises not happiness but life: yet sometimes life through death: the right hand may have to be cut off or the right eye plucke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slow to believe that the cross of anguish can be a tree of life.—Prof. F. J. A. 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ercise of self-denial infers the possession and display of all the milder virtues. Where this exists, there must be humility, diffidence, self-command, respect for authority, meekness, gentleness, goodness, temperance, ch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ercise of mortification infers the presence and exercise of all the stronger virtues. Where this is, there must be truth, integrity, justice, fortitude, contempt of pain, fearlessness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itation of Christ requires the exercise of all those amiable graces which constitute the life and spirit of religion in the soul. Where that is, there must be faith, hope, love, piety, purity, peace, heavenly-mindedness, devotion. In short, these duties comprehend all the duties of morality and religion; and the exercise of them is only the discharge of some religious or moral duty—of something that is wise, dignified, good, and which could not be exhibited in the same spirit without their presence and power.—T. S.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sacrifice.—That which especially distinguishes a high order of man from a low order of man, that which constitutes human goodness, human greatness, human nobleness, is surely not the degree of enlightenment with which men pursue their own advantage; but it is self-forgetfulness, self-sacrifice, the disregard of personal pleasure, personal indulgence, personal advantage remote or present, because some other line of conduct is more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 order of the three things.—Deny self—take up cross—follow Me. Perplexity and spiritual difficulties often arise from a wrong order of right things. Thus we may read the words as if our Lord had said, "Let him take up his cross and deny himself," etc. Taking up the cross may be understood as meaning much the same thing as denying self, which is not correct, or we may be putting following Christ first. But this is to miss the chief point in this lesson. "Let him deny himself"—that is the main and first direction that must be understood and obeyed. We shall never take up the cross—consent to it, and do it willingly—until we have reached the point of denying self. The mind, of which self is the centre, will never take up the cross; it may sullenly endure to have it laid upon it, it may put up with it as that which is inevitable, but it will never take it up as an act of willing submission. But the mind of Christ is the mind that cheerfully yields to all that the Father appoints.—E. H.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ross is an instrument on which something is to be put to death. Taking it up is not wearing an ornament, nor even just carrying a burden, but putting something to death. What? Sin. Not some incarnate sin that we can catch and bind as they took Jesus, not some other personality, but the sin that is in us—the love of self, the love of the world, the lust of the eyes, and the pride of life. Sin is a desperate enemy. And to be rid of it means thorough work, not coaxing it, not hiding it, not forgetting it, but putting it to death.—C. M. South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your cross.—You may try, if you like, to go through life and not see a "cross"; or, if you like, you may consider it; you may avoid it, or you may meet it; you may resist, or you may acquiesce in it; you may murmur under it, or you may be still; you may drag it, or you may carry it; you may be in a hurry to lay it down, or you may wish to wait God's time:—but blessed is that man who considers his cross, and does not fly from it; who bears it silently, cheerfully, joyfully, and hastens not to be rid of it, but patiently tarries the Lord's leisure. To that man that "cross" is his soul's cure; it is the Spirit's school; it is the badge of his discipleship, the token of his Heavenly Father's love, the road to glory, the opportunity for all the promises, the earnest of an eternal crown.—J. 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ss the way to lif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ouldst thou inherit life with Christ on h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count the cost, and kn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here on earth below</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Thou needs must suffer with thy Lord, and di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e reach that gain, to which all else is lo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through the Cross!</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Not e'en the sharpest sorrows we can fee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keenest pangs, we d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that great bliss compar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When God His glory shall in us reveal,</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That shall endure when our brief woes are o'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evermore.—D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 Me."—This implies not merely to believe His doctrine, obey His commandments, and trust in Him for salvation, but also to imitate Him in His spirit and conduct—in the holiness, activity, and usefulness of His life—in that love to God and man, that zeal for the Divine glory, that humility, patience, meekness, perseverance, and resignation with which He did and suffered His Heavenly Father's will,—in consequence of which He was exposed to hunger, thirst, poverty, and privations, to the contradiction of sinners, scorn of men, stripes, imprisonment, to all the horrors of Gethsemane and torments of Golgotha.—T. S.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elfish, sinful life and the true, spiritual life hang at opposite ends of the scale-beam.—The dip of the one means the ascent of the other. Self-denial is but choosing the better; denying the lower is accepting the higher. The soul cannot live in both at once; indeed, can truly live in the higher alone. We need only to keep this compensation in mind to see the excelling charm of self-denial. It is not the bare going without something pleasant, but giving up one attraction for a greater.—C. M. South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worth of the soul.—We cannot overrate our nature, as we cannot underrate our merit; we cannot think too highly of ourselves as immortals, or too humbly of ourselves as transgressors. There is quite as much danger in our undervaluing our immortality, as there is in our exaggerating our merit. In very deed we are more prone to the one than we are to the other; for if self-righteousness slays its thousands, self-neglect slays its tens of thous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l! that thinking, conscious, deathless essence, which thrills and throbs in every tenement of clay before me and around me,—that soul! invisible, yet perceptible; wrapped up in the mortal, yet itself immortal; passing away, yet never to end:—that soul! we argue that its worth is immense, because its origin was most exal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gue the worth of the soul from the vast capacities and powers with which it is endowed. What a wonderful thing is the mind of man! How wondrous is his power of love! how deep the bitterness of his hate! how dark his desperation of revenge! how insatiable and yearning his desires! how high the inspirations of his soul! how all the drops he gathers from the cisterns of created good can never slake or satisfy the yearnings of his immortal mind! how he still craves and longs after something higher and more pure than earth can furnish! And, then, what a capability it has of enjoyment! what a capability of end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 argue the value of the soul still more emphatically from its dread immortality. There is the mysterious attribute, compared with which all things temporal are but shadows and day-drea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 argue the worth of the soul still more emphatically from the fact that it was redeemed at an untold price: it was ransomed with the bloo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if the worth of the soul be so immense, the loss of the soul must be tremendous. We therefore argue the fearfulness of that loss, because it involves the sacrifice and the shipwreck of all for which man was first created, and which Christ has redeemed to Him by His atoning blood—all that God can bestow or man receive. Neither is this all: there is not only privation of all that is good and glorious—there is also the endurance of God's everlasting anger, whose frown is death and whose smile is life; there is the perpetual gnawing despair of one that has made shipwreck of his all; there is the smouldering remorse, the worm that never dieth.—H. St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ld and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mpossible to gain the whole world, even at the sacrifice of our soul. None but Christ was ever tempted with such a huge bait. </w:t>
      </w:r>
    </w:p>
    <w:p>
      <w:pPr>
        <w:pStyle w:val="Web"/>
        <w:snapToGrid w:val="false"/>
        <w:spacing w:lineRule="atLeast" w:line="360" w:before="0" w:after="0"/>
        <w:ind w:left="720" w:hanging="0"/>
        <w:jc w:val="both"/>
        <w:rPr/>
      </w:pPr>
      <w:r>
        <w:rPr>
          <w:rFonts w:cs="Arial" w:ascii="Arial" w:hAnsi="Arial"/>
          <w:color w:val="000000"/>
        </w:rPr>
        <w:t>2. The soul may be lost for the sake of securing a very infinitesimal portion of the world: Esau, Ahab, Jude . In the ordinary course of things such a part of the world as is sufficient for our happiness may be easily gained without exposing the soul to loss (</w:t>
      </w:r>
      <w:hyperlink r:id="rId177" w:tgtFrame="_blank">
        <w:r>
          <w:rPr>
            <w:rStyle w:val="InternetLink"/>
            <w:rFonts w:cs="Arial" w:ascii="Arial" w:hAnsi="Arial"/>
            <w:color w:val="000000"/>
          </w:rPr>
          <w:t>Pro 8:21</w:t>
        </w:r>
      </w:hyperlink>
      <w:r>
        <w:rPr>
          <w:rFonts w:cs="Arial" w:ascii="Arial" w:hAnsi="Arial"/>
          <w:color w:val="000000"/>
        </w:rPr>
        <w:t xml:space="preserve">; </w:t>
      </w:r>
      <w:hyperlink r:id="rId178" w:tgtFrame="_blank">
        <w:r>
          <w:rPr>
            <w:rStyle w:val="InternetLink"/>
            <w:rFonts w:cs="Arial" w:ascii="Arial" w:hAnsi="Arial"/>
            <w:color w:val="000000"/>
          </w:rPr>
          <w:t>Pro 3:16</w:t>
        </w:r>
      </w:hyperlink>
      <w:r>
        <w:rPr>
          <w:rFonts w:cs="Arial" w:ascii="Arial" w:hAnsi="Arial"/>
          <w:color w:val="000000"/>
        </w:rPr>
        <w:t xml:space="preserve">; </w:t>
      </w:r>
      <w:hyperlink r:id="rId179" w:tgtFrame="_blank">
        <w:r>
          <w:rPr>
            <w:rStyle w:val="InternetLink"/>
            <w:rFonts w:cs="Arial" w:ascii="Arial" w:hAnsi="Arial"/>
            <w:color w:val="000000"/>
          </w:rPr>
          <w:t>Pro 10:4</w:t>
        </w:r>
      </w:hyperlink>
      <w:r>
        <w:rPr>
          <w:rFonts w:cs="Arial" w:ascii="Arial" w:hAnsi="Arial"/>
          <w:color w:val="000000"/>
        </w:rPr>
        <w:t xml:space="preserve">; </w:t>
      </w:r>
      <w:hyperlink r:id="rId180" w:tgtFrame="_blank">
        <w:r>
          <w:rPr>
            <w:rStyle w:val="InternetLink"/>
            <w:rFonts w:cs="Arial" w:ascii="Arial" w:hAnsi="Arial"/>
            <w:color w:val="000000"/>
          </w:rPr>
          <w:t>Pro 22:29</w:t>
        </w:r>
      </w:hyperlink>
      <w:r>
        <w:rPr>
          <w:rFonts w:cs="Arial" w:ascii="Arial" w:hAnsi="Arial"/>
          <w:color w:val="000000"/>
        </w:rPr>
        <w:t xml:space="preserve">); but even were this not so, nothing could compensate for the loss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endeavouring to gain the whole world or any part of it at the expense of the soul, we do not only disclaim the greatest good or happiness, but incur and invite the greatest evil and misery, which is not the losing the soul absolutely, however grievous and shocking to nature, but the keeping it, together with the gains and wages of sin, so as to wish it were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reas by endeavouring to gain the whole world, though with the loss of our souls, it is impossible for us to gain the whole, and we are not so certain to gain any competent part of it; on the other hand, by endeavouring to save our souls, though with the loss of the world, we may not only be sure to save them, but to save them with advantage, or to purchase for ourselves a greater salvation.—B. Kenne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as a law of life.—You may be as ignorant and as rude in your life as a Hottentot, and as poor as Lazarus, and yet have gained the world and lost your life. For this is not merely a question of the things which you acquire by your exchange, it is a question of the law under which you put yourself, of the moral quality of the end which you seek.—M. R. Vincen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l that may be lost.—A German commentator who is usually very diffuse tersely and truly observes with respect to this passage, "He who will understand it does understand it." There is no real room for doubt as to the meaning of our Lord's words. The soul which may be lost is the very inmost seat of being; that which thinks in each one of us, but is not thought; that which feels, but is not feeling; that which remembers and is conscious, but is neither consciousness nor memory; that depth, that abyss of life which we so rarely explore, yet which is within each one of us, which we carry everywhere with us,—the one mystery of which perhaps we know less than any other, and yet our very inmost self.—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What a world of meaning there is in that little word "if"! It suggests the fact that few, perhaps not one in ten thousand, do gain that portion of the world on which they have set their heart. Many run in the race, but only one gains the prize; and not seldom he who bids fair to win fails through something which we call chance or accident.—J. W.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business question.—The apostles had been men of business; here was a business question indeed. They were decidedly practical, and they were met on their own ground. Their answer is not recorded. They doubtless thought long and often on it. Their final decision we know. They concluded their soul was valuable enough to justify them in giving up their affairs to save it; in giving up their time, ease, and indulgence to save it; in surrendering their repute, home, and country to save it; and, finally, in laying down their life to save it.—T. F. Crosse, D.C.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fessing or deny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essing or denying Christ is certainly no mere affair of words. Yet words, though weak, are not worthless. Whatever worthy witness words can bear, they will not fail to utter in any loving and thoroughgoing confession of our loving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fessing Christ and being confessed by Christ are not to be separated in our thought, like work-day and pay-day, as if the confessing were all here and the being confessed all there. What comes out there is simply the flash of an awakened consciousness of a judgment of Christ which has been going on here every day under the eyes of the invisible witnesses of many a neglig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fessing or denying Christ here is not a question solely as to the totality or average of character, but quite as much a question as to the particulars of character. Point by point the world compares the professed copy with its model, and recognises agreements or contradictions in detail. No otherwise can it be in presence of the angels of God.—J.M. Whi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uct and character.—How does a son of a wise and virtuous father confess or deny him most expressively? Certainly not by the word which declares the eternal relationship, not by saying "Father," though he ought to say it. Rather by conduct and character; either by the wise and virtuous following of parental example, which bespeaks him as his father's own son, heir of his spirit as of his name, or else by the course of folly and vice, which denies all moral affinity with him. So on the father's part; let father and son be in the same society, how does the wise and virtuous father most effectively own or disown the son before intelligent observers? Certainly not by saying, or omitting to say, "My son"; rather by being in the same circle with him as an object of comparison before observant witnesses, by the light which the father's character reflects upon the son, to the son's honour or dishonour as the imitator or neglecter of a noble model.—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being ashamed of Jesus.—Those who would willingly follow Jesus where the road is smooth and easy, but leave Him where it is rugged and hard; who inwardly approve of His doctrine, but from the ridicule of the profane are ashamed to avow it; who punctually attend the routine of worship, but dispense with the observance of duties to which they are not compelled by human laws; who can occasionally associate with the drunkard and hear the name of God profaned without concern; who have no objection to do wrong when the multitude give their sanction; who, when unnoticed or secure of escaping censure, can lift the rod of oppression or receive the wages of iniquity; who can cherish pride, vanity, avarice, and ambition, and yet by nice dissimulation affect the opposite virtues; who can be tender and partial to themselves, but austere and cruel to others; who perform no duty on which human applause is not bestowed, and are deterred from no vice which fashion or common practice countenances;—men of this character, and all who resemble them—all false Christians, in short, who in public and private life have not the fear and love of God before their eyes, whatever may be their reception from the world—of them shall Jesus Christ be ashamed when in transcendent glory He shall come to judge the world. It is obvious, then, from this climax of vice and folly, that nothing under a sincere, uniform, and universal obedience to the moral law which Jesus came to fulfil will be accepted from His followers; and that no pretences, excuses, and palliations will avail, if this essential and absolutely necessary condition be not complied with.—A. Stirling, LL.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ulterous generation—not because the particular sin of adultery was so frequent in that age, but because by every kind of sin a man under the contract of religion runs into that character wherewith Solomon describes the adulteress, who "forsaketh the guide of her youth, and forgetteth the covenant of her God" (Jas ).—Dean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striking coincidence.—If we are right in identifying the little bay—Dalmanutha—with the neighbourhood of Tarichæa, yet another link of strange coincidence connects the prophetic warning spoken there with its fulfilment. From Dalmanutha our Lord passed across the lake to Cæsarea Philippi. From Cæsarea Philippi did Vespasian pass through Tiberias to Tarichæa, when the town and people were destroyed, and the blood of the fugitives reddened the lake, and their bodies choked its waters. Even amidst the horrors of the last Jewish war few spectacles could have been so sickening as that of the wild stand at Tarichæa, ending with the butchery of 6,500 on land and sea, and lastly the vile treachery by which they to whom mercy had been promised were lured into the circus at Tiberias, when the weak and old, to the number of about 1, 200, were slaughtered, and the rest—upwards of 30,400—sold into slavery. Well might He who foresaw and foretold that terrible end, standing on that spot, deeply sigh in spirit as He spake to them who asked "a sign," and yet saw not what even ordinary discernment might have perceived of the red and lowering sky overhead.—A. Edersheim,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mprehensive news of Christ.—Many have at one time or other felt the charm of a Christ who is purely human, but not Divine. Our literature abounds at present with such pictures, and some of them are very fascinating. The Peasant of Nazareth, growing up beneath His mother's roof and in the carpenter's workshop; the enthusiastic Lover of the poor and oppressed, who went about continually doing good; the pure and fearless Reformer, who blasted with the lightning of His eloquence the Pharisee and the priest; the Martyr, who died for the truth, and lies buried beneath the Syrian blue,—this picture is being sketched by clever littérateurs; it is impossible not to enjoy it; and you ask, Why does this win me more than the Christ I hear of in church? The latter perplexes me with mystery, but this is simple, human, lovable. It is not, I think, difficult to explain this. If you know music, and have ever endeavoured to follow and grasp a long and classical composition of a great master, say, an oratorio of Handel or Haydn, I am sure you can remember in it a few airs and choruses which, if separated from the whole and executed by themselves, would produce far more immediate pleasure than the whole elaborate composition. Indeed, there are audiences which could not tolerate the oratorio as a whole, but would be delighted with its selected beauties. Yet, though these lovely morsels are enchanting, they are not Handel. Or, do you know literature? If you know your Browning, you must be aware how charming it is, after struggling through his more difficult pages, to light on a lyric here and there which is perfectly easy reading. Selections of these find their way even into school books, and many readers can enjoy selections from this great author who recoil from his longer and more difficult works. But though these elegant extracts are delightful, they are not Browning. In the same way these pictures of a merely human Christ are true as far as they go; they are the simpler traits selected from that great character and life; they are easy to comprehend, and they touch the feelings; but they are not Christ. At first sight that way of thinking of Christ as a great and good man appears to make everything simple; but it really involves you in confusion and contradiction. For what is it you hold Him to be? He is, you say, the ideal man—the model of modesty, wisdom, and truth. If He was merely a link in the chain of humanity, then, as a weak and fallible man, He ought to have confessed His own sins, and He was a blasphemer when He spoke of giving His life a ransom for many. When He said, "All power is given unto Me in heaven and on earth," and promised to be with His people always, even to the end of the world, He was not a wise man, but the victim of a madman's delusions. When He, a finite creature, spoke of Himself as seated on God's throne and judging the assembled world, He was no model of goodness and modesty, but a man rendered insane with pride, who was presuming to pluck the sceptre from the bands of the Eternal. If He who said, "Come unto Me, all ye that labour and are heavy laden, and I will give you rest,' had not the peace and joy of salvation to give to those who come to hide their guilty heads in His bosom, then He was cruelly deceiving us all.—Jas. Stalker,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arge Christ experienced.—Payson, when he lay on his bed dying, said: "All my life Christ has seemed to me as a star afar off; but little by little He has been advancing and growing larger and larger, till now His beams seem to fill the whole hemisphere, and I am floating in the glory of God, wondering with unutterable wonder how such a mote as I should be glorified in His light." But he came to that after a long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e all have our Satans—each one of us a different Satan. Satan comes to one man in the form of idleness, and makes him waste day after day, year after year, until he has wasted his whole life doing nothing. Satan comes to another man as work, and makes him destroy himself in the opposite way by wearing out prematurely his brain and his body. He comes to another as Christian zeal, and the man becomes a bigot, full of fire for the Lord; but the Lord whom he serves is a God of wrath, a God who cares for trifles, a God who prefers sacrifice to mercy. He comes to another as charity, but it is a charity which tolerates evil, and lets it alone, which has no edge to it, no courage—an indolent charity which is not love at all, but only easy good-nature. So he disguises himself as an angel of light, calling himself Patriotism when he wishes to make nations hate each other; calling himself Christianity when he wishes to make men persecute each other; calling himself Honesty when he wishes to encourage a man in his rude and overbearing ways; and so on, changing himself into every virtue and every grace.—J. F.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 take up one's cross was a proverbial expression, both with the Jews and Romans, for any extraordinary sufferings, and it is probable they had it from the Persians, who made use of that form of punishment.—T. J. Montefi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mbol of the cross.—It is strange, yet well authenticated, and has given rise to many speculations, that the symbol of the cross was already known to the Indians before the arrival of Cortez. Among the Egyptians a cross was the emblem of a future life. In O'Brien's Round Towers of Ireland there are some curious remarks on the cross. The use of it in some way by the Druids is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ake, not make, our cross.—We are bid to take, not to make, our cross. God in His providence will provide one for us. And we are bid to take it up; we hear nothing of laying it down. Our troubles and our lives live and die together.—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the Christian soldier.—When Garibaldi entered on one of his campaigns, he told his troops what he wanted of them. They replied, "Well, General, and what are you going to give us for all this?" He replied, "I don't know what also you will get, but you will get hunger, cold, wounds, and perhaps death." They stood awhile considering, and then, throwing up their arms, exclaimed, "We are the men!" This is the spirit Christ looks for in His soldi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ll of example.—There is, we know, a wonderful spell in the cry, "Come after Me," "Follow Me." All history, profane as well as sacred, has shewn this. The great Roman general realised its force when he called to his soldiers, who shrank from the hardships of the Libyan desert, and promised to go before them, and to command them nothing which he would not first do himself. Even so Christ designed to help His followers by the assurance that He should first suffer that which they would be called to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dominance of the cross.—Describing the artistic glories of the Church of St. Mark at Venice, Mr. Ruskin says: "Here are all the successions of crowded imagery, shewing the passions and the pleasures of human life symbolised together, and the mystery of its redemption: for the maze of interwoven lines and changeful pictures lead always at last to the cross, lifted and carved in every place and upon every stone; sometimes with the serpent of eternity wrapped round it, sometimes with doves beneath its arms, and sweet herbage growing forth from its feet; but conspicuous most of all on the great rood that crosses the church before the altar, raised in bright blazonry against the shadow of the apse. It is the cross that is first seen and always burning in the centre of the temple; and every dome and hollow of its roof has the figure of Christ in the utmost height of it, raised in power, or returning in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ross is the sweetest burden that ever I bore; it is such a burden as wings are to a bird, or sails to a ship, to carry me forward to my harbour.—S. Ruther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gure of the cross. My will is represented well by a straight line—thus, running from birth to death in unbroken current through the flesh and the world in all manner of self-indulgence unto the hidden abyss. God's will is represented by a perpendicular | thus, falling from heaven like a bolt of thunder. The two wills meet, and form the figure of the + thus. It cuts me, severs me, hinders me, clogs me, compels me; but Thy will, O God, saves me. That cross means the life and death of the Son of God. "For me," therefore, "to live is Christ, and to die is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Leader.—When Hedley Vicars fell at the head of his regiment during a night attack of the Russians, his voice was heard ringing out on the night air over the din of the conflict with the cry, "This way, Ninety-seventh." A hundred "goes" would be weak in comparison with the "come" involved in that battle-cry. In all the cross-bearing of life the voice of the Captain of our salvation is still heard in the van, saying, "This way, My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ing Christ in self-denial.—A little girl was instructed by her parents in what Christ had taught, and how He lived, and that through Him we must enter into eternal life. When she heard these things, she became dissatisfied with her native land, and pressed her parents to be taken to that land where men lived as Christ had taught them, and as He lived. Her parents replied that she was then in a Christian land, and that those around her were Christians, and were living so. She shook her head and said, "That I cannot believe, for those I see around me neither live as Christ taught nor as Christ lived; for Christ was voluntarily poor, we love gold and silver; He was humble and lowly, but we affect dominion and greatness; He was always in affliction, we hunt for carnal pleasures." What cutting truths from infant l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ain by loss.—The most important use of a seed is that which results in the reproduction of its species; but in order that it may serve this high purpose, it must lose itself as a seed, must suffer the disintegration of its structure, and give up its elements for the production of new forms of life. The seed must, as it were, lose all thought of itself, must give up its own life, its own separate existence, and allow itself to be converted into new and productive forms of vegetation. A grain of corn stored away in the granary is of small account. To be of any use in the world it must be either ground to powder and made into bread for the eater, or be planted in the ground and transmuted by the joint action of the wonderful forces locked up within itself and those lodged in the soil around it, into a green and growing stalk which shall in due time bear fruit to nourish human life and bless the world. It is only one illustration of a great law prevalent in all the universe of God. Helpfulness to others is attained through sacrifice of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ward of self-sacrifice.—A group of firemen sat in their engine house to hold their anniversary. They have invited in the "veterans." They eat—they remember. Which is the keenest delight, the memory of the terrible eight-and-forty hours in which you played the hero, carrying the nozzle through the doorway from which a hundred citizens had shrunk dismayed, or the present banquet? The pleasure of heroic deeds, or—a piece of pie? Yet here is all the difference between noble and ignoble men. When we come to think of it, self-sacrifice has its own high reward. But observe how slow we are to win it with the denial of an appetite. The cross of Christ is no esoteric secret. It inheres in the constitution of things, even the commonest things.—E. J. Hay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st.—I remember being one winter's night in a little town on the coast of Wales. We were sitting by the fire, cheerful, when we heard a sudden noise. We looked out into the night. The wind was very high, and suddenly we heard the scream of voices, then the boom of guns over the water; then the clatter of feet along the street, the lifeboat, and the lifebuoy. Human life in danger. We thought we descried a dark mass heaving over the black billows, but the breakers carried her away. That night she struck on the rocks. I walked down in the morning to look at her lying on the beach. I could not help saying, "How human this is! how lifelike!" There she lay, the pride and hope of her owners—stripped; masts, sails, shrouds, broken, ragged, torn—gone. And yet much had depended on her. She had been launched with many hopes and expectations. All gone, a melancholy wreck. The winds howled through as they lifted her ragged shrouds. She could not, as once she might have done, repel them, and make them her ministers. She was a lost ship. Melancholy type of a lost soul.—E. Paxton 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ained, but not possessed.—A people may gain the whole world, and lose all those qualities of the head and heart which entitle them to possess it. May we not say of ancient Rome that she gained the whole world and lost her soul? Just as the tale of her conquests was almost complete, yet ere the Roman eagles were firmly planted on the Euphrates and on the Danube the soul of the old republic had departed. The temperance, courage, justice, patriotism, of the earlier Romans had died out; and while, in the intoxication of her victories, Rome grasped with one hand the sceptre of the world, she surrendered the liberties and lives of her citizens to the lusts and tyranny of the Cæsars with the other. A people may have been civilised, in the material sense of the word, for centuries, while it remains at heart and for ever barbarian. In ages when our ancestors were mere savages Chinese society was as highly organised, Chinese life as highly embellished, as at the present day. Yet no primitive race was ever capable of the extraordinary cruelties which are now of daily occurrence in China; and the dignity and the rights of man are nowhere treated with such lofty scorn as in those tribunals which are presided over by the passionless scepticism of a Chinese mandarin. Without a ray of moral life, without a soul, that vast and ancient empire exists as if that it may exhibit to Christendom the worthlessness and feebleness of mere material progress. Yet Pagan empires are no measure of the degradation of which Christian peoples are capable when they sacrifice truth and goodness in an attempt to gain the world. When during the first French Revolution divine honours were paid to one of the daughters of shame, throned on the high altar of the cathedral church of Paris, while the streets of that brilliant capital were deluged with the best blood of its citizens, men read God's doom upon a noble people, bent fiercely for the moment upon spiritual suicide and upon material aggrandisement. And when we hear daily of the gigantic miseries inflicted and endured by a nation which but yesterday was a British colony, we may reflect that there are dangers against which no institutions or races can be guaranteed, and that we ourselves have our weaknesses and our temptations. My countrymen, I do not dispute your pre-eminence; you are unquestionably the princes of commerce, you reign without a rival over the realm of matter: but have you lost, or are you losing, that which is more precious than any acquisitions of your industry or of your genius—are you becoming the slaves of matter instead of its masters? Beneath the surface of many an advanced civilisation the human brute crouches, he scarcely slumbers, with the old untamed ferocity of his savage nature; and not merely the accumulations of your capital, but the creations of your science, your new projectiles, your rifled cannon, and your ironclad steam vessels, may but enable the nation which has gained the world to prove one day how much she has really lost in gaining it.—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unsatisfying.—Alexander the Great overran the whole earth, and subdued every nation; and at the conclusion of universal victory he sat down and wept like a child because he had not another world to conquer. We read also of a Roman emperor who had run the round of all the pleasures in the world offering a rich reward to any one who should discover a new pleasure. Cyrus the conqueror thought that for a little time he was making a fine thing out of this world; yet before he came to his grave he wrote out this pitiful epitaph for his monument: "I am Cyrus. I occupied the Persian Empire. I was King over Asia. Begrudge me not this monument." But the world in after-years ploughed up his sepulchre. Pope Adrian VI. had this inscription on his monument: "Here lies Adrian VI., who was never so unhappy in any period of his life as at that in which he was a prince." "I, sinful wretch, by the grace of God, King of England and of France, and Lord of Ireland, bequeath to Almighty God my sinful soul and the life I have misspent, whereof I put myself wholly at His grace and mercy"—so wrote Henry IV. in his last will, when the frightful reality of leprosy had disenchanted the rapturous dream of usurpation. Queen Elizabeth, dying, cried: "Millions of money for an inch of time!" Was the gay queen happy? The history of kings and queens proves that though their crowns may be "set with diamonds or Indian stones," the kings and queens themselves but seldom enjoy the crown of content which is worn upon the heart. The world clapped its hands and stamped its feet in honour of Charles Lamb. Was he happy? He says: "I walk up and down, thinking I am happy, but feeling I am not." Samuel Johnson, happy? "No. I am afraid I shall some day get crazy." Buchanan, the world-renowned writer, exiled from his own country, appealing to Henry VIII. for protection, happy? "No. Over mountains covered with snow, and through valleys flooded with rain, I come a fugitive." "Indeed, my lord," wrote famous Edmund Burke, "I doubt whether, in these hard times, I would give a peck of refuse wheat for all that is called fame in the world." "Sweet," says the poet, "sweet were the days when I was all un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en my name was lifted up, the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ke on the mountain, and I cared not for it."</w:t>
      </w:r>
    </w:p>
    <w:p>
      <w:pPr>
        <w:pStyle w:val="Web"/>
        <w:snapToGrid w:val="false"/>
        <w:spacing w:lineRule="atLeast" w:line="360" w:before="0" w:after="0"/>
        <w:jc w:val="both"/>
        <w:rPr>
          <w:rFonts w:ascii="Arial" w:hAnsi="Arial" w:cs="Arial"/>
          <w:color w:val="000000"/>
        </w:rPr>
      </w:pPr>
      <w:r>
        <w:rPr>
          <w:rFonts w:cs="Arial" w:ascii="Arial" w:hAnsi="Arial"/>
          <w:color w:val="000000"/>
        </w:rPr>
        <w:t>Man's soul thirsts and longs for something nobler, brighter, greater, and better than the world itself. As Macduff says: "As well try to fill the yawning chasm with a few grains of sand as satisfy the gulf of the soul's desires with the pleasures of an empty world." Nothing can satisfy the soul b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vealing light.—A traveller who crosses the Alps by night sees only a foot or two before him; and he is as little alive to the extraordinary scene through which he is passing, to the beauties which encompass and to the risks which beset his path, as if he were walking quietly along the turnpike road from London to Cambridge. But as the early dawn breaks upon him, he becomes aware of those mountain pinnacles which tower above him till they hide their snowcapped summits in the very clouds of heaven; he sees the precipice which yawns at his very feet; he becomes conscious of dangers of which he had previously no idea; and he is grateful to the morning light which certainly has discovered to him a vision of unsuspected beauty, and which probably has saved him from an untimely death. And what is the question of our Blessed Lord in the text, but the very light of heaven itself, bringing out into sharp relief the real conditions of our personal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rth of a soul.—We know the force and majesty of the thoughts of Pascal. The realms of space and the worlds in them are full of grandeur in his philosophy; but there is one thing compared with which all this vast material universe is nothing. "All the bodies, the stars, the firmament, the earth and all its kingdoms, are not worth one soul; for that soul knows both itself and them, and they know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l the chief concern.—When the steamer London was lost some years ago on the English coast, among the many sad tales told in connexion with the shipwreck, I recollect reading of one in some respects the saddest of all. When the condition of the ship was hopeless, one of the passengers had gone down to his cabin, which was already under water, and had with some difficulty found his trunk, which he had carried up to the deck. The captain, who was standing by, waiting in silence for the inevitable catastrophe, shook his head as he saw what the poor man had done. He had saved his trunk; his life would be gone in a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n?—An aged Christian once asked a young man who was just entering business and laying out his plans for life, "What are you going to do? You are about to settle in business, I understand." "Yes." "And what do you intend then?" "I shall marry." "And what then?" "I hope to make a fortune." "And what then?" "I shall enter public life." "And what then?" "I hope that I may make a family reputation." "And what then?" "Well, 1 suppose I shall grow old and die." "And what then?" The young man was silent. He had never looked so far a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gend of Ninus.—There is a legend of Ninus, the monarch of Assyria, that he had an ocean of gold and riches more than the sand of the Caspian Sea, but that he never offered sacrifice, nor worshipped God, nor administered justice—in a word, he spent a life of selfishness and indulgence with no sense of accountability to God or man. "This man is dead," says the old chronicler. "Behold his sepulchre; and now hear where Ninus is" (he is supposed to be speaking from his tomb). "Sometime I was Ninus and drew the breath of a living man, but now I am nothing but clay; I have nothing but what I served to myself in lust—that was and is all my portion. The wealth with which I was blessed mine enemies shall bear away. I am gone to Tartarus, and when I went thither I neither carried gold nor horse nor chariot. I that wore a crown am now a little heap of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much left.—It is said of Saladin, also called the Great, that just before he gave his last sigh he called the herald who had carried his banner before him in all his battles, and commanded him to fasten to the top of a lance the shroud in which he was so soon to be buried. "Go," said he, "unfurl the banner, and whilst you lift up this standard proclaim, ‘Saladin the mighty monarch is gone, and has taken no more with him than what you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n life, so in death.—There is a story of one that, being often reproved for his ungodly and vicious life, and exhorted to repentance, would still answer that it was but saying three words at his death, and he was sure to be saved. Perhaps the three words he meant were, Miserere mei Deus ("God, have mercy on me"). But one day riding over a bridge, his horse stumbled, and both were falling into the river, when in the moment of that precipitation he only cried, Capiat omnia diabolus ("Horse and man and all to the devil"). Three words he had, but not such as he should have had. He had been so familiar with the devil all his life that he thinks of none else at his death. Thus it usually is, that a wicked life hath a wicked end. He that travels the way of hell all his lifetime, it is impossible in the end of the journey he should arrive at heaven. A worldly man dies rather thinking of his gold than his God Some die jeering, some raging; some in one distemper, some in another way. They lived so, and so they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shed by gold.—When Rome was besieged, it is said of the daughter of its ruler that she saw the golden bracelets on the arms of the enemy, and sent word to them that she would betray her city and deliver it into their hands if they would give her their bracelets. They readily accepted her proposition, and before sunset the daughter had secretly opened one of the gates to the city, and as the enemy entered they threw upon her their golden bracelets, and also their shields, until the great weight crushed her to death. How many poor souls to-day are striving to gain that which will in the end prove the means of their soul's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lost for little.—When Lysimachus was engaged in a war with the Getæ, he was so tormented by thirst that he offered his kingdom to his enemies for permission to quench it. His exclamation, when he had drunk the water with which they furnished him, is striking. "Ah, wretched me, who for such a momentary gratification have lost so great a kingdom!" How applicable is this to the case of those who for the momentary pleasures of sin part with the kingdom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y of sacrificing eternity to time.—When Sir Thomas More was in prison, his wife and children entreated him to yield to the king. "For so many years," said his wife, "we might yet live together: why then can you, in the flower of your age, bring yourself and our family to the worst misfortunes?" "How many years," said he, "do you suppose I can yet live?" "At least twenty," said she. "What a foolish exchange," exclaimed the Chancellor, "for twenty years of life here below, and very likely not so much, that I should give up life eternal and condemn myself to endless torments! Better lose all than my soul: ‘for what does it profit a man to gain the whole world and lose hi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value of a soul.—It was doubtless when standing in full view of the niched rock cut by Greeks for the idol Pan, face to face with the lustrous marble temple to "divine Augustus" of the Romans at Cæsarea Philippi, that Christ said, "What shall a man give in exchange for his soul?" To Him belonged this costly adoration, squandered at the feet of idols; and He is a jealous God. There before His very eyes were the tokens of a false love. Jealousy in the purest woman's heart, at sight of love-tokens bestowed upon another which were rightfully her own, is a severe, a biting thing, killing the one, or the two, or the three. Observe how poor and inadequate a thing is our English word "jealousy" with which to portray the Divine emotion. Our Blessed Lord laments over the value of a soul whose devotion is snatched from Himself; loves it all the more; condemns it with the unspeakable condemnation of wounded love; asks, "Once lost, what shall man give in exchange, to get it back again?" His "jealousy" drives Him to the Cross, that He may win His own again—the love of a priceless human soul. Let human jealousy learn a lesson. Lift yourself up on a cross, that you may draw unto yourself the heart you think you have lost.—E. J. Hay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nfession of Christ.—In his Confessions St. Augustine relates a story of Victorinus, an eminent man at Rome, who had won the respect of a large number of his countrymen, among whom were many heathen. When the Spirit of God dawned upon his heart, and the light of Christ therein shone, he went direct to one of his friends, and told him that he was a Christian. The friend replied, "I will never believe it until I see you openly profess your new faith in the church." This text came to him with such force that he went back with his friend, and boldly and openly confessed Christ as his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of Christ.—A Roman emperor said to a Greek architect, "Build me a Colosseum, a grand colosseum, and if it suits me I will crown you in the presence of all the people, and I will make a great day of festival on your account." The architect did his work—did it magnificently, planned the building, and looked after its construction. The building was finished, the opening day arrived, the emperor and the architect were in the Colosseum. Amid loud cheers the emperor arose and announced that the day was set apart in honour of the Greek architect, and everything must be done to his honour. "Let us make merry and enjoy ourselves; bring out those Christians, and let us see the lions destroy them." A group of imprisoned Christians were led forth, and a number of half-starved lions turned loose among them. They were soon devoured, and the architect slowly arose, and in a firm though gentle voice said, "I too am a Christian." The howling mob seized him and flung him to the fierce beasts, who soon tore his limbs from his body. This is confession, true and undefiled. It is easy enough to confess Christ before our own Church and friends, but do we confess Him among those that revile Him? Do we go among men that despise His precepts, and by our very life tell of Him? If we do not, we do not do our duty as His fol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of Christ unknown to nominal Christians.—A Hindoo of rank was troubled in his conscience on the subject of a future state. He had heard of Christians, and longed to converse with them about their religion, and to know who Christ was. So he visited England, the Christians' land, supplied with introductions to some leading people. Being asked to a great dinner, he turned to his neighbour in the course of conversation, and said, "Can you tell me something about Christ, the founder of your religion?" "Hush," replied his new acquaintance, "we do not speak of such things at dinner-parties." Subsequently he was invited to a large ball. Dancing with a young and fashionable lady, he took an opportunity of asking her who the founder of her religion, Jesus Christ, was. And again he was warned that a ball was no place to introduce such subjects. Strange, thought the Hindoo, are these Christians in England. They will not speak of their religion, nor inform me about Christ, its fo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ilent partners.—"I come, sir," said a business man to a minister of the gospel, "to ask if Jesus Christ will take me into the firm as a silent partner." The reply was, "Jesus Christ takes no silent partners; the firm must be ‘Jesus Christ &amp; Co.,' and the names of the ‘Co.,' though they may occupy a subordinate place, must all be written out on the signbo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of confession.—In relating his experience during the Peninsular War, Captain Watson says: "I was nominated to sit on a garrison court-martial A number of officers of different ranks and regiments were present on the occasion, and before the proceedings commenced some of them indulged in loose and sceptical observations. ‘Alas,' thought I, ‘here are many not ashamed to speak openly for their master, and shall I hold my peace and refrain when the honour and cause of Him who has had mercy on me are called in question?' I looked for wisdom and assistance from on high, and I was enabled to speak for a quarter of an hour in a way that astonished my hearers and myself. The Lord was pleased to give what I said a favourable reception, and not another improper word was uttered by them during my stay in that room."</w:t>
      </w:r>
    </w:p>
    <w:p>
      <w:pPr>
        <w:pStyle w:val="Normal"/>
        <w:snapToGrid w:val="false"/>
        <w:spacing w:lineRule="atLeast" w:line="360"/>
        <w:jc w:val="both"/>
        <w:rPr>
          <w:rFonts w:ascii="Arial" w:hAnsi="Arial" w:cs="Arial"/>
          <w:color w:val="000000"/>
        </w:rPr>
      </w:pPr>
      <w:bookmarkStart w:id="11" w:name="2"/>
      <w:bookmarkStart w:id="12" w:name="3"/>
      <w:bookmarkStart w:id="13" w:name="4"/>
      <w:bookmarkStart w:id="14" w:name="5"/>
      <w:bookmarkStart w:id="15" w:name="6"/>
      <w:bookmarkEnd w:id="11"/>
      <w:bookmarkEnd w:id="12"/>
      <w:bookmarkEnd w:id="13"/>
      <w:bookmarkEnd w:id="14"/>
      <w:bookmarkEnd w:id="15"/>
      <w:r>
        <w:rPr>
          <w:rStyle w:val="Large1"/>
          <w:rFonts w:cs="Arial" w:ascii="Arial" w:hAnsi="Arial"/>
          <w:color w:val="000000"/>
          <w:sz w:val="24"/>
          <w:szCs w:val="24"/>
        </w:rPr>
        <w:t>Verses 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ransfigured.—A strong word, implying that the change was not due to any external influence, but proceeded from Christ's own inner being. "While the form of our Lord remained the same, the fashion of that form underwent a change. His whole sacred Person seemed to be living with light—light flashing outward from within, and rendering luminous and bright in unspeakable glory His face and form and dress."</w:t>
      </w:r>
    </w:p>
    <w:p>
      <w:pPr>
        <w:pStyle w:val="Web"/>
        <w:snapToGrid w:val="false"/>
        <w:spacing w:lineRule="atLeast" w:line="360" w:before="0" w:after="0"/>
        <w:ind w:firstLine="360"/>
        <w:jc w:val="both"/>
        <w:rPr/>
      </w:pPr>
      <w:r>
        <w:rPr>
          <w:rFonts w:cs="Arial" w:ascii="Arial" w:hAnsi="Arial"/>
          <w:color w:val="000000"/>
        </w:rPr>
        <w:t xml:space="preserve">Mar . Omit as snow. The Evangelists seem to vie with one another in their efforts to depict the splendour and brilliancy of this "golden link in the iron chain that bound our Lord's career." Cp. </w:t>
      </w:r>
      <w:hyperlink r:id="rId181" w:tgtFrame="_blank">
        <w:r>
          <w:rPr>
            <w:rStyle w:val="InternetLink"/>
            <w:rFonts w:cs="Arial" w:ascii="Arial" w:hAnsi="Arial"/>
            <w:color w:val="000000"/>
          </w:rPr>
          <w:t>Mat 17:2</w:t>
        </w:r>
      </w:hyperlink>
      <w:r>
        <w:rPr>
          <w:rFonts w:cs="Arial" w:ascii="Arial" w:hAnsi="Arial"/>
          <w:color w:val="000000"/>
        </w:rPr>
        <w:t xml:space="preserve">; </w:t>
      </w:r>
      <w:hyperlink r:id="rId182" w:tgtFrame="_blank">
        <w:r>
          <w:rPr>
            <w:rStyle w:val="InternetLink"/>
            <w:rFonts w:cs="Arial" w:ascii="Arial" w:hAnsi="Arial"/>
            <w:color w:val="000000"/>
          </w:rPr>
          <w:t>Luk 9:29</w:t>
        </w:r>
      </w:hyperlink>
      <w:r>
        <w:rPr>
          <w:rFonts w:cs="Arial" w:ascii="Arial" w:hAnsi="Arial"/>
          <w:color w:val="000000"/>
        </w:rPr>
        <w:t xml:space="preserve"> : see also </w:t>
      </w:r>
      <w:hyperlink r:id="rId183" w:tgtFrame="_blank">
        <w:r>
          <w:rPr>
            <w:rStyle w:val="InternetLink"/>
            <w:rFonts w:cs="Arial" w:ascii="Arial" w:hAnsi="Arial"/>
            <w:color w:val="000000"/>
          </w:rPr>
          <w:t>Joh 1:14</w:t>
        </w:r>
      </w:hyperlink>
      <w:r>
        <w:rPr>
          <w:rFonts w:cs="Arial" w:ascii="Arial" w:hAnsi="Arial"/>
          <w:color w:val="000000"/>
        </w:rPr>
        <w:t xml:space="preserve">; </w:t>
      </w:r>
      <w:hyperlink r:id="rId184" w:tgtFrame="_blank">
        <w:r>
          <w:rPr>
            <w:rStyle w:val="InternetLink"/>
            <w:rFonts w:cs="Arial" w:ascii="Arial" w:hAnsi="Arial"/>
            <w:color w:val="000000"/>
          </w:rPr>
          <w:t>1Jn 1:1</w:t>
        </w:r>
      </w:hyperlink>
      <w:r>
        <w:rPr>
          <w:rFonts w:cs="Arial" w:ascii="Arial" w:hAnsi="Arial"/>
          <w:color w:val="000000"/>
        </w:rPr>
        <w:t xml:space="preserve">; </w:t>
      </w:r>
      <w:hyperlink r:id="rId185" w:tgtFrame="_blank">
        <w:r>
          <w:rPr>
            <w:rStyle w:val="InternetLink"/>
            <w:rFonts w:cs="Arial" w:ascii="Arial" w:hAnsi="Arial"/>
            <w:color w:val="000000"/>
          </w:rPr>
          <w:t>2Pe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 V. for punctuation. Set at nought.—Treated as a nonent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186" w:tgtFrame="_blank">
        <w:r>
          <w:rPr>
            <w:rStyle w:val="InternetLink"/>
            <w:rFonts w:cs="Arial" w:ascii="Arial" w:hAnsi="Arial"/>
            <w:color w:val="000000"/>
            <w:sz w:val="24"/>
            <w:szCs w:val="24"/>
          </w:rPr>
          <w:t>Luk 9:28-3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nsfiguration.—Unlike other prominent events in Christ's life, the Transfiguration finds no place in the ordinary cycle of art representations in the early Church. It is represented emblematically in mosaics of the sixth and eight centuries, but it was reserved for Raphael's genius to portray it in a worthy manner. His noble picture in the Vatican was the apotheosis of his art; but death snatched the brush from his hand before it was finished, as if Providence would teach us that no human art or genius, tongue or pen, can sufficiently and completely portray that sublime spect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ene.—It was when the Master was in the neighbourhood of Cæsarea Philippi, far away in the north of Palestine, that the event occurred. To any one visiting the spot, and seeing the stupendous form of snowy Hermon rising before him, till its summit has left the valley eleven thousand feet below, it appears almost certain, it is said, that this was the high mountain to which the Saviour led His chosen disciples. Through a scene of surpassing loveliness they wend their way. At every step the prospect expands, till at length a glorious panorama opens before them, "embracing a great part of Syria, from the sea to Damascus, from the Lebanon and the gorge of the Litany to the mountains of Moab; or down the Jordan valley to the Dead Sea; or over Galilee and Samaria, and on to Jerusalem," all bathed in the splendours of the setting sun. But these sunset glories presently fade. Night falls. The stars one by one shine forth. The moon rises in silvery radiance, reflected back in dazzling beauty from the broad patches of snow on the mountain-side. And now we see Jesus bowed in prayer in the moonlight, His disciples praying with Him a short distance apart, till, overcome by fatigue, they sink in slumber. But what sudden light is that which bursts forth upon the scene, hiding by its dazzling brilliancy all the glories of the moonlit night? The disciples are wakened by the splendour, and their astonished eyes behold a marvellous sight. Jesus is transfigured before them. His face shines with the brightness of the noonday sun; His raiment is white and glistering; and as they gaze in a transport of awe, behold! two shining forms appear with Him in glory, whom they, by the intuition which is given to the spirit in moments of ecstasy, recognise to be none other than Moses and Elias. The apostles gaze in wonder and adoration, till presently there comes a bright cloud, which enwraps in its folds of light the three figures. It is the Shechinah, and the apostles fear as they see the face of Christ and the faces of Moses and Elias disappearing within it. And now from out that cloud of awful glory comes a voice, saying, "This is My beloved Son, in whom I am well pleased: hear y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intended to strengthen and brace the spirit of Jesus Christ for the solemn and awful work which lay before Him, culminating in Gethsemane and Calv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regards the purpose of the Transfiguration with reference to Moses and Elias, it is difficult to speak with any degree of positiveness. Remembering, however, what St. Peter tells us, that the angels bend over the mystery of redemption as the cherubim bent over the mercy-seat on the ark, desiring "to look into" its secret meaning, we may infer that glorified saints, such as Moses and Elias, must have felt the most earnest and absorbing desire to understand the mystery of the atonement which Christ was about to make for their sins and for the sins of the whole world. For them the Transfiguration must have been a new revelation of the wisdom and glory of God, in the consummation of His eternal purpose to redeem a ruined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far as the three apostolic witnesses of the Transfiuration were concerned, its intent is perfectly clear. They could not grasp the conception of a suffering Messiah. It was an offence to them. So they are taken up into the Holy Mount, and shewn the great lawgiver and the great prophet of Israel engaged in ecstatic converse with their glorified Master concerning the decease which He was to accomplish at Jerusalem. The lesson was plain; they had misread the prophecies: the Messiah of Moses and the prophets must be a suffering, dying Messiah. And this Jesus, whom they are almost ready to forsake, because He tells them He is to die the shameful death of the Cross, God the Father, on the Mount of Transfiguration, crowns with honour and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rks the topmost step in the progressive glorification of the manhood of Jesus Christ. He rose to that height of glory because of the inner power of His holy life, because of the transfiguring virtue of His consecrated soul. The doors of eternal glory open before the Son of Man: He has only to enter in, to step up from the summit of Hermon into the presence of God Himself, and to sit down in glory for ever! But He puts aside this possible glorification; He leaves all that glory which He might have had with the angels of God and the glorified saints, and descends into the valley of humiliation, into this desert of sin and sorrow and suffering, into the dark and gloomy depths of Gethsemane and Calvary, in order to redeem a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looked upon as the inauguration of the New Covenant. As on rugged Sinai was inaugurated the law which proved a ministration of death, so on snowy Hermon, amid a scene of exquisite natural beauty, was inaugurated the gospel by that voice from the excellent glory. God proclaims Him the Head and Lord of all. "HEAR YE HIM." You have heard and obeyed Moses, you have heard and obeyed the prophets: now hear and obey Christ the S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represents to us the investiture of Jesus Christ as High Priest. From this point on to the end Christ's prophetical office appears to recede more and more, while His priestly office comes into prominence. From Hermon He descended into the valley of humiliation, and moved right on to the altar of sacrifice, even His Cross on Calv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above all designed to exhibit to us the transcendent value of the sufferings and death of Christ. In the Basilica at Ravenna there is a mosaic of the sixth century representing in emblematical form the Transfiguration of Christ,—a jewelled cross set in a circle of blue studded with golden stars, in the midst of which appears the face of Christ, the Saviour of the world; while from the cloud close by is thrust forth a Divine hand that points to the Cross. Those early artists were right in their reading of this sublime event. The Transfiguration sets the Cross of Christ in the centre, surrounds it with a radiant firmament of God's promises and of the prophecies of the Old Testament, and shews us the hand of God Himself emerging from the cloud of glory and pointing to the Cross, as though God the Father would say to man what John the Baptist said: "Behold the Lamb of God, which taketh away the si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s prophetic significance. Standing on Hermon with these three apostles, a long vista stretches out before us into the distant future, including in its scope that great day when the Son of God shall take to Himself His power, His mighty power, in order to reign. His kingdom has come at last; and what is the manner of it? It is a kingdom of redeemed men—of men who stand like Moses and Elias with Christ in glory, not only redeemed, not only delivered from sin and suffering and sorrow and trial and pain, but transformed and transfigured with that same glory by which the person of Jesus is enwrap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symbolises the transformation and transfiguration of our spirits, our whole reasonable, moral, and spiritual nature, into the image of Jesus Christ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desire to behold the glory of the transfigured Redeemer, we must climb with Him the mount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amorphic, transfiguring power of a life of prayer. I have seen the face of a dying servant of Christ lit up, whether by a light from the unseen world, or by a radiance shining out from within, I could not tell; but in either case it was a kind of transfiguration which only those attain who have been often with Jesus on the mountain-top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ecration to the path of suffering is the preparation for transfigu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rue relation of the contemplative to the active life. We cannot spend our lives on the mountain-top of vision, or of ecstasy, or of contemplation. The voice of God calls us down to grapple with the problems and the duties which wait on every side. Sin is here; sorrow is here; darkness is here; unbelief is here. If God has revealed to us the glory of His Son, it is not that we should give our lives up to its contemplation, but that we should gain thereby inspiration and strength to tread the path of duty or of suffering—that we should consecrate ourselves to the work of lightening the darkness, and lessening the suffering, and cleansing the defilement of the world in which we live.—R. H. McKim, D. D.</w:t>
      </w:r>
    </w:p>
    <w:p>
      <w:pPr>
        <w:pStyle w:val="Web"/>
        <w:snapToGrid w:val="false"/>
        <w:spacing w:lineRule="atLeast" w:line="360" w:before="0" w:after="0"/>
        <w:ind w:firstLine="360"/>
        <w:jc w:val="both"/>
        <w:rPr/>
      </w:pPr>
      <w:r>
        <w:rPr>
          <w:rFonts w:cs="Arial" w:ascii="Arial" w:hAnsi="Arial"/>
          <w:color w:val="000000"/>
        </w:rPr>
        <w:t>Mar . "It is good for us to be here."—We need not inquire too closely what thoughts were uppermost in the apostle's mind when he said this. If asked, he could not perhaps have told himself. He was not himself. Suddenly waking out of sleep (</w:t>
      </w:r>
      <w:hyperlink r:id="rId187" w:tgtFrame="_blank">
        <w:r>
          <w:rPr>
            <w:rStyle w:val="InternetLink"/>
            <w:rFonts w:cs="Arial" w:ascii="Arial" w:hAnsi="Arial"/>
            <w:color w:val="000000"/>
          </w:rPr>
          <w:t>Luk 9:32</w:t>
        </w:r>
      </w:hyperlink>
      <w:r>
        <w:rPr>
          <w:rFonts w:cs="Arial" w:ascii="Arial" w:hAnsi="Arial"/>
          <w:color w:val="000000"/>
        </w:rPr>
        <w:t>), he and his fellow-disciples found themselves the amazed spectators of a vision of glory for the contemplation of which neither their minds nor their bodily organs were framed. All that we can certainly infer from this involuntary exclamation of Peter's is that his mind was cast into a pleasurable frame, so blissful that he longed for its continu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mind which gave rise to this excla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acknowledgment of a present good. Peter felt himself happy, and at once avowed it. He looked neither backwards nor forwards; he saw no more than what was before his eyes. The narrow plot of ground on which he and his companions lay, and so much more as would suffice to erect three tabernacles upon, was then all the world to him. Such moments and such feelings were rarely granted to those who shared the human condition of the Son of God. At other times they said not, "It is good," but "When will it be good?" (Mat ). When the past supplies nothing but painful recollections, and the present nothing but painful experiences, it is our duty to look forward and to inquire, When will our happiness begin? But when we are happy, it is equally our duty to be sensible of it—to feel it, enjoy it, dwell upon it. Let us cherish such moments as the oases of this life. This applies especially to things spiritual. As "the elect of God, holy and beloved," possessing "the firstfruits of the Spirit," we ought to "abound in hope," "with all joy and peace in believing." </w:t>
      </w:r>
    </w:p>
    <w:p>
      <w:pPr>
        <w:pStyle w:val="Web"/>
        <w:snapToGrid w:val="false"/>
        <w:spacing w:lineRule="atLeast" w:line="360" w:before="0" w:after="0"/>
        <w:ind w:left="720" w:hanging="0"/>
        <w:jc w:val="both"/>
        <w:rPr/>
      </w:pPr>
      <w:r>
        <w:rPr>
          <w:rFonts w:cs="Arial" w:ascii="Arial" w:hAnsi="Arial"/>
          <w:color w:val="000000"/>
        </w:rPr>
        <w:t>2. Happiness depends upon the state of the feelings. "It is good for us to be here," says Peter. What! good to have nowhere to lay one's head? good to be out all night in a bleak desert place, without shelter or food? good to be far from home, lost to the world and to the endearing relations of family life? This is all true, would Peter have replied, but it is all beside the mark. Happiness or wretchedness is in the mind (Pro ). Outward circumstances can only influence our happiness by acting upon our feelings. Let us look well, then, to our inward frames, and watch over the thoughts which arise in our minds (</w:t>
      </w:r>
      <w:hyperlink r:id="rId188" w:tgtFrame="_blank">
        <w:r>
          <w:rPr>
            <w:rStyle w:val="InternetLink"/>
            <w:rFonts w:cs="Arial" w:ascii="Arial" w:hAnsi="Arial"/>
            <w:color w:val="000000"/>
          </w:rPr>
          <w:t>Pro 4: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ter here mistook a mere transitory frame for a permanent state of mind. He said, "It is good for us to be here," and so far he was right; but his thoughts went further than this; he said in his heart, It would be good for us to be always here—to gaze for ever on "the King in His beauty." The same feeling made the apostles dread our Lord's departure; but He shews them that there is a higher "good" dependent on it (Joh ). So we too have our short-lived and occasional frames as well as our general and permanent states of mind; and we are in danger of mistaking one for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to temporal gratifications. When we find ourselves in some unusually agreeable and enjoyable situation, does not our vain heart unconsciously suggest to us, Would that I were always so! Oh that to-morrow might be as this day, and still more abundant!—forgetting that it is the nature of such delicious moments to be but moments; that these pleasures would lose half their sweetness if they did not come and go—just shew themselves and disapp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spect to spiritual delights. If you possess any religious sensibility, if you ever commune with your own heart, if you have any experience of prayer, if you ever long to see the Divine power and glory as you have seen them in the sanctuary,—if in any of these ways you have "tasted that the Lord is gracious," you will understand. At such moments has not the thought of your heart been—Vain world, adieu! It is good for us to be always so! Such is the language of nature; but let us beware how we listen to it. Cherish such moments; acknowledge them; be grateful for them; enjoy them while they last; but do not think of "building tabernacles for them." They were never meant to dwell with the tumult of the world or the sober realities of life. Even as spiritual refreshments they are not so good for us as many other fruits which hang from the less elevated branches of the tree of life. The true "peace of God which passeth all understanding" is not that which goes out of the heart, but that which stays in it, and "keeps as with a garrison the heart and mind of its possessor, through Christ Jesus"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common occasions in life to which the words of the text ap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good for us to be here"—in the house of God. Here we may by faith "behold His glory." Moses and Elias, the law and the prophets, those lesser lights and glories of which the meridian is past, still appear, as tributary to His brightness, like stars lingering after the sun is risen. And although "no man hath seen God at any time," yet in His Word and Sacraments we behold, if not the Divinity itself, at least the bright overshadowing cloud which at once veils and indicates the Divine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good for us to be" in the house of affliction (Ecc ). Who that believes this would not take the wings of a dove and fly from that mirth whose end is heaviness to that heaviness whose fruit is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good for us to be" in this mixed and chequered world. There is nothing to hinder us from conceiving a world without pain, or a world without sorrow, or a world without sin; nor from wishing that our own lot were cast there. But however such imaginary systems might be suited to their respective inhabitants, let us be assured of this, that it is good for us to be where we are. Only consider what we are: men, sinful men, mortal men—each undergoing his separate trial—all moving on to eternity. To place such beings, with such a design, in a perfect and unmixed state of existence would be absurd. The longer we live in the world, the firmer shall we hold by this principle, that "whatever is, is best." What a blessing it is, e.g., that we are not all rich, or all poor, or all midway between the two. Such a dead level would extinguish some of the noblest and holiest feelings of the human heart, besides annihilating half the duties and all the charities of life. Or would you banish pain and sorrow from the world? But that, were it possible, would be the reverse of a boon, since "sweet are the uses of adversity," etc. The same line of argument applies to differences in age, temperament, knowledge,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fter six days."—Why did Christ defer the performance of His promise for six days? He deferred it to increase their desires before it came, their joys when it came. To inflame their desires; for things easily come by are little set by. To increase their joys; for that which hath been long detained is at last more sweetly obtained. Moreover, if Christ after the promise of this vision had immediately singled out some to the participation of it, this would have bred envy and grudging in the rest.—Tho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lways better than His word.—It was after six days. He stayed no longer. Why? He might have deferred longer. It was in these terms that He promised—before they die. Time enough therefore hereafter. Indeed for us, if we promise anything to God before we die, we must do it presently, because we know not the time of our death. As the Rabbins say, if a man vowed to be a Nazarite one day before his death, he was to be so presently, because this day may be the last day. But God knows these times and seasons, and the number of our days. What then? Yet after six days He performs it. In all His promises He is better and fuller and speedier than His word.—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irst week of suffering on the part of the disciples, previous to the sufferings of the Lor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beginning: the confession of Peter and the announcement of the Lord's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employment: familiarising their minds with thoughts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close: a glorious Sabbath on the Holy Mount.—J. P. Lange,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e chosen apost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ter was the forward, zealous disciple, who led the way to the rest in that noble confession of Christ; therefore he is singled out to be partaker of this vision. Again, Peter is now overtaken with an error, is sorry to hear of Christ's death, dissuades Him from it; by this vision therefore he is comforted, reformed, instructed in the mystery of Christ's death and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ames was appointed to be the first apostle that should die for Christ: Herod sucked his blood first. As they who must be in the front of the battle have the choicest armour because they are to undertake desperate services, so because James was to be the first in the army royal therefore he was admitted to view the glory of this Transfigu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hn was fore-appointed to be the publisher and penman of Christ's Divinity; and so above all he soared highest into heaven. Therefore was this manifestation of Christ's glory and Divinity made to him. He urges it (Joh ).—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these three?—We cannot for a moment imagine that there was favouritism in the selection of certain apostles to share in what the others might not witness. It was not because these were better loved, but because they were better prepared—more fully receptive, more readily acquiescing, more entirely self-surrendering.—A. Edersheim,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mount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ording to an old tradition Christ had left Csarea Philippi, and the scene of the Transfiguration was Mount Tabor.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notice of His departure, such as is generally made by M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the contrary, it is mentioned by him as after the Transfiguration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abor was at that time crowned by a fortified city, which would render it unsuitable for such a sc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dern opinion fixes upon one of the southern peaks of Hermon—the only "high mountain" in Palestine—as th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s.—The devil took Christ into a mountain when he shewed Him the kingdoms of the world and the glory of them. So our Saviour took His apostles up into a mountain when He shewed them the kingdom of heaven and glory of the world to come. Moses went up to a mountain to speak with the Lord; now the Lord goes up to a mountain to speak with Moses.—Tho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mon.—It was meet that Hermon should be chosen for this high honour, whose hoary head rose among the other hills, wreathed with the white shroud of eternal snow. Just as in human life snow-white locks are ever a mark of honour and command respect and reverence, so in the world of nature the hoary mountain, grey with years and white with the snows of many ages, ever commands respect among its fellows, rising high overhead—a Saul among the people—its wreath of perpetual snow being at once a proof of its great age and great height among the neighbouring hills.—W. F. 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ecration to the Lord change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rnally; he is elevated into the spiritual world and surrounded by blessed spir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ternally; he is renewed, adorned, transfigured.—J. P. Lange,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ransfiguration.—If our previous investigations have rightly led us up to this result, that Jesus was the Very Christ of God, then this event can scarcely be described as miraculous—at least in such a history. If we would not expect it, it is certainly that which might have been exp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d at that particular period, a necessary stage in the Lord's history, viewed in the light in which the Gospels presen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eedful for His own strengthening, even as the ministry of the angels after the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good" for these three disciples to be there—not only for future witness, but for present help, and also with special reference to Peter's remonstrance against Christ's death-me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Voice from heaven, coming after the announcement of His Death and Passion, sealed that testimony, and in view of it proclaimed Him as the Prophet to whom Moses had bidden Israel hearken, while it repeated the heavenly utterance concerning Him made at His Bapt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or us all the interest of this history lies not only in the past; it is in the present also, and in the future. To all ages it is like the vision of the bush burning, in which was the Presence of God. And it points us forward to that transformation, of which that of Christ was the pledge, when "this corruptible shall put on incorruption." As of old the beacon fires, lighted from hill to hill, announced to them far away from Jerusalem the advent of solemn feast, so does the glory kindled on the Mount of Transfiguration shine through the darkness of the world and tell of the Resurrection Day.—A. Edersheim,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ccompanied by glory.—Luke gives a pregnant hint in connecting it with Christ's praying, as if the calm ecstasy of communion with the Father brought to the surface the hidden glory of the Son. Can it be that such glory always accompanied His prayers, and that its presence may have been one reason for the sedulous privacy of these, except on this one occasion, when He desired that His faithful three should be "eye-witnesses of His majesty"?—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 in glory.—Look upon all the beauties that are in the world, the most glorious and resplendent creatures, and unite all their excellences, and raise up thy thoughts by them, and from them to the contemplation of that glory which is in heaven. View the curious rarities of art and nature. Is the snow, a vanishing meteor, so white? the material heavens so pure? the lily so beautiful? Oh! our Solomon in His glory is clothed more richly than any of these. Eye hath not seen, ear hath not heard, the heart cannot conceive the greatness of His glory.—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Why did Moses and Elias appear, rather than David and Abraham, from whose loins Jesus came, and who were so famous among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nifest a difference between the Lord and the servants. Moses and Elias were of high esteem with the Jews, Christ not regarded, a man of no repute among them; therefore He would now shew that He was the Lord and they but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it be granted that Moses was dead and that Elias died not, this declares that Christ is the Saviour of both quick and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ses was called the law-giver, and Elias was (after a sort) the law-restorer; now the Jews traduced Christ for a law-breaker. Moses and Elias were witness that He was obedient to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meet that brought the law with Christ who brought the gospel, to shew that law and gospel must be joined together. We must still serve God according to His law, or He will not save us according to His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shew that this was the true Messiah, to whom both law and prophets bare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hrist proposed two such famous men as Moses and Elias to His apostles for patterns, that their spirits might be well tempered in them. Moses, a man most meek on the earth; Elias, a man exceeding zealous. These two are brought hither, that the apostles may learn to mix Moses' meekness with Elias' ferventness.—Tho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 the centre.—All true teachers of duty and all inspired witnesses for God are found at last commending and adoring Christ. And all that is good fits into the gospel and helps to prepare its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like the Son of Man, has latent glory which the presence of God brings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y God, and the glorified befriend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ross of Christ is not the weak point in the gospel, but its grandest feature—that into which the glorified desire to look.—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onsecration of Jesus to His suffering and dying by a visit from the dwellers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cessary, on account of His true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tting, on account of the high momentousness of the ev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great value for the disciples, as well then as after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tinually important for the Christian world of following centuries.—J. J. Van Oosterzee,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eting of the Lord with Moses and Elijah sh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aring of the future upon the present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ad are waiting the appeara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exalted of the departed spirits here do homage to Him. </w:t>
      </w:r>
    </w:p>
    <w:p>
      <w:pPr>
        <w:pStyle w:val="Web"/>
        <w:snapToGrid w:val="false"/>
        <w:spacing w:lineRule="atLeast" w:line="360" w:before="0" w:after="0"/>
        <w:ind w:left="720" w:hanging="0"/>
        <w:jc w:val="both"/>
        <w:rPr/>
      </w:pPr>
      <w:r>
        <w:rPr>
          <w:rFonts w:cs="Arial" w:ascii="Arial" w:hAnsi="Arial"/>
          <w:color w:val="000000"/>
        </w:rPr>
        <w:t xml:space="preserve">2. The bearing of the visible upon the invisible world. This may be regarded as the earnest and commencement of Christ's preaching to the spirits in prison (1Pe ; </w:t>
      </w:r>
      <w:hyperlink r:id="rId189" w:tgtFrame="_blank">
        <w:r>
          <w:rPr>
            <w:rStyle w:val="InternetLink"/>
            <w:rFonts w:cs="Arial" w:ascii="Arial" w:hAnsi="Arial"/>
            <w:color w:val="000000"/>
          </w:rPr>
          <w:t>1Pe 4: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this world and the next meet and coalesce in the resurrection of Jesus.—J. P. Lange,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n makes the stars more glorious.—The Jews thought if Christ were advanced Moses must down. Whosoever preached Christ spake against Moses. No, Moses was never so glorious as in this attendance. It is otherwise with the Sun of Righteousness and the saints. Then with the body of the sun and the stars: these do, occidere heliace, not appear when they come nearer to the sun. But our Sun of Glory makes these stars, the nearer they be, to be the more glorious. As in Joseph's dream, the sun, moon, and stars were all shining together.—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union with Christ now and hereafter.—Moses and Elias were men of much communion with God upon earth; many heavenly intercourses passed between them; and now they are admitted into a near and sweet and familiar communication. Men of communion with God here shall be received with more free access and familiar conversation with Christ in heaven. They who never maintain speech with God here, how can they look to have access in heaven? They who love to come into His presence, delight in hearing Him speak to them, and they to Him by prayer and meditation—they shall have nearest and freest and sweetest communion hereaft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seen with His foreannouncers.—What could so befit the Creator's Christ as to manifest Him in the company of His own foreannouncers? to let Him be seen with those to whom He had appeared in revelations? to let Him be speaking to those who had spoken of Him? to share His glory with those by whom He used to be called the Lord of Glory, even with those chief servants of His, one of whom was once the moulder of His people, the other afterwards the reformer thereof?—Tertull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good intention and the error of Pe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nxious to display the agreement between the Old and New Covenants; but by an outward amalgamation, not by their internal conne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ready to renounce the world; but by an outward institution (such as monasticism and anchoretism), not by an inward Acts 3. He wished to perpetuate this season of spiritual fellowship; but by giving it an outward and fixed form, not by converting it into a spring of hidden life.—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ven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re it may be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ecret fellowship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life of spiritual love and frien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ourts and at the altar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it should be s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reserving purity of heart (or by perseverance in the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onstant increase of spirituality in our wishes and inclinations (or sanc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ever keeping before our minds and hearts our eternal calling (or watching and prayer).—Ramb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to be with Jesus.—If we find it as impossible as Peter did to live retired from all conflict and intercourse with all kinds of men; if, like Peter, we have to descend into a valley ringing with demoniac's cries; if we are called upon to deal with the world as it actually is—deformed, dehumanised by sin: is it nothing that we can assure ourselves of the society and friendship of One who means to remove all suffering and all sin, and who does so not by a violent act of authority, but by sympathy and patient love, so that we can be His brighter instruments, and in healing and helping others help and heal ourselves!—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vary or not Calvary?—That was the issue. It was the alternative that comes to each one of us at some time or other in life. Ease and safety, or duty and sacrifice? Retire from the conflict and live in glorious peace? or fight on and fall?—J. Hal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ger of saint-worship.—The same feeling which induced Peter to utter these words has probably been the foundation of the errors of the Church of Rome with respect to the worship of saints. If his desire had been permitted, and three tabernacles had been erected, these would have become three temples of worship, and that homage which was due to Christ alone would have been divided with His saints. Such practically has been the case in the Church of Rome. Men have been attracted by the glory of the saints, and, forgetting that it was all derived from Christ, have treated them as if they were each alone and by themselves worthy of their homage. The tabernacle of the saints has been preferred too often to that of the King of saints, on the supposition that, because they have themselves suffered all the trials which we suffer, they are better able to sympathise with human weakness, and therefore will become intercessors for men with Christ. But need we any intercessor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mountains in the kingdom of God.—The soul can withdraw from the multiplied cares and distractions of the work-a-day world life to find restful influence and inspiring companionship on their quiet heights. On the hill-tops of gracious ordinances, in special seasons of fellowship with the Eternal Father, through the revealing Son, by the blessed whisperings of the Spirit, the soul will feel and manifest the reality and blessedness of upper-world revelations and voices in a way not otherwise attainable. Enjoying these things in heavenly places, with Peter it will say, "It is good to be here." In that clear upper air the eye will behold, as never before, the beauties of holiness and the deformities of sin. The soul shall put on a radiancy born of an atmosphere purified from the influences of malarial levels. But it is not the will of God that the soul should seek selfishly to abide there. It is not to be drawn away from and raised uninfluentially above the crying needs of fallen men. The healing power of its contact with Divine things is needed in the plain below. The attractions of a contemplative life must not therefore lead to forgetfulness or neglect of the demands for practical toil and self-denial. Neither, on the other hand, must those quiet seasons of withdrawal from earthly distractions be forgotten or neglected. The soul then puts on new strength by nearer fellowship with God. All this must not be defeated by the despotic tendencies and imperious claims of practical work. If so, the soul will suffer loss, power be paralysed, and blessings withheld from men. It is the union of both that will make the well-balanced, healthy, Christlike soul.—Wm. M. Campb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overshadowing cloud.—The outer skirts of the central glory began to advance—to enlarge their borders and to encompass the chosen three. Peter and James and John stand for a while in the golden suburbs of the heavenly Jerusalem. "A bright cloud overshadowed them." He who "tempers the wind to the shorn lamb" softened the dazzling brightness with a luminous curtain. Nevertheless, even in the haze of the cloud that relieved the blaze, they were affrighted. The majesty was veiled to them, yet they were afraid. The glory was tempered to them, yet they trembled. But if the subdued flashing of the clouded splendour alarmed them, the thunder of the voice that came out of the cloud appalled them. It was the voice of God!—Prof. T. S.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overshadowing cloud warns us as it warned St. Peter, that this world is a battle-field, not a vision of peace, a working time, not the rest that remaineth; the Mount of Crucifixion, not the Mount of Glory. To our Blessed Lord Himself that overshadowing cloud was a type of what His earthly life was to be. Says Jeremy Taylor: "His transfiguration was a bright ray of glory; but then, also, He entered into a cloud, and was told a sad story of what He was to suffer at Jerusalem. For this Jesus was like the rainbow, which God set in the clouds as a sacrament, to confirm a promise and establish a grace. He was half made of the glories of the light, and half of the moisture of a cloud."</w:t>
      </w:r>
    </w:p>
    <w:p>
      <w:pPr>
        <w:pStyle w:val="Web"/>
        <w:snapToGrid w:val="false"/>
        <w:spacing w:lineRule="atLeast" w:line="360" w:before="0" w:after="0"/>
        <w:ind w:firstLine="360"/>
        <w:jc w:val="both"/>
        <w:rPr/>
      </w:pPr>
      <w:r>
        <w:rPr>
          <w:rFonts w:cs="Arial" w:ascii="Arial" w:hAnsi="Arial"/>
          <w:color w:val="000000"/>
        </w:rPr>
        <w:t xml:space="preserve">Divine secrets.—There is no manner of absurdity in supposing a veil on purpose drawn over some scenes of Infinite power, wisdom, and goodness, the sight of which might some way or other strike us too strongly; or that better ends are designed and served by their being concealed than could be by their being exposed to our knowledge. The Almighty may cast clouds and darkness round about Him for reasons and purposes of which we have not the least glimpse or conception (Rom ; </w:t>
      </w:r>
      <w:hyperlink r:id="rId190" w:tgtFrame="_blank">
        <w:r>
          <w:rPr>
            <w:rStyle w:val="InternetLink"/>
            <w:rFonts w:cs="Arial" w:ascii="Arial" w:hAnsi="Arial"/>
            <w:color w:val="000000"/>
          </w:rPr>
          <w:t>Sir 16:21-22</w:t>
        </w:r>
      </w:hyperlink>
      <w:r>
        <w:rPr>
          <w:rFonts w:cs="Arial" w:ascii="Arial" w:hAnsi="Arial"/>
          <w:color w:val="000000"/>
        </w:rPr>
        <w:t xml:space="preserve">; </w:t>
      </w:r>
      <w:hyperlink r:id="rId191" w:tgtFrame="_blank">
        <w:r>
          <w:rPr>
            <w:rStyle w:val="InternetLink"/>
            <w:rFonts w:cs="Arial" w:ascii="Arial" w:hAnsi="Arial"/>
            <w:color w:val="000000"/>
          </w:rPr>
          <w:t>Joh 20:29</w:t>
        </w:r>
      </w:hyperlink>
      <w:r>
        <w:rPr>
          <w:rFonts w:cs="Arial" w:ascii="Arial" w:hAnsi="Arial"/>
          <w:color w:val="000000"/>
        </w:rPr>
        <w:t>).—Bishop Butler.</w:t>
      </w:r>
    </w:p>
    <w:p>
      <w:pPr>
        <w:pStyle w:val="Web"/>
        <w:snapToGrid w:val="false"/>
        <w:spacing w:lineRule="atLeast" w:line="360" w:before="0" w:after="0"/>
        <w:ind w:firstLine="360"/>
        <w:jc w:val="both"/>
        <w:rPr/>
      </w:pPr>
      <w:r>
        <w:rPr>
          <w:rFonts w:cs="Arial" w:ascii="Arial" w:hAnsi="Arial"/>
          <w:color w:val="000000"/>
        </w:rPr>
        <w:t>God's glory veiled in mercy.—When the eye gazes on the sun, it is more tormented with the brightness than pleased with the beauty of it; but when the beams are transmitted through a coloured medium, they are more temperate and sweetened to the sight. The Eternal Word shining in His full glory, the more bright the less visible is He to mortal eyes; but the Incarnate Word is eclipsed and allayed by a veil of flesh (Heb ), and so made accessible to us. God, out of a tender respect to our frailty and fears, promised to raise up a Prophet clothed in our nature (</w:t>
      </w:r>
      <w:hyperlink r:id="rId192" w:tgtFrame="_blank">
        <w:r>
          <w:rPr>
            <w:rStyle w:val="InternetLink"/>
            <w:rFonts w:cs="Arial" w:ascii="Arial" w:hAnsi="Arial"/>
            <w:color w:val="000000"/>
          </w:rPr>
          <w:t>Exo 20:18-19</w:t>
        </w:r>
      </w:hyperlink>
      <w:r>
        <w:rPr>
          <w:rFonts w:cs="Arial" w:ascii="Arial" w:hAnsi="Arial"/>
          <w:color w:val="000000"/>
        </w:rPr>
        <w:t xml:space="preserve">; </w:t>
      </w:r>
      <w:hyperlink r:id="rId193" w:tgtFrame="_blank">
        <w:r>
          <w:rPr>
            <w:rStyle w:val="InternetLink"/>
            <w:rFonts w:cs="Arial" w:ascii="Arial" w:hAnsi="Arial"/>
            <w:color w:val="000000"/>
          </w:rPr>
          <w:t>Deu 18:15-19</w:t>
        </w:r>
      </w:hyperlink>
      <w:r>
        <w:rPr>
          <w:rFonts w:cs="Arial" w:ascii="Arial" w:hAnsi="Arial"/>
          <w:color w:val="000000"/>
        </w:rPr>
        <w:t>), that we might comfortably and quietly receive His instructions (</w:t>
      </w:r>
      <w:hyperlink r:id="rId194" w:tgtFrame="_blank">
        <w:r>
          <w:rPr>
            <w:rStyle w:val="InternetLink"/>
            <w:rFonts w:cs="Arial" w:ascii="Arial" w:hAnsi="Arial"/>
            <w:color w:val="000000"/>
          </w:rPr>
          <w:t>Job 33:6-7</w:t>
        </w:r>
      </w:hyperlink>
      <w:r>
        <w:rPr>
          <w:rFonts w:cs="Arial" w:ascii="Arial" w:hAnsi="Arial"/>
          <w:color w:val="000000"/>
        </w:rPr>
        <w:t xml:space="preserve">; </w:t>
      </w:r>
      <w:hyperlink r:id="rId195" w:tgtFrame="_blank">
        <w:r>
          <w:rPr>
            <w:rStyle w:val="InternetLink"/>
            <w:rFonts w:cs="Arial" w:ascii="Arial" w:hAnsi="Arial"/>
            <w:color w:val="000000"/>
          </w:rPr>
          <w:t>Joh 1:18</w:t>
        </w:r>
      </w:hyperlink>
      <w:r>
        <w:rPr>
          <w:rFonts w:cs="Arial" w:ascii="Arial" w:hAnsi="Arial"/>
          <w:color w:val="000000"/>
        </w:rPr>
        <w:t xml:space="preserve">; </w:t>
      </w:r>
      <w:hyperlink r:id="rId196" w:tgtFrame="_blank">
        <w:r>
          <w:rPr>
            <w:rStyle w:val="InternetLink"/>
            <w:rFonts w:cs="Arial" w:ascii="Arial" w:hAnsi="Arial"/>
            <w:color w:val="000000"/>
          </w:rPr>
          <w:t>Luk 4:20-22</w:t>
        </w:r>
      </w:hyperlink>
      <w:r>
        <w:rPr>
          <w:rFonts w:cs="Arial" w:ascii="Arial" w:hAnsi="Arial"/>
          <w:color w:val="000000"/>
        </w:rPr>
        <w:t>).—Dr. B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sion withdrawn.—A Christian's highest enjoyments are sometimes put an end to by God Himself. He may think that he has sinned away his previous privilege, or trifled it away, or by some means driven it away; and this is perhaps very generally the truth. But it is not always so. The intercepting cloud, like that which we are now considering, is sometimes of God's sending. The vision has done its work—its appointed, strengthening, comforting work; and that done, the vision is withdr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cloud.—The law, that is a cloud, dark and obscure; but the gospel, that is a clear cloud. Still, indeed, the gospel is a cloud, it gives no full evident view; but yet it is a clear cloud, it hath many rays and beams of light in it. The law had a dark cloud, we could not see through it; their shadows were remote and obscure. Their circumcision was a dark cloud, immediately signifying God's covenant with Abraham. Our baptism is a cloud, a bodily, material type, an outward element; but it is a clear cloud, representing distinctly the washing away the filth of the flesh by the blood of Christ. Their Passover was a dark cloud, representing their delivery out of Egypt immediately, but darkly the Messias. Our Lord's Supper is a cloud, a veil of bread and wine is over it; but yet it is a clear cloud, immediately shewing Christ and all His benefits. Their covenant was a cloud, covered with temporary promises, with the promise of Canaan. Ours is a cloud indeed, we cannot see those things that it promises; but yet a clear cloud, immediately presenting to us immediate promises of heaven. The light of the law was like the light of a candle; ours, as the day-star.—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truth which can never deceive you, a wisdom which knows what you need, a goodness which will command nothing but what will b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you hear Him, He has promised to hear you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peaks to you on the subject of greatest importance, and speaks with a clearness, emphasis, authority, decision, which scatter all doubts and solve all perplex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has declared what will be the consequence of refusing to hear Him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you hear Him not, and keep not His words, you are building your hopes upon the sand; and when the tempest comes, as come it will, your fabric of happiness must fall, and great will be the fall of it.—J. Sander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r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doc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personal, special, and practical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a deep, solemn sense of your responsibilit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Jesus o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and Elias, the law and the prophets, have but a temporary station and abode in the Church. Christ being brought into the world, they are withdr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office and glory and government in His Church, 'tis lasting and perpe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ye and observation and faith of the Church is fixed upon Christ only.—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ye of the Church fixed on Christ.—The eye of the Church looks only upon Christ, fixes upon Him, and expects no other. This is the main difference betwixt the Jewish Church and ours. They were all in expectation, and were waiters for better times. But our faith hath Him exhibited and presented, and rests upon Him. Hence Christ forewarns them not to listen to or look after any other. The sun arising, darkens all the stars; so all the former saints are obscured to the eye of the Church, and He alone must shine in His full glory. As when the king enters into any city all authority is resigned up to him, all viceroys and lieutenants must resign up to him, so Moses and the prophets all yield up their place in the Church to Chris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Sum of revelation.—It is the summing up of revelation; all others vanish, He abides. It is the summing up of the world's history. Thickening folds of oblivion wrap the past, and all its mighty names become forgotten; but His figure stands out, solitary against the background of the past, as some great mountain, which is seen long after the lower summits are sunk below the horizon. Let us make this the summing up of our lives. We can venture to take Him for our sole Helper, Pattern, Love, and Aim, because He, in His singleness, is enough for our heart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Reasons for concealment.—This vision of Christ's Divinity and glory must be concealed till after His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ill then Christ is in statu humiliationis, and so He will have His majesty and glory to be covered. Now He terms Himself the Son of Man. He was declared to be the Son of God by the resurrection from the dead (Romans 1). Thus He was pleased to veil His glory, and to become vile, and of no repu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documentum modestiœ. His glory, He is not ambitious to publish it—as St. Paul fourteen years concealed his revelations. He glories in his infirmities and weaknesses; but till he was constrained he kept his rapture conc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ill His resurrection these apostles were inepti, weak and carnal, not sufficiently grounded in this doctrine of Christ's Divinity. After His resurrection, then they were endued with strength from above, and then those mysteries that they could not bear the Comforter revealed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Quia incredibile. The infidelity of the world was not yet to be removed; it would not believe there had been such a vision. Infidelity deprives us of many truths that God would otherwise reveal to us. </w:t>
      </w:r>
    </w:p>
    <w:p>
      <w:pPr>
        <w:pStyle w:val="Web"/>
        <w:snapToGrid w:val="false"/>
        <w:spacing w:lineRule="atLeast" w:line="360" w:before="0" w:after="0"/>
        <w:ind w:left="720" w:hanging="0"/>
        <w:jc w:val="both"/>
        <w:rPr/>
      </w:pPr>
      <w:r>
        <w:rPr>
          <w:rFonts w:cs="Arial" w:ascii="Arial" w:hAnsi="Arial"/>
          <w:color w:val="000000"/>
        </w:rPr>
        <w:t>5. Ne impediret passionem. It troubled Pilate to hear it mentioned that Christ was the Son of God. And St. Paul saith, had they known it, they would not have crucified the Lord of Life and Glory. He purposely concealed His Deity to give way to His passion. And hence it is that He spake of His Divinity very reservedly. He charged they should tell no men who He was (Mar ), but (</w:t>
      </w:r>
      <w:hyperlink r:id="rId197" w:tgtFrame="_blank">
        <w:r>
          <w:rPr>
            <w:rStyle w:val="InternetLink"/>
            <w:rFonts w:cs="Arial" w:ascii="Arial" w:hAnsi="Arial"/>
            <w:color w:val="000000"/>
          </w:rPr>
          <w:t>Mar 9:32</w:t>
        </w:r>
      </w:hyperlink>
      <w:r>
        <w:rPr>
          <w:rFonts w:cs="Arial" w:ascii="Arial" w:hAnsi="Arial"/>
          <w:color w:val="000000"/>
        </w:rPr>
        <w:t>) He spake plainly of His passion.—Bishop Brownr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s for si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Jews were to have no sign, but the sign of the prophet Jonas: they had seen enough to leave their unbelief without exc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among the rude, after the publication of such a glory, the following Cross would have bred scandal. If He were invested with such glory, why could He not keep Himself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ill His resurrection had made way for it, the world would never have given credit to this wo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ccording to that (Sir ), judge no man blessed before his death. Then they witnessed it, preached it, wrote it: we hear it, let us all believe it, that we may one day enjoy it in the everlasting kingdom of Jesus Christ.—Tho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lence enjoined was the first step into the Valley of Humiliation. It was also a test whether they had understood the spiritual teaching of the vision. And their strict obedience, not questioning even the grounds of the injunction, proved that they had learned it.—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nsfigurations not to be talked ab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ansfigurations are not themes for common gossip. Those bitter conflicts that turn to raptures are things we had rather not speak of. The common, prosaic, worldly mind would not understand them—would, indeed, only find food for ridicule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sides, our transfigurations do not need to be talked about. They proclaim themselves. If we have experienced a great spiritual uplifting, the thrill of an inward illumination, the world will know it without our saying anything about it.—J. Hal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o His fellow-disciples the believer cannot relate all that the Saviour has often let him taste.—J. J. Van Oosterze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ome Christians are perpetually tormented with a notion that they must testify to whatever manifestation of God is granted to themselves, at the risk of bringing shallowness and weakness upon their own experience!—C. C. Starb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ubmissive silence.—So entire was their submission that they dared nor even ask the Master about a new and seemingly greater mystery than they had yet heard—the meaning of the Son of Man rising from the dead. Did it refer to the general resurrection? was the Messiah to be the first to rise from the dead, and to waken the other sleepers—or was it only a figurative expression for His triumph and vindication?—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I. Even the best Christians are by nature and of themselves slow to conceive and understand the mysteries of faith and doctrines of Christ taught in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faith and sanctifying grace in this life may stand with ignorance in some points of Christian faith, at least for a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good and profitable cause for Christians to confer and reason together by mutual questioning one with another about those points of Christian religion whereof they are yet ignorant or doubtful.—G. pe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oxologies to God for the mountains.—In their mineral treasures, in the liberal toll taken from the clouds and disbursed in channels of blessing, in their worldwide sanatory influence, felt where unseen, what a boon are they to men! Often have they given friendly shelter to the hunted spirit of liberty. They have made a higher civilisation possible. They have quickened desire for the same by furnishing so largely the needed instruments of agriculture, manufacture, commerce, and the arts. How vivifying and ennobling the influence which their beauty, variety, sublimity, repose, and strength exercise upon the minds and hearts of men! Rich and varied is the inheritance of the high and holy in intellectual, moral, and spiritual things which but for the mountains would be unenjoyed by men. In a thousand ways how the "everlasting hills" help men upward nearer heaven and God! They are the cathedral spires of the world for ever pointing the nations to the things above. Streams of physical, intellectual, political, moral, and spiritual good have enriched human life through its relations with the everlasting hills.—W. M. Campb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transfiguration.—I have stood by the side of the tall mast in Madison Square, New York, at early evening, wondering at the unique and surprising structure, recognising it as something extraordinary, and yet not knowing exactly what it meant or what was its effect, when suddenly the rushing of an unseen force was heard, there was a flash, and a circle of fire surrounded the top of the mast and cast its weird light far out into the surrounding darkness. So to the disciples on the mount came the transfiguration of Christ. He stood before them in the impressiveness of a rare and wonderful Manhood, when suddenly that Manhood glowed with an internal fire. God was within the Man, and the mountain summit became on the instant resplendent with the Divine glory flashing forth.—A. P. Fo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beauty of the snow.—The white wonder of the snow is spread so often before our eyes every winter that many of us forget how wonderful and how beautiful it is. With impatience and fretful complainings we look up at the threatening sky, where the grey clouds drive before the wind thick with the coming snow. Presently the delicate crystals, star-shaped, feather-soft, white and sparkling, begin to fall as silently as the slippered foot of Time; at first coming down slowly and timidly, then gathering courage, and whirling down as if in delight at their own beauty. No fewer than ninety-six separate exquisite forms have been discerned among the flakes of the snow, every form as perfect as geometry can imagine or the sculptor's art devise.—Dr. Tal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eligious enthusiasm cannot be detained.—I have seen in the little English city of Salisbury the great cathedral. It was built when a flood-tide of religious enthusiasm was sweeping over the world. Thousands might worship, thousands have worshipped, within that splendid fane, and its walls were not able to contain the great flood of devotion. But the tide has ebbed; the ecstatic vision has faded. The mighty cathedral stands; but a handful of worshippers can scarcely keep a sleepy rivulet of praise flowing in a corner of the building. No tabernacle can detain a moment of religious enthusiasm; and if Peter and his friends had built the grandest cathedral in the world on the ridge of Mount Hermon, it might have been empty and bare to-day.—H. Van Dyk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Jesus only.—When Bishop Beveridge was on his death-bed, his memory so failed that he did not know even his nearest relative. His chaplain said, "Do you know me?" "Who are you?" was the answer. His own wife asked him, "Do you know me?" "Who are you?" was the only answer. On being told that it was his wife he said that he did not know her. Then one standing by said, "Do you know Jesus Christ?" "Jesus Christ?" he replied, reviving as if the name acted on him like a cordial; "yes, I have known Him these forty years; He is my only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198" w:tgtFrame="_blank">
        <w:r>
          <w:rPr>
            <w:rStyle w:val="InternetLink"/>
            <w:rFonts w:cs="Arial" w:ascii="Arial" w:hAnsi="Arial"/>
            <w:color w:val="000000"/>
            <w:sz w:val="24"/>
            <w:szCs w:val="24"/>
          </w:rPr>
          <w:t>Luk 9:37-4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afflicted child.—Moses, when he descended from the mount, found that the people in his absence had lapsed into idolatry; and our Lord, in descending from the Mount of Transfiguration, found that His followers had been surprised into spiritual impotence and failure. The swift transition from the glories of the Mount to the trials and toils that awaited Him below may be regarded as typical of the life of all Christians,—the mount (Mar ) and the multitude (</w:t>
      </w:r>
      <w:hyperlink r:id="rId199" w:tgtFrame="_blank">
        <w:r>
          <w:rPr>
            <w:rStyle w:val="InternetLink"/>
            <w:rFonts w:cs="Arial" w:ascii="Arial" w:hAnsi="Arial"/>
            <w:color w:val="000000"/>
          </w:rPr>
          <w:t>Mar 9:14</w:t>
        </w:r>
      </w:hyperlink>
      <w:r>
        <w:rPr>
          <w:rFonts w:cs="Arial" w:ascii="Arial" w:hAnsi="Arial"/>
          <w:color w:val="000000"/>
        </w:rPr>
        <w:t>); the supreme festival and the fiery trial; to-day, ecstasies and glories that tell of heaven; to-morrow, conflicts with demoniacal degradation and fury that disclose the depths of hell. The appearance of our Lord on the scene wrought an immediate transformation; it was like the arrival of a general on the field of battle in time to retrieve the fortunes of his army when wellnigh defeated. He always comes to succour His own at the right time and with the right blessing: He is "a very present help in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distressed child.—The ground of the disorder was natural; the child suffered from a physical complaint, perhaps the most severe form of epileptic lunacy that was brought to Christ for healing. But on this ground a worse spiritual disorder was superinduced. The disorder of the child is a picture of sin as a spiritual evil. The child was deaf; so a sinner refuses to hear the voices of God and conscience. The child was dumb; so the sinner's tongue is not used for God in testimony and song. The child was mad; so the sinner, under the influence of that "spirit that now worketh [lit. energiseth] in the children of disobedience," is a mani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anxious father.—The colloquy our Lord had with him is a type of the method by which a seeker is led into stronger faith. "The man had said to Him, ‘If Thou canst do'; Jesus retorts upon him, ‘If thou canst believe.' The man had said, ‘If Thou canst do anything'; Jesus replies, ‘All things are possible' to faith: ‘My doing all depends on thy believing.' To impress this still more He redoubles upon the believing: ‘If thou canst believe, all things are possible to him that believeth.' … Two things are very remarkabl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lt and owned presence of unbelief, which only the strength of the man's faith could have so revealed to his own consci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ppeal to Christ for help against his past unbelief—a feature in the case quite unparalleled, and shewing more than all protestations could have done the insight he had attained of a power in Christ more glorious than any he had besought for his poor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affled apostles.—In their worshipping exercises on the Mount some of the disciples had to contend with infirmity and sleep; whilst in the activities of public life in the valley others had to contend with impotence and the shame of failure. Possibly the disciples, deprived of the presence of the Master, and the chief apostles, in whom dwelt most of His spirit, had neglected fasting and prayer; the sad prophecy of His death may have damped the spirits of the weakest of them, or they yielded to fear in view of the special virulence of the disorder. The kind of demon that tortured the child required more than ordinary spiritual vigour to expel him—a faith braced up by intense devotion, and such rigorous self-denial as would weaken the hold of the lower nature upon the higher, and aid in spiritual meditation and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effectual Healer.—In the exercises of devotion on the Mount He was declared to be the Master; and in the exercises of active zeal below He asserts His absolute power and dominion—not only over the minds of men, as illustrated in the scribes, the multitude, the father, and the disciples, but also over the rage and malice of demons. Impotence, in some form or other, prevailed in all the actors in the scene except Himself; but "power belonged unto Him"—a power that fell in anger on a malicious demon and in blessing on a helpless child.—J. H. Morg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and the difficulties of faith.—This story is strikingly illustrative both of the difficulties and the power of faith,—the power of faith, which caused the ultimate healing; the difficulties of faith, which caused the previous failure of that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fficulty of believing is very great and very st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of Jesus frequently and very keenly felt this difficulty. Their faith was constantly breaking down; at almost every great crisis it completely failed them: the falsehood and treachery in Pilate's hall, the desertion at the Cross. Their impotency to heal this epileptic child is an illustration of this. From the context of the narrative it would appear that it was the three most conspicuous of our Lord's disciples to whom the sorrowing father brought his epileptic child, and that at a time when we should naturally suppose their faith would have been in a condition of the greatest and most triumphant vigour. For they had just descended from the Mount of Transfiguration, they had just been enveloped in the glory of the Lord, and had heard celestial voices testifying to the Divinity of their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turn away from the disciples to the distressed and sorrowing father, we find an illustration of the difficulties of believing under changed and opposite circumstances. The disciples were in a state of joy and gladness after the Transfiguration; the father of the epileptic child was in a state of grief and sore affliction. They were in the light on the mountaintop; he was amid the darkness down in the valley. Yet he found the difficulties of believing not less hard than they. "If Thou canst do anything." "Lord! I believe; help Thou mine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aith is one of the most difficult of Christian exercises. A little faith is more or less common; but much faith is very rare. We all, I suppose, believe in a greater or less degree—a degree at least large enough to justify our repetition of the Church's creeds. But the faith which statedly recites the creeds is not commonly great faith; it is the ordinary faith of the ordinary Christian—the minimum, without which we could not decently profess to be Christians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fficulty of miracles, according to Christ's declaration, is not the difficulty of God's doing, but the difficulty of man's believing. Not material laws, but spiritual unfaith—this is the insuperable hindrance to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xperience of all the ages fully attests the truth of the explanation of Christ. Extraordinary faith is pre-essential to extraordinary action; the miracle of believing precedes the miracle of doing. It is as impossible to think living thoughts with a dead brain, or to raise heavy weights with a palsied arm, as to do wonders with a doubting soul or a dead faith. Failure, even in miracle, is practically synonymous with faith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every age power has been given to men in proportion to their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dom, indeed, has the power of faith extended to the control of the material universe, though in the instance of Christ frequently, and of others occasionally, even matter has been visibly subjugated to the influences of faith; and modern psychical researches are ever tending more and more clearly to demonstrate the possibility of the interpenetration of matter by will, and therefore a fortiori by faith, which as a spiritual energy is often more powerful than will. But outside the material universe and in the realm of purpose and religion we see the power of faith perpetually exemplified. According to the measure of our faith it is daily done unto us. According to the measure of our faith it is also daily done by us. Great deeds are great faith made visible; great faith is great deeds made 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ing, then, that the experience of the ages attests the truth of Christ's explanation concerning the rarity of miracles, and also His declaration of the potency of faith, the possibility of believing is for each of us a very momentous possibility. "Canst thou," is it possible for thee, to "believe"? That is the great question, upon the answer to which everything of real importance in life depends. If thou canst believe, there is possible to thee—everything; but if thou canst not believe, there is possible to thee—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ifficulties of belief in our age are without denial peculiarly great. It is not merely that doubt is in the air; that the intellectual and academic atmosphere is charged with currents of dubitation; that physical science, which depends for its existence upon experiment and demonstration, and has achieved such striking successes in the department of matter by the diligent use of its own methods, should have been emboldened to try those methods upon religion,—it is not these things which make the difficulties of belief so peculiarly great in the present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al and spiritual characteristics of our age are not favourable to faith. Our age is an age of great wealth; and an age of great wealth is never an age of great faith, the tendency of wealth being always towards luxury and great comfortableness, and neither luxury nor great comfortableness being a good soil for religious growth. Moreover the effect of spiritual drowsiness among the rich is to produce a similar drowsiness among the poor. The poor perceive that the profession of Christianity by the rich seldom produces anything great or striking in the way of sympathy or self-sacrifice, and they therefore grow largely indifferent to the profession of it among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far greater than all other difficulties are the difficulties inherent in our own moral and spiritual constitution. The visible over-masters us; the invisible is less than half real. Our occupations and employments, the urgency of earning our daily bread, the need for concentrating our thoughts upon worldly things in order to gain subsistence and make progress in our trade or profession—all unite in giving prominence to temporal realities, and in hiding from view the realities which are eternal. Above all, the natural deceitfulness of the human heart revolts against the constraining power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great as these difficulties are, they are by no means insuperable. Far from it. All things are possible to God; and to that man whose mind is ever dwelling upon the Eternal, the Infinite, the Invisible—whose spirit is thoroughly interpenetrated with the Spirit of God—to that man also most things are possible likewise.—Canon Digg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cribes questioning.—The scribes probably argued that failure in one case proved deception in all. How true to nature is this picture! If they had encouraged the disciples to try again with prayer, and had knelt with the father of the boy asking God to give the disciples power, they could have prevented the failure which they denounce! It is like the world—to withhold help, and then give blame for what it might have prevented. Pity the woes of men, so often intensified and perpetuated by men disputing as to who is to blame for them, instead of uniting in the effort to cure.—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came—as always, and to us also—unexpectedly, most opportunely, and for the real decision of the question in hand. There was immediate calm, preceding victory.—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wants us.—However good it may be to be in nature's silent retreats for a season, the world wants us; for it is full of evils to be remedied, full of work to be done, full of demons to be cast out. There are calls down as well as up. And we must be as alert to the one call as to the other.—J. Hal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Jesus Christ absents Himself from us we are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inister must not expect to have always success in the conversion of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times the greatest care, application, and talents signify nothing, because God designs to effect the thing by Himself, and to make His ministers more fit for His work by making them more hum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ildren diseased and possessed are an evident proof of original sin, because under a just God none are miserable unless they deser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odily possession is a consequence and emblem of that of the soul, and of the dominion which the devil exercises over the heart by means of the passions.—P. Quesnel.</w:t>
      </w:r>
    </w:p>
    <w:p>
      <w:pPr>
        <w:pStyle w:val="Web"/>
        <w:snapToGrid w:val="false"/>
        <w:spacing w:lineRule="atLeast" w:line="360" w:before="0" w:after="0"/>
        <w:ind w:firstLine="360"/>
        <w:jc w:val="both"/>
        <w:rPr/>
      </w:pPr>
      <w:r>
        <w:rPr>
          <w:rFonts w:cs="Arial" w:ascii="Arial" w:hAnsi="Arial"/>
          <w:color w:val="000000"/>
        </w:rPr>
        <w:t xml:space="preserve">Mar . "A dumb spirit."—The poor lad was a demoniac, and the demon had deprived him of the use of the affiliated organs of speech and hearing (see </w:t>
      </w:r>
      <w:hyperlink r:id="rId200" w:tgtFrame="_blank">
        <w:r>
          <w:rPr>
            <w:rStyle w:val="InternetLink"/>
            <w:rFonts w:cs="Arial" w:ascii="Arial" w:hAnsi="Arial"/>
            <w:color w:val="000000"/>
          </w:rPr>
          <w:t>Mar 9:25</w:t>
        </w:r>
      </w:hyperlink>
      <w:r>
        <w:rPr>
          <w:rFonts w:cs="Arial" w:ascii="Arial" w:hAnsi="Arial"/>
          <w:color w:val="000000"/>
        </w:rPr>
        <w:t>). There is nothing incredible in such power, if evil spirits there be at all. Even some men have power to deprive, for the time being, some of their fellow-men of speech, hearing, feeling, seeing. What marvel, then, that unincarnated spirits should have a corresponding power? There are assuredly in existence, as W. G. Palgrave says, "malignant cosmical influences, be they what they may." "The spirit world," says Delitzsch, "good as well as bad, has been in all times the background of the events that transpire on earth."—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forbearance to be imitated.—Let us imitate on occasion the obedience and charity of Christ, which detained Him in the world, though the incredulity and contradiction thereof were a continual trouble to Him. How intolerable soever some ministers and pastors, by reason of their want of faith and their other defects, may possible be, yet Christ ceases not mildly to bear with them, to continue with them, according to His promise, to work by their ministry, and even to produce by them extraordinary effects. Whoever finds his endeavours ineffectual on souls enslaved to sin and the devil ought to conduct them to Christ, by addressing himself to Him in more fervent prayers, or by procuring them the assistance of some others of His servant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aith is in its essence the power by which we grasp the future, the unseen, the infinite, the eternal; and in its application it is a principle of knowledge, a principle of power, a principle of action. It is then on man's side the condition and the measure of Divine blessing. By faith we lift up the sightless eye, and it is opened: by faith we stretch out the withered arm, and it is made whole: by faith, bound hand and foot with gravecloths, we come forth from the tomb of custom which lies upon u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 a we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y as frost and deep almost as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Creed I do not simply acknowledge the existence of these Divine Persons of the One Godhead, but I throw myself wholly upon their power and love. I have found and I trust without reserve Him who made, redeemed, sanctifies me. I have gained not a certain conclusion, but an unfailing, an all-powerful Friend. "I believe in Him! He can help me; and He will help me."—Bishop West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in faith a power to make God's resources our own tributaries and auxiliaries.—The great reason why we make such slow gains in our own religious life in the warfare with inward sin, selfishness, and pride, is that we make no calculation for any strength but our own, and do not muster in our reserves. We are in this respect where manufacturing was in mechanical life a hundred years ago, when everything was done by hand; where travelling was fifty years ago, when everything was done by stage; where communication was twenty-five years ago, when all messages were sent by post. We do not calculate on a margin. We are doing all by a dead lift.—C.H. Parkhurs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rayer for faith.—He who implores faith with tears has it already in his heart.—Canste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 and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ubt and faith can coexist in the heart, and actually do. As creatures of God we must believe; as fallen, disordered, and disorganised creatures we must dou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ll can choose between doubting and believing. It can control and shape the thoughts; it can throw its weight on one side or the other when the battle rages in the soul. And because it can do this we are responsible for the strength or weakness of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we choose to believe, God will help.—M. Di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s progress.—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irth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ger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nse of utter help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cceptance of Christ's calm assur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fancy of faith. The sense of possessing some feeble degree of any virtue or excellence, and the effort to put it forth, is the surest way of discovering how little of it we have. On the other side sorrow for the lack of some form of goodness is itself a proof of the partial possession, in some rudimentary and incipient form, of that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ry of infant faith. "Help Thou mine unbelief" may have either of two meanings. The man's desire was either that his faith should be increased and his unbelief "helped" by being removed by Christ's operation upon his spirit, or that Christ would "help" him and his boy by healing the child, though the faith which asked the blessing was so feeble that it might be called unbelief. "Heal my child, though it is unbelief as much as faith that asks Thee to d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education of faith. Christ paid no heed in words to the man's confession of unbelief, but proceeded to do the work which answered his prayer in both its possible meanings. He responded to imperfect confidence by His perfect work of cure; and by that perfect work of cure He strengthened the imperfect confidence which it had confessed. Thus He educates us by His answers—His over-answers—to our poor desires; and the abundance of His gifts rebukes the poverty of our petitions more emphatically than any words of remonstrance beforehand could have done. He does not lecture us into faith, but He blesses us into it.—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helped.—Beautiful to the eye of the father was the lad brought to Jesus, when the spasm was not on him. So is a true faith in Christ. It is the child of the heart. It is the image of all that is parental and Divine in the human soul. The affections so naturally fasten upon it as upon the child given to the arms and the bosom—to the kiss and fondnesses of maternal and paternal love. We so speak of a favourite idea of an author, an artist, a schemer—we say, It is the child of his heart. It stands out, as it were, to his eye as a child born to him, in whom he has garnered up great hopes, and with whom is linked all the happiness of life. More justly may this be regarded the Christian's faith in immortality, with the light it sheds on present duty, joy, and sorrow. So did Socrates regard his fainter and less beautiful hope of life beyond death. When Socrates held his last conversation with his scholars, it seemed at one time that all the arguments for the immortality of the soul had been overthrown; and as it was a custom for the Greeks to cut off their hair and throw it into the tomb at the time of the burial of a friend, Socrates took hold of the long drooping locks of one of his disciples, and asked if that pretty hair would not be cut off on the morrow—the time he should be dead. He was answered "Yes"; and then he added, "If you take my advice, you will not stay so long!" and explained his meaning that it was more fit that the death of a great hope be mourned than the death of a friend. But the beautiful faith of many a heart does not so much die as it may be said to be affected with spasms. It is tortured. Its harmonies are untuned, and it is a mournful thing. It is as uncontrollable as the poor lad to whom the apostles could bring no help, so that the sorrow of that father is but a picture of the troubles of him whose faith is not healthy, strong, and happy. There is just enough of life in their faith for them to say, "I believe!" but there is weakness enough to make them add, with tears, the confession, "Help my unbelief!" To Christ must the heart come; and the result of patient waiting upon Him shall be, the languid pulse of faith shall be quickened—the "veins shall feel the rosy tide," and as Christ lifted up the lad and he arose to tremble and to fall no more, so shall belief be released of all the spasms of unbelief and the fire and the flood be feared no more. Take to Christ thy faith. Its weakness will not be despised. Thy tears will be pearls in the treasury of Christ. Bring to Him thy soul by adopting the simple rule, to try by the spirit of His life all doctrines and theories, all creeds and articles.—Henry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love not either to speak or to hear of God are possessed with a dumb and deaf spirit, from which Christ alone can deliver them. Happy are they into whom he never enters any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would not God grant to a faith which is perfect, since even to an imperfect one He grants much more than it as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Christ never speaks to the devil but with threats, as to a slave. There are no measures to be kept where there is no longer the least hope of reconciliation or charity.—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Man's extremity, God's opportunity.—It is generally when things have come to the worst that God interposes and delivers—and not until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n the need of help is the grea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n there is the clearest evidence of the failure of all human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n deliverance is seen to be of God only. 4 Because then the omnipotence of God is displayed in accomplishing what none other can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ok him by th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ok at the hand, as the helping organ and instrument of a man.—"Jesus took him by the hand." "Very well," some of you say, "how common, how natural! Men take each other by the hand every day." And therefore, my friends, be sure, since it is so common and so natural, that it is most beautiful and most significant, when we consider it closely. Our most common and familiar actions are the richest in beauty and in meaning. The most precious thoughts lie hid in the most homel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action of the Lord appears to be most characteristic of His whole ministry to man.—In Christ the hand of God touched the sick and tormented world and lifted it up; for in Christ God brought Himself into living, loving, and helpful contact with the mass of sin, misery, and corruption wherewith the devil had filled 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ue form of Christian activity is indicated to us in this hand-helping of our Lord.—The touch of a Christian's hand, the tones of a Christian's voice, the strong sympathies of a Christian's heart, have a magic potency. This is God's own appointed instrument for healing and blessing the world. You are not following His footsteps if you are not entering yourself into some chambers of sickness, some homes of sorrow, some dens of vice and crime; if sinners are not feeling that you are not afraid of them; that like your Master you have come to seek them, and would rather have it said that you kept company with publicans and sinners than hear your name rung from the trumpet of fame.—J. B.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humanity.—Christ proves His Divinity by His humanity. I know He is Divine because He was so hum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lping hand.—What a happiness is it when, amidst the pangs and struggles of conversion, a sinner meets with an enlightened guide, a charitable hand to lift him up in his dejection, to comfort him under his pains, and to lead him into the ways of God! But what docility, what respect, what gratitude, does not the invincible hand of Christ, which is concealed under this visible one, deserve?—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issatisfaction with failure a hopeful sign.—There was hopefulness in the fact that they were dissatisfied with their own failing. As long as the Christian Church is keenly alive to the humiliation which it brings upon itself and the dishonour upon its Master by its failures there is hope of it. It is when the Church is utterly indifferent to its failures in casting out demons that it subsides into a hopeless condition. But whenever the Church of Christ after failing to do its work feels keenly the disgrace of failure and will not tolerate it until at least the secret is explained, but goes to the Master and asks Him in the agony of a keen disappointment, "Why could not we cast him out?" then the very failure will lead up to nobler attainments. The Master will give the secret of successful work, and sooner or later the Church will arouse itself again and rise into the dignity of its calling and its position.—D. Davies.</w:t>
      </w:r>
    </w:p>
    <w:p>
      <w:pPr>
        <w:pStyle w:val="Web"/>
        <w:snapToGrid w:val="false"/>
        <w:spacing w:lineRule="atLeast" w:line="360" w:before="0" w:after="0"/>
        <w:ind w:firstLine="360"/>
        <w:jc w:val="both"/>
        <w:rPr/>
      </w:pPr>
      <w:r>
        <w:rPr>
          <w:rFonts w:cs="Arial" w:ascii="Arial" w:hAnsi="Arial"/>
          <w:color w:val="000000"/>
        </w:rPr>
        <w:t>Mar . Prayer and fasting.—It is not meant that faith might be omitted (</w:t>
      </w:r>
      <w:hyperlink r:id="rId201" w:tgtFrame="_blank">
        <w:r>
          <w:rPr>
            <w:rStyle w:val="InternetLink"/>
            <w:rFonts w:cs="Arial" w:ascii="Arial" w:hAnsi="Arial"/>
            <w:color w:val="000000"/>
          </w:rPr>
          <w:t>Mat 17:20</w:t>
        </w:r>
      </w:hyperlink>
      <w:r>
        <w:rPr>
          <w:rFonts w:cs="Arial" w:ascii="Arial" w:hAnsi="Arial"/>
          <w:color w:val="000000"/>
        </w:rPr>
        <w:t>); nor that faith must be merged in prayer and fasting: but that faith must be in maximum degree, and that consequently those spiritual exercises which condition its highest attainable exaltation must be realised. There must be prayer, the uplifting of desire till it settle in the will of God. There must be fasting, the denying of all in the periphery of self that would hinder the uprising of the desire to God, or its absolute repose in His will.—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nd fasting, in the life of Christ, were the human expression of two deeper and Diviner things. His prayers, whether on mountain-slopes or at open grave-sides—whether for the renewal of His own strength or for the benefit of others—were the outcome and expression of a personal intercommunion with God, of which His life was the highest exemplification which the world has ever seen. His fastings were the expression—the manifestation to man—of a self-denial which can only be adequately expressed as absolute and unselfish self-forgetfulness. In this utter and complete self-renunciation and its counterpart of close and unbroken intercommunion with the Father—in His absolute oneness with the Father—Jesus went up to His struggles with evil in its many forms; and before this consecrated and engodded life the evil invariably fell. Demoniacal possessions—no matter what their form or how great their intensity—could not live in the white light that flashed from perfect self-oblation and unbroken intercourse with Heaven. Then why did the disciples fail? Because they fell immeasurably short of the Master's character. They were not nearly as close to God as He was. There was a great gulf between their puny and imbecile faith and His grand hold of God.—R. H. Star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prayer.—It is not enough to have seen the vision on the mountain. We must foster the memory of it by our prayers; for prayer is the secret of holiness. It is the witness of our spirituality. It is the promise of the victory which shall be ours. We can do nothing of ourselves—that is the law of the spiritual life. But we can do all things by leaning on a higher Power. When the faith of men and of Churches has proved impotent to cope with the evil which has vitiated the heart of society, then a Divine voice is heard above the tumult, saying only, "Bring him hither to Me." It is Thy voice, O Lord Jesus, and we will obey it.—J. E. C. Well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ack of faith.—Admiral Dupont was once explaining to Farragut the reason why he failed to enter Charlestown harbour with his fleet of ironclads. He gave this reason, and that reason, and the other reason; and Farragut remained silent until he had got through, and then said, "Ah, Dupont, there was one more reason." "What is that?" "You didn't believe you could d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use of weak faith.—When the suspension bridge across Niagara was erected, a kite took a string over to the other side; to this string a cord was attached and was drawn over, then a rope which drew a larger rope, and then a cable strong enough to sustain the iron cable which supported the bridge, over which heavily laden trains now pass in safety. This could never have been done but for the small kite, which may represent a faith which, though weak, yet reaches to Christ and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faith in a great God.—There was once a woman who was well known for her simple faith and great calmness in the midst of many trials. Another woman hearing of her, went to learn the secret of her holy, happy life. She accosted her by saying, "Are you the woman with the great faith?" "No," she replied, "I am not the woman with the great faith; but I am the woman with a little faith in the grea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bedience has a firm basis.—The same state of mind, looked at from its two opposite ends, as it were, may be designated faith or unbelief; just as a piece of shot silk, according to the angle at which you hold it, may shew you only the bright colours of its warp or the dark ones of its weft. When you are travelling in a railway train with the sun streaming in at the windows, if you look out on the one hand you will see the illumined face of every tree and blade of grass and house, and if you look out on the other you will see the dark side. And so the same landscape may seem to be all lit up by the sunshine of belief, or to be darkened by the gloom of distrust. If we consider how great and how perfect ought to be our obedience, to bear any due proportion to the firmness of that upon which it is built, we shall not be slow to believe that through life there will always be the presence, more or less, of these two elements. There will be all degrees of progress between the two extremes of infantile and mature faith.—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uctuations of faith.—Travelling on the plain, which, notwithstanding, has its risings and fallings, I discovered Salisbury steeple many miles off; coming to a declivity, I lost the sight thereof, but, climbing up the next hill, the steeple grew out of the ground again. Yea, I often found it and lost it, till at last I came safely to it, and took my lodgings near it. It fareth thus with us while we are wayfaring to heaven. Mounted on the Pisgah top of some good meditation, we get a glimpse of our celestial Canaan; but when either on the flat of an ordinary temper, or in the fall of an extraordinary temptation, we lose the view thereof. Thus, in the sight of our soul, heaven is discovered, covered, and recovered; till, though late, at last, though slowly, surely, we arrive at the haven of our happiness.—Thomas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rayer.—I once went to see Channing at Newport, and he told me that a minister had been to see him that day, and bad told how he had once been called in to exorcise a madman. The man was in a paroxysm; but his friends had an idea that it could be relieved by prayer. The minister, himself a man of simple faith, could not refuse the request, and went into the room where the maniac was, took him by the hand, and said, "Let us kneel down and pray." He said that he never prayed so sincerely in all his life. When he began, the man's muscles were like iron; as he went on, they gradually relaxed, and when he finished the maniac was quiet and peaceful. Channing thought, and I think, that the strong faith of the minister acted on the patient's body, through his mind.—J. F.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sting.—Some years ago, an excellent, well-meaning clergyman preached during Lent on the duty of fasting, which he clearly proved from Scripture. But having done this, he proceeded to discount all he had said by making a series of exceptions. The working-man, for instance, could not be expected to fast, for he had his work to do; the weak and sickly were excepted because of their health, the children on account of their tender years, the old on account of their age, the brain-worker because of the severity of intellectual labour, etc. Doubtless there is some truth in all this, but the answer lies in the word "abstinence." Many who are unable to fast literally can do so spiritually by taking plain food and avoiding luxuries and self-indulgence. And we should ever look beyond ourselves, and make our self-denial of benefit to others. A good old lady used to have her plateful of meat, cut off from the joint at dinner-time, set aside whilst she ate her dry bread, and then putting it in her basket she would hurry off with it to some poor, sick person in the neighbou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s delivered.—Is being delivered. The last stage of His ministry, which was to culminate in His threefold "delivery"—the Father's surrender of the Son, the Son's surrender of Himself, and His betrayal by Judas—had now set 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02" w:tgtFrame="_blank">
        <w:r>
          <w:rPr>
            <w:rStyle w:val="InternetLink"/>
            <w:rFonts w:cs="Arial" w:ascii="Arial" w:hAnsi="Arial"/>
            <w:color w:val="000000"/>
            <w:sz w:val="24"/>
            <w:szCs w:val="24"/>
          </w:rPr>
          <w:t>Luk 9:43-4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 explicit prediction of sufferings.—After His transfiguration, and the performance of the above miracle, Christ proceeded through Galilee towards Jerusalem. He travels unknown, in order that He might instruct His disciples. An example of how we may spend time by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explained to them His present state: "The Son of Man is deliv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already been delivered by the Father—in purpose, promise, and deed—to stand in our r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delivered Himself to law and justice, to be a curse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about to be delivered by a traitorous disciple. Among the twelve He seems to have for a while a retreat; but He is betra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ather and Himself, in thus acting, shewed love—Judas, ava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told them the parties into whose power He had been given; "Into the hands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delivered into the hands of men is to be put into their power—to do to Him and with Him as they ch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could have this power only by special permission—from the Father an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marvellous that He should have been delivered into the hands of men. God in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ested their character, and brought out their desperate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ved the voluntariness of His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ewed how blind sin is in its supposed triumphs—how God brings glory out of rebel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told them what must befall Him at the hands of men: "They shall kill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Christ was to die was not now foretold for the first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acrifice He had been slain since the beginning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ufferings had been pred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had been hated in Hi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Killed in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life had been sought al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death of Christ was no singular event in the display of human character invol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cience tells man that death is penal, and he uses it as such, and as the height of punishment. Man proclaimed Christ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ensity of revenge leads him sometimes to add torture to death. Man proclaimed his own hatred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death of Christ was necess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id take place—religion—law—power—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revealed to them the future by telling them of His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power and agency ended with 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resurrection was the result of an agency neither human nor satanic, but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ripture prophecy call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office and undertaking call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 justice call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xalted connexion of His humanity call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defeat of him who had the power of death led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followed man to death. Man follows Christ to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see that Christ had His sufferings ever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knew Judas' part, and the priests' and the people's. He saw in their bosoms the fir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anticipates the Father's. He knew His ire. </w:t>
      </w:r>
    </w:p>
    <w:p>
      <w:pPr>
        <w:pStyle w:val="Web"/>
        <w:snapToGrid w:val="false"/>
        <w:spacing w:lineRule="atLeast" w:line="360" w:before="0" w:after="0"/>
        <w:ind w:left="720" w:hanging="0"/>
        <w:jc w:val="both"/>
        <w:rPr/>
      </w:pPr>
      <w:r>
        <w:rPr>
          <w:rFonts w:cs="Arial" w:ascii="Arial" w:hAnsi="Arial"/>
          <w:color w:val="000000"/>
        </w:rPr>
        <w:t xml:space="preserve">3. The feelings with which He approached these are mentioned, Luk ; </w:t>
      </w:r>
      <w:hyperlink r:id="rId203" w:tgtFrame="_blank">
        <w:r>
          <w:rPr>
            <w:rStyle w:val="InternetLink"/>
            <w:rFonts w:cs="Arial" w:ascii="Arial" w:hAnsi="Arial"/>
            <w:color w:val="000000"/>
          </w:rPr>
          <w:t>Joh 12: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 also kept in view that which was to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ontemplated the whole truth, and the one part balanced with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e joy that was set before Him," etc.—Jas. Stew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pPr>
      <w:r>
        <w:rPr>
          <w:rFonts w:cs="Arial" w:ascii="Arial" w:hAnsi="Arial"/>
          <w:color w:val="000000"/>
        </w:rPr>
        <w:t>Mar . Sufferings and glory intimately connected.—Jesus knew beforehand the whole amount of His sufferings, in all their connexions and bearings; and therefore never foretold them without likewise foretelling His resurrection; neither did He foretell this without foretelling His sufferings. Thus doth true faith apprehend the latter and the former as one entire matter, and makes very much of everything pertaining to either. Here is something for exercising the heart—something which must never be lost sight of, in the darkest night of affliction, or in the clearest blaze of the terrestrial noon; for it is to "guide our feet into the way of peace." As we hold a candle to the flame until it is fully lighted, so we must hold ourselves to this subject with affecting meditation (</w:t>
      </w:r>
      <w:hyperlink r:id="rId204" w:tgtFrame="_blank">
        <w:r>
          <w:rPr>
            <w:rStyle w:val="InternetLink"/>
            <w:rFonts w:cs="Arial" w:ascii="Arial" w:hAnsi="Arial"/>
            <w:color w:val="000000"/>
          </w:rPr>
          <w:t>Luk 24:26</w:t>
        </w:r>
      </w:hyperlink>
      <w:r>
        <w:rPr>
          <w:rFonts w:cs="Arial" w:ascii="Arial" w:hAnsi="Arial"/>
          <w:color w:val="000000"/>
        </w:rPr>
        <w:t xml:space="preserve">; </w:t>
      </w:r>
      <w:hyperlink r:id="rId205" w:tgtFrame="_blank">
        <w:r>
          <w:rPr>
            <w:rStyle w:val="InternetLink"/>
            <w:rFonts w:cs="Arial" w:ascii="Arial" w:hAnsi="Arial"/>
            <w:color w:val="000000"/>
          </w:rPr>
          <w:t>1Pe 5:1</w:t>
        </w:r>
      </w:hyperlink>
      <w:r>
        <w:rPr>
          <w:rFonts w:cs="Arial" w:ascii="Arial" w:hAnsi="Arial"/>
          <w:color w:val="000000"/>
        </w:rPr>
        <w:t xml:space="preserve">; </w:t>
      </w:r>
      <w:hyperlink r:id="rId206" w:tgtFrame="_blank">
        <w:r>
          <w:rPr>
            <w:rStyle w:val="InternetLink"/>
            <w:rFonts w:cs="Arial" w:ascii="Arial" w:hAnsi="Arial"/>
            <w:color w:val="000000"/>
          </w:rPr>
          <w:t>2Co 13:4</w:t>
        </w:r>
      </w:hyperlink>
      <w:r>
        <w:rPr>
          <w:rFonts w:cs="Arial" w:ascii="Arial" w:hAnsi="Arial"/>
          <w:color w:val="000000"/>
        </w:rPr>
        <w:t>).—J. A.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cannot understand what the flesh is unwilling to suff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eed which Christ seems unprofitably to cast into a barren soil will bring forth fruit in due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must not give over instructing, how dull soever the understandings of men are as to heavenly truths: the Spirit of God can open them, as He opened those of the apo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ought to be ashamed of that unreasonable bashfulness which makes us choose rather to continue ignorant than to discover our ignorance. Nothing but humility can secure us from it.—P. Quesnel.</w:t>
      </w:r>
    </w:p>
    <w:p>
      <w:pPr>
        <w:pStyle w:val="Web"/>
        <w:snapToGrid w:val="false"/>
        <w:spacing w:lineRule="atLeast" w:line="360" w:before="0" w:after="0"/>
        <w:ind w:firstLine="360"/>
        <w:jc w:val="both"/>
        <w:rPr/>
      </w:pPr>
      <w:r>
        <w:rPr>
          <w:rFonts w:cs="Arial" w:ascii="Arial" w:hAnsi="Arial"/>
          <w:color w:val="000000"/>
        </w:rPr>
        <w:t xml:space="preserve">Understanding must precede speech.—It is not to no purpose to speak things that are not presently understood. Seed, though it lies in the ground awhile unseen, is not lost or thrown away, but will bring forth fruit. If you confine your teacher, you hinder your learning; if you limit his discourses to your present apprehensions, how shall he raise your understandings? If he accommodate all things to your present weakness, you will never be the wiser than you are now; you will be always in swaddling clothes (Joh ; </w:t>
      </w:r>
      <w:hyperlink r:id="rId207" w:tgtFrame="_blank">
        <w:r>
          <w:rPr>
            <w:rStyle w:val="InternetLink"/>
            <w:rFonts w:cs="Arial" w:ascii="Arial" w:hAnsi="Arial"/>
            <w:color w:val="000000"/>
          </w:rPr>
          <w:t>Joh 14:26</w:t>
        </w:r>
      </w:hyperlink>
      <w:r>
        <w:rPr>
          <w:rFonts w:cs="Arial" w:ascii="Arial" w:hAnsi="Arial"/>
          <w:color w:val="000000"/>
        </w:rPr>
        <w:t>).—Dr. Whichco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knowledge of His future.—Christ deals with His future as men deal with their past. This is entirely different from these mere presentiments of death which are sometimes, no doubt, as extraordinary as they are pathetic. A brave officer is ordered abroad for a campaign. On his voyage out his heart turns to his family, to his wife and children. After he lands, before going into action, he writes tender words in the light of an eternal world. They reach us when the hand is cold that traced the lines, when the eyes are closed that were half blinded with the salt mist of love. We read the presentiment into a prophecy, the felt probability into a certainty. Yet, in truth, such anticipations are generally vague enough. Hundreds have written such letters for whom they have not been fulfilled. It was not so with Christ. In the army of the greatest of all human captains there was a regiment, at the head of whose list was the name of one brave soldier, called first whenever the roll was called, with the addition of "killed upon the field of battle." So stood the name of the Son of God in His own hearing every day of His life.—Bishop Wm.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If any man desire.—If any one wishes, as chap. </w:t>
      </w:r>
      <w:hyperlink r:id="rId208" w:tgtFrame="_blank">
        <w:r>
          <w:rPr>
            <w:rStyle w:val="InternetLink"/>
            <w:rFonts w:cs="Arial" w:ascii="Arial" w:hAnsi="Arial"/>
            <w:color w:val="000000"/>
          </w:rPr>
          <w:t>Mar 8:3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09" w:tgtFrame="_blank">
        <w:r>
          <w:rPr>
            <w:rStyle w:val="InternetLink"/>
            <w:rFonts w:cs="Arial" w:ascii="Arial" w:hAnsi="Arial"/>
            <w:color w:val="000000"/>
            <w:sz w:val="24"/>
            <w:szCs w:val="24"/>
          </w:rPr>
          <w:t>Luk 9:46-50</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iving and forbidding.—Surely the disciples might have found something better to talk about on the road from Cæsarea, where they had heard from Jesus of His sufferings, than this miserable wrangle about rank! Probably they understood little of His meaning, but hazily thought that the crisis was at hand when He should establish the kingdom; and so their ambition, rather than their affection, was stirred. Perhaps, too, the dignity bestowed on Peter after his confession, and the favour shewn to the three witnesses of the Transfiguration, may have created jealousy. Matthew makes the quarrel to have been about future precedence; Mark, about present. The one was striven for with a view to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e the law of service as the true greatness (Mar ).—"When He was in the house, He asked them." The tongues that had been so loud on the road were dumb in the house—silenced by conscience. His servants still do and say many things on the road which they would not do if they saw Him close beside them, and sometimes fancy that these escape Him. But when they are "in the house" with Him, they will find that He knew all that was going on; and when He asks the account of it, they too will be speechless. "If any man would be first," he is to be the least and servant, and thereby he will reach his aim. Of course that involves the conception of the nature of true greatness as service, but still the distinction is to be kept in view. Farther, "last of all" is not the same as "servant of all." The one expresses humility; the other, ministry. There are two paradoxes here. The lowest is the highest—the servant is the chief; and they may be turned round with equal truth—the highest is the lowest, and the chief is the servant. The former tells us how things really are, and what they look like, when seen from the centre by His eye. The latter prescribes the duties and responsibilities of high position. In fact and truth, to sink is the way to rise, and to serve is the way to rule—only the rise and the rule are of another sort than content worldly ambition, and the Christian must rectify his notions of what loftiness and greatness are. On the other hand, distinguishing gifts of mind, heart, leisure, position, possessions, or anything else, are given us for others, and bind us to serve. Both things follow from the nature of Christ's kingdom, which is a kingdom of love; for in love the vulgar distinctions of higher and lower are abolished, and service is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e the exhibition of the law in a life.—Children are quick at finding out who loves them, and there would always be some hovering near for a smile from Christ. With what eyes of innocent wonder the child would look up at Him, as He gently set him there, in the open space in front of Himself! Mark does not record any accompanying words, and none were needed. The unconsciousness of rank, the spontaneous acceptance of inferiority, the absence of claims to consideration and respect, which naturally belong to childhood, as it ought to be, and give it winningness and grace, are the marks of a true disciple, and are the more winning in such because they are not of nature, but regained by self-abnegation. What the child is, we have to become. This child was the example of one half of the law, being "least of all," and perfectly contented to be so; but the other half was not shewn in him, for his little hands could do but small service. Was there, then, no example in this scene of that other requirement? Surely there was; for the child was not left standing, shy in the middle, but, before embarrassment became weeping, was caught up in Christ's arms and folded to His heart. He had been taken as the instance of humility, and he then became the subject of tender ministry. Christ and he divided the illustration of the whole law between them, and the very inmost nature of true service was shewn in our Lord's loving clasp and soothing pressure to His heart. Christ goes on to speak of the child not as the example of service, but of being served. The deep words carry us into blessed mysteries which recompense the lowly servants and lift them high in the kingdom. "One of such little children" means those who are thus lowly, unambitious, and unexacting. "In My name" defines the motive as not being simple humanity or benevolence, but the distinct recognition of Christ's command and loving obedience to His revealed character. Unselfish deeds in His name open the heart for more of Christ and God, and bring on the doer the blessing of fuller insight, closer communion, more complete assimilation to his Lord. Therefore such service is the road to the true superiority in His kingdom, which depends altogether on the measure of His own nature which has flowed into our empt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ostles' conscience-stricken confession of their breach of the law (Mar ).—Peter is not spokesman this time, but John, whose conscience was more quickly pricked. He begins to think that perhaps the man whom they had silenced was "one such little child," and had deserved more sympathetic treatment. Pity that so many listen to the law, and do not, like John, feel it prick them! Christ forbids such "forbidding." They are only to forbid those who do speak evil of Christ; to all others, even if they have not reached the full perception of truth, they are to extend patient forbearance and guidance. "The mouth of them that speak lies shall be stopped"; but the mouth that begins to stammer His name is to be taught and cherished.</w:t>
      </w:r>
    </w:p>
    <w:p>
      <w:pPr>
        <w:pStyle w:val="Web"/>
        <w:snapToGrid w:val="false"/>
        <w:spacing w:lineRule="atLeast" w:line="360" w:before="0" w:after="0"/>
        <w:ind w:firstLine="360"/>
        <w:jc w:val="both"/>
        <w:rPr/>
      </w:pPr>
      <w:r>
        <w:rPr>
          <w:rFonts w:cs="Arial" w:ascii="Arial" w:hAnsi="Arial"/>
          <w:color w:val="000000"/>
        </w:rPr>
        <w:t xml:space="preserve">IV. We have the reward of receiving Christ's little ones set over against the retribution that seizes those who cause them to stumble (Mar ).—These verses seem to resume the broken thread of </w:t>
      </w:r>
      <w:hyperlink r:id="rId210" w:tgtFrame="_blank">
        <w:r>
          <w:rPr>
            <w:rStyle w:val="InternetLink"/>
            <w:rFonts w:cs="Arial" w:ascii="Arial" w:hAnsi="Arial"/>
            <w:color w:val="000000"/>
          </w:rPr>
          <w:t>Mar 9:37</w:t>
        </w:r>
      </w:hyperlink>
      <w:r>
        <w:rPr>
          <w:rFonts w:cs="Arial" w:ascii="Arial" w:hAnsi="Arial"/>
          <w:color w:val="000000"/>
        </w:rPr>
        <w:t xml:space="preserve">, whilst they also link on to the great principle laid down in </w:t>
      </w:r>
      <w:hyperlink r:id="rId211" w:tgtFrame="_blank">
        <w:r>
          <w:rPr>
            <w:rStyle w:val="InternetLink"/>
            <w:rFonts w:cs="Arial" w:ascii="Arial" w:hAnsi="Arial"/>
            <w:color w:val="000000"/>
          </w:rPr>
          <w:t>Mar 9:40</w:t>
        </w:r>
      </w:hyperlink>
      <w:r>
        <w:rPr>
          <w:rFonts w:cs="Arial" w:ascii="Arial" w:hAnsi="Arial"/>
          <w:color w:val="000000"/>
        </w:rPr>
        <w:t>. He that is not against is for, even if he only gives a cup of water because they are Christ's. That shews that there is some regard for Jesus in him. It is a germ which may grow. Such a one shall certainly have his reward. That does not mean that he will receive it in a future life, but that here his deed shall bring after it blessed consequences to himself. Of these none can be more blessed than the growing regard for the Name, which already is in some degree precious to him. The faintest perception of Christ's beauty, honestly lived out, will be increased. Note, too, the person spoken of belongs to the same class as the silenced exorcist, thus reading the disciples a farther lesson. Jesus will look with love on the acts which even a John wished to forbid. Note, also, that the disciples here are the recipients of the kindness. They are no longer being taught to receive the little ones, but are taught that they themselves belong to that class, and need kindly succour from these outsiders, whom they had proudly thought to silence.—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mbition a universal fault.—How subtile is the poison of ambition! how difficult for a man to preserve himself from it! Few people are heartily willing to be below others; they find as much difficulty almost to bear an equality; and much the greatest number think of nothing but gaining a superiority. Who would imagine that ambition could take hold of persons who had forsaken all, and that the apostolical college should not be exempt from it? In short, everybody is subject to it, and nobody is willing to own it.—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rd's question brings His hearers back to their higher selves, and they can again see that to be permitted to work at all in bringing God's kingdom to pass is a great blessing, in comparison with which all petty distinctions between this kind of work and that disappear out of view. We see in this instance how the mere question operates. Could any rebuke have met the purpose better? Do we not find that an accusation commonly provokes a defence, and that the temper which is bent on finding excuse is not that which leads a man to amend? Our Lord causes men's hearts to condemn them; and when so condemned they turn in their trouble to Him, and find that He is "greater than their hearts and will forgive them": whereupon a great light comes into their minds. This is what happened here.—H. Lat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rvice the road to preferment and rule.—To lord it over men is not the way to win the first place in their hearts. The men whom we all know, admire, praise, whom we cheerfully acknowledge as our superiors, are those who live for others rather than for themselves. Men will resist mere power, but they bow to love.—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greatness consists in renouncing greatness itself. A man becomes a slave to it when once he desires it; he is above it whenever he despises it. The primacy or first place in humility is the only one to which we are permitted to aspire. To dispute with secular persons, which should be the greatest, is a thing very opposite to an ecclesiastical spirit. The only thing of which a minister of Christ ought to be ambitious is to be the last of all. Humility must not be an idle virtue, but a virtue useful to our neighbour. It places its chief joy not only in being below all, but even in serving all. For true charity is humble, and true humility is charitable.—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ook at the children.—Look at the children set by God in our midst. Christ's parable to His disciples can never grow stale, for always there are fresh young children in our midst to repeat it. They are there, and when we are sick with self-reflexion and self-preoccupation turn and look at the children. How simply they take their days! how gaily they face them! how fresh and natural the development of their life! how untrammelled by questionings about whether they are properly appreciated or no! They go, in tears perhaps as well as laughter, but always in all circumstances trusting to be just what they are, trusting to their own native reality, to the natural self as it acts in its spontaneous freedom. Love is trust—trust in God, the trust of a child that he was made to be what he is. We take our being on trust. No growth in self-direction diminishes in the least degree the absolute necessity of continuing to act in the child's trust. God's creative impulse abides from hour to hour within us, feeding, moulding, upholding, making us what we are; and the child in us alone enables us to respond to His impulse, to live in His breath, to move in His will. Oh, what sweet and tender peace would spring up within our secret souls if deep within, below, and beyond all the self-questionings we could just quietly lie back in God like a child in the arms of Jesus! There is a great picture by Watts, charged with his mystic passion, in which an old man, worn and feeble, lies back in his chair, dying, and round him, dropped from his nerveless hands, lie all the gifts of his culture, the tools and signs of all that has been his in philosophy, in science and art. Wearily he fades away, amid the wreck of his highest human experiences; and then up above a great angel, benignant and strong, bears off his soul, new-born through death in the shape of a baby child, soft, white, and warm. A child-soul—that is what a man should have within him at the last, still living within him to surrender at death to his God. It is as a little child that he shall enter that new kingdom of love, as a little child that he should be taken up into the arms of Jesus and set there in the midst.—Canon Scott-Hol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hood our model.—Was it the boy Ignatius or the little son of Peter? We know not. It was childhood, and not the particular child, which Jesus commended as the model of the Christian life In the condensed report of the talk of Jesus at this time, Matthew tells us about "turning" from the natural or selfish mind to that of the child's, or about being "converted." Luke emphasises the fact that Jesus read the hearts of His disciples and spoke directly to these. Mark selects the blessedness of lowly service as the theme most urged upon His followers by Him who emptied Himself of His glory. In all three the main purpose of Jesus was to shew that the Christian life is but a glorified child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Church the guardian of the children.—The care taken of these little ones may be regarded as among the tests of the sound state of any branch of the Church to which they have been so lovingly commended by her Lord; they, in outward shew, poor, helpless, weak, ignorant, having everything to learn—to the eye of faith, cleansed in their Redeemer's blood, waited upon and guarded by the highest angels, clad in the white robes of their baptismal purity, rich in invisible treasures, insensible to our poor outward world, and wrapped in a world unseen, and set forth as our example that we should become such as they. Of a truth, whether we contemplate them in their purity, or our Saviour's "woe on such as cause them to offend," one would alike shrink from the duty of forming what is of so great price and yet so frail, but that a duty is laid upon us, yea, "woe is on us, if we do it not"; and it is not we alone who do it, but He who saith, "Whoso receiveth one such little child in My name receiveth Me"; He whose face their angels in heaven do always behold.—E. B. Puse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children."—The term includes all who are in any way like such children: as, for instance, all who are helpless, as children are; all who are simple-minded, or even weak in mind; or, particularly, all who are young in the faith, who, like children, require the "milk" of the Word, and not its "strong meat."—M. F. Sad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y name."—That is, for My sake; not only because they are baptised or belong to Christian parents, though these are good reasons indeed, but because they partake of the nature which Christ took upon Him, because they belong to the race which Christ redeemed—because like Him they are poor, and have no settled homes, or because He may be honoured in their after-life. Such children are received in Christ's name not only in orphanages or in Sunday-schools, but by many of the Christ-loving poor who have children of their own, and yet take into their homes some poor waif or stray, and cherish it as their own flesh and blood for no reward except the Lord's approval.—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iveth Me,"—The grace of this promise seems almost incredible. What an honour would any Christian have esteemed it if he had been permitted to receive Christ under his roof for a single hour, and yet that receiving might have been external and transitory; but the Lord here undoubtedly promises that to receive a little one in His name is to receive Him effectuall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ian use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principle of Christian usefulness. He whose first concern it is to be faithful to Christ, as the Almighty Saviour of the human race and the Lord of the dead and of the living, will be equally faithful and pure in his conduct to the world around him: earnest in selecting the means and opportunities of usefulness; active and conscientious in applying them; firm in his purpose, in opposition both to foreseen and to unexpected difficulties, where he sees the good which may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bstructions to conscientious usefulness which in every age of the world arise from false conceptions or from a deliberate perversion of the genuine spirit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dulgence which is due from sincere believers to the pure intentions of useful and upright men. Though the means employed should not embrace every instrument of usefulness which our peculiar views or habits might suggest to ourselves, when the general effect is visible and the means selected are in themselves beyond all exception, we are bound to regard the labours of the men who are employed together in conducting them as genuine service to our Blessed Master, and to respect them as fellow-workers together with Him.—H. M. Well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ndiscreet zeal.—The most holy persons have sometimes occasion to secure themselves from secret emulations. We very easily mingle our own interests with those of God; and our vanity uses the glory of His name only as a veil. A preacher sometimes imagines that his only desire is that men should follow Christ and adhere to His Word; and it is himself whom he desires they should follow, and to whom he is very glad to find them adhere. John has fewer imitators of that perfect freedom from self-interest which he had after the descent of the Holy Ghost, than he has of this defect in his state of imperfection. A man willingly approves the good which is done by others, when he loves good for its own sake and God for Hi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fidence between Master and disciple evidenced by this free avowal is to be marked: if the disciples had been set right whenever they were wrong, or had frequently met with reproach, such confidence might not have grown up. It was much helped on by their being sure that their Master would understand them: what often keeps young people from opening their hearts to their elders is that they are afraid of not being understood. But though our Lord is very gentle in His treatment of the particular case, yet He speaks strongly of the distemper of which a symptom had appeared—of the evil humour which vents itself in rebuffs.—H. Latham.</w:t>
      </w:r>
    </w:p>
    <w:p>
      <w:pPr>
        <w:pStyle w:val="Web"/>
        <w:snapToGrid w:val="false"/>
        <w:spacing w:lineRule="atLeast" w:line="360" w:before="0" w:after="0"/>
        <w:ind w:firstLine="360"/>
        <w:jc w:val="both"/>
        <w:rPr/>
      </w:pPr>
      <w:r>
        <w:rPr>
          <w:rFonts w:cs="Arial" w:ascii="Arial" w:hAnsi="Arial"/>
          <w:color w:val="000000"/>
        </w:rPr>
        <w:t xml:space="preserve">Mar . The Church's duty as to irregular preachers.—There are great numbers of persons amongst us who are preaching Christ after their fashion who have had not only no commission from the Church, but no training even in the Scriptures from any professedly religious body whatsoever. Are we of the Church to forbid them, i.e. to denounce them as necessarily schismatic and anti-Christian? I think that this place, together with such words as those in </w:t>
      </w:r>
      <w:hyperlink r:id="rId212" w:tgtFrame="_blank">
        <w:r>
          <w:rPr>
            <w:rStyle w:val="InternetLink"/>
            <w:rFonts w:cs="Arial" w:ascii="Arial" w:hAnsi="Arial"/>
            <w:color w:val="000000"/>
          </w:rPr>
          <w:t>Php 1:18</w:t>
        </w:r>
      </w:hyperlink>
      <w:r>
        <w:rPr>
          <w:rFonts w:cs="Arial" w:ascii="Arial" w:hAnsi="Arial"/>
          <w:color w:val="000000"/>
        </w:rPr>
        <w:t>, settles the matter that we are not. But then we are bound to do that which will entail upon ourselves far more trouble and odium. We are bound to witness to such preachers and their followers that Christ desires the absolute Unity of His Church, and exhibited His desire by very earnestly praying for it (</w:t>
      </w:r>
      <w:hyperlink r:id="rId213" w:tgtFrame="_blank">
        <w:r>
          <w:rPr>
            <w:rStyle w:val="InternetLink"/>
            <w:rFonts w:cs="Arial" w:ascii="Arial" w:hAnsi="Arial"/>
            <w:color w:val="000000"/>
          </w:rPr>
          <w:t>Joh 17:20-21</w:t>
        </w:r>
      </w:hyperlink>
      <w:r>
        <w:rPr>
          <w:rFonts w:cs="Arial" w:ascii="Arial" w:hAnsi="Arial"/>
          <w:color w:val="000000"/>
        </w:rPr>
        <w:t xml:space="preserve">); so that if they preach such things as conversion and present acceptance of Christ without regard to the truth that there is not only "one Spirit" but "one Body," they may destroy with one hand what they think they build up with the other. We are bound also to tell them that in all probability they hold an imperfect, indeed a very mutilated Christianity; for all such persons are, by the necessity of their position as external to the Catholic Church, unable to comprehend the truths which relate to the Mystical Body, and in consequence they ignore the leading truths of the apostolic writings (Romans 6, </w:t>
      </w:r>
      <w:hyperlink r:id="rId214" w:tgtFrame="_blank">
        <w:r>
          <w:rPr>
            <w:rStyle w:val="InternetLink"/>
            <w:rFonts w:cs="Arial" w:ascii="Arial" w:hAnsi="Arial"/>
            <w:color w:val="000000"/>
          </w:rPr>
          <w:t>Rom 12:1-4</w:t>
        </w:r>
      </w:hyperlink>
      <w:r>
        <w:rPr>
          <w:rFonts w:cs="Arial" w:ascii="Arial" w:hAnsi="Arial"/>
          <w:color w:val="000000"/>
        </w:rPr>
        <w:t xml:space="preserve">; </w:t>
      </w:r>
      <w:hyperlink r:id="rId215" w:tgtFrame="_blank">
        <w:r>
          <w:rPr>
            <w:rStyle w:val="InternetLink"/>
            <w:rFonts w:cs="Arial" w:ascii="Arial" w:hAnsi="Arial"/>
            <w:color w:val="000000"/>
          </w:rPr>
          <w:t>1Co 6:18-20</w:t>
        </w:r>
      </w:hyperlink>
      <w:r>
        <w:rPr>
          <w:rFonts w:cs="Arial" w:ascii="Arial" w:hAnsi="Arial"/>
          <w:color w:val="000000"/>
        </w:rPr>
        <w:t xml:space="preserve">; </w:t>
      </w:r>
      <w:hyperlink r:id="rId216" w:tgtFrame="_blank">
        <w:r>
          <w:rPr>
            <w:rStyle w:val="InternetLink"/>
            <w:rFonts w:cs="Arial" w:ascii="Arial" w:hAnsi="Arial"/>
            <w:color w:val="000000"/>
          </w:rPr>
          <w:t>1Co 10:16-18</w:t>
        </w:r>
      </w:hyperlink>
      <w:r>
        <w:rPr>
          <w:rFonts w:cs="Arial" w:ascii="Arial" w:hAnsi="Arial"/>
          <w:color w:val="000000"/>
        </w:rPr>
        <w:t xml:space="preserve">; </w:t>
      </w:r>
      <w:hyperlink r:id="rId217" w:tgtFrame="_blank">
        <w:r>
          <w:rPr>
            <w:rStyle w:val="InternetLink"/>
            <w:rFonts w:cs="Arial" w:ascii="Arial" w:hAnsi="Arial"/>
            <w:color w:val="000000"/>
          </w:rPr>
          <w:t>1Co 12:12-30</w:t>
        </w:r>
      </w:hyperlink>
      <w:r>
        <w:rPr>
          <w:rFonts w:cs="Arial" w:ascii="Arial" w:hAnsi="Arial"/>
          <w:color w:val="000000"/>
        </w:rPr>
        <w:t xml:space="preserve">; </w:t>
      </w:r>
      <w:hyperlink r:id="rId218" w:tgtFrame="_blank">
        <w:r>
          <w:rPr>
            <w:rStyle w:val="InternetLink"/>
            <w:rFonts w:cs="Arial" w:ascii="Arial" w:hAnsi="Arial"/>
            <w:color w:val="000000"/>
          </w:rPr>
          <w:t>Eph 1:22-23</w:t>
        </w:r>
      </w:hyperlink>
      <w:r>
        <w:rPr>
          <w:rFonts w:cs="Arial" w:ascii="Arial" w:hAnsi="Arial"/>
          <w:color w:val="000000"/>
        </w:rPr>
        <w:t xml:space="preserve">; </w:t>
      </w:r>
      <w:hyperlink r:id="rId219" w:tgtFrame="_blank">
        <w:r>
          <w:rPr>
            <w:rStyle w:val="InternetLink"/>
            <w:rFonts w:cs="Arial" w:ascii="Arial" w:hAnsi="Arial"/>
            <w:color w:val="000000"/>
          </w:rPr>
          <w:t>Eph 3:6</w:t>
        </w:r>
      </w:hyperlink>
      <w:r>
        <w:rPr>
          <w:rFonts w:cs="Arial" w:ascii="Arial" w:hAnsi="Arial"/>
          <w:color w:val="000000"/>
        </w:rPr>
        <w:t xml:space="preserve">; </w:t>
      </w:r>
      <w:hyperlink r:id="rId220" w:tgtFrame="_blank">
        <w:r>
          <w:rPr>
            <w:rStyle w:val="InternetLink"/>
            <w:rFonts w:cs="Arial" w:ascii="Arial" w:hAnsi="Arial"/>
            <w:color w:val="000000"/>
          </w:rPr>
          <w:t>Eph 4:4-6</w:t>
        </w:r>
      </w:hyperlink>
      <w:r>
        <w:rPr>
          <w:rFonts w:cs="Arial" w:ascii="Arial" w:hAnsi="Arial"/>
          <w:color w:val="000000"/>
        </w:rPr>
        <w:t>); they in consequence disparage altogether the grace of Sacraments, have most imperfect views of the holiness of the Christian's body, and of set purpose absolve their followers from all need of preparation for the judgment of Christ. The loss of these truths we should bring before them very prayerfully and very humbly, knowing that the Church herself has in time past through her ministers imperfectly taught them; but still we should set them before them very decidedly, for they are not our truths, but the Lord's, and in so doing we shall not be without success.—M. F. Sad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bid him not."—We can conceive what such an utterance as this of Jesus was to the disciples as they listened to Him. Was it a disappointment that came to them? I think not. I think they were too great and noble men for that. I can almost see the face of John glowing with satisfaction and delight, and a certain release and freedom coming to his soul. I can almost hear him say: "Then I need not have rebuked that man. Then my Master will let me rejoice in every work that is being done in His name, no matter how imperfectly and irregularly it may be done." Oh, let that release come to your souls out of the words of Jesus! Do not think yourselves ever bound to be narrow and exclusive in jealousy for your Lord. Believe He wants you to go through the world as He went through the world, seeking out what men are doing of good and rejoicing in that good.—Bishop 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suffers many things in His Church which are done without His mission; but He makes them contribute to the establishment of His kingdom. Whatever reason we may have to fear that some persons will not persevere in goodness, we must notwithstanding suffer them to continue their endeavours, when they appear to be anyways useful. God Himself authorises such persons, since it is He who performs the good in them. It is to make the world promote and carry on God's work, for a man to engage worldly people to do good, or to favour the Church. And this is sometimes even a beginning of their salvation.—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n Christ's side.—Not in the truth we believe, although it is good to believe all truth, lies the real sanction and warrant of our belonging to our Master, Christ. It is not in the regularity of our association with the Church, although it is good to be associated with that Church which He founded, and which has come down through the ages from Him. Ultimately there is only this test. We are on His side if we are not against Him. If our work in the world is helping men to be wicked instead of good, then, whatever may be our saying or our creed or our part in the assemblies of the Church, we are none of Jesus Christ's.—Bishop 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ympathy with Christ'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of sympathy with ministers of the gospel is impl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titution may arise from thoroughness of devotion to their work. Care for the spiritual may trespass upon the temporal. History of Jesus; Pa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titution may arise from the opposition of the world to their work. Spoiling of go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stitution may arise from Divine providence, in order to test their sincerity in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sympathy with ministers of the gospel is describ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small in quant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exhibited by an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ust be from regard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ward of sympathy with gospel ministers is pled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be substantial acknowle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be personally enjo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Divinely assured.—B. D. Joh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belong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oprietorship. We are all Chri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bapt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vile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ecial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dentity of inte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gh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ive for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ive like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onfess Christ.—R. 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ward for Christian service.—The action is worthy and rewardable, and shall therefore obtain reward. Not that there is anything in it that should or could be erected on a high pedestal of merit. But, being right and good, God will smile on it.—J. Mori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umility.—St. Augustine being asked, "What is the first thing in religion?" replied, "Humility." "And what is the second?" "Humility." "And what the third?" "Humility." Benjamin Franklin, when young, received this advice, when, on going out of a house by a shorter way, he hit his head against a beam: "You are young, and have the world before you; stoop as you go through it, and you will miss many hard thum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ur blessed religion looks upon children as immortal creatures, full of beauty. It is by no means a matter of course that children are respected. Look at the social contempt in which Mahometan children are held. Look at the random influence of the infidel's child. The atheist may indeed treat his child after the Christian custom of the land he lives in; but at the bottom of his creed the child is a mere perishing brute. Listen to the shrill shriek that comes from the fiery altar of Moloch, and the splash on the banks of the Ganges. Look at China's infanticide, and the blood on the Juggernaut's wheel. Then look at Christendom's child enthroned—enthroned in the church, in the home, in the school, in Christian art, and in the Christmas festi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 in His little ones.—The legend of St. Christopher is told in various ways, but one version is that, being a humble ferryman on the banks of a turbulent river, he heard one dark and stormy night a child's voice outside his hut, asking to be carried across the river. Simply doing his duty, he took the wailing little one in his arms and breasted the swollen torrent; but before he had gone far his burden was surrounded with a halo of light, and he found that it was no ordinary child but the Christ-child, and that in performing his humble duty he had the unspeakable honour of carrying the Lord of Glory, and on this account his name was changed to Christopher, "the Christ-bearer." This is no mere legend. It embodies an experience possible to every Christian. Whoever lovingly and patiently cares for one of Christ's little ones will find his burden growing blessedly light, and he will realise the joy not only of rescuing the perishing, but of bearing the Christ perpetually in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rence to childhood.—John Locke drank into the spirit of our Lord's teaching when he wrote this maxim: "Maxima debetur pueris reverentia" ("The greatest reverence is owed to children"). At Eisenach a famous master, John Trebonius, was rector of the convent of the Barefooted Carmelites; and when he taught his classes of boys there, he always did so with his head uncovered, to honour, as he said, the consuls, chancellors, doctors, and masters who would one day proceed from his school. There was reverence to youth! And not in vain was it shewn, for among his scholars was that highly honoured servant of God Martin Luther, who was greater than all the consuls, chancellors, and doctors of his time. When Edward Irving was at the height of his power as an orator in London, some ladies, who had established an infant school in the district of Billingsgate, and were unsuccessful in persuading the people to send their children to it, applied to him to help them. He immediately consented, and went with them through the district. In the first house he allowed the ladies to explain their errand, and they did it very offensively to the poor, so full of condescension and patronage was their manner. In the second house Irving took the place of spokesman upon himself. When the door was opened, he spoke in the kindest tone to the woman who opened it, and asked permission to go in. He then explained the intentions of the ladies, asked how many children she had, and whether she would send them. A ready consent was the result; and the mother's heart was completely won when the visitor took one of her little ones on his knee, and blessed her. The ladies who were engaged in this work were horrified. "Why, Mr. Irving," exclaimed one of the ladies, when they got to the street, "you spoke to that woman as if she were doing you a favour, and not you conferring one on her! How could you speak so? and how could you take up that child on your knee?" "The woman," he replied, "does not as yet know the advantages which her children will derive from your school; by-and-by she will know them, and own her obligations to you; and in so speaking and in blessing her child I do but follow the example of our Lord, who blessed the little ones, the lambs of His flock." Edward Irving's conception of a child is given in these words: "a glorious bud of being." He had a high appreciation of a child. He saw grand possibilities hidden away in its undeveloped capacities. He saw the promise of a new world in its being devoted to God, and blessed by Christ. But we must not forget this: Irving, like Trebonius, was a seer. And might not all be seers if they would only do as he did, accept Christ's estimate of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in with the children.—Dr. Duff, the missionary to India, began his work there on a principle altogether new in missionary enterprise. He began with the children. With the eye and heart of a philosopher, as he was—a Christian philosopher—he saw that, if he could gain the children, the coming generations would be gained. In the words of Sir Charles Trevelyan: "Up to that time preaching had been considered the orthodox regular mode of missionary action; but Dr. Duff held that the receptive, plastic minds of children might be moulded from the first according to the Christian system, to the exclusion of all heathen teaching, and that the best preaching to the rising generation, which soon becomes the entire people, is the ‘line upon line, precept upon precept' of the schoolroom." This action of Dr. Duffs recalls the action of the Spartans, who, when Antipater demanded fifty children as hostages, offered "him in their stead a hundred men of distinction. One would have thought this by far the noblest offer, but there was a far-seeing wisdom in it. In the children there was hope of retrieving their loss, and wiping out their dishonour. Their fathers had lost the day, the children might regain it. In them Sparta would flourish a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riends mistaken for enemies.—A sailor once told me that the most terrible engagement he had ever been in was one between the ship to which he belonged and another English vessel, when, on meeting in the night, they mistook each other for enemies. Several persons were wounded, and both vessels were much damaged by the firing. When the day broke, great and painful was the surprise to find the English flag hoisted from both ships. They saluted each other, and wept bitterly together over their mistake. Christians, sometimes, commit the same error. One denomination mistakes another for an enemy; it is night, and they do not recognise one another. What will be their surprise when they see each other in heaven's light! How will they salute each other when better known and understood!—W. Willi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mmon life sublime.—In the universe filled with Christ, the falling sparrow is to the thoughtful Christian as impressive as the stars fighting in their courses. Grandly does that profound Christian thinker and poet, Sidney Lanier, in his development of the English novel, show how Christ has made even common life sublime. Maggie Tulliver, amid the details of humble routine, now wins our sympathies as much as does Œdipus. We have learned the gospel of details. What need have we of all the complex machinery of Greek tragedy when we know that God sees, knows, pities, and Christ has blessed even the cup of cold water? Like the Divine flood in Ezekiel's vision of the ankle-deep rill swelling into the lordly river, so this beatitude of refreshment to the needy has made increase of the cup to a flood that has quenched the thirst of millions through eighteen centuries. The well and the fountain built in Christ's name, the medicine to assuage fever, the kindly ministrations of the nurse and the hospital, the reforms of the Christian ages, are but the magnified results of the truth taught by our Lord and made vital in the lives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p of cold water.—When Sir Philip Sidney, after being wounded at the battle of Zutphen, was retiring to the camp, he was almost overcome by the oppressive heat. Calling for a drink of water, a soldier with great difficulty procured him one. Just as he was raising it to his lips, a wounded soldier was borne by, who turned his eyes wistfully towards the cooling draught. Instantly passing the bottle down to him he said, "Thy necessity is greater than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Mar . Offend.—Lay a trap for. See on chap. </w:t>
      </w:r>
      <w:hyperlink r:id="rId221" w:tgtFrame="_blank">
        <w:r>
          <w:rPr>
            <w:rStyle w:val="InternetLink"/>
            <w:rFonts w:cs="Arial" w:ascii="Arial" w:hAnsi="Arial"/>
            <w:color w:val="000000"/>
          </w:rPr>
          <w:t>Mar 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 . It is better for him.—A happy thing it is for him rather. Cp. </w:t>
      </w:r>
      <w:hyperlink r:id="rId222" w:tgtFrame="_blank">
        <w:r>
          <w:rPr>
            <w:rStyle w:val="InternetLink"/>
            <w:rFonts w:cs="Arial" w:ascii="Arial" w:hAnsi="Arial"/>
            <w:color w:val="000000"/>
          </w:rPr>
          <w:t>1Co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 ; </w:t>
      </w:r>
      <w:hyperlink r:id="rId223" w:tgtFrame="_blank">
        <w:r>
          <w:rPr>
            <w:rStyle w:val="InternetLink"/>
            <w:rFonts w:cs="Arial" w:ascii="Arial" w:hAnsi="Arial"/>
            <w:color w:val="000000"/>
          </w:rPr>
          <w:t>Mar 9:46</w:t>
        </w:r>
      </w:hyperlink>
      <w:r>
        <w:rPr>
          <w:rFonts w:cs="Arial" w:ascii="Arial" w:hAnsi="Arial"/>
          <w:color w:val="000000"/>
        </w:rPr>
        <w:t>. Probably spurious.</w:t>
      </w:r>
    </w:p>
    <w:p>
      <w:pPr>
        <w:pStyle w:val="Web"/>
        <w:snapToGrid w:val="false"/>
        <w:spacing w:lineRule="atLeast" w:line="360" w:before="0" w:after="0"/>
        <w:ind w:firstLine="360"/>
        <w:jc w:val="both"/>
        <w:rPr/>
      </w:pPr>
      <w:r>
        <w:rPr>
          <w:rFonts w:cs="Arial" w:ascii="Arial" w:hAnsi="Arial"/>
          <w:color w:val="000000"/>
        </w:rPr>
        <w:t>Mar . Hell fire.—The Gehenna. "The Ravine of Hinnom," also called "Topheth" (</w:t>
      </w:r>
      <w:hyperlink r:id="rId224" w:tgtFrame="_blank">
        <w:r>
          <w:rPr>
            <w:rStyle w:val="InternetLink"/>
            <w:rFonts w:cs="Arial" w:ascii="Arial" w:hAnsi="Arial"/>
            <w:color w:val="000000"/>
          </w:rPr>
          <w:t>2Ki 23:10</w:t>
        </w:r>
      </w:hyperlink>
      <w:r>
        <w:rPr>
          <w:rFonts w:cs="Arial" w:ascii="Arial" w:hAnsi="Arial"/>
          <w:color w:val="000000"/>
        </w:rPr>
        <w:t xml:space="preserve">; </w:t>
      </w:r>
      <w:hyperlink r:id="rId225" w:tgtFrame="_blank">
        <w:r>
          <w:rPr>
            <w:rStyle w:val="InternetLink"/>
            <w:rFonts w:cs="Arial" w:ascii="Arial" w:hAnsi="Arial"/>
            <w:color w:val="000000"/>
          </w:rPr>
          <w:t>Isa 30:33</w:t>
        </w:r>
      </w:hyperlink>
      <w:r>
        <w:rPr>
          <w:rFonts w:cs="Arial" w:ascii="Arial" w:hAnsi="Arial"/>
          <w:color w:val="000000"/>
        </w:rPr>
        <w:t xml:space="preserve">), is described in </w:t>
      </w:r>
      <w:hyperlink r:id="rId226" w:tgtFrame="_blank">
        <w:r>
          <w:rPr>
            <w:rStyle w:val="InternetLink"/>
            <w:rFonts w:cs="Arial" w:ascii="Arial" w:hAnsi="Arial"/>
            <w:color w:val="000000"/>
          </w:rPr>
          <w:t>Jos 18:16</w:t>
        </w:r>
      </w:hyperlink>
      <w:r>
        <w:rPr>
          <w:rFonts w:cs="Arial" w:ascii="Arial" w:hAnsi="Arial"/>
          <w:color w:val="000000"/>
        </w:rPr>
        <w:t xml:space="preserve"> as on the south of Mount Zion. Total length a mile and a half. A deep retired glen, shut in by rugged cliffs, bleak mountain-sides rising over all. Scene of barbarous rites of Molech and Chemosh in times of Ahaz and Manasseh (</w:t>
      </w:r>
      <w:hyperlink r:id="rId227" w:tgtFrame="_blank">
        <w:r>
          <w:rPr>
            <w:rStyle w:val="InternetLink"/>
            <w:rFonts w:cs="Arial" w:ascii="Arial" w:hAnsi="Arial"/>
            <w:color w:val="000000"/>
          </w:rPr>
          <w:t>2Ki 16:3</w:t>
        </w:r>
      </w:hyperlink>
      <w:r>
        <w:rPr>
          <w:rFonts w:cs="Arial" w:ascii="Arial" w:hAnsi="Arial"/>
          <w:color w:val="000000"/>
        </w:rPr>
        <w:t xml:space="preserve">; </w:t>
      </w:r>
      <w:hyperlink r:id="rId228" w:tgtFrame="_blank">
        <w:r>
          <w:rPr>
            <w:rStyle w:val="InternetLink"/>
            <w:rFonts w:cs="Arial" w:ascii="Arial" w:hAnsi="Arial"/>
            <w:color w:val="000000"/>
          </w:rPr>
          <w:t>2Ch 28:3</w:t>
        </w:r>
      </w:hyperlink>
      <w:r>
        <w:rPr>
          <w:rFonts w:cs="Arial" w:ascii="Arial" w:hAnsi="Arial"/>
          <w:color w:val="000000"/>
        </w:rPr>
        <w:t xml:space="preserve">; </w:t>
      </w:r>
      <w:hyperlink r:id="rId229" w:tgtFrame="_blank">
        <w:r>
          <w:rPr>
            <w:rStyle w:val="InternetLink"/>
            <w:rFonts w:cs="Arial" w:ascii="Arial" w:hAnsi="Arial"/>
            <w:color w:val="000000"/>
          </w:rPr>
          <w:t>Jer 7:31</w:t>
        </w:r>
      </w:hyperlink>
      <w:r>
        <w:rPr>
          <w:rFonts w:cs="Arial" w:ascii="Arial" w:hAnsi="Arial"/>
          <w:color w:val="000000"/>
        </w:rPr>
        <w:t>); in consequence of which it was polluted by Josiah (</w:t>
      </w:r>
      <w:hyperlink r:id="rId230" w:tgtFrame="_blank">
        <w:r>
          <w:rPr>
            <w:rStyle w:val="InternetLink"/>
            <w:rFonts w:cs="Arial" w:ascii="Arial" w:hAnsi="Arial"/>
            <w:color w:val="000000"/>
          </w:rPr>
          <w:t>2Ki 23:10</w:t>
        </w:r>
      </w:hyperlink>
      <w:r>
        <w:rPr>
          <w:rFonts w:cs="Arial" w:ascii="Arial" w:hAnsi="Arial"/>
          <w:color w:val="000000"/>
        </w:rPr>
        <w:t xml:space="preserve">; </w:t>
      </w:r>
      <w:hyperlink r:id="rId231" w:tgtFrame="_blank">
        <w:r>
          <w:rPr>
            <w:rStyle w:val="InternetLink"/>
            <w:rFonts w:cs="Arial" w:ascii="Arial" w:hAnsi="Arial"/>
            <w:color w:val="000000"/>
          </w:rPr>
          <w:t>2Ki 23:13-14</w:t>
        </w:r>
      </w:hyperlink>
      <w:r>
        <w:rPr>
          <w:rFonts w:cs="Arial" w:ascii="Arial" w:hAnsi="Arial"/>
          <w:color w:val="000000"/>
        </w:rPr>
        <w:t>); from which time it seems to have become the common cesspool of the city. These inhuman rites and subsequent ceremonial defilements caused the later Jews to regard it with horror and detestation, and they applied the name given to the valley to the place of torment.—G. F. Maclear, D. D.</w:t>
      </w:r>
    </w:p>
    <w:p>
      <w:pPr>
        <w:pStyle w:val="Web"/>
        <w:snapToGrid w:val="false"/>
        <w:spacing w:lineRule="atLeast" w:line="360" w:before="0" w:after="0"/>
        <w:ind w:firstLine="360"/>
        <w:jc w:val="both"/>
        <w:rPr/>
      </w:pPr>
      <w:r>
        <w:rPr>
          <w:rFonts w:cs="Arial" w:ascii="Arial" w:hAnsi="Arial"/>
          <w:color w:val="000000"/>
        </w:rPr>
        <w:t xml:space="preserve">Mar . Quoted from </w:t>
      </w:r>
      <w:hyperlink r:id="rId232" w:tgtFrame="_blank">
        <w:r>
          <w:rPr>
            <w:rStyle w:val="InternetLink"/>
            <w:rFonts w:cs="Arial" w:ascii="Arial" w:hAnsi="Arial"/>
            <w:color w:val="000000"/>
          </w:rPr>
          <w:t>Isa 66:24</w:t>
        </w:r>
      </w:hyperlink>
      <w:r>
        <w:rPr>
          <w:rFonts w:cs="Arial" w:ascii="Arial" w:hAnsi="Arial"/>
          <w:color w:val="000000"/>
        </w:rPr>
        <w:t>. The words are not to be taken to mean more here than they do there.</w:t>
      </w:r>
    </w:p>
    <w:p>
      <w:pPr>
        <w:pStyle w:val="Web"/>
        <w:snapToGrid w:val="false"/>
        <w:spacing w:lineRule="atLeast" w:line="360" w:before="0" w:after="0"/>
        <w:ind w:firstLine="360"/>
        <w:jc w:val="both"/>
        <w:rPr/>
      </w:pPr>
      <w:r>
        <w:rPr>
          <w:rFonts w:cs="Arial" w:ascii="Arial" w:hAnsi="Arial"/>
          <w:color w:val="000000"/>
        </w:rPr>
        <w:t xml:space="preserve">Mar . Salted with fire.—Explanatory of the words immediately preceding. Either here on earth, or else hereafter in the Gehenna, all the impurities and imperfections of our fallen nature must be burnt out by the cleansing fires of discipline and chastisement, in order that we may become an acceptable sacrifice unto God. Salted with salt.—It is Divine grace alone—and not in any sense our own merits—that makes us "a reasonable, holy, and lively sacrifice." This second clause of </w:t>
      </w:r>
      <w:hyperlink r:id="rId233" w:tgtFrame="_blank">
        <w:r>
          <w:rPr>
            <w:rStyle w:val="InternetLink"/>
            <w:rFonts w:cs="Arial" w:ascii="Arial" w:hAnsi="Arial"/>
            <w:color w:val="000000"/>
          </w:rPr>
          <w:t>Mar 9:49</w:t>
        </w:r>
      </w:hyperlink>
      <w:r>
        <w:rPr>
          <w:rFonts w:cs="Arial" w:ascii="Arial" w:hAnsi="Arial"/>
          <w:color w:val="000000"/>
        </w:rPr>
        <w:t xml:space="preserve"> is probably an early marginal gloss.</w:t>
      </w:r>
    </w:p>
    <w:p>
      <w:pPr>
        <w:pStyle w:val="Web"/>
        <w:snapToGrid w:val="false"/>
        <w:spacing w:lineRule="atLeast" w:line="360" w:before="0" w:after="0"/>
        <w:ind w:firstLine="360"/>
        <w:jc w:val="both"/>
        <w:rPr/>
      </w:pPr>
      <w:r>
        <w:rPr>
          <w:rFonts w:cs="Arial" w:ascii="Arial" w:hAnsi="Arial"/>
          <w:color w:val="000000"/>
        </w:rPr>
        <w:t>Mar . Here there seems to be a transition of thought from the Divine Source to the human receptacles of grace. Our Lord is speaking to "the twelve" (</w:t>
      </w:r>
      <w:hyperlink r:id="rId234" w:tgtFrame="_blank">
        <w:r>
          <w:rPr>
            <w:rStyle w:val="InternetLink"/>
            <w:rFonts w:cs="Arial" w:ascii="Arial" w:hAnsi="Arial"/>
            <w:color w:val="000000"/>
          </w:rPr>
          <w:t>Mar 9:35</w:t>
        </w:r>
      </w:hyperlink>
      <w:r>
        <w:rPr>
          <w:rFonts w:cs="Arial" w:ascii="Arial" w:hAnsi="Arial"/>
          <w:color w:val="000000"/>
        </w:rPr>
        <w:t>), whom He has already styled, as His disciples, "the salt of the earth" (</w:t>
      </w:r>
      <w:hyperlink r:id="rId235" w:tgtFrame="_blank">
        <w:r>
          <w:rPr>
            <w:rStyle w:val="InternetLink"/>
            <w:rFonts w:cs="Arial" w:ascii="Arial" w:hAnsi="Arial"/>
            <w:color w:val="000000"/>
          </w:rPr>
          <w:t>Mat 5:13</w:t>
        </w:r>
      </w:hyperlink>
      <w:r>
        <w:rPr>
          <w:rFonts w:cs="Arial" w:ascii="Arial" w:hAnsi="Arial"/>
          <w:color w:val="000000"/>
        </w:rPr>
        <w:t>). He now warns them against the tendency to factiousness and self-seeking, which, if indulged, will thwart all their efforts to purify the world. And then He winds up, "Entertain among yourselves the spiritual salt of self-repression and self-discipline, and be at peace with one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Offences.—"The law was given by Moses; grace and truth came by Jesus Christ." It seems as though the contrast was suggested. I think it was. But men make a tremendous mistake if they imagine that gentleness means weakness, or that only in obtrusive terribleness comes a revelation of strength. The speech of Jesus is the mightiest utterance the world has ever heard. The law of life and love, the call to righteousness which He delivered, is the most awfully soul-searching, all-encompassing, fiery word which has ever reached the listening ears and beating hearts of men. The only salvation worth the having is a salvation unto God. A purpose which alone satisfies Him as being worthy of the Infinite Father is to renew His own image in His children, and make us like un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life is a thorough consecration.—Anything less than this turns religion into a dismal burden. But this makes its face to shine with the very glory of God, and its power comes to us as an uplifting joy, a thrilling inspiration; thy whole self, body, mind, heart, soul, hallowed, consecrated, dedicated. What do you think of it? This is to be, this is the fulness of the blessing of the gospel of Christ. High, great, difficult, beyond our capacity. Yes, and therefore comes the salvation from the everlasting, Almighty One. He is able and He is patient. What He begins He can complete. Our world of weak, erring, human life has known one Being who maintained a complete, supreme, unswerving consecration. He is the Saviour of men. He inbreathes His life; His mind, His spirit, may be in us. Men have felt His spell and realised His power. His promise has been so far known to be a great reality that it brought faith enough to a disciple to say, "We shall be lik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w it will be evident, if we pause to think, that, as the sphere of our being rises, dangers and hindrances will come, which lower down may not be so obtrusive. There can be no question as to desires, passions, activities, words, deeds, thoughts, which are wrong in themselves. The Christian has no business with them. The right eye, the right hand, are not wrong things. They are good faculties, good energies, which are a splendid gift for consecrated use. The advice of the fanatic or the coward is, "Destroy the sense, blind it, muffle it, for in it lies a danger"; and out of that have come all the austerities of the ascetic, all the inhumanity of the Stoic, but with no real redemption. The advice of the presumptuous fatalist is, "Withhold not thy heart from any joy; you are not responsible for your weakness or your passion"; and out of that have come the degradation of men, the fierce and terrible lines which sensual sin brands upon the sinner's face. In the one extreme a man tries to have nothing to pray for; in the other he dares to pray for the working of a miracle in aid of wrong. We must avoid both presumption and distrust. Broadly speaking, I suppose the eye may stand for that which is beautiful, pleasurable, and the hand for that which is active and energetic; in a word, occupation and recreation, labour and luxury. These are wholesome, natural, essential, to our due being. Without them a man is manifestly maimed. But, says Jesus, it is better to be maimed than slain. The limb or the body, the organ or the whole self: can there be any question as to which? I have known men on what was said to be the way to fortune, who seemed to me to be stumbling on a footway like that outside Jerusalem, where the precipice overhung Gehenna. I have known men, said to be ruined, from whom God had mercifully cut away the peril of their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Jesus here, as always, lays His appeal upon conscience.—This alone would have made Him solitary among all leaders and teachers. He clears conscience from its shadow, and says, "Look to its light"—your own conscience, not another man's. You have no business with the hands and eyes of others; you have great business with your own. Looking unto Jesus, you will not be led astray. Maintaining communion with Him, conscience will be lustrous and clear. Cling to Him, your Saviour. Obey His voice, your Lord.—D. J. H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alt of Christian profession.—"Salt is good." The wise son of Sirach says, "The principal things for the whole of a man's life are water, fire, iron, and salt"; after which follow in their turn "flour of wheat, honey, milk and the blood of the grape, and oil, and clothing." Amongst the good things of this present life—the natural productions which the Giver of all good has caused to exist for the use and benefit of His creatures—we may surely reckon a condiment so indispensable to health and enjoyment. Yes, "salt is good"; and it cannot lose its goodness or usefulness so long as it is sa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symbolical language of Scripture, salt is applied in several ways, according to its various uses and properties.—</w:t>
      </w:r>
    </w:p>
    <w:p>
      <w:pPr>
        <w:pStyle w:val="Web"/>
        <w:snapToGrid w:val="false"/>
        <w:spacing w:lineRule="atLeast" w:line="360" w:before="0" w:after="0"/>
        <w:ind w:left="720" w:hanging="0"/>
        <w:jc w:val="both"/>
        <w:rPr/>
      </w:pPr>
      <w:r>
        <w:rPr>
          <w:rFonts w:cs="Arial" w:ascii="Arial" w:hAnsi="Arial"/>
          <w:color w:val="000000"/>
        </w:rPr>
        <w:t>1. The first and most obvious of all is derived from its seasoning property. Salt makes savoury and palatable that which has no taste of its own (Job ). Divine grace communicates a similar relish to everything in which it may be said to form an ingredient—to every part of the life and conversation of him who is under its influence, but especially to his familiar discourse. Hence the apostolic admonition (</w:t>
      </w:r>
      <w:hyperlink r:id="rId236" w:tgtFrame="_blank">
        <w:r>
          <w:rPr>
            <w:rStyle w:val="InternetLink"/>
            <w:rFonts w:cs="Arial" w:ascii="Arial" w:hAnsi="Arial"/>
            <w:color w:val="000000"/>
          </w:rPr>
          <w:t>Col 4:6</w:t>
        </w:r>
      </w:hyperlink>
      <w:r>
        <w:rPr>
          <w:rFonts w:cs="Arial" w:ascii="Arial" w:hAnsi="Arial"/>
          <w:color w:val="000000"/>
        </w:rPr>
        <w:t xml:space="preserve">). And to this same seasoning virtue our Lord Himself alludes when He says to His disciples, "Ye are the salt of the earth"—as if all that is in the world were utterly tasteless and unpalatable in the judgment of truth until seasoned and as it were leavened with the holy doctrines and pure principles of Christianity. "But if the salt have lost its saltness, wherewith will ye season it?" What other more powerful or more salutary religion remains behind to renovate the enfeebled energies of a corrupt and degenerate Christianity? </w:t>
      </w:r>
    </w:p>
    <w:p>
      <w:pPr>
        <w:pStyle w:val="Web"/>
        <w:snapToGrid w:val="false"/>
        <w:spacing w:lineRule="atLeast" w:line="360" w:before="0" w:after="0"/>
        <w:ind w:left="720" w:hanging="0"/>
        <w:jc w:val="both"/>
        <w:rPr/>
      </w:pPr>
      <w:r>
        <w:rPr>
          <w:rFonts w:cs="Arial" w:ascii="Arial" w:hAnsi="Arial"/>
          <w:color w:val="000000"/>
        </w:rPr>
        <w:t xml:space="preserve">2. This article entering so largely into the arrangements of the table, especially in the more simple forms of society, we need not be surprised to find it sometimes put for food in general. To "eat a person's salt" carries with it among Eastern nations the same idea as with us "to eat a person's bread," i.e. to be in his domestic service or otherwise employed by him at a salary (a term which derived its origin from the Latin word for salt). See Ezr , text and margin. Hence also salt became a symbol of hospitality and friendship; and an Arab of the present day regards every one who has eaten salt with him as his sworn friend and brother, whom he is bound on all occasions to protect. Connected with this idea is the custom of eating a few grains of salt at the ratification of covenants. See </w:t>
      </w:r>
      <w:hyperlink r:id="rId237" w:tgtFrame="_blank">
        <w:r>
          <w:rPr>
            <w:rStyle w:val="InternetLink"/>
            <w:rFonts w:cs="Arial" w:ascii="Arial" w:hAnsi="Arial"/>
            <w:color w:val="000000"/>
          </w:rPr>
          <w:t>Num 18:19</w:t>
        </w:r>
      </w:hyperlink>
      <w:r>
        <w:rPr>
          <w:rFonts w:cs="Arial" w:ascii="Arial" w:hAnsi="Arial"/>
          <w:color w:val="000000"/>
        </w:rPr>
        <w:t xml:space="preserve">; </w:t>
      </w:r>
      <w:hyperlink r:id="rId238" w:tgtFrame="_blank">
        <w:r>
          <w:rPr>
            <w:rStyle w:val="InternetLink"/>
            <w:rFonts w:cs="Arial" w:ascii="Arial" w:hAnsi="Arial"/>
            <w:color w:val="000000"/>
          </w:rPr>
          <w:t>Lev 2: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But that which is ever so good in moderation and in its proper place may without those conditions be turned into the sorest of evils. "Salt is good"; but when it covers the whole face of the country, and the husbandman sees nothing around him but "brimstone and salt and burning" (Deu ), this most useful commodity becomes another word for barrenness and desolation. See </w:t>
      </w:r>
      <w:hyperlink r:id="rId239" w:tgtFrame="_blank">
        <w:r>
          <w:rPr>
            <w:rStyle w:val="InternetLink"/>
            <w:rFonts w:cs="Arial" w:ascii="Arial" w:hAnsi="Arial"/>
            <w:color w:val="000000"/>
          </w:rPr>
          <w:t>Jer 17:6</w:t>
        </w:r>
      </w:hyperlink>
      <w:r>
        <w:rPr>
          <w:rFonts w:cs="Arial" w:ascii="Arial" w:hAnsi="Arial"/>
          <w:color w:val="000000"/>
        </w:rPr>
        <w:t xml:space="preserve">; </w:t>
      </w:r>
      <w:hyperlink r:id="rId240" w:tgtFrame="_blank">
        <w:r>
          <w:rPr>
            <w:rStyle w:val="InternetLink"/>
            <w:rFonts w:cs="Arial" w:ascii="Arial" w:hAnsi="Arial"/>
            <w:color w:val="000000"/>
          </w:rPr>
          <w:t>Psa 107:34</w:t>
        </w:r>
      </w:hyperlink>
      <w:r>
        <w:rPr>
          <w:rFonts w:cs="Arial" w:ascii="Arial" w:hAnsi="Arial"/>
          <w:color w:val="000000"/>
        </w:rPr>
        <w:t>, margin. To this head may probably be referred the custom of sowing salt (</w:t>
      </w:r>
      <w:hyperlink r:id="rId241" w:tgtFrame="_blank">
        <w:r>
          <w:rPr>
            <w:rStyle w:val="InternetLink"/>
            <w:rFonts w:cs="Arial" w:ascii="Arial" w:hAnsi="Arial"/>
            <w:color w:val="000000"/>
          </w:rPr>
          <w:t>Jud 9:45</w:t>
        </w:r>
      </w:hyperlink>
      <w:r>
        <w:rPr>
          <w:rFonts w:cs="Arial" w:ascii="Arial" w:hAnsi="Arial"/>
          <w:color w:val="000000"/>
        </w:rPr>
        <w:t>) in a place which was intended to be devoted to perpetual des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ereas this substance is used to season others, we know of no other which can be made use of to impart a savour to salt.—Insipid salt may therefore be regarded as another name for whatever is useless and valueless, not in its own nature, but as being devoid of those very properties in which its excellence cons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lt that has lost its saltness may fitly represent a religious profession which does not influence the conduct. The profession of religion is good. It is good to see a man framing his life, arranging his habits, ordering his family, on the supposition that "God is, and that He is a rewarder of them that diligently seek Him." It is good to see him entering into his closet, and shutting the door and praying to his Father which seeth in secret. It is good to see him coming forth from his private devotions, and summoning his family to join with him in domestic worship. It is good to see him and them in the Lord's house on the Lord's Day, and especially at the altar to receive the Sacrament of the Lord's Body and Blood. All these things are good, for the same reason that salt is good—because of their aptitude to impregnate and season other things, all things, in fact, with which they are mixed up. This is the proper virtue and natural operation of a man's religious profession; the whole life ought to taste of it. But, alas, how seldom is this so! How few are there amongst the multitude of professing Christians who in the common concerns of life think and speak and act differently from those who are openly living without God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lt that has lost its saltness may also fitly represent a Christian who does no good to others. Just as the use of salt is to season not itself but other things which either have no savour of their own or an unpleasant one, so the use of Christianity is to season an ungodly and unbelieving world with the truths and principles of pure and undefiled religion. This can only be accomplished by the exertions of individual Christians, each seeking the good and promoting the eternal salvation of all who come within the circle of his influence. "This," says Chrysostom, "is the definition of Christianity—to care for the salvation of others. Nothing is so frivolous and insipid as a Christian who does not save others." And yet there are many who seem to understand that text, "Work out your own salvation," in the same way as if they had been told to mind their own business and not to trouble themselves about the religious state of others. They do work out their own salvation, at least according to their views of the method of working it. They are zealous towards God, diligent in the performance of religious duties, strict moralists, and blameless in all the common duties and relations of life. Thus they may be said to "have salt in themselves." But how do they realise that other and higher requirement, to be "the salt of the earth"? Where are their seasoning qualities? Wherein does such a man "please his neighbour for his good to edification"? Does he "command his children and his household after him to keep the way of the Lord"? Does he seek the good of the city where he dwells, doing all in his power to discountenance wickedness and vice, and to season that locality with which he is more immediately connected, with the salt of true religion and virtue? Do his efforts reach forth beyond the narrow limits and petty concerns of a single locality? and does he cast in his mite of salt to the general stock which is employed in seasoning, converting, and evangelising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has been said of the duty of all Christians to seek the spiritual good of others applies in the highest degree to the priesthood of the Church. Insipid salt is but a feeble illustration of the character of a careless and unfaithful "minister of Christ and steward of the mysteries of God"—as to be "cast out and trodden underfoot of men" but faintly shadows forth his inevitable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mprovement under religions advantages depends in a great measure upon ourselves.—"The Word preached," be it ever so highly seasoned, will not profit unless it be "mixed with faith in them that hear it." "Salt is good"; but there are some substances so utterly corrupt and stinking as to bid defiance to its correcting and preserving power. We Christian preachers are, according to St. Paul, "a sweet savour of Christ," etc. (2Co ). The salt is the same; its natural properties are the same; but, being applied to one, it preserves him from corruption and seasons him for the kingdom of heaven; while, being sprinkled on another, it salts him as a sacrifice to be offered up to the Divine vengeance, and makes him indestructible only for the worm that dieth not, and the fire that cannot be quenched, until the man's heart is humbled to the dust and he cries aloud for mercy to the God whose grace he has heretofore spurned If therefore ye would escape the agonies of hell, "take heed what ye hear" and "how ye hear." "Receive with meekness the engrafted Word," etc. "Give no place to the devil," who is ever watching his opportunity to "take away the Word out of your hearts," etc. "Keep yourselves unspotted from the world," which is always at hand with its contaminating influence, "the cares and riches and pleasures of this life," to choke the Word and make it unfruitful. And finally, pray constantly to God to give you more and more of that "honest and good heart," which "having heard the Word keeps it and brings forth fruit with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pPr>
      <w:r>
        <w:rPr>
          <w:rFonts w:cs="Arial" w:ascii="Arial" w:hAnsi="Arial"/>
          <w:color w:val="000000"/>
        </w:rPr>
        <w:t xml:space="preserve">Mar . Self-control and self-denial.—The whole passage is steeped in metaphor. No one is expected to take the scandal or trap of </w:t>
      </w:r>
      <w:hyperlink r:id="rId242" w:tgtFrame="_blank">
        <w:r>
          <w:rPr>
            <w:rStyle w:val="InternetLink"/>
            <w:rFonts w:cs="Arial" w:ascii="Arial" w:hAnsi="Arial"/>
            <w:color w:val="000000"/>
          </w:rPr>
          <w:t>Mar 9:42-43</w:t>
        </w:r>
      </w:hyperlink>
      <w:r>
        <w:rPr>
          <w:rFonts w:cs="Arial" w:ascii="Arial" w:hAnsi="Arial"/>
          <w:color w:val="000000"/>
        </w:rPr>
        <w:t xml:space="preserve">; </w:t>
      </w:r>
      <w:hyperlink r:id="rId243" w:tgtFrame="_blank">
        <w:r>
          <w:rPr>
            <w:rStyle w:val="InternetLink"/>
            <w:rFonts w:cs="Arial" w:ascii="Arial" w:hAnsi="Arial"/>
            <w:color w:val="000000"/>
          </w:rPr>
          <w:t>Mar 9:45</w:t>
        </w:r>
      </w:hyperlink>
      <w:r>
        <w:rPr>
          <w:rFonts w:cs="Arial" w:ascii="Arial" w:hAnsi="Arial"/>
          <w:color w:val="000000"/>
        </w:rPr>
        <w:t xml:space="preserve"> literally, or the ass-millstone or the flinging into the sea, or the Gehenna.Why, then, should we insist on taking literally either the hand or the foot of these verses, or even the inextinguishable fire? The principle which underlies them is, that a man had far better part with, lose, sacrifice, anything and everything else, however good it may be in itself or however dear, than suffer himself to be hindered in that service of truth and goodness in which he finds his true life, or that fidelity to Christ in which eternal life consists. It is not by mutilating the body, but only by a wise and resolute self-control, a wise and resolute rule of our own spirit, that we can maintain our loyalty to Him, and walk with even and steadfast foot in His ways. And if we find that in ourselves which hinders or makes us stumble in these ways, He would have us know that, unless we freely renounce it, there is that both in the righteousness and in the love of God which will kindle on it like a fire, and burn it out of us; yes, and burn us until we let it go.—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uction of evil.—The point to which our Lord really directs our thoughts is, that all that is evil in us, however closely it sits to the heart, must be destroyed; that not only in a future world of woe—which we might just as truly depict as all millstone and sea, as all worm and fire—but here and now, as well as then and there, the righteousness and love of God will burn against all unrighteousness of men, burn more keenly and inwardly and consumingly than any fire; that all in us which exalts itself against Him or stands in the way of our own perfection, or militates against the welfare of the world, will infallibly expose us to a discipline more dreadful and agonising than metaphor can convey or imagination conceive. The severity is part of the goodness of Go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thing better than acrimony.—Instead of acrimony against those who follow not with us, let us bend all our anger and resentment, all our bitterness and hostility, against our own lusts and sinful propensities, not sparing one of them, though they be as dear to us as the members of our bodies, as our hands, our feet, or our eyes, and however painful the amputation or mortification of them may be to us.—C. Seym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kandala.—When we learn that it was John's repulse of the man who had cast out demons which set our Lord on this theme, a light is thrown on the particular meaning of the word "skandala," which I think was in our Lord's mind—that, viz., of the checking others on their way to good, the throwing back on itself of the enthusiasm or warm affection which was beginning to flow, and the choking up of the heartsprings thereby. The man who had been casting out demons and was turned back because he did not follow with the apostles might have asked, "Would the scribes and Pharisees have treated me worse?" The revulsion might deaden his spiritual life.—H. Lat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umbling-blocks.—To go where we should not go, to do what we should not do, to touch what we should not touch with hand or eye, tongue or foot; is to set one of these traps in motion. To lie in wait on any honest path, to forbid or condemn any good action, movement, teaching, to hinder men, to trip them up, to hold them back, when they are bent on the service of truth or going on any errand of mercy, is to be such a trap: it is to scandalise or set them stumbling. Better to die, better even to be hanged, than to become a trap, a drag, in the service of truth and goodness: a defender of the faith, for example, who, honestly intending its defence, nevertheless opposes its growth, retards, or even blights, its springing and germinant powers. The most capable and eminent servants of the truth in all ages have had to waste half their strength in breaking through these traps and snares. Don't you be one of these traps, or even the tongue of a trap.—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ffend Christ's little ones every time we give them, in place of gospel bread, the stones of human philosophy; or, in place of the nourishment of simple faith in Christ, the sting of some abstraction about which sectaries quarr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in our Lord's teachings do you find stronger words than these?—He never denounced murder or unchastity or malice of any kind in stronger terms, and the reason is not far to seek. He who deliberately puts the occasion of falling in the way of Christ's little ones is really committing a heinous sin; it is murder and suicide combined, for while he injures the soul of him who is weak and helpless, he is really destroying all that is pure and Christlike in his ow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awfulness of hell.—In this and other passages Christ speaks of hell in terms far more solemn and terrible than any other prophet or messenger of God has done. Why i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is emphatically the teacher of God's truth in its fullest form, without reservation or conceal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alone has perfect knowledge on the subject of the eternal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His infinite love. He paints hell in all its awfulness, to induce men to flee from the wrath to come and to seek refuge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cautions against evil.—What precautions do we not take to avoid an infectious air, and to prevent a contagious distemper from spreading? How much greater reason have we to shun those persons who are to us an occasion of sin, were they, on the account of their advice, protection, and assistance, as dear to us as our hands, our feet, and our eyes? How much more still ought we to cut off all criminal, unprofitable, and dangerous use of our senses, our mind, and our body?—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orm of remorse.—Who can conceive the torment of this gnawing worm, namely, of the eternal reproach of conscience, when a man shall reflect upon the graces and mercies of God which he has despised, and on the preference he has made of the shadow of a momentary happiness, before a substantial and eternal good, which is God Himself?—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cutting off of the foot is the breaking off all commerce with the world by a holy retirement, whenever it becomes necessary to salvation. To quit the occasions of falling is not a counsel of perfection, but a necessary duty, since salvation depends upon 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true sacrificial fire of self-denial and self-mortification in relation to the fiery flame of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lation: all must be salted with f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rast: to be prepared for the fire by salt, or to be salted with fire.—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fires.—We cannot escape the fire; but we have the choice between the fire of life and the fire of deat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ought to be as spiritual sacrifices or oblations offered up to God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nistry of the Word ought to be as salt to season men for God, and fit for His use an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salt, being of a hot and dry nature, is apt to bite and fret the raw skin or flesh, so the Word of God, preached and applied to men's consciences, is apt to cause pain and grief.—G. P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altless salt.—Three times, in different connexions, this proverb is recorded in Christ's teaching, in each case in reference to the failure of that which was excellent and hopeful. In St. Matthew it is applied generally to the influence of His new people on the world; in St. Mark to the danger to ourselves of the careless or selfish use of our personal influence; in St. Luke to the conditions of sincere discipleship. But in all cases it contemplates the possible failure of religion to do its perfect work.—De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terioration.—There is such a thing as moral and spiritual decay—in standard, motive, devotion, sacrifice, goodness. What are the sign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owered and attenuated ideal. Christ has little by little become almost a personal stranger. We have not consciously renounced Him, but have lagged so far behind in the journey that He is quite out of our sight and reach. 2. A growing indifference to all great enterprise for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deepening indifference to truth for its own sake, though not infrequently accompanied with an augmenting fierceness of controversy and a spirit of partisanship in contending with those on the other side. Few forms of self-deceit are more treacherous or more hardening than that which thinks to contend for the truth withou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consistency in the use and enjoyment of what we understand by earthly and worldly things. To aim at both worlds is usually to end in enjoying neither.—Bishop Thor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savour.—If we merely have the salt of good doctrine, without having the true savour and seasoning of personal godliness, we may become utterly worthless—like the waters of the "Dead Sea," so called, whose waters receive a large quantity of salt, but which, by remaining stagnant, become so dense that nothing can live or grow in them.—S. Je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the salt of the earth.—It is for the best welfare of every nation and city on the face of the earth that the children of God should be in it, not merely for its spiritual welfare, but even that the blessing of God may descend upon it in earthly matters, the hand of God guiding and directing it. It is for the best interests both of this life and of the life to come that the children of God should pervade the earth from one end to another, and that the blessing of God should rest upon all men for their sakes. No doubt in the process of thus spreading through the earth the children of God may be persecuted and harassed and vexed; death may be their portion; their earthly goods may be spoiled at the hands of ungodly men; they may suffer for their faithfulness to Christ and to His cause. Are they not the liker to the salt which perishes in the very using, and is crushed into extinction simply by doing its work in the world? Let them be scattered abroad, therefore, come of them what may; and then, when the gospel shall have been preached in all the nations of the world, when there is something of this salt of the earth scattered everywhere, then we are told the end shall come, the world shall be ready for its blessing, ready for the presence of its God, ready to become the new heavens and the new earth wherein dwelleth righteousness.—A. Melvi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without, from purity within.—The meaning of the last clause in this verse is, that the strongest personal character is quite consistent with the gentlest Christian temper and behaviour. Christ intends to say, that His disciples not only may be calm and decided too; but that, if they are true ones, that is just what they will be.—S. Ricka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rong done to a child.—One of the most pathetic stories of the wrong done to children is, to my mind, that which a good man tells of his own childhood more than a hundred and fifty years ago. It was a Scotch Communion Sunday, and amidst the crowd who thronged to that solemn ordinance there came a boy of eight who managed to pass unnoticed into the church. He heard a part of the minister's address, and tells us that he commended Christ in so sweet and delightful a manner that his heart was captivated. But just then a stern official caught sight of the young intruder, and indignantly bade him go out of the sanctuary, as though he had been some leprous Uzziah, instead of one of the lambs of Christ's flock. The Church has not thought it worth while to preserve in grateful memory the name of that austere upholder of ecclesiastical discipline, but the boy he excommunicated lived to ennoble one of the commonest of common names, for he is known to us and to many as the saintly John Brown, of Hadd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uture punishment.—Men in these times seem unwilling to hear of future punishment. They talk as if "a certain class of preachers" invented hell and kept it burning to enforce their precepts. I was in Naples in 1884, the year that cholera was epidemic. The Neapolitans accused the physicians of bringing the cholera. The physicians predicted it; they told the people that unless they cleaned up their city the scourge would come. They laid down rules and gave warning. So when the cholera came, the people thought the physicians brought it to intimidate them into washing themselves and keeping their back yards clean, so they threw stones at the physicians and drove them out of the city. These physicians had come to risk their lives for the ungrateful people who rejected them. Thus when preachers begin to talk of the scourge which will follow sin, the people—that is, some of them—begin to think the preachers are in some way responsible for this scourge. The preachers are assailed as cruel, fanatical, behind the times, and all that. Our Lord is a physician. He came and found the disease of sin and its fatal consequences here already. He did not bring them. He left His home to improve the sanitary condition of this world, to cleanse its filth. And in order to induce men to submit to His treatment, He warns them to flee from the wrath to come.—R. S. Barr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m that dieth not."—It has been discovered that there are worms which eat and live upon stone. Many such have been found in a freestone wall in Normandy. So there is a worm in hell—conscience—which lives upon the stony heart of the condemned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l in the present life.—A man may be in hell here as well as hereafter. No more striking illustration can be supplied than that of Lady Macbeth. After the murder of Banquo she cannot rest. She rises from her bed and walks about. She rubs and rubs, as if washing her hands, and continues it for a quarter of an hour. She fancies she sees a spot of blood on them. She cannot take it out; her hands will not be clean, and she cries, "Here's the smell of the blood still; all the perfumes of Arabia will not sweeten this little hand. Oh! oh! 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anger prevented.—A blind man was once asked whether he had no desire that his sight should be restored to him; he answered boldly, "No; because Jesus says, ‘If thine eye offend thee, pluck it out.' God probably saw that mine eyes would offend me, so as to endanger my soul, and so He has prevented this great evil by plucking them out Himself; and I thank Him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alt losing its savour.—A merchant of Sidon, having farmed of the government the revenue from the importation of salt, brought over an immense quantity from the marshes of Cyprus—enough, in fact, to supply the whole province for at least twenty years. This he transferred to the mountains, to cheat the government out of some small percentage. Sixty-five houses were rented and filled with salt. These houses had merely earthrn floors, and the salt next the ground in a few years entirely spoiled. I saw large quantities of it literally thrown into the street, to be trodden underfoot of men and beasts. It was "good for nothing."—Wm. Thom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t and peace.—Every one who has sojourned in the East has some story to tell of the sacredness attached by Arabs to a compact which has been ratified by salt; how the man who one day would have plundered you of all will the next day sacrifice everything he values, if need be, if in the meantime you have tasted his salt. Some think that in this verse our Lord refers to this well-known fact. An unseemly quarrel had taken place amongst His disciples: "What was it that ye disputed among yourselves by the way? But they held their peace; for by the way they had disputed among themselves who should be greatest." The very children of the desert teach the disciples a lesson. They had been brought "into the bond of the covenant"; they had eaten of the "king's salt"; had been "salted with the salt of the palace" (Ezr ). How can they dispute who are bound by the most solemn obligations to perpetual amity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He arose from thence.—Between the events just recorded and those of which the Evangelist now proceeds to treat many others had occurred, which he passes over. The most important of these w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isit of Christ to Jerusalem at the Feast of Tabernacles (Joh ), which was mark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buke to the "Sons of Thunder" at the churlish conduct of the inhabitants of a Samaritan village on their way to the Holy City (Luk ); </w:t>
      </w:r>
    </w:p>
    <w:p>
      <w:pPr>
        <w:pStyle w:val="Web"/>
        <w:snapToGrid w:val="false"/>
        <w:spacing w:lineRule="atLeast" w:line="360" w:before="0" w:after="0"/>
        <w:ind w:left="720" w:hanging="0"/>
        <w:jc w:val="both"/>
        <w:rPr/>
      </w:pPr>
      <w:r>
        <w:rPr>
          <w:rFonts w:cs="Arial" w:ascii="Arial" w:hAnsi="Arial"/>
          <w:color w:val="000000"/>
        </w:rPr>
        <w:t xml:space="preserve">(2) Solemn discourses during the feast, and an attempt of the Sanhedrin to apprehend Him (Joh ; </w:t>
      </w:r>
      <w:hyperlink r:id="rId244" w:tgtFrame="_blank">
        <w:r>
          <w:rPr>
            <w:rStyle w:val="InternetLink"/>
            <w:rFonts w:cs="Arial" w:ascii="Arial" w:hAnsi="Arial"/>
            <w:color w:val="000000"/>
          </w:rPr>
          <w:t>Joh 8:12-5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e opening of the eyes of one born blind (Joh ), the revelation of Himself as the Good Shepherd (</w:t>
      </w:r>
      <w:hyperlink r:id="rId245" w:tgtFrame="_blank">
        <w:r>
          <w:rPr>
            <w:rStyle w:val="InternetLink"/>
            <w:rFonts w:cs="Arial" w:ascii="Arial" w:hAnsi="Arial"/>
            <w:color w:val="000000"/>
          </w:rPr>
          <w:t>Joh 10:1-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nistrations in Judea and mission of the seventy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isit to Jerusalem at the Feast of Dedication (Joh ). </w:t>
      </w:r>
    </w:p>
    <w:p>
      <w:pPr>
        <w:pStyle w:val="Web"/>
        <w:snapToGrid w:val="false"/>
        <w:spacing w:lineRule="atLeast" w:line="360" w:before="0" w:after="0"/>
        <w:ind w:left="720" w:hanging="0"/>
        <w:jc w:val="both"/>
        <w:rPr/>
      </w:pPr>
      <w:r>
        <w:rPr>
          <w:rFonts w:cs="Arial" w:ascii="Arial" w:hAnsi="Arial"/>
          <w:color w:val="000000"/>
        </w:rPr>
        <w:t xml:space="preserve">4. Tour in Pera (Luk to </w:t>
      </w:r>
      <w:hyperlink r:id="rId246" w:tgtFrame="_blank">
        <w:r>
          <w:rPr>
            <w:rStyle w:val="InternetLink"/>
            <w:rFonts w:cs="Arial" w:ascii="Arial" w:hAnsi="Arial"/>
            <w:color w:val="000000"/>
          </w:rPr>
          <w:t>Luk 17: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raising of Lazaru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Resolve of the Sanhedrin to put Him to death, and His retirement to Ephraim (Joh ). The coasts of Judea.—The place whither He now retired has been identified with Ophrah, and was situated in the wide desert country north-east of Jerusalem, not far from Bethel, and on the confines of Samaria. Caspari would identify it with a place now called El-Faria, or El-Farrah, about two hours north-east of Nablous.—G. F. Maclea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or the hardness.—To meet—in the way of concession or com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 for preachers.—This passage, which will hardly ever be required for public use, suggests some points which ought not to be neglected by the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Christ taught.—Ignorance was never approved by the Saviour. He saved through light, never through darkness. He conducted specific intellectual processes as well as processes distinctively moral. It was His delight to simplify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Christ taught the people.—Not a particular class, but the people as a whole. His teaching was as impartial as the sunshine. This is the glory of Christian truth. It challenges all hearts in all ages and in all lands. It is a heavenly rain, not a local fou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Christ honoured the holy teachers who had gone before Him (Mar ).—Truth is one. We find new phases, new applications, and the like; but truth is one, because God is one. This is our security amid all changes of ministers and teachers. In so far as the men have been true to God each can say, "What did my predecessor tell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esus Christ honoured the tenderest relations of the present life (Mar ).—He did not ignore the present because of the future. He treated no vow with levity. He taught the whole law—the law of home, the law of society, the law of the Church: "There is one Lawgiver."—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ri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ociety is necessary to the happiness of human nature, that the gloom of solitude and the stillness of retirement, however they may flatter at a distance with pleasing views of independence and serenity, neither extinguish the passions nor enlighten the understanding, that discontent will intrude upon privacy and temptations follow us to the desert, every one may be easily convinced, either by his own experience or that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proof of the regard of God for the happiness of mankind that the means by which it must be attained are obvious and evident; that we are not left to discover them by difficult speculations, intricate disquisitions, or long experience, but are led to them equally by our passions and our reason, in prosperity and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general relation to the rest of the species is not sufficient to procure gratifications for the private desires of particular persons, as closer ties of union are necessary to promote the separate interests of individuals, the great society of the world is divided into different communities, which are again subdivided into smaller bodies and more contracted associations, which pursue, or ought to pursue, a particular interest, in subordination to the public good, and consistently with the general happiness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owest subdivision of society is that by which it is broken into private families; nor do any duties demand more to be explained and enforced than those which this relation produces, because none is more universally obligatory, and perhaps very few are more frequently negl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marriage itself, an institution designed only for the promotion of happiness, and for the relief of the disappointments, anxieties, and distresses, to which we are subject in our present state, does not always produce the effects for which it was appointed, that it sometimes condenses the gloom which it was intended to dispel, and increases the weight which was expected to be made lighter by it, must, however unwillingly, be yet acknowle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is to be considered to what causes effects so unexpected and unpleasing, so contrary to the end of the institution, and so unlikely to arise from it, are to be attributed; it is necessary to inquire whether those that are thus unhappy are to impute their misery to any other cause than their own folly, and to the neglect of those duties which prudence and religion equally re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and end of marriage.—The vow of marriage, which the wisdom of most civilised nations has enjoined, and which the rules of the Christian Church enjoin, may be properly considered as a vow of perpetual and indissoluble friendship—friendship which no change of fortune nor any alteration of external circumstances can be allowed to interrupt or weaken. After the commencement of this state there remain no longer any separate interests; the two individuals become united, and are therefore to enjoy the same felicity and suffer the same misfortunes—to have the same friends and the same enemies, the same success and the same disappoint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remarked that "friendship amongst equals is the most lasting," and perhaps there are few causes to which more unhappy marriages are to be ascribed than a disproportion between the original condition of the two persons. Difference of condition makes difference of education, and difference of education produces differences of habits, sentiments, and incli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ict friendship is "to have the same desires and the same aversions." Whoever is to choose a friend is to consider first the resemblance or the dissimilitude of tempers. How necessary this caution is to be urged as preparatory to marriage the misery of those who neglect it sufficiently evinces. To enumerate all the varieties of disposition to which it may on this occasion be convenient to attend would be a tedious task; but it is at least proper to enforce one precept on this head—a precept which was never yet broken without fatal consequences: "Let the religion of the man and woman be the s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iends," says the proverbial observation, "have everything in common.' This is likewise implied in the marriage covenant. Matrimony admits of no separate possessions, no incommunicable inte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is yet another precept equally relating to friendship and to marriage—a precept which in either case can never be too strongly inculcated or too scrupulously observed: "Contract friendship only with the good." Virtue is the first quality to be considered in the choice of a friend, and yet more in a fixed and irrevocable choice. This maxim surely requires no comment nor any vindication; it is equally clear and certain, obvious to the superficial, and incontestable by the most accurate examiner. To dwell upon it is therefore superfluous; for though often neglected, it never was den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what means the end of marriage is to be attained.—As it appears by examining the natural system of the universe that the greatest and smallest bodies are invested with the same properties and moved by the same laws, so a survey of the moral world will inform us that greater or less societies are to be made happy by the same means, and that, however relations may be varied or circumstances changed, virtue, and virtue alone, is the parent of felicity. If passion be suffered to prevail over right, and the duties of our state be broken through or neglected for the sake of gratifying our anger, our pride, or our revenge, the union of hearts will quickly be dissolved, and kindness will give way to resentment and aver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ties by the practice of which a married life is to be made happy are the same with those of friendship, but exalted to higher perfection. Love must be more ardent, and confidence without limits. It is therefore necessary on each part to deserve that confidence by the most unshaken fidelity, and to preserve their love unextinguished by continual acts of tenderness, not only to detest all real but seeming offences, and to avoid suspicion and guilt with almost equal solic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ince the frailty of our nature is such that we cannot hope from each other an unvaried rectitude of conduct or an uninterrupted course of wisdom or virtue, as folly will sometimes intrude upon an unguarded hour, and temptations by frequent attacks will sometimes prevail, one of the chief acts of love is readily to forgive errors and overlook defects. Neglect is to be reclaimed by kindness, and perverseness softened by complais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rriage, however in general it resembles friendship, differs from it in this: that all its duties are not reciprocal. Friends are equal in every respect, but the relation of marriage produces authority on one side and exacts obedience on the other. But though obedience may be justly required, servility is not to be exacted; and though it may be lawful to exert authority, it must be remembered that to govern and to tyrannise are very different, and that oppression will naturally provoke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reat rule both of authority and obedience is the law of God—a law which is not to be broken for the promotion of any ends or in compliance with any commands, and which indeed never can be violated without destroying that confidence which is the great source of mutual happiness: for how can that person be trusted whom no principle obliges to fidelity?—S. Johnson,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true pastor is never weary of instructing his people.—He is always ready to communicate himself, because the treasure of his heart is always full of the truths of salvation. His known charity causes people to seek and apply themselves to him, and this search and concourse invite and solicit his charity. Kindle, O Lord, this double zeal, both in the pastors and in the sheep!—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loose casuist generally wants either knowledge or sincerity.—This conduct of the Pharisees is but too frequently imitated, who, being called upon to produce the primitive law published by Moses, "He shall cleave to his wife," suppress it, to insist upon a doctrine which was only tolerated, and to fix upon a dispensation of this law which had been extorted, as it were, by force. Men often substitute, in the room of the holy law of the gospel, a toleration of some things which corruption of manners has introduced contrary to the gospel itself.—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doctrine of Christ concerning marri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Its binding character as institut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decay in the progress of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prepared restoration under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transformation by the gospel.—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d does by no means authorise everything which He tolerates; and He frequently permits a less evil that a greater may be avoided. It is absolutely necessary to distinguish in the Scripture that which God commands, that which He counsels, that which He expressly permits, and that which, out of His infinite patience, He only tolerates or suffer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Marriage may be regarded in three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natural contract, designed for "the propagation and perpetuation" of the human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civil contract, entered into according to the laws of the state, for the preservation of peace and prosperity in the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sacred contract, raised by the new law of Christ into something higher than the natural sphere—a rite through which grace is conferred upon two human beings for the fulfilment of the duties of the married state, an image of the union between Christ and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Husband and wife complete and strengthen each other. A husband's love will not deaden but develop what is strong and individual in a wife's character; and a wife's love will give edge to her husband's individuality and heighten the worth of his work. This is not bondage, unless it be bondage for a child to be moulded by a mother's love, or for a friend to be influenced by the nobler character of his friend. That is the true freedom when what is best in me is free to grow because it is surrounded by the conditions of growth. And that is the freedom of marriage where two souls are joined in a life-union by love and reverence, and help each other to be their true selves, enhance each other's moral influence, and heighten each other's joys.—D. M. 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Marriage in the time of Christ.—If we bear in mind that great laxity existed with regard to marriage even amongst the Jews in the time of our Lord, we shall see that His purpose was to bring marriage back to its original foundation, and so "give perpetual security to His followers for the sanctity of home." There were two schools amongst the Jews, those of Hillel and Shammai; the former allowed divorce for slight reasons, the latter only for grave offences. Both, though in very different degrees, fell short of the doctrine of the permanency which, according to Divine appointment, belonged to the marriage bond. When the Pharisees twitted Christ with the Mosaic "command to give a writing of divorcement," He reminded them that it was not a "a command," but a matter of sufferance, because the standard of their fathers was so low; and that it was not so from the beginning, but that He came to restore the institution of marriage to its original condition, and to add to it new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rriage bond.—Not only our religious but our social and national well-being demands the permanency of the marriage bond. Without it, marriage degenerates into a form of selfish and sensual gratification; with it, it is a state of complete and unreserved mutual self-surrender. Without it, home rests upon the sands; with it, it is founded on a rock. If marriages and homes are to be ruled by mere selfishness, and not by pure love, we know from history that national greatness is too closely bound up with home life to continue when domestic happiness is g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s He was wont."—Wondrously expressive words. Like a tiny straw, they shew the steady movement of a mighty current. Constancy is there, never-failing and inseparably allied to the good. Christ's whole being was but one great undivided habit of holiness. We have to "grow up unto Him in all things." In this upward growth we are forming habits which make for righteousness and holiness with increasing certainty. They have a mutual influence. Habits make acts surer. Acts confirm habit. Our Christlikeness is not to be measured by the goodness of a particular act; neither by that of a series fitfully performed. It is rather to be gauged by such a steady trend of spirit and deed toward all goodness as will lead men abidingly to expect and confidently to affirm that we are acting thus and so wherever we are. A young man was leaving for a distant part of the country. A friend in bidding him good-bye remarked, "We need not tell you to work for God wherever your lot may be. We know you will." A mother was being told of a certain notable example of resistance to temptation on the part of a young officer in the army. While expressing her admiration thereat, she was informed that he who thus nobly lived was her boy. Amid grateful tears she exclaimed, "Is that my boy? Is that my Will? It's just like him. I knew he would do so—as he was w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y twain shall he one flesh."—The parting of man and wife in the sight of God is like the rending of limb from limb. Imagine some dungeon: the smoking torch gives a fitful flame; the air is foul; the prisoner is brought. Tie his feet and hands; stretch him on the rack. Turn your wheels, ye unfeeling executioners, until the great beads stand on his forehead, until the eyeballs seem ready to start from their sockets; turn them; what matter though he yell and scream; turn them; turn them till the cracking bones and quivering sinews can hold no longer! Turn them till limb from limb the poor, quivering, feeling mass settles still in death. Horrible! Yet it is only rending "one flesh." That ghastly, terrible, soul-revolting tragedy is a parable. It, in the physical world, is like divorce in the spiritual. Some sickening accident, when groans and shrieks and cries tell of anguish, shadows forth for us what divorce is like in God's sight. God's Word thus likens divorce and murder—murder cruel and barba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47" w:tgtFrame="_blank">
        <w:r>
          <w:rPr>
            <w:rStyle w:val="InternetLink"/>
            <w:rFonts w:cs="Arial" w:ascii="Arial" w:hAnsi="Arial"/>
            <w:color w:val="000000"/>
            <w:sz w:val="24"/>
            <w:szCs w:val="24"/>
          </w:rPr>
          <w:t>Luk 18:15-1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welcomed to Christ.—Infant baptism was assuredly in the mind, in the will, and in the intention of Christ at that moment. In fact, was it not baptism, only without the water? Where He stood visibly in all His grace and power, the emblem and the instrument were not needed. We now want the help and assurance of the external symbol. But if some say, "Is not the base too small for the superstructure? The record is so very simple here, and we only read of it but once," I answer, Every incident in Christ's life was intended to be a germ of great thought, of deep principle, and of extensive duty. And if it were only once that Jesus blessed the little children, as often as the children were brought to Him so often He bless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anger and sin of standing in the way of children coming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do not speak now of those who, upon a principle in their own minds, do not bring infants to holy baptism: they are acting conscientiously; and doubtless their sin of ignorance is pardoned, and their children may not be suffered by a loving Father to miss the grace which He had willed to giv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persons who, believing the baptism of infants to be according to the mind of God, nevertheless, from idolence or thoughtlessness, neglect that holy 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haps few persons are aware of the extent to which children, even very young children's minds, are capable of being affected, prejudiced, distorted, injured, by the conversation which they hear. You talk before a child lightly and falsely upon religious and moral subjects. You mean no harm. You do not remember a little child is present; and you do not recollect how that little child is listening to and drinking in all you say. But that child cannot balance or direct or dismiss a subject as you do. It has fallen with a fearful impression. It has left a stamp and an irreverence perhaps, a doubt perhaps, a wicked imagination perhaps, which will never, never be oblite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me cast obstacles loss offensively, but perhaps more dangerously. Whoever considers the subject must become aware how exceedingly uninviting, nay, how repulsive, religion is generally made to children. Where is that cheerfulness and that gladsomeness which a child loves, and in which real religion always cons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of bringing children to Christ.—If you wish a child to be really religious, you must begin with the distinctive features of Christianity, and imbue it with the gospel. I will illustrate my meaning by three examples. You desire to lay in your child's mind the foundation of right conduct, and of a good, upright life. Tell him at once about Jesus. Tell him, "Jesus died for you, and therefore, though you are a very sinful child, God has forgiven you, and God loves you. For Jesus Christ's sake, you are His own dear child." Or take another instance. Your child has told a lie. What shall you do to him? Tell him, "Jesus is truth. Try to be true, that you may be like Jesus. Heaven is all truth, because heaven is all like Jesus. Go, and never be unlike Jesus again." Or your child has fallen into any sin. Do not be afraid to say to that child at once Jesus died to wash away that sin. Go and ask Him to do it. And He will do it. He will do it instantly. He will do it perfectly, if you ask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e ourselves must be like little children.—If it were only that we might influence children, we should cultivate a childlike spirit; for none can do good, especially to the young, but those who are very simple in their thoughts and very lowly in their ways. But in what are we to become like a little ch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ose little children lay in Jesus' arms, His act came before any of their acts. It was anticipatory of what was to follow. They received what He gave them as a free gift of His. They could have no sense whatever that they deserved it. But freely as He bestowed the grace, so freely the little children took it. This is just the way to get to the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very little child never doubts where it has learned to love. It believes everything, and questions nothing. The credulity of the child is the faith of the Christian. My Saviour, my Lord, has said it. I will believe it, and ask no ques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very little child is necessarily led. It knows it cannot go alone. And we must be content all of us to be borne and carried every step. Those who get to heaven do not march in, they do not walk there: they are carried there.—J. Vaugh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Son of Man among the children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heavenly new and fresh related to the earthly new and fr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humble One to the art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 Prince of faith to the confi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great Warrior to the stri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s the great Hope to the hop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s the Blessed with the happy.—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are specially susceptible of spiritual influences.—In their case there is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idence instead of sceptic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surrender instead of distr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th instead of hypocri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odesty and humility instead of pride.—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nfant baptism.—We have been accustomed to allege these words in behalf of the Catholic practice of infant baptism; and rightly, for they have been always so understood by the Church,—and the voice of the Church Universal is that of the Lord. "Baptise also your infants," says an ancient writing, speaking the sense of the Greek Church, "and bring them up in the nurture and admonition of God. For He saith, ‘Suffer the little children to come unto Me, and forbid them not.'" And in the Latin Church of old times (as in our own), in the Baptismal Service for Infants, they read this history out of one of the three Gospels, as their Lord's sanction of their act of charity.—E. B. Puse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The kingdom of heaven, or sovereignty of the Messiah, is constituted of such as the children presented to Christ. He does not say, observe, that this kingdom consists of children, but of such as children. It is therefore some similarity to that class of persons which indicates membership of the community of the faithful. In what, then, does that similarity lie? It cannot refer to age, for it is not true that infants alone are members of the Church; nor can it refer specially to the physical or external characteristics of childhood; but it refers to the following peculiar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nly prominent circumstance about an infant's history is its birth. Nothing else has happened to it. No other event relating to it deserves notice. The grand, the sole feature to be noted is, that it was born. Of suchlike persons is the kingdom of God. What designates and marks out the subjects of this kingdom is a new birth, a regeneration. A new heart, a new spirit, a new nature, a new man—such are the expressions employed to represent thei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fants are helpless; and of suchlike persons is the kingdom of heaven, because all who enter therein must feel their inability to do anything of themselves. Their sufficiency must be of God. They must, "as new-born babes, desire the sincere milk of the Word, that they may grow there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fants are humble, unconscious of all pride and self-righteousness; and of suchlike persons is the kingdom of heaven, because the followers of Jesus must, like their Master, be humble and lowly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fants are teachable, gentle, and easy to be entreated; and of suchlike persons is the kingdom of heaven, because all its subjects are brought to submit every high thought and lofty imagination to the obedie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fants are without moral obligation, and therefore untainted by the guilt of actual sin, unworldly and uncarnal; and of such is the kingdom of heaven, inasmuch as those who enter therein have been crucified to all sinful lusts—have put off the old man, which is corrupt—been renewed in the spirit of their minds—and put on the new man, which, after God, is created in righteousness and true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nfants are void of offence towards man; and of suchlike is the kingdom of heaven, because those who enter therein are "in malice children," and have "laid aside guile, and hypocrisies, and envies, and all evil-speakings," striving to be harmless as little children.—A. Nisb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 receive the kingdom as a little child implies that we receiv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bly, as the provision of Sovereig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stfully, as the device of Fatherly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tefully, as the gift of Saving Love.—J. E.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hildhood consists in having no more pride, impurity, resentment, craft, ambition, covetousness, and knowledge of evil than children. It is this which renders us conformable, gives us admission, and unites us to Jesus Christ in His kingdom. What is here said is not by way of counsel, but it shews the absolute necessity of being such, at least in some degree, in order to be saved.—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 blessing infants.—What parent of us would not wish, if he might, that our Saviour should lay His hand upon his child and bless it? And if His visible touch was such a source of comfort and of hope, how not and much more when He, the risen, the ascended Saviour, who from the right hand of God sheds forth His gifts abundantly upon His Church, not lays only His hands upon them, but makes them members of Himself, "members of His body, of His flesh, of His bones," members of "His Church, which is His body, the fulness of Him which filleth all in all." We know still less of the ineffable greatness of that we seek for than did these poor parents who sought for His bodily touch and His prayers; and the wish of those who seek for baptism for the bodily health of their children is not so far below their belief whose belief is most enlightened, as is theirs below the inexpressible reality; and so, for the comfort of us all, our Saviour herein shewed that He regarded not our merits, but His mercies—not our ignorance, but His own omniscience—not our faint wish for a blessing we know not what, but our trust in Him, our wish to have a blessing from Him, the inexhaustible Fountain of all blessedness; and grants not according to the poverty of our desires, but according to the overflowing riches of His goodness, takes our infants even now invisibly up in His everlasting arms, and returns them to us—blessed.—E. B. Pusey,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rought to Christ in childhood.—Many of the ablest and noblest of Christian teachers were brought to the Saviour in childhood. The martyr Polycarp was only nine years old when he gave himself to Christ. Matthew Henry and Isaac Watts were no older. Archbishop Fénélon was a mere child when his heart awoke to the love of God; William Channing could not remember the time when he first turned to Christ; Robert Hall was a sincere Christian when eleven years old, and became a student for the ministry when but fourteen. Baxter was only a child when he sought the Saviour; Jonathan Edwards sat at the feet of Jesus, Coleridge Patteson was devout and prayerful, Fletcher of Madeley "began to feel the love of God shed abroad in his heart"—each at seven years of age. Frederick W. Robertson became a decided and courageous soldier of Christ in boyhood; Thomas J. Comber, the heroic pioneer of the Congo, gave his heart to Jesus and devoted himself to mission work ere he was thirteen; and John Foster was not fourteen when he found peace with God in Christ Jesus our Lord. It would be easy to enlarge the list; but surely enough has been said to encourage us to lead the children to immediate decision for Christ. Let us seek to enrol them now. Let us encourage them to come, with their toys in their hands, to be blessed by Christ. The kingdom of heaven, which is open to publicans and sinners, is not closed to the little ones He l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otal renunciation.—A high-caste Brahmin came to receive holy baptism. He approached the font wearing the sacred thread which, among his Hindoo coreligionists, was the badge of his belonging to the "twice born," and entitled him to little short of religious worship from those of a lower caste. But at the moment when he answered, "I renounce them all," he stripped off the sign of idolatrous pre-eminence and trampled it under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Blessed by the good.—Says Dr. Samuel Cox: "When I was a boy, I was taken into my father's library to be ‘blessed' by those two great missionaries John Williams and William Knibb; and to this moment I remember how proud and happy it made me to have their hands laid on my head, and to hear the kind words they said. It made me feel very ‘good,' at least for a little while; and I think that somehow, though I don't at all know how that should be, I am the better for it to t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loved little children."—An earnest and successful minister of the gospel who died a few years ago was possessed of a beautiful ambition. Expressed in words at fitting times, it had also constant expression in his life. This is what he often said: "I should like my epitaph to be, ‘He loved little children, and tried to do them good.'" This single sentence sheds a flood of light on the character of the man who uttered it. Our loves determine what we are. Little children belong to the heavenly kingdom, and are therefore in the Lord's love. A real love for little children, then, denotes a love for heavenly things. A real love is not simply a fondness for bright, pretty ways and winning graces, but a love that takes in childhood as a whole, that can bear patiently with perversity and naughtiness, that forgets self in love for the child and in desire to bring it to the best and highest place possible. A real love for children leads to just such an ambition as possessed this servant of the Lord, "who tried to do them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e for children.—A lady missionary in the East tells that one day a woman came to her with a baby, whom she had found in a ditch. The poor child had been cast out by its own father—as thousands of others in heathen countries have been—because it was "only a girl." In begging the lady to take charge of the very unattractive object that was presented to her (it was naked and covered with mud), the woman said, "Please do take this little thing; your God is the only God that teaches to be good to littl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No one is good except God.</w:t>
      </w:r>
    </w:p>
    <w:p>
      <w:pPr>
        <w:pStyle w:val="Web"/>
        <w:snapToGrid w:val="false"/>
        <w:spacing w:lineRule="atLeast" w:line="360" w:before="0" w:after="0"/>
        <w:ind w:firstLine="360"/>
        <w:jc w:val="both"/>
        <w:rPr/>
      </w:pPr>
      <w:r>
        <w:rPr>
          <w:rFonts w:cs="Arial" w:ascii="Arial" w:hAnsi="Arial"/>
          <w:color w:val="000000"/>
        </w:rPr>
        <w:t xml:space="preserve">Mar . Loved.—Possibly caressed. It is said to have been customary with Jewish Rabbis to kiss the head of such pupils as answered well. Take up the cross.—Omitted by </w:t>
      </w:r>
      <w:r>
        <w:rPr>
          <w:rStyle w:val="Greekhebrew1"/>
          <w:rFonts w:ascii="Arial" w:hAnsi="Arial" w:cs="Arial"/>
          <w:color w:val="000000"/>
          <w:rtl w:val="true"/>
        </w:rPr>
        <w:t>א</w:t>
      </w:r>
      <w:r>
        <w:rPr>
          <w:rFonts w:cs="Arial" w:ascii="Arial" w:hAnsi="Arial"/>
          <w:color w:val="000000"/>
        </w:rPr>
        <w:t xml:space="preserve">, B, C, D, </w:t>
      </w:r>
      <w:r>
        <w:rPr>
          <w:rStyle w:val="Greekhebrew1"/>
          <w:rFonts w:cs="Arial" w:ascii="Arial" w:hAnsi="Arial"/>
          <w:color w:val="000000"/>
        </w:rPr>
        <w:t>δ</w:t>
      </w:r>
      <w:r>
        <w:rPr>
          <w:rFonts w:cs="Arial" w:ascii="Arial" w:hAnsi="Arial"/>
          <w:color w:val="000000"/>
        </w:rPr>
        <w:t>, and Vulg.</w:t>
      </w:r>
    </w:p>
    <w:p>
      <w:pPr>
        <w:pStyle w:val="Web"/>
        <w:snapToGrid w:val="false"/>
        <w:spacing w:lineRule="atLeast" w:line="360" w:before="0" w:after="0"/>
        <w:ind w:firstLine="360"/>
        <w:jc w:val="both"/>
        <w:rPr/>
      </w:pPr>
      <w:r>
        <w:rPr>
          <w:rFonts w:cs="Arial" w:ascii="Arial" w:hAnsi="Arial"/>
          <w:color w:val="000000"/>
        </w:rPr>
        <w:t>Mar . Was sad.—Turning gloomy—his bright countenance becoming overshadowed as by a thunder-cloud—he went away sorrowful: for he was in possession of many acquisitions, which he could not bear to think of giving u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48" w:tgtFrame="_blank">
        <w:r>
          <w:rPr>
            <w:rStyle w:val="InternetLink"/>
            <w:rFonts w:cs="Arial" w:ascii="Arial" w:hAnsi="Arial"/>
            <w:color w:val="000000"/>
            <w:sz w:val="24"/>
            <w:szCs w:val="24"/>
          </w:rPr>
          <w:t>Luk 18:18-2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ch young ru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opeful inqui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is he? Vaguely introduced as "one"—Luke says "a certain ruler," Matthew calls him "the young man"—all agree in saying that he was rich: combining these points, we get his usual title—"the rich young ru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does he act? Mark pictures the scene. His eagerness—expressed by his running; fearless disregard of opinion of others, by his public appeal to Christ (no Nicodemus); his respect for One without rank or office, by his kn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does he say? "Good Master, what," etc. How to obtain eternal life, that he would know. No quibble here, no playing on the surface of things. Life's solemn responsibility has sobered him. Much here to make us hope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tartling reply.—Few things more remarkable than the way Jesus dealt with men. Each was to Him an open book. He replies to the thought more than to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callest thou Me good?" This was intended to make him see how shallow was his conception of goodness. The light, careless, possibly patronising use of this word, a word dropped thoughtlessly, betrayed him. Our very approach to Christ tests us, and either convicts us of lack of spiritual insight and desire, or it will call out all that is deepest and tr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meets him on his own ground, refers him to the six commandments which regulate man's conduct towards his fellows. Thou knowest them—keep them. "All these have I observed." Could you have stood up before the pitiful but piercing gaze of Jesus and said so much? Truly he knew not the deep spiritual reach of the commandments; yet "Jesus, looking upon him, loved him." O heart of infinite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was a fatal flaw, and Christ applied a stern test to lay it bare: "Go, sell"—then, "Come, follow Me." All is tested by devotion to Christ's own person. Here is the very essence of Christianity. Not correct belief, not blameless living, not human goodness—though all this is helpful and lovable; but the self given up, fully surrendered. All else parted with, and then following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sappointing refus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ent away." To throw away position, prospects, wealth, it seemed a harsh demand. For there was a flaw within. Something, perhaps a great deal, he was willing to do to obtain eternal life, but to fling this life away was too great a price. So you see his original question meant, "What shall I do, and still retain my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he went away "sorrowful," for that we will be glad: not scornful, or indignant, or with a light flippancy. He carried the arrow within. Did he ever return? Who shall say? But he missed his golden opportunity; he could not rise to the rank of hero.—T. Puddicom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refusal.—The young man in this narrative was worth looking at. To begin with, he was young; and youth is always interesting. Then he was rich, "very rich," and "a ruler" besides. Better still, he was of upright character, claiming a due respect for the Divine law. He was amiable also, for when the Lord looked upon him He loved him. But the best of all was his earnestness. A young man in earnest, and in earnest with respect to spiritual things! When Cæsar saw Brutus for the first time and heard him pleading in the Forum, he said, "Yon youth is destined to make his mark, because he intends strongly." The youth who here prostrated himself before Jesus intended strongly. But, alas! there were grave difficulties in the way. The heavenward path is ever steep and rugged. Three serious mistakes he made, any one of which would have nullified his pursuit of spiritu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respect to Christ.—At this point he was an Arian. He addressed Jesus as "Good Rabbi," and would probably have been willing to pronounce Him the most excellent of men. But Jesus would have none of it. "Why callest thou Me good?" said He; "there is none good but One, that is, God." The alternative, put in syllogistic form, was like thi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God alone is go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dost not believe Me to be G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Ergo, Call Me not good. O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God alone is go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callest Me go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Ergo, Go farther and pronounce Me God.</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as merely a "Good Rabbi," He could not receive it. The compliments of those who esteem Him anything else or lower than He claimed to be are, in the nature of the case, an affront to Him. All through His ministry He insisted that He was the long-looked-for Christ, and as such the very Son of God. He arrogated to Himself all the Divine attributes and distinctly made Himself equal with God. For this He suffered death. He was either what He claimed to be or He was an impostor. "Good Rabbi" He certainly was not. There is no middle ground. Was Voltaire right when he cried, "Ecrasez l'infame!" or Peter when he said, "Thou art the Christ, the Son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reference to himself.—At this point he was a Pelagian. He had no comprehension of his own moral character. In one of Hogarth's cartoons a demented prisoner sits in the straw, chained like a beast to his dungeon wall; but he smiles and sings as if he were the happiest of mortals. The straw is his throne, his jailors are his courtiers; he deems himself the envy of crowned kings. Not greater is his self-deception than that of the self-righteous man who deems himself worthy to appear in judgment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respect to salvation.—At this point he was a Legalist. "What shall I do," said he, "that I may inherit eternal life?" There was indeed nothing for him to do. Had he but known it, life is a gracious gift. If we are ever saved, it will not be on account of our doing, but by God's giving. He is not a merchant that He should sell his precious wares; He is a king and gives right royally. But while salvation is free it is conditioned. God who gives it has been pleased—as was His obvious right—to affix a condition upon its bestowal, to wit, He that believeth shall live. To believe is to accept. Faith is the hand stretched out to grasp God's grace. Salvation is free—free as air, as water, as the manna which lay like hoar-frost on the ground. But if the Israelites had not gathered up the manna they would have died of hunger. And though a man stood on the bank of the Amazon, were he to refuse to drink he would perish of thirst. There is an atmosphere fifty miles deep around this earth of ours, but a man who will not breathe must strangle. So I say salvation is free; but it saves only the man who reaches forth and takes it. The word of the Master comes to you as to this young man, "Go, sell all that thou hast: put away everything—gold, pleasure, unholy ambition, everything that separates between thee and holiness—and come and follow Me."—D. J. Burr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good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is a good Be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reation is evidently an effect of goodness, and thoroughout displays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is felt by all sentient creatures to be a blessing; they seek to preser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creature is made without a capacity for enjoyment and a susceptibility of pleasure of some 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rrangement and order of the universe and its various parts, the curious organisation of creatures, the manner in which one thing is adapted to another, and the principle of utility which pervades the whole, exhibit abundant proof of the goodness of the Maker of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providence furnishes further proof that God i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th made ample provision for the wants of all His creatures, and furnished them with abundant means of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vision is not only made for the preservation and comfort of individuals, of all who at present exist, but also for perpetuating the various orders of creatures by successive generations; and the means necessary to these ends are sources of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kindness of Divine providence is everywhere manifested. He openeth His hand and supplieth the wants of all living. He crowneth the year with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al system which God hath established exhibits clear proofs that He is a good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 system is established in the moral world, that man must be the artificer of his own happiness, he must erect the superstructure of his own intellectual and moral attain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a connexion is established between causes and effects in the moral system, that no man can be vicious with impunity, nor virtuous without receiving a reward. Every evil passion is in some degree a tormenter. Virtue is productive of peace of mind and intellectual pleasure, and is conducive to health, cheerfulness, reputation, and even worldly comfort and advantage. The Being who hath thus arranged causes and effects must b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al system is so constituted that true self-love will lead us to do good to our fellow-creatures. The more good a man does, the more happiness he gains. This order of things could arise from nothing but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aws established in the moral system have a constant tendency to intellectual and moral improvement. To judge properly of this, we should compare the present state of knowledge and improvement, both as to its degree and extent, with what it was in former times. A system which ever tends to greater perfection must have originated with a Being who is perfectly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Divine revelation is a testimony of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Scriptures the goodness of God is proclaimed. It is declared that He is good, good unto all, and that His goodness abideth contin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revelation not only declares that God is good, it exhibits the most astonishing proofs of His goodness. It makes known the greatness of His love, and opens the riches of His grace to the children of men. It contains a provision for all our moral and spiritual w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goodness of God is so evident from His works, and so plainly declared in His Word, as to compel universal assent among all who profess faith in Him. It may be objected that there is much evil in the world, and asked how its existence is to be reconciled with the belief that all things were made and are governed by a Being who is perfectly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is relative, and may be made subservient to good; there is no such thing as absolute evil: consequently its existence is not incompatible with the absolut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il is partial and temporary; good or enjoyment everywhere preponderates, and will be eternal; evil is merely an infraction of the established order of things, throughout which goodness-app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ee evil in many instances made subservient to and productive of good: hence it is reasonable to conclude all evil will be made to issue in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tituted as the present world is, and formed as man is, to be instructed by experience, it does not appear that all evil could be excluded in the present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cannot be shewn that more evil is permitted than is necessary to produce the greatest ultimate good; and unless this could be shewn, its existence cannot be proved inconsistent with Divine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der what views God only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ness of God is underived, uncaused, unoriginated. Goodness is His essential and eternal nature. This cannot be said of any other being. The goodness of all others is originated and der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alone is the primary Source of all that is good in the universe. It is either the work of His hand or a communication from His 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oodness of God is pure and absolute. There is nothing in God but what is good, nor that can operate but for good. His goodness is without the least alloy. It is not diminished by ignorance, nor by weakness, nor by the slightest possible limitation of powers; nor is it capable of being bounded in its operations by any power in the universe: for it is the pure goodness of an Infinitely wise and almighty Being, who is the supreme, universal, and eternal Sove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oodness of God is most perfect. It is all that goodness can be. It comprehends all His attributes and perfections: they are all modifications of goodness, which is His general excellence; and only differently characterised according to its various manifes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 being only and perfectly good, His goodness must be infinite. It can have no bound nor limit: It must extend to all creatures, and fill the universe; for it is the supreme excellence, infinite nature, and fulness of Him who filleth heaven and earth, whom heaven and the heaven of heavens cannot co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God be infinitely good, how comprehensive must be His designs and plans of goodness respecting His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God be infinitely good, He must necessarily have made all men for happiness; it is impossible He should give existence to a single individual without intending his happiness; or that He should cause him to exist, if He knew his existence, on the whole, would not be to him a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God be good, He cannot require impossibilities of His creatures; He cannot call them to perform what is above their strength; He cannot require they should be more perfect than He hath formed them capable of being; He will not severely mark their frailties and imperfections; He will not reject the well-meant endeavours of His feeble and erring offspring to please Him, though mixed with ignorance and imperfection; because to do these things would be contrary to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God be purely good, He must be naturally merciful, ready to forgive, and to dispense salvation and eternal life of His free f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f God be absolutely good, He must always allot to His creatures what He sees to be wisest and best for them; nor can He suffer anything painful to befall them, but what is necessary for their benef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f God be infinitely good, He cannot be partial: He cannot have limited His love, and His gracious and merciful provision of salvation and eternal life, to a part of the great family He hath created; for such partiality would be inconsistent with unbounded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If God be perfectly good, He cannot be the subject of revenge, for revenge is inconsistent with perfect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 goodness of God should lead sinners to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The infinite goodness of God establishes the firmest ground of confidenc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The infinite goodness of God is a sufficient reason why we should love Him with all our heart, and soul, and mind, and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As God alone is absolutely good, He alone is the proper object of Divine worship and of the highest ad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2. As goodness is the supreme excellence, it is most worthy of imitation; and it is our highest interest, so far as we are capable, to imitate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3. Our hopes, founded upon the infinite goodness of God, cannot be raised too high respecting our final portion and the final portion of our fellow-creatures. What may we not expect from such a God?—J. 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orldly-mindedness.—This young man was not the slave or lover of vice, but he was not ready to become the ardent and devoted lover of virtue. It is so with many of us. We are not ready to yield ourselves the slaves of sin, but neither are we ready to give ourselves to the pursuit of great excellence. And we compound the matter by observing the forms of religion, but giving the heart and every warm and devoted feeling to the world. In a word, very many who would revolt at the idea of vice are willing to be worldly-minded. A determination of this kind is full of treason against the nature which God has given us and against His will. He wills our moral exaltation and perfection, our transformation into His image. The worldly-minded choose to retain their likeness to that which is of the earth, and thus as effectually as the vicious, though in another way, cross and defeat the purposes of God. The love of the world is exclusive and engrossing. If it takes possession of the heart, the saying of the apostle is infallibly verified: the love of the Father cannot exist or thrive there; it is extruded or overlaid. The worldly-minded are bent upon some project or pursuit or pleasure which absorbs and fills the mind and for the time satisfies the desires. The soul does not crave anything more or better; and if it be occasionally sad and discontented, the recurrence of its customary resources and objects of satisfaction restores its tranquillity. It is not necessary in order to constitute a worldly mind that it derives all its happiness from the sources of this world; it is sufficient that it relies on them principally and most firmly. He is a bad man whose bad deeds outnumber his good ones; he is a covetous man whose mean and narrow actions are more than his generous and just ones; he is an ill-tempered man whose prevalent humour is pettish or surly; he is a sensual man who thinks more of the indulgence of appetite than of the culture of the mind and heart; and he too is a worldly man who loves the world better and more than those things that are better than and above the world, whose thoughts dwell more upon it, whose affections fasten more upon it, than upon those things which in his heart he still knows to be infinitely more worth lo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what way then, if it is so dangerous, does it obtain its bad supremacy?—The encroachments of a worldly mind are gradual; its growth is slow, but sure and regular; its dominion is established through plausible appearances and pret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votion to business, the pursuit of one profession by which a livelihood is to be secured or a reputation to be gained, is a broad avenue for the entrance of worldly-mindedness. It is strictly true, though it may sound paradoxical, that the most faithful discharge of the duties of our callings is attended with peculiar danger as it respects the religious affections and a right state of the soul. For it is apt to beget in time a total neglect of and indifference to any considerations but such as relate to worldly prosperity and promotion. Let me not be misunderstood. We are doubtless to love the world, its duties and callings; but it is equally plain that we are not to love them too much or too long. It is our particular business to ascertain where the virtue of loving rightly ends and the vice of loving too well begins. It can form no apology for worldliness that we were occupied industriously with the regular business of our station. For the soul, though made for earth, was made for heaven too; and those duties are equally demanded of it which fit it for the one as for the other. He does but half his work who lives but for this world, though he lives well and honourably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 worldly-mindedness comes upon us through the avenue of social feelings and enjoyments. In this case too, as in the one already mentioned, we are led to it by the virtues. It is a virtue of high order to love those by whom we are surrounded, and with whom we are obliged to come in contact. It is a virtue to do them favours, and to receive in a good spirit favour from them. But how easily do these virtues run into an excess that is rightly denominated a vice! How short and direct the transition from a social to a worldly temper. The duty of mingling to a reasonable and proper degree with our fellow-men becomes in many instances so agreeable as to lead to the neglect of other and more important duties. The love of society grows into a passion. The mind that once gave itself to it timidly and reservedly, through fear of forgetting higher concerns, comes at last to be wholly dependent on it for its most valued and exciting pleasures. The sources of moral and intellectual pleasure have at length been so long forsaken that they cease to yield anything that the mind relishes. It listens perhaps with a faint and weary attention to the truths which once in seven days it thinks it right and decent to respect and believe, but all its ardour and enthusiasm and strong interest are for other scenes and other thoughts. The limit up to which all these things are either virtuous or at least innocent is soon and unconsciously passed. The world has intruded upon the soul and the love of God has departed almost before it has been perceived that any important change was going on. In this way has the mind of many a one grown to be so wedded to the enjoyments of society as absolutely to reject and despise any other source of occupation and pleasure, and at length indeed to be incapable of relishing any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rldliness comes again through education. Education, which should be sacred to those interests of the human soul which are ultimately of the highest value, is but too often the direct and mischievous agent in debasing the desires and corrupting the mind. It is often occupied about those things which are wholly secondary or frivolous, or at least the highest and best and most useful topics of instruction are not touched upon or enforced. Moral and religious education on the part of parents is far too little attended to,—I mean the education which lies in the moral habits, pure principles, timely counsels, affectionate warnings, good examples, religious lives, of father and mother. Of this close domestic education there is too little; but of it there cannot be too much. But not only is this too much neglected, an opposite education in too many instances takes its place—one of the chief objects of which would seem not to be the culture of a moral and intellectual being, but how best to prepare for a striking entrance upon the world, how best to secure its favours and rewards. The standard of action proposed is not what is right, what is moral, what becoming our nature and conformable to the demands of religion; but what will the world think, what will it say, how will it regard you, what will best enable you to make your way in it? And the young are made to learn, to study, to think, to act, with reference not primarily to be useful and good, but to the sovereign opinion of the world. What wonder then if the world, for which youth has been thus made the season of training and preparation, should in the end engage that respect and reverence which are due to a higher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in these and similar ways a worldly mind is created and takes possession of us, we learn whence to expect its approach and where to place ourguard.—If we consider it rightly, we shall feel that it is a mind most hostile to religion and most dangerous to ourselves, and calling for our strong and untiring efforts to change and to conquer. In order to do this we have simply to remember the quarters whence it comes, and to feel the importance of guarding against its approach. This is the only just and meritorious way of resisting it. We have no right to take ourselves out of that world in which we have been placed and our station has been appointed. God alone may take off the burden of our trial and separate us from this scene of duty and temptation. In the meantime we must live on as we are, and resist as we may, and overcome if we can. We must mingle in the world's crowd, we must expose ourselves to its temptations, we must venture within the magic circle of its attractions; but we must shew by our conduct that we are above it, superior to its enchantments. We must coolly compare its rewards and pleasures with those which religion offers, and prefer the latter from real conviction of their higher val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we glance at the unhappy effect which the love of the world has upon those who are its slaves, we shall deeply feel the wisdom and prudence, as well as the duty, of resisting its power. When a worldly disposition has taken entire possession of the soul, so that the world and its scenes of pleasure or occupation are all for which life is valued, I need not say that it is wholly incompatible with the existence of religion in the soul that the love of the Father cannot dwell there. But where the love of the world has not proceeded to this extreme, its effects are still deplorable and sad. It disorders the mind—unsettles it—incapacitates it for reflexion—alienates it from quiet and sober pleasures—creates a restless and uneasy longing for excitements which ordinary life, and still more religion, fails to afford. In the same way that the intemperate man has created by indulgence an appetite which continued indulgence can alone allay and satisfy, the lover of pleasure has nourished desires and cultivated tastes whose wants a life of idleness and pleasure can alone meet. With others, again, the love of the world is a mixed emotion. God and the world rule by turns. The empire of the mind is a contested region. The heart is divided. It would fain love God and lift its affections to Him, and yet it cannot bring itself to renounce so much of the world as to enable it to do so. Worldliness is in this way the successful and potent enemy of religion. It does not succeed in banishing it wholly from the soul; but it does succeed in diminishing and alloying its comforts. It does not take the mind wholly from God and the contemplation of its great destiny; but it takes it away so much and so often that it returns to them unwillingly and derives from them little satisfaction. It is in Christians of this frame that worldly-mindedness produces the most mental sorrow and disquiet. It poisons all their sources of religious pleasure, and substitutes none in their place. In the world they are without peace, for their consciences upbraid them. In religion they are restless, for their thoughts still wander to the world. If it were only for these sad effects upon our minds and hearts, which would otherwise find their joy in the best and holiest things, we see reason enough to detest the disposition of which we speak, as one mischievously productive of the acutest pains and most desponding sensations of which the human heart is suscept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 have urged the importance of resisting the influence of the world, its occupations and pleasures; but I do not say that it is an easy duty. It is a hard one. To those who live and move in the better walks of life, into whose lap fortune has poured her full horn, who enjoy the honours and praise of the world, there is a brilliant lustre spread over the face of society, a joy and excitement in its dazzling intercourse, a deep interest in its scenes of pleasure, that occupy and absorb the whole heart, that tie it down to earth by a bond strong as death, but invisible and unfelt. It is not easy to break this bond, to conquer the strong love which has been thus created. It is not easy thus to take the heart away from such scenes and pleasures, to teach it to find its happiness in scenes and pleasures the very opposite. It is not easy for one all whose thoughts have been of the earth to fix them on the things that are above. This change involves as entire a revolution of character and feeling as when the slave of notorious sin is converted and finds in virtue the peace and joy he once found only in vice. It demands, therefore, great effort on the part of those who are interested in the work of their own conversion in order thoroughly to accomplish it. They who linger in the haunts of pleasure, in the resolve that by-and-by, at whatever time they shall desire, they will break from the world and shut it wholly out of their hearts, but in the meantime they will love it as they have ever done, are precisely those who will always love it, and the more passionately and exclusively as the mind becomes weakened by age.—W. W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od Master."—There is more in this epithet "good," as here applied, than at first sight appears. It betrays his self-righteous spirit. He is doing more than paying a compliment to the Saviour here. He is indirectly paying a compliment to himself—to his own goodness, or at any rate to human goodness, that idol which he worshipped with his whole soul. He looks up to Him as possessed of this goodness, in a far higher measure than himself indeed, but still of the same kind of goodness. He regards and reveres Him, much in the same fashion as some in our day, as a good man, as the good man, the perfect man, the ideal man, the personification of virtue, the incarnation of moral excellence, the pattern and perfection of all goodness, who had attained to this goodness in the way he himself had attained to his. He was thus conceiving of the Saviour as one very much like himself; he was transferring his own views and feelings to Him. "Good Master, what good thing shall I do?"—A. L. R. Fo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xcellent question.—How advantageous is it frequently to ask at the feet of Christ what we must do in order to our salvation! It is an excellent practice, provided we perform it as we ought. He alone is capable of shewing us the way to heaven, being Himself the way; He alone is incapable of deceiving us, since He is the truth; and He alone is worthy to conduct us to eternal life, being Himself that very life.—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sound foundation for religious belief.—This question appears to spring out of a general method of dealing with men in quest of salvation. Christ was in no haste to get men to make correct religious affirmations, but rather took pains to lay sound moral foundations of religious belief. To persons seeking eternal life He did not say, "Call Me good, call Me Christ, call Me God, call Me Saviour"—all things which may be truly affirmed, and which it is most desirable all should affirm eventually—but, Reflect what goodness is, what it is to be a Christ, what God is, commands, and loves, what salvation implies, what true life consists in. The attainment of true conceptions on these subjects is the business of discipleship.—A. B. Bruce, D.D.</w:t>
      </w:r>
    </w:p>
    <w:p>
      <w:pPr>
        <w:pStyle w:val="Web"/>
        <w:snapToGrid w:val="false"/>
        <w:spacing w:lineRule="atLeast" w:line="360" w:before="0" w:after="0"/>
        <w:ind w:firstLine="360"/>
        <w:jc w:val="both"/>
        <w:rPr/>
      </w:pPr>
      <w:r>
        <w:rPr>
          <w:rFonts w:cs="Arial" w:ascii="Arial" w:hAnsi="Arial"/>
          <w:color w:val="000000"/>
        </w:rPr>
        <w:t xml:space="preserve">The goodness of God.—The epithet </w:t>
      </w:r>
      <w:r>
        <w:rPr>
          <w:rStyle w:val="Greekhebrew1"/>
          <w:rFonts w:cs="Arial" w:ascii="Arial" w:hAnsi="Arial"/>
          <w:color w:val="000000"/>
        </w:rPr>
        <w:t>ἀγαθός</w:t>
      </w:r>
      <w:r>
        <w:rPr>
          <w:rFonts w:cs="Arial" w:ascii="Arial" w:hAnsi="Arial"/>
          <w:color w:val="000000"/>
        </w:rPr>
        <w:t>, "good," applied by the young man to Jesus, signifies generous, large-hearted. In speaking of God as the only good, then, our Lord meant to represent the Divine Being as generous more than just—as benignant, gracious. And if we would know how benignant, we must look to His own life on earth—see Him associating with publicans and sinners, see Him dying on the Cros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use of the Decalo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enumerates the commandments not in the order in which they occur in the Old Testament, but as they occur to His mem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Mark's report be accurate, He quotes them freely, using His own words instead of those of Moses, and caring for the sense rather than the letter, so freely that it is still matter of dispute which of the commandments He referred to in defraud not. The better opinion seems to be that it was the tenth commandment, beginning with "Thou shalt not covet"; for to covet anything which is our neighbour's is, so far as we are able, to defraud or deprive him of it. If we assume this to be the reference, every commandment, from five to ten, of the second table is quoted in this verse.—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ments sufficient.—The commandments of God afford us sufficient instruction: it is often nothing but curiosity which desires other lights. The law of God makes known His will; and it is by conforming ourselves thereto that we partake of His goodness and holiness. Let Thy law, O my God, be continually the rule of my behaviour and action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lf-deception as to one's character.—To us His answer seems proud and presumptuous, and yet how frequently are like words used by us! And are not similar thoughts to be found in our hearts? How we boast of our irreproachable character! Because we do not indulge in gross sins, at which even the world takes offence, we think ourselves righteous; but how far are we from being so when we view the matter aright! There is nothing about which we so greatly deceive ourselves as our own condition. The same eye which can plainly see the smallest mote in a brother's eye cannot perceive the beam in its own.—E. Leh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look of love.—The Son of God, upon the assumption of human nature, had His soul touched with all our passions, yet so as to be sinless and innocent emotions of His Diviner mind; and, as we cannot but do, unless we be very well versed in the art of dissimulation, He also made discoveries of them in His very looks and eyes. These are the windows of the heart, through which it sees and is itself seen, and shews all its pleasures and discontents to others: hence mutual sight proves such entertainment to friends and breeds no less regret to foes. Our Blessed Lord, who was all made of compassion and love, being freed from all those rugged, boisterous distempers which we, whilst we seek to trouble others with, labour under ourselves, feeling the worst effects of our heats and animosities within our own breasts—He, I say, had all the lines of goodness drawn in His heavenly face, and above all His eyes sparkling with seraphic love, and darting forth rays of it to warm and fire the hearts of all that either beheld Him or He beheld. Fortunate man whom He who is now for ever to be thy Lord hath cast and fixed His gracious eye upon, to mark thee for His friendship and the choicest dignations of His love!—A. Little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loves the virtuous.—There are those whose lives have been pure, who have been generous and cherished no ill-will to others, who have been truthful, and who have been pitiful and considerate to the weak and the aged, those whose youthful brows are bound with a crown of the natural virtues. Now this passage says to all of that sort that Jesus Christ when He looks upon you loves you; He loves you with a special love, and desires you for His kingdom, for you are nearer to Him, liker to Him, than others are. Though possessing only what we may call the natural virtues and moral excellences, you are loved in His sight before you go further, and are not strictly what are called His disciples. When you live a pure life and are dutiful, when you shun uncleanness and vice, when you are truthful and upright, then the Lord Jesus, looking upon you, loves you.—A. B. David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ard requirement.—More of us than we are willing to believe are kept from entire surrender to Jesus Christ by money and worldly possessions; and many professing Christians are kept shrivelled and weak and joyless because they love their wealth more than their Lord, and would think it madness to do as this man was bidden to do. When ballast is thrown out, the balloon shoots up. A general unlading of the "thick clay" which weighs down the Christian life of England and of America would let thousands soar to heights which they will never reach as long as they love money and what it buys as much as they do.—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 Me."—The life of Jesus Christ always illustrated the truth which He taught and the principles of His kingdom. He did not lay on the young man a burden which He Himself did not bear. It was His own life that He recommended him to follow. Christ's poverty and the fact that He possessed nothing were not probably in order to shew sympathy with the poor, at least not specially, but in order to shew the nature of His kingdom, which is just men and God together—men with nothing, men destitute of all but themselves, possessing nothing—casting themselves just as men upon God.—A. B. David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ad."—Observe that the word is "sad," not "angry." The young man went away grieved, not shocked nor indignant. These distinctions are of some value, as shewing that the young man had no complaint against the reasonableness or fitness of Christ's demand. He approved and admired more than he felt able to adopt and to obey. And because he was an honest man he did not fling epithets at the Teacher or the truth which had so unexpectedly disturbed him. He paid respect to both, and practically judged himself in fault in the grief and sadness with which he went away.—C. A. Ber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rrow apart from Christ.—There are thousands who do not follow Christ who are sorrowful because of it. They would give much that they were His followers. They can conceive how joyful it would be to be His. Their aimless, broken life would be reunited and made one if dedicated to Him. They have powers and influence—they feel them. They would be glad if they could devote the powers and influence they have to Him. It would, they are sure, fill and satisfy their empty, unsatisfied hearts to be His followers. They are of all men the most miserable. To the natural sorrows of life they add this sorrow, that they cannot give themselves the true comfort. But why not? Why not? Why go away? Why add another sorrow to the sorrows that already accumulate upon them?—A. B. David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 classical parallel.—The resemblance which a passage of Menander, in Hirelius, bears to the Scriptural commandments, is remarkable, and is certainly not to be ascribed to imitation, but to the breadth, compass, and universality of the thought, as well as the home appeal they make to the moral sense and our general nature. "If any one, O Pamphilius, think that by merely offering a sacrifice he can arrive at the favour of God, he has an unworthy opinion of Him, and will find himself mistaken. He must become a man of virtue, beneficial to society; must not pollute virgins, nor commit adultery, nor steal, nor murder; and the wife, house, horse, youths, and maids of another he must not covet. Sacrifice therefore to God with justice and benevolence; let your purity be in your hearts rather than in your gar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ltogether wrong.—The rich young ruler came to hear what little decorations might now be added to the super-structure that he has laboriously built, and he is made to feel that he is wrong to the foundation. He is in the position of a man who comes to his medical adviser complaining of a slight uneasiness which he supposes a tonic or a change of air may remove, and is told that he has heart disease or cancer. Or he is in the position of a sanguine inventor, who has spent the best years of his life on a machine, and at last puts it into the hands of a practical man merely to get the fittings adjusted and steam applied, and is told that the whole thing is wrong in conception and can never by any possibility be made to work.—M. Dods,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error fatal.—The boy goes through a long sum with great accuracy and despatch, but one mistake in the first line makes his whole calculation useless. It only takes one disease to kill a man. His brain may be sound, his lungs untouched, all his organs but one may be in a healthy condition; but if one vital organ be attacked all the other healthy organs will not save him. So it is in character. One vice is sufficient to destroy the whole ma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thing" may keep a soul from eternal life.—But is it right to make such destinies turn upon a single point? That depends on the point. In other relations one thing may bring ruin. At a crisis in worldly interests, one wrong step may lead to remediless disaster. One error in trade may make you bankrupt; one medicine in sickness may give the turn to your life; for the lack of one anchor a vessel is lost. In religion, how may "one thing" keep a soul from heaven? If there is a determined, persistent unwillingness to be saved, that would seem sufficient, would it not? Well, that is the "one thing" referred to by Christ. And, furthermore, it is some "one thing" which makes the unwillingness. The ruler loved his great possessions more than he loved his soul. But the "one thing" may take many forms. It may be one appetite, one ambition, one companionship, one pleasure. Every one is called to choose between one set of influences that helps religion and some other set which hinders. He cannot bend in both dir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thing needful.—One jewel only was needed to complete the circlet; one link only to perfect the chain; one step only to touch the goal; one movement only, and the beautiful gate opens into the temple of God. But the one thing lacking may be of all others the most essential—the one thing needful. He who is dying of thirst lacks only a cup of cold water; he who is perishing of hunger lacks only a morsel of bread. A corpse lacks on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oken bridge.—Hossein said to his aged grandfather Abbas, "Oh, grandfather, why are you reading the gospel?" Abbas made answer, "I read it, oh, my son, to find the way to heaven!" Hossein, who had received some instruction in an English school, smiling, said, "The way is plain enough; worship but the one true God, and keep the commandments." The man, whose hair was silver with age, replied, "Hossein, the commandments of God are as a bridge of ten arches, by means of which the soul might once have passed to heaven. But, alas! the bridge has been broken. There is not one among us who has not broken the commands again and again." "My conscience is clear," cried Hossein proudly; "I have kept all the commandments—at least, almost all," he added, for he felt that he had said too much. "And if one arch of the bridge give way under the traveller, doth he not surely perish in the flood, though the nine other arches be firm and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and true power.—I once asked a rich man, says an American writer, by what motive he had been prompted in accumulating his wealth. "Power," said he, "power"; and then, clenching his hands and teeth, and contracting all his muscles to their highest tension, he added, "I wanted power, and I have got it." "Yes," said I "you have power over any quantity of water or steam, and over any number of wheels. You have power too over the bodies of certain classes of men; but do good with your wealth, and you will become a ruler over all men's hearts; nor will your reign cease when you die, but will last as long as you are remembered; and the love of men will not suffer your memory to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iability among the worldly.—Father Taylor being once asked if a certain relative of his had been converted, replied, "No! he is not a saint, but he is a very sweet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way from Jesus.—He went away; he went away sorrowing—sorrowing to go, and yet he went. It is like what you may see sometimes when you wander in the night-time by the side of some sleeping sea. You may see the path of the moonbeam bright and silvery upon the darkened water. You may see some ship pass out of the darkness into that pathway of the moonlight; and as the light falls upon it, every sail, every spar, almost every rope, gleams in the moonshine, and you may then see it pass out of that path into the night which hides it evermore from our view. Is not this the history of this soul, passing for a moment under this light from the face of Jesus, but passing sorrowing from it into the darkness of an endless night—the very sorrow shewing that he knew what a sacrifice he was making, sorrowing because he knew that he was leaving Jesus, sorrowing because he did not wish to leave Him, sorrowing because if he could only have had the world with Him he would have had Him, but sorrowing because he could not give up the world that he might have Him, sorrowing the sorrow of the world which worketh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back after insight.—One hour of supreme insight, one hour of clear, surpassing vision, and life is never the same again, and cannot be the same again. A man who has dwelt from his childhood without passing beyond the mountainous bounds of the valley in which he was born, who sees only so much of God's work as lies within the mountain-range, who has judged man and judged God by the little life of that little plain, can be happy, and in a sense can be large. But once let him climb one of those mountain-crests, let him see the undulating plains of Life stretching away to the distant horizon, let him feel the larger argument of God's Spirit, and understand that God is not conditioned and determined by a few families in a little plain, and he cannot go back and be as happy and as strong as he was. This youth was in such a plight. The old life of piety and benevolence had been sufficient in its time; it gave him as large an environment as his soul desired or could conceive of, and in the perfect harmony of himself and his environment he was happy and strong. But Christ had just lifted him to a new height, had shewn him a nobler heritage, had touched his soul and brought it for a moment up to the high pitch of real Christlike heroism. And the young man saw, but felt he had not courage to cut his old moorings and take the new inheritance, and so, as he looked back, the vision he had seen belittled and shadowed his past inheritance. There was the cause of his sadness; he was not ready to go on, and there was nothing to go back to except a squeezed and exhausted past.—C. A. Ber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mlet of the New Testament.—What was it that drove Hamlet mad? It seems to me his madness arose out of the breach between his perceptions and his aptitudes, between his enlarged and haunting sense of duty and his faltering ability to face and fulfil it. Hamlet could have been happy under any one of three conditions,—had he never been forced out of the quiet retreat of a simple and placid life; or, being so forced, had he possessed a rougher nature, not sensitive to moral appeal, seared and hardened by coarse contact with the world; or, having a healthy conscience and recognising sacred obligations, had he boldly obeyed the vision which called to duty. It was because he saw and felt more than he had nerve to execute that a discord arose which destroyed the symmetry and sanity or his mind. And so it was with this youth.—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V. text and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t is easier for a camel.—This is (as Dr. J. Morison aptly remarks) a fine, bold, hieroglyphic, hyperbolical way of speaking, that need impose on no one with a spark of poetry in his soul. The key to its import is hung at the girdle of common sense. Southey caught its spiri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 would ride the came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ea, leap him flying, through the needle's ey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easily as such a pampered sou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ould pass the narrow 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he says, "is gospel-wisdom." The Saviour intended to represent vividly and memorably the extraordinary difficulty of discharging the responsibilities and overcoming the temptations of ri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49" w:tgtFrame="_blank">
        <w:r>
          <w:rPr>
            <w:rStyle w:val="InternetLink"/>
            <w:rFonts w:cs="Arial" w:ascii="Arial" w:hAnsi="Arial"/>
            <w:color w:val="000000"/>
            <w:sz w:val="24"/>
            <w:szCs w:val="24"/>
          </w:rPr>
          <w:t>Luk 18:24-2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ndane trust a barrier.—Men are ever astonished when taken out of their own little grooves. Enlarge a man's world and wonderment is the result. Jesus never wondered at His own sayings: it is impossible that He should have so done; and when, as here, He uses the word "impossible," He simply accommodates Himself to the finite capacity of His auditory. There is no such word as "impossible" in heaven's vocabulary. The interpretation often given to this passage is too limited in its application;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times it is regarded as a reflexion by Jesus Christ upon worldly wealth.—The rich, the poor, the high, the low, the old, the young, were all alike to Him. He looked not to condition, but to character. Jesus is not here talking against wealth, but against trust in riches, a thing altogether diff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often regarded as referring here only to very rich men.—This is one reason why all men pass the text on to their more wealthy neighbours, as being more applicable to them than to themselves. They forget that wealth is relative—forget that it is as possible to be purse-proud of five pounds as of fifty, and of fifty as of fifty thousand. Trustfulness in riches is a question of disposition and not of length of p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Christ is sometimes thought to be referring here only to the realm of the objective.—No doubt the text was suggested to the mind of our Lord by His conversation with the rich young man, the weak point in whose character was love of money. But we should be careful not to mistake parts for wholes—careful lest we conclude that the sayings of Jesus contain no more than what lies upon their surface. So that between the lines we may thus read: "Verily, verily, I say unto you, How hardly shall they that have learning, or physical strength, or intellectual power, or are socially high, or outwardly circumspect, enter into the kingdom of God! It is easier for a camel to go through the eye of a needle than for those who place their chief trust in these things to enter into the kingdom of God."—J. S. Sw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Money.—The subject of "money" is largely dealt with in the Bible—as much so in the New Testament as in the Old; and no unprejudiced mind will easily escape from the following conclusions about it: </w:t>
      </w:r>
    </w:p>
    <w:p>
      <w:pPr>
        <w:pStyle w:val="Web"/>
        <w:snapToGrid w:val="false"/>
        <w:spacing w:lineRule="atLeast" w:line="360" w:before="0" w:after="0"/>
        <w:ind w:left="720" w:hanging="0"/>
        <w:jc w:val="both"/>
        <w:rPr/>
      </w:pPr>
      <w:r>
        <w:rPr>
          <w:rFonts w:cs="Arial" w:ascii="Arial" w:hAnsi="Arial"/>
          <w:color w:val="000000"/>
        </w:rPr>
        <w:t xml:space="preserve">1. That all moneys belong to God, as their Creator and Proprietor (Hag ; </w:t>
      </w:r>
      <w:hyperlink r:id="rId250" w:tgtFrame="_blank">
        <w:r>
          <w:rPr>
            <w:rStyle w:val="InternetLink"/>
            <w:rFonts w:cs="Arial" w:ascii="Arial" w:hAnsi="Arial"/>
            <w:color w:val="000000"/>
          </w:rPr>
          <w:t>Psa 50:10</w:t>
        </w:r>
      </w:hyperlink>
      <w:r>
        <w:rPr>
          <w:rFonts w:cs="Arial" w:ascii="Arial" w:hAnsi="Arial"/>
          <w:color w:val="000000"/>
        </w:rPr>
        <w:t xml:space="preserve">; </w:t>
      </w:r>
      <w:hyperlink r:id="rId251" w:tgtFrame="_blank">
        <w:r>
          <w:rPr>
            <w:rStyle w:val="InternetLink"/>
            <w:rFonts w:cs="Arial" w:ascii="Arial" w:hAnsi="Arial"/>
            <w:color w:val="000000"/>
          </w:rPr>
          <w:t>1Co 10:26</w:t>
        </w:r>
      </w:hyperlink>
      <w:r>
        <w:rPr>
          <w:rFonts w:cs="Arial" w:ascii="Arial" w:hAnsi="Arial"/>
          <w:color w:val="000000"/>
        </w:rPr>
        <w:t xml:space="preserve">; </w:t>
      </w:r>
      <w:hyperlink r:id="rId252" w:tgtFrame="_blank">
        <w:r>
          <w:rPr>
            <w:rStyle w:val="InternetLink"/>
            <w:rFonts w:cs="Arial" w:ascii="Arial" w:hAnsi="Arial"/>
            <w:color w:val="000000"/>
          </w:rPr>
          <w:t>1Co 10: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has consequently the right to every penny we may think our own, and considers Himself robbed if we do not honour Him with our substance (M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we are in danger of putting money in God's place, and thereby becoming idolatrous (Exo ). We are all prone to the same sin. </w:t>
      </w:r>
    </w:p>
    <w:p>
      <w:pPr>
        <w:pStyle w:val="Web"/>
        <w:snapToGrid w:val="false"/>
        <w:spacing w:lineRule="atLeast" w:line="360" w:before="0" w:after="0"/>
        <w:ind w:left="720" w:hanging="0"/>
        <w:jc w:val="both"/>
        <w:rPr/>
      </w:pPr>
      <w:r>
        <w:rPr>
          <w:rFonts w:cs="Arial" w:ascii="Arial" w:hAnsi="Arial"/>
          <w:color w:val="000000"/>
        </w:rPr>
        <w:t xml:space="preserve">4. That, as a counteractive, God commands us to give it away to Him; or, what is equivalent, to good and charitable objects. Thus the Jews were from the very beginning habituated to pay tithes; and Christians are under similar orders to give liberally of their means for the support and extension of the gospel (2Co ; </w:t>
      </w:r>
      <w:hyperlink r:id="rId253" w:tgtFrame="_blank">
        <w:r>
          <w:rPr>
            <w:rStyle w:val="InternetLink"/>
            <w:rFonts w:cs="Arial" w:ascii="Arial" w:hAnsi="Arial"/>
            <w:color w:val="000000"/>
          </w:rPr>
          <w:t>2Co 9: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5. That covetousness is a great evil, and leads to many others (1Ti ; </w:t>
      </w:r>
      <w:hyperlink r:id="rId254" w:tgtFrame="_blank">
        <w:r>
          <w:rPr>
            <w:rStyle w:val="InternetLink"/>
            <w:rFonts w:cs="Arial" w:ascii="Arial" w:hAnsi="Arial"/>
            <w:color w:val="000000"/>
          </w:rPr>
          <w:t>Pro 11: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at to be rich is to be in great spiritual difficulties. The young man became sad when Christ bade him sell off and give to the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at, in this view of it, it is surely better to be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at under the Christian dispensation the amount to be given is left to conscience. It is a duty, however, that those to whom God has given most should give Him most. </w:t>
      </w:r>
    </w:p>
    <w:p>
      <w:pPr>
        <w:pStyle w:val="Web"/>
        <w:snapToGrid w:val="false"/>
        <w:spacing w:lineRule="atLeast" w:line="360" w:before="0" w:after="0"/>
        <w:ind w:left="720" w:hanging="0"/>
        <w:jc w:val="both"/>
        <w:rPr/>
      </w:pPr>
      <w:r>
        <w:rPr>
          <w:rFonts w:cs="Arial" w:ascii="Arial" w:hAnsi="Arial"/>
          <w:color w:val="000000"/>
        </w:rPr>
        <w:t xml:space="preserve">9. That to give liberally to God entails no loss—not even loss in kind. Given from proper motives, many a subscription of one pound sterling has filled a man's barns or brought him a hundred per cent. It does not follow that you have really saved your money though you have withheld it (2Co ; </w:t>
      </w:r>
      <w:hyperlink r:id="rId255" w:tgtFrame="_blank">
        <w:r>
          <w:rPr>
            <w:rStyle w:val="InternetLink"/>
            <w:rFonts w:cs="Arial" w:ascii="Arial" w:hAnsi="Arial"/>
            <w:color w:val="000000"/>
          </w:rPr>
          <w:t>Pro 11: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That the miser may live and die in poverty. Judas hanged himself. Many a rich but illiberal man has died a pauper; and many a poor but liberal man has lived to be opulent and a blessing. I admired the reply that I once got from a liberal lady to a remark that she was too generous with her means. "No, no," she said; "I am generous only to myself. I wish to keep my money; therefore I clip its wings, lest it fly away; for you know it is written, ‘Riches certainly make themselves wings; they fly away as an eagle toward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That to be rich in grace is far better than to be rich in gold. Devils shall knock in vain at heaven's gate, but Lazarus en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That the Lord Jesus Christ is the only one to whom money can be safely entrusted. "Worthy is the Lamb that was slain to receive riches."—John Macfarlane,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iches a hindrance.—Christ plainly says—because the world needed to be plainly told—that they who have riches (literally, "things they can make use of") with difficulty enter into the kingdom of God. He says not a syllable about "excess" of riches. He says nothing about "the life to come." There is nothing said about its being impossible for the man with riches to enter, but there is the definite statement that those who have affairs, businesses, and the results which come from such, shall find it hard to enter. This applies quite as much to the poor as to the well-to-do, and it is concerned with the life that now is. "The kingdom of God" means those over whom God reigns with undivided rule, where His laws are His subjects' law, His will their will, His ways their ways. With all of us—whatever our riches may be, whether the weekly wage which just provides the things honest, or the wealth of some merchant prince—it is "with difficulty" that we keep ourselves from being "of the world"; it is "hardly" that we enter into the kingdom of God; it is with difficulty that we subserve its advance.—J. W.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Disentangled from possessions.—The poor are sooner astonished at these words than the rich are so much as moved by them: the reason is, because men see the danger of others better than their own. It is much easier for a man to be contented without those things which he has not than to disengage himself from those which he possesses and not to trust in them. The poor may find a sufficient ground of trust and confidence in their poverty, since the kingdom of God is theirs; but the rich have reason to tremble in the midst of their riches. Whoever finds in them his rest, his joy, and his happiness, never thinks of seeking for these things in God. And there lies the greatest misery.—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amel and needle's eye.—The illustration is drawn from one of the common, popular stories in the East, which would be recognised by all. There were far-spread tales and legends of some enchanted city, with a gate of entrance which was a needle's eye. Among the applicants for admission was a rich merchant, riding on a camel, with its long neck and humped back, packed with precious wares. The rich man, who trusts in riches, fares like the merchant of the story. He cannot pass through the magic gate into the radiant city without the Divine spell which makes him free of the land of the spirit.—Bishop Wm. 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alvation in the hands of God.—It is the comfort of the humble that their salvation is in the hands of God; and it is the blindness of the proud that they would have theirs in their own. A true Christian is not at all alarmed to find here that without grace his salvation is impossible, because he knows that God can do everything for him, and that he himself can do all things in God through Jesus Christ.—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God all things are possible."—Thus God saved Zaccheus, and in this our day some rich and noble men seem to abound in every Christian grace; but though it be possible with God, we may be sure that the Lord did not intend by these words to cancel the warnings He had just uttered. Does the Lord here mean that all things are equally easy to God? By no means. All things may be equally easy to Him as looked at from the side of mere power—mere physical force; but God does not deal with intelligent creatures in the way of overwhelming power. So far as their will is concerned He deals with them, then, after such sort that they should co-operate with Him and yield willingly to Him; and the Lord, if He teaches us anything by the whole matter, teaches us this, that it requires more spiritual effort on God's part to deliver a man from the love of the world when the man's wealth enables him to enjoy all that the world has to offer.—M. F. Sad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peril of property.—No wonder that Anthony, the father of monasticism in Egypt, went out from the church in Thebes where this passage had been read, to give away his ancestral estates, to put his sister into the fellowship and care of pious virgins, and to go himself poor and alone into the solitude of the cliffs! No wonder that in the early centuries the vow of poverty became the threshold article of every Christian life, and, with its twin principle of celibacy, became the foundation of the great monastic orders in the Church! But surely a rich man can be a Christian, and a poor man may be a sinner! For a ragged coat and a diamond ring have no moral quality or spiritual character in themselves. Ah, no! It is not money, but the love of it, that keeps men out of the Father's house. And so, as we strike the bell or fire the gun to arouse the sleeping village, or dash cold water in the face of the fainting, the Son of God would bestir men to the possibilities of peril which lurk in the possession of prop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vetous to the last.—We read not long ago the experience of an English clergyman called to the death-bed of a wealthy parishioner. As he kneeled at his bedside, his pastor twice requested him to take his hand as he prayed for his upholding in that solemn hour; but the dying man declined to give it. After the end had come, and they had turned down the coverlet, his rigid hands were found holding the safe-key in their death-grip. No hand of fellowship for his minister, because he could not loose his hold upon the key to the safe-vault! The power of hands which hold in their palms such possibilities of help and service is beyond our arithmetic to compute. The peril, here and hereafter, which waits upon the misuse of such a power is in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edimenta.—Lord Bacon, who was a prince of modern worldly philosophers, and who never spoke merely from a spiritual plane in his treatment of practical themes of thought, says emphatically: "I cannot call riches better than the baggage of virtue. The Roman word is better, impedimenta; for as the baggage is to an army, so is riches to virtue: it cannot be spared, nor left behind, but it hindereth the march; yea, and the care of it sometimes loseth or disturbeth the victory." Then, in commenting on the suggestion that riches will enable men to purchase themselves successes, Bacon adds that "certainly great riches have sold more men than they have bough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ight of riches.—An opulent merchant having received a sum of money, was putting the ducats one by one into a pair of scales, in order to ascertain that they were not too light. "For my part," said Gotthold, who was present, "I should be more afraid of their being too heavy." "How so?" inquired the merchant. "Do you not think," rejoined Gotthold, "that money is too heavy when bedewed with the blood of the poor, the sweat of the laborious, and the tears of the widow and the orphan, or when loaded with the curses of those who, by fraud or violence, have been robbed of it. I will hope, however, that there are no pieces of this description in that heap of yours, or rather I will not fear that there are any. Suffer me, however, without offence, to express the wish that you will always make your conscience your scales, and weigh in it your dollars and ducats to ascertain that they are of proper weight, and have been honestly acquired. Many a man never learns, until he is struggling with death, how difficult, or rather impossible, it is to force a soul burdened with unrighteous gain through the strait gate which leadeth unto life. Take heed, then, that no such gain ever burdens yours. The more he carries, the more the pilgrim sweats and pants as he climbs the steep; and the more the conscience is oppressed with dishonesty and fraud, the harder will the struggle of a death-be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giver of wealth forgotten.—Among the legends of Hindostan is one that illustrates these words of our Saviour. One Rawana, a Brahmin, was offered by his god anything that he might name. Rawana prayed his god to bestow upon him the government of the world. His god immediately granted his wish. Then he prayed for ten heads, with which to see and rule the world. After Rawana had well fortified himself, and was surrounded by riches, honours, and praise, he forgot his god Ixora, and bade all the people worship him, an act which greatly angered the god Ixora, and he destroyed Rawana. How true to human nature was the course of Rawana! And how many we find to-day that have forgotten the God that gave them all they poss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Peril of riches.—When Alexander the Great sent a rich present to Phocian the Athenian, the latter asked why he had been the object of so splendid a gift. On hearing that it was because the king considered him the most virtuous man in Athens, he replied, "If he wishes me to preserve my virtue, let him keep his riches," and forthwith sent back the present to 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 to leave.—When Garrick shewed Dr. Johnson his fine house, gardens, statues, pictures, etc., at Hampton Court, what ideas did they awaken in the mind of that great man? Instead of a flattering compliment, which was expected, "Ah! David, David," said the doctor, "these are the things which make a death-bed terr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Rich men like camels.—It were no bad comparison to liken mere rich men to camels and mules; for they often pursue their devious way over hills and mountains, laden with Indian purple, with gems, aromas, and generous wines upon their backs, attended, too, by a long line of servants as a safeguard on their way. Soon, however, they come to their evening halting-place, and forthwith their precious burdens are taken from their backs; and they, now wearied and stripped of their lading and their retinue of slaves, shew nothing but livid marks of stripes. So, also, those who glitter in gold and purple raiment, when the evening of life comes rushing on them, have naught to shew but marks and wounds of sin impressed upon them by their evil use of riches.—St. 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ll things possible to God.—I was pacing to and fro, awaiting a train within a railway station. There were others in the great room, and it was singular none of them had observed it before—a sparrow imprisoned within the sliding window sashes. He had thought he saw a way, but it was a glass wall. He had beaten his wings to tatters, and his fair plumage into rags. The glass was opaque with the stains of his denuded cuticle, and streaked with blood. He may have been in this crystal dungeon for hours, and fighting till he sank into quiet from exhaustion, from which reviving again to fight as when I first heard him. Could I be denied it, as I sprang to that heavy frame and sent it with a bang to the ceiling, letting the oppressed go free? Does not Christ, the Sent to open prison doors, feel a grander propulsion to liberate unhappy men, who thought they saw a way, but found themselves in dreadful bonds of poverty, or pain, or dishonour, or conscious sin? Suppose the sparrow had piped out to me, in shrill treble, that he wanted no mercy, but justice; that he could conduct his own life; that he scorned to be beholden unto any one. It is an analogue of many human souls, who are whipping their wings to shreds against the impossible, while to God all things are possible, even their setting free.—E. J. Hay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orld to come.—The age which is coming—the Messianic or Christian era, which was inaugurated by the descent of the Holy Spirit—the Life-giver—on the Day of Pentecost. Eternal life begins now, in this present world of sense and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56" w:tgtFrame="_blank">
        <w:r>
          <w:rPr>
            <w:rStyle w:val="InternetLink"/>
            <w:rFonts w:cs="Arial" w:ascii="Arial" w:hAnsi="Arial"/>
            <w:color w:val="000000"/>
            <w:sz w:val="24"/>
            <w:szCs w:val="24"/>
          </w:rPr>
          <w:t>Luk 18:28-2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forsaking spirit and its reward.—The apostles, on witnessing the incident of Mar , could not fail to make a personal application of it to themselves. They remembered the time—not long before—when each of them had been placed in a similar predicament: their own deceitful hearts soliciting them to remain as they were; and the imperious voice of One greater than their hearts saying, "Forsake all, and follow Me." And so they did. Will any say that these were poor men possessed of nothing worth mentioning, and that it required no great sacrifice to renounce a world which smiles not on such as they? Not so. A man can but give up his all. It costs a poor man as much to give up his daily labour, his mean abode, his little substance, as it does a rich man to part with his great possessions. The world is as dear and the ties of home are as strong to one as to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nse in which this declaration was first made.—The circumstances of the calling of these disciples were not, then, so different after all from those of the young man. But the result was exactly opposite. The one went away sorrowful; the others followed, and patiently continued with Him who called them. They not only acquiesced in their forlorn and destitute condition, but actually gloried in it, when they had respect unto the recompense of the reward. It was no dissatisfaction with their present mode of life, no hankering after the ease and comfort of former days, that prompted the exclamation, "Lo, we have left all, and have followed Thee!" We learn from Mat that Peter added the question, "What shall we have therefore?" We cannot suppose that he was ignorant of the nature and magnitude of that compensation, in consideration of which he and all of them had made so great a sacrifice. But in an affair of such importance, where so much present benefit is surrendered, the mind naturally seeks all the satisfaction it can procure in regard to the security of the investment. As the miser is not content to know that he possesses so much gold, but opens his bags and gloats over the glittering hoard day after day, so those who have staked their all for a future and distant good may be excused a little anxiety on the score of the anticipated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nse in which we may make the same renunciation.—To "follow Christ" is a common expression to denote almost any relation to or reception of Him. But we cannot properly lay claim to a part of Peter's profession without accepting the whole. We may forsake all and follow Christ, or we may refuse to forsake all and decline to follow Christ; but to assent to the one and reject the other is impossible and absurd. Strange that men should ever dream of such a contradiction! The mistake arises, doubtless, from confounding the mere act of forsaking all for Christ with the mind and spirit which alone gives any value to the act, and which may exist equally without the act. The act may or may not be required; but no condition of life or change of circumstances can dispense with the all-forsaking spirit. The letter of this principle—"We have left all," etc.—if universally acted upon, would make the world a desert, and involve laws, morals, and religion itself in one universal chaos: the spirit of it is a spirit of peace, order, harmony, supports laws, perfects morals, and is the life and soul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rein the all-forsaking spirit consists, and how it 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ay discern it in a Christian's use of this world's good. Instead of literally forsaking all for Christ, it may be his duty to hold all for Christ, "ready to distribute, willing to communicate," "giving not grudgingly or of necessity, but cheerfully." This spirit is entirely opposed to that cool and calculating charity which is always saying, "Let the children first be fed; let us wait till the end of the year, and see what remains after all expenses are met, and all claims provided for." That is charity also: that has its praise; but not the praise of those who "seek first the kingdom," etc. That would have listened complacently to the commandment, "Give alms of thy goods"; but would have gone away sorrowful on being told, "If thou wilt be perfect, give all that thou hast." That may be called the giving-up-something spirit, not the giving-up-all. The Pharisee who gave tithes of all he possessed is an example of the one; the poor widow who cast into the treasury all that she had is the best illustration of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in pecuniary sacrifices only, or even chiefly, is the all-forsaking spirit shewn. Ancient history tells of a king who enjoyed such uniform prosperity that he began to fear his good fortune might excite the envy of the gods, and end in some dreadful disaster. To prevent this he was advised to part voluntarily with the most valued possession he had, and that one the loss of which he would feel most. So he bethought himself which among all his treasures answered best to this description; and having found it (a gold ring or some such trifle), with his own hand he cast it into the sea. So the Christian manifests his readiness to give up all for Christ by giving up that which is most precious to him, whatever it be. To some persons their time is the most valuable of all their possessions; and a portion of every day, redeemed from the engrossing cares of business, and devoted to the glory of God and the improvement and benefit of the world, is the best proof of their willingness (if need be) to forsake all and follow Christ. Others, who are not selfish persons, nor wanting in sympathy with the concerns of their neighbours, are yet fond of ease and quiet, and averse to everything likely to involve them in the strife and tumult of the world. These shew a disposition to forsake all for Christ when, from love for Him and His brethren, they give up their cherished retirement, and "go about" doing that good which the mere "liberal giver" can never accomplish. </w:t>
      </w:r>
    </w:p>
    <w:p>
      <w:pPr>
        <w:pStyle w:val="Web"/>
        <w:snapToGrid w:val="false"/>
        <w:spacing w:lineRule="atLeast" w:line="360" w:before="0" w:after="0"/>
        <w:ind w:left="720" w:hanging="0"/>
        <w:jc w:val="both"/>
        <w:rPr/>
      </w:pPr>
      <w:r>
        <w:rPr>
          <w:rFonts w:cs="Arial" w:ascii="Arial" w:hAnsi="Arial"/>
          <w:color w:val="000000"/>
        </w:rPr>
        <w:t xml:space="preserve">3. So far we have thought of things which must be voluntarily renounced and cast behind us. Other things there are which, while we have them, we are permitted to enjoy, but which we may at any time be called on to resign. Indeed this is the tenure on which we hold all our precious things: riches make themselves wings, and fly away; the faces of beloved friends fade as we gaze on them; life itself is but a transitory vapour. Now with respect to such things as these the all-forsaking spirit has a twofold operation: when deprived of them, it meekly resigns; while enjoying them, it prepares to resign. Both are hard, especially the latter. It is hard to give up—harder still to procure and preserve that state of mind which is always ready to give up, always prepared to "hear the rod and who hath appointed it." This is the disposition for all to cultivate who profess and call themselves Christians. It is not the short, sharp conflict of a day, or even the protracted battle of many days, but the continual warfare of life, which ends only with all human affections and all earthly objects. For the Pauline conception of this disposition, see 1Co ; and for the Johannine, </w:t>
      </w:r>
      <w:hyperlink r:id="rId257" w:tgtFrame="_blank">
        <w:r>
          <w:rPr>
            <w:rStyle w:val="InternetLink"/>
            <w:rFonts w:cs="Arial" w:ascii="Arial" w:hAnsi="Arial"/>
            <w:color w:val="000000"/>
          </w:rPr>
          <w:t>1Jn 2:15-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should perhaps never think of reckoning among our treasures the lusts and appetites, human passions and natural affections, which belong to us as men. Yet are there no possessions which we can so strictly call our own, or which we are so unwilling to part with, as these. Do they not reside in and proceed out of the heart? And if a man's heart is not his own, what else, whether within or without the body, can be so called? As, on the other hand, if a man is able at the word of Christ to tear out his own heart and cast it from him, will he not much more forsake all that he hath besides? This is our Lord's meaning in Mat . In the extirpation of every thought, desire, and affection contrary to the will of God the all-forsaking spirit has ample scope for all its energ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ward of the all-forsaking spirit.—</w:t>
      </w:r>
    </w:p>
    <w:p>
      <w:pPr>
        <w:pStyle w:val="Web"/>
        <w:snapToGrid w:val="false"/>
        <w:spacing w:lineRule="atLeast" w:line="360" w:before="0" w:after="0"/>
        <w:ind w:left="720" w:hanging="0"/>
        <w:jc w:val="both"/>
        <w:rPr/>
      </w:pPr>
      <w:r>
        <w:rPr>
          <w:rFonts w:cs="Arial" w:ascii="Arial" w:hAnsi="Arial"/>
          <w:color w:val="000000"/>
        </w:rPr>
        <w:t>1. Even the temporal condition of one whose heart and affections have been trained in the self-denying school of Christ is far better than that of those who use this world to the full, who say to their soul, Luk . What is the great secret of human happiness? Is it not to be "without carefulness"—to enjoy our present comforts and to have no disquieting apprehensions of ills to come—to lie down at night with peace in our heart? Now this state of mind is the assured possession of him who has forsaken all for Christ. He, and none but he, can say, "I shall never be moved." The changes and chances—even the persecutions—of the world are nothing to him. He is "satisfied from himself." He brings forth his happiness from "the good treasure of his heart," and therefore it never fails. He receives a hundredfold more—in the testimony of his conscience, in the love of God, and in the patient waiting for Christ—than if he had grasped these things which crumble at a touch, or clung to these "bruised reeds, on which," etc. (</w:t>
      </w:r>
      <w:hyperlink r:id="rId258" w:tgtFrame="_blank">
        <w:r>
          <w:rPr>
            <w:rStyle w:val="InternetLink"/>
            <w:rFonts w:cs="Arial" w:ascii="Arial" w:hAnsi="Arial"/>
            <w:color w:val="000000"/>
          </w:rPr>
          <w:t>2Ki 18: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n the world to come—eternal life." There the Christian will meet again all those good things which he has, in heart and will at least, if not in deed, forsaken here. There he will find the worldly wealth which he scattered in Christ's name; the much-loved ease which, to promote Christ's interests, he was content to be without; the dear earthly delights which it was lawful for him to enjoy, yet more for Christ's glory that he should give up. There he "rests from his labours," etc. (Rev ). There, finally, whatever he enjoys, it is with the delightful consciousness, never felt on earth, that "his joy no man taketh from him," that his treasure is in heaven, and can neither fade nor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als and reward of the missionary.—God, in order to determine His people to a cordial and zealous fulfilment of His will in all things, even in those things which are most trying to faith and repulsive to flesh and blood, employs every kind of influence which is suited to His character and adapted to their nature. He employs the influence of His authority to command them, of His displeasure to warn them, of His love to constrain them, of His ability and willingness to recompense, in order to induce and to win them. And there are in all genuine disciples principles powerfully susceptible of all these influences—meek obedience to His will, awe of His displeasure, constraint by His love, and a holy ambition to acquire the rewards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ll of the missionary to make the sacrifices which our Lord here specif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all originates in the gracious purposes of God to have all the nations of the earth turned unto Himself by the power of the gospel. </w:t>
      </w:r>
    </w:p>
    <w:p>
      <w:pPr>
        <w:pStyle w:val="Web"/>
        <w:snapToGrid w:val="false"/>
        <w:spacing w:lineRule="atLeast" w:line="360" w:before="0" w:after="0"/>
        <w:ind w:left="720" w:hanging="0"/>
        <w:jc w:val="both"/>
        <w:rPr/>
      </w:pPr>
      <w:r>
        <w:rPr>
          <w:rFonts w:cs="Arial" w:ascii="Arial" w:hAnsi="Arial"/>
          <w:color w:val="000000"/>
        </w:rPr>
        <w:t xml:space="preserve">2. This call flows from the commandment which the Redeemer has laid upon His Church to proceed in carrying this purpose into effect without delay (Mar ; </w:t>
      </w:r>
      <w:hyperlink r:id="rId259" w:tgtFrame="_blank">
        <w:r>
          <w:rPr>
            <w:rStyle w:val="InternetLink"/>
            <w:rFonts w:cs="Arial" w:ascii="Arial" w:hAnsi="Arial"/>
            <w:color w:val="000000"/>
          </w:rPr>
          <w:t>Act 1:8</w:t>
        </w:r>
      </w:hyperlink>
      <w:r>
        <w:rPr>
          <w:rFonts w:cs="Arial" w:ascii="Arial" w:hAnsi="Arial"/>
          <w:color w:val="000000"/>
        </w:rPr>
        <w:t xml:space="preserve">). The faithful missionary hears the commandment, and hastens to the fulfilment of it, both in his labours and his pray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issionary hears himself specially called by God to the service of His gospel in distant lands. He sees the purpose of God, and longs to have it fulfilled; he hears the command of God, and is moved to obey it; he perceives the promises of God to this work, and desires to seek the benefit of them; he feels the love of souls, and cannot be at rest while they are perishing; he sees the sacrifices and the dangers, but is not dismayed by them; he understands the nature of the work required, and believes that he may by grace be made instrumental in fulfilling it. And what is all this but the witness in himself that he is called of God to go far hence to the Gentiles, as if he heard a voice from heaven saying to him, "I have made thee a minister," etc.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feels called by the imploring cry of a perishing world, "Come over, and help us." He is not insensible to their sorrows because they are thousands of miles distant from him, and seas roll between, and his eye has never looked upon their wretch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crifices which are required of the Christian mission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Church must enlighten the world by the instituted means of grace, some must go forth from it to carry these means and apply them to the heathen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ssionary presents himself to the Church as ready to undertake all the labours, privations, and sacrifices in the work, and encounter all its difficulties and perils, if they at home will only support him with their habitual prayers, aiding and encouraging him under his trials, and ministering to his wants as far as his circumstances in providence may requ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issionaries, in going forth to the heathen, must leave behind them not only their country, but relatives, and houses, and lands, and whatever nature esteems dear; and they have the feelings of nature in common with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have unnumbered and unknown perils, privations, and sufferings to expect. They are exposed to the perils of the traveller both by sea and by land. The hazards to which they are exposed from climate are none of the least appalling to those who have the same love of life with other men. They are exposed to perils from those among whom they labour—from the barbarity of savage tribes, and the more monstrous enmity and persecution of civilised and nominally Christian colonists. Though they should escape all these evils, they have still difficulties and vexations to encounter in their work itself which are none of the least trying to the spirits of men—difficulties from language, from the inveterate ignorance of those whom they seek to enlighten, their incurable superstitions, or their confirmed habits of vice and ungodliness; while open resistance will usually be raised up by Satan from quarters whence it was least expected and where it proves the most effec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tives which determine and encourage the missionary to embrace these sacri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to the Redeemer, and desire that He may be glor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dmiration of the gospel as the "power of God, and the wisdom of God," "unto the salvatio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passion and love to mankind for Christ's sake. He is impelled by some portion of the Spirit of Him who, moved by love for our race, left His Father's bosom, and tabernacled for a season in our sinful and wretched world, partaking of its sorrows—whose "compassion was moved" to intensity "when He beheld the multitudes, because they fainted," and were scattered abroad as sheep having no shepherd. This compassion may be felt strongly by the missionary even at home, but far more powerfully when he is set down in the midst of the objects of his sympathy and his eye has looked upon their mise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ir rew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chosen vessels" to the most arduous and honourable part of the work of Christ on earth. To be occupied in this work is the highest glory of man, the chief happiness of the renewed mind. It assimilates to Christ, who came not to do His own will, but the will of Him that sent Him. It assimilates them to angels, who are occupied in "doing His commandments, hearkening unto the voice of His word." </w:t>
      </w:r>
    </w:p>
    <w:p>
      <w:pPr>
        <w:pStyle w:val="Web"/>
        <w:snapToGrid w:val="false"/>
        <w:spacing w:lineRule="atLeast" w:line="360" w:before="0" w:after="0"/>
        <w:ind w:left="720" w:hanging="0"/>
        <w:jc w:val="both"/>
        <w:rPr/>
      </w:pPr>
      <w:r>
        <w:rPr>
          <w:rFonts w:cs="Arial" w:ascii="Arial" w:hAnsi="Arial"/>
          <w:color w:val="000000"/>
        </w:rPr>
        <w:t>2. The honour of eminent suffering for Christ. Paul rejoiced in his sufferings for the Church (Col ), and spake of suffering for Christ as an honour peculiarly "given" to such of the saints as were called to it (</w:t>
      </w:r>
      <w:hyperlink r:id="rId260" w:tgtFrame="_blank">
        <w:r>
          <w:rPr>
            <w:rStyle w:val="InternetLink"/>
            <w:rFonts w:cs="Arial" w:ascii="Arial" w:hAnsi="Arial"/>
            <w:color w:val="000000"/>
          </w:rPr>
          <w:t>Php 1:29</w:t>
        </w:r>
      </w:hyperlink>
      <w:r>
        <w:rPr>
          <w:rFonts w:cs="Arial" w:ascii="Arial" w:hAnsi="Arial"/>
          <w:color w:val="000000"/>
        </w:rPr>
        <w:t>). And truly these sufferings cannot appear a small honour to any who behold in them "a manifest token" that they "shall reign with Him" (</w:t>
      </w:r>
      <w:hyperlink r:id="rId261" w:tgtFrame="_blank">
        <w:r>
          <w:rPr>
            <w:rStyle w:val="InternetLink"/>
            <w:rFonts w:cs="Arial" w:ascii="Arial" w:hAnsi="Arial"/>
            <w:color w:val="000000"/>
          </w:rPr>
          <w:t>2Ti 2:12</w:t>
        </w:r>
      </w:hyperlink>
      <w:r>
        <w:rPr>
          <w:rFonts w:cs="Arial" w:ascii="Arial" w:hAnsi="Arial"/>
          <w:color w:val="000000"/>
        </w:rPr>
        <w:t>), and know that they are "working" for them "a far more exceeding and eternal weight of glory."—Joseph Hay,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acrifice of all.—Let no man say that this sacrifice of theirs was a trifling one. True it is they were poor men and had nothing to part with but their boats and their nets; but let us remember that the little that a poor man hath is as much to him as are riches to the wealthy. If a man be thirsty, it is as hard to persuade him to pour on the ground a single cup of water as to prevail upon another to cast away a whole barrel. It is a triumph of grace, then, when the poor forsakes his little, as well as when the rich counts his abundance as dross for Christ's sake.—H. Verscho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y sake."—These three words make secular things sacred. You may go to your farm, or to your merchandise, you may sing songs, or paint pictures, or build houses, or make shoes, or heal bodies, and all these things become sacred if they are done for the love of Christ: "For My sake."—F. Har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An hundredfold now."—What shall we say to this bountiful promise? Shall we say it is merely a flourish of words from the lips of Eternal Truth? God forbid! These are the words of truth and soberness. Looking back on the first disciples, we see this promise fulfilled: but 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the disciples had but little left, or afterwards received but little in the stead of what they had lost, yet had they a good title to that little, and you can without difficulty conceive a man having greater enjoyment in the possession of one acre of land on a good title than ten acres on a disputed one. The child of God holds what he possesses as a gift conferred upon him in virtue of Christ's propitiatory sacrifice; the ungodly holds his possessions as things already forfeited by his sin; hence it is written,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ad, besides, the capacity given them of enjoying their little, which is often denied to the most affluent. Contentment is the handmaid of real godliness; when it is joined to godliness there is great gain, because it gives a sweet relish to the most slender provision, it transforms straitness into abundance.—H. Verscho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s gain in this world.—The Christian gains back again already in this world, in the higher form of real spiritual essence, whatever in the physical and symbolical form of his life he has forfeited: houses enough, in the entertainment afforded him by his spiritual associates who receive him; brothers and sisters, in the highest sense of the term; mothers, who bless and tend the life of his soul; children, of his spirit; lands, of his activity, of his higher enjoyment of nature, of his delights; and all this ever purer, ever richer, as an unfolding of that eternal inheritance of which it is said, "All things are yours," in spite of whatever persecutions of the world which dim the glory of these things.—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irst and last.—On occasions that call for a great prompt sacrifice in the interests of a worthy cause, or upon the altar of truth and principle, have you not seen, now and again, some very religious and virtuous people wonderfully outdone by some who had had but little credit for conscientiousness or moral seriousness, men to whom you would never have looked for anything like the magnanimous spirit and conduct that distinguish them? The very greatest are often behind others for a while, like your dull, slow schoolboy, who turns out afterwards a brilliant man, while his more brilliant schoolmate, who got all the praise and prizes, dims and fades beside him, the tortoise in the end beating the hare. The best are often the tortoise in development, just because they are the best, and have so much more in them to develop.—S. A. Tip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oosing Christ.—The poet George Herbert was so highly connected, and in such favour at court, that at one time a secretaryship of state seemed to him not unattainable. But he gave up all such prospects for the work of a humble clergyman, and in looking back upon the time when he made his choice, he could say: "I think myself more happy than if I had attained what then I so ambitiously thirsted for. And I can now behold the court with an impartial eye, and see plainly that it is made up of frauds and bitters and flattery, and many other such empty, imaginary, and painted pleasures—pleasures which are so empty as not to satisfy when they are enjoyed. But in God and His service is a fulness of all joy and pleasure, and no sat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For My sake"—George Müller, the founder of the Ashley Down Orphanage, once said that more than £800,000 had been given him towards the support of more than eight thousand orphans—a work of which a sceptic once remarked that it came nearer proving the truth of Christianity than anything he had ever seen before. But the history of it all may be written in three words—"For My sake." And how many hospitals too have been built because Christ healed the sick! You may grave "For My sake" on a good many of the foundation stones. Again, Christian people are found to live and work in the East End of London—Christian people who have the means to live in comfort and luxury elsewhere, but who choose to live where they do in order that they may "rescue the perishing and care for the dying." Why? "For My sake." How is it that loving hands all over England are willing to sew and make garments in order that the gospel may reach the zenanas of India? Here again (and the list might be multiplied indefinitely) it is done "For My sake." Young men of wealth or talent forsake home and friends and all in order to preach Jesus Christ in India, China, Japan, or Africa. Henry Martyn leaves his books, David Livingstone his loom, Mackay the engineering shed, Charles Studd the bar, and Stanley Smith fresh from the University crew—all these and myriads more of whom the world is not worthy have gone forth for life or death, and here again the only explanation is, "For My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62" w:tgtFrame="_blank">
        <w:r>
          <w:rPr>
            <w:rStyle w:val="InternetLink"/>
            <w:rFonts w:cs="Arial" w:ascii="Arial" w:hAnsi="Arial"/>
            <w:color w:val="000000"/>
            <w:sz w:val="24"/>
            <w:szCs w:val="24"/>
          </w:rPr>
          <w:t>Luk 18:31-34</w:t>
        </w:r>
      </w:hyperlink>
      <w:r>
        <w:rPr>
          <w:rFonts w:cs="Arial" w:ascii="Arial" w:hAnsi="Arial"/>
          <w:color w:val="000000"/>
          <w:sz w:val="24"/>
          <w:szCs w:val="24"/>
        </w:rPr>
        <w:t xml:space="preserve">; </w:t>
      </w:r>
      <w:hyperlink r:id="rId263" w:tgtFrame="_blank">
        <w:r>
          <w:rPr>
            <w:rStyle w:val="InternetLink"/>
            <w:rFonts w:cs="Arial" w:ascii="Arial" w:hAnsi="Arial"/>
            <w:color w:val="000000"/>
            <w:sz w:val="24"/>
            <w:szCs w:val="24"/>
          </w:rPr>
          <w:t>Joh 11:53-5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way to Jerusalem.—Every act of Christ relates not only to those disciples who were the immediate witnesses of it, and to events which then and there transpired, but also to His whole Church through all future ages, and to events bearing upon the interests of that Church, till her probation on earth is finished, her numbers are made up, and she stands complete in Him before the throne above. The circumstances recorded in the text therefore bear a striking analogy to the spiritual circumstances of all believers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urse they pursued.—The "way" here meant was the highway to Jerusalem, a type of the way which leads to heaven, along which all must pass who wish at last to reach that gloriou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re was a public, appointed, and common way to Jerusalem, so there is an appointed and common way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ay of regen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ay of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ay of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ay of faith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way of holy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way of ato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in the way. It is not sufficient for us to know that there is a way, but we must see to it that we are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made advances in the way. It is not sufficient that we know the way to heaven, and be in the way to heaven; but we must make progress in it, and be like the disciples, ever going up. The new life within must grow and be constantly giving forth new fruits and bea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of their destination.—"Jerusalem." It was called the Holy City, because there stood the temple, there dwelt the sublime symbol of the Divine Presence, there Divine worship was carried on, and there all God's people met to pay their Divine honours to His name. Its peace, its glory, its religious services, its enjoyment of the Divine Presence, and the security of its inhabitants caused it to be selected as a type of heaven, and hence John calls it the New Jerusalem and the City of God. There the weary pilgrim is at rest; the weather-beaten mariner has anchored for ever in the fair haven of peace; the worn-out warrior doffs his helmet and puts on his crown; the heavenly runner has reached the goal and enwreaths his brow with the garland of immortal honour; and all ascribe their glory to free and sovereign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eader they followed.—"Jesus went before them." This act of Christ was typical of glorious truths—truths which apply not only to those who immediately followed Him, but also to all His followers down to the end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ent before them as their Mediator, to break down the impregnable barriers which sin had reared in their way to happiness, to God, and to heaven, and to give them free access to glory by His precious b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ent before them as their Glorious General, to subdue all their enemies, to lead them in the good fight of faith, to instruct and arm them for the holy war, to conduct them from conquest to conquest, and to bring them to final victory and immortal trium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ent before them as their Great Pattern of submission to the Divine will, of patience under suffering, of self-denial in the Divine service, of love to God and man, of a pure benevolence, of intense desire for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went before them as their Infallible Guide in doctrinal truth, in practical holiness, and in the way to glory, honour, and immor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went before them through death and the grave, to take away their terrors, and bring life and immortality to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He went before them in the first resurrection, to demonstrate to them His own almighty power and the acceptance of His great atonement on their behalf by the Father, and to teach them to rest in hope of that glorious day when He will change their vile bodies and fashion them like unto His glorious body, according to the power whereby He is able to subdue all things un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e went before them to heaven, to take possession of it in their name, to prepare it for them and them for it, and to supply them with all needed grace, till they abide in His presence and see Him as H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eelings they experien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amazed. This appears to have been an impression made up of the mental elements of reverence, awe, admiration, and wonder, thrown over the disciples' minds by the sublime spirit and conduct of Jesus on this occasion. As you follow the Lamb to eternal glory, have you not often felt amazed? Have you not often felt amazed at the benevolence which led Him to become poor that you might be eternally rich?—amazed that He should have loved sinners so as to become for them a Man of Sorrows, that they might become participants of eternal joys?—amazed that He should have chosen, predestinated, called, renewed, sanctified, and preserved you, when, had you been left to yourself, you had now been in the road to eternal ruin?—amazed that you do not love Him more and serve Him better, who has done, is doing, and will do so much for you?—and amazed that the glories which He has revealed as the eternal portion of His faithful people do not produce upon you a more heavenly influence in this world of sin and w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y followed, they were afraid." Such were their weakness, their timidity, their imperfect knowledge, their erroneous views of His glorious mission and the true nature of His spiritual kingdom, that all the glorious majesty which He here displayed was not sufficient to preserve them from fear—fear for themselves, fear for Him, and fear for His cause. Believers fear for Christ—fear for His cause, fear for themselves—fear persecutions, dangers, afflictions, and death—because their knowledge of Christ is defective, or because they do not look sufficiently to Him.—W. Greg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tensity of Jesus.—What a wonderful picture is here! There are only a few words, only a few touches of the painter's brush, but they are the words of a loving heart, the touches of a skilful hand; and as we look at the picture we seem to realise what it means. Jesus is going up to Jerusalem with His disciples; it is the last time they will tread that road together; and on the way, instead of keeping close to Him, and hanging on His every word, they linger behind, wrapped up in their own petty trifling interests, disputing with one another as to which of them shall have the pre-eminence when the rewards of the kingdom are distributed. And Jesus goes before them, and they know it not; talking of the kingdom they have forgotten the King, and on a sudden they look up and see Him alone, sad, silent, grave, awful in the majesty of that sad face and eager on-looking eyes, and are amazed. Amazed, why? Because they see and read in all this what you and I can see and read there yet more clearly than they, a wondrous intensity. "Intense." This is one of the words adopted by a modern sect of fashion—a fashion which delights in making men look effeminate and women masculine, which puts mere mawkish sentiment in the place of noble deeds, mistakes a rhapsody of words for great realities, and has learned the art of taking the meaning out of grandest words. But while the word has been taken and spoilt by some, remember what a depth of meaning there is in this word "intensity." Would you know what it means? Then look at Jesus and you will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You will see, first of all, in Him an intensity of purpose. Those fixed eyes, that set mouth, those firm steps, that grave face, they tell us of a Man who has set before Himself a great aim, who means by the help of God to accomplish it. It is the will of God, it is His Father's business, which He had set before Him from the first. And because His aim is so high, His purpose so simple and grand, therefore the life of Jesus is not like ours, a zigzag, crooked path, but a straight, onward, undeviating p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n His intensity we see also the intensity of humility. The consciousness of a great aim in life, the recognition of a great purpose, sometimes, because of our innate weakness, makes us conceited; it gives a man self-consciousness, and so spoils his aim. But as we look into the face of Jesus Christ, so sorrowful and sad, as we look onward to the object on which His eyes are fixed, as we listen to the words wherein He explains what all this means, we learn what intensity of purpose needs to control and guide it aright. The intensity of Jesus is one that stooped, that bowed itself—ay, it is an intensity which was "obedient even to the death upon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But there is more than this; look again into His eyes and you will see what it is. Something more is wanted, something that shall join together the intensity of purpose with the intensity of humility. What is it that will make a man's life straight as the flight of an arrow, and yet at the same time lowliness itself? Nothing, I think, but the intensity of love. This intensity of Jesus, remember, is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us, because all this intensity was expended on our behalf. He goes up to Jerusalem before us as our Sacrifice. "Christ also hath once suffered for sins, the just for the unjust, that He might bring u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us, because this intensity may be ours. He goes up to Jerusalem before us as our Example (1Pe ). And hence you and I may go forward on the path God hath marked out for us, in some of this intensity of purpose, of humility, of love, which marked the life of Jesus. This intensity may be ours, for He was Perfect Man as well as Perfect God. His intensity was human intensity, made up of human purpose, human humility, human love. This intensity may be ours, for we see something of this intensity in the lives of others. Other men have attracted us or shamed us as we have looked upon their intensity and compared it with our lack of it.—C. J. Ridge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ing Jesus fearingly.—Notice the singular combination, the compatibility and the union of two apparently contradictory things: though they "feared" they "followed," and though they "followed" they "feared." The fear was not enough to stop the following, nor the following sufficient to arrest the fear. There was a love in the fear which kept them following; and yet a nature in the following which still left them fearing. And I should not be wrong if I carried the connexion of these two thoughts a little further. They feared because they followed, and they followed because they were afraid. Fear is the strongest fascination. There is always a tendency to go to what we greatly fear. So the following led up to the fear, and the fear led up to the following. That walk up to Jerusalem appears to me strangely illustrative of the path by which many of you are going to heaven. This strange and, but for experience, this incredible condition of a man's heart—the fear that follows, and the following that fears—whence i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ertainly, if you were not a follower, yon would not be a fearer.—I never knew any one in my life begin to fear till God had begun to love him and he had begun to love God. The fear is an index that you are on the road. Because you are His the Spirit works those tender, awe-stricken feelings in your mind; because you are His men hate you; because you are His the devil harasses you; because you are His you know that "through much tribulation you must enter into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s this, then, right?—Have you ever known what it is, in any sense, to have undertaken—absolutely to have undertaken for anybody? And then have you felt the mortification of finding that person, for whom you had undertaken in everything, afraid, mistrusting? It is good to follow fearingly; but it is much better to follow trust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ow is it that a real follower may be a real fearer?—I will find the answer on that road up to Jerusalem. Why did the disciples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not adequate ideas of Him whom they followed. So it is with you. If you knew the character of Christ, if you knew the work of Christ, you would be rid of that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they loved Christ, they did not love Him as He deserved. If they had, the love would have absorbed the fear; they would have rejoiced to endure with Him, even to the death; the dignity, the happiness of partnership with Him would have swallowed up every other consid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had not what their Master had—one, great, fixed, sustaining aim. There is nothing so ennobling, there is nothing which makes a hero, a martyr, a saint, like an object, distinct, lofty, worthy. Usefulness is such an object; the extension of Christ's kingdom is such an object; the glory of God is such an o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had their fears undefined. It was the indefinite which terrified them. I should hardly say too much if I said that fear is indefiniteness. The terror is the mist which enwrap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ake, then, four ru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tify yourself in the thought of what Christ is—His person, His work, His covenant; and what He is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Him very much, and realise your union with Him—the preciousness, the grandeur of that union, especially in sorrow, persecution,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t a high mark, and carry your life in your hand, so you may reach that mark, and do something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ten stop and say deliberately to yourself, "Why art thou cast down, O my soul?" and do not go on till you have got an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ut are you still afraid?—Let me offer you this counsel. Do not care about it; do not care for your fears; do not fear because you fear. Only follow on, follow on. The disciples came in all right to Jerusalem at last, though they did follow fearingly.—J. Vaugh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way of the Cross.—All nature trembles in a man, when God obliges him to take the way of the Cross. Christ goes forward therein, with a firm and even pace, and with a true courage. He who hazards his life in hopes of a better fortune exposes it only because he hopes not to lose it, and is but the more fond of it on this account; as a covetous person is really the fonder of riches the more he exposes to the hazard of gaming, on the prospect of greater gain. True courage consists in the contempt of this present life through the hopes of that which is eternal; and this contempt is so much the greater the more sure a man is of losing it, as Jesus Christ and the martyrs were.—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Going up to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very near the end of one experience, and on the threshold of the next. Every sudden transition awakens strange feelings. The change from one experience to another, when it appears to come with any measure of suddenness, comes to us with pathetic interest. This must have affected the disciples with exceptional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eeling that an important experience has come to an end without our having made the best use of it, adds to our sense of loss and our feeling of regret at the thought of parting company with such an experience. Christ knew nothing of that sadness. In His experience everything had led up to the Cross; and although there was a natural recoil on His part as the Son of Man from the agony of the Cross, and the dread experience of deadly contact with the world's sin, yet He had nothing on his own part to dread as He entered the conflict.—D. Dav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ill-power.—There is nothing to be done in life without an inflexible will. "To be weak is to be miserable, doing or suffering." And our Master has set us the example of this, that unless there run through a man's life, like the iron framework on the top of the spire of Antwerp Cathedral, on which graceful fancies are strung in stone, unless there run through a man's life the rigid bar of an iron purpose that nothing can bend, the life will be naught and the man will be a failure. Christ is the pattern of heroic endurance, and reads to us the lesson, resist and persist, whatever stands between us and our goal.—A. Maclaren,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vincible courage.—It was as if, in the old days, some excommunicated man with the decree of the Inquisition pronounced against him had gone into Rome and planted himself in the front of the piazza before the buildings of the Holy Office, and lifted up his testimony ther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y of the Cross.—An old ecclesiastical legend tells how an emperor won the true Cross in battle from a pagan king, and brought it back, with great pomp, to Jerusalem, but found the gate walled up, and an angel standing before it, who said, "Thou bringest back the Cross with pomp and splendour; He that died upon it had shame for His companion; and carried it on His back, barefooted, to Calvary." Then, says the chronicler, the emperor dismounted from his steed, cast off his robes, lifted the sacred Rood on his shoulders, and with bare feet advanced to the gate, which opened of itself, and he entered in. We have to go up the steep rocky road that leads from the plain where the Dead Sea is to Jerusalem. Let us follow the Master, as He strides before us, the Forerunner and the Captain of our salvatio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ern resolution in face of danger.—With unshaken resolution Jesus pressed forward to receive the crown of thorns, and to pass through the terrible crisis that awaited Him. We may remember, by way of illustration, the words of Julius Cæsar, when he embarked in a raging storm to obtain the sooner aid for the famine-stricken people of Rome: "It is necessary that I should go, but it is not necessary that I should live!" Thus a brave man is inspired by the circumstances, and supported by the enthusiasm of those around; but in our Lord's case, in the solitariness of His mysterious life, He "treads the winepress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neliness of the great.—Great men, as a rule, are not club men. The thinkers of the world have not been society fractions. In their isolation they remind us of the oak, which is never seen in a crowd, forming what may be properly termed a wood. An oak forest is nothing more than a poetical figure; for the oak stands alone, or mingled with other trees of different foliage, which it dominates with venerable feudal sovereignty. We have one Dr. Johnson and a number of Boswells round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V. for last clause, which, however, may also be rendered same to them for whom it is prepared (made ready). "The throne is the prize of toils, not a grace granted to am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human blood of the Eternal Son was the ransom paid to God for our eternal redemption from the curse of the law and from the wrath of God, and from the claims of Satan and from the power of sin." This "one offering, single and complete," when put in the balance over against the transgressions of many, proved sufficient to atone for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LLEL: Mat .)</w:t>
      </w:r>
    </w:p>
    <w:p>
      <w:pPr>
        <w:pStyle w:val="Web"/>
        <w:snapToGrid w:val="false"/>
        <w:spacing w:lineRule="atLeast" w:line="360" w:before="0" w:after="0"/>
        <w:ind w:firstLine="360"/>
        <w:jc w:val="both"/>
        <w:rPr/>
      </w:pPr>
      <w:r>
        <w:rPr>
          <w:rFonts w:cs="Arial" w:ascii="Arial" w:hAnsi="Arial"/>
          <w:color w:val="000000"/>
        </w:rPr>
        <w:t xml:space="preserve">The petition of Zebedee's sons.—It was our Lord's custom, when any indefinite request was preferred to Him, to draw forth from the petitioner a more exact statement of his wants and desires. Of this we have one instance here (Mar ), and another in </w:t>
      </w:r>
      <w:hyperlink r:id="rId264" w:tgtFrame="_blank">
        <w:r>
          <w:rPr>
            <w:rStyle w:val="InternetLink"/>
            <w:rFonts w:cs="Arial" w:ascii="Arial" w:hAnsi="Arial"/>
            <w:color w:val="000000"/>
          </w:rPr>
          <w:t>Mar 10:51</w:t>
        </w:r>
      </w:hyperlink>
      <w:r>
        <w:rPr>
          <w:rFonts w:cs="Arial" w:ascii="Arial" w:hAnsi="Arial"/>
          <w:color w:val="000000"/>
        </w:rPr>
        <w:t>. Can we have a stronger argument than this for the exercise of special prayer? And can we have a plainer testimony to the need of self-examination before we venture to approach the throne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quest of the two brothers.—"Grant unto u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petition displayed their ignorance of Christ's plans. They looked for a kingdom of this world and a temporal Messiah. They were waiting with impatience for the moment when Christ should throw aside the mean disguise under which He now walked, and proclaim Himself in His true character, as the lawful inheritor of the throne of David. All enemies being subdued, and the whole world reduced to a state of peaceful subjection under His sceptre, then (they imagined) would begin such an earthly kingdom as would swallow up the splendour and the remembrance of all former ones. And they, the chosen companions and faithful followers of His low estate—what should they not have, what honours and dignities might they not aspire to in His exal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petition was marked by forwardness and presumption. To ask that they might "sit, the one on His right hand, and the other on His left, in His kingdom," was to seek for themselves a pre-eminence in that kingdom above their fellows; for these were the two most honourable seats in an Eastern court, and always reserved for those whose rank was only inferior to him who sat upon the throne. It is dangerous to say, "What wilt thou?" to persons whose requests are not likely to be guided by modesty or discre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serve, also, the worldliness of this petition. It looks no farther, apparently, than the pres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any still follow Christ, knowing and caring nothing about the riches of His redeeming grace, but desiring to eat of the loaves and be filled! How many make a profession of religion for the sake of certain worldly advantages which they expect to gain by it! Not so gross, but equally dangerous, is the delusion of those who look for any part of the reward of godliness in this world. If we entered thoroughly into the mind of Christ, and saw eye to eye with Him the end He has in view, we should never think of asking of Him such mere temporal advantages as a good name, a quiet mind, a comfortable enjoyment of life, or even a peaceful and happy death. These are consolation certainly, but not the consolation of Christ; these are blessings, but not the blessing of Him who "came to bless us by turning," etc.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many religious parents, like "the mother of Zebedee's children" (Mat ), display a much greater anxiety about the worldly prospects of their offspring than about the welfare of their souls! Judging by their conduct, they think more of seeing them now "riding upon the high places of the earth," than of meeting them hereafter at the right hand of power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aviour's reply.—"Ye know no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said to all who pray for any temporal advantages, "Ye know not whether the issue of your prayer, if granted, will be for good or evil." We do not, however, bid you not ask at all for the things of this life; but when you do, ask discreetly, modestly, without importunity, with an entire submission to the will and wisdom of God, confident that He will not only give good things, but also refuse evil and hurtful things, to them that ask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Christ's answer to these petitioners seems to insist chiefly on their ignorance of the manner in which the great prizes (so to speak) in the distribution of heavenly honours were to be sought and won. Would they have preferred their request in this form had they realised that "through much tribulation," etc.? "My own exaltation," says the Saviour, "will be the reward of My previous sufferings and humiliation. If you desire to share in My Crown, you must expect to bear your part in My Cross. Are you able to do this?" Those who are contented to be called the least in the kingdom of heaven may perhaps escape with just the ordinary afflictions that fall to every man's lot. But those who aspire (as who would not?) to a place near the throne must expect to be called upon to resist unto blood, striving against sin, to go through fire and water, and to be baptised in the furnace of affliction, "that the trial of their faith," etc.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ecision of the two brothers.—"We c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we have a striking instance of the levity and rashness with which men undertake they know not what. Amongst Christ's followers, as indeed in the outset of any enterprise whatever, there was no lack of zealous promisers and hasty undertakers (Mar ). But "pride goeth before destruction." When the hour of trial came, "all the disciples forsook Him and fied." </w:t>
      </w:r>
    </w:p>
    <w:p>
      <w:pPr>
        <w:pStyle w:val="Web"/>
        <w:snapToGrid w:val="false"/>
        <w:spacing w:lineRule="atLeast" w:line="360" w:before="0" w:after="0"/>
        <w:ind w:left="720" w:hanging="0"/>
        <w:jc w:val="both"/>
        <w:rPr/>
      </w:pPr>
      <w:r>
        <w:rPr>
          <w:rFonts w:cs="Arial" w:ascii="Arial" w:hAnsi="Arial"/>
          <w:color w:val="000000"/>
        </w:rPr>
        <w:t>2. If you are wise you will before beginning to build "sit down first and count the cost," etc. (Luk ), duly sensible of your own weakness, relying only upon the ability and sufficiency which cometh from God. Then you may adopt as your own the golden maxim of the apostle (</w:t>
      </w:r>
      <w:hyperlink r:id="rId265" w:tgtFrame="_blank">
        <w:r>
          <w:rPr>
            <w:rStyle w:val="InternetLink"/>
            <w:rFonts w:cs="Arial" w:ascii="Arial" w:hAnsi="Arial"/>
            <w:color w:val="000000"/>
          </w:rPr>
          <w:t>Php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viour's concluding obser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 shall indeed drink," etc. This is generally supposed to be an intimation of what should happen to these two brothers in the prosecution of their apostolic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ames was the foremost in time of all the apostles to follow his Master to death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hn was preserved alive the longest of all the apostles, and for that very reason doubtless endured and suffered the most. </w:t>
      </w:r>
    </w:p>
    <w:p>
      <w:pPr>
        <w:pStyle w:val="Web"/>
        <w:snapToGrid w:val="false"/>
        <w:spacing w:lineRule="atLeast" w:line="360" w:before="0" w:after="0"/>
        <w:ind w:left="720" w:hanging="0"/>
        <w:jc w:val="both"/>
        <w:rPr/>
      </w:pPr>
      <w:r>
        <w:rPr>
          <w:rFonts w:cs="Arial" w:ascii="Arial" w:hAnsi="Arial"/>
          <w:color w:val="000000"/>
        </w:rPr>
        <w:t>2. "But to sit on My right hand," etc. The power of Christ, whether to reward or punish, is a judicial power, not to be exercised in a partial or capricious manner (if we could suppose Him capable of such weakness), but by certain fixed rules and principles. It is of the very essence of a judge to judge according to law. Surely we do not need to be told that in the distribution of heavenly honours there is no room either for partiality on the part of the dispensers or solicitation on the part of the candidates. Nor does it diminish aught from the dignity of the Son that He should assign the high places of His kingdom to those who are the blessed and approved of His Father. And who are they? "Not every one that saith," etc. (Mat ). "Holy and humble men of heart"; "Israelites indeed"; "the true circumcision"; they that "worship God in the spirit," etc. (</w:t>
      </w:r>
      <w:hyperlink r:id="rId266" w:tgtFrame="_blank">
        <w:r>
          <w:rPr>
            <w:rStyle w:val="InternetLink"/>
            <w:rFonts w:cs="Arial" w:ascii="Arial" w:hAnsi="Arial"/>
            <w:color w:val="000000"/>
          </w:rPr>
          <w:t>Php 3:3</w:t>
        </w:r>
      </w:hyperlink>
      <w:r>
        <w:rPr>
          <w:rFonts w:cs="Arial" w:ascii="Arial" w:hAnsi="Arial"/>
          <w:color w:val="000000"/>
        </w:rPr>
        <w:t>). They who "strive to enter in at the strait gate"; and, being entered, strive to advance farther and farther, always "pressing toward the mark," etc. (</w:t>
      </w:r>
      <w:hyperlink r:id="rId267" w:tgtFrame="_blank">
        <w:r>
          <w:rPr>
            <w:rStyle w:val="InternetLink"/>
            <w:rFonts w:cs="Arial" w:ascii="Arial" w:hAnsi="Arial"/>
            <w:color w:val="000000"/>
          </w:rPr>
          <w:t>Php 3:14</w:t>
        </w:r>
      </w:hyperlink>
      <w:r>
        <w:rPr>
          <w:rFonts w:cs="Arial" w:ascii="Arial" w:hAnsi="Arial"/>
          <w:color w:val="000000"/>
        </w:rPr>
        <w:t>). Above all, they who in this life have "received their evil things," and counted them as good; who have been great and patient sufferers, whether "in mind, body, or estate"; who have "come out of great tribulation," etc. (</w:t>
      </w:r>
      <w:hyperlink r:id="rId268" w:tgtFrame="_blank">
        <w:r>
          <w:rPr>
            <w:rStyle w:val="InternetLink"/>
            <w:rFonts w:cs="Arial" w:ascii="Arial" w:hAnsi="Arial"/>
            <w:color w:val="000000"/>
          </w:rPr>
          <w:t>Rev 7: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we would know these assessors of the Saviour, these right-hand and left-hand men, while they are upon earth, or if we would determine whether we ourselves are of the number, we must attend to the signs which He has given us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quest of James and John.—I. The request.—This request is a remarkable instance of that slowness and dulness of heart with which our Lord had to deal, even among those who understood Him most. For you observe that it was made immediately after a very clear prediction of His Cross and Passion. You may judge how great was the solitude of heart, the isolation in which the Incarnate Son abode on earth, when even His intimates and closest followers could so little sympathise with His purposes or enter into His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s answer.—He does not deny that there are high places in His kingdom, but He unveils the terms on which only they may be won. Nearest to Him they might be, but then it must be a nearness in self-abasement, self-sacrifice, and suffering. The very terms Christ uses spoke of suffering: the poison-cup was not seldom used of old as a mode of execution—you remember the hemlock of Socrates; and water was sometimes the instrument of death—we read of being drowned in the depth of the sea. They were terms, moreover, which the Old Testament connected with suffering; "the cup of trembling," "the cup of the Lord's fury," express some discipline very terrible to flesh and blood: "I will take the cup of salvation" is by some interpreted, "I am ready to undergo even the pains of martyrdom"; and the mention of the baptism also would recall such expressions as these, "All Thy waves and storms are gone over me." And the sharp searching trial implied in these words would only be intensified when, at a later period, they heard their Master speak of that terrible agony which they were called to witness as His cup—"Let this cup pass from Me"; when they stood before His Cross, and saw His life-blood streaming from His head, and hands, and feet, and side, a very baptism of blood. Were they able to face such things as these? to go through those trials, that anguish, coming in various shapes, which were necessary to prepare in them those graces, only as possessing which they could stand high in the kingdom of the Man of Sorrows, of the Lamb slain? In short, in these words our Lord intimates the use of suffering as a preparation for glory, for the presence of God. Not that suffering necessarily does this. It can act on us only according to the state we ourselves are in, and a corrupt heart it is likely only to embitter and harden. Suffering can bless but those who receive it meekly and in the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a bearing has all this upon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we not often asked our Blessed Lord to place us near Him, to shew us His truth, to open our eyes to enable us to cast in our lot with Him, to give us a throne among His saints, to set us on His right hand at least, if not upon His left? What do such prayers imp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ast in your lot with Christ, what is that? To share the portion of One whom the world rejected, whose goodness those about Him could not appreciate. Are you ready to do that? to be called an enthusiast? to lose the support of the many who stand by that which is popular and moderate and safe? to become in their estimation "a fool for Christ'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know Christ's very truth; do you understand that to wish this is to draw down on yourself the agony of seeing truths which the world will not accept, while you see also that she is suffering for not accepting—the agony which prophets of old knew, of having a message, a revelation, which men will not hear from you, which is the only panacea for the ills of society, of nations, of homes, and yet to which they will not lis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like our Lord, you have asked that. But have you considered through what you must pass, that you may have opportunities of exercising longsuffering, forgiveness, calmness, like His? Have you thought what a discipline it requires, what self-denials you must exercise to prepare in you a mind like that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yet do we withdraw you from these high aspirations because there is a price to pay for their fulfilment? Ah, no: those are indeed your most blessed moments, your most blessed thoughts, when you long the most to be like your Incarnate Lord, feel most the attracting influence of His purity. Cleave to them, part not with them, cost you what they will. Whatever the price you must pay for the fulfilment of those wishes, however bitter the cup or the baptism, there are some thoughts which will strengthen you to bea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may think of them as His baptism and His cup; as sufferings and trials which He has sanctified for you by first bearing them Himself, taking His own deep draught before the cup is handed on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may think of the sympathy of Christ; for there is that close oneness of life between Christ and His people that their afflictions become 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the strength supplied to you in sacramental grace. The very terms our Lord uses to denote His sufferings, and His people's, are borrowed from those two great means of grace, whereby our union with Him is begun and perfected. We have our baptism into Him, as the guarantee that our souls have been brought into a relation of grace to Him, into a capacity of receiving life from Him, which nothing but our own sinfulness can render nugatory. We have that other Sacrament of His Body and Blood, the cup of blessing and the bread of life, wherein we can again and again draw nigh to Him, and unite ourselves with Him, and reinvigorate, as it were, the wasting frame of spiritual strength. This baptism and this cup, since they bring the faithful soul into such direct connexion with Him through whom we may do all things, are able to equip us for all the demands of patience, of sweetness, of strength, which that other baptism, that other cup, may make upon us.—Canon Turn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s ambition wrong?—What is ambition? Ambition is an instinct of nature, a desire to rise; and, like all other instincts, capable of good and evil. Satan took hold of it, and said, "Ye shall be as gods." Jesus enshrined it, "Ye shall sit on thrones"; "Be ye perfect, even as your Father, who is in heaven, is perfect." When a man wishes to go out of his own line into another, to which evidently God has not called him, his ambition is wrong. When a man tries to get to the very top of his own line, his ambition is right. When a man seeks great things for himself, only for himself, it is a worldly ambition. When a man pursues great things for usefulness, for the Church, for Christ, it is the same principle, but it is consecrated, pious, and good.—J. 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Ye know not what ye ask."—Often we offer large petitions with small meanings or motives, and would be overwhelmed if they were granted. When they ask for thrones, they ask the path leading thither—the discipline fitting for them, the service which wins such influence.—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p and baptism.—The word "cup" is often used by sacred and other writers to signify the portion of good and evil which is assigned to men in this life. It probably arose from the custom in ancient times of the master of the household distributing to his children and servants a certain separate allowance of meat and drink each by himself, differing in quality and quantity according to their desert. The same custom was also observed in entertaining guests (see Gen ). In allusion to which custom the word "cup" is used for the dispensation of Providence—the Almighty, as our common Master and Father, appointing to each one his respective share of suffering and enjoyment. "Baptism," which signifies immersion, is also familiarly used in Scripture to denote a person being overwhelmed with calamities, as it were with a flood of waters. The "cup," then, which Jesus was to drink of was one of affliction; the "baptism" with which He was to be baptised was that of a cruel and ignominious death. And they who should follow Him in His career were to drink deep of that cup of suffering and be immersed in the darkest horrors of human barb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ambitious person finds nothing difficult, provided he can but raise himself.—He easily presumes upon that which he cannot perform, to obtain that which he cannot deserve. It was but a moment ago, and these men were seized with fear and amazement at the bare sight of the way to Jerusalem; but one passion weakens another, and, like a burning fever, supplies a man with fresh strength and courage.—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No true honours are lightly won in either earth or heaven.—None are arbitrarily given; for to give honours for which we are unfit would be no kindness. Besides, the true crown is a flowering of our nature, not a garland lifted and put on. Accordingly the right-hand and left-hand thrones go to those fullest of the Saviour's spirit, and who, of all men, have been most like Him in their work and sacrifice.—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On the whole incident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noble these men are in their very faults; they seek not money, fame, or ease, but the honour that comes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graciously Christ deals with what is faulty 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in answering our prayers, He has to answer not the great words, but the small meaning, lest we should be overwhel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other world there will be no unequal distribution of rewards, but each will receive what fits hi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mbition of the clergy.—The ambition of clergymen is a great scandal in the Church, and is frequently an occasion of emulations, enmities, divisions, schisms, and wars—of all which the displeasure and indignation of the apostles give us an imperfect shadow and resemblance. If apostles, trained up with so much care in the school of charity and humility, notwithstanding are not free from this vice, what effects will not ambition produce in souls, wholly immersed in flesh and blood, which have no motion but from their passions, no law but that of their own desires!—P. 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principle of scramble.—There is a strange ambition ruling in the hearts of multitudes—to be ministered to instead of ministering. Men wish to get rather than to give. Hence the universal scramble in commerce. Hence the worldwide diffusion of the spirit of selfishness—a spirit whose tendency is to turn every man into an Ishmaelite, with his hands and heart against all other men, and all other men's against him. One might have expected men would see that the plan of seeking to receive ministry rather than to give it is short-sighted and suicidal. Suppose you were one of an association of a hundred persons, all jealous of one another, each seeking to take advantage of all the rest, and trying to get them all to minister to him. What is likely to be the result? Each will shut himself up as in his own castle to defend himself against all the rest. All the energy that each possesses will be expended on promoting his own particular advantage; and not one will get from any of his neighbours a really helping hand, if the circumstances will admit of the help being withheld. This is the principle of scramble—every one for himself and for himself alone. It has been tried in every country and in every coterie under heaven, and everywhere with lamentable results. All tyrannies have sprung from it. All wars have been begotten by it. All poverty is its child. All household feuds and family alienations are to be traced to its baleful influence.—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Mutual service is something very practical. Do not put it aside as one of the counsels of perfection, or as a theory that will not work on weekdays. Mutual service may be the abiding principle of every-day life in any station of domestic or public or mercantile life. Think, first, how much is done for us—what service we receive and absorb. Let our imagination travel for a moment over the scenes where toil is even now going on for us, to the far countries whence come our food-supplies—all the world laid under tribute; think of our sailors in their hard and dangerous work; visit in fancy our miners, our labourers, our factory-workers, our clerks, the myriad-handed, myriad-headed service of a great city. Think what has been the labour of creating the civilisation, the conquest over nature, even the delicate organisation of faculties that we unconsciously inherit. Which of us can repay to the existing generation, still more to the world, the vast debt we owe? Are we not indeed under a sort of spell that forces us to sit, and be clothed, and carried about, and amused by the labours of others? No, it is not so. You may break the spell. It is open to all of us to render service to others over and above our business in life. We may render bodily service; and we know how high a value our Lord puts on the service of our bodily needs. We may diminish the scale of our own comfort, that we may raise the standard of the comfort of those who work for us; we may thus serve our own generation even in its physical needs, and this is an absolute duty. But there is other service than this. When material nature is conquered, its wastes tilled, its wild beasts slain, there remains the harder problem of conquering human nature, reclaiming its waste places, casting out its evil spirits. There is the noblest service of all, the spiritual service of lifting the ignorant and degraded, of supplying "the spiritually indispensable—the bread of life." Here are our worlds to conquer, our unknown seas to traverse. Men have toiled for us in body, and are toiling, that we in our turn may toil for them and give them light, and life, and hope, and heaven. This is the true mutual service, and this we may all render.—J. M. Wil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hrist's ministry and self-sacrifice.—I. The negative side—"the Son of Man came not to be ministered unto." This clears the ground. The Son of Man is not a self-seeker. That is the meaning of the manger in little Bethlehem, the want of a place to lay His head, the departure into a mountain alone when they would make Him a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sitive and general side—"but to minister." This is the character of His life—the Son of Man ministers to the sons of men. He restores health, brings back the dead, speaks and there is a great calm. Then after a hard day's ministering He rises a great while before day to pray—to pray for strength to minister more. And it was all of His own free choice. He came to minister, and He ministers st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sitive and precise side—"and to give His life a ransom for many." The first two clauses point to His life; this points to His death. And it rises to a climax—this is His greatest deed. He gave His life for many. So He places a great value on His life. His single life is an equivalent for many lives. I am in the circle of the many. Like Paul I say, "He loved me, and gave Himself for me."—A.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ice and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God is, in one point of view, service. Every power in nature is a power of God, so that in steam, electricity, and the like we are in different ways taking advantage of God's goodness as a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nature God is a servant, and finds joy in the service. But in redemption it is otherwise. This is the highest service God has rendered man, and it has the element of sacrifice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the death of Christ is an example of service and sacrifice—of the highest form of service, service which demands what it is hard to give. But there is more in it than that. There is substitution. His death was the climax and consummation of a life of ministering; but it was a death in the sinner's room, without which the sinner could not have been saved.—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Son of Man."—The Saviour was perfectly conscious of His own intrinsic elevation and dignity. It was not because He could do no better that He came into the world amid poverty and lived among the poor. Of His own free-will, and although He was infinitely rich, He stooped into the valley of humiliation. But He never forgot the height from which He had descended, and back to which He was by-and-by to reascend, leading captivity captive.—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fts to the ministering Christ.—He came not to get, but to give. Such was His aim. But He got, nevertheless, and still gets, and will continue to get, through all time and through eternity. He cannot help getting. He gets gratitude. Oh, how much of it! and yet not one atom more than He deserves. He gets devotion of hearts, such as no other being ever gets or got. All the noblest souls that are either in the higher places of society or in the lower places and the hidden nooks and corners count it their joy to do service to Jesus. They do minister to Him, even as also, though on a lower plane, they minister to their fellow-m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s life the ransom for our life.—The suggestions of this statement are very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ife is forfe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is so great an evil that even God cannot, without sacrifice, free us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let us off without penalty or atonement would make us indifferent to doing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love to man God punishe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o save thoroughly Christ shares with us that punishment. Are we thankful for the great redemption? humbled by the Cross? saved by it? Be grave with the Saviour's gravity in your thoughts of sin and of salvation.—R. Gl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eded ransom.—The surrender of the life of Christ unto death was the needed ransom. No wonder! A ransom is something valuable. It may be all but invaluable. Certainly the life of Christ was inestimably valuable, more valuable by far than myriads of other lives—the lives of nobles, or princes, or kings, or queens. Yet He came into the world, and into our nature, that He might give His life a ransom for many. Oh, the incalculable value of a life such as Christ's—a life so rich in possibilities of enjoyment, and so rich in goodness, unselfishness, and every kind of moral beauty and excellency! Thus valuable and invaluable was the life of Jesus; and yet it was that very value that made the surrender of His life, in connexion with the great moral government of the Father, something incalculably better, and more glorious and more glorifying to the law, than a mere equivalent for all the penalties that could have been inflicted on the guilty.—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nsom paid for all—The word "many" is not used to suggest that the ransom was paid for fewer than all. It is another idea altogether that is intended. All are not always many. All the queens of Europe are not many. All the great poets of the world are not many. All the inhabitants of a hamlet are not many. But the persons for the salvation of whose souls the Son of Man gave His life as a ransom were and are many—incalculably numerous. Yet not one was left out of His regard and interest and sympathy.—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mbition.—A boy at play hit a ball so that it fell on the roof of a high barn. He climbed up the rugged door, and, clinging by a hole in the brickwork, reached the top of the barn, rubbing off the skin from his fingers, tearing his clothes, and running great risk of breaking his neck. He gained the ball; but was it worth climbing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Use of suffering.—In the manufacture of paper the filthy rags are torn to pieces, reduced to pulp, bleached and washed till it is white as snow, then shaken to and fro till fibre crosses fibre and gives firmness to the sheet, and ironed by hot cylinders till made smooth and even. Such is the effect of trib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Life as service.—Confucius being asked if he could in one word express the whole duty of life, said, "Will not the word serve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law of serv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to be served, O Lord, but to serve m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that I c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s I minister unto his n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erve Thee ind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runs the law of love that hath been gi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make earth hea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if the task appointed me be me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rt Thou not s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gird Thee with the towel, as was m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wash the feet</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Of Thy disciples, whom Thou wouldst befrie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ntil the 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meanest work becomes the noblest 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a great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itiful, stoops to comfort our distr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to impr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sealing kiss on penitence fresh cl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raiment s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f the wanderer's feet be soiled and s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much the mo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needs a tender hand to cleanse and hea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make him fee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is no task that love will shrink to do</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fe to renew.</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alter C. Smit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rone for the ministering Christ.—The other day I sat in St. Paul's, and by my left was Nelson's monument. Why was that monument erected? Nelson told his men that England expected every man to do his duty, and he did what he felt was his duty. And because he served his country, his country honours his memory. I have in my heart a throne, and on that throne—Christ. Why? Because He came to minister, and has ministered to me.—A.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ee R.V. for several graphic touches obscured by A.V.</w:t>
      </w:r>
    </w:p>
    <w:p>
      <w:pPr>
        <w:pStyle w:val="Web"/>
        <w:snapToGrid w:val="false"/>
        <w:spacing w:lineRule="atLeast" w:line="360" w:before="0" w:after="0"/>
        <w:ind w:firstLine="360"/>
        <w:jc w:val="both"/>
        <w:rPr/>
      </w:pPr>
      <w:r>
        <w:rPr>
          <w:rFonts w:cs="Arial" w:ascii="Arial" w:hAnsi="Arial"/>
          <w:color w:val="000000"/>
        </w:rPr>
        <w:t xml:space="preserve">Mar . Rabboni.—The highest title he could give, the gradations being Rab, Rabbi, Rabban, Rabboni. See </w:t>
      </w:r>
      <w:hyperlink r:id="rId269" w:tgtFrame="_blank">
        <w:r>
          <w:rPr>
            <w:rStyle w:val="InternetLink"/>
            <w:rFonts w:cs="Arial" w:ascii="Arial" w:hAnsi="Arial"/>
            <w:color w:val="000000"/>
          </w:rPr>
          <w:t>Joh 20: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r </w:t>
      </w:r>
    </w:p>
    <w:p>
      <w:pPr>
        <w:pStyle w:val="Subtitle"/>
        <w:snapToGrid w:val="false"/>
        <w:spacing w:lineRule="atLeast" w:line="360" w:before="0" w:after="0"/>
        <w:jc w:val="both"/>
        <w:rPr/>
      </w:pPr>
      <w:r>
        <w:rPr>
          <w:rFonts w:cs="Arial" w:ascii="Arial" w:hAnsi="Arial"/>
          <w:color w:val="000000"/>
          <w:sz w:val="24"/>
          <w:szCs w:val="24"/>
        </w:rPr>
        <w:t xml:space="preserve">(PARALLELS: Mat ; </w:t>
      </w:r>
      <w:hyperlink r:id="rId270" w:tgtFrame="_blank">
        <w:r>
          <w:rPr>
            <w:rStyle w:val="InternetLink"/>
            <w:rFonts w:cs="Arial" w:ascii="Arial" w:hAnsi="Arial"/>
            <w:color w:val="000000"/>
            <w:sz w:val="24"/>
            <w:szCs w:val="24"/>
          </w:rPr>
          <w:t>Luk 18:35-43</w:t>
        </w:r>
      </w:hyperlink>
      <w:r>
        <w:rPr>
          <w:rFonts w:cs="Arial" w:ascii="Arial" w:hAnsi="Arial"/>
          <w:color w:val="000000"/>
          <w:sz w:val="24"/>
          <w:szCs w:val="24"/>
        </w:rPr>
        <w:t xml:space="preserve">; </w:t>
      </w:r>
      <w:hyperlink r:id="rId271" w:tgtFrame="_blank">
        <w:r>
          <w:rPr>
            <w:rStyle w:val="InternetLink"/>
            <w:rFonts w:cs="Arial" w:ascii="Arial" w:hAnsi="Arial"/>
            <w:color w:val="000000"/>
            <w:sz w:val="24"/>
            <w:szCs w:val="24"/>
          </w:rPr>
          <w:t>Luk 19:1-28</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rtimeus.—There are three powers which, interacting upon one another, work out the drama of life. There is the power within us, the power of self. There is the power without us, the power of the world. In proportion as we can make the power within operative on the power without we are successful. But above these two powers there is a third—the power of God over all. If the power of self, working in conjunction with the power of the world, brings about success or failure, the realisation of the power of God is the way to that best success—the success over ourselves and the world, the victory of character. The story of Bartimeus shews us a man in difficulties, and exhibits his conduct when face to face with these three power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ld is the first power we shall think of in this c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has its power. There is something which the world can do, and that something is what the world on the whole very readily does. Bartimeus found that this was the case. The world gave pity, also practical evidence of its pity. The world gave its al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world has its limitations. The one thing which the man most needed was the one thing which the world could not give. The world could not supply his real need, for his real need was sight. The world seldom can reach the real needs of men. She can bestow honour, she can alleviate suffering, but she cannot heal or satisfy the soul. The gifts which the world gave to Bartimeus, kind and well intentioned as they were, were just those gifts which reminded him most keenly of his misfortune. In receiving the alms of men he felt his dependence. Men in all ages have found out the world and its limitations. Like Severus, who had reached the supreme height of power, they have tried everything and found that everything was naught. Like Augustine, they have found that the heart which is made for greater things cannot rest in the lesser. Like Lacordaire, they have exclaimed with indignation and loathing, "I cannot leave my heart in this heap of mud." The world, great, kindly, and generous as it is, cannot satisfy the desire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ld, too, has its moods. The society in which we live is kindly and well disposed. It is not hard-hearted, but it likes to help in its own way, and it is relentless in its opposition to those who strike out their own line. Society has its moods as well as its limitations. The story of Bartimeus illustrates this, for it not only shews us what the world could do and what it could not do, but it also shews us what it did do. The action of the world in this respect may be described in one word—hindrance. It hindered the man in his attempt to realise his most cherished dreams. He desired to be no longer a profitless and dependent creature, but to be restored to the possession of sight, and with it to that capacity for self-direction which is requisite for true life. The moment came when it was within his grasp. The Healer, the Prophet of Nazareth, endowed with the powers of restoration, was near. Bartimeus lifted up his voice in earnest appeal. Society chided Bartimeus for his cry. "They rebuked him that he should hold his peace." The picture is true to life. The world is intolerant of the best aspirations of men; it resents the attitude of those who take a line of their own. The world has a way of stifling the utterance of the great and unexpected voices which are lifted up in earnest desire or noble appeal. Genius has found it so. The world has hindered, frowned upon, and too often clamoured down the man whose intellectual range was beyond the grasp of average dulness. Philanthropy has found the same. Even a Howard and a Wilberforce cannot escape detraction; and society has shouted against those who have cried aloud in the cause of humanity, and has bidden them to hold their peace. The reformer has fared no better. There are always Eliabs to be found who chide the aspirations of young faith. And even apostles proclaiming a nobler life and spiritual emancipation to society will be clamoured against as those "who turn the world upside-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the man Bartimeus did for himself.—There are two principles which are essential to independent success. One is the principle of self-dependence, the other is that of single-mindedness. Bartimeus illustrates both these principles in his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self-reliant. He took his own course. He did not abandon his purpose because of the clamour of the crowd. This is a lesson which life soon teaches us. Men begin life by hoping much from their patrons. They know men who have influence; they look forward to an easy grasp upon the object of their desires. But they soon unlearn this delusion. Like Dr. Johnson, they discover that too often the office of patron is to leave the struggling man unassisted, and to encumber him with help when he no longer stands in need of it. Men soon discover that their own best patron is their self-reliance. It is this quality which Bartimeus displays. He is heedless of the crowd; but it is not the heedlessness of a coarse and indifferent nature. It is the heedlessness of a man who knows what he wants, and who has the courage to dare all to secure it. It is the quality of soul which Wellington displayed when he planted himself on the heights of Torres Vedras, and held to his choice in spite of the clamour, abuse, and accusations of home ignorance. He knew what he was doing, and he was in earnest. He was not to be turned aside from his purpose because of the empty chatter of impatient and inexperienced critic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mpanion virtue of self-reliance ought to be single-mindedness. Single-mindedness seeks, by concentration of all the attention and all the powers upon one thing, to secure the end in view. It is the spirit which will not be turned aside or seduced. It knows that some sacrifice is needed, and it is ready to pay the price. It compels the attention of the whole mind to the thing in hand. It will cast overboard the most precious freightage in order to reach its harbour successfully. This spirit also Bartimeus displays. It is necessary for him to reach Christ. He must run no risk of failure. The long robe about him was useful enough as he sat by the gate of the city the whole day through. But it might prove a hindrance to his advancing footsteps. There is no hesitation in his action. If there is any chance of its being in his way, it must be sacrificed. He flings aside his robe, and so, unimpeded, advances towards the Lord. Greatness possesses the courage which can sacrifice what may be useful, when it may also prove a temptation or an encumbrance to its advancing march. Csar knows when to burn his boats. Industry knows that many a social pleasure and many an hour of relaxation must ruthlessly be sacrificed if ultimate victory is to be achieved. Like Lord Eldon, it knows that the way to success is to live like a hermit and work like a horse! The message of successful lives is the lesson of a single-minded devotion to the object in view. That which is the counsel of successful lives is the command of religion. For the sake of the higher life the encumbrances of the lower must be laid aside. The garments of the old life must be left behind. When the soul is filled with one strong passion, such single-mindedness becomes easy. To Bartimeus it was as nothing to cast aside his robe. He thirsted for sight. What was raiment compared with such a dowry? To those who thirst for the vision of God no sacrifice seems too great. Indeed, it is only those who are possessed of a spirit ready to sacrifice all who can behold that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Christ did for him.—When we have spoken of self-reliance and single-mindedness, we have not said the last word about success. As far as temporal life is a conflict with the world these two are indispensable factors of success. But there are ranges of life which lie outside the compelling forces of energy and self-denial. Life is not merely energy, industry, achievement. There is place for repose and worship as well as for zealous activity. Man is not merely a busy, achieving sort of creature; he is a receptive being also. Self-assertion works well against the world; but in the presence of Him who is greater than the world, the spirit of self-assertion drops away. As Bartimeus stands before Christ his whole demeanour is changed. He is no longer the strong and stout pleader of his own cause and his own need. Jesus commanded him to be brought; and when he stands before Christ he is silent till Christ speaks. He stands as one who waits. It is right that it should be so. There are gifts which come only to waiting souls. There are utterances which are open to all the world, which only they hear who wait to he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elestial harmonies then only hea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the heart list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lm and trustful attitude of mind has a kind of natural devoutness in it. It recognises a source of inspiration greater than itself. Great men of different faiths and different ages have realised this. Avicenna found his subtlest syllogisms given him after meditation and worship. Haydn prayed before he composed. Many a man of genius can truly say of some of his best works, "They were given to me." Inspirations are for men who can and will wait upon God. In the Albert Memorial Chapel at Windsor one of the most suggestive pictures on the walls exhibits this aspect of the soul waiting for God's gift. David and the harpists of Israel are represented with their instruments in their hands. Their fingers hang listless upon the strings. Their heads are bowed. All the appliances of their art are in their grasp, but the Divine gift is not yet. They are waiting for the inspiration from on high. So Bartimeus, the man of energy and self-assertion, waits before Christ for the gift which his force and his determination cannot seize, which must be given as love's free gift. He waits till Christ asks, "What wilt thou that I should do unto thee?" To say that our Lord shewed love to the blind man is to say what is true enough and obvious enough; but it does not help us to the full appreciation of Christ's personal dealing with Bartimeus. His action shewed much more than a vague and limp benevolence. His love was ever exerted with an everlasting moral influence upon those whom He hel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sensibility. Here, amid the clamour of the crowd, He detects the voice of want, just as at another time He knew at once when the weary and suffering woman laid a trembling finger on His robe. His love was of that delicate and responsive order which makes kindness twice welcome in being so obviously the outcome of a sympathetic and ready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decision. No clamour or noise of discountenancing crowds could stay the march of His love. Jesus, in the midst of the outcry against Bartimeus, stood and commanded him to be brought. In one moment the clamouring crowd changes its demeanour. "Be of good cheer. Rise: He calleth thee." Nothing succeeds like success. A little firmness, and the strong man brings the whole multitude over to his side. The man who knows what he means, and has the requisite firmness to pursue it regardless of noise, is like a solid mass floating on the surface of the water which draws the purposeless jetsam to its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judgment. He does not heal the blind man all at once. There is a pause; there is a question. "What wilt thou that I should do unto thee?" The need was obvious, but it was well the man should express it. The interchange of speech created a feeling of confidence; the bond between him and Christ became one through which moral sympathy might flow. It was no cold exercise of power; it was no heartless magic which restored the sight. It was power exercised by wise and loving sympathy. Here we touch a principle which may shed light upon the mystery of prayer. Why go through the form of asking God to help us, when God, if He be all-knowing, knows all about our needs? If all-powerful, He can help us. If all-good, He will. What need is there, then, of prayer? But is prayer only so to be measured? Is the establishment of sympathetic confidence between the soul of man and the love of God to count as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was capability. With Christ, love and power were one. "Receive thy sight." The words are spoken, and Bartimeus looks up. The restoration of sight is restoration to his true and complete manhood. He can see things as they are. It is this which Christ can bestow on all. It is the power to see in their true relationship the great forces of life—the world, self, God—the force without us, the force within us, and the power above us. It is the power to see God as He is—in His purity and lovingness as well as in His might. It is the power to see ourselves as we are in our weakness and dependence, in our sinfulness and foolishness. It is the power to see the world and life as they are, and therefore to see life not as the opportunity of accumulating the things which perish, but as the opportunity of being what we ought to be, and of doing what we ought to do.—Bishop Boyd Carpen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uncomfortable situation of the blind.—In what uncomfortable circumstances are some of the children of men placed! One is deprived of his eyes, another of his ears, a third of his legs, and a fourth of his judgment. Of all these there are none more pitiable and helpless than the bl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comfortable situation of the bl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deprived of the benefit of light, which is so cheerful and anim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deprived of the advantages of reading, either for instruction or entertai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incapable of following the common occupations of life, by which to earn their b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in a great measure dependent upon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means by which to alleviate the miseries of the bl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urnish them with some employment, which may prevent them from being a burden to the publ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occupation be of such a nature as gently to engage the mind without fatiguing it, and by diverting their attention to make them less a burden to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y be taught the principles of the religion of Jesus, which are so nobly suited to afford consolation under the hardest lot, and to render them contented and happy.—D. Johns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In the Nazarene Bartimeus saw the Messiah. Why did he so? Why more than the rest of the crowd that followed? Can we doubt the reason? Can we be in a difficulty about it? He was blind now. But there had been a time, perhaps, when he was able to see. If so, he had used his eyesight for a heavenly purpose. He had read and marked and inwardly digested the truth as it is in Jesus. Happy Bartimeus! He can see clearer than the most keen-eyed. The penetration of philosophy is nothing to his; he understands all mysteries; he pierces the thick palpable darkness; he sees through the veil of the outward sense the glory and the majesty of Him who is the Light of the world. What an example for us to follow! We may not be dark-visioned, like Bartimeus, but we shall have our hours of the heart's darkness, or of moral twilight. How shall we prepare for them? Most surely in the way that he prepared—by reading God's Holy Word, by diving into its hidden depths, by praying for enlightenment, by committing to our memories, and by treasuring up in them the holy texts of promise or of prophecy which lie like jewels within that great sea of wo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Want and faith not to be silenced.—Could their hands stop the mouth of him who spoke and felt as Bartimeus did? Nay; for he had a double tongue. His faith and his misery alike were speaking. You may stifle almost anything else; but there is a life and an energy in want and in faith which nothing can overpower. Did the winds and the waves ever prevent the seaman that has been washed overboard from crying for the cable to be thrown him? Is not his cry the mightier for their tempestuous riot? It is the cry of nature, the cry of that voice which God has implanted in all. But the cry of the new nature is in this case added to that of the old; it is the cry of grace and of nature too. It is nature that feels the want; it is grace that believes the rem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Commanded him to be called."—By this circumstance Christ administered reproof and instruction: reproof, by ordering those to help the poor man who had endeavoured to check him; instruction, by teaching us that, though He does not stand in need of our help, He will not dispense with our services, that we are to aid each other, that though we cannot recover our fellow-creatures we may frequently bring them to the place and means of cure.—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 . Renunciation.—The action of the blind man in casting aside his garment in order to come to Jesus means to us much more than a mere revelation of personal character—a disclosure of the faith and zeal of the blind beggar. It may be taken as a type of the removal of the hindrances of whatever kind that prevent a soul from coming to Jesus as its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cessity of casting away our garment of self-righteousness in order to come to Jesus. Every man thinks that he has whereof to boast—his acts of worship or kindness, his upright character and goodness of heart. We are slow to believe that God does not ask some valuable consideration at our hands, and that if we would seek His blessing it is not necessary for us to be furnished with some price or equivalent to give. We have our formularies, our ordinances, our offerings, which we think will open our way; and we exact from ourselves certain spiritual qualifications as a preparation. But if we are to be cured of our blindness and poverty, we must fling this garment aside. If we would get near enough to Jesus to get personal benefit from Him, we must have the conviction inwrought in us of our utter destitution of true religion. We must be brought to believe that we do not believe. We must hide our poverty no longer from ourselves. We must honestly and humbly take the beggar's place and raise the beggar's cry, "God be merciful to me a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cessity of casting away the garment of effete forms and methods in order to grow in knowledge and grace. Religion itself is often made a hindrance in the way of coming nearer to Christ. What would happen if, when the warm, quickening sun of spring is calling every living thing to new growth and development, the buds of the trees persisted in retaining the scales in which they were wrapped up, merely because they had been indispensable in preserving the vitality of their buds during the winter's frosts and storms? There would be no foliage, no blossom or fruit, no formation of new wood for man's use, no shade for the earth and its creatures. The whole economy of nature would suffer grievous loss and be deranged. Nay, more, the arrested buds themselves would either die into hard knotty excrescences, or would be transformed into formidable thorns. And so, if we persist in retaining the old effete wrappings of religion merely because they were formerly, at an earlier stage of growth, indispensable, when the summer sun of a higher faith is quickening us and calling us to a fuller Christian life, we shall become mere dry sticks in the vineyard of the Lord, providing no shade or fruit or beauty for ourselves or others; we shall derange the whole economy of the Church by our deadness and conservation, and our arrested growth will be transformed into a wounding th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cessity of casting away in the end the garment of the body by death in order to be present with the Lord, and to be effectually cured of all our poverty and blindness. All nature is deciduous. The bud casts off its scales in order to produce its foliage; the flower casts off its petals in order to produce the fruit; the fruit decays in order to liberate the seed; the seed dies in order that the germ may grow. The worm leaves behind its silken tomb in order to emerge a butterfly. And at every stage of advancing life some old garment that suited an old purpose is cast away. So we cast away our body every seventh year in order to grow and mature our physical nature. And in the end we must cast away our body itself in order to finish our development and emerge into ampler life. As the growth of the young foliage of spring from the cast-off husks of autumn is a process of life and not of death, so in the expansion of the soul through the casting off of the body death loses all the elements which make it death. It is a process of life and development—in the harmony, and not out of the harmony, of the Divine order. A higher miracle than that wrought upon Bartimeus will be performed upon us; and what this world under the bright sunshine was to him when his eyes were couched of their films, and he saw the glory of nature for the first time, this in a far grander form will be the heavenly world that shall burst upon our purified vision, and we shall see the glorious form of Jesus in the light in which He dwells. We shall see Him as He is, and we shall be changed into the same image. Surely it is worth casting away the garment of the body; surely what things are gain to us in this world we may well count loss, to have such a revelation and experience as that!—H. Macmillan, D. D.</w:t>
      </w:r>
    </w:p>
    <w:p>
      <w:pPr>
        <w:pStyle w:val="Web"/>
        <w:snapToGrid w:val="false"/>
        <w:spacing w:lineRule="atLeast" w:line="360" w:before="0" w:after="0"/>
        <w:ind w:firstLine="360"/>
        <w:jc w:val="both"/>
        <w:rPr/>
      </w:pPr>
      <w:r>
        <w:rPr>
          <w:rFonts w:cs="Arial" w:ascii="Arial" w:hAnsi="Arial"/>
          <w:color w:val="000000"/>
        </w:rPr>
        <w:t>Mar . "Thy faith hath made thee whole."—Ask for this faith, if you have it not. Exercise it if you have it. It is the appropriator of every blessing; it is the hand which lays hold of every blessing, yea, which puts on Christ Himself. Grace stands, so to speak, above us, holding out the mantle of blessedness; faith raises its hand, takes the mantle, and puts it on. Poor, blind, naked, ignorant, wretched, as we may be, yet come we in faith, come we in tears, in penitence, in deep contrition, and yet in faith to the Friend of penitents; and there is not a stain we lament which shall not be wiped out, nor a heart-wound which shall not be h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ing Jesus.—So with us, when our eyes are opened we follow Jesus in the way. Before that we walk in our own way, in the way of the world; we follow the multitude to do evil, we follow our own sinful lusts and passions; we choose our own way instead of God's way; we prefer the path which is most pleasant, most easy, most profitable; but when our eyes are opened all is changed, we learn to say, "I loved to choose and see my path; but now—lead Thou me on." Thus we come to follow Jesus in the way; and that way is the way of holiness, the narrow way which leads to life. It is not always a smooth way; it climbs up the Hill Difficulty, and anon winds down into the Valley of Humiliation; it passes through a garden of Gethsemane, a place of agonised prayer; it leads to a cross, a lifelong cross sometimes; it carries us to a grave, but, thank God, a grave from which the stone is rolled away, and which is bright with the light of a glorious resurrection. And withal it is a way of pleasantness, and a path of peace, of peace such as the world cannot give, and it ends i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The blind beggar and the multititude.—Origen gives a very pretty allegorical turn to this narrative. He makes the blind man, who calls on Jesus, an Ebionite; and the multitudes around, who commanded him to hold his peace, believers from among the heathen converts, who generally held the more exalted views in regard to the Passion of the Messiah; and then he continues thus: But although the multitudes commanded him to be silent, yet he said the more because he believed in Jesus, although his faith was of a human kind; and he cried out aloud, and said to Him, "Son of David, have mercy on me!" How different would many things have been if men, in this spirit of love and freedom, had always allowed the grace of the Redeemer to fall on all who call upon Him! if they had always taken into account the various stages in the Christian progress up to the ripeness of manhood in the faith, and had not wished to force different spirits all at once into the same measure and deg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tment of the poor.—The Jews had a law that there should be no beggar in Israel. England has statutes also to correct impudent poor and to provide for impotent poor; but, as it is observed, our laws have a better prologue than epilogue; they be well penned, but ill kept; and so this good order is neglected among us, as it was about Jericho, to the great scandal of Christian religion and dishonour of our English nation. It is written of the Athenians that they punished idle persons as heinous offenders. And the Egyptians had a law that every man should bring his name to the chief ruler of the province and show what trade he followed. The Romans enacted severe statutes against such as negligently left their ground untilled. Among the Chinese every man is set about somewhat, according to his strength and years; one labours with his hand, another with his foot, etc.; and (which is most admirable) they keep in Canton four thousand blind men, unfit for other service, to grind corn and rice for the people. If either the law were believed as gospel, or the gospel kept as law, such as would not labour should not eat. Loiterers and sturdy rogues should be sent to prison, or some place where they might work well; and as for such as cannot labour, it is fit, we that are strong, should help to bear the burdens of the weak, being eyes to the blind and feet to the lame.—Dean B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Soul sight.—One day a cry went down the street, every one fled, as a runaway horse came tearing along the road. A little blind girl, left all alone, stood in the road, not knowing which way to turn to escape from death. She could not see, and no human hand was there to guide. She did not try to run, but sinking down on her knees just where she was, with upturned face to the heaven the bodily eye could not see, she commended herself to the Father of all. The horse dashed on—it was upon her! It swerved and thundered past, leaving the lonely kneeling child unhurt. That little one's bodily eye could not see, but the soul eye, looking out beyond all, saw the Maker and Creator of all. So sometimes blind folk see more than those who think they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 . "And he, casting away his garment, rose, and came to Jesus."—I remember once reading these words on a memorial tablet in a country church. Inscriptions on tombstones are often unsatisfactory, and Scriptural quotations upon them most inappropriate; but this one was as suitable as it was singular. The squire of the village had late in life come under the influence of Christian friends, who brought him to a knowledge of the gospel; and to him the words of the Evangelist were applied. They were very suggestive. They told of pride, and worldly pursuits, and self-righteousness, of all to which the man had clung for a lifetime, cast away that he might come to the Saviour. For a sinner saved in life's last hours a better epitaph could hardly have been chosen. I admired the piety that compared the rich man lying there to the poor blind beggar of the gospel story, the once highly esteemed garment of personal righteousness to the beggar's worthless robe, and that expressed the one hope and refuge of the soul in Christ by the words "he came to Jesus." It reminded me of the lines on William Carey's tom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uilty, weak, and helpless wo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Thy kind arms I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Thou my strength and righteous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Jesus, and my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your mant?—We complain of wandering thoughts; we kneel at our devotions, and our thoughts go fluttering away from us like the sparrows that flit and twitter in the trees. The remedy for this is to have a want. Let us pause at the threshold of prayer as Jeanie Deans did at the door of the audience-room, laying her hand upon her heart. Let us, if we would present a petition at the throne of heavenly grace, feel the parchment to make sure it is there.</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4:14-30&amp;t1=en_nas" TargetMode="External"/><Relationship Id="rId3" Type="http://schemas.openxmlformats.org/officeDocument/2006/relationships/hyperlink" Target="http://www.studylight.org/desk/index.cgi?q1=Mat+10:15&amp;t1=en_nas" TargetMode="External"/><Relationship Id="rId4" Type="http://schemas.openxmlformats.org/officeDocument/2006/relationships/hyperlink" Target="http://www.studylight.org/desk/index.cgi?q1=Jas+5:14&amp;t1=en_nas" TargetMode="External"/><Relationship Id="rId5" Type="http://schemas.openxmlformats.org/officeDocument/2006/relationships/hyperlink" Target="http://www.studylight.org/desk/index.cgi?q1=Mat+9:35-38&amp;t1=en_nas" TargetMode="External"/><Relationship Id="rId6" Type="http://schemas.openxmlformats.org/officeDocument/2006/relationships/hyperlink" Target="http://www.studylight.org/desk/index.cgi?q1=Mat+10:5-42&amp;t1=en_nas" TargetMode="External"/><Relationship Id="rId7" Type="http://schemas.openxmlformats.org/officeDocument/2006/relationships/hyperlink" Target="http://www.studylight.org/desk/index.cgi?q1=Luk+9:1-6&amp;t1=en_nas" TargetMode="External"/><Relationship Id="rId8" Type="http://schemas.openxmlformats.org/officeDocument/2006/relationships/hyperlink" Target="http://www.studylight.org/desk/index.cgi?q1=Deu+33:3&amp;t1=en_nas" TargetMode="External"/><Relationship Id="rId9" Type="http://schemas.openxmlformats.org/officeDocument/2006/relationships/hyperlink" Target="http://www.studylight.org/desk/index.cgi?q1=Heb+3:14&amp;t1=en_nas" TargetMode="External"/><Relationship Id="rId10" Type="http://schemas.openxmlformats.org/officeDocument/2006/relationships/hyperlink" Target="http://www.studylight.org/desk/index.cgi?q1=2Pe+1:4&amp;t1=en_nas" TargetMode="External"/><Relationship Id="rId11" Type="http://schemas.openxmlformats.org/officeDocument/2006/relationships/hyperlink" Target="http://www.studylight.org/desk/index.cgi?q1=Php+2:5&amp;t1=en_nas" TargetMode="External"/><Relationship Id="rId12" Type="http://schemas.openxmlformats.org/officeDocument/2006/relationships/hyperlink" Target="http://www.studylight.org/desk/index.cgi?q1=Mat+11:29&amp;t1=en_nas" TargetMode="External"/><Relationship Id="rId13" Type="http://schemas.openxmlformats.org/officeDocument/2006/relationships/hyperlink" Target="http://www.studylight.org/desk/index.cgi?q1=Joh+13:12-17&amp;t1=en_nas" TargetMode="External"/><Relationship Id="rId14" Type="http://schemas.openxmlformats.org/officeDocument/2006/relationships/hyperlink" Target="http://www.studylight.org/desk/index.cgi?q1=Luk+14:27&amp;t1=en_nas" TargetMode="External"/><Relationship Id="rId15" Type="http://schemas.openxmlformats.org/officeDocument/2006/relationships/hyperlink" Target="http://www.studylight.org/desk/index.cgi?q1=Psa+32:8&amp;t1=en_nas" TargetMode="External"/><Relationship Id="rId16" Type="http://schemas.openxmlformats.org/officeDocument/2006/relationships/hyperlink" Target="http://www.studylight.org/desk/index.cgi?q1=Heb+10:16&amp;t1=en_nas" TargetMode="External"/><Relationship Id="rId17" Type="http://schemas.openxmlformats.org/officeDocument/2006/relationships/hyperlink" Target="http://www.studylight.org/desk/index.cgi?q1=Psa+25:9&amp;t1=en_nas" TargetMode="External"/><Relationship Id="rId18" Type="http://schemas.openxmlformats.org/officeDocument/2006/relationships/hyperlink" Target="http://www.studylight.org/desk/index.cgi?q1=Jer+33:3&amp;t1=en_nas" TargetMode="External"/><Relationship Id="rId19" Type="http://schemas.openxmlformats.org/officeDocument/2006/relationships/hyperlink" Target="http://www.studylight.org/desk/index.cgi?q1=Joh+21:22&amp;t1=en_nas" TargetMode="External"/><Relationship Id="rId20" Type="http://schemas.openxmlformats.org/officeDocument/2006/relationships/hyperlink" Target="http://www.studylight.org/desk/index.cgi?q1=Rom+10:8&amp;t1=en_nas" TargetMode="External"/><Relationship Id="rId21" Type="http://schemas.openxmlformats.org/officeDocument/2006/relationships/hyperlink" Target="http://www.studylight.org/desk/index.cgi?q1=Luk+18:8&amp;t1=en_nas" TargetMode="External"/><Relationship Id="rId22" Type="http://schemas.openxmlformats.org/officeDocument/2006/relationships/hyperlink" Target="http://www.studylight.org/desk/index.cgi?q1=Eze+47:1-9&amp;t1=en_nas" TargetMode="External"/><Relationship Id="rId23" Type="http://schemas.openxmlformats.org/officeDocument/2006/relationships/hyperlink" Target="http://www.studylight.org/desk/index.cgi?q1=Rev+22:1-7&amp;t1=en_nas" TargetMode="External"/><Relationship Id="rId24" Type="http://schemas.openxmlformats.org/officeDocument/2006/relationships/hyperlink" Target="http://www.studylight.org/desk/index.cgi?q1=Joh+7:37-39&amp;t1=en_nas" TargetMode="External"/><Relationship Id="rId25" Type="http://schemas.openxmlformats.org/officeDocument/2006/relationships/hyperlink" Target="http://www.studylight.org/desk/index.cgi?q1=Act+18:6&amp;t1=en_nas" TargetMode="External"/><Relationship Id="rId26" Type="http://schemas.openxmlformats.org/officeDocument/2006/relationships/hyperlink" Target="http://www.studylight.org/desk/index.cgi?q1=Neh+5:13&amp;t1=en_nas" TargetMode="External"/><Relationship Id="rId27" Type="http://schemas.openxmlformats.org/officeDocument/2006/relationships/hyperlink" Target="http://www.studylight.org/desk/index.cgi?q1=2Ki+19:1&amp;t1=en_nas" TargetMode="External"/><Relationship Id="rId28" Type="http://schemas.openxmlformats.org/officeDocument/2006/relationships/hyperlink" Target="http://www.studylight.org/desk/index.cgi?q1=Mar+6:1&amp;t1=en_nas" TargetMode="External"/><Relationship Id="rId29" Type="http://schemas.openxmlformats.org/officeDocument/2006/relationships/hyperlink" Target="http://www.studylight.org/desk/index.cgi?q1=Mar+6:4&amp;t1=en_nas" TargetMode="External"/><Relationship Id="rId30" Type="http://schemas.openxmlformats.org/officeDocument/2006/relationships/hyperlink" Target="http://www.studylight.org/desk/index.cgi?q1=Mat+13:21&amp;t1=en_nas" TargetMode="External"/><Relationship Id="rId31" Type="http://schemas.openxmlformats.org/officeDocument/2006/relationships/hyperlink" Target="http://www.studylight.org/desk/index.cgi?q1=Luk+18:7&amp;t1=en_nas" TargetMode="External"/><Relationship Id="rId32" Type="http://schemas.openxmlformats.org/officeDocument/2006/relationships/hyperlink" Target="http://www.studylight.org/desk/index.cgi?q1=Luk+21:9&amp;t1=en_nas" TargetMode="External"/><Relationship Id="rId33" Type="http://schemas.openxmlformats.org/officeDocument/2006/relationships/hyperlink" Target="http://www.studylight.org/desk/index.cgi?q1=Mat+14:6-12&amp;t1=en_nas" TargetMode="External"/><Relationship Id="rId34" Type="http://schemas.openxmlformats.org/officeDocument/2006/relationships/hyperlink" Target="http://www.studylight.org/desk/index.cgi?q1=Luk+9:7-9&amp;t1=en_nas" TargetMode="External"/><Relationship Id="rId35" Type="http://schemas.openxmlformats.org/officeDocument/2006/relationships/hyperlink" Target="http://www.studylight.org/desk/index.cgi?q1=Mar+11:30-32&amp;t1=en_nas" TargetMode="External"/><Relationship Id="rId36" Type="http://schemas.openxmlformats.org/officeDocument/2006/relationships/hyperlink" Target="http://www.studylight.org/desk/index.cgi?q1=Mat+3:7-10&amp;t1=en_nas" TargetMode="External"/><Relationship Id="rId37" Type="http://schemas.openxmlformats.org/officeDocument/2006/relationships/hyperlink" Target="http://www.studylight.org/desk/index.cgi?q1=Isa+57:20&amp;t1=en_nas" TargetMode="External"/><Relationship Id="rId38" Type="http://schemas.openxmlformats.org/officeDocument/2006/relationships/hyperlink" Target="http://www.studylight.org/desk/index.cgi?q1=Deu+28:65&amp;t1=en_nas" TargetMode="External"/><Relationship Id="rId39" Type="http://schemas.openxmlformats.org/officeDocument/2006/relationships/hyperlink" Target="http://www.studylight.org/desk/index.cgi?q1=Lev+26:36&amp;t1=en_nas" TargetMode="External"/><Relationship Id="rId40" Type="http://schemas.openxmlformats.org/officeDocument/2006/relationships/hyperlink" Target="http://www.studylight.org/desk/index.cgi?q1=Pro+28:1&amp;t1=en_nas" TargetMode="External"/><Relationship Id="rId41" Type="http://schemas.openxmlformats.org/officeDocument/2006/relationships/hyperlink" Target="http://www.studylight.org/desk/index.cgi?q1=Psa+25:7&amp;t1=en_nas" TargetMode="External"/><Relationship Id="rId42" Type="http://schemas.openxmlformats.org/officeDocument/2006/relationships/hyperlink" Target="http://www.studylight.org/desk/index.cgi?q1=Psa+51:14&amp;t1=en_nas" TargetMode="External"/><Relationship Id="rId43" Type="http://schemas.openxmlformats.org/officeDocument/2006/relationships/hyperlink" Target="http://www.studylight.org/desk/index.cgi?q1=Isa+44:20&amp;t1=en_nas" TargetMode="External"/><Relationship Id="rId44" Type="http://schemas.openxmlformats.org/officeDocument/2006/relationships/hyperlink" Target="http://www.studylight.org/desk/index.cgi?q1=Rev+3:17&amp;t1=en_nas" TargetMode="External"/><Relationship Id="rId45" Type="http://schemas.openxmlformats.org/officeDocument/2006/relationships/hyperlink" Target="http://www.studylight.org/desk/index.cgi?q1=Gal+3:10&amp;t1=en_nas" TargetMode="External"/><Relationship Id="rId46" Type="http://schemas.openxmlformats.org/officeDocument/2006/relationships/hyperlink" Target="http://www.studylight.org/desk/index.cgi?q1=Tit+2:15&amp;t1=en_nas" TargetMode="External"/><Relationship Id="rId47" Type="http://schemas.openxmlformats.org/officeDocument/2006/relationships/hyperlink" Target="http://www.studylight.org/desk/index.cgi?q1=Mat+5:21-22&amp;t1=en_nas" TargetMode="External"/><Relationship Id="rId48" Type="http://schemas.openxmlformats.org/officeDocument/2006/relationships/hyperlink" Target="http://www.studylight.org/desk/index.cgi?q1=Rom+1:21&amp;t1=en_nas" TargetMode="External"/><Relationship Id="rId49" Type="http://schemas.openxmlformats.org/officeDocument/2006/relationships/hyperlink" Target="http://www.studylight.org/desk/index.cgi?q1=Rom+1:28&amp;t1=en_nas" TargetMode="External"/><Relationship Id="rId50" Type="http://schemas.openxmlformats.org/officeDocument/2006/relationships/hyperlink" Target="http://www.studylight.org/desk/index.cgi?q1=Pro+7:22&amp;t1=en_nas" TargetMode="External"/><Relationship Id="rId51" Type="http://schemas.openxmlformats.org/officeDocument/2006/relationships/hyperlink" Target="http://www.studylight.org/desk/index.cgi?q1=Pro+23:35&amp;t1=en_nas" TargetMode="External"/><Relationship Id="rId52" Type="http://schemas.openxmlformats.org/officeDocument/2006/relationships/hyperlink" Target="http://www.studylight.org/desk/index.cgi?q1=Jud+11:30-31&amp;t1=en_nas" TargetMode="External"/><Relationship Id="rId53" Type="http://schemas.openxmlformats.org/officeDocument/2006/relationships/hyperlink" Target="http://www.studylight.org/desk/index.cgi?q1=Act+23:12&amp;t1=en_nas" TargetMode="External"/><Relationship Id="rId54" Type="http://schemas.openxmlformats.org/officeDocument/2006/relationships/hyperlink" Target="http://www.studylight.org/desk/index.cgi?q1=Pro+10:7&amp;t1=en_nas" TargetMode="External"/><Relationship Id="rId55" Type="http://schemas.openxmlformats.org/officeDocument/2006/relationships/hyperlink" Target="http://www.studylight.org/desk/index.cgi?q1=Luk+9:10&amp;t1=en_nas" TargetMode="External"/><Relationship Id="rId56" Type="http://schemas.openxmlformats.org/officeDocument/2006/relationships/hyperlink" Target="http://www.studylight.org/desk/index.cgi?q1=Luk+10:20&amp;t1=en_nas" TargetMode="External"/><Relationship Id="rId57" Type="http://schemas.openxmlformats.org/officeDocument/2006/relationships/hyperlink" Target="http://www.studylight.org/desk/index.cgi?q1=Luk+9:10-17&amp;t1=en_nas" TargetMode="External"/><Relationship Id="rId58" Type="http://schemas.openxmlformats.org/officeDocument/2006/relationships/hyperlink" Target="http://www.studylight.org/desk/index.cgi?q1=Joh+6:1-13&amp;t1=en_nas" TargetMode="External"/><Relationship Id="rId59" Type="http://schemas.openxmlformats.org/officeDocument/2006/relationships/hyperlink" Target="http://www.studylight.org/desk/index.cgi?q1=Mar+3:5&amp;t1=en_nas" TargetMode="External"/><Relationship Id="rId60" Type="http://schemas.openxmlformats.org/officeDocument/2006/relationships/hyperlink" Target="http://www.studylight.org/desk/index.cgi?q1=Mar+8:17&amp;t1=en_nas" TargetMode="External"/><Relationship Id="rId61" Type="http://schemas.openxmlformats.org/officeDocument/2006/relationships/hyperlink" Target="http://www.studylight.org/desk/index.cgi?q1=Joh+6:15-21&amp;t1=en_nas" TargetMode="External"/><Relationship Id="rId62" Type="http://schemas.openxmlformats.org/officeDocument/2006/relationships/hyperlink" Target="http://www.studylight.org/desk/index.cgi?q1=Joh+6:15&amp;t1=en_nas" TargetMode="External"/><Relationship Id="rId63" Type="http://schemas.openxmlformats.org/officeDocument/2006/relationships/hyperlink" Target="http://www.studylight.org/desk/index.cgi?q1=Mat+11:28&amp;t1=en_nas" TargetMode="External"/><Relationship Id="rId64" Type="http://schemas.openxmlformats.org/officeDocument/2006/relationships/hyperlink" Target="http://www.studylight.org/desk/index.cgi?q1=Joh+3:16&amp;t1=en_nas" TargetMode="External"/><Relationship Id="rId65" Type="http://schemas.openxmlformats.org/officeDocument/2006/relationships/hyperlink" Target="http://www.studylight.org/desk/index.cgi?q1=Job+9:8&amp;t1=en_nas" TargetMode="External"/><Relationship Id="rId66" Type="http://schemas.openxmlformats.org/officeDocument/2006/relationships/hyperlink" Target="http://www.studylight.org/desk/index.cgi?q1=Act+8:15&amp;t1=en_nas" TargetMode="External"/><Relationship Id="rId67" Type="http://schemas.openxmlformats.org/officeDocument/2006/relationships/hyperlink" Target="http://www.studylight.org/desk/index.cgi?q1=Act+14:23&amp;t1=en_nas" TargetMode="External"/><Relationship Id="rId68" Type="http://schemas.openxmlformats.org/officeDocument/2006/relationships/hyperlink" Target="http://www.studylight.org/desk/index.cgi?q1=Mar+4:2&amp;t1=en_nas" TargetMode="External"/><Relationship Id="rId69" Type="http://schemas.openxmlformats.org/officeDocument/2006/relationships/hyperlink" Target="http://www.studylight.org/desk/index.cgi?q1=Joh+6:15&amp;t1=en_nas" TargetMode="External"/><Relationship Id="rId70" Type="http://schemas.openxmlformats.org/officeDocument/2006/relationships/hyperlink" Target="http://www.studylight.org/desk/index.cgi?q1=Joh+6:22&amp;t1=en_nas" TargetMode="External"/><Relationship Id="rId71" Type="http://schemas.openxmlformats.org/officeDocument/2006/relationships/hyperlink" Target="http://www.studylight.org/desk/index.cgi?q1=Mar+6:48&amp;t1=en_nas" TargetMode="External"/><Relationship Id="rId72" Type="http://schemas.openxmlformats.org/officeDocument/2006/relationships/hyperlink" Target="http://www.studylight.org/desk/index.cgi?q1=Mar+6:21&amp;t1=en_nas" TargetMode="External"/><Relationship Id="rId73" Type="http://schemas.openxmlformats.org/officeDocument/2006/relationships/hyperlink" Target="http://www.studylight.org/desk/index.cgi?q1=Mar+7:15&amp;t1=en_nas" TargetMode="External"/><Relationship Id="rId74" Type="http://schemas.openxmlformats.org/officeDocument/2006/relationships/hyperlink" Target="http://www.studylight.org/desk/index.cgi?q1=Deu+15:9&amp;t1=en_nas" TargetMode="External"/><Relationship Id="rId75" Type="http://schemas.openxmlformats.org/officeDocument/2006/relationships/hyperlink" Target="http://www.studylight.org/desk/index.cgi?q1=Deu+28:54&amp;t1=en_nas" TargetMode="External"/><Relationship Id="rId76" Type="http://schemas.openxmlformats.org/officeDocument/2006/relationships/hyperlink" Target="http://www.studylight.org/desk/index.cgi?q1=Sir+14:8-10&amp;t1=en_nas" TargetMode="External"/><Relationship Id="rId77" Type="http://schemas.openxmlformats.org/officeDocument/2006/relationships/hyperlink" Target="http://www.studylight.org/desk/index.cgi?q1=Tob+4:7-9&amp;t1=en_nas" TargetMode="External"/><Relationship Id="rId78" Type="http://schemas.openxmlformats.org/officeDocument/2006/relationships/hyperlink" Target="http://www.studylight.org/desk/index.cgi?q1=Mat+6:23&amp;t1=en_nas" TargetMode="External"/><Relationship Id="rId79" Type="http://schemas.openxmlformats.org/officeDocument/2006/relationships/hyperlink" Target="http://www.studylight.org/desk/index.cgi?q1=Mat+20:15&amp;t1=en_nas" TargetMode="External"/><Relationship Id="rId80" Type="http://schemas.openxmlformats.org/officeDocument/2006/relationships/hyperlink" Target="http://www.studylight.org/desk/index.cgi?q1=1Co+3:11&amp;t1=en_nas" TargetMode="External"/><Relationship Id="rId81" Type="http://schemas.openxmlformats.org/officeDocument/2006/relationships/hyperlink" Target="http://www.studylight.org/desk/index.cgi?q1=1Ki+18:27&amp;t1=en_nas" TargetMode="External"/><Relationship Id="rId82" Type="http://schemas.openxmlformats.org/officeDocument/2006/relationships/hyperlink" Target="http://www.studylight.org/desk/index.cgi?q1=Mar+7:21-23&amp;t1=en_nas" TargetMode="External"/><Relationship Id="rId83" Type="http://schemas.openxmlformats.org/officeDocument/2006/relationships/hyperlink" Target="http://www.studylight.org/desk/index.cgi?q1=Rom+6:19&amp;t1=en_nas" TargetMode="External"/><Relationship Id="rId84" Type="http://schemas.openxmlformats.org/officeDocument/2006/relationships/hyperlink" Target="http://www.studylight.org/desk/index.cgi?q1=Mar+3:6&amp;t1=en_nas" TargetMode="External"/><Relationship Id="rId85" Type="http://schemas.openxmlformats.org/officeDocument/2006/relationships/hyperlink" Target="http://www.studylight.org/desk/index.cgi?q1=Eze+11:5&amp;t1=en_nas" TargetMode="External"/><Relationship Id="rId86" Type="http://schemas.openxmlformats.org/officeDocument/2006/relationships/hyperlink" Target="http://www.studylight.org/desk/index.cgi?q1=Psa+139:1&amp;t1=en_nas" TargetMode="External"/><Relationship Id="rId87" Type="http://schemas.openxmlformats.org/officeDocument/2006/relationships/hyperlink" Target="http://www.studylight.org/desk/index.cgi?q1=Gen+6:5-6&amp;t1=en_nas" TargetMode="External"/><Relationship Id="rId88" Type="http://schemas.openxmlformats.org/officeDocument/2006/relationships/hyperlink" Target="http://www.studylight.org/desk/index.cgi?q1=Pro+24:9&amp;t1=en_nas" TargetMode="External"/><Relationship Id="rId89" Type="http://schemas.openxmlformats.org/officeDocument/2006/relationships/hyperlink" Target="http://www.studylight.org/desk/index.cgi?q1=Mat+5:22&amp;t1=en_nas" TargetMode="External"/><Relationship Id="rId90" Type="http://schemas.openxmlformats.org/officeDocument/2006/relationships/hyperlink" Target="http://www.studylight.org/desk/index.cgi?q1=Mat+5:28&amp;t1=en_nas" TargetMode="External"/><Relationship Id="rId91" Type="http://schemas.openxmlformats.org/officeDocument/2006/relationships/hyperlink" Target="http://www.studylight.org/desk/index.cgi?q1=Mat+5:8&amp;t1=en_nas" TargetMode="External"/><Relationship Id="rId92" Type="http://schemas.openxmlformats.org/officeDocument/2006/relationships/hyperlink" Target="http://www.studylight.org/desk/index.cgi?q1=Psa+119:37&amp;t1=en_nas" TargetMode="External"/><Relationship Id="rId93" Type="http://schemas.openxmlformats.org/officeDocument/2006/relationships/hyperlink" Target="http://www.studylight.org/desk/index.cgi?q1=1Jn+3:3&amp;t1=en_nas" TargetMode="External"/><Relationship Id="rId94" Type="http://schemas.openxmlformats.org/officeDocument/2006/relationships/hyperlink" Target="http://www.studylight.org/desk/index.cgi?q1=Job+31:1&amp;t1=en_nas" TargetMode="External"/><Relationship Id="rId95" Type="http://schemas.openxmlformats.org/officeDocument/2006/relationships/hyperlink" Target="http://www.studylight.org/desk/index.cgi?q1=2Sa+5:11&amp;t1=en_nas" TargetMode="External"/><Relationship Id="rId96" Type="http://schemas.openxmlformats.org/officeDocument/2006/relationships/hyperlink" Target="http://www.studylight.org/desk/index.cgi?q1=1Ki+9:11-14&amp;t1=en_nas" TargetMode="External"/><Relationship Id="rId97" Type="http://schemas.openxmlformats.org/officeDocument/2006/relationships/hyperlink" Target="http://www.studylight.org/desk/index.cgi?q1=1Ki+10:22&amp;t1=en_nas" TargetMode="External"/><Relationship Id="rId98" Type="http://schemas.openxmlformats.org/officeDocument/2006/relationships/hyperlink" Target="http://www.studylight.org/desk/index.cgi?q1=1Ki+16:31&amp;t1=en_nas" TargetMode="External"/><Relationship Id="rId99" Type="http://schemas.openxmlformats.org/officeDocument/2006/relationships/hyperlink" Target="http://www.studylight.org/desk/index.cgi?q1=Gen+10:19&amp;t1=en_nas" TargetMode="External"/><Relationship Id="rId100" Type="http://schemas.openxmlformats.org/officeDocument/2006/relationships/hyperlink" Target="http://www.studylight.org/desk/index.cgi?q1=Jos+11:8&amp;t1=en_nas" TargetMode="External"/><Relationship Id="rId101" Type="http://schemas.openxmlformats.org/officeDocument/2006/relationships/hyperlink" Target="http://www.studylight.org/desk/index.cgi?q1=Jud+1:31&amp;t1=en_nas" TargetMode="External"/><Relationship Id="rId102" Type="http://schemas.openxmlformats.org/officeDocument/2006/relationships/hyperlink" Target="http://www.studylight.org/desk/index.cgi?q1=Isa+6:5&amp;t1=en_nas" TargetMode="External"/><Relationship Id="rId103" Type="http://schemas.openxmlformats.org/officeDocument/2006/relationships/hyperlink" Target="http://www.studylight.org/desk/index.cgi?q1=Mar+6:43&amp;t1=en_nas" TargetMode="External"/><Relationship Id="rId104" Type="http://schemas.openxmlformats.org/officeDocument/2006/relationships/hyperlink" Target="http://www.studylight.org/desk/index.cgi?q1=Mar+6:43&amp;t1=en_nas" TargetMode="External"/><Relationship Id="rId105" Type="http://schemas.openxmlformats.org/officeDocument/2006/relationships/hyperlink" Target="http://www.studylight.org/desk/index.cgi?q1=Act+9:25&amp;t1=en_nas" TargetMode="External"/><Relationship Id="rId106" Type="http://schemas.openxmlformats.org/officeDocument/2006/relationships/hyperlink" Target="http://www.studylight.org/desk/index.cgi?q1=Mar+6:35-44&amp;t1=en_nas" TargetMode="External"/><Relationship Id="rId107" Type="http://schemas.openxmlformats.org/officeDocument/2006/relationships/hyperlink" Target="http://www.studylight.org/desk/index.cgi?q1=Deu+8:3&amp;t1=en_nas" TargetMode="External"/><Relationship Id="rId108" Type="http://schemas.openxmlformats.org/officeDocument/2006/relationships/hyperlink" Target="http://www.studylight.org/desk/index.cgi?q1=Job+42:10&amp;t1=en_nas" TargetMode="External"/><Relationship Id="rId109" Type="http://schemas.openxmlformats.org/officeDocument/2006/relationships/hyperlink" Target="http://www.studylight.org/desk/index.cgi?q1=Mat+15:39&amp;t1=en_nas" TargetMode="External"/><Relationship Id="rId110" Type="http://schemas.openxmlformats.org/officeDocument/2006/relationships/hyperlink" Target="http://www.studylight.org/desk/index.cgi?q1=Mar+3:5&amp;t1=en_nas" TargetMode="External"/><Relationship Id="rId111" Type="http://schemas.openxmlformats.org/officeDocument/2006/relationships/hyperlink" Target="http://www.studylight.org/desk/index.cgi?q1=Mar+6:52&amp;t1=en_nas" TargetMode="External"/><Relationship Id="rId112" Type="http://schemas.openxmlformats.org/officeDocument/2006/relationships/hyperlink" Target="http://www.studylight.org/desk/index.cgi?q1=2Co+11:3&amp;t1=en_nas" TargetMode="External"/><Relationship Id="rId113" Type="http://schemas.openxmlformats.org/officeDocument/2006/relationships/hyperlink" Target="http://www.studylight.org/desk/index.cgi?q1=Rev+22:15&amp;t1=en_nas" TargetMode="External"/><Relationship Id="rId114" Type="http://schemas.openxmlformats.org/officeDocument/2006/relationships/hyperlink" Target="http://www.studylight.org/desk/index.cgi?q1=Col+2:21&amp;t1=en_nas" TargetMode="External"/><Relationship Id="rId115" Type="http://schemas.openxmlformats.org/officeDocument/2006/relationships/hyperlink" Target="http://www.studylight.org/desk/index.cgi?q1=Act+7:54&amp;t1=en_nas" TargetMode="External"/><Relationship Id="rId116" Type="http://schemas.openxmlformats.org/officeDocument/2006/relationships/hyperlink" Target="http://www.studylight.org/desk/index.cgi?q1=Act+7:57&amp;t1=en_nas" TargetMode="External"/><Relationship Id="rId117" Type="http://schemas.openxmlformats.org/officeDocument/2006/relationships/hyperlink" Target="http://www.studylight.org/desk/index.cgi?q1=Col+2:18&amp;t1=en_nas" TargetMode="External"/><Relationship Id="rId118" Type="http://schemas.openxmlformats.org/officeDocument/2006/relationships/hyperlink" Target="http://www.studylight.org/desk/index.cgi?q1=Mar+8:13&amp;t1=en_nas" TargetMode="External"/><Relationship Id="rId119" Type="http://schemas.openxmlformats.org/officeDocument/2006/relationships/hyperlink" Target="http://www.studylight.org/desk/index.cgi?q1=Mar+8:27&amp;t1=en_nas" TargetMode="External"/><Relationship Id="rId120" Type="http://schemas.openxmlformats.org/officeDocument/2006/relationships/hyperlink" Target="http://www.studylight.org/desk/index.cgi?q1=Mat+11:5&amp;t1=en_nas" TargetMode="External"/><Relationship Id="rId121" Type="http://schemas.openxmlformats.org/officeDocument/2006/relationships/hyperlink" Target="http://www.studylight.org/desk/index.cgi?q1=Mat+13:57-58&amp;t1=en_nas" TargetMode="External"/><Relationship Id="rId122" Type="http://schemas.openxmlformats.org/officeDocument/2006/relationships/hyperlink" Target="http://www.studylight.org/desk/index.cgi?q1=Isa+42:2&amp;t1=en_nas" TargetMode="External"/><Relationship Id="rId123" Type="http://schemas.openxmlformats.org/officeDocument/2006/relationships/hyperlink" Target="http://www.studylight.org/desk/index.cgi?q1=Joh+9:25&amp;t1=en_nas" TargetMode="External"/><Relationship Id="rId124" Type="http://schemas.openxmlformats.org/officeDocument/2006/relationships/hyperlink" Target="http://www.studylight.org/desk/index.cgi?q1=Luk+9:62&amp;t1=en_nas" TargetMode="External"/><Relationship Id="rId125" Type="http://schemas.openxmlformats.org/officeDocument/2006/relationships/hyperlink" Target="http://www.studylight.org/desk/index.cgi?q1=Gen+42:17-18&amp;t1=en_nas" TargetMode="External"/><Relationship Id="rId126" Type="http://schemas.openxmlformats.org/officeDocument/2006/relationships/hyperlink" Target="http://www.studylight.org/desk/index.cgi?q1=Mat+27:63-64&amp;t1=en_nas" TargetMode="External"/><Relationship Id="rId127" Type="http://schemas.openxmlformats.org/officeDocument/2006/relationships/hyperlink" Target="http://www.studylight.org/desk/index.cgi?q1=Joh+2:19&amp;t1=en_nas" TargetMode="External"/><Relationship Id="rId128" Type="http://schemas.openxmlformats.org/officeDocument/2006/relationships/hyperlink" Target="http://www.studylight.org/desk/index.cgi?q1=Joh+3:14&amp;t1=en_nas" TargetMode="External"/><Relationship Id="rId129" Type="http://schemas.openxmlformats.org/officeDocument/2006/relationships/hyperlink" Target="http://www.studylight.org/desk/index.cgi?q1=Mar+2:20&amp;t1=en_nas" TargetMode="External"/><Relationship Id="rId130" Type="http://schemas.openxmlformats.org/officeDocument/2006/relationships/hyperlink" Target="http://www.studylight.org/desk/index.cgi?q1=Joh+6:51&amp;t1=en_nas" TargetMode="External"/><Relationship Id="rId131" Type="http://schemas.openxmlformats.org/officeDocument/2006/relationships/hyperlink" Target="http://www.studylight.org/desk/index.cgi?q1=Mar+8:35&amp;t1=en_nas" TargetMode="External"/><Relationship Id="rId132" Type="http://schemas.openxmlformats.org/officeDocument/2006/relationships/hyperlink" Target="http://www.studylight.org/desk/index.cgi?q1=Mar+9:1&amp;t1=en_nas" TargetMode="External"/><Relationship Id="rId133" Type="http://schemas.openxmlformats.org/officeDocument/2006/relationships/hyperlink" Target="http://www.studylight.org/desk/index.cgi?q1=Luk+9:18-27&amp;t1=en_nas" TargetMode="External"/><Relationship Id="rId134" Type="http://schemas.openxmlformats.org/officeDocument/2006/relationships/hyperlink" Target="http://www.studylight.org/desk/index.cgi?q1=Mat+10:38&amp;t1=en_nas" TargetMode="External"/><Relationship Id="rId135" Type="http://schemas.openxmlformats.org/officeDocument/2006/relationships/hyperlink" Target="http://www.studylight.org/desk/index.cgi?q1=Luk+14:27&amp;t1=en_nas" TargetMode="External"/><Relationship Id="rId136" Type="http://schemas.openxmlformats.org/officeDocument/2006/relationships/hyperlink" Target="http://www.studylight.org/desk/index.cgi?q1=Rev+3:21&amp;t1=en_nas" TargetMode="External"/><Relationship Id="rId137" Type="http://schemas.openxmlformats.org/officeDocument/2006/relationships/hyperlink" Target="http://www.studylight.org/desk/index.cgi?q1=Mar+8:34&amp;t1=en_nas" TargetMode="External"/><Relationship Id="rId138" Type="http://schemas.openxmlformats.org/officeDocument/2006/relationships/hyperlink" Target="http://www.studylight.org/desk/index.cgi?q1=1Co+4:12&amp;t1=en_nas" TargetMode="External"/><Relationship Id="rId139" Type="http://schemas.openxmlformats.org/officeDocument/2006/relationships/hyperlink" Target="http://www.studylight.org/desk/index.cgi?q1=1Ti+5:8&amp;t1=en_nas" TargetMode="External"/><Relationship Id="rId140" Type="http://schemas.openxmlformats.org/officeDocument/2006/relationships/hyperlink" Target="http://www.studylight.org/desk/index.cgi?q1=Php+1:29&amp;t1=en_nas" TargetMode="External"/><Relationship Id="rId141" Type="http://schemas.openxmlformats.org/officeDocument/2006/relationships/hyperlink" Target="http://www.studylight.org/desk/index.cgi?q1=1Pe+4:16&amp;t1=en_nas" TargetMode="External"/><Relationship Id="rId142" Type="http://schemas.openxmlformats.org/officeDocument/2006/relationships/hyperlink" Target="http://www.studylight.org/desk/index.cgi?q1=Joh+18:11&amp;t1=en_nas" TargetMode="External"/><Relationship Id="rId143" Type="http://schemas.openxmlformats.org/officeDocument/2006/relationships/hyperlink" Target="http://www.studylight.org/desk/index.cgi?q1=Mat+11:29&amp;t1=en_nas" TargetMode="External"/><Relationship Id="rId144" Type="http://schemas.openxmlformats.org/officeDocument/2006/relationships/hyperlink" Target="http://www.studylight.org/desk/index.cgi?q1=Joh+8:28&amp;t1=en_nas" TargetMode="External"/><Relationship Id="rId145" Type="http://schemas.openxmlformats.org/officeDocument/2006/relationships/hyperlink" Target="http://www.studylight.org/desk/index.cgi?q1=Php+2:7&amp;t1=en_nas" TargetMode="External"/><Relationship Id="rId146" Type="http://schemas.openxmlformats.org/officeDocument/2006/relationships/hyperlink" Target="http://www.studylight.org/desk/index.cgi?q1=Rom+6:11&amp;t1=en_nas" TargetMode="External"/><Relationship Id="rId147" Type="http://schemas.openxmlformats.org/officeDocument/2006/relationships/hyperlink" Target="http://www.studylight.org/desk/index.cgi?q1=2Co+6:16&amp;t1=en_nas" TargetMode="External"/><Relationship Id="rId148" Type="http://schemas.openxmlformats.org/officeDocument/2006/relationships/hyperlink" Target="http://www.studylight.org/desk/index.cgi?q1=2Co+13:5&amp;t1=en_nas" TargetMode="External"/><Relationship Id="rId149" Type="http://schemas.openxmlformats.org/officeDocument/2006/relationships/hyperlink" Target="http://www.studylight.org/desk/index.cgi?q1=Pro+8:21&amp;t1=en_nas" TargetMode="External"/><Relationship Id="rId150" Type="http://schemas.openxmlformats.org/officeDocument/2006/relationships/hyperlink" Target="http://www.studylight.org/desk/index.cgi?q1=Pro+3:16&amp;t1=en_nas" TargetMode="External"/><Relationship Id="rId151" Type="http://schemas.openxmlformats.org/officeDocument/2006/relationships/hyperlink" Target="http://www.studylight.org/desk/index.cgi?q1=Pro+10:4&amp;t1=en_nas" TargetMode="External"/><Relationship Id="rId152" Type="http://schemas.openxmlformats.org/officeDocument/2006/relationships/hyperlink" Target="http://www.studylight.org/desk/index.cgi?q1=Pro+22:29&amp;t1=en_nas" TargetMode="External"/><Relationship Id="rId153" Type="http://schemas.openxmlformats.org/officeDocument/2006/relationships/hyperlink" Target="http://www.studylight.org/desk/index.cgi?q1=Gen+42:17-18&amp;t1=en_nas" TargetMode="External"/><Relationship Id="rId154" Type="http://schemas.openxmlformats.org/officeDocument/2006/relationships/hyperlink" Target="http://www.studylight.org/desk/index.cgi?q1=Mat+27:63-64&amp;t1=en_nas" TargetMode="External"/><Relationship Id="rId155" Type="http://schemas.openxmlformats.org/officeDocument/2006/relationships/hyperlink" Target="http://www.studylight.org/desk/index.cgi?q1=Joh+2:19&amp;t1=en_nas" TargetMode="External"/><Relationship Id="rId156" Type="http://schemas.openxmlformats.org/officeDocument/2006/relationships/hyperlink" Target="http://www.studylight.org/desk/index.cgi?q1=Joh+3:14&amp;t1=en_nas" TargetMode="External"/><Relationship Id="rId157" Type="http://schemas.openxmlformats.org/officeDocument/2006/relationships/hyperlink" Target="http://www.studylight.org/desk/index.cgi?q1=Mar+2:20&amp;t1=en_nas" TargetMode="External"/><Relationship Id="rId158" Type="http://schemas.openxmlformats.org/officeDocument/2006/relationships/hyperlink" Target="http://www.studylight.org/desk/index.cgi?q1=Joh+6:51&amp;t1=en_nas" TargetMode="External"/><Relationship Id="rId159" Type="http://schemas.openxmlformats.org/officeDocument/2006/relationships/hyperlink" Target="http://www.studylight.org/desk/index.cgi?q1=Mar+8:35&amp;t1=en_nas" TargetMode="External"/><Relationship Id="rId160" Type="http://schemas.openxmlformats.org/officeDocument/2006/relationships/hyperlink" Target="http://www.studylight.org/desk/index.cgi?q1=Mar+9:1&amp;t1=en_nas" TargetMode="External"/><Relationship Id="rId161" Type="http://schemas.openxmlformats.org/officeDocument/2006/relationships/hyperlink" Target="http://www.studylight.org/desk/index.cgi?q1=Luk+9:18-27&amp;t1=en_nas" TargetMode="External"/><Relationship Id="rId162" Type="http://schemas.openxmlformats.org/officeDocument/2006/relationships/hyperlink" Target="http://www.studylight.org/desk/index.cgi?q1=Mat+10:38&amp;t1=en_nas" TargetMode="External"/><Relationship Id="rId163" Type="http://schemas.openxmlformats.org/officeDocument/2006/relationships/hyperlink" Target="http://www.studylight.org/desk/index.cgi?q1=Luk+14:27&amp;t1=en_nas" TargetMode="External"/><Relationship Id="rId164" Type="http://schemas.openxmlformats.org/officeDocument/2006/relationships/hyperlink" Target="http://www.studylight.org/desk/index.cgi?q1=Rev+3:21&amp;t1=en_nas" TargetMode="External"/><Relationship Id="rId165" Type="http://schemas.openxmlformats.org/officeDocument/2006/relationships/hyperlink" Target="http://www.studylight.org/desk/index.cgi?q1=Mar+8:34&amp;t1=en_nas" TargetMode="External"/><Relationship Id="rId166" Type="http://schemas.openxmlformats.org/officeDocument/2006/relationships/hyperlink" Target="http://www.studylight.org/desk/index.cgi?q1=1Co+4:12&amp;t1=en_nas" TargetMode="External"/><Relationship Id="rId167" Type="http://schemas.openxmlformats.org/officeDocument/2006/relationships/hyperlink" Target="http://www.studylight.org/desk/index.cgi?q1=1Ti+5:8&amp;t1=en_nas" TargetMode="External"/><Relationship Id="rId168" Type="http://schemas.openxmlformats.org/officeDocument/2006/relationships/hyperlink" Target="http://www.studylight.org/desk/index.cgi?q1=Php+1:29&amp;t1=en_nas" TargetMode="External"/><Relationship Id="rId169" Type="http://schemas.openxmlformats.org/officeDocument/2006/relationships/hyperlink" Target="http://www.studylight.org/desk/index.cgi?q1=1Pe+4:16&amp;t1=en_nas" TargetMode="External"/><Relationship Id="rId170" Type="http://schemas.openxmlformats.org/officeDocument/2006/relationships/hyperlink" Target="http://www.studylight.org/desk/index.cgi?q1=Joh+18:11&amp;t1=en_nas" TargetMode="External"/><Relationship Id="rId171" Type="http://schemas.openxmlformats.org/officeDocument/2006/relationships/hyperlink" Target="http://www.studylight.org/desk/index.cgi?q1=Mat+11:29&amp;t1=en_nas" TargetMode="External"/><Relationship Id="rId172" Type="http://schemas.openxmlformats.org/officeDocument/2006/relationships/hyperlink" Target="http://www.studylight.org/desk/index.cgi?q1=Joh+8:28&amp;t1=en_nas" TargetMode="External"/><Relationship Id="rId173" Type="http://schemas.openxmlformats.org/officeDocument/2006/relationships/hyperlink" Target="http://www.studylight.org/desk/index.cgi?q1=Php+2:7&amp;t1=en_nas" TargetMode="External"/><Relationship Id="rId174" Type="http://schemas.openxmlformats.org/officeDocument/2006/relationships/hyperlink" Target="http://www.studylight.org/desk/index.cgi?q1=Rom+6:11&amp;t1=en_nas" TargetMode="External"/><Relationship Id="rId175" Type="http://schemas.openxmlformats.org/officeDocument/2006/relationships/hyperlink" Target="http://www.studylight.org/desk/index.cgi?q1=2Co+6:16&amp;t1=en_nas" TargetMode="External"/><Relationship Id="rId176" Type="http://schemas.openxmlformats.org/officeDocument/2006/relationships/hyperlink" Target="http://www.studylight.org/desk/index.cgi?q1=2Co+13:5&amp;t1=en_nas" TargetMode="External"/><Relationship Id="rId177" Type="http://schemas.openxmlformats.org/officeDocument/2006/relationships/hyperlink" Target="http://www.studylight.org/desk/index.cgi?q1=Pro+8:21&amp;t1=en_nas" TargetMode="External"/><Relationship Id="rId178" Type="http://schemas.openxmlformats.org/officeDocument/2006/relationships/hyperlink" Target="http://www.studylight.org/desk/index.cgi?q1=Pro+3:16&amp;t1=en_nas" TargetMode="External"/><Relationship Id="rId179" Type="http://schemas.openxmlformats.org/officeDocument/2006/relationships/hyperlink" Target="http://www.studylight.org/desk/index.cgi?q1=Pro+10:4&amp;t1=en_nas" TargetMode="External"/><Relationship Id="rId180" Type="http://schemas.openxmlformats.org/officeDocument/2006/relationships/hyperlink" Target="http://www.studylight.org/desk/index.cgi?q1=Pro+22:29&amp;t1=en_nas" TargetMode="External"/><Relationship Id="rId181" Type="http://schemas.openxmlformats.org/officeDocument/2006/relationships/hyperlink" Target="http://www.studylight.org/desk/index.cgi?q1=Mat+17:2&amp;t1=en_nas" TargetMode="External"/><Relationship Id="rId182" Type="http://schemas.openxmlformats.org/officeDocument/2006/relationships/hyperlink" Target="http://www.studylight.org/desk/index.cgi?q1=Luk+9:29&amp;t1=en_nas" TargetMode="External"/><Relationship Id="rId183" Type="http://schemas.openxmlformats.org/officeDocument/2006/relationships/hyperlink" Target="http://www.studylight.org/desk/index.cgi?q1=Joh+1:14&amp;t1=en_nas" TargetMode="External"/><Relationship Id="rId184" Type="http://schemas.openxmlformats.org/officeDocument/2006/relationships/hyperlink" Target="http://www.studylight.org/desk/index.cgi?q1=1Jn+1:1&amp;t1=en_nas" TargetMode="External"/><Relationship Id="rId185" Type="http://schemas.openxmlformats.org/officeDocument/2006/relationships/hyperlink" Target="http://www.studylight.org/desk/index.cgi?q1=2Pe+1:16&amp;t1=en_nas" TargetMode="External"/><Relationship Id="rId186" Type="http://schemas.openxmlformats.org/officeDocument/2006/relationships/hyperlink" Target="http://www.studylight.org/desk/index.cgi?q1=Luk+9:28-36&amp;t1=en_nas" TargetMode="External"/><Relationship Id="rId187" Type="http://schemas.openxmlformats.org/officeDocument/2006/relationships/hyperlink" Target="http://www.studylight.org/desk/index.cgi?q1=Luk+9:32&amp;t1=en_nas" TargetMode="External"/><Relationship Id="rId188" Type="http://schemas.openxmlformats.org/officeDocument/2006/relationships/hyperlink" Target="http://www.studylight.org/desk/index.cgi?q1=Pro+4:23&amp;t1=en_nas" TargetMode="External"/><Relationship Id="rId189" Type="http://schemas.openxmlformats.org/officeDocument/2006/relationships/hyperlink" Target="http://www.studylight.org/desk/index.cgi?q1=1Pe+4:6&amp;t1=en_nas" TargetMode="External"/><Relationship Id="rId190" Type="http://schemas.openxmlformats.org/officeDocument/2006/relationships/hyperlink" Target="http://www.studylight.org/desk/index.cgi?q1=Sir+16:21-22&amp;t1=en_nas" TargetMode="External"/><Relationship Id="rId191" Type="http://schemas.openxmlformats.org/officeDocument/2006/relationships/hyperlink" Target="http://www.studylight.org/desk/index.cgi?q1=Joh+20:29&amp;t1=en_nas" TargetMode="External"/><Relationship Id="rId192" Type="http://schemas.openxmlformats.org/officeDocument/2006/relationships/hyperlink" Target="http://www.studylight.org/desk/index.cgi?q1=Exo+20:18-19&amp;t1=en_nas" TargetMode="External"/><Relationship Id="rId193" Type="http://schemas.openxmlformats.org/officeDocument/2006/relationships/hyperlink" Target="http://www.studylight.org/desk/index.cgi?q1=Deu+18:15-19&amp;t1=en_nas" TargetMode="External"/><Relationship Id="rId194" Type="http://schemas.openxmlformats.org/officeDocument/2006/relationships/hyperlink" Target="http://www.studylight.org/desk/index.cgi?q1=Job+33:6-7&amp;t1=en_nas" TargetMode="External"/><Relationship Id="rId195" Type="http://schemas.openxmlformats.org/officeDocument/2006/relationships/hyperlink" Target="http://www.studylight.org/desk/index.cgi?q1=Joh+1:18&amp;t1=en_nas" TargetMode="External"/><Relationship Id="rId196" Type="http://schemas.openxmlformats.org/officeDocument/2006/relationships/hyperlink" Target="http://www.studylight.org/desk/index.cgi?q1=Luk+4:20-22&amp;t1=en_nas" TargetMode="External"/><Relationship Id="rId197" Type="http://schemas.openxmlformats.org/officeDocument/2006/relationships/hyperlink" Target="http://www.studylight.org/desk/index.cgi?q1=Mar+9:32&amp;t1=en_nas" TargetMode="External"/><Relationship Id="rId198" Type="http://schemas.openxmlformats.org/officeDocument/2006/relationships/hyperlink" Target="http://www.studylight.org/desk/index.cgi?q1=Luk+9:37-43&amp;t1=en_nas" TargetMode="External"/><Relationship Id="rId199" Type="http://schemas.openxmlformats.org/officeDocument/2006/relationships/hyperlink" Target="http://www.studylight.org/desk/index.cgi?q1=Mar+9:14&amp;t1=en_nas" TargetMode="External"/><Relationship Id="rId200" Type="http://schemas.openxmlformats.org/officeDocument/2006/relationships/hyperlink" Target="http://www.studylight.org/desk/index.cgi?q1=Mar+9:25&amp;t1=en_nas" TargetMode="External"/><Relationship Id="rId201" Type="http://schemas.openxmlformats.org/officeDocument/2006/relationships/hyperlink" Target="http://www.studylight.org/desk/index.cgi?q1=Mat+17:20&amp;t1=en_nas" TargetMode="External"/><Relationship Id="rId202" Type="http://schemas.openxmlformats.org/officeDocument/2006/relationships/hyperlink" Target="http://www.studylight.org/desk/index.cgi?q1=Luk+9:43-45&amp;t1=en_nas" TargetMode="External"/><Relationship Id="rId203" Type="http://schemas.openxmlformats.org/officeDocument/2006/relationships/hyperlink" Target="http://www.studylight.org/desk/index.cgi?q1=Joh+12:27&amp;t1=en_nas" TargetMode="External"/><Relationship Id="rId204" Type="http://schemas.openxmlformats.org/officeDocument/2006/relationships/hyperlink" Target="http://www.studylight.org/desk/index.cgi?q1=Luk+24:26&amp;t1=en_nas" TargetMode="External"/><Relationship Id="rId205" Type="http://schemas.openxmlformats.org/officeDocument/2006/relationships/hyperlink" Target="http://www.studylight.org/desk/index.cgi?q1=1Pe+5:1&amp;t1=en_nas" TargetMode="External"/><Relationship Id="rId206" Type="http://schemas.openxmlformats.org/officeDocument/2006/relationships/hyperlink" Target="http://www.studylight.org/desk/index.cgi?q1=2Co+13:4&amp;t1=en_nas" TargetMode="External"/><Relationship Id="rId207" Type="http://schemas.openxmlformats.org/officeDocument/2006/relationships/hyperlink" Target="http://www.studylight.org/desk/index.cgi?q1=Joh+14:26&amp;t1=en_nas" TargetMode="External"/><Relationship Id="rId208" Type="http://schemas.openxmlformats.org/officeDocument/2006/relationships/hyperlink" Target="http://www.studylight.org/desk/index.cgi?q1=Mar+8:34&amp;t1=en_nas" TargetMode="External"/><Relationship Id="rId209" Type="http://schemas.openxmlformats.org/officeDocument/2006/relationships/hyperlink" Target="http://www.studylight.org/desk/index.cgi?q1=Luk+9:46-50&amp;t1=en_nas" TargetMode="External"/><Relationship Id="rId210" Type="http://schemas.openxmlformats.org/officeDocument/2006/relationships/hyperlink" Target="http://www.studylight.org/desk/index.cgi?q1=Mar+9:37&amp;t1=en_nas" TargetMode="External"/><Relationship Id="rId211" Type="http://schemas.openxmlformats.org/officeDocument/2006/relationships/hyperlink" Target="http://www.studylight.org/desk/index.cgi?q1=Mar+9:40&amp;t1=en_nas" TargetMode="External"/><Relationship Id="rId212" Type="http://schemas.openxmlformats.org/officeDocument/2006/relationships/hyperlink" Target="http://www.studylight.org/desk/index.cgi?q1=Php+1:18&amp;t1=en_nas" TargetMode="External"/><Relationship Id="rId213" Type="http://schemas.openxmlformats.org/officeDocument/2006/relationships/hyperlink" Target="http://www.studylight.org/desk/index.cgi?q1=Joh+17:20-21&amp;t1=en_nas" TargetMode="External"/><Relationship Id="rId214" Type="http://schemas.openxmlformats.org/officeDocument/2006/relationships/hyperlink" Target="http://www.studylight.org/desk/index.cgi?q1=Rom+12:1-4&amp;t1=en_nas" TargetMode="External"/><Relationship Id="rId215" Type="http://schemas.openxmlformats.org/officeDocument/2006/relationships/hyperlink" Target="http://www.studylight.org/desk/index.cgi?q1=1Co+6:18-20&amp;t1=en_nas" TargetMode="External"/><Relationship Id="rId216" Type="http://schemas.openxmlformats.org/officeDocument/2006/relationships/hyperlink" Target="http://www.studylight.org/desk/index.cgi?q1=1Co+10:16-18&amp;t1=en_nas" TargetMode="External"/><Relationship Id="rId217" Type="http://schemas.openxmlformats.org/officeDocument/2006/relationships/hyperlink" Target="http://www.studylight.org/desk/index.cgi?q1=1Co+12:12-30&amp;t1=en_nas" TargetMode="External"/><Relationship Id="rId218" Type="http://schemas.openxmlformats.org/officeDocument/2006/relationships/hyperlink" Target="http://www.studylight.org/desk/index.cgi?q1=Eph+1:22-23&amp;t1=en_nas" TargetMode="External"/><Relationship Id="rId219" Type="http://schemas.openxmlformats.org/officeDocument/2006/relationships/hyperlink" Target="http://www.studylight.org/desk/index.cgi?q1=Eph+3:6&amp;t1=en_nas" TargetMode="External"/><Relationship Id="rId220" Type="http://schemas.openxmlformats.org/officeDocument/2006/relationships/hyperlink" Target="http://www.studylight.org/desk/index.cgi?q1=Eph+4:4-6&amp;t1=en_nas" TargetMode="External"/><Relationship Id="rId221" Type="http://schemas.openxmlformats.org/officeDocument/2006/relationships/hyperlink" Target="http://www.studylight.org/desk/index.cgi?q1=Mar+6:3&amp;t1=en_nas" TargetMode="External"/><Relationship Id="rId222" Type="http://schemas.openxmlformats.org/officeDocument/2006/relationships/hyperlink" Target="http://www.studylight.org/desk/index.cgi?q1=1Co+9:15&amp;t1=en_nas" TargetMode="External"/><Relationship Id="rId223" Type="http://schemas.openxmlformats.org/officeDocument/2006/relationships/hyperlink" Target="http://www.studylight.org/desk/index.cgi?q1=Mar+9:46&amp;t1=en_nas" TargetMode="External"/><Relationship Id="rId224" Type="http://schemas.openxmlformats.org/officeDocument/2006/relationships/hyperlink" Target="http://www.studylight.org/desk/index.cgi?q1=2Ki+23:10&amp;t1=en_nas" TargetMode="External"/><Relationship Id="rId225" Type="http://schemas.openxmlformats.org/officeDocument/2006/relationships/hyperlink" Target="http://www.studylight.org/desk/index.cgi?q1=Isa+30:33&amp;t1=en_nas" TargetMode="External"/><Relationship Id="rId226" Type="http://schemas.openxmlformats.org/officeDocument/2006/relationships/hyperlink" Target="http://www.studylight.org/desk/index.cgi?q1=Jos+18:16&amp;t1=en_nas" TargetMode="External"/><Relationship Id="rId227" Type="http://schemas.openxmlformats.org/officeDocument/2006/relationships/hyperlink" Target="http://www.studylight.org/desk/index.cgi?q1=2Ki+16:3&amp;t1=en_nas" TargetMode="External"/><Relationship Id="rId228" Type="http://schemas.openxmlformats.org/officeDocument/2006/relationships/hyperlink" Target="http://www.studylight.org/desk/index.cgi?q1=2Ch+28:3&amp;t1=en_nas" TargetMode="External"/><Relationship Id="rId229" Type="http://schemas.openxmlformats.org/officeDocument/2006/relationships/hyperlink" Target="http://www.studylight.org/desk/index.cgi?q1=Jer+7:31&amp;t1=en_nas" TargetMode="External"/><Relationship Id="rId230" Type="http://schemas.openxmlformats.org/officeDocument/2006/relationships/hyperlink" Target="http://www.studylight.org/desk/index.cgi?q1=2Ki+23:10&amp;t1=en_nas" TargetMode="External"/><Relationship Id="rId231" Type="http://schemas.openxmlformats.org/officeDocument/2006/relationships/hyperlink" Target="http://www.studylight.org/desk/index.cgi?q1=2Ki+23:13-14&amp;t1=en_nas" TargetMode="External"/><Relationship Id="rId232" Type="http://schemas.openxmlformats.org/officeDocument/2006/relationships/hyperlink" Target="http://www.studylight.org/desk/index.cgi?q1=Isa+66:24&amp;t1=en_nas" TargetMode="External"/><Relationship Id="rId233" Type="http://schemas.openxmlformats.org/officeDocument/2006/relationships/hyperlink" Target="http://www.studylight.org/desk/index.cgi?q1=Mar+9:49&amp;t1=en_nas" TargetMode="External"/><Relationship Id="rId234" Type="http://schemas.openxmlformats.org/officeDocument/2006/relationships/hyperlink" Target="http://www.studylight.org/desk/index.cgi?q1=Mar+9:35&amp;t1=en_nas" TargetMode="External"/><Relationship Id="rId235" Type="http://schemas.openxmlformats.org/officeDocument/2006/relationships/hyperlink" Target="http://www.studylight.org/desk/index.cgi?q1=Mat+5:13&amp;t1=en_nas" TargetMode="External"/><Relationship Id="rId236" Type="http://schemas.openxmlformats.org/officeDocument/2006/relationships/hyperlink" Target="http://www.studylight.org/desk/index.cgi?q1=Col+4:6&amp;t1=en_nas" TargetMode="External"/><Relationship Id="rId237" Type="http://schemas.openxmlformats.org/officeDocument/2006/relationships/hyperlink" Target="http://www.studylight.org/desk/index.cgi?q1=Num+18:19&amp;t1=en_nas" TargetMode="External"/><Relationship Id="rId238" Type="http://schemas.openxmlformats.org/officeDocument/2006/relationships/hyperlink" Target="http://www.studylight.org/desk/index.cgi?q1=Lev+2:13&amp;t1=en_nas" TargetMode="External"/><Relationship Id="rId239" Type="http://schemas.openxmlformats.org/officeDocument/2006/relationships/hyperlink" Target="http://www.studylight.org/desk/index.cgi?q1=Jer+17:6&amp;t1=en_nas" TargetMode="External"/><Relationship Id="rId240" Type="http://schemas.openxmlformats.org/officeDocument/2006/relationships/hyperlink" Target="http://www.studylight.org/desk/index.cgi?q1=Psa+107:34&amp;t1=en_nas" TargetMode="External"/><Relationship Id="rId241" Type="http://schemas.openxmlformats.org/officeDocument/2006/relationships/hyperlink" Target="http://www.studylight.org/desk/index.cgi?q1=Jud+9:45&amp;t1=en_nas" TargetMode="External"/><Relationship Id="rId242" Type="http://schemas.openxmlformats.org/officeDocument/2006/relationships/hyperlink" Target="http://www.studylight.org/desk/index.cgi?q1=Mar+9:42-43&amp;t1=en_nas" TargetMode="External"/><Relationship Id="rId243" Type="http://schemas.openxmlformats.org/officeDocument/2006/relationships/hyperlink" Target="http://www.studylight.org/desk/index.cgi?q1=Mar+9:45&amp;t1=en_nas" TargetMode="External"/><Relationship Id="rId244" Type="http://schemas.openxmlformats.org/officeDocument/2006/relationships/hyperlink" Target="http://www.studylight.org/desk/index.cgi?q1=Joh+8:12-59&amp;t1=en_nas" TargetMode="External"/><Relationship Id="rId245" Type="http://schemas.openxmlformats.org/officeDocument/2006/relationships/hyperlink" Target="http://www.studylight.org/desk/index.cgi?q1=Joh+10:1-18&amp;t1=en_nas" TargetMode="External"/><Relationship Id="rId246" Type="http://schemas.openxmlformats.org/officeDocument/2006/relationships/hyperlink" Target="http://www.studylight.org/desk/index.cgi?q1=Luk+17:10&amp;t1=en_nas" TargetMode="External"/><Relationship Id="rId247" Type="http://schemas.openxmlformats.org/officeDocument/2006/relationships/hyperlink" Target="http://www.studylight.org/desk/index.cgi?q1=Luk+18:15-17&amp;t1=en_nas" TargetMode="External"/><Relationship Id="rId248" Type="http://schemas.openxmlformats.org/officeDocument/2006/relationships/hyperlink" Target="http://www.studylight.org/desk/index.cgi?q1=Luk+18:18-23&amp;t1=en_nas" TargetMode="External"/><Relationship Id="rId249" Type="http://schemas.openxmlformats.org/officeDocument/2006/relationships/hyperlink" Target="http://www.studylight.org/desk/index.cgi?q1=Luk+18:24-27&amp;t1=en_nas" TargetMode="External"/><Relationship Id="rId250" Type="http://schemas.openxmlformats.org/officeDocument/2006/relationships/hyperlink" Target="http://www.studylight.org/desk/index.cgi?q1=Psa+50:10&amp;t1=en_nas" TargetMode="External"/><Relationship Id="rId251" Type="http://schemas.openxmlformats.org/officeDocument/2006/relationships/hyperlink" Target="http://www.studylight.org/desk/index.cgi?q1=1Co+10:26&amp;t1=en_nas" TargetMode="External"/><Relationship Id="rId252" Type="http://schemas.openxmlformats.org/officeDocument/2006/relationships/hyperlink" Target="http://www.studylight.org/desk/index.cgi?q1=1Co+10:28&amp;t1=en_nas" TargetMode="External"/><Relationship Id="rId253" Type="http://schemas.openxmlformats.org/officeDocument/2006/relationships/hyperlink" Target="http://www.studylight.org/desk/index.cgi?q1=2Co+9:7&amp;t1=en_nas" TargetMode="External"/><Relationship Id="rId254" Type="http://schemas.openxmlformats.org/officeDocument/2006/relationships/hyperlink" Target="http://www.studylight.org/desk/index.cgi?q1=Pro+11:28&amp;t1=en_nas" TargetMode="External"/><Relationship Id="rId255" Type="http://schemas.openxmlformats.org/officeDocument/2006/relationships/hyperlink" Target="http://www.studylight.org/desk/index.cgi?q1=Pro+11:24&amp;t1=en_nas" TargetMode="External"/><Relationship Id="rId256" Type="http://schemas.openxmlformats.org/officeDocument/2006/relationships/hyperlink" Target="http://www.studylight.org/desk/index.cgi?q1=Luk+18:28-29&amp;t1=en_nas" TargetMode="External"/><Relationship Id="rId257" Type="http://schemas.openxmlformats.org/officeDocument/2006/relationships/hyperlink" Target="http://www.studylight.org/desk/index.cgi?q1=1Jn+2:15-17&amp;t1=en_nas" TargetMode="External"/><Relationship Id="rId258" Type="http://schemas.openxmlformats.org/officeDocument/2006/relationships/hyperlink" Target="http://www.studylight.org/desk/index.cgi?q1=2Ki+18:21&amp;t1=en_nas" TargetMode="External"/><Relationship Id="rId259" Type="http://schemas.openxmlformats.org/officeDocument/2006/relationships/hyperlink" Target="http://www.studylight.org/desk/index.cgi?q1=Act+1:8&amp;t1=en_nas" TargetMode="External"/><Relationship Id="rId260" Type="http://schemas.openxmlformats.org/officeDocument/2006/relationships/hyperlink" Target="http://www.studylight.org/desk/index.cgi?q1=Php+1:29&amp;t1=en_nas" TargetMode="External"/><Relationship Id="rId261" Type="http://schemas.openxmlformats.org/officeDocument/2006/relationships/hyperlink" Target="http://www.studylight.org/desk/index.cgi?q1=2Ti+2:12&amp;t1=en_nas" TargetMode="External"/><Relationship Id="rId262" Type="http://schemas.openxmlformats.org/officeDocument/2006/relationships/hyperlink" Target="http://www.studylight.org/desk/index.cgi?q1=Luk+18:31-34&amp;t1=en_nas" TargetMode="External"/><Relationship Id="rId263" Type="http://schemas.openxmlformats.org/officeDocument/2006/relationships/hyperlink" Target="http://www.studylight.org/desk/index.cgi?q1=Joh+11:53-57&amp;t1=en_nas" TargetMode="External"/><Relationship Id="rId264" Type="http://schemas.openxmlformats.org/officeDocument/2006/relationships/hyperlink" Target="http://www.studylight.org/desk/index.cgi?q1=Mar+10:51&amp;t1=en_nas" TargetMode="External"/><Relationship Id="rId265" Type="http://schemas.openxmlformats.org/officeDocument/2006/relationships/hyperlink" Target="http://www.studylight.org/desk/index.cgi?q1=Php+4:13&amp;t1=en_nas" TargetMode="External"/><Relationship Id="rId266" Type="http://schemas.openxmlformats.org/officeDocument/2006/relationships/hyperlink" Target="http://www.studylight.org/desk/index.cgi?q1=Php+3:3&amp;t1=en_nas" TargetMode="External"/><Relationship Id="rId267" Type="http://schemas.openxmlformats.org/officeDocument/2006/relationships/hyperlink" Target="http://www.studylight.org/desk/index.cgi?q1=Php+3:14&amp;t1=en_nas" TargetMode="External"/><Relationship Id="rId268" Type="http://schemas.openxmlformats.org/officeDocument/2006/relationships/hyperlink" Target="http://www.studylight.org/desk/index.cgi?q1=Rev+7:14&amp;t1=en_nas" TargetMode="External"/><Relationship Id="rId269" Type="http://schemas.openxmlformats.org/officeDocument/2006/relationships/hyperlink" Target="http://www.studylight.org/desk/index.cgi?q1=Joh+20:16&amp;t1=en_nas" TargetMode="External"/><Relationship Id="rId270" Type="http://schemas.openxmlformats.org/officeDocument/2006/relationships/hyperlink" Target="http://www.studylight.org/desk/index.cgi?q1=Luk+18:35-43&amp;t1=en_nas" TargetMode="External"/><Relationship Id="rId271" Type="http://schemas.openxmlformats.org/officeDocument/2006/relationships/hyperlink" Target="http://www.studylight.org/desk/index.cgi?q1=Luk+19:1-28&amp;t1=en_nas"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Relationship Id="rId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3:00Z</dcterms:created>
  <dc:creator>C.H.</dc:creator>
  <dc:description/>
  <dc:language>en-US</dc:language>
  <cp:lastModifiedBy>Owner</cp:lastModifiedBy>
  <dcterms:modified xsi:type="dcterms:W3CDTF">2016-03-09T13:33:00Z</dcterms:modified>
  <cp:revision>2</cp:revision>
  <dc:subject/>
  <dc:title>查經資料大全</dc:title>
</cp:coreProperties>
</file>