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Mark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rk 11:1</w:t>
        </w:r>
      </w:hyperlink>
    </w:p>
    <w:p>
      <w:pPr>
        <w:pStyle w:val="Web"/>
        <w:snapToGrid w:val="false"/>
        <w:spacing w:lineRule="atLeast" w:line="360" w:before="0" w:after="0"/>
        <w:jc w:val="both"/>
        <w:rPr/>
      </w:pPr>
      <w:r>
        <w:rPr>
          <w:rStyle w:val="Emphasis1"/>
          <w:rFonts w:cs="Arial" w:ascii="Arial" w:hAnsi="Arial"/>
          <w:color w:val="000000"/>
        </w:rPr>
        <w:t>And when they drew nigh unto</w:t>
      </w:r>
      <w:r>
        <w:rPr>
          <w:rFonts w:cs="Arial" w:ascii="Arial" w:hAnsi="Arial"/>
          <w:color w:val="000000"/>
        </w:rPr>
        <w:t xml:space="preserve"> </w:t>
      </w:r>
      <w:r>
        <w:rPr>
          <w:rStyle w:val="Emphasis1"/>
          <w:rFonts w:cs="Arial" w:ascii="Arial" w:hAnsi="Arial"/>
          <w:color w:val="000000"/>
        </w:rPr>
        <w:t>Jerusalem, unto Bethphage and Bethany, at</w:t>
      </w:r>
      <w:r>
        <w:rPr>
          <w:rFonts w:cs="Arial" w:ascii="Arial" w:hAnsi="Arial"/>
          <w:color w:val="000000"/>
        </w:rPr>
        <w:t xml:space="preserve"> </w:t>
      </w:r>
      <w:r>
        <w:rPr>
          <w:rStyle w:val="Emphasis1"/>
          <w:rFonts w:cs="Arial" w:ascii="Arial" w:hAnsi="Arial"/>
          <w:color w:val="000000"/>
        </w:rPr>
        <w:t>the mount of Olives</w:t>
      </w:r>
      <w:r>
        <w:rPr>
          <w:rFonts w:cs="Arial" w:ascii="Arial" w:hAnsi="Arial"/>
          <w:color w:val="000000"/>
        </w:rPr>
        <w:t>. St. Matthew (</w:t>
      </w:r>
      <w:hyperlink r:id="rId3" w:tgtFrame="_blank">
        <w:r>
          <w:rPr>
            <w:rStyle w:val="InternetLink"/>
            <w:rFonts w:cs="Arial" w:ascii="Arial" w:hAnsi="Arial"/>
            <w:color w:val="000000"/>
          </w:rPr>
          <w:t>Matthew 21:1</w:t>
        </w:r>
      </w:hyperlink>
      <w:r>
        <w:rPr>
          <w:rFonts w:cs="Arial" w:ascii="Arial" w:hAnsi="Arial"/>
          <w:color w:val="000000"/>
        </w:rPr>
        <w:t>) says, "When they drew nigh unto Jerusalem, and came unto Bethphage." St. Mark mentions the three places together, because Bethphage and Bethany, being near together, were also both of them close to Jerusalem. The distance from Jericho to Jerusalem (about seventeen miles) would involve a journey of about seven hours. The country between Jerusalem and Jericho is hilly, rugged, and desolate. It is from the height overhanging Bethany that the finest view of Jerusalem is gained. It appears from St. John (</w:t>
      </w:r>
      <w:hyperlink r:id="rId4" w:tgtFrame="_blank">
        <w:r>
          <w:rPr>
            <w:rStyle w:val="InternetLink"/>
            <w:rFonts w:cs="Arial" w:ascii="Arial" w:hAnsi="Arial"/>
            <w:color w:val="000000"/>
          </w:rPr>
          <w:t>John 12:1</w:t>
        </w:r>
      </w:hyperlink>
      <w:r>
        <w:rPr>
          <w:rFonts w:cs="Arial" w:ascii="Arial" w:hAnsi="Arial"/>
          <w:color w:val="000000"/>
        </w:rPr>
        <w:t xml:space="preserve">) that our Lord on the preceding sabbath had supped, and probably passed the night, at Bethany; and that on the following day (answering to our Palm Sunday) he had come still nearer to Jerusalem, namely, to Bethphage; and from thence he sent two of his disciples for the ass and the colt. So his way to Jerusalem was from Bethany by Bethphage, the Mount of Olives, and the Valley of Jehoshaphat. The Valley of Jehoshaphat, through which flows the brook Kedron, lies close to Jerusalem. Bethphage literally means "the house of green figs," as Bethany, lying a short distance west of it, means "the house of dates." The date palm growing in the neighbeurhood would furnish the branches with which the multitude strewed the way on the occasion of our Lord's triumphal entry. </w:t>
      </w:r>
      <w:r>
        <w:rPr>
          <w:rStyle w:val="Emphasis1"/>
          <w:rFonts w:cs="Arial" w:ascii="Arial" w:hAnsi="Arial"/>
          <w:color w:val="000000"/>
        </w:rPr>
        <w:t>He sendeth two of his disciples</w:t>
      </w:r>
      <w:r>
        <w:rPr>
          <w:rFonts w:cs="Arial" w:ascii="Arial" w:hAnsi="Arial"/>
          <w:color w:val="000000"/>
        </w:rPr>
        <w:t>. Who were they? Bede thinks that they were Peter and Philip. Jansonius, with greater probability, thinks that they were Peter and John, because a little after this Christ sent these two to prepare for the Passover. But we know nothing certain on this poin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Mark 11:2</w:t>
        </w:r>
      </w:hyperlink>
    </w:p>
    <w:p>
      <w:pPr>
        <w:pStyle w:val="Web"/>
        <w:snapToGrid w:val="false"/>
        <w:spacing w:lineRule="atLeast" w:line="360" w:before="0" w:after="0"/>
        <w:jc w:val="both"/>
        <w:rPr/>
      </w:pPr>
      <w:r>
        <w:rPr>
          <w:rStyle w:val="Emphasis1"/>
          <w:rFonts w:cs="Arial" w:ascii="Arial" w:hAnsi="Arial"/>
          <w:color w:val="000000"/>
        </w:rPr>
        <w:t>Go your way into the village that is over against you.</w:t>
      </w:r>
      <w:r>
        <w:rPr>
          <w:rFonts w:cs="Arial" w:ascii="Arial" w:hAnsi="Arial"/>
          <w:color w:val="000000"/>
        </w:rPr>
        <w:t xml:space="preserve"> The village over against them would most likely be Beth-phage, towards which they were then approaching</w:t>
      </w:r>
      <w:r>
        <w:rPr>
          <w:rStyle w:val="Emphasis1"/>
          <w:rFonts w:cs="Arial" w:ascii="Arial" w:hAnsi="Arial"/>
          <w:color w:val="000000"/>
        </w:rPr>
        <w:t>. Straightway as ye enter into it, ye shall find a colt tied, whereon no man ever yet sat.</w:t>
      </w:r>
      <w:r>
        <w:rPr>
          <w:rFonts w:cs="Arial" w:ascii="Arial" w:hAnsi="Arial"/>
          <w:color w:val="000000"/>
        </w:rPr>
        <w:t xml:space="preserve"> St. Mark mentions only the colt. St. Matthew mentions the ass and the colt. But St. Mark singles out the colt as that which our Lord specially needed; the mother of the animal accompanying it as a sumpter. Animals which had never before been used were alone admissible for sacred purposes. We read in Numbers (</w:t>
      </w:r>
      <w:hyperlink r:id="rId6" w:tgtFrame="_blank">
        <w:r>
          <w:rPr>
            <w:rStyle w:val="InternetLink"/>
            <w:rFonts w:cs="Arial" w:ascii="Arial" w:hAnsi="Arial"/>
            <w:color w:val="000000"/>
          </w:rPr>
          <w:t>Numbers 19:2</w:t>
        </w:r>
      </w:hyperlink>
      <w:r>
        <w:rPr>
          <w:rFonts w:cs="Arial" w:ascii="Arial" w:hAnsi="Arial"/>
          <w:color w:val="000000"/>
        </w:rPr>
        <w:t>) of "the heifer on which never came yoke." Our Lord here beholds things absent and out of sight, as though they were present. So that he revealed this to his disciples by the gift of prophecy which his divinity added to his humanity. Here, therefore, is a manifest proof of his divinity. It was by the same Divine power that he revealed to Nathanael what had taken place under the fig tree.</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Mark 11:3</w:t>
        </w:r>
      </w:hyperlink>
    </w:p>
    <w:p>
      <w:pPr>
        <w:pStyle w:val="Web"/>
        <w:snapToGrid w:val="false"/>
        <w:spacing w:lineRule="atLeast" w:line="360" w:before="0" w:after="0"/>
        <w:jc w:val="both"/>
        <w:rPr/>
      </w:pPr>
      <w:r>
        <w:rPr>
          <w:rStyle w:val="Emphasis1"/>
          <w:rFonts w:cs="Arial" w:ascii="Arial" w:hAnsi="Arial"/>
          <w:color w:val="000000"/>
        </w:rPr>
        <w:t>And if any one say unto you, Why do ye this? say ye, The Lord hath need of him; and straightway he will send him back hither</w:t>
      </w:r>
      <w:r>
        <w:rPr>
          <w:rFonts w:cs="Arial" w:ascii="Arial" w:hAnsi="Arial"/>
          <w:color w:val="000000"/>
        </w:rPr>
        <w:t xml:space="preserve">. The Greek, according to the best authorities here, is </w:t>
      </w:r>
      <w:r>
        <w:rPr>
          <w:rStyle w:val="Greekhebrew1"/>
          <w:rFonts w:cs="Arial" w:ascii="Arial" w:hAnsi="Arial"/>
          <w:color w:val="000000"/>
        </w:rPr>
        <w:t>εὐθέως αὐτὸν ἀποστελλει πάλιν ὧδε</w:t>
      </w:r>
      <w:r>
        <w:rPr>
          <w:rFonts w:cs="Arial" w:ascii="Arial" w:hAnsi="Arial"/>
          <w:color w:val="000000"/>
        </w:rPr>
        <w:t xml:space="preserve">: literally, </w:t>
      </w:r>
      <w:r>
        <w:rPr>
          <w:rFonts w:cs="Arial" w:ascii="Arial" w:hAnsi="Arial"/>
          <w:i/>
          <w:iCs/>
          <w:color w:val="000000"/>
        </w:rPr>
        <w:t>straightway he sendeth it back hither 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here in the present may represent the verb in the future, "he will send it back." But the word "again" ( </w:t>
      </w:r>
      <w:r>
        <w:rPr>
          <w:rStyle w:val="Greekhebrew1"/>
          <w:rFonts w:cs="Arial" w:ascii="Arial" w:hAnsi="Arial"/>
          <w:color w:val="000000"/>
        </w:rPr>
        <w:t>πάλιν</w:t>
      </w:r>
      <w:r>
        <w:rPr>
          <w:rFonts w:cs="Arial" w:ascii="Arial" w:hAnsi="Arial"/>
          <w:color w:val="000000"/>
        </w:rPr>
        <w:t xml:space="preserve">) is not quite so easily explained. There is strong authority for the insertion of this word, which necessarily changes the meaning of the sentence. Without the </w:t>
      </w:r>
      <w:r>
        <w:rPr>
          <w:rStyle w:val="Greekhebrew1"/>
          <w:rFonts w:cs="Arial" w:ascii="Arial" w:hAnsi="Arial"/>
          <w:color w:val="000000"/>
        </w:rPr>
        <w:t>πάλιν</w:t>
      </w:r>
      <w:r>
        <w:rPr>
          <w:rFonts w:cs="Arial" w:ascii="Arial" w:hAnsi="Arial"/>
          <w:color w:val="000000"/>
        </w:rPr>
        <w:t xml:space="preserve">, the sentence would actually mean that our Lord, by his Divine prescience, here tells his disciples that when the colt was demanded by them the owner would at once permit them to take it. But if the word </w:t>
      </w:r>
      <w:r>
        <w:rPr>
          <w:rStyle w:val="Greekhebrew1"/>
          <w:rFonts w:cs="Arial" w:ascii="Arial" w:hAnsi="Arial"/>
          <w:color w:val="000000"/>
        </w:rPr>
        <w:t>πάλιν</w:t>
      </w:r>
      <w:r>
        <w:rPr>
          <w:rFonts w:cs="Arial" w:ascii="Arial" w:hAnsi="Arial"/>
          <w:color w:val="000000"/>
        </w:rPr>
        <w:t xml:space="preserve"> be inserted, it can only mean that this was a part of the message which our Lord directed his disciples to deliver as from himself, "The Lord hath need of him; and he, the Lord, will forthwith send him back again." The passage is so interpreted by Origen, who twice introduces the adverb in his commentary on St. Matthew. The evidence of the oldest uncials is strongly in favor of this insertion. Our Lord was unwilling that the disciples should take away the colt if the owner objected, lie might have taken the animals away in his own supreme right, but he chose to accomplish his will by his providence, powerfully and yet gently; and, if the reading here be allowed, he further influenced them by the promise that their property should be returned to them. It was the will and purpose of Christ, who for these three years had gone about on foot, and traveled over the whole of Palestine in this way, to show himself at length the King of Judah, that is, the Messiah and Heir of David; and so he resolves to enter Jerusalem, the metropolis, the city of the great King, with royal dignity. But he will not be surrounded with the" pomp and circumstance" of an earthly monarch. He rides on an ass's colt, that he might show his kingdom to be of another kind, that is, spiritual and heavenly. And so he assumes a humble equipage, riding upon a colt, his only housings being the clothes of his disciples. And yet there was dignity as well as humility in his equipage. The ass of the East was, and is, a superior animal to that known amongst us. The judges and princes of Israel rode on "white asses," and their sons on asses' colts. So our Lord rode upon an ass's colt; and there were no gleaming swords in his procession, or other signs of strife and bloodshed. But there were palm branches and garments spread all along his path—the evidences of devotion to him. So he came in gentleness, not that he might be feared on account of his power, but that he might be loved on account of his goodness.</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Mark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door without, in a place where two ways</w:t>
      </w:r>
      <w:r>
        <w:rPr>
          <w:rFonts w:cs="Arial" w:ascii="Arial" w:hAnsi="Arial"/>
          <w:color w:val="000000"/>
        </w:rPr>
        <w:t xml:space="preserve"> </w:t>
      </w:r>
      <w:r>
        <w:rPr>
          <w:rStyle w:val="Emphasis1"/>
          <w:rFonts w:cs="Arial" w:ascii="Arial" w:hAnsi="Arial"/>
          <w:color w:val="000000"/>
        </w:rPr>
        <w:t xml:space="preserve">met </w:t>
      </w:r>
      <w:r>
        <w:rPr>
          <w:rFonts w:cs="Arial" w:ascii="Arial" w:hAnsi="Arial"/>
          <w:color w:val="000000"/>
        </w:rPr>
        <w:t xml:space="preserve">( </w:t>
      </w:r>
      <w:r>
        <w:rPr>
          <w:rStyle w:val="Greekhebrew1"/>
          <w:rFonts w:cs="Arial" w:ascii="Arial" w:hAnsi="Arial"/>
          <w:color w:val="000000"/>
        </w:rPr>
        <w:t>ἐπὶ τοῦ ἀμφόδου</w:t>
      </w:r>
      <w:r>
        <w:rPr>
          <w:rFonts w:cs="Arial" w:ascii="Arial" w:hAnsi="Arial"/>
          <w:color w:val="000000"/>
        </w:rPr>
        <w:t xml:space="preserve">) literally, </w:t>
      </w:r>
      <w:r>
        <w:rPr>
          <w:rFonts w:cs="Arial" w:ascii="Arial" w:hAnsi="Arial"/>
          <w:i/>
          <w:iCs/>
          <w:color w:val="000000"/>
        </w:rPr>
        <w:t>in the open stree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Mark 11:8</w:t>
        </w:r>
      </w:hyperlink>
    </w:p>
    <w:p>
      <w:pPr>
        <w:pStyle w:val="Web"/>
        <w:snapToGrid w:val="false"/>
        <w:spacing w:lineRule="atLeast" w:line="360" w:before="0" w:after="0"/>
        <w:jc w:val="both"/>
        <w:rPr/>
      </w:pPr>
      <w:r>
        <w:rPr>
          <w:rStyle w:val="Emphasis1"/>
          <w:rFonts w:cs="Arial" w:ascii="Arial" w:hAnsi="Arial"/>
          <w:color w:val="000000"/>
        </w:rPr>
        <w:t>Others cut down branches off the trees</w:t>
      </w:r>
      <w:r>
        <w:rPr>
          <w:rFonts w:cs="Arial" w:ascii="Arial" w:hAnsi="Arial"/>
          <w:color w:val="000000"/>
        </w:rPr>
        <w:t xml:space="preserve">, etc. According to the best authorities, the words should be rendered, </w:t>
      </w:r>
      <w:r>
        <w:rPr>
          <w:rFonts w:cs="Arial" w:ascii="Arial" w:hAnsi="Arial"/>
          <w:i/>
          <w:iCs/>
          <w:color w:val="000000"/>
        </w:rPr>
        <w:t xml:space="preserve">and others branches </w:t>
      </w:r>
      <w:r>
        <w:rPr>
          <w:rFonts w:cs="Arial" w:ascii="Arial" w:hAnsi="Arial"/>
          <w:color w:val="000000"/>
        </w:rPr>
        <w:t xml:space="preserve">(or, </w:t>
      </w:r>
      <w:r>
        <w:rPr>
          <w:rFonts w:cs="Arial" w:ascii="Arial" w:hAnsi="Arial"/>
          <w:i/>
          <w:iCs/>
          <w:color w:val="000000"/>
        </w:rPr>
        <w:t>leaves</w:t>
      </w:r>
      <w:r>
        <w:rPr>
          <w:rFonts w:cs="Arial" w:ascii="Arial" w:hAnsi="Arial"/>
          <w:color w:val="000000"/>
        </w:rPr>
        <w:t>,</w:t>
      </w:r>
      <w:r>
        <w:rPr>
          <w:rFonts w:cs="Arial" w:ascii="Arial" w:hAnsi="Arial"/>
          <w:i/>
          <w:iCs/>
          <w:color w:val="000000"/>
        </w:rPr>
        <w:t xml:space="preserve"> for strewing</w:t>
      </w:r>
      <w:r>
        <w:rPr>
          <w:rFonts w:cs="Arial" w:ascii="Arial" w:hAnsi="Arial"/>
          <w:color w:val="000000"/>
        </w:rPr>
        <w:t>),</w:t>
      </w:r>
      <w:r>
        <w:rPr>
          <w:rFonts w:cs="Arial" w:ascii="Arial" w:hAnsi="Arial"/>
          <w:i/>
          <w:iCs/>
          <w:color w:val="000000"/>
        </w:rPr>
        <w:t xml:space="preserve"> which thy had cut from the fields </w:t>
      </w:r>
      <w:r>
        <w:rPr>
          <w:rFonts w:cs="Arial" w:ascii="Arial" w:hAnsi="Arial"/>
          <w:color w:val="000000"/>
        </w:rPr>
        <w:t xml:space="preserve">( </w:t>
      </w:r>
      <w:r>
        <w:rPr>
          <w:rStyle w:val="Greekhebrew1"/>
          <w:rFonts w:cs="Arial" w:ascii="Arial" w:hAnsi="Arial"/>
          <w:color w:val="000000"/>
        </w:rPr>
        <w:t>ἄλλοι δὲ στοιβάδας κόψαντες ἐκ τῶν ἀγρῶν</w:t>
      </w:r>
      <w:r>
        <w:rPr>
          <w:rFonts w:cs="Arial" w:ascii="Arial" w:hAnsi="Arial"/>
          <w:color w:val="000000"/>
        </w:rPr>
        <w:t>). The branches were cut in the fields; and the smaller, leafy portions of them, suitable for their purpose, were carried out.</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Mark 11:9</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Hosanna</w:t>
      </w:r>
      <w:r>
        <w:rPr>
          <w:rFonts w:cs="Arial" w:ascii="Arial" w:hAnsi="Arial"/>
          <w:color w:val="000000"/>
        </w:rPr>
        <w:t xml:space="preserve"> literally means "Oh, save!" It may have been originally the cry of captives or rebels for mercy; and thus have passed into a general acclamation, expressive of joy and deliverance.</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Mark 11:10</w:t>
        </w:r>
      </w:hyperlink>
    </w:p>
    <w:p>
      <w:pPr>
        <w:pStyle w:val="Web"/>
        <w:snapToGrid w:val="false"/>
        <w:spacing w:lineRule="atLeast" w:line="360" w:before="0" w:after="0"/>
        <w:jc w:val="both"/>
        <w:rPr/>
      </w:pPr>
      <w:r>
        <w:rPr>
          <w:rFonts w:cs="Arial" w:ascii="Arial" w:hAnsi="Arial"/>
          <w:color w:val="000000"/>
        </w:rPr>
        <w:t>This verse should be read thus</w:t>
      </w:r>
      <w:r>
        <w:rPr>
          <w:rStyle w:val="Emphasis1"/>
          <w:rFonts w:cs="Arial" w:ascii="Arial" w:hAnsi="Arial"/>
          <w:color w:val="000000"/>
        </w:rPr>
        <w:t>: Blessed be the kingdom that cometh, the kingdom of our father David</w:t>
      </w:r>
      <w:r>
        <w:rPr>
          <w:rFonts w:cs="Arial" w:ascii="Arial" w:hAnsi="Arial"/>
          <w:color w:val="000000"/>
        </w:rPr>
        <w:t>—that is, the kingdom of Messiah, now coming, and about to be established—</w:t>
      </w:r>
      <w:r>
        <w:rPr>
          <w:rStyle w:val="Emphasis1"/>
          <w:rFonts w:cs="Arial" w:ascii="Arial" w:hAnsi="Arial"/>
          <w:color w:val="000000"/>
        </w:rPr>
        <w:t>Hosanna</w:t>
      </w:r>
      <w:r>
        <w:rPr>
          <w:rFonts w:cs="Arial" w:ascii="Arial" w:hAnsi="Arial"/>
          <w:color w:val="000000"/>
        </w:rPr>
        <w:t xml:space="preserve"> in the highest;—that is, Hosanna in the highest realms of glory and blessedness, where salvation is perfecte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Mark 11:11</w:t>
        </w:r>
      </w:hyperlink>
    </w:p>
    <w:p>
      <w:pPr>
        <w:pStyle w:val="Web"/>
        <w:snapToGrid w:val="false"/>
        <w:spacing w:lineRule="atLeast" w:line="360" w:before="0" w:after="0"/>
        <w:jc w:val="both"/>
        <w:rPr/>
      </w:pPr>
      <w:r>
        <w:rPr>
          <w:rFonts w:cs="Arial" w:ascii="Arial" w:hAnsi="Arial"/>
          <w:color w:val="000000"/>
        </w:rPr>
        <w:t xml:space="preserve">This visit to the temple is not mentioned by St. Matthew. It is an important addition to his narrative. The moment of our Lord's triumphant entry into Jerusalem was not the moment for the display of his indignation against the profaners of the temple. He was then surrounded by an enthusiastic and admiring multitude; so he contented himself on this occasion with looking </w:t>
      </w:r>
      <w:r>
        <w:rPr>
          <w:rStyle w:val="Emphasis1"/>
          <w:rFonts w:cs="Arial" w:ascii="Arial" w:hAnsi="Arial"/>
          <w:color w:val="000000"/>
        </w:rPr>
        <w:t>round about upon all things</w:t>
      </w:r>
      <w:r>
        <w:rPr>
          <w:rFonts w:cs="Arial" w:ascii="Arial" w:hAnsi="Arial"/>
          <w:color w:val="000000"/>
        </w:rPr>
        <w:t xml:space="preserve"> ( </w:t>
      </w:r>
      <w:r>
        <w:rPr>
          <w:rStyle w:val="Greekhebrew1"/>
          <w:rFonts w:cs="Arial" w:ascii="Arial" w:hAnsi="Arial"/>
          <w:color w:val="000000"/>
        </w:rPr>
        <w:t>περιβλεψάμενος πάντα</w:t>
      </w:r>
      <w:r>
        <w:rPr>
          <w:rFonts w:cs="Arial" w:ascii="Arial" w:hAnsi="Arial"/>
          <w:color w:val="000000"/>
        </w:rPr>
        <w:t xml:space="preserve">). His keen and searching eye saw at a glance all that was going on, and penetrated everything. But without any comment or action at that time, </w:t>
      </w:r>
      <w:r>
        <w:rPr>
          <w:rStyle w:val="Emphasis1"/>
          <w:rFonts w:cs="Arial" w:ascii="Arial" w:hAnsi="Arial"/>
          <w:color w:val="000000"/>
        </w:rPr>
        <w:t>he went out unto Bethany</w:t>
      </w:r>
      <w:r>
        <w:rPr>
          <w:rFonts w:cs="Arial" w:ascii="Arial" w:hAnsi="Arial"/>
          <w:color w:val="000000"/>
        </w:rPr>
        <w:t xml:space="preserve"> (it was now eventide) </w:t>
      </w:r>
      <w:r>
        <w:rPr>
          <w:rStyle w:val="Emphasis1"/>
          <w:rFonts w:cs="Arial" w:ascii="Arial" w:hAnsi="Arial"/>
          <w:color w:val="000000"/>
        </w:rPr>
        <w:t>with the twelve.</w:t>
      </w:r>
      <w:r>
        <w:rPr>
          <w:rFonts w:cs="Arial" w:ascii="Arial" w:hAnsi="Arial"/>
          <w:color w:val="000000"/>
        </w:rPr>
        <w:t xml:space="preserve"> No doubt the disciples, and especially Peter, saw what was involved in this visit of inspection, which prepared them for what took place on the morrow.</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Mark 11:12</w:t>
        </w:r>
      </w:hyperlink>
    </w:p>
    <w:p>
      <w:pPr>
        <w:pStyle w:val="Web"/>
        <w:snapToGrid w:val="false"/>
        <w:spacing w:lineRule="atLeast" w:line="360" w:before="0" w:after="0"/>
        <w:jc w:val="both"/>
        <w:rPr/>
      </w:pPr>
      <w:r>
        <w:rPr>
          <w:rStyle w:val="Emphasis1"/>
          <w:rFonts w:cs="Arial" w:ascii="Arial" w:hAnsi="Arial"/>
          <w:color w:val="000000"/>
        </w:rPr>
        <w:t>And on the morrow, when they were come out from</w:t>
      </w:r>
      <w:r>
        <w:rPr>
          <w:rFonts w:cs="Arial" w:ascii="Arial" w:hAnsi="Arial"/>
          <w:color w:val="000000"/>
        </w:rPr>
        <w:t xml:space="preserve"> </w:t>
      </w:r>
      <w:r>
        <w:rPr>
          <w:rStyle w:val="Emphasis1"/>
          <w:rFonts w:cs="Arial" w:ascii="Arial" w:hAnsi="Arial"/>
          <w:color w:val="000000"/>
        </w:rPr>
        <w:t xml:space="preserve">Bethany, he hungered. </w:t>
      </w:r>
      <w:r>
        <w:rPr>
          <w:rFonts w:cs="Arial" w:ascii="Arial" w:hAnsi="Arial"/>
          <w:color w:val="000000"/>
        </w:rPr>
        <w:t xml:space="preserve">This was, therefore, the day after Paint Sunday (as we call it)—on the Monday, the 11th day of the month Nisan, which, according to our computation, would be March 21. </w:t>
      </w:r>
      <w:r>
        <w:rPr>
          <w:rFonts w:cs="Arial" w:ascii="Arial" w:hAnsi="Arial"/>
          <w:i/>
          <w:iCs/>
          <w:color w:val="000000"/>
        </w:rPr>
        <w:t>He hun</w:t>
      </w:r>
      <w:r>
        <w:rPr>
          <w:rFonts w:cs="Arial" w:ascii="Arial" w:hAnsi="Arial"/>
          <w:color w:val="000000"/>
        </w:rPr>
        <w:t>g</w:t>
      </w:r>
      <w:r>
        <w:rPr>
          <w:rFonts w:cs="Arial" w:ascii="Arial" w:hAnsi="Arial"/>
          <w:i/>
          <w:iCs/>
          <w:color w:val="000000"/>
        </w:rPr>
        <w:t xml:space="preserve">ered. </w:t>
      </w:r>
      <w:r>
        <w:rPr>
          <w:rFonts w:cs="Arial" w:ascii="Arial" w:hAnsi="Arial"/>
          <w:color w:val="000000"/>
        </w:rPr>
        <w:t>This showed his humanity, which he was ever wont to do when he was about to display his Divine power. The fact that he hungered would lead us to the conclusion that he had not been spending the night in the house of Martha and Mary. It is far more likely that he had been in the open air during the previous night, fasting and praying.</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Mark 11:13</w:t>
        </w:r>
      </w:hyperlink>
    </w:p>
    <w:p>
      <w:pPr>
        <w:pStyle w:val="Web"/>
        <w:snapToGrid w:val="false"/>
        <w:spacing w:lineRule="atLeast" w:line="360" w:before="0" w:after="0"/>
        <w:jc w:val="both"/>
        <w:rPr/>
      </w:pPr>
      <w:r>
        <w:rPr>
          <w:rStyle w:val="Emphasis1"/>
          <w:rFonts w:cs="Arial" w:ascii="Arial" w:hAnsi="Arial"/>
          <w:color w:val="000000"/>
        </w:rPr>
        <w:t>And seeing a fig tree afar off having leaves, he came, if haply he might find anything thereon</w:t>
      </w:r>
      <w:r>
        <w:rPr>
          <w:rFonts w:cs="Arial" w:ascii="Arial" w:hAnsi="Arial"/>
          <w:color w:val="000000"/>
        </w:rPr>
        <w:t>. St. Matthew (</w:t>
      </w:r>
      <w:hyperlink r:id="rId15" w:tgtFrame="_blank">
        <w:r>
          <w:rPr>
            <w:rStyle w:val="InternetLink"/>
            <w:rFonts w:cs="Arial" w:ascii="Arial" w:hAnsi="Arial"/>
            <w:color w:val="000000"/>
          </w:rPr>
          <w:t>Matthew 21:19</w:t>
        </w:r>
      </w:hyperlink>
      <w:r>
        <w:rPr>
          <w:rFonts w:cs="Arial" w:ascii="Arial" w:hAnsi="Arial"/>
          <w:color w:val="000000"/>
        </w:rPr>
        <w:t xml:space="preserve">) says he saw "one fig tree" ( </w:t>
      </w:r>
      <w:r>
        <w:rPr>
          <w:rStyle w:val="Greekhebrew1"/>
          <w:rFonts w:cs="Arial" w:ascii="Arial" w:hAnsi="Arial"/>
          <w:color w:val="000000"/>
        </w:rPr>
        <w:t>μὶαν συκῆν</w:t>
      </w:r>
      <w:r>
        <w:rPr>
          <w:rFonts w:cs="Arial" w:ascii="Arial" w:hAnsi="Arial"/>
          <w:color w:val="000000"/>
        </w:rPr>
        <w:t xml:space="preserve">), and therefore more conspicuous. Fig trees were no doubt plentiful in the neighborhood of Bethphage, "the house of figs." Dean Stanley says that "Mount Olivet is still sprinkled with fig trees." This fig tree had leaves, but no fruit; for it </w:t>
      </w:r>
      <w:r>
        <w:rPr>
          <w:rStyle w:val="Emphasis1"/>
          <w:rFonts w:cs="Arial" w:ascii="Arial" w:hAnsi="Arial"/>
          <w:color w:val="000000"/>
        </w:rPr>
        <w:t>was not the season of figs</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ὁ γὰρ καιρὸς οὐκ ἧν σύκ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her trees would all be bare at this early season, but the fig trees would be putting forth their broad green leaves. It is possible that this tree, standing by itself as it would seem, was more forward than the other fig trees around. It was seen "from afar," and therefore it must have had the full benefit of the sun. Our Lord says (St. </w:t>
      </w:r>
      <w:hyperlink r:id="rId16" w:tgtFrame="_blank">
        <w:r>
          <w:rPr>
            <w:rStyle w:val="InternetLink"/>
            <w:rFonts w:cs="Arial" w:ascii="Arial" w:hAnsi="Arial"/>
            <w:color w:val="000000"/>
          </w:rPr>
          <w:t>Luke 21:29</w:t>
        </w:r>
      </w:hyperlink>
      <w:r>
        <w:rPr>
          <w:rFonts w:cs="Arial" w:ascii="Arial" w:hAnsi="Arial"/>
          <w:color w:val="000000"/>
        </w:rPr>
        <w:t>), "Behold the fig tree, and all the trees: when they now shoot forth, ye see it, and know of your own selves that the summer is now nigh." He puts the fig tree first, as being of its own nature the most forward to put forth its buds. But then it is peculiar to the fig tree that its fruit begins to appear before its leaves. It was, therefore, a natural supposition that on this tree, with its leaves fully developed, there might be found at least some ripened fruit. Our Lord, therefore, approaches the tree in his hunger, with the expectation of finding fruit. But as he draws near to it, and realizes the fact that the tree, though full of leaf, is absolutely fruitless, he forgets his natural hunger in the thought of the spiritual figure which this tree began to present to his mind. The accident of his hunger as a man, brought him into contact with a great parable of spiritual things, presented to him as God; and as he approached this fig tree full of leaf, but destitute of fruit, there stood before him the striking but awful image of the Jewish nation, having indeed the leaves of a great profession, but yielding no fruit. The leaves of this fig tree deceived the passer-by, who, from seeing them, would naturally expect the fruit. And so the fig tree was cursed, not for being barren, but for being false. When our Lord, being hungry, sought figs on the fig tree, he signified that he hungered after something which he did not find. The Jews were this unprofitable fig tree, full of the leaves of profession, but fruitless. Our Lord never did anything without reason; and, therefore, when he seemed to do anything without reason, he was setting forth in a figure some great reality. Nothing but his Divine yearning after the Jewish people, his spiritual hunger for their salvation, can explain this typical action with regard to the fig tree, and indeed he whole mystery of his life and death.</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Mark 11:14</w:t>
        </w:r>
      </w:hyperlink>
    </w:p>
    <w:p>
      <w:pPr>
        <w:pStyle w:val="Web"/>
        <w:snapToGrid w:val="false"/>
        <w:spacing w:lineRule="atLeast" w:line="360" w:before="0" w:after="0"/>
        <w:jc w:val="both"/>
        <w:rPr/>
      </w:pPr>
      <w:r>
        <w:rPr>
          <w:rStyle w:val="Emphasis1"/>
          <w:rFonts w:cs="Arial" w:ascii="Arial" w:hAnsi="Arial"/>
          <w:color w:val="000000"/>
        </w:rPr>
        <w:t>No man eat fruit from thee henceforward for ever</w:t>
      </w:r>
      <w:r>
        <w:rPr>
          <w:rFonts w:cs="Arial" w:ascii="Arial" w:hAnsi="Arial"/>
          <w:color w:val="000000"/>
        </w:rPr>
        <w:t xml:space="preserve"> ( </w:t>
      </w:r>
      <w:r>
        <w:rPr>
          <w:rStyle w:val="Greekhebrew1"/>
          <w:rFonts w:cs="Arial" w:ascii="Arial" w:hAnsi="Arial"/>
          <w:color w:val="000000"/>
        </w:rPr>
        <w:t>εἰς τὸν αἰῶ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ds, in their application to the Jewish nation, have a merciful limitation—a limitation which lies in the original words rendered "for ever," which literally mean </w:t>
      </w:r>
      <w:r>
        <w:rPr>
          <w:rFonts w:cs="Arial" w:ascii="Arial" w:hAnsi="Arial"/>
          <w:i/>
          <w:iCs/>
          <w:color w:val="000000"/>
        </w:rPr>
        <w:t xml:space="preserve">for the age. </w:t>
      </w:r>
      <w:r>
        <w:rPr>
          <w:rFonts w:cs="Arial" w:ascii="Arial" w:hAnsi="Arial"/>
          <w:color w:val="000000"/>
        </w:rPr>
        <w:t>"No man eat fruit of thee henceforward, for the age;" until the times of the Gentiles be fulfilled. A day will doubtless come when Israel, which now says, "I am a dry tree," shall accept the words of its true Lord, "From me is thy fruit found," and shall be clothed with the richest fruits of all trees. (See Trench on the Miracles). St. Matthew (</w:t>
      </w:r>
      <w:hyperlink r:id="rId18" w:tgtFrame="_blank">
        <w:r>
          <w:rPr>
            <w:rStyle w:val="InternetLink"/>
            <w:rFonts w:cs="Arial" w:ascii="Arial" w:hAnsi="Arial"/>
            <w:color w:val="000000"/>
          </w:rPr>
          <w:t>Matthew 21:19</w:t>
        </w:r>
      </w:hyperlink>
      <w:r>
        <w:rPr>
          <w:rFonts w:cs="Arial" w:ascii="Arial" w:hAnsi="Arial"/>
          <w:color w:val="000000"/>
        </w:rPr>
        <w:t>) tells us that "immediately the fig tree withered away." "Straightway a shivering fear and trembling passed through its leaves, as though it was at once struck to the heart by the malediction of its Creator." Our Lord's disciples heard his words; but they appear not to have noticed the immediate effect of them upon the tree. It was not until the next day that they observed what had happened. This miracle would show his disciples how soon he could have withered his enemies, who were about to crucify him; but he waited with long-suffering for their salvation, by repentance and faith in him.</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Mark 11:15</w:t>
        </w:r>
      </w:hyperlink>
    </w:p>
    <w:p>
      <w:pPr>
        <w:pStyle w:val="Web"/>
        <w:snapToGrid w:val="false"/>
        <w:spacing w:lineRule="atLeast" w:line="360" w:before="0" w:after="0"/>
        <w:jc w:val="both"/>
        <w:rPr/>
      </w:pPr>
      <w:r>
        <w:rPr>
          <w:rStyle w:val="Emphasis1"/>
          <w:rFonts w:cs="Arial" w:ascii="Arial" w:hAnsi="Arial"/>
          <w:color w:val="000000"/>
        </w:rPr>
        <w:t>And they come to Jerusalem: and</w:t>
      </w:r>
      <w:r>
        <w:rPr>
          <w:rFonts w:cs="Arial" w:ascii="Arial" w:hAnsi="Arial"/>
          <w:color w:val="000000"/>
        </w:rPr>
        <w:t xml:space="preserve"> </w:t>
      </w:r>
      <w:r>
        <w:rPr>
          <w:rStyle w:val="Emphasis1"/>
          <w:rFonts w:cs="Arial" w:ascii="Arial" w:hAnsi="Arial"/>
          <w:color w:val="000000"/>
        </w:rPr>
        <w:t xml:space="preserve">he entered into the temple. </w:t>
      </w:r>
      <w:r>
        <w:rPr>
          <w:rFonts w:cs="Arial" w:ascii="Arial" w:hAnsi="Arial"/>
          <w:color w:val="000000"/>
        </w:rPr>
        <w:t xml:space="preserve">Not the holy place, nor the holy of holies (into which the high priest might alone enter), but into the temple court; for into that the people went to pray, and to witness the sacrifices which were being offered before the holy place; for this court was, so to speak, the temple of the people. Our Lord was not a Levitical priest, because he was not sprung of Levi and Aaron. Therefore he could not enter the holy place, but only the outer court of the temple. </w:t>
      </w:r>
      <w:r>
        <w:rPr>
          <w:rStyle w:val="Emphasis1"/>
          <w:rFonts w:cs="Arial" w:ascii="Arial" w:hAnsi="Arial"/>
          <w:color w:val="000000"/>
        </w:rPr>
        <w:t>And began to cast</w:t>
      </w:r>
      <w:r>
        <w:rPr>
          <w:rFonts w:cs="Arial" w:ascii="Arial" w:hAnsi="Arial"/>
          <w:color w:val="000000"/>
        </w:rPr>
        <w:t xml:space="preserve"> </w:t>
      </w:r>
      <w:r>
        <w:rPr>
          <w:rStyle w:val="Emphasis1"/>
          <w:rFonts w:cs="Arial" w:ascii="Arial" w:hAnsi="Arial"/>
          <w:color w:val="000000"/>
        </w:rPr>
        <w:t xml:space="preserve">out </w:t>
      </w:r>
      <w:r>
        <w:rPr>
          <w:rFonts w:cs="Arial" w:ascii="Arial" w:hAnsi="Arial"/>
          <w:color w:val="000000"/>
        </w:rPr>
        <w:t xml:space="preserve">( </w:t>
      </w:r>
      <w:r>
        <w:rPr>
          <w:rStyle w:val="Greekhebrew1"/>
          <w:rFonts w:cs="Arial" w:ascii="Arial" w:hAnsi="Arial"/>
          <w:color w:val="000000"/>
        </w:rPr>
        <w:t>ἐκβάλλειν</w:t>
      </w:r>
      <w:r>
        <w:rPr>
          <w:rFonts w:cs="Arial" w:ascii="Arial" w:hAnsi="Arial"/>
          <w:color w:val="000000"/>
        </w:rPr>
        <w:t>)—it was a forcible expulsion—</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 sold and them that bought in the temple</w:t>
      </w:r>
      <w:r>
        <w:rPr>
          <w:rFonts w:cs="Arial" w:ascii="Arial" w:hAnsi="Arial"/>
          <w:color w:val="000000"/>
        </w:rPr>
        <w:t>. There were two occasions on which our Lord thus purged the temple—one at the beginning of his public ministry, and the other at the end of it, four days before his death. There was a regular market in the outer court,' the court of the Gentries, belonging to the family of the high priest. The booths of this market are mentioned in the rabbinical writings as the booths of the son of Hanan, or Annas. But this market is never mentioned in the Old Testament. It seems to have sprung up after the Captivity. Our Lord adopted these strong measures</w:t>
      </w:r>
    </w:p>
    <w:p>
      <w:pPr>
        <w:pStyle w:val="Web"/>
        <w:snapToGrid w:val="false"/>
        <w:spacing w:lineRule="atLeast" w:line="360" w:before="0" w:after="0"/>
        <w:jc w:val="both"/>
        <w:rPr/>
      </w:pPr>
      <w:r>
        <w:rPr>
          <w:rFonts w:cs="Arial" w:ascii="Arial" w:hAnsi="Arial"/>
          <w:color w:val="000000"/>
        </w:rPr>
        <w:t xml:space="preserve">The priests, either themselves or by their families, sold oxen and sheep and doves to those who had need to offer them in the temple. These animals were, of course, needed for sacrifices; and there was good reason why they should be ready at hand for those who came up to worship. But the sin of the priests lay in permitting this buying and selling to go on within the sacred precincts, and in trading dishonestly. There were other things needed for the sacrifices, such as wine, and salt, and oil. Then there were also the </w:t>
      </w:r>
      <w:r>
        <w:rPr>
          <w:rStyle w:val="Emphasis1"/>
          <w:rFonts w:cs="Arial" w:ascii="Arial" w:hAnsi="Arial"/>
          <w:color w:val="000000"/>
        </w:rPr>
        <w:t xml:space="preserve">money-changers </w:t>
      </w:r>
      <w:r>
        <w:rPr>
          <w:rFonts w:cs="Arial" w:ascii="Arial" w:hAnsi="Arial"/>
          <w:color w:val="000000"/>
        </w:rPr>
        <w:t xml:space="preserve">( </w:t>
      </w:r>
      <w:r>
        <w:rPr>
          <w:rStyle w:val="Greekhebrew1"/>
          <w:rFonts w:cs="Arial" w:ascii="Arial" w:hAnsi="Arial"/>
          <w:color w:val="000000"/>
        </w:rPr>
        <w:t>κολλυβιστής</w:t>
      </w:r>
      <w:r>
        <w:rPr>
          <w:rFonts w:cs="Arial" w:ascii="Arial" w:hAnsi="Arial"/>
          <w:color w:val="000000"/>
        </w:rPr>
        <w:t>,</w:t>
      </w:r>
      <w:r>
        <w:rPr>
          <w:rFonts w:cs="Arial" w:ascii="Arial" w:hAnsi="Arial"/>
          <w:i/>
          <w:iCs/>
          <w:color w:val="000000"/>
        </w:rPr>
        <w:t xml:space="preserve"> </w:t>
      </w:r>
      <w:r>
        <w:rPr>
          <w:rFonts w:cs="Arial" w:ascii="Arial" w:hAnsi="Arial"/>
          <w:color w:val="000000"/>
        </w:rPr>
        <w:t>from</w:t>
      </w:r>
      <w:r>
        <w:rPr>
          <w:rFonts w:cs="Arial" w:ascii="Arial" w:hAnsi="Arial"/>
          <w:i/>
          <w:iCs/>
          <w:color w:val="000000"/>
        </w:rPr>
        <w:t xml:space="preserve"> </w:t>
      </w:r>
      <w:r>
        <w:rPr>
          <w:rStyle w:val="Greekhebrew1"/>
          <w:rFonts w:cs="Arial" w:ascii="Arial" w:hAnsi="Arial"/>
          <w:color w:val="000000"/>
        </w:rPr>
        <w:t>κόλλυβος</w:t>
      </w:r>
      <w:r>
        <w:rPr>
          <w:rFonts w:cs="Arial" w:ascii="Arial" w:hAnsi="Arial"/>
          <w:color w:val="000000"/>
        </w:rPr>
        <w:t>, a</w:t>
      </w:r>
      <w:r>
        <w:rPr>
          <w:rFonts w:cs="Arial" w:ascii="Arial" w:hAnsi="Arial"/>
          <w:i/>
          <w:iCs/>
          <w:color w:val="000000"/>
        </w:rPr>
        <w:t xml:space="preserve"> </w:t>
      </w:r>
      <w:r>
        <w:rPr>
          <w:rFonts w:cs="Arial" w:ascii="Arial" w:hAnsi="Arial"/>
          <w:color w:val="000000"/>
        </w:rPr>
        <w:t xml:space="preserve">small coin)—those who exchanged large coins for smaller, or foreign money for the half-shekel. Every Israelite, whether rich or poor, was required to give the half-shekel, neither less nor more. So when money had to be exchanged, an allowance or premium was required by the money-changer. Doves or pigeons were required on various occasions for offerings, chiefly by the poor, who could not afford more costly offerings. From these also the priests had their gain. </w:t>
      </w:r>
      <w:r>
        <w:rPr>
          <w:rStyle w:val="Emphasis1"/>
          <w:rFonts w:cs="Arial" w:ascii="Arial" w:hAnsi="Arial"/>
          <w:color w:val="000000"/>
        </w:rPr>
        <w:t>The seats of them that sold</w:t>
      </w:r>
      <w:r>
        <w:rPr>
          <w:rFonts w:cs="Arial" w:ascii="Arial" w:hAnsi="Arial"/>
          <w:color w:val="000000"/>
        </w:rPr>
        <w:t xml:space="preserve"> </w:t>
      </w:r>
      <w:r>
        <w:rPr>
          <w:rStyle w:val="Emphasis1"/>
          <w:rFonts w:cs="Arial" w:ascii="Arial" w:hAnsi="Arial"/>
          <w:color w:val="000000"/>
        </w:rPr>
        <w:t xml:space="preserve">the doves. </w:t>
      </w:r>
      <w:r>
        <w:rPr>
          <w:rFonts w:cs="Arial" w:ascii="Arial" w:hAnsi="Arial"/>
          <w:color w:val="000000"/>
        </w:rPr>
        <w:t>These birds were often sold by women, who were provided with seat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Mark 11:16</w:t>
        </w:r>
      </w:hyperlink>
    </w:p>
    <w:p>
      <w:pPr>
        <w:pStyle w:val="Web"/>
        <w:snapToGrid w:val="false"/>
        <w:spacing w:lineRule="atLeast" w:line="360" w:before="0" w:after="0"/>
        <w:jc w:val="both"/>
        <w:rPr/>
      </w:pPr>
      <w:r>
        <w:rPr>
          <w:rStyle w:val="Emphasis1"/>
          <w:rFonts w:cs="Arial" w:ascii="Arial" w:hAnsi="Arial"/>
          <w:color w:val="000000"/>
        </w:rPr>
        <w:t>And he would not suffer that any man should carry a vessel through the temple</w:t>
      </w:r>
      <w:r>
        <w:rPr>
          <w:rFonts w:cs="Arial" w:ascii="Arial" w:hAnsi="Arial"/>
          <w:color w:val="000000"/>
        </w:rPr>
        <w:t>. It was a great temptation to make the temple, at least the great court of the Gentiles, a thoroughfare. It was so extensive that a long and tedious circuit would be avoided, in going from one part of the city to another, by passing through it. To those, for example, who were passing from the sheep market, Bethesda, into the upper part of the city, the shortest cut was through this court and by Solomon's Porch. The distance would be greatly increased if they went round it. So the priests permitted servants and laborers, laden with anything, to take this shorter way through the great court of the temple. But our Lord hindered them, forbidding them with the voice of one that had authority, and restraining them with his hand, and compelling them to go back. He would have the whole of his Father's House regarded as sacre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Mark 11:17</w:t>
        </w:r>
      </w:hyperlink>
    </w:p>
    <w:p>
      <w:pPr>
        <w:pStyle w:val="Web"/>
        <w:snapToGrid w:val="false"/>
        <w:spacing w:lineRule="atLeast" w:line="360" w:before="0" w:after="0"/>
        <w:jc w:val="both"/>
        <w:rPr/>
      </w:pPr>
      <w:r>
        <w:rPr>
          <w:rStyle w:val="Emphasis1"/>
          <w:rFonts w:cs="Arial" w:ascii="Arial" w:hAnsi="Arial"/>
          <w:color w:val="000000"/>
        </w:rPr>
        <w:t>My house shall be called a house of prayer for all the nations</w:t>
      </w:r>
      <w:r>
        <w:rPr>
          <w:rFonts w:cs="Arial" w:ascii="Arial" w:hAnsi="Arial"/>
          <w:color w:val="000000"/>
        </w:rPr>
        <w:t xml:space="preserve"> ( </w:t>
      </w:r>
      <w:r>
        <w:rPr>
          <w:rStyle w:val="Greekhebrew1"/>
          <w:rFonts w:cs="Arial" w:ascii="Arial" w:hAnsi="Arial"/>
          <w:color w:val="000000"/>
        </w:rPr>
        <w:t>πᾶσι τοῖς ἔθνεσιν</w:t>
      </w:r>
      <w:r>
        <w:rPr>
          <w:rFonts w:cs="Arial" w:ascii="Arial" w:hAnsi="Arial"/>
          <w:color w:val="000000"/>
        </w:rPr>
        <w:t>). St. Mark, writing for Gentiles, assures them that the God of the Jews is the</w:t>
      </w:r>
      <w:r>
        <w:rPr>
          <w:rStyle w:val="Emphasis1"/>
          <w:rFonts w:cs="Arial" w:ascii="Arial" w:hAnsi="Arial"/>
          <w:color w:val="000000"/>
        </w:rPr>
        <w:t xml:space="preserve"> </w:t>
      </w:r>
      <w:r>
        <w:rPr>
          <w:rFonts w:cs="Arial" w:ascii="Arial" w:hAnsi="Arial"/>
          <w:color w:val="000000"/>
        </w:rPr>
        <w:t>God of all the nations; and that the court of the Gentiles, which was then so profaned, was a constituent part of his house of prayer. St. Jerome notes Christ's action in driving out the profaners of the temple as a great proof of his Divine power, that he</w:t>
      </w:r>
      <w:r>
        <w:rPr>
          <w:rStyle w:val="Emphasis1"/>
          <w:rFonts w:cs="Arial" w:ascii="Arial" w:hAnsi="Arial"/>
          <w:color w:val="000000"/>
        </w:rPr>
        <w:t xml:space="preserve"> </w:t>
      </w:r>
      <w:r>
        <w:rPr>
          <w:rFonts w:cs="Arial" w:ascii="Arial" w:hAnsi="Arial"/>
          <w:color w:val="000000"/>
        </w:rPr>
        <w:t xml:space="preserve">alone should have been able to cast out so great a multitude. He says, "A fiery splendor flashed from his eyes, and the majesty of Deity shone in his countenance." The words, "My house shall be called the house of prayer," are a quotation from </w:t>
      </w:r>
      <w:hyperlink r:id="rId22" w:tgtFrame="_blank">
        <w:r>
          <w:rPr>
            <w:rStyle w:val="InternetLink"/>
            <w:rFonts w:cs="Arial" w:ascii="Arial" w:hAnsi="Arial"/>
            <w:color w:val="000000"/>
          </w:rPr>
          <w:t>Isaiah 56:7</w:t>
        </w:r>
      </w:hyperlink>
      <w:r>
        <w:rPr>
          <w:rFonts w:cs="Arial" w:ascii="Arial" w:hAnsi="Arial"/>
          <w:color w:val="000000"/>
        </w:rPr>
        <w:t xml:space="preserve">; and it is a remarkable coincidence that in </w:t>
      </w:r>
      <w:hyperlink r:id="rId23" w:tgtFrame="_blank">
        <w:r>
          <w:rPr>
            <w:rStyle w:val="InternetLink"/>
            <w:rFonts w:cs="Arial" w:ascii="Arial" w:hAnsi="Arial"/>
            <w:color w:val="000000"/>
          </w:rPr>
          <w:t>Isaiah 56:11</w:t>
        </w:r>
      </w:hyperlink>
      <w:r>
        <w:rPr>
          <w:rFonts w:cs="Arial" w:ascii="Arial" w:hAnsi="Arial"/>
          <w:color w:val="000000"/>
        </w:rPr>
        <w:t xml:space="preserve"> of that chapter the rulers of the people are described as looking "every one for his gain from his quarter." </w:t>
      </w:r>
      <w:r>
        <w:rPr>
          <w:rStyle w:val="Emphasis1"/>
          <w:rFonts w:cs="Arial" w:ascii="Arial" w:hAnsi="Arial"/>
          <w:color w:val="000000"/>
        </w:rPr>
        <w:t>A den of thieves</w:t>
      </w:r>
      <w:r>
        <w:rPr>
          <w:rFonts w:cs="Arial" w:ascii="Arial" w:hAnsi="Arial"/>
          <w:color w:val="000000"/>
        </w:rPr>
        <w:t xml:space="preserve"> ( </w:t>
      </w:r>
      <w:r>
        <w:rPr>
          <w:rStyle w:val="Greekhebrew1"/>
          <w:rFonts w:cs="Arial" w:ascii="Arial" w:hAnsi="Arial"/>
          <w:color w:val="000000"/>
        </w:rPr>
        <w:t>σπήλαιον ληστῶν</w:t>
      </w:r>
      <w:r>
        <w:rPr>
          <w:rFonts w:cs="Arial" w:ascii="Arial" w:hAnsi="Arial"/>
          <w:color w:val="000000"/>
        </w:rPr>
        <w:t xml:space="preserve">); this should be rendered, </w:t>
      </w:r>
      <w:r>
        <w:rPr>
          <w:rFonts w:cs="Arial" w:ascii="Arial" w:hAnsi="Arial"/>
          <w:i/>
          <w:iCs/>
          <w:color w:val="000000"/>
        </w:rPr>
        <w:t xml:space="preserve">a den of robbers. </w:t>
      </w:r>
      <w:r>
        <w:rPr>
          <w:rFonts w:cs="Arial" w:ascii="Arial" w:hAnsi="Arial"/>
          <w:color w:val="000000"/>
        </w:rPr>
        <w:t xml:space="preserve">The Greek word for "thief" is </w:t>
      </w:r>
      <w:r>
        <w:rPr>
          <w:rStyle w:val="Greekhebrew1"/>
          <w:rFonts w:cs="Arial" w:ascii="Arial" w:hAnsi="Arial"/>
          <w:color w:val="000000"/>
        </w:rPr>
        <w:t>κλέπτης</w:t>
      </w:r>
      <w:r>
        <w:rPr>
          <w:rFonts w:cs="Arial" w:ascii="Arial" w:hAnsi="Arial"/>
          <w:color w:val="000000"/>
        </w:rPr>
        <w:t xml:space="preserve">, not </w:t>
      </w:r>
      <w:r>
        <w:rPr>
          <w:rStyle w:val="Greekhebrew1"/>
          <w:rFonts w:cs="Arial" w:ascii="Arial" w:hAnsi="Arial"/>
          <w:color w:val="000000"/>
        </w:rPr>
        <w:t>ληστής</w:t>
      </w:r>
      <w:r>
        <w:rPr>
          <w:rFonts w:cs="Arial" w:ascii="Arial" w:hAnsi="Arial"/>
          <w:color w:val="000000"/>
        </w:rPr>
        <w:t>. The two terms are carefully distinguished in St. John (</w:t>
      </w:r>
      <w:hyperlink r:id="rId24" w:tgtFrame="_blank">
        <w:r>
          <w:rPr>
            <w:rStyle w:val="InternetLink"/>
            <w:rFonts w:cs="Arial" w:ascii="Arial" w:hAnsi="Arial"/>
            <w:color w:val="000000"/>
          </w:rPr>
          <w:t>John 10:1</w:t>
        </w:r>
      </w:hyperlink>
      <w:r>
        <w:rPr>
          <w:rFonts w:cs="Arial" w:ascii="Arial" w:hAnsi="Arial"/>
          <w:color w:val="000000"/>
        </w:rPr>
        <w:t xml:space="preserve">), "the same is a thief ( </w:t>
      </w:r>
      <w:r>
        <w:rPr>
          <w:rStyle w:val="Greekhebrew1"/>
          <w:rFonts w:cs="Arial" w:ascii="Arial" w:hAnsi="Arial"/>
          <w:color w:val="000000"/>
        </w:rPr>
        <w:t>κλέπτης</w:t>
      </w:r>
      <w:r>
        <w:rPr>
          <w:rFonts w:cs="Arial" w:ascii="Arial" w:hAnsi="Arial"/>
          <w:color w:val="000000"/>
        </w:rPr>
        <w:t xml:space="preserve">) and a robber ( </w:t>
      </w:r>
      <w:r>
        <w:rPr>
          <w:rStyle w:val="Greekhebrew1"/>
          <w:rFonts w:cs="Arial" w:ascii="Arial" w:hAnsi="Arial"/>
          <w:color w:val="000000"/>
        </w:rPr>
        <w:t>λῃστής</w:t>
      </w:r>
      <w:r>
        <w:rPr>
          <w:rFonts w:cs="Arial" w:ascii="Arial" w:hAnsi="Arial"/>
          <w:color w:val="000000"/>
        </w:rPr>
        <w:t>)." These priests, wholly intent upon gain, by various fraudulent acts plundered strangers and the poor, who came purchase offerings for the worship of God. Observe that the temple is called the house of God, not because he dwells in it in any corporeal sense, for "he dwelleth not in temples made with hands," but because the temple is the place set apart for the worship of God, in which he specially gives ear to the prayers of his people, and in which he specially promises his spiritual presence. Hence we learn what reverence is due to the houses of God; so that, as the master of a house resents any insult offered to his house as an insult to himself, so Christ reckons any wilful dishonor done to his house as a wrong and insult to him.</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Mark 11:18</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 chief priests and the scribes</w:t>
      </w:r>
      <w:r>
        <w:rPr>
          <w:rFonts w:cs="Arial" w:ascii="Arial" w:hAnsi="Arial"/>
          <w:color w:val="000000"/>
        </w:rPr>
        <w:t>—this is the right order of the words—</w:t>
      </w:r>
      <w:r>
        <w:rPr>
          <w:rStyle w:val="Emphasis1"/>
          <w:rFonts w:cs="Arial" w:ascii="Arial" w:hAnsi="Arial"/>
          <w:color w:val="000000"/>
        </w:rPr>
        <w:t>heard it</w:t>
      </w:r>
      <w:r>
        <w:rPr>
          <w:rFonts w:cs="Arial" w:ascii="Arial" w:hAnsi="Arial"/>
          <w:color w:val="000000"/>
        </w:rPr>
        <w:t xml:space="preserve"> ( </w:t>
      </w:r>
      <w:r>
        <w:rPr>
          <w:rStyle w:val="Greekhebrew1"/>
          <w:rFonts w:cs="Arial" w:ascii="Arial" w:hAnsi="Arial"/>
          <w:color w:val="000000"/>
        </w:rPr>
        <w:t>ἤκουσαν</w:t>
      </w:r>
      <w:r>
        <w:rPr>
          <w:rFonts w:cs="Arial" w:ascii="Arial" w:hAnsi="Arial"/>
          <w:color w:val="000000"/>
        </w:rPr>
        <w:t xml:space="preserve">), </w:t>
      </w:r>
      <w:r>
        <w:rPr>
          <w:rStyle w:val="Emphasis1"/>
          <w:rFonts w:cs="Arial" w:ascii="Arial" w:hAnsi="Arial"/>
          <w:color w:val="000000"/>
        </w:rPr>
        <w:t>and sought</w:t>
      </w:r>
      <w:r>
        <w:rPr>
          <w:rFonts w:cs="Arial" w:ascii="Arial" w:hAnsi="Arial"/>
          <w:color w:val="000000"/>
        </w:rPr>
        <w:t xml:space="preserve"> ( </w:t>
      </w:r>
      <w:r>
        <w:rPr>
          <w:rStyle w:val="Greekhebrew1"/>
          <w:rFonts w:cs="Arial" w:ascii="Arial" w:hAnsi="Arial"/>
          <w:color w:val="000000"/>
        </w:rPr>
        <w:t>ἐζήτουν</w:t>
      </w:r>
      <w:r>
        <w:rPr>
          <w:rFonts w:cs="Arial" w:ascii="Arial" w:hAnsi="Arial"/>
          <w:color w:val="000000"/>
        </w:rPr>
        <w:t>)</w:t>
      </w:r>
      <w:r>
        <w:rPr>
          <w:rFonts w:cs="Arial" w:ascii="Arial" w:hAnsi="Arial"/>
          <w:i/>
          <w:iCs/>
          <w:color w:val="000000"/>
        </w:rPr>
        <w:t xml:space="preserve">—began </w:t>
      </w:r>
      <w:r>
        <w:rPr>
          <w:rFonts w:cs="Arial" w:ascii="Arial" w:hAnsi="Arial"/>
          <w:color w:val="000000"/>
        </w:rPr>
        <w:t>to</w:t>
      </w:r>
      <w:r>
        <w:rPr>
          <w:rFonts w:cs="Arial" w:ascii="Arial" w:hAnsi="Arial"/>
          <w:i/>
          <w:iCs/>
          <w:color w:val="000000"/>
        </w:rPr>
        <w:t xml:space="preserve"> see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were</w:t>
      </w:r>
      <w:r>
        <w:rPr>
          <w:rFonts w:cs="Arial" w:ascii="Arial" w:hAnsi="Arial"/>
          <w:color w:val="000000"/>
        </w:rPr>
        <w:t xml:space="preserve"> </w:t>
      </w:r>
      <w:r>
        <w:rPr>
          <w:rFonts w:cs="Arial" w:ascii="Arial" w:hAnsi="Arial"/>
          <w:i/>
          <w:iCs/>
          <w:color w:val="000000"/>
        </w:rPr>
        <w:t xml:space="preserve">seeking </w:t>
      </w:r>
      <w:r>
        <w:rPr>
          <w:rFonts w:cs="Arial" w:ascii="Arial" w:hAnsi="Arial"/>
          <w:color w:val="000000"/>
        </w:rPr>
        <w:t>(imperfect)—</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 might destroy him</w:t>
      </w:r>
      <w:r>
        <w:rPr>
          <w:rFonts w:cs="Arial" w:ascii="Arial" w:hAnsi="Arial"/>
          <w:color w:val="000000"/>
        </w:rPr>
        <w:t xml:space="preserve"> ( </w:t>
      </w:r>
      <w:r>
        <w:rPr>
          <w:rStyle w:val="Greekhebrew1"/>
          <w:rFonts w:cs="Arial" w:ascii="Arial" w:hAnsi="Arial"/>
          <w:color w:val="000000"/>
        </w:rPr>
        <w:t>ἀπολέσουσιν</w:t>
      </w:r>
      <w:r>
        <w:rPr>
          <w:rFonts w:cs="Arial" w:ascii="Arial" w:hAnsi="Arial"/>
          <w:color w:val="000000"/>
        </w:rPr>
        <w:t>). They were seeking how they might, not only put him to death, but "utterly destroy him," stamp out his name and influence as a great spiritual energy in the world. This action of his raised them to the highest pitch of fury and indignation. Their authority and their interests were attacked. But the people still acknowledged his power; and the scribes and Pharisees feared the people.</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Mark 11:19</w:t>
        </w:r>
      </w:hyperlink>
    </w:p>
    <w:p>
      <w:pPr>
        <w:pStyle w:val="Web"/>
        <w:snapToGrid w:val="false"/>
        <w:spacing w:lineRule="atLeast" w:line="360" w:before="0" w:after="0"/>
        <w:jc w:val="both"/>
        <w:rPr/>
      </w:pPr>
      <w:r>
        <w:rPr>
          <w:rStyle w:val="Emphasis1"/>
          <w:rFonts w:cs="Arial" w:ascii="Arial" w:hAnsi="Arial"/>
          <w:color w:val="000000"/>
        </w:rPr>
        <w:t xml:space="preserve">And when even was come; </w:t>
      </w:r>
      <w:r>
        <w:rPr>
          <w:rFonts w:cs="Arial" w:ascii="Arial" w:hAnsi="Arial"/>
          <w:color w:val="000000"/>
        </w:rPr>
        <w:t xml:space="preserve">literally, and whenever ( </w:t>
      </w:r>
      <w:r>
        <w:rPr>
          <w:rStyle w:val="Greekhebrew1"/>
          <w:rFonts w:cs="Arial" w:ascii="Arial" w:hAnsi="Arial"/>
          <w:color w:val="000000"/>
        </w:rPr>
        <w:t>ὅταν</w:t>
      </w:r>
      <w:r>
        <w:rPr>
          <w:rFonts w:cs="Arial" w:ascii="Arial" w:hAnsi="Arial"/>
          <w:color w:val="000000"/>
        </w:rPr>
        <w:t>) evening came; that is, every evening. During these last days before his crucifixion, he remained in Jerusalem during the day, and went back to Bethany at night. St. Matthew says (</w:t>
      </w:r>
      <w:hyperlink r:id="rId27" w:tgtFrame="_blank">
        <w:r>
          <w:rPr>
            <w:rStyle w:val="InternetLink"/>
            <w:rFonts w:cs="Arial" w:ascii="Arial" w:hAnsi="Arial"/>
            <w:color w:val="000000"/>
          </w:rPr>
          <w:t>Matthew 21:17</w:t>
        </w:r>
      </w:hyperlink>
      <w:r>
        <w:rPr>
          <w:rFonts w:cs="Arial" w:ascii="Arial" w:hAnsi="Arial"/>
          <w:color w:val="000000"/>
        </w:rPr>
        <w:t>), speaking of one of these days, "And he left them, and went forth out of the city to Bethany, and lodged there." So true it was that "he came unto his own, and his own received him not." No one in that city, which he loved so well, offered to receive him. The end was drawing near. But the intercourse with Martha and Mary must have been soothing to him; and Bethany was less than two miles from Jerusalem.</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Mark 11:20</w:t>
        </w:r>
      </w:hyperlink>
      <w:r>
        <w:rPr>
          <w:rStyle w:val="Emphasis1"/>
          <w:rFonts w:cs="Arial" w:ascii="Arial" w:hAnsi="Arial"/>
          <w:color w:val="000000"/>
        </w:rPr>
        <w:t xml:space="preserve">, </w:t>
      </w:r>
      <w:hyperlink r:id="rId29" w:tgtFrame="_blank">
        <w:r>
          <w:rPr>
            <w:rStyle w:val="InternetLink"/>
            <w:rFonts w:cs="Arial" w:ascii="Arial" w:hAnsi="Arial"/>
            <w:color w:val="000000"/>
          </w:rPr>
          <w:t>Mark 11:21</w:t>
        </w:r>
      </w:hyperlink>
    </w:p>
    <w:p>
      <w:pPr>
        <w:pStyle w:val="Web"/>
        <w:snapToGrid w:val="false"/>
        <w:spacing w:lineRule="atLeast" w:line="360" w:before="0" w:after="0"/>
        <w:jc w:val="both"/>
        <w:rPr/>
      </w:pPr>
      <w:r>
        <w:rPr>
          <w:rStyle w:val="Emphasis1"/>
          <w:rFonts w:cs="Arial" w:ascii="Arial" w:hAnsi="Arial"/>
          <w:color w:val="000000"/>
        </w:rPr>
        <w:t>And as they passed by in the morning, they saw the fig tree withered away from the roots</w:t>
      </w:r>
      <w:r>
        <w:rPr>
          <w:rFonts w:cs="Arial" w:ascii="Arial" w:hAnsi="Arial"/>
          <w:color w:val="000000"/>
        </w:rPr>
        <w:t xml:space="preserve">. They had returned the evening before, probably after sunset, to Bethany; and so, in the twilight, had not noticed the withered tree. St. Matthew gathers the whole account of the fig tree into one notice. St. Mark disposes of the facts in their chronological order. It was on the Monday morning, the day after the triumphant entry, and when they were on their way to Jerusalem, that our Lord cursed the fig tree. Thence he passed on at once into Jerusalem, and drove out the profaners of the temple, and taught the people. In the evening he returned to Bethany; and then on the next morning, as they were on their way into the city, they saw what had happened to the fig tree. And then </w:t>
      </w:r>
      <w:r>
        <w:rPr>
          <w:rStyle w:val="Emphasis1"/>
          <w:rFonts w:cs="Arial" w:ascii="Arial" w:hAnsi="Arial"/>
          <w:color w:val="000000"/>
        </w:rPr>
        <w:t>Peter calling to remembrance saith unto him; Rabbi, behold, the fig tree which thou cursedst is withered away</w:t>
      </w:r>
      <w:r>
        <w:rPr>
          <w:rFonts w:cs="Arial" w:ascii="Arial" w:hAnsi="Arial"/>
          <w:color w:val="000000"/>
        </w:rPr>
        <w:t xml:space="preserve"> ( </w:t>
      </w:r>
      <w:r>
        <w:rPr>
          <w:rStyle w:val="Greekhebrew1"/>
          <w:rFonts w:cs="Arial" w:ascii="Arial" w:hAnsi="Arial"/>
          <w:color w:val="000000"/>
        </w:rPr>
        <w:t>ἐξήρανται</w:t>
      </w:r>
      <w:r>
        <w:rPr>
          <w:rFonts w:cs="Arial" w:ascii="Arial" w:hAnsi="Arial"/>
          <w:color w:val="000000"/>
        </w:rPr>
        <w:t xml:space="preserve">), the same Greek word as in the preceding verse. Some have thought that the fig tree was the tree forbidden to Adam and Eve in the garden of Eden. (See Cornelius a Lapide on </w:t>
      </w:r>
      <w:hyperlink r:id="rId30" w:tgtFrame="_blank">
        <w:r>
          <w:rPr>
            <w:rStyle w:val="InternetLink"/>
            <w:rFonts w:cs="Arial" w:ascii="Arial" w:hAnsi="Arial"/>
            <w:color w:val="000000"/>
          </w:rPr>
          <w:t>Genesi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Mark 11:22</w:t>
        </w:r>
      </w:hyperlink>
      <w:r>
        <w:rPr>
          <w:rStyle w:val="Emphasis1"/>
          <w:rFonts w:cs="Arial" w:ascii="Arial" w:hAnsi="Arial"/>
          <w:color w:val="000000"/>
        </w:rPr>
        <w:t xml:space="preserve">, </w:t>
      </w:r>
      <w:hyperlink r:id="rId32" w:tgtFrame="_blank">
        <w:r>
          <w:rPr>
            <w:rStyle w:val="InternetLink"/>
            <w:rFonts w:cs="Arial" w:ascii="Arial" w:hAnsi="Arial"/>
            <w:color w:val="000000"/>
          </w:rPr>
          <w:t>Mark 11:23</w:t>
        </w:r>
      </w:hyperlink>
    </w:p>
    <w:p>
      <w:pPr>
        <w:pStyle w:val="Web"/>
        <w:snapToGrid w:val="false"/>
        <w:spacing w:lineRule="atLeast" w:line="360" w:before="0" w:after="0"/>
        <w:jc w:val="both"/>
        <w:rPr/>
      </w:pPr>
      <w:r>
        <w:rPr>
          <w:rStyle w:val="Emphasis1"/>
          <w:rFonts w:cs="Arial" w:ascii="Arial" w:hAnsi="Arial"/>
          <w:color w:val="000000"/>
        </w:rPr>
        <w:t>Have faith in God</w:t>
      </w:r>
      <w:r>
        <w:rPr>
          <w:rFonts w:cs="Arial" w:ascii="Arial" w:hAnsi="Arial"/>
          <w:color w:val="000000"/>
        </w:rPr>
        <w:t xml:space="preserve">; literally, </w:t>
      </w:r>
      <w:r>
        <w:rPr>
          <w:rFonts w:cs="Arial" w:ascii="Arial" w:hAnsi="Arial"/>
          <w:i/>
          <w:iCs/>
          <w:color w:val="000000"/>
        </w:rPr>
        <w:t>have the faith of God—</w:t>
      </w:r>
      <w:r>
        <w:rPr>
          <w:rFonts w:cs="Arial" w:ascii="Arial" w:hAnsi="Arial"/>
          <w:color w:val="000000"/>
        </w:rPr>
        <w:t>full,</w:t>
      </w:r>
      <w:r>
        <w:rPr>
          <w:rFonts w:cs="Arial" w:ascii="Arial" w:hAnsi="Arial"/>
          <w:i/>
          <w:iCs/>
          <w:color w:val="000000"/>
        </w:rPr>
        <w:t xml:space="preserve"> </w:t>
      </w:r>
      <w:r>
        <w:rPr>
          <w:rFonts w:cs="Arial" w:ascii="Arial" w:hAnsi="Arial"/>
          <w:color w:val="000000"/>
        </w:rPr>
        <w:t>perfect, effectual faith in him; faith like a grain of mustard seed. You may be staggered and perplexed at what you will see shortly; but "have faith in God." The Jews may seem for a time to flourish like that green fig tree; but they will "soon be cut down as the grass, and be withered as the green herb." What seems difficult to you is easy with God. Trust in the Divine omnipotence. The things which are impossible with men are possible with him. Our Lord then uses a metaphor frequently employed to indicate the accomplishment of things so difficult as to be apparently impossible. He employs a bold and vivid hyperbole; and, pointing probably to the Mount of Olives overhanging them, and on the shoulders of which they were then standing, he says, "With this faith you might say to this mountain, Be thou taken up and cast into the sea, and it shall come to pas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Mark 11:24</w:t>
        </w:r>
      </w:hyperlink>
    </w:p>
    <w:p>
      <w:pPr>
        <w:pStyle w:val="Web"/>
        <w:snapToGrid w:val="false"/>
        <w:spacing w:lineRule="atLeast" w:line="360" w:before="0" w:after="0"/>
        <w:jc w:val="both"/>
        <w:rPr/>
      </w:pPr>
      <w:r>
        <w:rPr>
          <w:rStyle w:val="Emphasis1"/>
          <w:rFonts w:cs="Arial" w:ascii="Arial" w:hAnsi="Arial"/>
          <w:color w:val="000000"/>
        </w:rPr>
        <w:t>All things whatsoever ye pray and ask for, believe that ye have received them; and ye shall have them</w:t>
      </w:r>
      <w:r>
        <w:rPr>
          <w:rFonts w:cs="Arial" w:ascii="Arial" w:hAnsi="Arial"/>
          <w:color w:val="000000"/>
        </w:rPr>
        <w:t>. But you must "ask in faith, nothing wavering."</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Mark 11:25</w:t>
        </w:r>
      </w:hyperlink>
    </w:p>
    <w:p>
      <w:pPr>
        <w:pStyle w:val="Web"/>
        <w:snapToGrid w:val="false"/>
        <w:spacing w:lineRule="atLeast" w:line="360" w:before="0" w:after="0"/>
        <w:jc w:val="both"/>
        <w:rPr/>
      </w:pPr>
      <w:r>
        <w:rPr>
          <w:rStyle w:val="Emphasis1"/>
          <w:rFonts w:cs="Arial" w:ascii="Arial" w:hAnsi="Arial"/>
          <w:color w:val="000000"/>
        </w:rPr>
        <w:t>And wheresoever ye stand praying</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στήκητε προσευχόμενοι</w:t>
      </w:r>
      <w:r>
        <w:rPr>
          <w:rFonts w:cs="Arial" w:ascii="Arial" w:hAnsi="Arial"/>
          <w:color w:val="000000"/>
        </w:rPr>
        <w:t>)</w:t>
      </w:r>
      <w:r>
        <w:rPr>
          <w:rFonts w:cs="Arial" w:ascii="Arial" w:hAnsi="Arial"/>
          <w:i/>
          <w:iCs/>
          <w:color w:val="000000"/>
        </w:rPr>
        <w:t xml:space="preserve">. </w:t>
      </w:r>
      <w:r>
        <w:rPr>
          <w:rFonts w:cs="Arial" w:ascii="Arial" w:hAnsi="Arial"/>
          <w:color w:val="000000"/>
        </w:rPr>
        <w:t>The ordinary attitude of Eastern nations in prayer is here indicated, namely, "standing," with the head, doubtless, bowed in reverence. The promise of this text is that requests offered in prayer by a faithful heart will be granted—granted as God knows best. The connection of these verses with the former is close. One great hindrance to the faith without which there can be no spiritual power, is the presence of angry and uncharitable feelings. These must all be put away if we would hope for a favorable answer from God.</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Mark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ppears to be sufficient evidence to justify the Revisers in their omission of this verse; although its omission or retention does not affect the general exegesis of the passage.</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Mark 11:27</w:t>
        </w:r>
      </w:hyperlink>
      <w:r>
        <w:rPr>
          <w:rStyle w:val="Emphasis1"/>
          <w:rFonts w:cs="Arial" w:ascii="Arial" w:hAnsi="Arial"/>
          <w:color w:val="000000"/>
        </w:rPr>
        <w:t xml:space="preserve">, </w:t>
      </w:r>
      <w:hyperlink r:id="rId37" w:tgtFrame="_blank">
        <w:r>
          <w:rPr>
            <w:rStyle w:val="InternetLink"/>
            <w:rFonts w:cs="Arial" w:ascii="Arial" w:hAnsi="Arial"/>
            <w:color w:val="000000"/>
          </w:rPr>
          <w:t>Mark 11:28</w:t>
        </w:r>
      </w:hyperlink>
    </w:p>
    <w:p>
      <w:pPr>
        <w:pStyle w:val="Web"/>
        <w:snapToGrid w:val="false"/>
        <w:spacing w:lineRule="atLeast" w:line="360" w:before="0" w:after="0"/>
        <w:jc w:val="both"/>
        <w:rPr/>
      </w:pPr>
      <w:r>
        <w:rPr>
          <w:rStyle w:val="Emphasis1"/>
          <w:rFonts w:cs="Arial" w:ascii="Arial" w:hAnsi="Arial"/>
          <w:color w:val="000000"/>
        </w:rPr>
        <w:t>By what authority doest then these things?</w:t>
      </w:r>
      <w:r>
        <w:rPr>
          <w:rFonts w:cs="Arial" w:ascii="Arial" w:hAnsi="Arial"/>
          <w:color w:val="000000"/>
        </w:rPr>
        <w:t xml:space="preserve"> We learn from </w:t>
      </w:r>
      <w:hyperlink r:id="rId38" w:tgtFrame="_blank">
        <w:r>
          <w:rPr>
            <w:rStyle w:val="InternetLink"/>
            <w:rFonts w:cs="Arial" w:ascii="Arial" w:hAnsi="Arial"/>
            <w:color w:val="000000"/>
          </w:rPr>
          <w:t>Mark 11:18</w:t>
        </w:r>
      </w:hyperlink>
      <w:r>
        <w:rPr>
          <w:rFonts w:cs="Arial" w:ascii="Arial" w:hAnsi="Arial"/>
          <w:color w:val="000000"/>
        </w:rPr>
        <w:t xml:space="preserve"> float the chief priests and scribes had already been seeking how they might destroy him, and they wanted to establish some definite charge, whether of blasphemy or of sedition, against him. They now approach him as he walked in the temple, and demand by what authority he was doing these things, such as casting out the profaners of the temple, teaching and instructing the people, accepting their Hosannas, etc</w:t>
      </w:r>
      <w:r>
        <w:rPr>
          <w:rStyle w:val="Emphasis1"/>
          <w:rFonts w:cs="Arial" w:ascii="Arial" w:hAnsi="Arial"/>
          <w:color w:val="000000"/>
        </w:rPr>
        <w:t>. And who gave thee this authority to do these things?</w:t>
      </w:r>
      <w:r>
        <w:rPr>
          <w:rFonts w:cs="Arial" w:ascii="Arial" w:hAnsi="Arial"/>
          <w:color w:val="000000"/>
        </w:rPr>
        <w:t xml:space="preserve"> According to the best reading, this sentence should run, or ( </w:t>
      </w:r>
      <w:r>
        <w:rPr>
          <w:rStyle w:val="Greekhebrew1"/>
          <w:rFonts w:cs="Arial" w:ascii="Arial" w:hAnsi="Arial"/>
          <w:color w:val="000000"/>
        </w:rPr>
        <w:t>ἢ</w:t>
      </w:r>
      <w:r>
        <w:rPr>
          <w:rFonts w:cs="Arial" w:ascii="Arial" w:hAnsi="Arial"/>
          <w:color w:val="000000"/>
        </w:rPr>
        <w:t xml:space="preserve"> instead of </w:t>
      </w:r>
      <w:r>
        <w:rPr>
          <w:rStyle w:val="Greekhebrew1"/>
          <w:rFonts w:cs="Arial" w:ascii="Arial" w:hAnsi="Arial"/>
          <w:color w:val="000000"/>
        </w:rPr>
        <w:t>καὶ</w:t>
      </w:r>
      <w:r>
        <w:rPr>
          <w:rFonts w:cs="Arial" w:ascii="Arial" w:hAnsi="Arial"/>
          <w:color w:val="000000"/>
        </w:rPr>
        <w:t>) w</w:t>
      </w:r>
      <w:r>
        <w:rPr>
          <w:rFonts w:cs="Arial" w:ascii="Arial" w:hAnsi="Arial"/>
          <w:i/>
          <w:iCs/>
          <w:color w:val="000000"/>
        </w:rPr>
        <w:t>ho ga</w:t>
      </w:r>
      <w:r>
        <w:rPr>
          <w:rFonts w:cs="Arial" w:ascii="Arial" w:hAnsi="Arial"/>
          <w:color w:val="000000"/>
        </w:rPr>
        <w:t>ve</w:t>
      </w:r>
      <w:r>
        <w:rPr>
          <w:rFonts w:cs="Arial" w:ascii="Arial" w:hAnsi="Arial"/>
          <w:i/>
          <w:iCs/>
          <w:color w:val="000000"/>
        </w:rPr>
        <w:t xml:space="preserve"> thee</w:t>
      </w:r>
      <w:r>
        <w:rPr>
          <w:rFonts w:cs="Arial" w:ascii="Arial" w:hAnsi="Arial"/>
          <w:color w:val="000000"/>
        </w:rPr>
        <w:t>,</w:t>
      </w:r>
      <w:r>
        <w:rPr>
          <w:rFonts w:cs="Arial" w:ascii="Arial" w:hAnsi="Arial"/>
          <w:i/>
          <w:iCs/>
          <w:color w:val="000000"/>
        </w:rPr>
        <w:t xml:space="preserve"> </w:t>
      </w:r>
      <w:r>
        <w:rPr>
          <w:rFonts w:cs="Arial" w:ascii="Arial" w:hAnsi="Arial"/>
          <w:color w:val="000000"/>
        </w:rPr>
        <w:t>etc., instead of "and who gave thee," etc. So that the questions are directed to two things—was his authority inherent? or, was it derived?</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Mark 11:29</w:t>
        </w:r>
      </w:hyperlink>
    </w:p>
    <w:p>
      <w:pPr>
        <w:pStyle w:val="Web"/>
        <w:snapToGrid w:val="false"/>
        <w:spacing w:lineRule="atLeast" w:line="360" w:before="0" w:after="0"/>
        <w:jc w:val="both"/>
        <w:rPr/>
      </w:pPr>
      <w:r>
        <w:rPr>
          <w:rStyle w:val="Emphasis1"/>
          <w:rFonts w:cs="Arial" w:ascii="Arial" w:hAnsi="Arial"/>
          <w:color w:val="000000"/>
        </w:rPr>
        <w:t>I will ask of you one question</w:t>
      </w:r>
      <w:r>
        <w:rPr>
          <w:rFonts w:cs="Arial" w:ascii="Arial" w:hAnsi="Arial"/>
          <w:color w:val="000000"/>
        </w:rPr>
        <w:t xml:space="preserve"> ( </w:t>
      </w:r>
      <w:r>
        <w:rPr>
          <w:rStyle w:val="Greekhebrew1"/>
          <w:rFonts w:cs="Arial" w:ascii="Arial" w:hAnsi="Arial"/>
          <w:color w:val="000000"/>
        </w:rPr>
        <w:t>ἐπερωτήσω ὑμᾶς ἕνα λόγον</w:t>
      </w:r>
      <w:r>
        <w:rPr>
          <w:rFonts w:cs="Arial" w:ascii="Arial" w:hAnsi="Arial"/>
          <w:color w:val="000000"/>
        </w:rPr>
        <w:t xml:space="preserve">). The verb justifies the translation, one </w:t>
      </w:r>
      <w:r>
        <w:rPr>
          <w:rFonts w:cs="Arial" w:ascii="Arial" w:hAnsi="Arial"/>
          <w:i/>
          <w:iCs/>
          <w:color w:val="000000"/>
        </w:rPr>
        <w:t>question</w:t>
      </w:r>
      <w:r>
        <w:rPr>
          <w:rFonts w:cs="Arial" w:ascii="Arial" w:hAnsi="Arial"/>
          <w:color w:val="000000"/>
        </w:rPr>
        <w:t>,</w:t>
      </w:r>
      <w:r>
        <w:rPr>
          <w:rFonts w:cs="Arial" w:ascii="Arial" w:hAnsi="Arial"/>
          <w:i/>
          <w:iCs/>
          <w:color w:val="000000"/>
        </w:rPr>
        <w:t xml:space="preserve"> </w:t>
      </w:r>
      <w:r>
        <w:rPr>
          <w:rFonts w:cs="Arial" w:ascii="Arial" w:hAnsi="Arial"/>
          <w:color w:val="000000"/>
        </w:rPr>
        <w:t>for "one word." The question which our Lord put to them was one on which hung the solution of that proposed by the scribes. It is as though he said, "You do not believe me when I say that I have received power from God. Believe then John the Baptist, who bare witness of me that I was sent from God to do these things."</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Mark 11:30</w:t>
        </w:r>
      </w:hyperlink>
    </w:p>
    <w:p>
      <w:pPr>
        <w:pStyle w:val="Web"/>
        <w:snapToGrid w:val="false"/>
        <w:spacing w:lineRule="atLeast" w:line="360" w:before="0" w:after="0"/>
        <w:jc w:val="both"/>
        <w:rPr/>
      </w:pPr>
      <w:r>
        <w:rPr>
          <w:rStyle w:val="Emphasis1"/>
          <w:rFonts w:cs="Arial" w:ascii="Arial" w:hAnsi="Arial"/>
          <w:color w:val="000000"/>
        </w:rPr>
        <w:t>The baptism of John, was it from</w:t>
      </w:r>
      <w:r>
        <w:rPr>
          <w:rFonts w:cs="Arial" w:ascii="Arial" w:hAnsi="Arial"/>
          <w:color w:val="000000"/>
        </w:rPr>
        <w:t xml:space="preserve"> </w:t>
      </w:r>
      <w:r>
        <w:rPr>
          <w:rStyle w:val="Emphasis1"/>
          <w:rFonts w:cs="Arial" w:ascii="Arial" w:hAnsi="Arial"/>
          <w:color w:val="000000"/>
        </w:rPr>
        <w:t xml:space="preserve">heaven, or from men? </w:t>
      </w:r>
      <w:r>
        <w:rPr>
          <w:rFonts w:cs="Arial" w:ascii="Arial" w:hAnsi="Arial"/>
          <w:color w:val="000000"/>
        </w:rPr>
        <w:t xml:space="preserve">By the "baptism of John" our Lord means his testimony concerning himself, his doctrine, and nil his preaching. It is a synecdoche—the part put for the whole. The argument is incontrovertible. It is this: "You ask from whence I derive my authority—from God or from men? I in my turn ask you from whom did John the Baptist derive his authority to baptize and to teach? from heaven or from men? If he had it from God, as all will confess, then I too have the same from God; for John testified of me, saying that he was but a servant, the friend of the Bridegroom; but that I was the Messiah, the Son of God: and this too when you sent messengers to him for his special purpose, that you might know from him whether he was the Messias." (See </w:t>
      </w:r>
      <w:hyperlink r:id="rId41" w:tgtFrame="_blank">
        <w:r>
          <w:rPr>
            <w:rStyle w:val="InternetLink"/>
            <w:rFonts w:cs="Arial" w:ascii="Arial" w:hAnsi="Arial"/>
            <w:color w:val="000000"/>
          </w:rPr>
          <w:t>John 1:20</w:t>
        </w:r>
      </w:hyperlink>
      <w:r>
        <w:rPr>
          <w:rFonts w:cs="Arial" w:ascii="Arial" w:hAnsi="Arial"/>
          <w:color w:val="000000"/>
        </w:rPr>
        <w:t xml:space="preserve">; </w:t>
      </w:r>
      <w:hyperlink r:id="rId42" w:tgtFrame="_blank">
        <w:r>
          <w:rPr>
            <w:rStyle w:val="InternetLink"/>
            <w:rFonts w:cs="Arial" w:ascii="Arial" w:hAnsi="Arial"/>
            <w:color w:val="000000"/>
          </w:rPr>
          <w:t>John 10:41</w:t>
        </w:r>
      </w:hyperlink>
      <w:r>
        <w:rPr>
          <w:rFonts w:cs="Arial" w:ascii="Arial" w:hAnsi="Arial"/>
          <w:color w:val="000000"/>
        </w:rPr>
        <w:t xml:space="preserve">.) </w:t>
      </w:r>
      <w:r>
        <w:rPr>
          <w:rStyle w:val="Emphasis1"/>
          <w:rFonts w:cs="Arial" w:ascii="Arial" w:hAnsi="Arial"/>
          <w:color w:val="000000"/>
        </w:rPr>
        <w:t xml:space="preserve">Answer me. </w:t>
      </w:r>
      <w:r>
        <w:rPr>
          <w:rFonts w:cs="Arial" w:ascii="Arial" w:hAnsi="Arial"/>
          <w:color w:val="000000"/>
        </w:rPr>
        <w:t>This is characteristic of St. Mark's style, and of our Lord's dignified earnestness.</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Mark 11:31</w:t>
        </w:r>
      </w:hyperlink>
      <w:r>
        <w:rPr>
          <w:rStyle w:val="Emphasis1"/>
          <w:rFonts w:cs="Arial" w:ascii="Arial" w:hAnsi="Arial"/>
          <w:color w:val="000000"/>
        </w:rPr>
        <w:t xml:space="preserve">, </w:t>
      </w:r>
      <w:hyperlink r:id="rId44" w:tgtFrame="_blank">
        <w:r>
          <w:rPr>
            <w:rStyle w:val="InternetLink"/>
            <w:rFonts w:cs="Arial" w:ascii="Arial" w:hAnsi="Arial"/>
            <w:color w:val="000000"/>
          </w:rPr>
          <w:t>Mark 11:32</w:t>
        </w:r>
      </w:hyperlink>
    </w:p>
    <w:p>
      <w:pPr>
        <w:pStyle w:val="Web"/>
        <w:snapToGrid w:val="false"/>
        <w:spacing w:lineRule="atLeast" w:line="360" w:before="0" w:after="0"/>
        <w:jc w:val="both"/>
        <w:rPr/>
      </w:pPr>
      <w:r>
        <w:rPr>
          <w:rStyle w:val="Emphasis1"/>
          <w:rFonts w:cs="Arial" w:ascii="Arial" w:hAnsi="Arial"/>
          <w:color w:val="000000"/>
        </w:rPr>
        <w:t xml:space="preserve">They reasoned with themselves, </w:t>
      </w:r>
      <w:r>
        <w:rPr>
          <w:rFonts w:cs="Arial" w:ascii="Arial" w:hAnsi="Arial"/>
          <w:color w:val="000000"/>
        </w:rPr>
        <w:t xml:space="preserve">like men anxious and perplexed. </w:t>
      </w:r>
      <w:r>
        <w:rPr>
          <w:rStyle w:val="Emphasis1"/>
          <w:rFonts w:cs="Arial" w:ascii="Arial" w:hAnsi="Arial"/>
          <w:color w:val="000000"/>
        </w:rPr>
        <w:t>If we shall say, From heaven; he will say, Why then did</w:t>
      </w:r>
      <w:r>
        <w:rPr>
          <w:rFonts w:cs="Arial" w:ascii="Arial" w:hAnsi="Arial"/>
          <w:color w:val="000000"/>
        </w:rPr>
        <w:t xml:space="preserve"> </w:t>
      </w:r>
      <w:r>
        <w:rPr>
          <w:rStyle w:val="Emphasis1"/>
          <w:rFonts w:cs="Arial" w:ascii="Arial" w:hAnsi="Arial"/>
          <w:color w:val="000000"/>
        </w:rPr>
        <w:t>ye not believe him?</w:t>
      </w:r>
      <w:r>
        <w:rPr>
          <w:rFonts w:cs="Arial" w:ascii="Arial" w:hAnsi="Arial"/>
          <w:color w:val="000000"/>
        </w:rPr>
        <w:t xml:space="preserve"> For he told you I was the promised Messias, and bade you prepare yourselves by repentance to receive my grace and salvation</w:t>
      </w:r>
      <w:r>
        <w:rPr>
          <w:rStyle w:val="Emphasis1"/>
          <w:rFonts w:cs="Arial" w:ascii="Arial" w:hAnsi="Arial"/>
          <w:color w:val="000000"/>
        </w:rPr>
        <w:t>. But should we say, From men—they feared the people: for all verily held John to be a</w:t>
      </w:r>
      <w:r>
        <w:rPr>
          <w:rFonts w:cs="Arial" w:ascii="Arial" w:hAnsi="Arial"/>
          <w:color w:val="000000"/>
        </w:rPr>
        <w:t xml:space="preserve"> </w:t>
      </w:r>
      <w:r>
        <w:rPr>
          <w:rStyle w:val="Emphasis1"/>
          <w:rFonts w:cs="Arial" w:ascii="Arial" w:hAnsi="Arial"/>
          <w:color w:val="000000"/>
        </w:rPr>
        <w:t xml:space="preserve">prophet. </w:t>
      </w:r>
      <w:r>
        <w:rPr>
          <w:rFonts w:cs="Arial" w:ascii="Arial" w:hAnsi="Arial"/>
          <w:color w:val="000000"/>
        </w:rPr>
        <w:t>This is a broken sentence, but very expressive. The evangelist leaves his reader to supply what they meant. They deemed it prudent not to finish the sentence; and probably cut it short with some significant gesture. They did not like to confess that they feared the people; although this was the true reason why they hesitated to say that John's baptism was of men. They knew that all the people held John to be a prophet. They were thus thrown on one or other horn of a dilemma.</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Mark 11:33</w:t>
        </w:r>
      </w:hyperlink>
    </w:p>
    <w:p>
      <w:pPr>
        <w:pStyle w:val="Web"/>
        <w:snapToGrid w:val="false"/>
        <w:spacing w:lineRule="atLeast" w:line="360" w:before="0" w:after="0"/>
        <w:jc w:val="both"/>
        <w:rPr/>
      </w:pPr>
      <w:r>
        <w:rPr>
          <w:rStyle w:val="Emphasis1"/>
          <w:rFonts w:cs="Arial" w:ascii="Arial" w:hAnsi="Arial"/>
          <w:color w:val="000000"/>
        </w:rPr>
        <w:t>We know not</w:t>
      </w:r>
      <w:r>
        <w:rPr>
          <w:rFonts w:cs="Arial" w:ascii="Arial" w:hAnsi="Arial"/>
          <w:color w:val="000000"/>
        </w:rPr>
        <w:t xml:space="preserve">. They had seen the life of John. They had heard his holy and Divine teaching. They were witnesses to his death for the truth; and yet they lie. They might have said," We think it imprudent or inexpedient to say;" but for this they had not sufficient moral courage. </w:t>
      </w:r>
      <w:r>
        <w:rPr>
          <w:rStyle w:val="Emphasis1"/>
          <w:rFonts w:cs="Arial" w:ascii="Arial" w:hAnsi="Arial"/>
          <w:color w:val="000000"/>
        </w:rPr>
        <w:t>Neither tell I you by what authority I do these things</w:t>
      </w:r>
      <w:r>
        <w:rPr>
          <w:rFonts w:cs="Arial" w:ascii="Arial" w:hAnsi="Arial"/>
          <w:color w:val="000000"/>
        </w:rPr>
        <w:t>. You will not answer my question; neither will I therefore answer yours; because your answer to mine is the answer to your own. "He thus shows," says St. Jerome, "that they knew, but would not answer; and that he knew, but did not speak, because they were silent as to what they knew." Our Lord did thus but mete out to them the measure which they meted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Mark 1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jc w:val="both"/>
        <w:rPr>
          <w:rFonts w:ascii="Arial" w:hAnsi="Arial" w:cs="Arial"/>
          <w:color w:val="000000"/>
        </w:rPr>
      </w:pPr>
      <w:r>
        <w:rPr>
          <w:rFonts w:cs="Arial" w:ascii="Arial" w:hAnsi="Arial"/>
          <w:color w:val="000000"/>
        </w:rPr>
        <w:t>Christ was a King, but his royalty was misunderstood during his ministry upon earth. The devil had offered him the kingdoms of this world, and he had refused them. The people would have taken him by force and have made him a king, but he had hidden himself from them. Yet it was right and meet that he should in some way assume a kingly state and accept royal honors. The triumphal entry interests us, because it was the acknowledgment and reception of Jesus with the joyful homage due to him as King of Israel and King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Our Lord Jesus knew well what was to be the issue of this his last visit to the metropolis. He foresaw, and he had foretold in the hearing of his disciples, that he was about to be put to a violent death. Notwithstanding his clear perception of this his approaching sacrifice, he had come cheerfully to the city where he was to share the fate of the prophets. It is absurd to draw from this narrative the inference that Jesus was now looking for popular and national acceptance; he was not so misled. But it is remarkable that he should choose to receive the homage of the multitude almost upon the eve of his betrayal and condemnation. In his apprehension, the Priesthood and the Kingship of the Messiah were most closely connected. And to our minds there is no discordance between the sorrows Jesus was about to endure and the honors he now consented to accept. The occasion was well chosen, and brings before us our Lord's independence of all human standards and preconceptions. Ours was a King whose royalty suffered no tarnishing of its splendor when he rode in majesty, although he rode to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he scene of his ministry. In and near Jerusalem many of Christ's mighty works had been wrought, many of his discourses had been delivered, many of his disciples had been made. It was becoming that for once, in this scene of his labors, his claims should be publicly recognized and his honor publicly display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to be the scene of his martyrdom and sacrifice. It has often been noted, as a witness to human fickleness, that the same roads and public places should within a few days resound with the incongruous shouts, "Hosanna!" and "Crucify him!" How true was the language of Pilate—they crucified their King! On the one hand, it could not be that a prophet should perish out of Jerusalem; on the other hand, it was fitting that the city of David should openly welcome and acknowledge David's Son and David's Lord, and the establishment of the predicted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There were, amongst those who welcomed Jesus, his own attendants and disciples, the villagers from Bethany, the citizens of Jerusalem, and the Galilean pilgrims who had come up to the feast. The multitude was a very varied and representative crowd; including Israelites of many classes, and doubtless differing from one another in the measure of their knowledge of Jesus and their appreciation of his character and his Claims. As is often the case when Christ is extolled and praised, some were drawn into the general enthusiasm and rejoicing by the force of example and under the inspiration of feeling. The general welcome was an anticipation of the honor which shall be rendered to Jesus, when "every tongue shall acknowledge him to be Lord, to the glory of God the Fa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The simple circumstances of this entry, so natural and almost childlike, are all significant of our Savior's dignity and majesty. In the bringing of the ass's colt for him to ride, there was a fulfillment of an ancient prediction; and the act itself, according to the usage of the East, was becoming to royalty. In the spreading of their garments upon the foal's back, the strewing the road with their clothes and with the branches of trees, there was a picturesque, if very simple, expression of their admiring reverence and loyal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MA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The unpremeditated shouts and exclamations with which Jesus was greeted were an expression of fervid, popular sentiment. Yet they were also to some extent a confession of Jesus' Messiah-ship and an acknowledgment of his royal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ice the character in which they hailed him: he came "in the Name of the Lord;" he brought in" the kingdom of David." Drawn from Hebrew prophecy, these appellations could not be used without a very special signific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ice the joyous language in which they hailed him. They called him Blessed! they greeted him with the cry, Hosanna in the highest! It was enthusiastic and lofty language; but meaner terms would have been inappropriate, unworthy, and unjus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Mark 11:12-14</w:t>
        </w:r>
      </w:hyperlink>
      <w:r>
        <w:rPr>
          <w:rStyle w:val="Emphasis1"/>
          <w:rFonts w:cs="Arial" w:ascii="Arial" w:hAnsi="Arial"/>
          <w:color w:val="000000"/>
        </w:rPr>
        <w:t xml:space="preserve">, </w:t>
      </w:r>
      <w:hyperlink r:id="rId48" w:tgtFrame="_blank">
        <w:r>
          <w:rPr>
            <w:rStyle w:val="InternetLink"/>
            <w:rFonts w:cs="Arial" w:ascii="Arial" w:hAnsi="Arial"/>
            <w:color w:val="000000"/>
          </w:rPr>
          <w:t>Mark 11:19-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the fruitless fig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ction of our Lord Jesus is one of the very few he is recorded to have performed to which exception has been taken. It has been objected that the "cursing" of the fig tree was a vindictive act, and unlike and unworthy of the gracious and beneficent Redeemer. In answer to this objection, a distinction must be drawn between a vindictive and a judicial proceeding; the latter having no element of personal irritation or ill feeling. It must not be forgotten that the Lord Jesus was and is the Judge, and this symbolical action was a picture of his judicial function in exercise. It has also been objected that the doom pronounced and carried into effect was unjust, inasmuch as the season for figs had not yet come, and Jesus looked for what, in the nature of things, it was not reasonable to expect. In answer to this, it must be remembered that trees have no consciousness, and no capacity for sentient suffering; and that, in the analogous case of the barren professor of religion, no sentence of condemnation is pronounced except as the consequence of moral culpability. This passage has two distinct movements, each containing its own spiritual lesson impressively conveyed.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fruitless fig tree is an emblem of the immoral or useless professor of Christianity. Leaves are beautiful in themselves, are indicative of life and vital vigor, and seem to promise fruit; yet, in the case of such trees as that here spoken of, it is the fruit which is the end for which the tree is allowed to occupy ground, to absorb nourishment, to engage the toil of the husbandman or gardener. So in the moral domain. The foliage corresponds to outward position, to visible standing, and audible confession. These are excellent and admirable where they are not deceptive. But where there is "nothing hut leaves" to meet the eye of the husbandman, where there is the "name to live" without the life, where there is the language of belief and of devotion with no corresponding principles and conduct,—all this is disappointing to the Divine Husbandman and Wine-dress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thering of the fig tree is symbolical of the moral doom and destruction of the unfruitful professor of religion. The tree may live, although it bear no fruit. But the fruitless Christian carries his own condemnatiou within him. The Lord who came to earth to save, lives in heaven to reign, and finally will return to judge. It would not be just to found an argument upon what is but an illustration. Nevertheless, there is very much express teaching from our Lord's lips as to the doom of the hypocrite. The fruitless scribes and Pharisees incurred his anger and his condemnation; and there is no reason to suppose that those more privileged, and equally false and spiritually worthless, can escape their doom. To be fruitless is to "wither away." For the barren there is no place in the vineyard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STRU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a lesson we should scarcely have expected to find attached to this miracle. The amazement of Peter and the other disciples was excited by this exercise of power on the part of the Master. In reply to their expressions of wonder, Jesus, who was ever ready to give to the conversation a practical and profitable turn, discoursed upon the power of faith and pray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aith gives efficacy to effort. It removes mountains. But such is not the work of the doubter or of the vacillating. All moral miracles and spiritual triumphs are due to the faith which is placed, not in human skill or power, but in God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ith gives efficacy to prayer. There are those who are mighty in prayer. This is because they believe in God, to whom "all things are possible." Hesitating, half-hearted prayer is dishonoring to God. We are directed to believe that we have received, at the very moment when we offer our entreaties; which is certainly only possible to strong faith. Yet what encouragement is there so to pr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orks which may in this manner be accomplished, the blessings which may thus be obtained, are described in remarkable language. Trees may be withered, mountains may be removed, all things may be had, by those who have faith. No wonder that the poet says of faith,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aughs at impossibili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cries, 'It shall be d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t there is a condition of a moral kind laid down by Christ. A sincere and forgiving disposition is indispensable. If we appeal to a gracious and benignant Father, if we ask of him needed forgiveness, we must approach him with a mind unstained by wrath, by malice, by any lack of charity.</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Mark 1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hous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our Lord should have performed the authoritative and symbolical act of cleansing the temple twice—at the commencement, and again at the close, of his ministry. We learn that no real reformation had taken place in the religious habits of the chief priests and the people who frequented the holy place; they continued to practice the abuses which had been already so justly and so sternly rebuked. And we learn also that Jesus, although hated and despised by the rulers, had abated none of his claims to authority and jurisdi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was the abuse of the temple. The holy house had been erected for the manifestation of the Divine glory, the celebration of Divine worship, the realization of Divine communion. No other material structure has ever possessed the sanctity which attached to this. There were grades of sanctity, culminating in the holy of holies; yet all the precincts and courts were consecrated to the God of Israel. To turn such a building to any secular purpose was an unjustifiable ab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rofanation </w:t>
      </w:r>
      <w:r>
        <w:rPr>
          <w:rFonts w:cs="Arial" w:ascii="Arial" w:hAnsi="Arial"/>
          <w:color w:val="000000"/>
        </w:rPr>
        <w:t>of the temple. Three stages of profanation were referred to: vessels used for common purposes were carried through the courts; money was exchanged—foreign money, with the images, the superscription, the symbols, which denoted heathenism, for the shekels of the sanctuary; and doves and other victims, used for sacrifice and offerings, were openly bought and sold. Turning the sacred precincts to purposes of gain was a heinous offense against the majesty of the Lord of the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even this was not the worst, for there is implied the </w:t>
      </w:r>
      <w:r>
        <w:rPr>
          <w:rFonts w:cs="Arial" w:ascii="Arial" w:hAnsi="Arial"/>
          <w:i/>
          <w:iCs/>
          <w:color w:val="000000"/>
        </w:rPr>
        <w:t xml:space="preserve">violation </w:t>
      </w:r>
      <w:r>
        <w:rPr>
          <w:rFonts w:cs="Arial" w:ascii="Arial" w:hAnsi="Arial"/>
          <w:color w:val="000000"/>
        </w:rPr>
        <w:t>of the temple. The traffic which took place was distinguished by injustice and fraud: "Ye have made it a den of robbers." The family of the high priest are known to have made this merchandise a source of unlawful gain. In the exchange of money there was unfairness, in the sale of animals there was extortion. It was bad enough that in the Lord's house there should be trading, it was far worse that there should be rapacity and frau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w:t>
      </w:r>
      <w:r>
        <w:rPr>
          <w:rFonts w:cs="Arial" w:ascii="Arial" w:hAnsi="Arial"/>
          <w:color w:val="000000"/>
        </w:rPr>
        <w:t>t</w:t>
      </w:r>
      <w:r>
        <w:rPr>
          <w:rStyle w:val="Emphasis1"/>
          <w:rFonts w:cs="Arial" w:ascii="Arial" w:hAnsi="Arial"/>
          <w:color w:val="000000"/>
        </w:rPr>
        <w:t>IORITATIVE</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was </w:t>
      </w:r>
      <w:r>
        <w:rPr>
          <w:rFonts w:cs="Arial" w:ascii="Arial" w:hAnsi="Arial"/>
          <w:i/>
          <w:iCs/>
          <w:color w:val="000000"/>
        </w:rPr>
        <w:t xml:space="preserve">independent. </w:t>
      </w:r>
      <w:r>
        <w:rPr>
          <w:rFonts w:cs="Arial" w:ascii="Arial" w:hAnsi="Arial"/>
          <w:color w:val="000000"/>
        </w:rPr>
        <w:t>Jesus took counsel of no one, but acted of his own accord, as One who had no superior to whom to refer. He acted in his own Name and in that of his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 xml:space="preserve">peremptory. </w:t>
      </w:r>
      <w:r>
        <w:rPr>
          <w:rFonts w:cs="Arial" w:ascii="Arial" w:hAnsi="Arial"/>
          <w:color w:val="000000"/>
        </w:rPr>
        <w:t>We feel that it was but seldom that the meek and lowly Jesus acted as on this occasion. There was an unsparing severity in his action and in his language, when rescuing the holy house from the profane intruders. He did well to be ang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 xml:space="preserve">impressive. </w:t>
      </w:r>
      <w:r>
        <w:rPr>
          <w:rFonts w:cs="Arial" w:ascii="Arial" w:hAnsi="Arial"/>
          <w:color w:val="000000"/>
        </w:rPr>
        <w:t>The priests, who profited by the robbery, were enraged; the scribes, who resented the exercise of authority by the Nazarene, were incensed; and the people, who witnessed this remarkable act, were astonish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FIC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 Our Lord not only acted; he taught and explained the meaning of his action. We cannot suppose that he was animated by any superstitious feelings in so acting, and the record shows us what were his mo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 regarded the temple as the </w:t>
      </w:r>
      <w:r>
        <w:rPr>
          <w:rFonts w:cs="Arial" w:ascii="Arial" w:hAnsi="Arial"/>
          <w:i/>
          <w:iCs/>
          <w:color w:val="000000"/>
        </w:rPr>
        <w:t>house of his Father</w:t>
      </w:r>
      <w:r>
        <w:rPr>
          <w:rFonts w:cs="Arial" w:ascii="Arial" w:hAnsi="Arial"/>
          <w:color w:val="000000"/>
        </w:rPr>
        <w:t>,</w:t>
      </w:r>
      <w:r>
        <w:rPr>
          <w:rFonts w:cs="Arial" w:ascii="Arial" w:hAnsi="Arial"/>
          <w:i/>
          <w:iCs/>
          <w:color w:val="000000"/>
        </w:rPr>
        <w:t xml:space="preserv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in his view the house </w:t>
      </w:r>
      <w:r>
        <w:rPr>
          <w:rFonts w:cs="Arial" w:ascii="Arial" w:hAnsi="Arial"/>
          <w:i/>
          <w:iCs/>
          <w:color w:val="000000"/>
        </w:rPr>
        <w:t>of prayer</w:t>
      </w:r>
      <w:r>
        <w:rPr>
          <w:rFonts w:cs="Arial" w:ascii="Arial" w:hAnsi="Arial"/>
          <w:color w:val="000000"/>
        </w:rPr>
        <w:t>,</w:t>
      </w:r>
      <w:r>
        <w:rPr>
          <w:rFonts w:cs="Arial" w:ascii="Arial" w:hAnsi="Arial"/>
          <w:i/>
          <w:iCs/>
          <w:color w:val="000000"/>
        </w:rPr>
        <w:t xml:space="preserve"> </w:t>
      </w:r>
      <w:r>
        <w:rPr>
          <w:rFonts w:cs="Arial" w:ascii="Arial" w:hAnsi="Arial"/>
          <w:color w:val="000000"/>
        </w:rPr>
        <w:t>and was to be reserved for communion between human spirits and him who is the Father of spiri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it was intended for the service of all nations, which gave it a peculiar dignity and sacredness in his eyes. These considerations show why a Teacher, whose whole teaching was peculiarly spiritual, should display a zeal for the sanctity of a local and material representation of a Divine pres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immediate effect was to provoke the dread, the malice, and the plots of the scribes and priests. The incident occurred but a few days before our Lord's crucifixion, and it appears to have led to that awful event. In their own interests, the religious leaders of the Jews felt themselves constrained to crush the power of One whose conduct and teaching were so inconsistent with their own. Thus one of the highest exercises of our Lord's righteous authority was the occasion of his most cruel humiliation and shameful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more remote effect has been to enhance the conception entertained of Christ's character and official dignity and power. Humanity is God's true temple, too long defiled by the occupation of the spiritual foe, and desecrated to the service of sin. Christ is the Divine Purifier, who dispossesses the enemy, and restores the sanctuary to its destined ends, the indwelling, the worship, and the glory of the Eternal!</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Mark 11:27-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hority vindicated.</w:t>
      </w:r>
    </w:p>
    <w:p>
      <w:pPr>
        <w:pStyle w:val="Web"/>
        <w:snapToGrid w:val="false"/>
        <w:spacing w:lineRule="atLeast" w:line="360" w:before="0" w:after="0"/>
        <w:jc w:val="both"/>
        <w:rPr>
          <w:rFonts w:ascii="Arial" w:hAnsi="Arial" w:cs="Arial"/>
          <w:color w:val="000000"/>
        </w:rPr>
      </w:pPr>
      <w:r>
        <w:rPr>
          <w:rFonts w:cs="Arial" w:ascii="Arial" w:hAnsi="Arial"/>
          <w:color w:val="000000"/>
        </w:rPr>
        <w:t>The conflict between the Divine Prophet and the leaders of the Jewish people was now at its height. Jesus knew that his hour was at hand, and no longer either concealed himself, or restrained his tongue from words of merited indignation, rebuke, and almost defiance. Thus the enmity of his foes was provoked, and his condemnation was assu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ERCISED</w:t>
      </w:r>
      <w:r>
        <w:rPr>
          <w:rFonts w:cs="Arial" w:ascii="Arial" w:hAnsi="Arial"/>
          <w:color w:val="000000"/>
        </w:rPr>
        <w:t>. In three respects this was now made most pl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teaching of Jesus at this time was characterized by the assumption of a superiority of knowledge and insight which must have been galling to the pride of his questioners, and which they may have deemed altogether arrog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public entry into Jerusalem in a kind of kingly state must have aroused their hostility; for, without courting their favor or support, he took to himself the homage due to the King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cleansing of the temple was an authoritative act, which was felt all the more acutely by his enemies as an attack upon themselves, because their own practices were rebuked and their own credit was threatened, not to say that the base gains of some of them were imperilled. In these respects Christ claimed and exercised a special and vast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xml:space="preserve"> </w:t>
      </w:r>
      <w:r>
        <w:rPr>
          <w:rStyle w:val="Emphasis1"/>
          <w:rFonts w:cs="Arial" w:ascii="Arial" w:hAnsi="Arial"/>
          <w:color w:val="000000"/>
        </w:rPr>
        <w:t>QUESTIO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UGNED</w:t>
      </w:r>
      <w:r>
        <w:rPr>
          <w:rFonts w:cs="Arial" w:ascii="Arial" w:hAnsi="Arial"/>
          <w:color w:val="000000"/>
        </w:rPr>
        <w:t xml:space="preserve">, It is evident that it was a formal deputation which surrounded him in the temple, and sought to overawe and silence him by the question which they put: "By what authority doest thou these things? and who gave it thee?" There was on their part the assumption of their own judicial right to inquire, to silence, to condemn. They had acted in a very similar manner with respect to John the Baptist. To us this deputation, and its inquisitorial proceedings, are interesting, because they conclusively establish the fact that the Lord Jesus </w:t>
      </w:r>
      <w:r>
        <w:rPr>
          <w:rFonts w:cs="Arial" w:ascii="Arial" w:hAnsi="Arial"/>
          <w:i/>
          <w:iCs/>
          <w:color w:val="000000"/>
        </w:rPr>
        <w:t xml:space="preserve">did </w:t>
      </w:r>
      <w:r>
        <w:rPr>
          <w:rFonts w:cs="Arial" w:ascii="Arial" w:hAnsi="Arial"/>
          <w:color w:val="000000"/>
        </w:rPr>
        <w:t>claim to act as none other acted, and thus aroused the hostility of his unsympathizing and unspiritual fo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UBLICLY</w:t>
      </w:r>
      <w:r>
        <w:rPr>
          <w:rFonts w:cs="Arial" w:ascii="Arial" w:hAnsi="Arial"/>
          <w:color w:val="000000"/>
        </w:rPr>
        <w:t xml:space="preserve"> </w:t>
      </w:r>
      <w:r>
        <w:rPr>
          <w:rStyle w:val="Emphasis1"/>
          <w:rFonts w:cs="Arial" w:ascii="Arial" w:hAnsi="Arial"/>
          <w:color w:val="000000"/>
        </w:rPr>
        <w:t>VINDIC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way in which he did this is remarka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y did not Jesus directly account for his actions to the priests, scribes, and elders? </w:t>
      </w:r>
      <w:r>
        <w:rPr>
          <w:rFonts w:cs="Arial" w:ascii="Arial" w:hAnsi="Arial"/>
          <w:i/>
          <w:iCs/>
          <w:color w:val="000000"/>
        </w:rPr>
        <w:t xml:space="preserve">Because </w:t>
      </w:r>
      <w:r>
        <w:rPr>
          <w:rFonts w:cs="Arial" w:ascii="Arial" w:hAnsi="Arial"/>
          <w:color w:val="000000"/>
        </w:rPr>
        <w:t xml:space="preserve">he had done no wrong; in the acts he had publicly performed there was nothing for which they dared expressly to impugn him. </w:t>
      </w:r>
      <w:r>
        <w:rPr>
          <w:rFonts w:cs="Arial" w:ascii="Arial" w:hAnsi="Arial"/>
          <w:i/>
          <w:iCs/>
          <w:color w:val="000000"/>
        </w:rPr>
        <w:t xml:space="preserve">Because </w:t>
      </w:r>
      <w:r>
        <w:rPr>
          <w:rFonts w:cs="Arial" w:ascii="Arial" w:hAnsi="Arial"/>
          <w:color w:val="000000"/>
        </w:rPr>
        <w:t xml:space="preserve">they themselves had corruptly suffered and justified one of the evils which he had redressed. To this their conscience testified. </w:t>
      </w:r>
      <w:r>
        <w:rPr>
          <w:rFonts w:cs="Arial" w:ascii="Arial" w:hAnsi="Arial"/>
          <w:i/>
          <w:iCs/>
          <w:color w:val="000000"/>
        </w:rPr>
        <w:t>Because</w:t>
      </w:r>
      <w:r>
        <w:rPr>
          <w:rFonts w:cs="Arial" w:ascii="Arial" w:hAnsi="Arial"/>
          <w:color w:val="000000"/>
        </w:rPr>
        <w:t>,</w:t>
      </w:r>
      <w:r>
        <w:rPr>
          <w:rFonts w:cs="Arial" w:ascii="Arial" w:hAnsi="Arial"/>
          <w:i/>
          <w:iCs/>
          <w:color w:val="000000"/>
        </w:rPr>
        <w:t xml:space="preserve"> </w:t>
      </w:r>
      <w:r>
        <w:rPr>
          <w:rFonts w:cs="Arial" w:ascii="Arial" w:hAnsi="Arial"/>
          <w:color w:val="000000"/>
        </w:rPr>
        <w:t>being unable to defend their own position, they could not be allowed to attack his. Because, above all, being what he was, he was not accountable, either to them or to others, for his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y did Jesus vindicate himself by retorting upon his assailants? by reducing them to helpless silence? </w:t>
      </w:r>
      <w:r>
        <w:rPr>
          <w:rFonts w:cs="Arial" w:ascii="Arial" w:hAnsi="Arial"/>
          <w:i/>
          <w:iCs/>
          <w:color w:val="000000"/>
        </w:rPr>
        <w:t xml:space="preserve">Because </w:t>
      </w:r>
      <w:r>
        <w:rPr>
          <w:rFonts w:cs="Arial" w:ascii="Arial" w:hAnsi="Arial"/>
          <w:color w:val="000000"/>
        </w:rPr>
        <w:t xml:space="preserve">he thus made evident the agreement between John's ministry and his own. It was well known that John had confessed Jesus to be the One who should come, the Messiah. Jesus appealed to John's witness, at the same time claiming to have greater witness than that of John. </w:t>
      </w:r>
      <w:r>
        <w:rPr>
          <w:rFonts w:cs="Arial" w:ascii="Arial" w:hAnsi="Arial"/>
          <w:i/>
          <w:iCs/>
          <w:color w:val="000000"/>
        </w:rPr>
        <w:t xml:space="preserve">Because </w:t>
      </w:r>
      <w:r>
        <w:rPr>
          <w:rFonts w:cs="Arial" w:ascii="Arial" w:hAnsi="Arial"/>
          <w:color w:val="000000"/>
        </w:rPr>
        <w:t>he thus exhibited the utter incompetency of his enemies to judge his claims. They were not prepared publicly either to avow or to disavow sympathy with, confidence in, the ministry of the great forerunner. How, then, could any stress be laid upon their judgment with respect to him to whom John had witne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at was the effect of this method of dealing with his assailants? It is evident that the leaders of the Jews were discredited and put to shame. It is equally evident that the minds of the people were influenced in Christ's favor. But, above all, the true, proper, underived, and incomparable authority of Christ shines forth in unrivalled brightness and beauty. The surf beats upon the rock, but it fails off, powerless and, defeated; whilst the rock stands out in its rugged and impressive grandeur, its stability appearing all the more manifestly immovable because of the feebleness and vanity of the repeated and furious assaults of the tempestuous 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Mark 1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 into Jerusalem.</w:t>
      </w:r>
    </w:p>
    <w:p>
      <w:pPr>
        <w:pStyle w:val="Web"/>
        <w:snapToGrid w:val="false"/>
        <w:spacing w:lineRule="atLeast" w:line="360" w:before="0" w:after="0"/>
        <w:jc w:val="both"/>
        <w:rPr/>
      </w:pPr>
      <w:r>
        <w:rPr>
          <w:rFonts w:cs="Arial" w:ascii="Arial" w:hAnsi="Arial"/>
          <w:color w:val="000000"/>
        </w:rPr>
        <w:t xml:space="preserve">"To Jerusalem, to Bethphage and Bethany," the order of mention being determined by reckoning </w:t>
      </w:r>
      <w:r>
        <w:rPr>
          <w:rFonts w:cs="Arial" w:ascii="Arial" w:hAnsi="Arial"/>
          <w:i/>
          <w:iCs/>
          <w:color w:val="000000"/>
        </w:rPr>
        <w:t xml:space="preserve">from the place whither </w:t>
      </w:r>
      <w:r>
        <w:rPr>
          <w:rFonts w:cs="Arial" w:ascii="Arial" w:hAnsi="Arial"/>
          <w:color w:val="000000"/>
        </w:rPr>
        <w:t>the movement was being made. They began, therefore, with Bethany. It was familiar ground, fragrant with tender associations with both the human and the Div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The triumph was foreseen by Christ, and he made arrangements for its being celebrated with becoming order and dig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unforeseen and unexpected was foreseen and prepared for by Christ. </w:t>
      </w:r>
      <w:r>
        <w:rPr>
          <w:rFonts w:cs="Arial" w:ascii="Arial" w:hAnsi="Arial"/>
          <w:color w:val="000000"/>
        </w:rPr>
        <w:t>If Divine advents are delayed, or Divine celebrations fail of their loftiest end, it is not because of failure or unreadiness in him. He was willing to have made this triumph a real, permanent, and universal one. He is ever in advance of the event, whether it be a triumph or a crucifixion. Above all, he was ready in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to his own disciples he looked for a supply of what was required for his triumph. </w:t>
      </w:r>
      <w:r>
        <w:rPr>
          <w:rFonts w:cs="Arial" w:ascii="Arial" w:hAnsi="Arial"/>
          <w:color w:val="000000"/>
        </w:rPr>
        <w:t xml:space="preserve">He appealed to their recognition of his authority—" the Lord." The claim was allowed by the stranger who owned the colt. It was freely given when asked. Christians are to make ready for their Lord's triumph. They have all that he needs, if it be but freely rendered. He will throne himself amidst their gifts if they have him enthroned in their hearts. Nothing but what is freely rendered is acceptable to him or desired by him. It should be enough for a disciple to know what the Lord will have him do and of what the Lord has nee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It was a simple procession, gradually increasing in volume and excitement as it approached the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vement was natural and spontaneous. No signs of getting it up. The enthusiasm it expressed already existed. Direction and order were imparted, but the motive was self-develop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of a predominantly spiritual character. The attraction did not lie in the accessories, but in the central Figure. Never had the native glory of the Messiah been so manifest. The Jews, had they only known, were on the verge of an apocalypse, which only depended upon their spiritual preparedness. "Meekness is nobler and mightier than force, goodness than grandeur" (Godw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was a manifest fulfillment of prophecy. </w:t>
      </w:r>
      <w:r>
        <w:rPr>
          <w:rFonts w:cs="Arial" w:ascii="Arial" w:hAnsi="Arial"/>
          <w:color w:val="000000"/>
        </w:rPr>
        <w:t xml:space="preserve">The people were conscious of it as they shouted. Their words are a quotation from </w:t>
      </w:r>
      <w:hyperlink r:id="rId52" w:tgtFrame="_blank">
        <w:r>
          <w:rPr>
            <w:rStyle w:val="InternetLink"/>
            <w:rFonts w:cs="Arial" w:ascii="Arial" w:hAnsi="Arial"/>
            <w:color w:val="000000"/>
          </w:rPr>
          <w:t>Psalms 118:1-29</w:t>
        </w:r>
      </w:hyperlink>
      <w:r>
        <w:rPr>
          <w:rFonts w:cs="Arial" w:ascii="Arial" w:hAnsi="Arial"/>
          <w:color w:val="000000"/>
        </w:rPr>
        <w:t xml:space="preserve">. "(1) 'Hosanna!' The word was a Hebrew imperative, 'Save us, we beseech thee,' and had come into liturgical use from </w:t>
      </w:r>
      <w:hyperlink r:id="rId53" w:tgtFrame="_blank">
        <w:r>
          <w:rPr>
            <w:rStyle w:val="InternetLink"/>
            <w:rFonts w:cs="Arial" w:ascii="Arial" w:hAnsi="Arial"/>
            <w:color w:val="000000"/>
          </w:rPr>
          <w:t>Psalms 118:1-29</w:t>
        </w:r>
      </w:hyperlink>
      <w:r>
        <w:rPr>
          <w:rFonts w:cs="Arial" w:ascii="Arial" w:hAnsi="Arial"/>
          <w:color w:val="000000"/>
        </w:rPr>
        <w:t xml:space="preserve">. That psalm belonged specially to the Feast of Tabernacles, and as such was naturally associated with the palm branches; the verses from it now chanted by the people are said to have been those with which the inhabitants of Jerusalem were wont to welcome the pilgrims who came up to keep the feast. The addition of 'Hosanna to the Son of David' made it a direct recognition of the claims of Jesus to be the Christ; that of 'Hosanna in the highest' (comp. </w:t>
      </w:r>
      <w:hyperlink r:id="rId54" w:tgtFrame="_blank">
        <w:r>
          <w:rPr>
            <w:rStyle w:val="InternetLink"/>
            <w:rFonts w:cs="Arial" w:ascii="Arial" w:hAnsi="Arial"/>
            <w:color w:val="000000"/>
          </w:rPr>
          <w:t>Luke 2:14</w:t>
        </w:r>
      </w:hyperlink>
      <w:r>
        <w:rPr>
          <w:rFonts w:cs="Arial" w:ascii="Arial" w:hAnsi="Arial"/>
          <w:color w:val="000000"/>
        </w:rPr>
        <w:t>) claimed heaven as in accord with earth in this recogni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ULMINATING</w:t>
      </w:r>
      <w:r>
        <w:rPr>
          <w:rFonts w:cs="Arial" w:ascii="Arial" w:hAnsi="Arial"/>
          <w:color w:val="000000"/>
        </w:rPr>
        <w:t xml:space="preserve"> </w:t>
      </w:r>
      <w:r>
        <w:rPr>
          <w:rStyle w:val="Emphasis1"/>
          <w:rFonts w:cs="Arial" w:ascii="Arial" w:hAnsi="Arial"/>
          <w:color w:val="000000"/>
        </w:rPr>
        <w:t>SOVEREIG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een in the destination to which he came. </w:t>
      </w:r>
      <w:r>
        <w:rPr>
          <w:rFonts w:cs="Arial" w:ascii="Arial" w:hAnsi="Arial"/>
          <w:color w:val="000000"/>
        </w:rPr>
        <w:t>"</w:t>
      </w:r>
      <w:r>
        <w:rPr>
          <w:rFonts w:cs="Arial" w:ascii="Arial" w:hAnsi="Arial"/>
          <w:i/>
          <w:iCs/>
          <w:color w:val="000000"/>
        </w:rPr>
        <w:t>He entered the temple.</w:t>
      </w:r>
      <w:r>
        <w:rPr>
          <w:rFonts w:cs="Arial" w:ascii="Arial" w:hAnsi="Arial"/>
          <w:color w:val="000000"/>
        </w:rPr>
        <w:t>"</w:t>
      </w:r>
      <w:r>
        <w:rPr>
          <w:rFonts w:cs="Arial" w:ascii="Arial" w:hAnsi="Arial"/>
          <w:i/>
          <w:iCs/>
          <w:color w:val="000000"/>
        </w:rPr>
        <w:t xml:space="preserve"> </w:t>
      </w:r>
      <w:r>
        <w:rPr>
          <w:rFonts w:cs="Arial" w:ascii="Arial" w:hAnsi="Arial"/>
          <w:color w:val="000000"/>
        </w:rPr>
        <w:t>He is Priest as well as King. "Yet have I set my King upon my holy hill of Zion" (</w:t>
      </w:r>
      <w:hyperlink r:id="rId55" w:tgtFrame="_blank">
        <w:r>
          <w:rPr>
            <w:rStyle w:val="InternetLink"/>
            <w:rFonts w:cs="Arial" w:ascii="Arial" w:hAnsi="Arial"/>
            <w:color w:val="000000"/>
          </w:rPr>
          <w:t>Psalms 2:6</w:t>
        </w:r>
      </w:hyperlink>
      <w:r>
        <w:rPr>
          <w:rFonts w:cs="Arial" w:ascii="Arial" w:hAnsi="Arial"/>
          <w:color w:val="000000"/>
        </w:rPr>
        <w:t>). It is from the holy place that his rule extends; and there it begins, and is most intensely and specially exercised. He is Key to all the mysteries there; Centre of all the symbols and rites. This suggests that his reign is primarily and essentially a spiritual one. As King of saints he reigns in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Expressed and exercised in a </w:t>
      </w:r>
      <w:r>
        <w:rPr>
          <w:rFonts w:cs="Arial" w:ascii="Arial" w:hAnsi="Arial"/>
          <w:color w:val="000000"/>
        </w:rPr>
        <w:t>"</w:t>
      </w:r>
      <w:r>
        <w:rPr>
          <w:rFonts w:cs="Arial" w:ascii="Arial" w:hAnsi="Arial"/>
          <w:i/>
          <w:iCs/>
          <w:color w:val="000000"/>
        </w:rPr>
        <w:t>look</w:t>
      </w:r>
      <w:r>
        <w:rPr>
          <w:rFonts w:cs="Arial" w:ascii="Arial" w:hAnsi="Arial"/>
          <w:color w:val="000000"/>
        </w:rPr>
        <w:t>." "</w:t>
      </w:r>
      <w:r>
        <w:rPr>
          <w:rFonts w:cs="Arial" w:ascii="Arial" w:hAnsi="Arial"/>
          <w:i/>
          <w:iCs/>
          <w:color w:val="000000"/>
        </w:rPr>
        <w:t>H</w:t>
      </w:r>
      <w:r>
        <w:rPr>
          <w:rFonts w:cs="Arial" w:ascii="Arial" w:hAnsi="Arial"/>
          <w:color w:val="000000"/>
        </w:rPr>
        <w:t xml:space="preserve">e </w:t>
      </w:r>
      <w:r>
        <w:rPr>
          <w:rFonts w:cs="Arial" w:ascii="Arial" w:hAnsi="Arial"/>
          <w:i/>
          <w:iCs/>
          <w:color w:val="000000"/>
        </w:rPr>
        <w:t>looked round about upon all things.</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Not </w:t>
      </w:r>
      <w:r>
        <w:rPr>
          <w:rFonts w:cs="Arial" w:ascii="Arial" w:hAnsi="Arial"/>
          <w:color w:val="000000"/>
        </w:rPr>
        <w:t xml:space="preserve">simply as one might gaze who had never been there before: an arbitrary and wanton idea; but as one who had a right to inspect the condition of the place, and who was determined to assert and exercise that fight" (Morison). So is he Lord of that temple not made with hands—the </w:t>
      </w:r>
      <w:r>
        <w:rPr>
          <w:rFonts w:cs="Arial" w:ascii="Arial" w:hAnsi="Arial"/>
          <w:i/>
          <w:iCs/>
          <w:color w:val="000000"/>
        </w:rPr>
        <w:t xml:space="preserve">body </w:t>
      </w:r>
      <w:r>
        <w:rPr>
          <w:rFonts w:cs="Arial" w:ascii="Arial" w:hAnsi="Arial"/>
          <w:color w:val="000000"/>
        </w:rPr>
        <w:t xml:space="preserve">in which he dwelt, and the </w:t>
      </w:r>
      <w:r>
        <w:rPr>
          <w:rFonts w:cs="Arial" w:ascii="Arial" w:hAnsi="Arial"/>
          <w:i/>
          <w:iCs/>
          <w:color w:val="000000"/>
        </w:rPr>
        <w:t xml:space="preserve">spirit </w:t>
      </w:r>
      <w:r>
        <w:rPr>
          <w:rFonts w:cs="Arial" w:ascii="Arial" w:hAnsi="Arial"/>
          <w:color w:val="000000"/>
        </w:rPr>
        <w:t>in which he offered the eternal sacrifice; and so will he take account of the secrets of human nature in the great day, for is he not "the Son of man"?—M.</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Mark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ath need of him."</w:t>
      </w:r>
    </w:p>
    <w:p>
      <w:pPr>
        <w:pStyle w:val="Web"/>
        <w:snapToGrid w:val="false"/>
        <w:spacing w:lineRule="atLeast" w:line="360" w:before="0" w:after="0"/>
        <w:jc w:val="both"/>
        <w:rPr/>
      </w:pPr>
      <w:r>
        <w:rPr>
          <w:rFonts w:cs="Arial" w:ascii="Arial" w:hAnsi="Arial"/>
          <w:color w:val="000000"/>
        </w:rPr>
        <w:t xml:space="preserve">How singular the conjunction! Need of a </w:t>
      </w:r>
      <w:r>
        <w:rPr>
          <w:rFonts w:cs="Arial" w:ascii="Arial" w:hAnsi="Arial"/>
          <w:i/>
          <w:iCs/>
          <w:color w:val="000000"/>
        </w:rPr>
        <w:t>colt</w:t>
      </w:r>
      <w:r>
        <w:rPr>
          <w:rFonts w:cs="Arial" w:ascii="Arial" w:hAnsi="Arial"/>
          <w:color w:val="000000"/>
        </w:rPr>
        <w:t>!</w:t>
      </w:r>
      <w:r>
        <w:rPr>
          <w:rFonts w:cs="Arial" w:ascii="Arial" w:hAnsi="Arial"/>
          <w:i/>
          <w:iCs/>
          <w:color w:val="000000"/>
        </w:rPr>
        <w:t xml:space="preserve"> </w:t>
      </w:r>
      <w:r>
        <w:rPr>
          <w:rFonts w:cs="Arial" w:ascii="Arial" w:hAnsi="Arial"/>
          <w:color w:val="000000"/>
        </w:rPr>
        <w:t>In what sense was such a creature necessary for the Lord of all? In what sense is anything created necessary to the Creator? As showing forth his glory, and fulfilling his purpo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I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LORIFY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LI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CLUSIVEL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FITTINGLY</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PHA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What else could so set forth the meekness, the lowliness, of the Son of man? or the privilege and freedom the young Church, of which he was the only burden and law? In that colt the brute world had its most honored representative. So in human poverty, simplicity, weakness, and ignorance, the glory of God may be shown forth the more conspicuous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Fonts w:cs="Arial" w:ascii="Arial" w:hAnsi="Arial"/>
          <w:i/>
          <w:iCs/>
          <w:color w:val="000000"/>
        </w:rPr>
        <w:t xml:space="preserve">i.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FORTIOR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ELV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GLORIOUSLY</w:t>
      </w:r>
      <w:r>
        <w:rPr>
          <w:rFonts w:cs="Arial" w:ascii="Arial" w:hAnsi="Arial"/>
          <w:color w:val="000000"/>
        </w:rPr>
        <w:t xml:space="preserve"> </w:t>
      </w:r>
      <w:r>
        <w:rPr>
          <w:rStyle w:val="Emphasis1"/>
          <w:rFonts w:cs="Arial" w:ascii="Arial" w:hAnsi="Arial"/>
          <w:color w:val="000000"/>
        </w:rPr>
        <w:t>ENDO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FFOR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God. If he had need for a colt, we cannot say he has no need for us.—M.</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Mark 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urveying the templ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Supreme, absolute, spirit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nward, unerring, and from the highest standpoi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There is nothing upon which the look can rest with approval and satisfaction. It goes round, but returns not. It goes through and beyond. The temple in its condition was symbolical of the peopl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TOK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BEARING</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Only a look, for the present. He has it not in his heart to inflict the final stroke at once. He will wait. A day of grace is still left. Is this our case—as a Church? as individuals?—M.</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Mark 11:12-14</w:t>
        </w:r>
      </w:hyperlink>
      <w:r>
        <w:rPr>
          <w:rStyle w:val="Emphasis1"/>
          <w:rFonts w:cs="Arial" w:ascii="Arial" w:hAnsi="Arial"/>
          <w:color w:val="000000"/>
        </w:rPr>
        <w:t xml:space="preserve">, </w:t>
      </w:r>
      <w:hyperlink r:id="rId59" w:tgtFrame="_blank">
        <w:r>
          <w:rPr>
            <w:rStyle w:val="InternetLink"/>
            <w:rFonts w:cs="Arial" w:ascii="Arial" w:hAnsi="Arial"/>
            <w:color w:val="000000"/>
          </w:rPr>
          <w:t>Mark 11:20</w:t>
        </w:r>
      </w:hyperlink>
      <w:r>
        <w:rPr>
          <w:rStyle w:val="Emphasis1"/>
          <w:rFonts w:cs="Arial" w:ascii="Arial" w:hAnsi="Arial"/>
          <w:color w:val="000000"/>
        </w:rPr>
        <w:t xml:space="preserv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the fig tre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an outcome of petulance or disappointment. </w:t>
      </w:r>
      <w:r>
        <w:rPr>
          <w:rFonts w:cs="Arial" w:ascii="Arial" w:hAnsi="Arial"/>
          <w:color w:val="000000"/>
        </w:rPr>
        <w:t>The idea of Christ being "in a temper" is preposterous! The difficulty as to the phrases, "if haply he might find anything thereon," and "he found nothing but leaves; for it was not the season of figs," is for the most part factitious and artificial. Our Lord was not mistaken—first expectant and then disappointed. "He</w:t>
      </w:r>
      <w:r>
        <w:rPr>
          <w:rFonts w:cs="Arial" w:ascii="Arial" w:hAnsi="Arial"/>
          <w:i/>
          <w:iCs/>
          <w:color w:val="000000"/>
        </w:rPr>
        <w:t xml:space="preserve"> </w:t>
      </w:r>
      <w:r>
        <w:rPr>
          <w:rFonts w:cs="Arial" w:ascii="Arial" w:hAnsi="Arial"/>
          <w:color w:val="000000"/>
        </w:rPr>
        <w:t>came to the tree, not for the sake of eating, but for the sake of performing an adumbrative action (sed aliquid praefigurandi causa)" (Zuiugli). "His hunger, too, was the occasion that gave shape to his adumbrative action, when he went to the leafy tree to see if there was fruit on it" (Mor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neither was it an </w:t>
      </w:r>
      <w:r>
        <w:rPr>
          <w:rFonts w:cs="Arial" w:ascii="Arial" w:hAnsi="Arial"/>
          <w:i/>
          <w:iCs/>
          <w:color w:val="000000"/>
        </w:rPr>
        <w:t xml:space="preserve">action symbolizing the penalty of spiritual barrenness. </w:t>
      </w:r>
      <w:r>
        <w:rPr>
          <w:rFonts w:cs="Arial" w:ascii="Arial" w:hAnsi="Arial"/>
          <w:color w:val="000000"/>
        </w:rPr>
        <w:t xml:space="preserve">Its proximity in spirit and time to the cleansing of the temple inclines the mind to a parabolic meaning in that direction; so also Peter's strong word "cursedst," which seems at first to convey an impression of moral displeasure. As a merely natural incident, it is hard to reduce the disproportion it exhibits between the apparently judicial sentence and its occasion. On the other hand, it is harder still to explain Christ's total silence as to the reference to spiritual barrenness and its penalty, if such a reference had ever been intended. The circumstance that a day intervened between the sentence of Christ and Peter's noting the result, would seem to demand that the Master should have "pointed the moral" in some more manifest way. Again, what he did teach concerning the occurrence, so far as it has been preserved, suggests that the action was "adumbrative" in a simpler and more direct sense, of that, namely, of which he spoke—the </w:t>
      </w:r>
      <w:r>
        <w:rPr>
          <w:rFonts w:cs="Arial" w:ascii="Arial" w:hAnsi="Arial"/>
          <w:i/>
          <w:iCs/>
          <w:color w:val="000000"/>
        </w:rPr>
        <w:t xml:space="preserve">power of God commanded through faith. </w:t>
      </w:r>
      <w:r>
        <w:rPr>
          <w:rFonts w:cs="Arial" w:ascii="Arial" w:hAnsi="Arial"/>
          <w:color w:val="000000"/>
        </w:rPr>
        <w:t>"The significance of this event is different from that of the parable given by St. Luke (</w:t>
      </w:r>
      <w:hyperlink r:id="rId60" w:tgtFrame="_blank">
        <w:r>
          <w:rPr>
            <w:rStyle w:val="InternetLink"/>
            <w:rFonts w:cs="Arial" w:ascii="Arial" w:hAnsi="Arial"/>
            <w:color w:val="000000"/>
          </w:rPr>
          <w:t>Luke 13:6</w:t>
        </w:r>
      </w:hyperlink>
      <w:r>
        <w:rPr>
          <w:rFonts w:cs="Arial" w:ascii="Arial" w:hAnsi="Arial"/>
          <w:color w:val="000000"/>
        </w:rPr>
        <w:t xml:space="preserve">), to show the doom of impenitence. In that, the fig tree was planted in a vineyard; everything was done for its culture that could be done; and not till after years of barrenness was it cut down. Here the fig tree was growing by the road; it belonged to no one, and nothing had been done for its improvement; and it was destroyed when its uselessness was made manifest. It was fruitless, because the fruit season had not come, and no old fruit remained on the branches. It was, therefore, not a fit emblem of the impenitent Jews. But the destruction of a senseless and worthless thing made known the power of Christ, as sufficient to destroy, though used only to restore" (Godwin, 'Matthew'). As illustrative of Divine power it was splendidly significant. To wither was within the power of any one, but to </w:t>
      </w:r>
      <w:r>
        <w:rPr>
          <w:rFonts w:cs="Arial" w:ascii="Arial" w:hAnsi="Arial"/>
          <w:i/>
          <w:iCs/>
          <w:color w:val="000000"/>
        </w:rPr>
        <w:t xml:space="preserve">wither by a word </w:t>
      </w:r>
      <w:r>
        <w:rPr>
          <w:rFonts w:cs="Arial" w:ascii="Arial" w:hAnsi="Arial"/>
          <w:color w:val="000000"/>
        </w:rPr>
        <w:t>was a supernatural act only possible to one in closest fellowship with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Have faith i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eater results than it are attained by his servants if they will but belie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ground of all such power is moral and spiritual oneness with God. </w:t>
      </w:r>
      <w:r>
        <w:rPr>
          <w:rFonts w:cs="Arial" w:ascii="Arial" w:hAnsi="Arial"/>
          <w:color w:val="000000"/>
        </w:rPr>
        <w:t>The general conditions of prayer being answered, viz. agreeableness to the Divine will, advantage of the kingdom of God, etc., are all supposed. But, in addition, the boon of forgiveness is chiefly referred to as of greatest moment; and, in connection with it, the necessity of a forgiving disposition in the petitioner, as a condition of his being answered. This is one of the highest phases of spiritual or moral power, and is only possible through partaking of the Divine Spirit, in other words, through oneness with God.—M.</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Mark 11:15-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leansing the temple.</w:t>
      </w:r>
    </w:p>
    <w:p>
      <w:pPr>
        <w:pStyle w:val="Web"/>
        <w:snapToGrid w:val="false"/>
        <w:spacing w:lineRule="atLeast" w:line="360" w:before="0" w:after="0"/>
        <w:jc w:val="both"/>
        <w:rPr/>
      </w:pPr>
      <w:r>
        <w:rPr>
          <w:rFonts w:cs="Arial" w:ascii="Arial" w:hAnsi="Arial"/>
          <w:color w:val="000000"/>
        </w:rPr>
        <w:t>A second occasion; the first occurring at the beginning of his ministry (</w:t>
      </w:r>
      <w:hyperlink r:id="rId62" w:tgtFrame="_blank">
        <w:r>
          <w:rPr>
            <w:rStyle w:val="InternetLink"/>
            <w:rFonts w:cs="Arial" w:ascii="Arial" w:hAnsi="Arial"/>
            <w:color w:val="000000"/>
          </w:rPr>
          <w:t>John 2:13-17</w:t>
        </w:r>
      </w:hyperlink>
      <w:r>
        <w:rPr>
          <w:rFonts w:cs="Arial" w:ascii="Arial" w:hAnsi="Arial"/>
          <w:color w:val="000000"/>
        </w:rPr>
        <w:t xml:space="preserve">). A fulfillment of </w:t>
      </w:r>
      <w:hyperlink r:id="rId63" w:tgtFrame="_blank">
        <w:r>
          <w:rPr>
            <w:rStyle w:val="InternetLink"/>
            <w:rFonts w:cs="Arial" w:ascii="Arial" w:hAnsi="Arial"/>
            <w:color w:val="000000"/>
          </w:rPr>
          <w:t>Malachi 3:1</w:t>
        </w:r>
      </w:hyperlink>
      <w:r>
        <w:rPr>
          <w:rFonts w:cs="Arial" w:ascii="Arial" w:hAnsi="Arial"/>
          <w:color w:val="000000"/>
        </w:rPr>
        <w:t xml:space="preserve">, </w:t>
      </w:r>
      <w:hyperlink r:id="rId64" w:tgtFrame="_blank">
        <w:r>
          <w:rPr>
            <w:rStyle w:val="InternetLink"/>
            <w:rFonts w:cs="Arial" w:ascii="Arial" w:hAnsi="Arial"/>
            <w:color w:val="000000"/>
          </w:rPr>
          <w:t>Malachi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Most of the abominations swept away by Christ had their origin in immemorial custom, and the demands of the worshippers themselves. Traffic came to assume a religious character, and gain was excused on account of ceremonial exigencies and conveniences. This tendency recurs and culminates. How suggestive the contrast—"a house of prayer," "a den of thie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ING</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IGIN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The essence of the old worship was simple, personal devotion, of which rites and sacrifices were only of use as the expression. Through the intrusion of the business spirit, the latter came to be regarded as important for their own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AUTH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This act of Christ is in perfect accord with his whole character and life. It but expresses his spirit and influence. Every reform Or advance of the Church is due to his agen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God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original purpose of the temple is restated, and he emphasizes the spiritual side of worship. It is to pray, to commune with our Father, we go up into the temple. Everything which interferes with or corrupts that simple motive, is an abuse and an evil. The gospel, in recalling men to a sense of righteousness and the love of God, creates the prayer-spirit. And the Holy Ghost sustains the communion thus established. From time to time the Spirit takes of the things of God and reveals them afresh, making fresh advents to the heart, and kindling the flame of zeal and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FORMING</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OR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PIRITU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LIGHTENMEN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PROVOK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ELCOMED</w:t>
      </w:r>
      <w:r>
        <w:rPr>
          <w:rFonts w:cs="Arial" w:ascii="Arial" w:hAnsi="Arial"/>
          <w:color w:val="000000"/>
        </w:rPr>
        <w:t xml:space="preserve">. Those who are interested in the </w:t>
      </w:r>
      <w:r>
        <w:rPr>
          <w:rFonts w:cs="Arial" w:ascii="Arial" w:hAnsi="Arial"/>
          <w:i/>
          <w:iCs/>
          <w:color w:val="000000"/>
        </w:rPr>
        <w:t xml:space="preserve">status quo </w:t>
      </w:r>
      <w:r>
        <w:rPr>
          <w:rFonts w:cs="Arial" w:ascii="Arial" w:hAnsi="Arial"/>
          <w:color w:val="000000"/>
        </w:rPr>
        <w:t>will resent interference with it. Priestly importance and the spirit of selfishness are potent antagonists to true worship. But the "multitude" has within it ever some who yearn after better things. The human longing after the</w:t>
      </w:r>
      <w:r>
        <w:rPr>
          <w:rStyle w:val="Emphasis1"/>
          <w:rFonts w:cs="Arial" w:ascii="Arial" w:hAnsi="Arial"/>
          <w:color w:val="000000"/>
        </w:rPr>
        <w:t xml:space="preserve"> </w:t>
      </w:r>
      <w:r>
        <w:rPr>
          <w:rFonts w:cs="Arial" w:ascii="Arial" w:hAnsi="Arial"/>
          <w:color w:val="000000"/>
        </w:rPr>
        <w:t>Divine is enshrined in the common heart of man.—M.</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Mark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ideal and actual.</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DEAL</w:t>
      </w:r>
      <w:r>
        <w:rPr>
          <w:rFonts w:cs="Arial" w:ascii="Arial" w:hAnsi="Arial"/>
          <w:color w:val="000000"/>
        </w:rPr>
        <w:t>. As viewed under this aspect it h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 twofold character. </w:t>
      </w:r>
      <w:r>
        <w:rPr>
          <w:rFonts w:cs="Arial" w:ascii="Arial" w:hAnsi="Arial"/>
          <w:color w:val="000000"/>
        </w:rPr>
        <w:t>(</w:t>
      </w:r>
      <w:hyperlink r:id="rId66" w:tgtFrame="_blank">
        <w:r>
          <w:rPr>
            <w:rStyle w:val="InternetLink"/>
            <w:rFonts w:cs="Arial" w:ascii="Arial" w:hAnsi="Arial"/>
            <w:color w:val="000000"/>
          </w:rPr>
          <w:t>Isaiah 5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twofold intention of the Church is certain to be fulfilled. </w:t>
      </w:r>
      <w:r>
        <w:rPr>
          <w:rFonts w:cs="Arial" w:ascii="Arial" w:hAnsi="Arial"/>
          <w:color w:val="000000"/>
        </w:rPr>
        <w:t>As we have seen, it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 xml:space="preserve">CORRUPTION. </w:t>
      </w:r>
      <w:r>
        <w:rPr>
          <w:rFonts w:cs="Arial" w:ascii="Arial" w:hAnsi="Arial"/>
          <w:color w:val="000000"/>
        </w:rPr>
        <w:t>In the mean time what God intended has been frustrated by the worldliness of men. The consequence has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omplete contradiction to its original purpose. </w:t>
      </w:r>
      <w:r>
        <w:rPr>
          <w:rFonts w:cs="Arial" w:ascii="Arial" w:hAnsi="Arial"/>
          <w:color w:val="000000"/>
        </w:rPr>
        <w:t>Even in Jeremiah's day the epithet, "a den of thieves," could be applied to it (</w:t>
      </w:r>
      <w:hyperlink r:id="rId67" w:tgtFrame="_blank">
        <w:r>
          <w:rPr>
            <w:rStyle w:val="InternetLink"/>
            <w:rFonts w:cs="Arial" w:ascii="Arial" w:hAnsi="Arial"/>
            <w:color w:val="000000"/>
          </w:rPr>
          <w:t>Jeremiah 7:11</w:t>
        </w:r>
      </w:hyperlink>
      <w:r>
        <w:rPr>
          <w:rFonts w:cs="Arial" w:ascii="Arial" w:hAnsi="Arial"/>
          <w:color w:val="000000"/>
        </w:rPr>
        <w:t>); so soon does spiritual decay run to its term! That which was meant to be a universal good became a universal curse. The abuse of sacred things is ever the most mischievous of all abuses. Instead of Divine charity, human selfishness: the wrangling and violence of robbers where the peace of God was to be looked for. The contrast is utter, but the transition is easy and natural. The very extension of Judaism, outstripping as it did the expansion of affection in its members, sufficed to ensure its corruption. Worshippers came from distant places to offer sacrifice, and being unable to bring animals with them for the purpose, they sought for them on the spot. Gradually, therefore, the courts of the temple were invaded by cattle-dealers and their herds. Another inconvenience was felt in the difficulty of exchanging foreign money for the sacred coin which could alone be accepted in the treasury. Here the money-changer stepped in. The whole process was gradual and easily explained; but the result was none the less an evil, which required to be sternly corrected. Nor can Christians plead innocence of this sin. "The history of Christian Churches," says Plumptre, "has not been altogether without parallels that may help us to understand how such a desecration came to be permitted. Those who remember the state of the great cathedral of London, as painted in the literature of Elizabeth and James, when mules and horses, laden with market produce, were led through St. Paul's as a matter of every-day occurrence, and bargains were struck there, and burglaries planned, and servants hired, and profligate assignations made and kept, will feel that even Christian and Protestant England has hardly the right to cast a stone at the priests and people of Jerusalem." It is a great deal, however, when it is recognized that this is not the purpose for which the sanctuary has been hallowed, and the lesson of the past is surely that of a constant watchfulness against insidious abuses, and above all of the need of a deeper and more continuous consecration of the worshippers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Divine anger and rejection. </w:t>
      </w:r>
      <w:r>
        <w:rPr>
          <w:rFonts w:cs="Arial" w:ascii="Arial" w:hAnsi="Arial"/>
          <w:color w:val="000000"/>
        </w:rPr>
        <w:t>The wrath of the Lord of the temple was typical for all time. As the temple, so the Church or the soul which defiles itself will be visited by penal consequences. Sacred names and ceremonies will not consecrate vile ends. There is nothing more abhorrent to God than the travesty of religion, the seeking of gain under the mask of Godliness.—M.</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Mark 11:27-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challenged add defende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necessary consequence of his action in the cleansing of the temple. By so doing he claimed to be the Judge of things religious and sacred, and to direct the conscience of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YSTEM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Only direct Divine sanction, or a higher truth vindicating itself at the bar of reason and conscience, or in the field of experience, can justify the attitude of Christ and his religion towards the religions and superstitions of men. Arbitrary assumption will soon belay itself, and the spiritual nature of man must be satisfied. This question of authority is sure to be raised sooner or later by the upholders of the systems and beliefs Christianity impugns. And Christians are counselled to "give a reason of the hope that is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INQUIRERS</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A </w:t>
      </w:r>
      <w:r>
        <w:rPr>
          <w:rStyle w:val="Emphasis1"/>
          <w:rFonts w:cs="Arial" w:ascii="Arial" w:hAnsi="Arial"/>
          <w:color w:val="000000"/>
        </w:rPr>
        <w:t>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ife and works of Christ are his justification. </w:t>
      </w:r>
      <w:r>
        <w:rPr>
          <w:rFonts w:cs="Arial" w:ascii="Arial" w:hAnsi="Arial"/>
          <w:color w:val="000000"/>
        </w:rPr>
        <w:t>They prove him "sent from God." The evidence upon which our belief in these is based is as strong, at least, as for any other historic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perience of the operation of Christian doctrine and practice in the ages subsequent to the Cro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immediate witness of the conscience and the heart. </w:t>
      </w:r>
      <w:r>
        <w:rPr>
          <w:rFonts w:cs="Arial" w:ascii="Arial" w:hAnsi="Arial"/>
          <w:color w:val="000000"/>
        </w:rPr>
        <w:t>With the first and the third of these the temple authorities were already conversa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YPOCRI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LLEGITIMATE</w:t>
      </w:r>
      <w:r>
        <w:rPr>
          <w:rFonts w:cs="Arial" w:ascii="Arial" w:hAnsi="Arial"/>
          <w:color w:val="000000"/>
        </w:rPr>
        <w:t xml:space="preserve"> </w:t>
      </w:r>
      <w:r>
        <w:rPr>
          <w:rStyle w:val="Emphasis1"/>
          <w:rFonts w:cs="Arial" w:ascii="Arial" w:hAnsi="Arial"/>
          <w:color w:val="000000"/>
        </w:rPr>
        <w:t>INQUIRIE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Th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Christ knew the motives of his inquisi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He placed them in a false position in order to expose these to themselves and oth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All Divine revelations have similar evidence</w:t>
      </w:r>
      <w:r>
        <w:rPr>
          <w:rFonts w:cs="Arial" w:ascii="Arial" w:hAnsi="Arial"/>
          <w:color w:val="000000"/>
        </w:rPr>
        <w:t>,</w:t>
      </w:r>
      <w:r>
        <w:rPr>
          <w:rFonts w:cs="Arial" w:ascii="Arial" w:hAnsi="Arial"/>
          <w:i/>
          <w:iCs/>
          <w:color w:val="000000"/>
        </w:rPr>
        <w:t xml:space="preserve"> and stand or fall together. </w:t>
      </w:r>
      <w:r>
        <w:rPr>
          <w:rFonts w:cs="Arial" w:ascii="Arial" w:hAnsi="Arial"/>
          <w:color w:val="000000"/>
        </w:rPr>
        <w:t xml:space="preserve">Had they believed John, they would have believed Jesus. As they believed neither, it must have been because they hated the truth. It was for the interests of true religion that this fact should be made evident. He proceeded to prove the traditional unrighteousness of the Jewish people and their leaders in a series of "parables" or similitudes, which were at the same time so many appeals to conscience. (It would be well for the preacher to remark upon the unbroken consecution of </w:t>
      </w:r>
      <w:hyperlink r:id="rId69" w:tgtFrame="_blank">
        <w:r>
          <w:rPr>
            <w:rStyle w:val="InternetLink"/>
            <w:rFonts w:cs="Arial" w:ascii="Arial" w:hAnsi="Arial"/>
            <w:color w:val="000000"/>
          </w:rPr>
          <w:t>John 11:1-57</w:t>
        </w:r>
      </w:hyperlink>
      <w:r>
        <w:rPr>
          <w:rFonts w:cs="Arial" w:ascii="Arial" w:hAnsi="Arial"/>
          <w:color w:val="000000"/>
        </w:rPr>
        <w:t xml:space="preserve"> and </w:t>
      </w:r>
      <w:hyperlink r:id="rId70" w:tgtFrame="_blank">
        <w:r>
          <w:rPr>
            <w:rStyle w:val="InternetLink"/>
            <w:rFonts w:cs="Arial" w:ascii="Arial" w:hAnsi="Arial"/>
            <w:color w:val="000000"/>
          </w:rPr>
          <w:t>John 12:1-50</w:t>
        </w:r>
      </w:hyperlink>
      <w:r>
        <w:rPr>
          <w:rFonts w:cs="Arial" w:ascii="Arial" w:hAnsi="Arial"/>
          <w:color w:val="000000"/>
        </w:rPr>
        <w:t xml:space="preserve"> in the spoken discourse of Chris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Mark 1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King.</w:t>
      </w:r>
    </w:p>
    <w:p>
      <w:pPr>
        <w:pStyle w:val="Web"/>
        <w:snapToGrid w:val="false"/>
        <w:spacing w:lineRule="atLeast" w:line="360" w:before="0" w:after="0"/>
        <w:jc w:val="both"/>
        <w:rPr>
          <w:rFonts w:ascii="Arial" w:hAnsi="Arial" w:cs="Arial"/>
          <w:color w:val="000000"/>
        </w:rPr>
      </w:pPr>
      <w:r>
        <w:rPr>
          <w:rFonts w:cs="Arial" w:ascii="Arial" w:hAnsi="Arial"/>
          <w:color w:val="000000"/>
        </w:rPr>
        <w:t>On the occasion described in these verses Jesus assumed kingly authority. Loved as a Friend, revered as a Teacher, and followed as a Worker of miracles, he now declared his kingliness, and demanded obedience and homage. Therein he taught us, his subjects, some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To the two disciples this command must have appeared strange. After finding the animal denoted, they were not to ask for it, but to take it; and if their action was questioned they were merely to say, "The</w:t>
      </w:r>
      <w:r>
        <w:rPr>
          <w:rFonts w:cs="Arial" w:ascii="Arial" w:hAnsi="Arial"/>
          <w:i/>
          <w:iCs/>
          <w:color w:val="000000"/>
        </w:rPr>
        <w:t xml:space="preserve"> </w:t>
      </w:r>
      <w:r>
        <w:rPr>
          <w:rFonts w:cs="Arial" w:ascii="Arial" w:hAnsi="Arial"/>
          <w:color w:val="000000"/>
        </w:rPr>
        <w:t>Lord hath need of him." If it belonged to a foe, some might arrest or assail them for robbery. It was not the first occasion, however, on which they simply obeyed. Christ had a right to their absolute obedience, and their faith was tested by this demand upon it. Unquestioning obedience to truth and to duty is far too rare. We want to see the reasons for a command, the probable issues of it, and when we see neither too often we withhold obedience. Peril from this is now more frequent, because authority as such is weakened on all sides. Children in the home, which is the true sphere for the cultivation of obedience, are too often allowed to question when they ought to be told to obey. If we are sure of duty as followers of Jesus Christ, we must be regardless of consequences. He anticipates our difficulties, as he foresaw the question of the owner of the colt. He asks us to take one step, and to take it boldly, although we do not see what the next will be, nor whither it may lead us. If we go on to the Red Sea, it will afford us a path of safety and cut off our foes from following us. If an angel rouses us from sleep, and we arise and follow him, the great iron gate we cannot stir will open to us of its own acc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REQUIRES</w:t>
      </w:r>
      <w:r>
        <w:rPr>
          <w:rFonts w:cs="Arial" w:ascii="Arial" w:hAnsi="Arial"/>
          <w:color w:val="000000"/>
        </w:rPr>
        <w:t xml:space="preserve">, We forget that we are not the absolute owners of anything. All we have is held in trust; but our seeming possession tests our disposition, and helps to develop character. If we wish to prove the honesty of a servant, and let his skill in management grow, we do not give him a small sum each day, and check and watch him till the evening, and then expect a strict account. No; we put a large sum at his disposal, and "after a long time ' reckon with him, with the result, that if he has been faithful he has increased his capital and his fitness. So God puts at our disposal wealth, talents, etc., in the hope that for our own sake we will use all loyally for him. Christ Jesus, during his ministry, was as one "having nothing, and yet possessing all things." No colt was his, but one was there, and when its owner heard "The Lord hath need of him," it was ready for the Lord's use. The message sent to that man, when it comes home to our hearts, should silence all objections to the making of effort or sacrifice. If we have to give up some luxury so as to help the poor, if we have to sacrifice leisure that is hardly earned to teach the ignorant, if we have to part with one who is dear to us, our anger and defiance will be quieted when we say to ourselves, "The </w:t>
      </w:r>
      <w:r>
        <w:rPr>
          <w:rFonts w:cs="Arial" w:ascii="Arial" w:hAnsi="Arial"/>
          <w:i/>
          <w:iCs/>
          <w:color w:val="000000"/>
        </w:rPr>
        <w:t xml:space="preserve">Lord </w:t>
      </w:r>
      <w:r>
        <w:rPr>
          <w:rFonts w:cs="Arial" w:ascii="Arial" w:hAnsi="Arial"/>
          <w:color w:val="000000"/>
        </w:rPr>
        <w:t>hath need of them." The owner was perhaps a secret disciple. The Lord knew him, although the apostles did not. Now, after loving Jesus quietly, the opportunity for showing his love was suddenly proffered, and he gladly gave what he could. Christ asks of us, as he asked of him, what is possible and reasonable; and instead of waiting to do something great, let us do what we can, and that which is mean in itself will be hallowed and glorified when used by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K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Until now his kingliness had been concealed except from the nearest and dearest disciples. On this occasion it was declared. Yet the spiritual nature of that kingliness was so evident in his dress, in the animal he bestrode, and in his attendants, that when a few days afterwards he was charged with calling himself a King, no reference was made to this incident before Herod or Pilate. Such is the nature of his kingdom still. His sovereignty is not advanced by material force or by worldly cunning. To him, as a spiritual Ruler, gifts do not take the place of earnest prayer; nor is attendance on the means of grace a substitute for fellowship of soul with God. His kingdom was inaugurated by death; it was founded on a grave; it was built up by the Spirit, "that the excellency of the power may be of God, and not of us." Hence he approached Jerusalem, not on the war-horse of the conqueror, but on an ass, on which rode messengers of peace; as if he were determined that he would not come in judgment till to the last love had been tried. Thus he comes to us, in quiet suggestions, in holy desires, in tears, and prayers; but hereafter he will come in power and great glory, fulfilling the vision St. John saw of One upon the white horse, going forth conquering, and to conquer.—A.R.</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Mark 11:8-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lm Sunday.</w:t>
      </w:r>
    </w:p>
    <w:p>
      <w:pPr>
        <w:pStyle w:val="Web"/>
        <w:snapToGrid w:val="false"/>
        <w:spacing w:lineRule="atLeast" w:line="360" w:before="0" w:after="0"/>
        <w:jc w:val="both"/>
        <w:rPr>
          <w:rFonts w:ascii="Arial" w:hAnsi="Arial" w:cs="Arial"/>
          <w:color w:val="000000"/>
        </w:rPr>
      </w:pPr>
      <w:r>
        <w:rPr>
          <w:rFonts w:cs="Arial" w:ascii="Arial" w:hAnsi="Arial"/>
          <w:color w:val="000000"/>
        </w:rPr>
        <w:t>We sometimes wonder that the greatest Teacher, the divinest Master the world ever saw, was so little recognized during his ministry. Our surprise would be lessened if we fairly put ourselves in the position of his contemporaries. Suppose news came to our metropolis that in a distant hamlet, among working people, a child had been born, and that rumors of portents accompanying his birth found favor in that country-side. Suppose that, as years rolled on, it was reported that this child, now a man, had done some marvellous works; and that, after several visits to the city, he came into it accompanied by his followers, chiefly peasants, neither learned nor wealthy. The probabilities are that although some might know him to be a great teacher, a man of unquestioned holiness and of astonishing pretensions, the hum of business would not be hushed for a moment, and few would turn aside to see his festal proc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elcome </w:t>
      </w:r>
      <w:r>
        <w:rPr>
          <w:rFonts w:cs="Arial" w:ascii="Arial" w:hAnsi="Arial"/>
          <w:i/>
          <w:iCs/>
          <w:color w:val="000000"/>
        </w:rPr>
        <w:t xml:space="preserve">would have been more speedy and general had he come differently. </w:t>
      </w:r>
      <w:r>
        <w:rPr>
          <w:rFonts w:cs="Arial" w:ascii="Arial" w:hAnsi="Arial"/>
          <w:color w:val="000000"/>
        </w:rPr>
        <w:t>All through his ministry we find evidence of that. There was eagerness for a Messiah of a certain type. A promise to restore the theocracy, and overthrow the Roman tyranny, would have been hailed with a unanimous shout of delight. But our Lord would not be content, and never is, with a worldly homage, such as a Christian nation, for example, offers when it calls itself by his Name, and violates his principles. Unless he rules human hearts, he has no joy and the ruled no bliss. Even an earthly king desires real loyalty; but he cannot read men's thoughts nor see how in heart his flatterers despise him. If he could, how thankfully would he turn from the adulation of courtiers to the unsophisticated love of his children! So our Lord turned from priests and Pharisees to the humble peasants of Galilee and the loving children in Jerusalem. In order to avoid false homage, Christ came, and still comes, quietly. He comes not with peals of thunder and visions of angels, nor even as a national leader appealing to popular passion and armed force; but, in quiet thoughts and in happy Christian homes, he reveals' himself to those seeking the truth, or burdened with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ven such a welcome as this given on Palm Sunday was unusual. </w:t>
      </w:r>
      <w:r>
        <w:rPr>
          <w:rFonts w:cs="Arial" w:ascii="Arial" w:hAnsi="Arial"/>
          <w:color w:val="000000"/>
        </w:rPr>
        <w:t>His motto seemed to be, "He shall not strive, nor cry, nor cause his voice to be heard in the streets." Popular applause was suppressed, and even natural enthusiasm was cooled. If people would take him by force to make him a king, he departed and did hide himself from them. If the disciples saw a glimpse of his glory on the Mount of Transfiguration, he said, "See that ye tell no man." His miracles were quietly wrought, generally with but few witnesses, and those blessed were often told not to publish it. But on this first day of the last week he wished to have an unwonted procession. In the crowds who had come together for the Passover all the elements of it were ready, if he only gave a sign of his willingness to receive it. And this he did. He arranged for it. He sent to the village for the young colt, and when it was brought he sat upon it, and allowed a simple procession to be formed, which increased in numbers and enthusiasm as they drew nearer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is exceptional scene was wisely ord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WN</w:t>
      </w:r>
      <w:r>
        <w:rPr>
          <w:rFonts w:cs="Arial" w:ascii="Arial" w:hAnsi="Arial"/>
          <w:color w:val="000000"/>
        </w:rPr>
        <w:t xml:space="preserve"> </w:t>
      </w:r>
      <w:r>
        <w:rPr>
          <w:rStyle w:val="Emphasis1"/>
          <w:rFonts w:cs="Arial" w:ascii="Arial" w:hAnsi="Arial"/>
          <w:color w:val="000000"/>
        </w:rPr>
        <w:t>SURROUNDING</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n some of those there we may see, perhaps, representatives of ourse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thusiasts were there. </w:t>
      </w:r>
      <w:r>
        <w:rPr>
          <w:rFonts w:cs="Arial" w:ascii="Arial" w:hAnsi="Arial"/>
          <w:color w:val="000000"/>
        </w:rPr>
        <w:t>They had seen his miracles, and with loud hosannas spread their garments in his way. He foresaw with sadness the change that would come over them. They applauded on Olivet, but they were absent from Calvary. Beware of spasmodic enthusiasm, and ask for grace to stand by Christ's cause in times of trouble as well as in times of trium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oes were there. </w:t>
      </w:r>
      <w:r>
        <w:rPr>
          <w:rFonts w:cs="Arial" w:ascii="Arial" w:hAnsi="Arial"/>
          <w:color w:val="000000"/>
        </w:rPr>
        <w:t>They kept quiet while the crowd of his followers surrounded them; but soon they would raise the cry, "Crucify him! crucify him!" It is possible to "crucify the Son of God afresh, and put him to an open sh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Disciples were there. </w:t>
      </w:r>
      <w:r>
        <w:rPr>
          <w:rFonts w:cs="Arial" w:ascii="Arial" w:hAnsi="Arial"/>
          <w:color w:val="000000"/>
        </w:rPr>
        <w:t>The blind who had been restored, demoniacs who had been delivered, learners who had sat reverently at his feet. In the procession which still is following the Lord, may we find our place!—A.R.</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Mark 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sus went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Jesus went into the temple." The act was characteristic and suggest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From the beginning to the end of his ministry the Baptist, so far as we know, was a stranger to the temple courts. John was in the wilderness, and the people from Jerusalem and Judea "went out" to hear him. Christ was never apart from his people. He was not a voice crying in the wilderness, but the Good Shepherd, who, instead of expecting his strayed sheep to seek him, came after them, to seek and to save that which was lost. In accordance with this, Jesus entered into the temple, or taught in the synagogues, or went into the homes of the people, to teach the ignorant and to bless the needy. Here is a distinguishing mark of the great Redeemer as contrasted with the great reformer; and it is also distinctive of their work. A reformer points the way of righteousness to those willing to walk in it. A Redeemer, by the power of his love and life, touches and turns the hearts of the children of men. John said in effect, "Do what you can in the way of moral reform." Christ in effect said, "I have come to do for you is uplifted to her lofty pedestal; but, conscious of her beauty and of his failures, the sinner can only say, "It is high, I cannot attain unto it." Christ Jesus comes down amongst us from the lofty heavens, as One meek and lowly, and says, "Behold, I stand at the door, and knock: if any man will open the door, I will come in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LLUSTRATE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He was often accused of setting himself against the Law. This act was one of many proofs he gave of the truth of his words, "I came not to destroy, but to fulfill." He knew, as others did not, that the work of the temple was almost done, and that it would shortly perish in the flames; he knew that, though it had such marvellous material stability, it was one of "the things that could be shaken," and would be removed, so that "the things which could not be shaken might remain." But so long as the temple remained as the house of God he honored it, and encouraged his disciples to do so. He kept its feasts; he taught and healed its worshippers; he led his followers to join in its praises and prayers and he showed the people, by this act of cleansing, that they were guilty if they desecrated God's appointed house of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CULCA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GES</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As followers of Christ we should learn to put up with, and to use to the utmost, what we know is imperfect and transient. If we see an organization which aims at what we approve, but which in our judgment is imperfect, and resolve to withhold our sympathy and support till it perfectly accords with our views, we are not following our Lord in this. If we recognize the faults of our fellow-Christians, and are so vexed at their folly that we determine to have no more fellowship or co-operation with them, we are not following our Lord in this. If we have attempted to reform society or to rescue a sinner, and have apparently failed, so that we give up all further effort in despair, we are not following our Lord. For once before, at the beginning of his ministry, he had cleansed this temple and driven forth the buyers and sellers, but the evil had reasserted itself, so that it was defiled as much as formerly. Still patiently and hopefully he cleansed it again, and made the place ring with his words of truth, and beautified it by his works of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xml:space="preserve"> A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He went to the temple to worship, although in the crowds he saw there so few that were spiritually in sympathy with him. But he would not allow any mistake to be made about his association with evil. He was not like those who are so silent about wrong-doing or false teaching that all around suppose that they sympathize with it. Such silence is guilty. If Christ saw evil he looked upon it with pain and shame, and therefore once more before he left the temple, which was the scene of it, he made a bold protest and uttered a final rebuke. He associated with the good, but he cast out the evil.—A.R.</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Mark 11: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leansing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e acts of our Lord were not merely intended to accomplish an immediate result. Had they been, they were sadly ineffectual. If, for example, he had simply set before himself the design of clearing the temple of intruders, he could have secured that end more permanently than he did. But he recognized that the noblest thing is not to cut off a public abuse, but to dry up the spring whence it flows, which often lies deep in the human heart. Remedial measures are better than repressive legislation. When our Lord for a second time cleansed the temple, his main object was not to put down the abuse immediately by force, but to rebuke the sin, and so to lead the people to think about it, confess, and forsake it. He wished to establish the principle that the temple of God should be free from worldliness, a principle which is capable of world-wide application. As the material temple rises before our vision through the mists of past years, we hail it as an image of the invisible temple in which the Eternal God is praised and served by his people. Two truths appear prominently in this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ESECRATED</w:t>
      </w:r>
      <w:r>
        <w:rPr>
          <w:rFonts w:cs="Arial" w:ascii="Arial" w:hAnsi="Arial"/>
          <w:color w:val="000000"/>
        </w:rPr>
        <w:t>. In considering the sins of other people and of other times, w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t to forget how naturally and imperceptibly they obtained place and power. </w:t>
      </w:r>
      <w:r>
        <w:rPr>
          <w:rFonts w:cs="Arial" w:ascii="Arial" w:hAnsi="Arial"/>
          <w:color w:val="000000"/>
        </w:rPr>
        <w:t xml:space="preserve">The Jews easily lapsed into this desecration. The Mosaic code ordained sacrifices of oxen, goats, and sheep in great numbers. In process of time the habits of the nation changed, so that it was no longer possible, as it had been in the pastoral period, to take a victim from a flock or herd close at hand. Jerusalem was now a large and crowded city. Space was costly, and a large area seemed to be necessary where worshippers could obtain victims. In the vast temple area a large space was available. It was close by the sacrificial altar, and not set apart for the actual worship of the chosen people. If it were used for stalls and pens, a good rental would be secured which would pay for the repair and decoration of the building, and so the glory of the sanctuary would be maintained and devout worshippers accommodated. So the abuse grew up, amid the protests of the few and the silence of the many, and all were tolerating an evil which they could not openly defend. Evils have generally sprung up in the Church insidiously. If they had come in their hideous maturity they would have been repelled with horror, but they were welcomed when they came like the tiny child a legendary saint took on his shoulders, to find him grow so heavy as to crush him with his weight. Examples of this may be found in ecclesiastical history: </w:t>
      </w:r>
      <w:r>
        <w:rPr>
          <w:rFonts w:cs="Arial" w:ascii="Arial" w:hAnsi="Arial"/>
          <w:i/>
          <w:iCs/>
          <w:color w:val="000000"/>
        </w:rPr>
        <w:t>e.g</w:t>
      </w:r>
      <w:r>
        <w:rPr>
          <w:rFonts w:cs="Arial" w:ascii="Arial" w:hAnsi="Arial"/>
          <w:color w:val="000000"/>
        </w:rPr>
        <w:t>. papal pretensions, simony, erastianism; all of which in their germ seemed to have about them something reasonable and r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o</w:t>
      </w:r>
      <w:r>
        <w:rPr>
          <w:rFonts w:cs="Arial" w:ascii="Arial" w:hAnsi="Arial"/>
          <w:i/>
          <w:iCs/>
          <w:color w:val="000000"/>
        </w:rPr>
        <w:t xml:space="preserve">ot of the special evil here denounced was covetousness. </w:t>
      </w:r>
      <w:r>
        <w:rPr>
          <w:rFonts w:cs="Arial" w:ascii="Arial" w:hAnsi="Arial"/>
          <w:color w:val="000000"/>
        </w:rPr>
        <w:t>Probably that was the besetting sin of the nation in our Lord's day. Publicans sold themselves to the tyrants of their country, because wealth was more to them than patriotism. Priests and Sadducees let out sites to the temple traders, because they would make gain of godliness, and cared more for the temple income than for spiritual worship. This spirit pervaded the entire nation. There was no sign of the splendid generosity of David, and no need, as in Moses' days, to restrain the people from giving. The sin appeared among the apostles. We see it in all its hideousness in Judas Iscariot, who betrayed his Lord for thirty pieces of silver, and then flung the money at the feet of the priests as they sat in the temple of God. The love of money is declared to be "the root of all evil," and the statement is in harmony with the words of our Lord about the difficulty a rich man would find in entering his kingdom. Show how generally such teaching is forgotten among different classes of our population. See the effects of this in the floating of unsound speculations in which the fortunes of the unwary are wrecked; in the unfairness of men to each other in the common relations of life; in the unjust wars of aggression which the nation has sometimes waged. The Christian Church is called upon to set an example of the opposite of all this, in her princely generosity and in her Christ-like self-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other ways besides covetousness by which desecration may enter God</w:t>
      </w:r>
      <w:r>
        <w:rPr>
          <w:rFonts w:cs="Arial" w:ascii="Arial" w:hAnsi="Arial"/>
          <w:color w:val="000000"/>
        </w:rPr>
        <w:t>'</w:t>
      </w:r>
      <w:r>
        <w:rPr>
          <w:rFonts w:cs="Arial" w:ascii="Arial" w:hAnsi="Arial"/>
          <w:i/>
          <w:iCs/>
          <w:color w:val="000000"/>
        </w:rPr>
        <w:t xml:space="preserve">s temple. </w:t>
      </w:r>
      <w:r>
        <w:rPr>
          <w:rFonts w:cs="Arial" w:ascii="Arial" w:hAnsi="Arial"/>
          <w:color w:val="000000"/>
        </w:rPr>
        <w:t xml:space="preserve">There is unbelief, which silences the voice of prayer in professed believers; worldliness, which puts material organization in the place of spiritual power; pride, which prevents hearty fellowship amongst God's people; expediency, which usurps the throne of truth; and self-indulgence, which expels self-devotion. So the temple is defiled; for "know ye not that </w:t>
      </w:r>
      <w:r>
        <w:rPr>
          <w:rFonts w:cs="Arial" w:ascii="Arial" w:hAnsi="Arial"/>
          <w:i/>
          <w:iCs/>
          <w:color w:val="000000"/>
        </w:rPr>
        <w:t xml:space="preserve">ye </w:t>
      </w:r>
      <w:r>
        <w:rPr>
          <w:rFonts w:cs="Arial" w:ascii="Arial" w:hAnsi="Arial"/>
          <w:color w:val="000000"/>
        </w:rPr>
        <w:t>are the temple of God?" Jesus Christ felt burning indigo-nation when he saw the sanctuary of his Father transformed into a place of worldly traffic, and he feels it still as he beholds a Christian community desecrated by the power of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ECRATED</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RIFIER</w:t>
      </w:r>
      <w:r>
        <w:rPr>
          <w:rFonts w:cs="Arial" w:ascii="Arial" w:hAnsi="Arial"/>
          <w:color w:val="000000"/>
        </w:rPr>
        <w:t>. We too soon get accustomed to evils, and tolerate them, until One mightier than ourselves alone can expel them. What priests and Levites failed to do, Jesus did, and none resisted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s coming was an act of sublime condescension. </w:t>
      </w:r>
      <w:r>
        <w:rPr>
          <w:rFonts w:cs="Arial" w:ascii="Arial" w:hAnsi="Arial"/>
          <w:color w:val="000000"/>
        </w:rPr>
        <w:t>It would have been far pleasanter to him to go into the fields, where the sower cast his seed; or to sail over the lake, in which fishermen plied their nets; or to walk over the hillsides, on which the flowers whispered of his Father's love. He knew what the temple was, yet he did not forsake it; but came again and again, in spite of the unreality and sin that prevailed in it. As willingly he will enter the heart or the Church, which is unworthy of his pres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coming was not such as might have been expected. </w:t>
      </w:r>
      <w:r>
        <w:rPr>
          <w:rFonts w:cs="Arial" w:ascii="Arial" w:hAnsi="Arial"/>
          <w:color w:val="000000"/>
        </w:rPr>
        <w:t>The Jews had often read the words, "The Lord, whom ye seek, shall suddenly come to his temple," etc., but as they were looking heavenward the prophecy was fulfilled by the coming of this young Galilean Peasant. As they waited in vain for a startling advent, so some now wait for a special manifestation of his presence, and ignore the fact that he is already with them in the holy thoughts which they refuse to welcome. "Behold, them standeth one among you, whom ye know not." It is the realized presence of the living Christ which will purge the heart or the Church of evil thought and habit, and transform it into the temple of the Most High. May he, who is the source of spiritual power and heavenly purity, come amongst us and abide with us for ever!—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Mark 11: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entry into the royal city.</w:t>
      </w:r>
    </w:p>
    <w:p>
      <w:pPr>
        <w:pStyle w:val="Web"/>
        <w:snapToGrid w:val="false"/>
        <w:spacing w:lineRule="atLeast" w:line="360" w:before="0" w:after="0"/>
        <w:jc w:val="both"/>
        <w:rPr>
          <w:rFonts w:ascii="Arial" w:hAnsi="Arial" w:cs="Arial"/>
          <w:color w:val="000000"/>
        </w:rPr>
      </w:pPr>
      <w:r>
        <w:rPr>
          <w:rFonts w:cs="Arial" w:ascii="Arial" w:hAnsi="Arial"/>
          <w:color w:val="000000"/>
        </w:rPr>
        <w:t>Simple indeed are the preparations for the entry of Zion's King into his own city. "Go your way into the village that is over against you: and straightway as ye enter into it, ye shall find a colt tied, whereon no man ever yet sat; loose him, and bring him." The long-waiting prophecy is now to be fulfill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joice greatly, O daughter of Z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out, O daughter of Jerusale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hold, thy King cometh unto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is just, and having salvati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wly, and riding upon an a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upon a colt the foal of an ass."</w:t>
      </w:r>
    </w:p>
    <w:p>
      <w:pPr>
        <w:pStyle w:val="Web"/>
        <w:snapToGrid w:val="false"/>
        <w:spacing w:lineRule="atLeast" w:line="360" w:before="0" w:after="0"/>
        <w:jc w:val="both"/>
        <w:rPr>
          <w:rFonts w:ascii="Arial" w:hAnsi="Arial" w:cs="Arial"/>
          <w:color w:val="000000"/>
        </w:rPr>
      </w:pPr>
      <w:r>
        <w:rPr>
          <w:rFonts w:cs="Arial" w:ascii="Arial" w:hAnsi="Arial"/>
          <w:color w:val="000000"/>
        </w:rPr>
        <w:t>And the daughter of Zion did rejoice greatly. What a scene of gladness! What a shout of triumph! They bring the colt covered with their garments, while the way is prepared by the soft branches of palms scattered and loose robes cast upon the ground. And the lowly, mighty King enters, and the cries rend the still ai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sann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ed is he that com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the Name of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ed is the kingdom that com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kingdom of our father Davi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sanna in the highest."</w:t>
      </w:r>
    </w:p>
    <w:p>
      <w:pPr>
        <w:pStyle w:val="Web"/>
        <w:snapToGrid w:val="false"/>
        <w:spacing w:lineRule="atLeast" w:line="360" w:before="0" w:after="0"/>
        <w:jc w:val="both"/>
        <w:rPr/>
      </w:pPr>
      <w:r>
        <w:rPr>
          <w:rFonts w:cs="Arial" w:ascii="Arial" w:hAnsi="Arial"/>
          <w:color w:val="000000"/>
        </w:rPr>
        <w:t>There are times when truth bursts through all that hides it, and declares itself as the</w:t>
      </w:r>
      <w:r>
        <w:rPr>
          <w:rStyle w:val="Emphasis1"/>
          <w:rFonts w:cs="Arial" w:ascii="Arial" w:hAnsi="Arial"/>
          <w:color w:val="000000"/>
        </w:rPr>
        <w:t xml:space="preserve"> </w:t>
      </w:r>
      <w:r>
        <w:rPr>
          <w:rFonts w:cs="Arial" w:ascii="Arial" w:hAnsi="Arial"/>
          <w:color w:val="000000"/>
        </w:rPr>
        <w:t>sun through a rent cloud. So is it here. Without restraint the children of Israel proclaim their King as did Pilate when he wrote, "The King of the Jews." True, Pilate did not believe, nor did the shouting crowd at the gates of the city for long together. The same walls soon heard the cry, "Crucify him! crucify him!" But for the time the truth prevails. It is uppermost. As in the Transfiguration, the hidden glory is revealed. Perhaps unconsciously, these voices bear witness to the truth. It is a scene to carry in the eye, to be engraven on the heart. Let us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OYALTY</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It is not stituted or upheld by them; it is not destroyed by their absence. Christianity is independent of external supp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MMUTABL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OONER</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LATER</w:t>
      </w:r>
      <w:r>
        <w:rPr>
          <w:rFonts w:cs="Arial" w:ascii="Arial" w:hAnsi="Arial"/>
          <w:color w:val="000000"/>
        </w:rPr>
        <w:t xml:space="preserve"> </w:t>
      </w:r>
      <w:r>
        <w:rPr>
          <w:rStyle w:val="Emphasis1"/>
          <w:rFonts w:cs="Arial" w:ascii="Arial" w:hAnsi="Arial"/>
          <w:color w:val="000000"/>
        </w:rPr>
        <w:t>ASSER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Yea, though it may be rejected, it will leave its testimony for following ages of faith and unbelief to ponder according to their respective n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RUL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OME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Other kings and other kingdoms will rise in a temporary prevalence of power, and fall into dark oblivion and disgrace. But the true will quietly assume its rightful place, whether men accept or reject, Jesus is a King. "To this end have I been born." Jesus is "King of the Jews," though their priests cry aloud, "We have no king but Caesar." Jesus is the King of kings. But the kingdom is "not of this world," nor will it pass away as the kingdoms of this world. It abideth for ever. And happy is the man who is a true and faithful subject under this heavenly reign.—G.</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Mark 11:1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ren fig tree.</w:t>
      </w:r>
    </w:p>
    <w:p>
      <w:pPr>
        <w:pStyle w:val="Web"/>
        <w:snapToGrid w:val="false"/>
        <w:spacing w:lineRule="atLeast" w:line="360" w:before="0" w:after="0"/>
        <w:jc w:val="both"/>
        <w:rPr/>
      </w:pPr>
      <w:r>
        <w:rPr>
          <w:rFonts w:cs="Arial" w:ascii="Arial" w:hAnsi="Arial"/>
          <w:color w:val="000000"/>
        </w:rPr>
        <w:t>How changed is the scene! The great King entered into the royal city, and the great High Priest into the holy temple. Then—O significant words!—"he looked round about upon all things." Alas, what scenes caught those calm eyes! in the eventide he left Jerusalem, accompanied only by the twelve. On the morrow,, returning again to Jerusalem from Bethany, where he had spent the night, "he</w:t>
      </w:r>
      <w:r>
        <w:rPr>
          <w:rFonts w:cs="Arial" w:ascii="Arial" w:hAnsi="Arial"/>
          <w:i/>
          <w:iCs/>
          <w:color w:val="000000"/>
        </w:rPr>
        <w:t xml:space="preserve"> </w:t>
      </w:r>
      <w:r>
        <w:rPr>
          <w:rFonts w:cs="Arial" w:ascii="Arial" w:hAnsi="Arial"/>
          <w:color w:val="000000"/>
        </w:rPr>
        <w:t>hungered." A mere touch of the pen discloses a link of connection between him and every one who in hunger seeks and has not his daily bread. But a "fig tree having leaves" from "afar" attracts his keen sight, and "he came, if haply he might find anything thereon," as the leaves which usually appear after the fruit promised. Alas, his hope is mocked! "He found nothing but leaves." Then he, who giveth nature its greenness, who maketh the fig tree to blossom, and hangeth the fruit on the vine and the olive, uttered his "curse" in prohibiting it to minister any more to the wants of man. The morrow finds it "withered away." There were watching disciples for whose use this and the other trees grew in the great garden, and this must be used for their highest good. By it he will impress upon their hearts a solemn truth. It is a parable enacted. But the parable goes unexpounded, while a great lesson on faith in God is given. By common consent, this withered tree conveys a deep teaching on immature professions. Following so immediately after the jubilant cry of yesterday, it seems to speak in condemnation of that all too hasty and untrustworthy demonstration, those shouts of welcome to the King of Jerusalem which would be so seen exchanged for the cry of repudiation, "We have no king but Caesar." The strength of the tree is exhausted in the immature foliage. This seems to point to the immature haste of profession made by them who cried "Hosanna!" and who would show how vain the hopes would be that relied upon that cry, for in a few days it would be exchanged for "Crucify him!" It was the one visible curse of him who in reality curses everything that is false and pretentious. Significantly it is related, "and his disciples heard it." The morrow declares that the Lord's word is a word of power, as the drooping leaves and dried-up branches and trunk, even "from the roots," declare. Peter's exclamation draws forth from the Master a profound reply, which seems designed to lead the thoughts of the disciples away from all that is false, unreal, and untrue, on which they may not place their hope, to him who is worthy of their faith, and who never disappoints them that trust in him. Henceforth this fig tree stands before u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INCERITY</w:t>
      </w:r>
      <w:r>
        <w:rPr>
          <w:rFonts w:cs="Arial" w:ascii="Arial" w:hAnsi="Arial"/>
          <w:color w:val="000000"/>
        </w:rPr>
        <w:t>, or of that uncultured strength which is presump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U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w:t>
      </w:r>
      <w:r>
        <w:rPr>
          <w:rStyle w:val="Emphasis1"/>
          <w:rFonts w:cs="Arial" w:ascii="Arial" w:hAnsi="Arial"/>
          <w:color w:val="000000"/>
        </w:rPr>
        <w:t>UNNATURAL</w:t>
      </w:r>
      <w:r>
        <w:rPr>
          <w:rFonts w:cs="Arial" w:ascii="Arial" w:hAnsi="Arial"/>
          <w:color w:val="000000"/>
        </w:rPr>
        <w:t xml:space="preserve"> </w:t>
      </w:r>
      <w:r>
        <w:rPr>
          <w:rStyle w:val="Emphasis1"/>
          <w:rFonts w:cs="Arial" w:ascii="Arial" w:hAnsi="Arial"/>
          <w:color w:val="000000"/>
        </w:rPr>
        <w:t>BOAS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Many are dependent upon, or at least influenced by, the professions of others. There are weak souls that lean upon stronger ones for support, who are comforted and strengthened by their fidelity, or led astray by their dej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fore this must b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MONI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STWORTHY</w:t>
      </w:r>
      <w:r>
        <w:rPr>
          <w:rFonts w:cs="Arial" w:ascii="Arial" w:hAnsi="Arial"/>
          <w:color w:val="000000"/>
        </w:rPr>
        <w:t>. And in this case, perhaps, not to commit themselves to the frail, unworthy cry of an excited multitude, but to have calm faith in God, who can sweep away the false and delusive, the weak and fruitless fig tree, and with equal ease the firmly rooted mountain from its place. The "mountain" may have found its antitype in the firmly fixed power that waged its opposition to the world's Redeemer, and would soon hang him on a tree. That which could not satisfy the hunger, and that which could crush and overwhelm the King, were equally amenable, as is every mountain and every deceitful thing to the mighty power of God, invoked by a faith held in a true spirit.—G.</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Mark 11: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Jesus came to "bear witness unto the truth." One truth was the sanctity of that "house of prayer" which was opened for "all the nations." But have the rightful guardians of that house preserved for it this sacredness, that the feet of the wearied and the heart of the sorrowful of all nations might be allured within its hallowed walls, where in humble penitence and prayer, and with strong cries to the God of heaven and earth, they might find rest and peace and shelter? Nay, verily. Cruel covetousness has let out the sacred enclosure for gainful purposes. The love of money, the root of this evil, has led men to sell God's house to purposes of merchandise; and, if worse could be, to trickery and thieving. Ah, they robbed God of his rightful honor; and they robbed the poor, and the sorrowful, and the homeless, and the heart-sick, and the sin-sick, of the one place of refuge where they might find peace and healing and rest! They turned the "house of prayer" into "a den of robbers." In the place where men might seek heavenly blessing, they filched earthly pelf. Sin is great in proportion to its nearness to the restraints of righteousness. How great, then, was this! Their cry was, "This is the place for money-changers and barterers, for pilferers and thieves." So great a lie must be contradicted by "the Truth;" even if he lose his life in doing it. The true fire burns in his breast: he cannot be silent. The zeal: of the Lord consumes him. He takes advantage of the popular enthusiasm which now for a time runs in his favor. The astonished multitude "hung upon him, listening." And though he needs not their help, yet he disappoints not their hope. He put forth his own regal authority, and with his word and holy hands "cast out" the traders, "overthrew" the tables of "the money-changers," and refused to allow men to desecrate the holy pavement by carrying burdens over it. Nor would he "suffer that any man should carry a vessel through the temple." It might be asked—How could he do this single-handed? Apart from that Divine power which now and again he restrained not, "the chief priests and the scribes feared him," and the multitude stood" astonished at his teaching." Cowardice and guilt are always staggered at religious enthusiasm. In this incident we may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F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ACES</w:t>
      </w:r>
      <w:r>
        <w:rPr>
          <w:rFonts w:cs="Arial" w:ascii="Arial" w:hAnsi="Arial"/>
          <w:color w:val="000000"/>
        </w:rPr>
        <w:t xml:space="preserve"> </w:t>
      </w:r>
      <w:r>
        <w:rPr>
          <w:rStyle w:val="Emphasis1"/>
          <w:rFonts w:cs="Arial" w:ascii="Arial" w:hAnsi="Arial"/>
          <w:color w:val="000000"/>
        </w:rPr>
        <w:t>DEDIC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It is his high testimony to the efficacy of prayer, that the very place where it is offered is holy ground. If all places are holy in his view, all are not to be used indiscriminately. There is an appropriate place for each work. And sacred places are devoted to sacred acts. This is here declared to be according to Christ's wi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CLAR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R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FFAIR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ICK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ARRANTABLE</w:t>
      </w:r>
      <w:r>
        <w:rPr>
          <w:rFonts w:cs="Arial" w:ascii="Arial" w:hAnsi="Arial"/>
          <w:color w:val="000000"/>
        </w:rPr>
        <w:t xml:space="preserve"> </w:t>
      </w:r>
      <w:r>
        <w:rPr>
          <w:rStyle w:val="Emphasis1"/>
          <w:rFonts w:cs="Arial" w:ascii="Arial" w:hAnsi="Arial"/>
          <w:color w:val="000000"/>
        </w:rPr>
        <w:t>DESECRATIO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strongly this speaks against intruding worldly thoughts into acts of Divine worship, and worldly motives into holy service! He who "set a bound for the waters that they may not pass over," has forbidden the trespass upon the threshold of his house of anything that is "of the earth, ear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ith a view to the encouragement of prayer among all the nation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It cannot, however, be that only one house should be opened. It is, therefore, the house in every nation that is so opened is consecrated and sacred whither the tribes of men may go up to offer worship and service, to present the sacrifice of song, to seek help and rest and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But through all the teaching there runs a deeper truth: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WORSHIPPE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SERVED</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DESECRATION</w:t>
      </w:r>
      <w:r>
        <w:rPr>
          <w:rFonts w:cs="Arial" w:ascii="Arial" w:hAnsi="Arial"/>
          <w:color w:val="000000"/>
        </w:rPr>
        <w:t>, The hidden place, the quiet solitudes of the soul where prayer is to be truly made, may not be polluted by trickery and deceit. And the very consecration of it as a temple where God may be approached declares that it need not be a place of burdens; for he will speak the word of faith and peace, will ease and comfort the troubled, will give rest to the weary, and solace and salvation to the tempted and tried. Happy the man whose heart is a pure temple of God!—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Mark 11: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ic trium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issues his mandate, as having a pre-emption or right to be served before all others. The act was the more impressive because standing out in rare contrast to the ordinary tenor of Christ's condu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LD</w:t>
      </w:r>
      <w:r>
        <w:rPr>
          <w:rFonts w:cs="Arial" w:ascii="Arial" w:hAnsi="Arial"/>
          <w:color w:val="000000"/>
        </w:rPr>
        <w:t xml:space="preserve"> </w:t>
      </w:r>
      <w:r>
        <w:rPr>
          <w:rStyle w:val="Emphasis1"/>
          <w:rFonts w:cs="Arial" w:ascii="Arial" w:hAnsi="Arial"/>
          <w:color w:val="000000"/>
        </w:rPr>
        <w:t>PO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TRY</w:t>
      </w:r>
      <w:r>
        <w:rPr>
          <w:rFonts w:cs="Arial" w:ascii="Arial" w:hAnsi="Arial"/>
          <w:color w:val="000000"/>
        </w:rPr>
        <w:t>. He is acknowledged with loyal shouts as King and Lord. Hosanna is "Save now!" The words of acclamation are cited from a "Hallelujah" psalm (</w:t>
      </w:r>
      <w:hyperlink r:id="rId79" w:tgtFrame="_blank">
        <w:r>
          <w:rPr>
            <w:rStyle w:val="InternetLink"/>
            <w:rFonts w:cs="Arial" w:ascii="Arial" w:hAnsi="Arial"/>
            <w:color w:val="000000"/>
          </w:rPr>
          <w:t>Psalms 118:25</w:t>
        </w:r>
      </w:hyperlink>
      <w:r>
        <w:rPr>
          <w:rFonts w:cs="Arial" w:ascii="Arial" w:hAnsi="Arial"/>
          <w:color w:val="000000"/>
        </w:rPr>
        <w:t xml:space="preserve">, </w:t>
      </w:r>
      <w:hyperlink r:id="rId80" w:tgtFrame="_blank">
        <w:r>
          <w:rPr>
            <w:rStyle w:val="InternetLink"/>
            <w:rFonts w:cs="Arial" w:ascii="Arial" w:hAnsi="Arial"/>
            <w:color w:val="000000"/>
          </w:rPr>
          <w:t>Psalms 118:26</w:t>
        </w:r>
      </w:hyperlink>
      <w:r>
        <w:rPr>
          <w:rFonts w:cs="Arial" w:ascii="Arial" w:hAnsi="Arial"/>
          <w:color w:val="000000"/>
        </w:rPr>
        <w:t>), which both celebrates and foretells deliverance. His kingdom prevails by truth, meekness, and love. May "his unsuffering kingdom"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He is the predicted King and Savior, the Representative of God upon earth. Thus in this cheerful, humble scene of instructive, popular gladness, and rejoicing, we have an emblem of the progress of Christianity through the world.—J.</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Mark 11:12-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use vindicated.</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S</w:t>
      </w:r>
      <w:r>
        <w:rPr>
          <w:rFonts w:cs="Arial" w:ascii="Arial" w:hAnsi="Arial"/>
          <w:color w:val="000000"/>
        </w:rPr>
        <w:t>. It contains the idea of the Divine house, and therefore of the home for all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SOCIATION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Peace and purity should be maintained in the service of God." The Church should be like the home. The associates of traffic and the passions it excites should be shut ou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vain and busy thoughts have there no p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ring not thy plough, thy plots, thy pleasures thi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hrist purged his temple; so must thou thy hear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worldly thoughts are but thieves met toget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cozen thee. Look to thy actions we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churches either are our heaven or h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eorge Herbe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CALL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EMPTATIONS</w:t>
      </w:r>
      <w:r>
        <w:rPr>
          <w:rFonts w:cs="Arial" w:ascii="Arial" w:hAnsi="Arial"/>
          <w:color w:val="000000"/>
        </w:rPr>
        <w:t>. Religion intensifies all it touches. "We become better or worse in dealing with sacred things" (Godwin).—J.</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Mark 11:2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thered tree.</w:t>
      </w:r>
    </w:p>
    <w:p>
      <w:pPr>
        <w:pStyle w:val="Web"/>
        <w:snapToGrid w:val="false"/>
        <w:spacing w:lineRule="atLeast" w:line="360" w:before="0" w:after="0"/>
        <w:jc w:val="both"/>
        <w:rPr/>
      </w:pPr>
      <w:r>
        <w:rPr>
          <w:rStyle w:val="Emphasis1"/>
          <w:rFonts w:cs="Arial" w:ascii="Arial" w:hAnsi="Arial"/>
          <w:color w:val="000000"/>
        </w:rPr>
        <w:t>I. DESTRUC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ER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re the fig tree is destroyed for the sake of a lesson to the spirit. Much lower life is destroyed from day to day that the higher may be preser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IDENT</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R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MIRACULOU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He could destroy; that was evident. But he came not to destroy, but to save. And while he lavished his power upon the sick and suffering, to heal, cheer, and deliver, he economized the dread power of destruction. Compare what is said on this subject in 'Ecce Homo!'</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Our Lord here employs, as often, a bold figure of speech. To the undivided thought and will nothing is ideally impossible. Actually our power is limited, as is our thought. But we are born for the ideal, and to overcome our limitations. Prayer is essentially part of faith; it is the exercise of the will, the entire going-forth of the man in that direction in which he is called endlessly to exert himsel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aith works by love. How mistaken is it to limit faith to intellectual assent! Devils believe, but love not, and are weak. Faith and love are other words for the might of God in the soul. "Oh, my brothers, God exists! Believing love will relieve us of a load of care!"—will lift mountains' weight from the spirit, and make our ideals a present reality. But the unloving, unforgiving soul remains fettered in itself, unreleased, unfree, and weak.—J.</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Mark 11:27-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s criticiz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ULT</w:t>
      </w:r>
      <w:r>
        <w:rPr>
          <w:rFonts w:cs="Arial" w:ascii="Arial" w:hAnsi="Arial"/>
          <w:color w:val="000000"/>
        </w:rPr>
        <w:t>-</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LACES</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The action is wrong; or, if it is right, it is done from a wrong motive, or done by the wrong person. "Ill will never said we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SK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REF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t will call others to account, and refuse to give account of itself, The arbitrary temper is directly opposed to the "sweet reasonableness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HINK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The true man thinks of the fact, and tries to get at it and state it. The other, of how much he can afford to tell; how much 'twere well to keep back. "Truth should be the first question with men, not consequenc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LENT</w:t>
      </w:r>
      <w:r>
        <w:rPr>
          <w:rFonts w:cs="Arial" w:ascii="Arial" w:hAnsi="Arial"/>
          <w:color w:val="000000"/>
        </w:rPr>
        <w:t xml:space="preserve"> C0</w:t>
      </w:r>
      <w:r>
        <w:rPr>
          <w:rStyle w:val="Emphasis1"/>
          <w:rFonts w:cs="Arial" w:ascii="Arial" w:hAnsi="Arial"/>
          <w:color w:val="000000"/>
        </w:rPr>
        <w:t>NTEMPT</w:t>
      </w:r>
      <w:r>
        <w:rPr>
          <w:rFonts w:cs="Arial" w:ascii="Arial" w:hAnsi="Arial"/>
          <w:color w:val="000000"/>
        </w:rPr>
        <w:t>. Christ, so ready to discuss with candid inquirers and give instruction, here holds his peace. Sometimes the rule is, "Answer a fool according to his folly;" sometimes, "Answer him not according to his folly." Truth and the good of souls must be our guide. "Incompetency may be exposed and assumption resisted for the sake of truth."—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Mark 11:1-11</w:t>
        </w:r>
      </w:hyperlink>
    </w:p>
    <w:p>
      <w:pPr>
        <w:pStyle w:val="Web"/>
        <w:snapToGrid w:val="false"/>
        <w:spacing w:lineRule="atLeast" w:line="360" w:before="0" w:after="0"/>
        <w:jc w:val="both"/>
        <w:rPr/>
      </w:pPr>
      <w:r>
        <w:rPr>
          <w:rFonts w:cs="Arial" w:ascii="Arial" w:hAnsi="Arial"/>
          <w:color w:val="000000"/>
        </w:rPr>
        <w:t xml:space="preserve">Parallel passages: </w:t>
      </w:r>
      <w:hyperlink r:id="rId85" w:tgtFrame="_blank">
        <w:r>
          <w:rPr>
            <w:rStyle w:val="InternetLink"/>
            <w:rFonts w:cs="Arial" w:ascii="Arial" w:hAnsi="Arial"/>
            <w:color w:val="000000"/>
          </w:rPr>
          <w:t>Matthew 21:1-11</w:t>
        </w:r>
      </w:hyperlink>
      <w:r>
        <w:rPr>
          <w:rFonts w:cs="Arial" w:ascii="Arial" w:hAnsi="Arial"/>
          <w:color w:val="000000"/>
        </w:rPr>
        <w:t xml:space="preserve">; 14-17; </w:t>
      </w:r>
      <w:hyperlink r:id="rId86" w:tgtFrame="_blank">
        <w:r>
          <w:rPr>
            <w:rStyle w:val="InternetLink"/>
            <w:rFonts w:cs="Arial" w:ascii="Arial" w:hAnsi="Arial"/>
            <w:color w:val="000000"/>
          </w:rPr>
          <w:t>Luke 19:29-44</w:t>
        </w:r>
      </w:hyperlink>
      <w:r>
        <w:rPr>
          <w:rFonts w:cs="Arial" w:ascii="Arial" w:hAnsi="Arial"/>
          <w:color w:val="000000"/>
        </w:rPr>
        <w:t xml:space="preserve">; </w:t>
      </w:r>
      <w:hyperlink r:id="rId87" w:tgtFrame="_blank">
        <w:r>
          <w:rPr>
            <w:rStyle w:val="InternetLink"/>
            <w:rFonts w:cs="Arial" w:ascii="Arial" w:hAnsi="Arial"/>
            <w:color w:val="000000"/>
          </w:rPr>
          <w:t>John 12:1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public entry into Jerusalem.</w:t>
      </w:r>
    </w:p>
    <w:p>
      <w:pPr>
        <w:pStyle w:val="Web"/>
        <w:snapToGrid w:val="false"/>
        <w:spacing w:lineRule="atLeast" w:line="360" w:before="0" w:after="0"/>
        <w:jc w:val="both"/>
        <w:rPr/>
      </w:pPr>
      <w:r>
        <w:rPr>
          <w:rStyle w:val="Emphasis1"/>
          <w:rFonts w:cs="Arial" w:ascii="Arial" w:hAnsi="Arial"/>
          <w:color w:val="000000"/>
        </w:rPr>
        <w:t>I. JOURNE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RICHO</w:t>
      </w:r>
      <w:r>
        <w:rPr>
          <w:rFonts w:cs="Arial" w:ascii="Arial" w:hAnsi="Arial"/>
          <w:color w:val="000000"/>
        </w:rPr>
        <w:t>. Jerusalem is at an elevation of three thousand six hundred feet above Jericho in the Jordan valley. The distance between the two cities is upwards of fifteen miles. Travel-stained and weary with this uphill journey, gradually ascending all the way, our Lord stayed over sabbath with the family of Bethany, where he got rested and refreshed. Bethany, which St. John calls "the town of Mary and her sister Martha," is fifteen furlongs, or nearly two miles, from Jerusalem, and gets its name from the fruit of the palm trees that once flourished, there, signifying "house of dates." It is now called Azariyeh, from the name of Lazarus, and in memory of the miracle wrought in raising him from the dead. Next day, being the 10th of Nisan, or 1st of April—the day on which the Paschal lamb was set apart—was the day chosen by him, who is our true Paschal Lamb, for his public entry into Jerusalem, there to be sacrificed for us. Of the caravan of pilgrims that accompanied our Lord and his disciples in the journey from Jericho, some had proceeded onward direct to the holy city; others had pitched their tents in the wooded vale of Bethany; and others, again, on the western slopes of Olivet, opposite to and in full view of the city. Those who bad advanced to Jerusalem had, it is probable, brought word thither of the approach of the Prophet of Nazare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OCESSION</w:t>
      </w:r>
      <w:r>
        <w:rPr>
          <w:rFonts w:cs="Arial" w:ascii="Arial" w:hAnsi="Arial"/>
          <w:color w:val="000000"/>
        </w:rPr>
        <w:t>. The life and ministry of our Lord were fast drawing to a close. The time of his departure was at hand. There is no longer need of enjoining secrecy with regard to his miracles, or of concealment in respect of his office, lest public excitement might ensue, or lest his work might be interfered with or interrupted by the opposition of enemies, before the seed of truth, which he had sown by his discourse's and parables, should get time to take root in the public mind. Publicity rather than secrecy is now needed. The great Passover Lamb is to be sacrificed, and so the Priest is on his way to the place of sacrifice; the Prophet is going up to the house of God to renew the work of reformation, to rectify abuses, to restore, or at least exhibit, the purity befitting the service of the sanctuary, and to teach daily, as he did, in the temple. Above all, the King is going up to his capital; the daughter of Zion is to receive her King with rejoicing. Hitherto he had indeed gone about continually, doing good, yet with little or no outward show; save by the crowds that followed for healing or hearing, and on some rare occasions and with some signal exceptions, he had been little recognised, being rather "despised and rejected of men." Now the time has come for him to announce his kingdom and claim the honor of a King. The public avowal of his dignity, the official declaration of his Messiahship, and the formal proclamation of his kingdom, now behoved to be made. He was now going to assert his right to reign. Now, for the first and only time, he assumes somewhat of royal state in entering his metropolis. Nor yet was there anything very great or very garish in this exhibition of royalty; the whole was carried out in lowly guise. Christ was indeed a King, but King of the realm of truth; and his entrance into Jerusalem was a royal procession—a right royal one, though in a spiritual sense. He was King, but not such a King as the multitude, and even his disciples, expected. He was not a King coming with chariots and horses, with battle-bow or weapons of war, as earthly rulers and worldly conquerors; but "just, and bringing salvation." He was the spiritual King of an unworldly, but universal and unending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MNISCIENC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RDERS</w:t>
      </w:r>
      <w:r>
        <w:rPr>
          <w:rFonts w:cs="Arial" w:ascii="Arial" w:hAnsi="Arial"/>
          <w:color w:val="000000"/>
        </w:rPr>
        <w:t>. In the directions which our Lord gives his disciples, probably Peter and John, to go to the village over against them—perhaps Bethphage, which means "house of figs"—there are several particulars so precise, minute, and striking, that they imply superhuman knowledge. How else could he tell them beforeha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HEARTY</w:t>
      </w:r>
      <w:r>
        <w:rPr>
          <w:rFonts w:cs="Arial" w:ascii="Arial" w:hAnsi="Arial"/>
          <w:color w:val="000000"/>
        </w:rPr>
        <w:t xml:space="preserve"> </w:t>
      </w:r>
      <w:r>
        <w:rPr>
          <w:rStyle w:val="Emphasis1"/>
          <w:rFonts w:cs="Arial" w:ascii="Arial" w:hAnsi="Arial"/>
          <w:color w:val="000000"/>
        </w:rPr>
        <w:t>PAGEANT</w:t>
      </w:r>
      <w:r>
        <w:rPr>
          <w:rFonts w:cs="Arial" w:ascii="Arial" w:hAnsi="Arial"/>
          <w:color w:val="000000"/>
        </w:rPr>
        <w:t xml:space="preserve">. All was done as had been directed. The colt was brought and led quietly along, its mother by its side, accompanying it. Then the disciples cast their </w:t>
      </w:r>
      <w:r>
        <w:rPr>
          <w:rFonts w:cs="Arial" w:ascii="Arial" w:hAnsi="Arial"/>
          <w:i/>
          <w:iCs/>
          <w:color w:val="000000"/>
        </w:rPr>
        <w:t>abb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outer garments, on them, and set Jesus upon them— </w:t>
      </w:r>
      <w:r>
        <w:rPr>
          <w:rStyle w:val="Greekhebrew1"/>
          <w:rFonts w:cs="Arial" w:ascii="Arial" w:hAnsi="Arial"/>
          <w:color w:val="000000"/>
        </w:rPr>
        <w:t>ἐπάνω αὐτῶν</w:t>
      </w:r>
      <w:r>
        <w:rPr>
          <w:rFonts w:cs="Arial" w:ascii="Arial" w:hAnsi="Arial"/>
          <w:color w:val="000000"/>
        </w:rPr>
        <w:t xml:space="preserve"> being either on the garments, or on one of the animals. The former view is that of Theophylact, who refers the pronoun to the garments, saying, "Not the two beasts of burden, but the garments;" so also Euthymius, Beza, and many others. Many explain the pronoun of the beasts of burden, but understand it variously—some supposing our Lord to have mounted them alternately; others supplying </w:t>
      </w:r>
      <w:r>
        <w:rPr>
          <w:rStyle w:val="Greekhebrew1"/>
          <w:rFonts w:cs="Arial" w:ascii="Arial" w:hAnsi="Arial"/>
          <w:color w:val="000000"/>
        </w:rPr>
        <w:t>τινός</w:t>
      </w:r>
      <w:r>
        <w:rPr>
          <w:rFonts w:cs="Arial" w:ascii="Arial" w:hAnsi="Arial"/>
          <w:color w:val="000000"/>
        </w:rPr>
        <w:t xml:space="preserve">, as Krebs and Kuinoel; and others, again, having recourse to an enallage of number; while some copyists have ventured to substitute </w:t>
      </w:r>
      <w:r>
        <w:rPr>
          <w:rStyle w:val="Greekhebrew1"/>
          <w:rFonts w:cs="Arial" w:ascii="Arial" w:hAnsi="Arial"/>
          <w:color w:val="000000"/>
        </w:rPr>
        <w:t>αὐτοῦ</w:t>
      </w:r>
      <w:r>
        <w:rPr>
          <w:rFonts w:cs="Arial" w:ascii="Arial" w:hAnsi="Arial"/>
          <w:color w:val="000000"/>
        </w:rPr>
        <w:t xml:space="preserve"> or </w:t>
      </w:r>
      <w:r>
        <w:rPr>
          <w:rStyle w:val="Greekhebrew1"/>
          <w:rFonts w:cs="Arial" w:ascii="Arial" w:hAnsi="Arial"/>
          <w:color w:val="000000"/>
        </w:rPr>
        <w:t>αὐτῆς</w:t>
      </w:r>
      <w:r>
        <w:rPr>
          <w:rFonts w:cs="Arial" w:ascii="Arial" w:hAnsi="Arial"/>
          <w:color w:val="000000"/>
        </w:rPr>
        <w:t xml:space="preserve">. The intention of the disciples was to do their Master royal honor in the true Eastern style of improvising, and just as in Old Testament times, a throne had been extemporised for Jehu, as we read in </w:t>
      </w:r>
      <w:hyperlink r:id="rId88" w:tgtFrame="_blank">
        <w:r>
          <w:rPr>
            <w:rStyle w:val="InternetLink"/>
            <w:rFonts w:cs="Arial" w:ascii="Arial" w:hAnsi="Arial"/>
            <w:color w:val="000000"/>
          </w:rPr>
          <w:t>2 Kings 9:13</w:t>
        </w:r>
      </w:hyperlink>
      <w:r>
        <w:rPr>
          <w:rFonts w:cs="Arial" w:ascii="Arial" w:hAnsi="Arial"/>
          <w:color w:val="000000"/>
        </w:rPr>
        <w:t xml:space="preserve">, "Then they hasted, and took every man his garment, and put it under him [Jehu] on the top of the stairs, and blew with trumpets, saying, Jehu is king." Scarcely had the disciples prepared the housing and got their Master mounted on the colt thus caparisoned, when the very great multitude, or rather the most part of the multitude, not to be outdone in devotion and loyalty, strewed some their garments, while others cut down branches off the trees or out of the fields ( </w:t>
      </w:r>
      <w:r>
        <w:rPr>
          <w:rStyle w:val="Greekhebrew1"/>
          <w:rFonts w:cs="Arial" w:ascii="Arial" w:hAnsi="Arial"/>
          <w:color w:val="000000"/>
        </w:rPr>
        <w:t>ἀγρῶν</w:t>
      </w:r>
      <w:r>
        <w:rPr>
          <w:rFonts w:cs="Arial" w:ascii="Arial" w:hAnsi="Arial"/>
          <w:color w:val="000000"/>
        </w:rPr>
        <w:t xml:space="preserve">, read by Tischen-doff and Tregelles), and spread them in the way. Thus the streaming multitude from Galilee, from Bethany—some before, some behind the central figure of the Savior—tapestried the line of march with their garments, or strewed it with fronds ( </w:t>
      </w:r>
      <w:r>
        <w:rPr>
          <w:rStyle w:val="Greekhebrew1"/>
          <w:rFonts w:cs="Arial" w:ascii="Arial" w:hAnsi="Arial"/>
          <w:color w:val="000000"/>
        </w:rPr>
        <w:t>στοιβάδας</w:t>
      </w:r>
      <w:r>
        <w:rPr>
          <w:rFonts w:cs="Arial" w:ascii="Arial" w:hAnsi="Arial"/>
          <w:color w:val="000000"/>
        </w:rPr>
        <w:t xml:space="preserve">, a rare word, as if </w:t>
      </w:r>
      <w:r>
        <w:rPr>
          <w:rStyle w:val="Greekhebrew1"/>
          <w:rFonts w:cs="Arial" w:ascii="Arial" w:hAnsi="Arial"/>
          <w:color w:val="000000"/>
        </w:rPr>
        <w:t>στειβάδας</w:t>
      </w:r>
      <w:r>
        <w:rPr>
          <w:rFonts w:cs="Arial" w:ascii="Arial" w:hAnsi="Arial"/>
          <w:color w:val="000000"/>
        </w:rPr>
        <w:t xml:space="preserve">, from </w:t>
      </w:r>
      <w:r>
        <w:rPr>
          <w:rStyle w:val="Greekhebrew1"/>
          <w:rFonts w:cs="Arial" w:ascii="Arial" w:hAnsi="Arial"/>
          <w:color w:val="000000"/>
        </w:rPr>
        <w:t>στείβω</w:t>
      </w:r>
      <w:r>
        <w:rPr>
          <w:rFonts w:cs="Arial" w:ascii="Arial" w:hAnsi="Arial"/>
          <w:color w:val="000000"/>
        </w:rPr>
        <w:t xml:space="preserve">, to tread; and thus, that which is trodden on, a litter of leaves or bed of small leafy branches, then the material of such, viz. young branches). It may perhaps be worthy of note, that in the former case the aorist ( </w:t>
      </w:r>
      <w:r>
        <w:rPr>
          <w:rStyle w:val="Greekhebrew1"/>
          <w:rFonts w:cs="Arial" w:ascii="Arial" w:hAnsi="Arial"/>
          <w:color w:val="000000"/>
        </w:rPr>
        <w:t>ἔστρωσαν</w:t>
      </w:r>
      <w:r>
        <w:rPr>
          <w:rFonts w:cs="Arial" w:ascii="Arial" w:hAnsi="Arial"/>
          <w:color w:val="000000"/>
        </w:rPr>
        <w:t xml:space="preserve">) is used to denote the throwing down of their garments as a thing done readily and at once; while the cutting of the branches and the spreading of them in the way, as requiring mere time, are expressed in the imperfect; that is, they kept cutting them and continued strewing them as they proceeded. Many similar tokens of honor and respect are on record, and practiced even to the present day. Thus, when Mordecai issued from the palace of Ahasuerus, the streets (Targum on Esther) were strewn with myrtle; like honor was shown to Xerxes by his army before crossing the Hellespont; so also, as we are informed by Robinson, in his 'Biblical Researches,' the Bethlehemites threw their garments under the feet of the English consul's horses at Damascus, when they had come to implore his aid. In the 'Agamemnon' of </w:t>
      </w:r>
      <w:r>
        <w:rPr>
          <w:rStyle w:val="Emphasis1"/>
          <w:rFonts w:cs="Arial" w:ascii="Arial" w:hAnsi="Arial"/>
          <w:color w:val="000000"/>
        </w:rPr>
        <w:t>AE</w:t>
      </w:r>
      <w:r>
        <w:rPr>
          <w:rFonts w:cs="Arial" w:ascii="Arial" w:hAnsi="Arial"/>
          <w:color w:val="000000"/>
        </w:rPr>
        <w:t>schylus, too, we read that the doomed monarch, when entering the palace on his return to Mycenae, was, in imitation of the barbaric pomp of Eastern kings, tempted to walk on costly carpe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PEACEFUL</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TRIUMPHAL</w:t>
      </w:r>
      <w:r>
        <w:rPr>
          <w:rFonts w:cs="Arial" w:ascii="Arial" w:hAnsi="Arial"/>
          <w:color w:val="000000"/>
        </w:rPr>
        <w:t xml:space="preserve"> </w:t>
      </w:r>
      <w:r>
        <w:rPr>
          <w:rStyle w:val="Emphasis1"/>
          <w:rFonts w:cs="Arial" w:ascii="Arial" w:hAnsi="Arial"/>
          <w:color w:val="000000"/>
        </w:rPr>
        <w:t>PROCESSION</w:t>
      </w:r>
      <w:r>
        <w:rPr>
          <w:rFonts w:cs="Arial" w:ascii="Arial" w:hAnsi="Arial"/>
          <w:color w:val="000000"/>
        </w:rPr>
        <w:t xml:space="preserve">. The lowliness of the animal was in keeping with the character of the procession. It was humble, yet right royal. The ass in the East is stately, sprightly, sleek, and shiny; it is highly esteemed, and employed alike for work and riding. Persons of rank used it commonly for the latter purpose. Thus we read of Balsam, of Caleb's daughter, and of Abigail riding on asses. Moses' wife rode on an ass, as she went down with her husband from Midian into Egypt. At a still earlier period it was the same animal that Abraham rode on that eventual day, when, rising early in the morning, he saddled his ass and went to offer his son Isaac in sacrifice. It was, moreover, the animal on which the judges of Israel rode, as we learn from such passages as the following:—"Speak, ye that ride on white asses, ye that sit in judgment;" so also Jair the Gileadite, who judged Israel two and twenty years, "had," as we read, "thirty sons that rode on thirty ass colts, and they had thirty cities." We have evidence of the same in Jacob's blessing of his sons, when he says of Issachar that he is "a strong ass, couching down between two burdens." Animals unyoked or unused were employed for </w:t>
      </w:r>
      <w:r>
        <w:rPr>
          <w:rFonts w:cs="Arial" w:ascii="Arial" w:hAnsi="Arial"/>
          <w:i/>
          <w:iCs/>
          <w:color w:val="000000"/>
        </w:rPr>
        <w:t xml:space="preserve">sacred </w:t>
      </w:r>
      <w:r>
        <w:rPr>
          <w:rFonts w:cs="Arial" w:ascii="Arial" w:hAnsi="Arial"/>
          <w:color w:val="000000"/>
        </w:rPr>
        <w:t xml:space="preserve">purposes; thus, in </w:t>
      </w:r>
      <w:hyperlink r:id="rId89" w:tgtFrame="_blank">
        <w:r>
          <w:rPr>
            <w:rStyle w:val="InternetLink"/>
            <w:rFonts w:cs="Arial" w:ascii="Arial" w:hAnsi="Arial"/>
            <w:color w:val="000000"/>
          </w:rPr>
          <w:t>Numbers 19:2</w:t>
        </w:r>
      </w:hyperlink>
      <w:r>
        <w:rPr>
          <w:rFonts w:cs="Arial" w:ascii="Arial" w:hAnsi="Arial"/>
          <w:color w:val="000000"/>
        </w:rPr>
        <w:t xml:space="preserve">, it is written, "Speak unto the children of Israel, that they bring thee a red heifer without spot, wherein is no blemish, and upon which never came yoke;" again, in </w:t>
      </w:r>
      <w:hyperlink r:id="rId90" w:tgtFrame="_blank">
        <w:r>
          <w:rPr>
            <w:rStyle w:val="InternetLink"/>
            <w:rFonts w:cs="Arial" w:ascii="Arial" w:hAnsi="Arial"/>
            <w:color w:val="000000"/>
          </w:rPr>
          <w:t>1 Samuel 6:7</w:t>
        </w:r>
      </w:hyperlink>
      <w:r>
        <w:rPr>
          <w:rFonts w:cs="Arial" w:ascii="Arial" w:hAnsi="Arial"/>
          <w:color w:val="000000"/>
        </w:rPr>
        <w:t xml:space="preserve">, "Now therefore make a new cart, and take two milch kine, on which there hath come no yoke." Thus it was every way suited to the procession, sacred and solemn, peaceful and royal, that advanced on this occasion towards Jerusalem. The horse, on the other hand, would have been unbecoming in such a procession, since the horse was the emblem of war from an early to a late period in Hebrew history; thus, in </w:t>
      </w:r>
      <w:hyperlink r:id="rId91" w:tgtFrame="_blank">
        <w:r>
          <w:rPr>
            <w:rStyle w:val="InternetLink"/>
            <w:rFonts w:cs="Arial" w:ascii="Arial" w:hAnsi="Arial"/>
            <w:color w:val="000000"/>
          </w:rPr>
          <w:t>Exodus 15:1-27</w:t>
        </w:r>
      </w:hyperlink>
      <w:r>
        <w:rPr>
          <w:rFonts w:cs="Arial" w:ascii="Arial" w:hAnsi="Arial"/>
          <w:color w:val="000000"/>
        </w:rPr>
        <w:t xml:space="preserve"> we read, "Sing ye to the Lord, for he hath triumphed gloriously: the horse and his rider hath he thrown into the sea;" and also in </w:t>
      </w:r>
      <w:hyperlink r:id="rId92" w:tgtFrame="_blank">
        <w:r>
          <w:rPr>
            <w:rStyle w:val="InternetLink"/>
            <w:rFonts w:cs="Arial" w:ascii="Arial" w:hAnsi="Arial"/>
            <w:color w:val="000000"/>
          </w:rPr>
          <w:t>Jeremiah 8:6</w:t>
        </w:r>
      </w:hyperlink>
      <w:r>
        <w:rPr>
          <w:rFonts w:cs="Arial" w:ascii="Arial" w:hAnsi="Arial"/>
          <w:color w:val="000000"/>
        </w:rPr>
        <w:t>, "Every one turned to his course, as the horse rusheth into the battl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ES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Another crowd of persons, passing out of the city gates, crossed the Kedron, and advanced in one long continuous line up the opposite side of Olivet till it met the procession that accompanied our Lord. The persons that composed this crowd had been attracted by the miracle of the raising of Lazarus, and they bore their willing testimony to that stupendous fact, as St. John informs us (</w:t>
      </w:r>
      <w:hyperlink r:id="rId93" w:tgtFrame="_blank">
        <w:r>
          <w:rPr>
            <w:rStyle w:val="InternetLink"/>
            <w:rFonts w:cs="Arial" w:ascii="Arial" w:hAnsi="Arial"/>
            <w:color w:val="000000"/>
          </w:rPr>
          <w:t>John 12:17</w:t>
        </w:r>
      </w:hyperlink>
      <w:r>
        <w:rPr>
          <w:rFonts w:cs="Arial" w:ascii="Arial" w:hAnsi="Arial"/>
          <w:color w:val="000000"/>
        </w:rPr>
        <w:t xml:space="preserve">), where we read </w:t>
      </w:r>
      <w:r>
        <w:rPr>
          <w:rStyle w:val="Greekhebrew1"/>
          <w:rFonts w:cs="Arial" w:ascii="Arial" w:hAnsi="Arial"/>
          <w:color w:val="000000"/>
        </w:rPr>
        <w:t>ὁτι</w:t>
      </w:r>
      <w:r>
        <w:rPr>
          <w:rFonts w:cs="Arial" w:ascii="Arial" w:hAnsi="Arial"/>
          <w:color w:val="000000"/>
        </w:rPr>
        <w:t xml:space="preserve">,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w:t>
      </w:r>
      <w:r>
        <w:rPr>
          <w:rStyle w:val="Greekhebrew1"/>
          <w:rFonts w:cs="Arial" w:ascii="Arial" w:hAnsi="Arial"/>
          <w:color w:val="000000"/>
        </w:rPr>
        <w:t>ὁτε</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 The people therefore that was with him bare record </w:t>
      </w:r>
      <w:r>
        <w:rPr>
          <w:rFonts w:cs="Arial" w:ascii="Arial" w:hAnsi="Arial"/>
          <w:i/>
          <w:iCs/>
          <w:color w:val="000000"/>
        </w:rPr>
        <w:t xml:space="preserve">that </w:t>
      </w:r>
      <w:r>
        <w:rPr>
          <w:rFonts w:cs="Arial" w:ascii="Arial" w:hAnsi="Arial"/>
          <w:color w:val="000000"/>
        </w:rPr>
        <w:t>he called Lazarus out of his grave, and raised him from the dead." The people from the city bore in their hands palm branches, the emblems of victory. In the ancient games the crowns were various—olive, laurel, pine, or parsley; but in every game the victor bore in his hand the palm branch of victory. Accordingly, with these palm branches in their hands, they welcomed him as victorious over death and the Conqueror of the king of terrors. Soon the crowd from Jerusalem and the multitude from Bethany met and mingled; and now all united formed one grand triumphal procession, the like of which had never climbed or crossed that hill. befor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HUSIASM</w:t>
      </w:r>
      <w:r>
        <w:rPr>
          <w:rFonts w:cs="Arial" w:ascii="Arial" w:hAnsi="Arial"/>
          <w:color w:val="000000"/>
        </w:rPr>
        <w:t xml:space="preserve">. The enthusiasm had reached its height. Hitherto the acknowledgment of the Savior's kingly power was confined to actions—those of himself and his disciples; now the multitudinous voices of the united crowd made the welkin ring with shouts of triumph. The proclamation, no longer limited to action, now found utterance in words—words in which the men of Bethany and the people from Jerusalem all took part, saying, "Hosanna to the Son of David!" as we have it in the Gospel by St. Matthew. This term "Hosanna! "was originally a supplication, signifying "Save now!" and thus some understand it here, "Grant salvation to the Son of David!" as the Hebrew verb from which it comes is sometimes followed by a dative. It would in this way be nearly equivalent to "God save the king!" It may, however, be better understood as a joyful acclamation of welcome to the Savior-King long promised, but now present, like the </w:t>
      </w:r>
      <w:r>
        <w:rPr>
          <w:rFonts w:cs="Arial" w:ascii="Arial" w:hAnsi="Arial"/>
          <w:i/>
          <w:iCs/>
          <w:color w:val="000000"/>
        </w:rPr>
        <w:t xml:space="preserve">Io triumphe </w:t>
      </w:r>
      <w:r>
        <w:rPr>
          <w:rFonts w:cs="Arial" w:ascii="Arial" w:hAnsi="Arial"/>
          <w:color w:val="000000"/>
        </w:rPr>
        <w:t xml:space="preserve">of the Romans or the paean of the Greeks. "Blessed is he that cometh in the Name of the Lord!" Here we have one of the designations of Messiah, who was spoken of as </w:t>
      </w:r>
      <w:r>
        <w:rPr>
          <w:rFonts w:cs="Arial" w:ascii="Arial" w:hAnsi="Arial"/>
          <w:i/>
          <w:iCs/>
          <w:color w:val="000000"/>
        </w:rPr>
        <w:t>the Coming One</w:t>
      </w:r>
      <w:r>
        <w:rPr>
          <w:rFonts w:cs="Arial" w:ascii="Arial" w:hAnsi="Arial"/>
          <w:color w:val="000000"/>
        </w:rPr>
        <w:t>;</w:t>
      </w:r>
      <w:r>
        <w:rPr>
          <w:rFonts w:cs="Arial" w:ascii="Arial" w:hAnsi="Arial"/>
          <w:i/>
          <w:iCs/>
          <w:color w:val="000000"/>
        </w:rPr>
        <w:t xml:space="preserve"> </w:t>
      </w:r>
      <w:r>
        <w:rPr>
          <w:rFonts w:cs="Arial" w:ascii="Arial" w:hAnsi="Arial"/>
          <w:color w:val="000000"/>
        </w:rPr>
        <w:t>ages had passed, but still his arrival was a matter of expectation; centuries had roiled away, but his advent was still future. And now that he has come, it is in the name, invested with the authority and bearing the commission, of the great Jehovah. He came as the Vicegerent of God on earth, and as the Mediator for man with heaven. On the occasion hero referred to, the crowd accorded him a most cordial welcome and received him with truly regal honors. So enthusiastic were they in the reception of their Messiah, that they did not confine themselves, in expressing their gratulation, to the well-known words of the familiar psalm; carried away with the outburst of general joy, they expressed in their own spontaneous utterances their fond anticipation of his Messianic reign, saying, "</w:t>
      </w:r>
      <w:r>
        <w:rPr>
          <w:rFonts w:cs="Arial" w:ascii="Arial" w:hAnsi="Arial"/>
          <w:i/>
          <w:iCs/>
          <w:color w:val="000000"/>
        </w:rPr>
        <w:t xml:space="preserve">Blessed </w:t>
      </w:r>
      <w:r>
        <w:rPr>
          <w:rFonts w:cs="Arial" w:ascii="Arial" w:hAnsi="Arial"/>
          <w:color w:val="000000"/>
        </w:rPr>
        <w:t xml:space="preserve">is the </w:t>
      </w:r>
      <w:r>
        <w:rPr>
          <w:rFonts w:cs="Arial" w:ascii="Arial" w:hAnsi="Arial"/>
          <w:i/>
          <w:iCs/>
          <w:color w:val="000000"/>
        </w:rPr>
        <w:t xml:space="preserve">kingdom </w:t>
      </w:r>
      <w:r>
        <w:rPr>
          <w:rFonts w:cs="Arial" w:ascii="Arial" w:hAnsi="Arial"/>
          <w:color w:val="000000"/>
        </w:rPr>
        <w:t xml:space="preserve">that cometh, the kingdom of our father David!" for David was the great theocratic king, and eminently typical of Messiah's kingly power. "Hosanna in the </w:t>
      </w:r>
      <w:r>
        <w:rPr>
          <w:rFonts w:cs="Arial" w:ascii="Arial" w:hAnsi="Arial"/>
          <w:i/>
          <w:iCs/>
          <w:color w:val="000000"/>
        </w:rPr>
        <w:t>highest!</w:t>
      </w:r>
      <w:r>
        <w:rPr>
          <w:rFonts w:cs="Arial" w:ascii="Arial" w:hAnsi="Arial"/>
          <w:color w:val="000000"/>
        </w:rPr>
        <w:t>"</w:t>
      </w:r>
      <w:r>
        <w:rPr>
          <w:rFonts w:cs="Arial" w:ascii="Arial" w:hAnsi="Arial"/>
          <w:i/>
          <w:iCs/>
          <w:color w:val="000000"/>
        </w:rPr>
        <w:t xml:space="preserve"> </w:t>
      </w:r>
      <w:r>
        <w:rPr>
          <w:rFonts w:cs="Arial" w:ascii="Arial" w:hAnsi="Arial"/>
          <w:color w:val="000000"/>
        </w:rPr>
        <w:t>that is, the highest places or the highest strains. So difficult did they find it to express their exuberant joy, and to vent their feelings of jubilation, that they appealed to Heaven itself to give its sanction, and called as it were on the heavenly hosts to join them and take part in their exultation, heaven and earth being presumed of one accord and in perfect unison on the subject. Another explanation makes the words mean "in the highest degree," in order to convey still greater intensity of feeling; while a third regards it as an address to the Most High, equivalent to "O thou that dwellest in the heavens, save, we pray; for all salvation owns thee as its Source!"</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The fulfillment of Zechariah's prophecy is here noticed by St. Matthew. "Tell ye the daughter of Sion, Behold, thy King cometh unto thee, meek, and sitting upon an ass, and a colt the foal of an ass," is the prediction in </w:t>
      </w:r>
      <w:hyperlink r:id="rId94" w:tgtFrame="_blank">
        <w:r>
          <w:rPr>
            <w:rStyle w:val="InternetLink"/>
            <w:rFonts w:cs="Arial" w:ascii="Arial" w:hAnsi="Arial"/>
            <w:color w:val="000000"/>
          </w:rPr>
          <w:t>Zechariah 9:9</w:t>
        </w:r>
      </w:hyperlink>
      <w:r>
        <w:rPr>
          <w:rFonts w:cs="Arial" w:ascii="Arial" w:hAnsi="Arial"/>
          <w:color w:val="000000"/>
        </w:rPr>
        <w:t>; or the exact rendering of the last clause may rather be, "and sitting upon an ass (</w:t>
      </w:r>
      <w:r>
        <w:rPr>
          <w:rFonts w:cs="Arial" w:ascii="Arial" w:hAnsi="Arial"/>
          <w:i/>
          <w:iCs/>
          <w:color w:val="000000"/>
        </w:rPr>
        <w:t>chamar</w:t>
      </w:r>
      <w:r>
        <w:rPr>
          <w:rFonts w:cs="Arial" w:ascii="Arial" w:hAnsi="Arial"/>
          <w:color w:val="000000"/>
        </w:rPr>
        <w:t>),</w:t>
      </w:r>
      <w:r>
        <w:rPr>
          <w:rFonts w:cs="Arial" w:ascii="Arial" w:hAnsi="Arial"/>
          <w:i/>
          <w:iCs/>
          <w:color w:val="000000"/>
        </w:rPr>
        <w:t xml:space="preserve"> even </w:t>
      </w:r>
      <w:r>
        <w:rPr>
          <w:rFonts w:cs="Arial" w:ascii="Arial" w:hAnsi="Arial"/>
          <w:color w:val="000000"/>
        </w:rPr>
        <w:t>a colt (</w:t>
      </w:r>
      <w:r>
        <w:rPr>
          <w:rFonts w:cs="Arial" w:ascii="Arial" w:hAnsi="Arial"/>
          <w:i/>
          <w:iCs/>
          <w:color w:val="000000"/>
        </w:rPr>
        <w:t>air</w:t>
      </w:r>
      <w:r>
        <w:rPr>
          <w:rFonts w:cs="Arial" w:ascii="Arial" w:hAnsi="Arial"/>
          <w:color w:val="000000"/>
        </w:rPr>
        <w:t>),</w:t>
      </w:r>
      <w:r>
        <w:rPr>
          <w:rFonts w:cs="Arial" w:ascii="Arial" w:hAnsi="Arial"/>
          <w:i/>
          <w:iCs/>
          <w:color w:val="000000"/>
        </w:rPr>
        <w:t xml:space="preserve"> </w:t>
      </w:r>
      <w:r>
        <w:rPr>
          <w:rFonts w:cs="Arial" w:ascii="Arial" w:hAnsi="Arial"/>
          <w:color w:val="000000"/>
        </w:rPr>
        <w:t>son of she-asses (</w:t>
      </w:r>
      <w:r>
        <w:rPr>
          <w:rFonts w:cs="Arial" w:ascii="Arial" w:hAnsi="Arial"/>
          <w:i/>
          <w:iCs/>
          <w:color w:val="000000"/>
        </w:rPr>
        <w:t>athon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ve </w:t>
      </w:r>
      <w:r>
        <w:rPr>
          <w:rFonts w:cs="Arial" w:ascii="Arial" w:hAnsi="Arial"/>
          <w:color w:val="000000"/>
        </w:rPr>
        <w:t xml:space="preserve">being exegetical. The evangelist, in quoting the prophet's words, informs us that the purpose of what now transpired was their fulfillment. The meaning of </w:t>
      </w:r>
      <w:r>
        <w:rPr>
          <w:rStyle w:val="Greekhebrew1"/>
          <w:rFonts w:cs="Arial" w:ascii="Arial" w:hAnsi="Arial"/>
          <w:color w:val="000000"/>
        </w:rPr>
        <w:t>ἵνα</w:t>
      </w:r>
      <w:r>
        <w:rPr>
          <w:rFonts w:cs="Arial" w:ascii="Arial" w:hAnsi="Arial"/>
          <w:color w:val="000000"/>
        </w:rPr>
        <w:t xml:space="preserve"> here, as in other similar passages, is either </w:t>
      </w:r>
      <w:r>
        <w:rPr>
          <w:rFonts w:cs="Arial" w:ascii="Arial" w:hAnsi="Arial"/>
          <w:i/>
          <w:iCs/>
          <w:color w:val="000000"/>
        </w:rPr>
        <w:t>tel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final, "in order that;" or </w:t>
      </w:r>
      <w:r>
        <w:rPr>
          <w:rFonts w:cs="Arial" w:ascii="Arial" w:hAnsi="Arial"/>
          <w:i/>
          <w:iCs/>
          <w:color w:val="000000"/>
        </w:rPr>
        <w:t>ecbat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eventual or consecutive, "so that." If the word be taken in the former sense, it marks the Divine purpose, and with God purpose and result are coincident; if in the latter sense, it is a consequence, or the evangelist's reflection on the circumstance of what had been foretold being duly fulfilled. That </w:t>
      </w:r>
      <w:r>
        <w:rPr>
          <w:rStyle w:val="Greekhebrew1"/>
          <w:rFonts w:cs="Arial" w:ascii="Arial" w:hAnsi="Arial"/>
          <w:color w:val="000000"/>
        </w:rPr>
        <w:t>ἵνα</w:t>
      </w:r>
      <w:r>
        <w:rPr>
          <w:rFonts w:cs="Arial" w:ascii="Arial" w:hAnsi="Arial"/>
          <w:color w:val="000000"/>
        </w:rPr>
        <w:t xml:space="preserve"> had acquired in later Greek a weakened or modified meaning, so as to stand midway between purpose and result, or even to denote the latter, is pretty generally admitted.</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REMAR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cause of circumspection. </w:t>
      </w:r>
      <w:r>
        <w:rPr>
          <w:rFonts w:cs="Arial" w:ascii="Arial" w:hAnsi="Arial"/>
          <w:color w:val="000000"/>
        </w:rPr>
        <w:t>This is one practical effect of Christ's omniscience. He had perfect knowledge of the state of matters in and round the village whither he sent his two disciples on the errand we here read of. He told them beforehand where the animal he wanted would be found and how it would be found—the how and where; the inquiry that would be made of them and the answer they were to return, and the readiness with which the desired permission would be granted them. It is a natural and indeed necessary inference that he is equally acquainted with ourselves—our persons, situations, and circumstances. He knows perfectly the great things and the little things of our histories; our condition and conduct in matters the most minute, as well as in those we deem of most importance. From all this we learn the necessity of circumspection. The old Roman wished his house so constructed that all that transpired inside might be seen outside—that to the eye of every passer-by the interior of his dwelling and all that was done in it might be visible. The Savior's eye penetrates not our houses merely, but our hearts. All we think, as well as all we say and all we do, is every moment uncovered to his inspection and open to his cognizance. How circumspect, then, we should be! Who would not shrink from having exposed to the view of neighbor or friend or kinsman every thought that lies deep down in the recesses of his heart? Who would care to have every word he utters in the secret chamber made known to his fellow-man? And who would feel quite at ease if he knew that the eyes of some great man or nobleman or prince rested on all his actions throughout an entire day? How careful we are to have things presented in the best possible light, when we expect the presence of some person of consequence or superior rank for the space of a few hours! Oh, then, how we should feel chastened and subdued by the thought that One greater than even the greatest of the kings of the earth knows all we do, hears all we say, and is cognizant of all we think; and that, not for a few hours of a single day, but every hour of every day! Surely this reflection, if duly realized, would be a powerful help to make us circumspect in thought and word and work, guarding our hearts, "for out of them are the issues of life," "keeping the door of our lips that we offend not with our tongue," and using circumspection in all our works and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source of </w:t>
      </w:r>
      <w:r>
        <w:rPr>
          <w:rFonts w:cs="Arial" w:ascii="Arial" w:hAnsi="Arial"/>
          <w:i/>
          <w:iCs/>
          <w:color w:val="000000"/>
        </w:rPr>
        <w:t xml:space="preserve">consolation. </w:t>
      </w:r>
      <w:r>
        <w:rPr>
          <w:rFonts w:cs="Arial" w:ascii="Arial" w:hAnsi="Arial"/>
          <w:color w:val="000000"/>
        </w:rPr>
        <w:t>The presence of a friend is often most encouraging. The consciousness that a friendly eye is upon us in time of difficulty, or emergency, or at some critical juncture, is a source of strength, inspiring with courage and stimulating to energy. In sorrow or suffering, also, a sympathetic eye goes a long way to give relief, or, where that is out of the question, to sustain us in our sufferings. But to know that from behind the silent blue of the arching heaven a friendly eye is ever on us, a friendly heart ever beats in sympathy with us, a friendly hand is ever stretched forth to wipe away the tear of sorrow, is a source of comfort unfailing as unspeakable. The little things that vex us, the heavy griefs that crush us, our afflictions, whether physical, or mental and more inward, are known alike to that Friend who never changes, and who never fails nor forsakes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 </w:t>
      </w:r>
      <w:r>
        <w:rPr>
          <w:rFonts w:cs="Arial" w:ascii="Arial" w:hAnsi="Arial"/>
          <w:i/>
          <w:iCs/>
          <w:color w:val="000000"/>
        </w:rPr>
        <w:t xml:space="preserve">ground of confidence. </w:t>
      </w:r>
      <w:r>
        <w:rPr>
          <w:rFonts w:cs="Arial" w:ascii="Arial" w:hAnsi="Arial"/>
          <w:color w:val="000000"/>
        </w:rPr>
        <w:t>The fulfillment of God's Word in the past and at the present is one of the surest grounds of confidence in time to come. St. Matthew, writing in the first instance for Hebrew Christians who had the prophecies in their hand, and were thus in a position to compare prediction with performance, and having, besides, a special propensity in that direction, is careful to note the fulfillment of prophecy, and to draw the attention of his countrymen to the fact. The prediction referred to in this passage had preceded its fulfillment by five centuries and a half; but it did not fail. God's words are "</w:t>
      </w:r>
      <w:r>
        <w:rPr>
          <w:rFonts w:cs="Arial" w:ascii="Arial" w:hAnsi="Arial"/>
          <w:i/>
          <w:iCs/>
          <w:color w:val="000000"/>
        </w:rPr>
        <w:t xml:space="preserve">pure </w:t>
      </w:r>
      <w:r>
        <w:rPr>
          <w:rFonts w:cs="Arial" w:ascii="Arial" w:hAnsi="Arial"/>
          <w:color w:val="000000"/>
        </w:rPr>
        <w:t>words: as silver tried in a furnace of earth, purified seven times;" not one of them shall ever fail or be falsifi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firm a foundation, ye saints of the Lor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laid for your faith in his excellent W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uman inconstancy. </w:t>
      </w:r>
      <w:r>
        <w:rPr>
          <w:rFonts w:cs="Arial" w:ascii="Arial" w:hAnsi="Arial"/>
          <w:color w:val="000000"/>
        </w:rPr>
        <w:t>A heathen moralizes on the fickleness of popular favor; it is changeable as the breeze. The psalmist no doubt had experience of it, when he hastily concluded and hurriedly said that all men are liars; but though his generalization was, as subsequent experience taught him, too sweeping, yet he had had sufficient ground for his statement just then. Hence we have the salutary caution in another psalm, "Trust not in princes, nor man's son." Paul upbraids the Galatians with their changeableness, when he says, "I bear you record, that, if possible, ye would have plucked out your own eyes, and have given them to me. Am I therefore become your enemy, because I tell you the truth?" A great and good man, now with God, having had a bitter experience on one occasion of the variableness of human favor, wrote down in his diary the cool but cutting words, "Is it strange that men and the moon should change?" Yet never were the fickleness and consequent worthlessness of human popularity so strikingly exemplified as in the case of the crowd that shouted long and lustily, Hosanna. Hosanna in the highest! but just four days after, and before the week was out, cried long and loudly, "Crucify him! crucify him!" What a lesson is thus taught the follower of Jesus! What a warning to set little store by human favor and popular app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RS</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SHED</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JERUSALEM.</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w:t>
      </w:r>
      <w:r>
        <w:rPr>
          <w:rFonts w:cs="Arial" w:ascii="Arial" w:hAnsi="Arial"/>
          <w:i/>
          <w:iCs/>
          <w:color w:val="000000"/>
        </w:rPr>
        <w:t xml:space="preserve">sight of the city. </w:t>
      </w:r>
      <w:r>
        <w:rPr>
          <w:rFonts w:cs="Arial" w:ascii="Arial" w:hAnsi="Arial"/>
          <w:color w:val="000000"/>
        </w:rPr>
        <w:t>Of the three roads that led over the Mount of Olives—one between the two northern crests, a second right over the summit,—the third, or southern, then as now the main road, and the one most frequented from Bethany, was that by which the procession was approaching the city. At a spot where it winds round the southern ridge of the hill, the city, by a turn of the road, is at once brought full in view. At the descent from this shoulder of Olivet, "when he was come near, he beheld the city," looking across the Valley of Jehoshaphat. Its temple, its buildings, its dwellings, rising full before him, were all seen in the clear air of a Judaean sky; at the same time, its guilty inhabitants and their future fate were equally open to his ey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Jesus weeps. </w:t>
      </w:r>
      <w:r>
        <w:rPr>
          <w:rFonts w:cs="Arial" w:ascii="Arial" w:hAnsi="Arial"/>
          <w:color w:val="000000"/>
        </w:rPr>
        <w:t xml:space="preserve">He paused and pondered. The sight of that splendid capital, the knowledge of its crimes, the remembrance of God's mercies, the thought that it might have been spared if, like Nineveh, it had known the day of its visitation and the things that belonged to its peace,—all these considerations awoke the sorrow and called forth the sympathy of the Savior. "Jesus wept over it," as St. Luke informs us. He dropped a tear in silence ( </w:t>
      </w:r>
      <w:r>
        <w:rPr>
          <w:rStyle w:val="Greekhebrew1"/>
          <w:rFonts w:cs="Arial" w:ascii="Arial" w:hAnsi="Arial"/>
          <w:color w:val="000000"/>
        </w:rPr>
        <w:t>ἐδάκρυ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the grave of Lazarus, a departed friend; but in view of the doomed city of Jerusalem he shed a flood of tears, weeping aloud ( </w:t>
      </w:r>
      <w:r>
        <w:rPr>
          <w:rStyle w:val="Greekhebrew1"/>
          <w:rFonts w:cs="Arial" w:ascii="Arial" w:hAnsi="Arial"/>
          <w:color w:val="000000"/>
        </w:rPr>
        <w:t>ἔκλαυσεν</w:t>
      </w:r>
      <w:r>
        <w:rPr>
          <w:rFonts w:cs="Arial" w:ascii="Arial" w:hAnsi="Arial"/>
          <w:color w:val="000000"/>
        </w:rPr>
        <w:t>). But while his tears testified his love and showed his tenderness, his lips pronounced the city's fearful do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affecting apostrophe. </w:t>
      </w:r>
      <w:r>
        <w:rPr>
          <w:rFonts w:cs="Arial" w:ascii="Arial" w:hAnsi="Arial"/>
          <w:color w:val="000000"/>
        </w:rPr>
        <w:t>"If thou hadst known, even thou, at least in this thy day, the things which belong unto thy peace!" Jerusalem had its day, and in vain was that day protracted. "If thou hadst known, even thou," O ill-fated city; even thou, with all thy guilt; even thou, who hast so long abused the forbearance of a long-suffering God; even thou, who hast been so often reproved, and yet ever hardened thyself against reproof; even thou, who hast had so many warnings from the prophets of God and apostolic men; even thou, whose children I would have gathered as a hen gathereth her chickens under her wings; if thou, oven thou, after so many days of mercy and of privilege have been misspent, after so many days of grace have been lost and for ever; if thou, even thou, hadst known, at least in this thy day, in this thy last day of privilege and of promise, in this thy last day of heavenly ministration, in this day of merciful visitation still thine, though the eleventh hour of thy existence and the eve of thy destruction! Never was apostrophe to place or person so tender, and never was aposiopesis so terrible; for the sentence is suddenly broken off and left unfinished; the clause which should state the consequence is omitted. After this omission the Savior pauses, and then adds, "But now they are hid from thine eyes." The sentence might be taken as the expression of a wish: "Oh that thou hadst known the things that belong to thy peace!" and the sense would have remained the same and the sentiment equally solem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pplication to ourselves. </w:t>
      </w:r>
      <w:r>
        <w:rPr>
          <w:rFonts w:cs="Arial" w:ascii="Arial" w:hAnsi="Arial"/>
          <w:color w:val="000000"/>
        </w:rPr>
        <w:t>Our Lord's address on this occasion is as practical as it is pathetic. Personally applied, what an appeal it makes to each one of us! Jerusalem had its day, patriarchs and prophets had their day, evangelists and apostles had their day, ancient Jews and early Christians had their day, the apostolic and other Church Fathers had their day, the schoolmen and the reformers had their day, our forefathers and the men of preceding generations had their day; but "our fathers, where are they? and the prophets, do they live for ever?" Now, the present is our day. God says to each of us—This, the present, is thy day! Let conscience re-echo the solemn truth, for the past is gone, and gone for ever; the future is to come, and may never come to us; the present is all we can call our own. This, then, is our day; for "now</w:t>
      </w:r>
      <w:r>
        <w:rPr>
          <w:rFonts w:cs="Arial" w:ascii="Arial" w:hAnsi="Arial"/>
          <w:i/>
          <w:iCs/>
          <w:color w:val="000000"/>
        </w:rPr>
        <w:t xml:space="preserve"> </w:t>
      </w:r>
      <w:r>
        <w:rPr>
          <w:rFonts w:cs="Arial" w:ascii="Arial" w:hAnsi="Arial"/>
          <w:color w:val="000000"/>
        </w:rPr>
        <w:t>is the accepted time, and now is the day of salv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 purpose for which it is vouchsafed. </w:t>
      </w:r>
      <w:r>
        <w:rPr>
          <w:rFonts w:cs="Arial" w:ascii="Arial" w:hAnsi="Arial"/>
          <w:color w:val="000000"/>
        </w:rPr>
        <w:t>Day is not merely a measure of time, or portion of duration, or period of light, or a unit of a month or of a year, or a fragment of existence, made up of so many hours; it is that season for getting good and doing good which God has given us, and which he has assigned us for accomplishing the work for which he sent us into the world. It is thy day, reader; for God has given it to thee for a great purpose, and that purpose is the securing of thine own eternal well-being and the welfare of thy fellow-creature, and in both the glory of the great Creator. It is thy day; for it is thy property as long as Heaven is pleased to continue the boon. It is thy day; but not thine to waste or misspend; it is not thine to while away, or trifle away, or sin away, at thy option. It is thine; for it is a talent lent, a treasure given you by God, and for which thou shalt have to render an account. It is thy day for imitating the Savior in working the work of him that sent thee: and "This is the work of God, that ye believe in him whom he hath sent;" "This is his commandment, that we should believe on the Name of his Son Jesus Christ;" this is thy day for attending to the conditions of peace, the things that tend to and make for peace, such as the righteousness of Christ received by faith, repentance of sin, and reformation of life. It is thy day for cultivating personal and practical religion in thine own soul; thy day, moreover, for the discharge of the duties of relative religion, because, in a certain sense, every man should be his brother's keeper, and no man is to live wholly to himself, or to seek entirely and selfishly, and therefore sinfully, his own things only, but to look also upon the things of others. It is thy day to do something for God, something for the Church, something for the world, endeavoring to leave it better than you found it—something useful in thy day and generation.—J.J.G.</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Mark 11:12-26</w:t>
        </w:r>
      </w:hyperlink>
    </w:p>
    <w:p>
      <w:pPr>
        <w:pStyle w:val="Web"/>
        <w:snapToGrid w:val="false"/>
        <w:spacing w:lineRule="atLeast" w:line="360" w:before="0" w:after="0"/>
        <w:jc w:val="both"/>
        <w:rPr/>
      </w:pPr>
      <w:r>
        <w:rPr>
          <w:rFonts w:cs="Arial" w:ascii="Arial" w:hAnsi="Arial"/>
          <w:color w:val="000000"/>
        </w:rPr>
        <w:t xml:space="preserve">Parallel passages: </w:t>
      </w:r>
      <w:hyperlink r:id="rId96" w:tgtFrame="_blank">
        <w:r>
          <w:rPr>
            <w:rStyle w:val="InternetLink"/>
            <w:rFonts w:cs="Arial" w:ascii="Arial" w:hAnsi="Arial"/>
            <w:color w:val="000000"/>
          </w:rPr>
          <w:t>Matthew 21:12-22</w:t>
        </w:r>
      </w:hyperlink>
      <w:r>
        <w:rPr>
          <w:rFonts w:cs="Arial" w:ascii="Arial" w:hAnsi="Arial"/>
          <w:color w:val="000000"/>
        </w:rPr>
        <w:t xml:space="preserve">; </w:t>
      </w:r>
      <w:hyperlink r:id="rId97" w:tgtFrame="_blank">
        <w:r>
          <w:rPr>
            <w:rStyle w:val="InternetLink"/>
            <w:rFonts w:cs="Arial" w:ascii="Arial" w:hAnsi="Arial"/>
            <w:color w:val="000000"/>
          </w:rPr>
          <w:t>Luke 19:45-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ghting of the barren fig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YMBOLISM</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Miracles of mercy. </w:t>
      </w:r>
      <w:r>
        <w:rPr>
          <w:rFonts w:cs="Arial" w:ascii="Arial" w:hAnsi="Arial"/>
          <w:color w:val="000000"/>
        </w:rPr>
        <w:t>Mercy has been called God's darling attribute; judgment is his strange work. The only-begotten Son, who has declared the Father unto us, has manifested the selfsame character. His miracles are miracles of mercy—all save two. Of these two, one was permissive and punitive, when our Lord allowed the devils to enter into the swine of the Gadarenes; the other, which is recorded in this passage, is a sort of symbol such as the old prophets used when they inculcated any solemn utterance, or wished specially to impress any predicted event. This custom was common in New as well as in Old Testament times. Thus Jesus washed his disciples' feet. Thus also Agabus, when he foretold Paul's imprisonment at Jerusalem, symbolized the fact by taking the apostle's girdle and therewith binding his own hands and feet, saying, "So shall the Jews at Jerusalem bind the man that owneth this girdle." In like manner our Lord, by this miracle of the blasted fig tree, most symbolically and significantly sets forth the blight of barrenness which so justly fell upon the Jewish people, and which is sure to fall upon any people or any person who has only the leaves of an outside profession, but who wants the fruits of a genuine faith or a heartfelt piety. To pronounce a curse on a senseless tree might appear meaningless—it might even seem vindictive. Not so, however, when the Savior, in order to express the hopes which the appearance of the tree excited, and the disappointment which its want of fruit occasioned, devoted that tree by a striking figure to future and for ever fruit-lessness. He thereby converts that tree into a symbol of the hypocrite or false professor, be he Gentile or be he Jew; and makes it a danger-signal, at once to warn us of the danger and ward off the doo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Judgment succeeds the abuse of mercy. </w:t>
      </w:r>
      <w:r>
        <w:rPr>
          <w:rFonts w:cs="Arial" w:ascii="Arial" w:hAnsi="Arial"/>
          <w:color w:val="000000"/>
        </w:rPr>
        <w:t>Another lesson which our Lord teaches us by this tree is the consequence of abused mercy. When mercy has been abused, judgment must succeed. The day of grace does not always last; and when that day has passed, and its privileges have been misused, the axe is then laid to the root of the tree, that it may be hewn down and cast into the fire. Such was the case with the body of the Jewish nation at the very time this miracle was wrought. Their day of grace was expiring. Their heart had remained untouched by that most pathetic appeal, "If thou hadst known, even thou, at least in this thy day, the things which belong unto thy peace!" Now, however, they were hid from their eyes. A woe similar to that pronounced on Chorazin and Bethsaida and Capernaum had gone forth against all that people, notwithstanding the fact that they had once been the people of God, and notwithstanding the many and great privileges which they had enjoyed, as well as the loud and leafy professions they had ma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lation of the miracle of the fig tree to the parable of the fig tree. </w:t>
      </w:r>
      <w:r>
        <w:rPr>
          <w:rFonts w:cs="Arial" w:ascii="Arial" w:hAnsi="Arial"/>
          <w:color w:val="000000"/>
        </w:rPr>
        <w:t>The fact of this relationship should be kept in view. The miracle narrated in this passage and the parable recorded by St. Luke are in a great measure the converse of each other. The parable of the fig tree long spared through the intercession of the vine-dresser, and this miracle of the fig tree suddenly withered to the very roots, are to a large extent the right opposite of each other. The one represents mercy pleading, the other judgment suddenly and surely Overtaking the guilty; the one the long-suffering kindness of God, the other the swift vengeance of Heaven; the one mercy prevailing over judgment, the other judgment without mercy; the one a tree spared in hope of fruitfulness, the other a tree suddenly scathed to the very earth because of its barrenness. There is, however, one point, and only one point, in common; and that is, the end of continued unfruitfulness is cursing, the end of barrenness is burning, and the end of all leaf and no fruit is the speedy execution of the sentence, "Bind them in bundles, and burn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 </w:t>
      </w:r>
      <w:r>
        <w:rPr>
          <w:rFonts w:cs="Arial" w:ascii="Arial" w:hAnsi="Arial"/>
          <w:color w:val="000000"/>
        </w:rPr>
        <w:t>c</w:t>
      </w:r>
      <w:r>
        <w:rPr>
          <w:rFonts w:cs="Arial" w:ascii="Arial" w:hAnsi="Arial"/>
          <w:i/>
          <w:iCs/>
          <w:color w:val="000000"/>
        </w:rPr>
        <w:t xml:space="preserve">omparison and a contrast. </w:t>
      </w:r>
      <w:r>
        <w:rPr>
          <w:rFonts w:cs="Arial" w:ascii="Arial" w:hAnsi="Arial"/>
          <w:color w:val="000000"/>
        </w:rPr>
        <w:t xml:space="preserve">In the sixth chapter of the Epistle to the Hebrews, we find a beautiful comparison and an awful contrast; by the former the lesson of the parable is enforced, and by the latter the warning of this miracle receives a solemn sanction. "The earth," we there read, "which drinketh in the rain that cometh oft upon it, and bringeth forth herbs meet for them </w:t>
      </w:r>
      <w:r>
        <w:rPr>
          <w:rFonts w:cs="Arial" w:ascii="Arial" w:hAnsi="Arial"/>
          <w:i/>
          <w:iCs/>
          <w:color w:val="000000"/>
        </w:rPr>
        <w:t xml:space="preserve">for </w:t>
      </w:r>
      <w:r>
        <w:rPr>
          <w:rFonts w:cs="Arial" w:ascii="Arial" w:hAnsi="Arial"/>
          <w:color w:val="000000"/>
        </w:rPr>
        <w:t>whom it is dressed, receiveth blessing from God: but that which beareth thorns and briers is rejected, and is nigh unto cursing; whose end is to be bur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DISAPPOIN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hungered. </w:t>
      </w:r>
      <w:r>
        <w:rPr>
          <w:rFonts w:cs="Arial" w:ascii="Arial" w:hAnsi="Arial"/>
          <w:color w:val="000000"/>
        </w:rPr>
        <w:t>The Savior was on his way from Bethany to Jerusalem. It was in the morning, and he was hungry. This may appear strange. What had been the matter with the friendly family of Bethany, under whose roof our Lord had been so often and so hospitably entertained? Had they forfeited the high character for hospitality which they had so well earned? Had they forgotten its rights and become inconsiderate towards their Guest—a Guest whom they so highly honored, and who had such claims upon them? Had they forgotten his wants, or neglected to supply them? Had Martha ceased her thrift, and given up her housewifery? Be this as it may, it could be no intentional neglect, much less a studied slight; it must have been some strange oversight. Or, as our Lord's time on earth was soon to terminate, and as much was to be done that day, perhaps he left Bethany at an earlier hour than usual; and, doing so, he could not wait till the customary hour for breakfast, and would not allow the household arrangements to be broken through for his convenience. Or perhaps he wished to reach the temple in time for the morning sacrifice at nine o'clock, before which time a devout Jew seldom broke his fast. Or perhaps he was so intent on his Father's business, and so intensely absorbed in his own great work, and so rapt in contemplation of its grand results, that he neglected the food provided for him. Or, in the absence of any direct statement, and where we are left to conjecture, we may suppose that it is just possible that he had shunned the shelter of any roof, and spent the previous night in prayer on some lone hillside or other sequestered spot. At all events, the broad fact stands out that he, by whom all things were made, became hungry; that he, who had fed thousands in a wilderness with a few loaves and fishes, would fain have satisfied the cravings of appetite with a few unripe fi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eafage without fruitage</w:t>
      </w:r>
      <w:r>
        <w:rPr>
          <w:rFonts w:cs="Arial" w:ascii="Arial" w:hAnsi="Arial"/>
          <w:color w:val="000000"/>
        </w:rPr>
        <w:t>,</w:t>
      </w:r>
      <w:r>
        <w:rPr>
          <w:rFonts w:cs="Arial" w:ascii="Arial" w:hAnsi="Arial"/>
          <w:i/>
          <w:iCs/>
          <w:color w:val="000000"/>
        </w:rPr>
        <w:t xml:space="preserve"> or all leaf and no fruit. </w:t>
      </w:r>
      <w:r>
        <w:rPr>
          <w:rFonts w:cs="Arial" w:ascii="Arial" w:hAnsi="Arial"/>
          <w:color w:val="000000"/>
        </w:rPr>
        <w:t xml:space="preserve">The district through which our Lord passed on his way, as he went from Bethany to Jerusalem, was a fig region. A village by the way had its name from this very circumstance; that village was Bethphage, which, as we have already seen, means "house of figs." Journeying through this district, he would, as might be expected, see many fig trees. His eye, however, rested on one at some distance. From St. Matthew's special mention of this </w:t>
      </w:r>
      <w:r>
        <w:rPr>
          <w:rFonts w:cs="Arial" w:ascii="Arial" w:hAnsi="Arial"/>
          <w:i/>
          <w:iCs/>
          <w:color w:val="000000"/>
        </w:rPr>
        <w:t xml:space="preserve">one </w:t>
      </w:r>
      <w:r>
        <w:rPr>
          <w:rFonts w:cs="Arial" w:ascii="Arial" w:hAnsi="Arial"/>
          <w:color w:val="000000"/>
        </w:rPr>
        <w:t>fig tree we conclude that there must have been something peculiar in its appearance. Our Lord singled it out from all or any in the district. It was rich in leaves, and so, full of promise. We must have in recollection the well-known fact in reference to the fig tree, that it puts forth its fruit before its leaves. The leaves of the fig tree, when they appeared, warranted the expectation of the figs. The leaves of this tree, visible to a distance, must have been large and numerous, and thus they held out the hope of abundant figs. The leafy honors of the tree bespoke its abundant fruitfulness. On the other hand, we are informed that "the time of figs was not yet," by which s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Adumbrative of Gentile as well as Jew. </w:t>
      </w:r>
      <w:r>
        <w:rPr>
          <w:rFonts w:cs="Arial" w:ascii="Arial" w:hAnsi="Arial"/>
          <w:color w:val="000000"/>
        </w:rPr>
        <w:t>There may be the leaves of profession without any corresponding fruitfulness in the case of Gentiles as well as of Jews. This symbolic fig tree may have a personal application to ourselves. We may profess Christ to please men, to keep up appearances, to maintain a respectable position, or advance in some way our worldly prospects. We may rest in a mere form; we may have a form of Godliness without the power; we may have a name to live, and yet be spiritually dead; we may be content with the outward visible sign, and care nothing for the inward spiritual grace. This was the complaint of God against his professing people in the days of Ezekiel. "They come unto thee as the people cometh, and they sit before thee as my people, and they hear thy words, but they will not do them: for with their mouth they show much love, but their heart goeth after their covetousness. And, lo, thou art unto them as a very lovely song of one that hath a pleasant voice, and can play well on an instrument: for they hear thy words, but they do them not." Here is the too common defect of profession without practice, naming the name of Christ and not departing from iniquity. Others, again, it is to be feared, are downrightly insincere; they put religion on like a cloak, and lay it aside when it suits them; like their Sunday clothes, they wear it on the sabbath, but lay it past throughout the week. They impose on their fellow-men, they trifle with the Almighty, and deceive their own soul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The Savior</w:t>
      </w:r>
      <w:r>
        <w:rPr>
          <w:rFonts w:cs="Arial" w:ascii="Arial" w:hAnsi="Arial"/>
          <w:color w:val="000000"/>
        </w:rPr>
        <w:t>'</w:t>
      </w:r>
      <w:r>
        <w:rPr>
          <w:rFonts w:cs="Arial" w:ascii="Arial" w:hAnsi="Arial"/>
          <w:i/>
          <w:iCs/>
          <w:color w:val="000000"/>
        </w:rPr>
        <w:t xml:space="preserve">s dissatisfaction with barren professors. </w:t>
      </w:r>
      <w:r>
        <w:rPr>
          <w:rFonts w:cs="Arial" w:ascii="Arial" w:hAnsi="Arial"/>
          <w:color w:val="000000"/>
        </w:rPr>
        <w:t>Many a time Christ comes to professors, and when he finds no fruit, no figs, no real goodness, nothing but leaves, oh, how he is disappointed! Many a time he is wounded in the house of his friends; many a time he has reason to be indignant with the false professor; many a time religion is scandalized by the leaf of profession and the life of sin. We can conceive Christ coming to such professors and saying—Was it for this you trod my courts? for this you joined yourself to my people? for this you sat at my table? for this you took the cup of salvation in your hand? for this you avouched yourself to be the Lord's in solemn sacramental ac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His remonstrance. </w:t>
      </w:r>
      <w:r>
        <w:rPr>
          <w:rFonts w:cs="Arial" w:ascii="Arial" w:hAnsi="Arial"/>
          <w:color w:val="000000"/>
        </w:rPr>
        <w:t>Besides the expression of just indignation, there is tender remonstrance on his part. That remonstrance may be supposed couched in some such terms as the following:—After all my care for you, and love to you, and provision for your salvation; after all my goodness and grace to your soul; after all my sufferings, both in life and death; after all my agony of soul and anguish of body; after the many precepts I have given you, the exhortations I have addressed to you, the warnings I have sent you; after all the checks of conscience, and after all the strivings of my Spirit, is this the return you make me? Have you so soon forgotten your covenant engagements; so soon forgotten all your vows; so soon belied the profession you made, saying by act, if not by word, "O Lord, I am thy servant: thou hast loosed my bends"? Have you so soon and so sadly violated your pledged allegiance expressed in the words, "I am not my own; I am bought with a price; and bound therefore to serve the Lord with body and spirit, which are the Lord's"? God forbid that this should be the case with any of us! May better things be hoped, and reasonably hoped, of us all, and "things that accompany salvation"! Let our motto be, "Now being made free from sin, and become servants of God, we have our fruit unto holiness, and the end everlasting life." Let our conduct be in accordance with the statement, "I have put off my coat; how shall I put it on? I have washed my feet; how shall I defile them?" Let our meditation be on "whatsoever things are true, whatsoever things are honest, whatsoever things are just, whatsoever things are pure, whatsoever things are lovely, whatsoever things are of good report;" and "if there be any virtue, and if there be any praise," let us "think on these th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xml:space="preserve"> </w:t>
      </w:r>
      <w:r>
        <w:rPr>
          <w:rStyle w:val="Emphasis1"/>
          <w:rFonts w:cs="Arial" w:ascii="Arial" w:hAnsi="Arial"/>
          <w:color w:val="000000"/>
        </w:rPr>
        <w:t>PRONOUNC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w:t>
      </w:r>
      <w:r>
        <w:rPr>
          <w:rFonts w:cs="Arial" w:ascii="Arial" w:hAnsi="Arial"/>
          <w:color w:val="000000"/>
        </w:rPr>
        <w:t xml:space="preserve"> </w:t>
      </w:r>
      <w:r>
        <w:rPr>
          <w:rStyle w:val="Emphasis1"/>
          <w:rFonts w:cs="Arial" w:ascii="Arial" w:hAnsi="Arial"/>
          <w:color w:val="000000"/>
        </w:rPr>
        <w:t>TRE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stereotypes its state. </w:t>
      </w:r>
      <w:r>
        <w:rPr>
          <w:rFonts w:cs="Arial" w:ascii="Arial" w:hAnsi="Arial"/>
          <w:color w:val="000000"/>
        </w:rPr>
        <w:t>Christ does not make this fig tree barren, he only stereotypes its barrenness; he found it in that state, and, as far as its condition of barrenness was concerned, he left it pretty much as he found it. It bare no fruit before, it should bear no fruit afterwards, and so no fruit for ever. As far, however, as his own action was concerned, he did more; for he withered its leaves, he scathed its trunk, he blighted it both root and branch. It was cursed, and so devoted to barrenness; it was dried up from the roots, and so inevitably destined to decay; it was completely withered, and so doomed to entire destruction. To the present hour the Jew has an unmistakable resemblance to this symbolic fig tree. Nationally, he is barked and peeled; he is a tree of which the branches are withered; he is one of a nation on which the blight of Heaven rests; the curse has come upon them to the uttermost. He has neither Church, as in days of old, nor State, nor proper nationality. He has neither temple, nor priest, nor sacrifice. He is still doomed to the "wandering foot and weary breast"—one of a people resembling this withered fig tree to which the curse of Heaven c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pplicability of the symbol to our own case. </w:t>
      </w:r>
      <w:r>
        <w:rPr>
          <w:rFonts w:cs="Arial" w:ascii="Arial" w:hAnsi="Arial"/>
          <w:color w:val="000000"/>
        </w:rPr>
        <w:t>What is the conclusion from all this, and what is its connection with ourselves? Just that of which the apostle, in writing to the Romans (</w:t>
      </w:r>
      <w:hyperlink r:id="rId98" w:tgtFrame="_blank">
        <w:r>
          <w:rPr>
            <w:rStyle w:val="InternetLink"/>
            <w:rFonts w:cs="Arial" w:ascii="Arial" w:hAnsi="Arial"/>
            <w:color w:val="000000"/>
          </w:rPr>
          <w:t>Romans 11:21</w:t>
        </w:r>
      </w:hyperlink>
      <w:r>
        <w:rPr>
          <w:rFonts w:cs="Arial" w:ascii="Arial" w:hAnsi="Arial"/>
          <w:color w:val="000000"/>
        </w:rPr>
        <w:t xml:space="preserve">, </w:t>
      </w:r>
      <w:hyperlink r:id="rId99" w:tgtFrame="_blank">
        <w:r>
          <w:rPr>
            <w:rStyle w:val="InternetLink"/>
            <w:rFonts w:cs="Arial" w:ascii="Arial" w:hAnsi="Arial"/>
            <w:color w:val="000000"/>
          </w:rPr>
          <w:t>Romans 11:22</w:t>
        </w:r>
      </w:hyperlink>
      <w:r>
        <w:rPr>
          <w:rFonts w:cs="Arial" w:ascii="Arial" w:hAnsi="Arial"/>
          <w:color w:val="000000"/>
        </w:rPr>
        <w:t>) speaks: "For if God spared not the natural branches, take heed lest he also spare not thee. Behold therefore the goodness and severity of God: on them which fell, severity; but toward thee, goodness, if thou continue in his goodness: otherwise thou also shalt be cut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sponsibility pertaining to the Church of God. </w:t>
      </w:r>
      <w:r>
        <w:rPr>
          <w:rFonts w:cs="Arial" w:ascii="Arial" w:hAnsi="Arial"/>
          <w:color w:val="000000"/>
        </w:rPr>
        <w:t>It</w:t>
      </w:r>
      <w:r>
        <w:rPr>
          <w:rFonts w:cs="Arial" w:ascii="Arial" w:hAnsi="Arial"/>
          <w:i/>
          <w:iCs/>
          <w:color w:val="000000"/>
        </w:rPr>
        <w:t xml:space="preserve"> </w:t>
      </w:r>
      <w:r>
        <w:rPr>
          <w:rFonts w:cs="Arial" w:ascii="Arial" w:hAnsi="Arial"/>
          <w:color w:val="000000"/>
        </w:rPr>
        <w:t>is no light matter to have the Church of God in our midst, its ordinances dispensed to us, its sacraments enjoyed by us, its doctrines proclaimed to us, its duties declared to us. What weighty responsibilities does all this impose? "Unto whomsoever much is given, of them shall much be required." What a blessing, if we improve these privileges, and know the time of our merciful visitation! What a millstone weight of condemnation is hung about our neck, when, in the full enjoyment of ordinances, we prove ourselves at once unfaithful and ungrateful? We see here what Christ expects of us, and what he has every right to expect. He sees on us the leaves of profession; he requires the living power of religion in our souls. He beholds the leaves of confession; he demands correspondence of character, conduct, and conversation. He has heard your proclamation with the lips to the effect, "Henceforth shall the Lord be my God;" he looks, therefore, for piety of heart and purity of life. He observes with you the show of Godliness; he will not be satisfied unless you diffuse the savor of it all around. Truth binds you to this; you have sworn, and must not go back; you have vowed, and must fulfill your vow; you have avouched the Lord to be your God, and the covenant entered into may not be broken, except at terrible risk. Gratitude binds to this. What shall we render unto the Lord for all his gracious benefits and gifts to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ve so amazing, so Div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mands my heart, my life, my all."</w:t>
      </w:r>
    </w:p>
    <w:p>
      <w:pPr>
        <w:pStyle w:val="Web"/>
        <w:snapToGrid w:val="false"/>
        <w:spacing w:lineRule="atLeast" w:line="360" w:before="0" w:after="0"/>
        <w:jc w:val="both"/>
        <w:rPr>
          <w:rFonts w:ascii="Arial" w:hAnsi="Arial" w:cs="Arial"/>
          <w:color w:val="000000"/>
        </w:rPr>
      </w:pPr>
      <w:r>
        <w:rPr>
          <w:rFonts w:cs="Arial" w:ascii="Arial" w:hAnsi="Arial"/>
          <w:color w:val="000000"/>
        </w:rPr>
        <w:t>Consistency binds to this. What can be thought of any one who enters into the most solemn engagements and then practically repudiates them? Our welfare, both for time and eternity, binds to this; for "blessed is every one that feareth the Lord; that walketh in his ways. For thou shalt eat the labor of thine hands: happy shalt thou be, and it shall be well with th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nk for a moment of the awful doom of this withered fig tree. It is the doom of every hypocrite and of every false professor. The first blessing pronounced on man was fruitfulness; one of the severest curses is barrenness. The leaf of the merely nominal Christian will soon wither; it will soon decay and die. There is no root, and so even the leaf of profession will not last long; no faith, and so no fruitfulness; no principle, and so no practical Godliness. The sparks of his own kindling make but a flickering light at best; and that light, bad as it is, soon goes out altogether in utter darkness. "The wicked is driven away in his wickedness, but the righteous hath hope in his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it fared with the Jews, so will it fare with every individual who abuses God's mercies by continued unfruitfulness. God's ancient people has been unchurched, and, if we may so say, unpeopled; and if this was done in a green tree, what shall not be done in a dry? The seven Churches of Asia had been unfaithful, and the candlestick was removed out of its place. So with the African Churches—Alexandria, Hippo, and Cartha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God looks for fruit, and claims it as his due. The more fruitful you are, the more is he glorified. "Herein," said the Savior, "is my Father glorified, that ye bear much fruit;" the more, also, is your own soul benefited and blessed. Often, when men become unfruitful, and prove false to their vows, neglecting God's ordinances, and abusing his mercies, he gives them over to judicial blindness of mind, hardness of heart, sacredness of conscience, or to strong delusion, or to a famine not of bread but of bearing the Word of the Lord. Sickness, or age, or poverty, or removal of their habitation, deprives them of the once possessed, but little esteemed and much abused, mercies. So with Ephraim; he is "joined to his idols: let him al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During our walks in summer or early autumn we used to see a tree withered and decayed; its leaves were gone, its bark peeled off, and its branches quite bare. Near to it on every side were trees green and leafy, healthy and vigorous, beautiful and flourishing. How ghastly looked that naked skeleton tree beside them! We often said as we passed it by—What a true type of a barren professor, "twice dead, plucked up by the roo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rom this miracle our Lord took occasion to speak of the wonders which faith works, and to urge the necessity of faith to the success of prayer.—J.J.G.</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Mark 11:2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101" w:tgtFrame="_blank">
        <w:r>
          <w:rPr>
            <w:rStyle w:val="InternetLink"/>
            <w:rFonts w:cs="Arial" w:ascii="Arial" w:hAnsi="Arial"/>
            <w:color w:val="000000"/>
          </w:rPr>
          <w:t>Matthew 21:23-32</w:t>
        </w:r>
      </w:hyperlink>
      <w:r>
        <w:rPr>
          <w:rFonts w:cs="Arial" w:ascii="Arial" w:hAnsi="Arial"/>
          <w:color w:val="000000"/>
        </w:rPr>
        <w:t xml:space="preserve">; </w:t>
      </w:r>
      <w:hyperlink r:id="rId102" w:tgtFrame="_blank">
        <w:r>
          <w:rPr>
            <w:rStyle w:val="InternetLink"/>
            <w:rFonts w:cs="Arial" w:ascii="Arial" w:hAnsi="Arial"/>
            <w:color w:val="000000"/>
          </w:rPr>
          <w:t>Luke 20: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uthority questioned.</w:t>
      </w:r>
    </w:p>
    <w:p>
      <w:pPr>
        <w:pStyle w:val="Web"/>
        <w:snapToGrid w:val="false"/>
        <w:spacing w:lineRule="atLeast" w:line="360" w:before="0" w:after="0"/>
        <w:jc w:val="both"/>
        <w:rPr/>
      </w:pPr>
      <w:r>
        <w:rPr>
          <w:rStyle w:val="Emphasis1"/>
          <w:rFonts w:cs="Arial" w:ascii="Arial" w:hAnsi="Arial"/>
          <w:color w:val="000000"/>
        </w:rPr>
        <w:t>I. 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The ostensible cause was the events of the preceding day; the real cause Satan's opposition to the work of Christ. On the day before he had displayed his zeal for the sanctity of God's house and the purity of its worship. He is now called to account because of the extraordinary efforts he bad made to put a stop to the public profanation of the house of God, and because of the no less extraordinary authority which he had exercised. Such appears to be the right reference of the </w:t>
      </w:r>
      <w:r>
        <w:rPr>
          <w:rStyle w:val="Greekhebrew1"/>
          <w:rFonts w:cs="Arial" w:ascii="Arial" w:hAnsi="Arial"/>
          <w:color w:val="000000"/>
        </w:rPr>
        <w:t>ταῦτα</w:t>
      </w:r>
      <w:r>
        <w:rPr>
          <w:rFonts w:cs="Arial" w:ascii="Arial" w:hAnsi="Arial"/>
          <w:color w:val="000000"/>
        </w:rPr>
        <w:t xml:space="preserve"> in the question, though along with the purging of the temple may be included the miracles of healing that had been performed on the blind and lame who, as St. Matthew informs us, had resorted to him in the temple. Others, with less probability, refer the word to his teaching; for "he taught dally in the temple," as we read in St. Luke. All these, together with our Lord's triumphal entry, had sorely displeased and greatly discomfited the Jewish rulers, who now proceeded to call his authority in question. But the prime mover of this cavilling opposition was Satan. He was pursuing his usual tactics. Good is often done in an informal way, or by voluntary agencies, or by very humble instrumentalities; and Satan, when the fact of the good done is undeniable, stirs up men to impugn the authority or assail the commission of those Christian workers by whom the good is done, thus endeavoring to raise a false issue and stay its progr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VERSUS</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The Church has its counterfeits as well as the world; there is no class altogether free from false disguises. Some, perhaps many, of those unholy traffickers who were desecrating the temple so that a second cleansing of it within the short period of three years had become a necessity, fancied they were doing God service and accommodating his worshippers; while their own sordid and selfish interests—their own love of gain and usurious greed—were their real and actuating motives. Was it strange that our Lord was roused to indignation, and resorted to the most active measures to expel from the sacred precincts those dealers in sheep and oxen, with their droves of cattle, those dove-sellers and money-changers, who, under the pretext of supplying the requisites for sacrifices to such as came from a distance, and the temple half-shekels to foreign Jews for their larger coins or coins with heathenish images and inscriptions, had their heart set on driving a profitable trade in this matter of the sacrifices, and their eye fixed on the </w:t>
      </w:r>
      <w:r>
        <w:rPr>
          <w:rStyle w:val="Greekhebrew1"/>
          <w:rFonts w:cs="Arial" w:ascii="Arial" w:hAnsi="Arial"/>
          <w:color w:val="000000"/>
        </w:rPr>
        <w:t>κόλλυβος</w:t>
      </w:r>
      <w:r>
        <w:rPr>
          <w:rFonts w:cs="Arial" w:ascii="Arial" w:hAnsi="Arial"/>
          <w:color w:val="000000"/>
        </w:rPr>
        <w:t>, or twelfth of a shekel, as the agio of exchange; while the noisy bargainings, unseemly wranglings, and general hubbub made the house of God resemble one of those caves where robbers quarrelled over their ill-got ga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e twofold question about our Lord's authority and its source was put by a deputation from the Sanhedrim—a deputation representative of the three chief sections of that body: namely, chief priests or heads of the twenty-four classes; scribes, the theologians or authorized interpreters of Scripture; and the elders or heads of the principal families. The question of this formidable deputation called forth a counter-question on the part of our Lord; nor was there any evasion in this. By asking them whether John's baptism was of heavenly or human origin, he effectually answered their question, and put them into a dilemma from which there was no escaping. If they admitted John's mission to have been from God, the matter was settled at once and decisively; for John had testified most positively and repeatedly to the Divine mission and consequent Divine authority of Jesus, saying, "Behold the Lamb of God, which taketh away the sin of the world;" and declaring that he would "baptize with the Holy Ghost." The alternative of John's mission being derived from a human source was what they dared not face, for it would bring them into collision with the crowd, and they were too cowardly for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AIR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M</w:t>
      </w:r>
      <w:r>
        <w:rPr>
          <w:rFonts w:cs="Arial" w:ascii="Arial" w:hAnsi="Arial"/>
          <w:color w:val="000000"/>
        </w:rPr>
        <w:t>. Had they not had evidence of Jesus' authority in his exceptionally sinless life in the midst of all the temptations of a sinful world? Had they not evidence of his Divine authority in his teaching?—"for he taught as One having authority, and not as the scribes;" in "the gracious words that proceeded out of his mouth"?—for the universal testimony was that "never man spake like this Man." Had they not proof in the miracles which he wrought—not prodigally, but properly and appropriate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o so blind as those who will not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o so deaf as those who will not hear?"</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3" w:tgtFrame="_blank">
        <w:r>
          <w:rPr>
            <w:rStyle w:val="InternetLink"/>
            <w:rFonts w:cs="Arial" w:ascii="Arial" w:hAnsi="Arial"/>
            <w:color w:val="000000"/>
          </w:rPr>
          <w:t>Mark 12:1</w:t>
        </w:r>
      </w:hyperlink>
    </w:p>
    <w:p>
      <w:pPr>
        <w:pStyle w:val="Web"/>
        <w:snapToGrid w:val="false"/>
        <w:spacing w:lineRule="atLeast" w:line="360" w:before="0" w:after="0"/>
        <w:jc w:val="both"/>
        <w:rPr/>
      </w:pPr>
      <w:r>
        <w:rPr>
          <w:rStyle w:val="Emphasis1"/>
          <w:rFonts w:cs="Arial" w:ascii="Arial" w:hAnsi="Arial"/>
          <w:color w:val="000000"/>
        </w:rPr>
        <w:t>And he began to speak unto them in parables</w:t>
      </w:r>
      <w:r>
        <w:rPr>
          <w:rFonts w:cs="Arial" w:ascii="Arial" w:hAnsi="Arial"/>
          <w:color w:val="000000"/>
        </w:rPr>
        <w:t xml:space="preserve">. This particular parable which follows was specially directed against the scribes and Pharisees; but it was uttered in the presence of a multitude of the people. "He </w:t>
      </w:r>
      <w:r>
        <w:rPr>
          <w:rFonts w:cs="Arial" w:ascii="Arial" w:hAnsi="Arial"/>
          <w:i/>
          <w:iCs/>
          <w:color w:val="000000"/>
        </w:rPr>
        <w:t xml:space="preserve">began </w:t>
      </w:r>
      <w:r>
        <w:rPr>
          <w:rFonts w:cs="Arial" w:ascii="Arial" w:hAnsi="Arial"/>
          <w:color w:val="000000"/>
        </w:rPr>
        <w:t xml:space="preserve">to speak … in parables." He had not used this form of instruction till now in Jerusalem. </w:t>
      </w:r>
      <w:r>
        <w:rPr>
          <w:rStyle w:val="Emphasis1"/>
          <w:rFonts w:cs="Arial" w:ascii="Arial" w:hAnsi="Arial"/>
          <w:color w:val="000000"/>
        </w:rPr>
        <w:t>A man planted a vineyard</w:t>
      </w:r>
      <w:r>
        <w:rPr>
          <w:rFonts w:cs="Arial" w:ascii="Arial" w:hAnsi="Arial"/>
          <w:color w:val="000000"/>
        </w:rPr>
        <w:t>. The imagery of the parable would be familiar to them from Isaiah (</w:t>
      </w:r>
      <w:hyperlink r:id="rId104" w:tgtFrame="_blank">
        <w:r>
          <w:rPr>
            <w:rStyle w:val="InternetLink"/>
            <w:rFonts w:cs="Arial" w:ascii="Arial" w:hAnsi="Arial"/>
            <w:color w:val="000000"/>
          </w:rPr>
          <w:t>Isaiah 5:1</w:t>
        </w:r>
      </w:hyperlink>
      <w:r>
        <w:rPr>
          <w:rFonts w:cs="Arial" w:ascii="Arial" w:hAnsi="Arial"/>
          <w:color w:val="000000"/>
        </w:rPr>
        <w:t xml:space="preserve">). But Palestine was eminently a land of "vineyards," as well as of "oil olives." The man who planted the vineyard is no other than God himself. "Thou hast brought a vine" out of Egypt; thou hast cast out the heathen, and planted it." The imagery is specially appropriate. No property was considered to yield so rich a return as the vineyard, and none required such unceasing care and attention. The vine represents the kingdom of God in its idea and conception; not the Jewish Church in particular. The owner of this vineyard had himself made it. He had "planted it." This planting took place in the establishment of the Jewish polity in the land of Canaan, when the heathen were cast out. </w:t>
      </w:r>
      <w:r>
        <w:rPr>
          <w:rStyle w:val="Emphasis1"/>
          <w:rFonts w:cs="Arial" w:ascii="Arial" w:hAnsi="Arial"/>
          <w:color w:val="000000"/>
        </w:rPr>
        <w:t>He set a hedge about it</w:t>
      </w:r>
      <w:r>
        <w:rPr>
          <w:rFonts w:cs="Arial" w:ascii="Arial" w:hAnsi="Arial"/>
          <w:color w:val="000000"/>
        </w:rPr>
        <w:t xml:space="preserve">. This and the following descriptions are not mere ornaments of the parable. The "hedge" was an important protection to the vineyard. It might be a wall or a "quick hedge," a living fence. The vineyards in the East may now be seen often with a strong hedge planted round them. Such hedges, made of the prickly cactus, are to be seen at this day in the neighborhood of Joppa. Figuratively, this hedge would represent the middle wall of partition which then existed between the Jew and the Gentile; and in this, their separation from the idolatrous nations around them, lay the security of the Jews that they should enjoy the continued protection of God. It is well remarked by Archbishop Trench that the geographical position of Judaea was figurative of this, the spiritual separation of the people—guarded as Judaea was eastward by the river Jordan and its chain of lakes, northward by Antilibanus, southward by the desert and Idumaea, and westward by the Mediterranean Sea. </w:t>
      </w:r>
      <w:r>
        <w:rPr>
          <w:rStyle w:val="Emphasis1"/>
          <w:rFonts w:cs="Arial" w:ascii="Arial" w:hAnsi="Arial"/>
          <w:color w:val="000000"/>
        </w:rPr>
        <w:t>Digged a place for the winepress</w:t>
      </w:r>
      <w:r>
        <w:rPr>
          <w:rFonts w:cs="Arial" w:ascii="Arial" w:hAnsi="Arial"/>
          <w:color w:val="000000"/>
        </w:rPr>
        <w:t xml:space="preserve"> ( </w:t>
      </w:r>
      <w:r>
        <w:rPr>
          <w:rStyle w:val="Greekhebrew1"/>
          <w:rFonts w:cs="Arial" w:ascii="Arial" w:hAnsi="Arial"/>
          <w:color w:val="000000"/>
        </w:rPr>
        <w:t>ληνός</w:t>
      </w:r>
      <w:r>
        <w:rPr>
          <w:rFonts w:cs="Arial" w:ascii="Arial" w:hAnsi="Arial"/>
          <w:color w:val="000000"/>
        </w:rPr>
        <w:t xml:space="preserve"> </w:t>
      </w:r>
      <w:r>
        <w:rPr>
          <w:rFonts w:cs="Arial" w:ascii="Arial" w:hAnsi="Arial"/>
          <w:i/>
          <w:iCs/>
          <w:color w:val="000000"/>
        </w:rPr>
        <w:t>torcul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are literally, </w:t>
      </w:r>
      <w:r>
        <w:rPr>
          <w:rFonts w:cs="Arial" w:ascii="Arial" w:hAnsi="Arial"/>
          <w:i/>
          <w:iCs/>
          <w:color w:val="000000"/>
        </w:rPr>
        <w:t xml:space="preserve">digged a pit for the winepress </w:t>
      </w:r>
      <w:r>
        <w:rPr>
          <w:rFonts w:cs="Arial" w:ascii="Arial" w:hAnsi="Arial"/>
          <w:color w:val="000000"/>
        </w:rPr>
        <w:t xml:space="preserve">( </w:t>
      </w:r>
      <w:r>
        <w:rPr>
          <w:rStyle w:val="Greekhebrew1"/>
          <w:rFonts w:cs="Arial" w:ascii="Arial" w:hAnsi="Arial"/>
          <w:color w:val="000000"/>
        </w:rPr>
        <w:t>ὤρυξεν ὑπολήν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gging could only apply to the pit, a place hollowed out and then fitted with masonry. Sometimes these pits were formed out of the solid rock. Examples of these are frequent in Palestine. There were usually two pits hollowed out of the rock, one sloping to the other, and with openings between them. The grapes were placed in the upper pit; and the juice, crushed out by the feet of men, flowed into the lower pit, from whence it was taken out and put into wine-skins. "I have trodden the winepress alone." </w:t>
      </w:r>
      <w:r>
        <w:rPr>
          <w:rStyle w:val="Emphasis1"/>
          <w:rFonts w:cs="Arial" w:ascii="Arial" w:hAnsi="Arial"/>
          <w:color w:val="000000"/>
        </w:rPr>
        <w:t>And built a tower</w:t>
      </w:r>
      <w:r>
        <w:rPr>
          <w:rFonts w:cs="Arial" w:ascii="Arial" w:hAnsi="Arial"/>
          <w:color w:val="000000"/>
        </w:rPr>
        <w:t xml:space="preserve">. The tower ( </w:t>
      </w:r>
      <w:r>
        <w:rPr>
          <w:rStyle w:val="Greekhebrew1"/>
          <w:rFonts w:cs="Arial" w:ascii="Arial" w:hAnsi="Arial"/>
          <w:color w:val="000000"/>
        </w:rPr>
        <w:t>πύργον</w:t>
      </w:r>
      <w:r>
        <w:rPr>
          <w:rFonts w:cs="Arial" w:ascii="Arial" w:hAnsi="Arial"/>
          <w:color w:val="000000"/>
        </w:rPr>
        <w:t xml:space="preserve">) was probably the watch-tower, where a watchman was placed to guard the vineyard from plunderers. Particular directions are given in the rabbinical writings (see Lightfoot) for the dimensions both of the winepress and of the tower. The tower was to be ten cubits high and four cubits square. It is described as "a high place, where the vine-dresser stands to overlook the vineyard." Such towers are still to be seen in Palestine, especially in the neighborhood of Bethlehem, of Hebron, and in the vine-growing districts of Lebanon. </w:t>
      </w:r>
      <w:r>
        <w:rPr>
          <w:rStyle w:val="Emphasis1"/>
          <w:rFonts w:cs="Arial" w:ascii="Arial" w:hAnsi="Arial"/>
          <w:color w:val="000000"/>
        </w:rPr>
        <w:t>And let it out to husbandmen</w:t>
      </w:r>
      <w:r>
        <w:rPr>
          <w:rFonts w:cs="Arial" w:ascii="Arial" w:hAnsi="Arial"/>
          <w:color w:val="000000"/>
        </w:rPr>
        <w:t xml:space="preserve">. The husbandmen would be the ordinary stated teachers of the people, though not excluding the people themselves. The Jewish nation in fact, both the teachers and the taught, represented the husbandmen, each member of the Church, then as now, being required to seek the welfare of the whole, body. </w:t>
      </w:r>
      <w:r>
        <w:rPr>
          <w:rStyle w:val="Emphasis1"/>
          <w:rFonts w:cs="Arial" w:ascii="Arial" w:hAnsi="Arial"/>
          <w:color w:val="000000"/>
        </w:rPr>
        <w:t>And went into a far country</w:t>
      </w:r>
      <w:r>
        <w:rPr>
          <w:rFonts w:cs="Arial" w:ascii="Arial" w:hAnsi="Arial"/>
          <w:color w:val="000000"/>
        </w:rPr>
        <w:t xml:space="preserve"> ( </w:t>
      </w:r>
      <w:r>
        <w:rPr>
          <w:rStyle w:val="Greekhebrew1"/>
          <w:rFonts w:cs="Arial" w:ascii="Arial" w:hAnsi="Arial"/>
          <w:color w:val="000000"/>
        </w:rPr>
        <w:t>καὶ ἀπεδήμηδε</w:t>
      </w:r>
      <w:r>
        <w:rPr>
          <w:rFonts w:cs="Arial" w:ascii="Arial" w:hAnsi="Arial"/>
          <w:color w:val="000000"/>
        </w:rPr>
        <w:t xml:space="preserve">); literally, </w:t>
      </w:r>
      <w:r>
        <w:rPr>
          <w:rFonts w:cs="Arial" w:ascii="Arial" w:hAnsi="Arial"/>
          <w:i/>
          <w:iCs/>
          <w:color w:val="000000"/>
        </w:rPr>
        <w:t xml:space="preserve">and went into another country. </w:t>
      </w:r>
      <w:r>
        <w:rPr>
          <w:rFonts w:cs="Arial" w:ascii="Arial" w:hAnsi="Arial"/>
          <w:color w:val="000000"/>
        </w:rPr>
        <w:t>St. Luke (</w:t>
      </w:r>
      <w:hyperlink r:id="rId105" w:tgtFrame="_blank">
        <w:r>
          <w:rPr>
            <w:rStyle w:val="InternetLink"/>
            <w:rFonts w:cs="Arial" w:ascii="Arial" w:hAnsi="Arial"/>
            <w:color w:val="000000"/>
          </w:rPr>
          <w:t>Luke 20:9</w:t>
        </w:r>
      </w:hyperlink>
      <w:r>
        <w:rPr>
          <w:rFonts w:cs="Arial" w:ascii="Arial" w:hAnsi="Arial"/>
          <w:color w:val="000000"/>
        </w:rPr>
        <w:t xml:space="preserve">) adds ( </w:t>
      </w:r>
      <w:r>
        <w:rPr>
          <w:rStyle w:val="Greekhebrew1"/>
          <w:rFonts w:cs="Arial" w:ascii="Arial" w:hAnsi="Arial"/>
          <w:color w:val="000000"/>
        </w:rPr>
        <w:t>χρόνους ἱκανούς</w:t>
      </w:r>
      <w:r>
        <w:rPr>
          <w:rFonts w:cs="Arial" w:ascii="Arial" w:hAnsi="Arial"/>
          <w:color w:val="000000"/>
        </w:rPr>
        <w:t>),</w:t>
      </w:r>
      <w:r>
        <w:rPr>
          <w:rFonts w:cs="Arial" w:ascii="Arial" w:hAnsi="Arial"/>
          <w:i/>
          <w:iCs/>
          <w:color w:val="000000"/>
        </w:rPr>
        <w:t xml:space="preserve"> </w:t>
      </w:r>
      <w:r>
        <w:rPr>
          <w:rFonts w:cs="Arial" w:ascii="Arial" w:hAnsi="Arial"/>
          <w:color w:val="000000"/>
        </w:rPr>
        <w:t>"for a long time."</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Mark 12:2-5</w:t>
        </w:r>
      </w:hyperlink>
    </w:p>
    <w:p>
      <w:pPr>
        <w:pStyle w:val="Web"/>
        <w:snapToGrid w:val="false"/>
        <w:spacing w:lineRule="atLeast" w:line="360" w:before="0" w:after="0"/>
        <w:jc w:val="both"/>
        <w:rPr/>
      </w:pPr>
      <w:r>
        <w:rPr>
          <w:rStyle w:val="Emphasis1"/>
          <w:rFonts w:cs="Arial" w:ascii="Arial" w:hAnsi="Arial"/>
          <w:color w:val="000000"/>
        </w:rPr>
        <w:t>And at the season he sent to the husbandmen a servant, that he might receive from the husbandmen of the fruits of the vineyard</w:t>
      </w:r>
      <w:r>
        <w:rPr>
          <w:rFonts w:cs="Arial" w:ascii="Arial" w:hAnsi="Arial"/>
          <w:color w:val="000000"/>
        </w:rPr>
        <w:t>. St. Matthew (</w:t>
      </w:r>
      <w:hyperlink r:id="rId107" w:tgtFrame="_blank">
        <w:r>
          <w:rPr>
            <w:rStyle w:val="InternetLink"/>
            <w:rFonts w:cs="Arial" w:ascii="Arial" w:hAnsi="Arial"/>
            <w:color w:val="000000"/>
          </w:rPr>
          <w:t>Matthew 21:34</w:t>
        </w:r>
      </w:hyperlink>
      <w:r>
        <w:rPr>
          <w:rFonts w:cs="Arial" w:ascii="Arial" w:hAnsi="Arial"/>
          <w:color w:val="000000"/>
        </w:rPr>
        <w:t xml:space="preserve">) says he sent "his servants." St. Mark mentions them in detail. These servants were the prophets, as Isaiah, Jeremiah, and others, whom the Jews persecuted and slew in different ways, as the reprovers of their vices. But the mercy of God was long-suffering, and still triumphed over their wickedness. In his account of this parable St. Mark is very minute. The first servant that was sent received no fruit, and was beaten. The second received much worse usage. According to the Authorized Version the words are, </w:t>
      </w:r>
      <w:r>
        <w:rPr>
          <w:rStyle w:val="Emphasis1"/>
          <w:rFonts w:cs="Arial" w:ascii="Arial" w:hAnsi="Arial"/>
          <w:color w:val="000000"/>
        </w:rPr>
        <w:t>At him they cast stones, and wounded him in the head, and sent him away shamefully handled</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κἀκεῖνον λιθοβολήσαντες ἐκεφαλαίωσαν καὶ ἀπέστειλαν ἠτιμωμέ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cs="Arial" w:ascii="Arial" w:hAnsi="Arial"/>
          <w:color w:val="000000"/>
        </w:rPr>
        <w:t>λιθοβολήσαντες</w:t>
      </w:r>
      <w:r>
        <w:rPr>
          <w:rFonts w:cs="Arial" w:ascii="Arial" w:hAnsi="Arial"/>
          <w:i/>
          <w:iCs/>
          <w:color w:val="000000"/>
        </w:rPr>
        <w:t xml:space="preserve"> </w:t>
      </w:r>
      <w:r>
        <w:rPr>
          <w:rFonts w:cs="Arial" w:ascii="Arial" w:hAnsi="Arial"/>
          <w:color w:val="000000"/>
        </w:rPr>
        <w:t xml:space="preserve">is, however, not to be found in the best authorities; and the right reading of the next word is apparently </w:t>
      </w:r>
      <w:r>
        <w:rPr>
          <w:rStyle w:val="Greekhebrew1"/>
          <w:rFonts w:cs="Arial" w:ascii="Arial" w:hAnsi="Arial"/>
          <w:color w:val="000000"/>
        </w:rPr>
        <w:t>ἐκεφαλίωσαν</w:t>
      </w:r>
      <w:r>
        <w:rPr>
          <w:rFonts w:cs="Arial" w:ascii="Arial" w:hAnsi="Arial"/>
          <w:color w:val="000000"/>
        </w:rPr>
        <w:t xml:space="preserve"> a very unusual word; but the context makes it plain that it expresses some injury done to the head. The other form of the word is usual enough; but it ordinarily signifies "a summing up," "a gathering up into a head." </w:t>
      </w:r>
      <w:r>
        <w:rPr>
          <w:rFonts w:cs="Arial" w:ascii="Arial" w:hAnsi="Arial"/>
          <w:i/>
          <w:iCs/>
          <w:color w:val="000000"/>
        </w:rPr>
        <w:t xml:space="preserve">And handled shamefully </w:t>
      </w:r>
      <w:r>
        <w:rPr>
          <w:rStyle w:val="Greekhebrew1"/>
          <w:rFonts w:cs="Arial" w:ascii="Arial" w:hAnsi="Arial"/>
          <w:color w:val="000000"/>
        </w:rPr>
        <w:t>ἠτιμωμένον</w:t>
      </w:r>
      <w:r>
        <w:rPr>
          <w:rFonts w:cs="Arial" w:ascii="Arial" w:hAnsi="Arial"/>
          <w:color w:val="000000"/>
        </w:rPr>
        <w:t xml:space="preserve">); literally, </w:t>
      </w:r>
      <w:r>
        <w:rPr>
          <w:rFonts w:cs="Arial" w:ascii="Arial" w:hAnsi="Arial"/>
          <w:i/>
          <w:iCs/>
          <w:color w:val="000000"/>
        </w:rPr>
        <w:t xml:space="preserve">dishonored. </w:t>
      </w:r>
      <w:r>
        <w:rPr>
          <w:rFonts w:cs="Arial" w:ascii="Arial" w:hAnsi="Arial"/>
          <w:color w:val="000000"/>
        </w:rPr>
        <w:t xml:space="preserve">The third messenger they killed outright. The words run. </w:t>
      </w:r>
      <w:r>
        <w:rPr>
          <w:rStyle w:val="Emphasis1"/>
          <w:rFonts w:cs="Arial" w:ascii="Arial" w:hAnsi="Arial"/>
          <w:color w:val="000000"/>
        </w:rPr>
        <w:t>And him they killed; and many others; beating some, and killing some</w:t>
      </w:r>
      <w:r>
        <w:rPr>
          <w:rFonts w:cs="Arial" w:ascii="Arial" w:hAnsi="Arial"/>
          <w:color w:val="000000"/>
        </w:rPr>
        <w:t>. The construction here is incomplete, although the meaning is plain. The complete sentence would be, "And him they killed; and they did violence to many others, beating some and killing some."</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Mark 12:6-8</w:t>
        </w:r>
      </w:hyperlink>
    </w:p>
    <w:p>
      <w:pPr>
        <w:pStyle w:val="Web"/>
        <w:snapToGrid w:val="false"/>
        <w:spacing w:lineRule="atLeast" w:line="360" w:before="0" w:after="0"/>
        <w:jc w:val="both"/>
        <w:rPr/>
      </w:pPr>
      <w:r>
        <w:rPr>
          <w:rStyle w:val="Emphasis1"/>
          <w:rFonts w:cs="Arial" w:ascii="Arial" w:hAnsi="Arial"/>
          <w:color w:val="000000"/>
        </w:rPr>
        <w:t>Having yet therefore one son, his well-beloved</w:t>
      </w:r>
      <w:r>
        <w:rPr>
          <w:rFonts w:cs="Arial" w:ascii="Arial" w:hAnsi="Arial"/>
          <w:color w:val="000000"/>
        </w:rPr>
        <w:t xml:space="preserve">. There is strong evidence in favor of a different reading here: namely ( </w:t>
      </w:r>
      <w:r>
        <w:rPr>
          <w:rStyle w:val="Greekhebrew1"/>
          <w:rFonts w:cs="Arial" w:ascii="Arial" w:hAnsi="Arial"/>
          <w:color w:val="000000"/>
        </w:rPr>
        <w:t>ἔτι ἕνα εἰχεν υἱὸν ἀγαπητὸν</w:t>
      </w:r>
      <w:r>
        <w:rPr>
          <w:rFonts w:cs="Arial" w:ascii="Arial" w:hAnsi="Arial"/>
          <w:color w:val="000000"/>
        </w:rPr>
        <w:t xml:space="preserve">), he had yet one, a beloved son. There is something very touching in this form of expression. Many messages had been sent; many means had been tried. But one other resource remained. "There is one, a beloved on. I will send him; they will, surely reverence him ( </w:t>
      </w:r>
      <w:r>
        <w:rPr>
          <w:rStyle w:val="Greekhebrew1"/>
          <w:rFonts w:cs="Arial" w:ascii="Arial" w:hAnsi="Arial"/>
          <w:color w:val="000000"/>
        </w:rPr>
        <w:t>ἐντραπήσονται τὸν υἰόν μου</w:t>
      </w:r>
      <w:r>
        <w:rPr>
          <w:rFonts w:cs="Arial" w:ascii="Arial" w:hAnsi="Arial"/>
          <w:color w:val="000000"/>
        </w:rPr>
        <w:t>). They will reflect, and reflection will bring shame and submission and reverence." This was the last effort of Divine mercy—the sending of the Incarnate God, whom the Jews put to death without the city. St. Mark's words seem rather to imply that they killed him within the vineyard, and cast out the dead body. But it is possible that in his narrative he mentions the climax first—</w:t>
      </w:r>
      <w:r>
        <w:rPr>
          <w:rStyle w:val="Emphasis1"/>
          <w:rFonts w:cs="Arial" w:ascii="Arial" w:hAnsi="Arial"/>
          <w:color w:val="000000"/>
        </w:rPr>
        <w:t>they killed him</w:t>
      </w:r>
      <w:r>
        <w:rPr>
          <w:rFonts w:cs="Arial" w:ascii="Arial" w:hAnsi="Arial"/>
          <w:color w:val="000000"/>
        </w:rPr>
        <w:t xml:space="preserve">, and then returns to a detail of the dreadful tragedy; they cast him out of the vineyard, and there slew him (See </w:t>
      </w:r>
      <w:hyperlink r:id="rId109" w:tgtFrame="_blank">
        <w:r>
          <w:rPr>
            <w:rStyle w:val="InternetLink"/>
            <w:rFonts w:cs="Arial" w:ascii="Arial" w:hAnsi="Arial"/>
            <w:color w:val="000000"/>
          </w:rPr>
          <w:t>Matthew 2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Mark 12:9</w:t>
        </w:r>
      </w:hyperlink>
    </w:p>
    <w:p>
      <w:pPr>
        <w:pStyle w:val="Web"/>
        <w:snapToGrid w:val="false"/>
        <w:spacing w:lineRule="atLeast" w:line="360" w:before="0" w:after="0"/>
        <w:jc w:val="both"/>
        <w:rPr/>
      </w:pPr>
      <w:r>
        <w:rPr>
          <w:rStyle w:val="Emphasis1"/>
          <w:rFonts w:cs="Arial" w:ascii="Arial" w:hAnsi="Arial"/>
          <w:color w:val="000000"/>
        </w:rPr>
        <w:t>What therefore will the lord of the vineyard do?</w:t>
      </w:r>
      <w:r>
        <w:rPr>
          <w:rFonts w:cs="Arial" w:ascii="Arial" w:hAnsi="Arial"/>
          <w:color w:val="000000"/>
        </w:rPr>
        <w:t xml:space="preserve"> In St. Matthew's narrative the scribes answer this question. St. Luke, as St. Mark here, assigns the answer to our Lord. It would seem probable that the scribes first answered him, and that then he himself repeated their answer, and confirmed it by his looks and gesture; so that from thence, as well as from what followed, they might sufficiently understand that he spake these things of them. Then, according to St. Luke (</w:t>
      </w:r>
      <w:hyperlink r:id="rId111" w:tgtFrame="_blank">
        <w:r>
          <w:rPr>
            <w:rStyle w:val="InternetLink"/>
            <w:rFonts w:cs="Arial" w:ascii="Arial" w:hAnsi="Arial"/>
            <w:color w:val="000000"/>
          </w:rPr>
          <w:t>Luke 20:16</w:t>
        </w:r>
      </w:hyperlink>
      <w:r>
        <w:rPr>
          <w:rFonts w:cs="Arial" w:ascii="Arial" w:hAnsi="Arial"/>
          <w:color w:val="000000"/>
        </w:rPr>
        <w:t>), they subjoined the words, "God forbid!" an expression wrung from their consciences, which accused them and told them that the parable applied to them. Here, then, we have a distinct prediction of the rejection of the Jews and the call of the Gentiles.</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Mark 12:10</w:t>
        </w:r>
      </w:hyperlink>
      <w:r>
        <w:rPr>
          <w:rStyle w:val="Emphasis1"/>
          <w:rFonts w:cs="Arial" w:ascii="Arial" w:hAnsi="Arial"/>
          <w:color w:val="000000"/>
        </w:rPr>
        <w:t xml:space="preserve">, </w:t>
      </w:r>
      <w:hyperlink r:id="rId113" w:tgtFrame="_blank">
        <w:r>
          <w:rPr>
            <w:rStyle w:val="InternetLink"/>
            <w:rFonts w:cs="Arial" w:ascii="Arial" w:hAnsi="Arial"/>
            <w:color w:val="000000"/>
          </w:rPr>
          <w:t>Mark 12:11</w:t>
        </w:r>
      </w:hyperlink>
    </w:p>
    <w:p>
      <w:pPr>
        <w:pStyle w:val="Web"/>
        <w:snapToGrid w:val="false"/>
        <w:spacing w:lineRule="atLeast" w:line="360" w:before="0" w:after="0"/>
        <w:jc w:val="both"/>
        <w:rPr/>
      </w:pPr>
      <w:r>
        <w:rPr>
          <w:rFonts w:cs="Arial" w:ascii="Arial" w:hAnsi="Arial"/>
          <w:color w:val="000000"/>
        </w:rPr>
        <w:t xml:space="preserve">This quotation is from </w:t>
      </w:r>
      <w:hyperlink r:id="rId114" w:tgtFrame="_blank">
        <w:r>
          <w:rPr>
            <w:rStyle w:val="InternetLink"/>
            <w:rFonts w:cs="Arial" w:ascii="Arial" w:hAnsi="Arial"/>
            <w:color w:val="000000"/>
          </w:rPr>
          <w:t>Psalms 118:22</w:t>
        </w:r>
      </w:hyperlink>
      <w:r>
        <w:rPr>
          <w:rFonts w:cs="Arial" w:ascii="Arial" w:hAnsi="Arial"/>
          <w:color w:val="000000"/>
        </w:rPr>
        <w:t xml:space="preserve">, where David prophesies of Christ. The meaning is plainly this, that the chief priests and scribes, as the builders of the Jewish Church, rejected Christ from the building as a useless stone; yea, more—they condemned and crucified him. They rejected him ( </w:t>
      </w:r>
      <w:r>
        <w:rPr>
          <w:rStyle w:val="Greekhebrew1"/>
          <w:rFonts w:cs="Arial" w:ascii="Arial" w:hAnsi="Arial"/>
          <w:color w:val="000000"/>
        </w:rPr>
        <w:t>ἀπεδοκίμασαν</w:t>
      </w:r>
      <w:r>
        <w:rPr>
          <w:rFonts w:cs="Arial" w:ascii="Arial" w:hAnsi="Arial"/>
          <w:color w:val="000000"/>
        </w:rPr>
        <w:t xml:space="preserve">). The verb in the Greek implies that the stone was first examined and then deliberately refused. But this stone, thus disallowed and set at nought by the builders, was made </w:t>
      </w:r>
      <w:r>
        <w:rPr>
          <w:rStyle w:val="Emphasis1"/>
          <w:rFonts w:cs="Arial" w:ascii="Arial" w:hAnsi="Arial"/>
          <w:color w:val="000000"/>
        </w:rPr>
        <w:t>the head of the corner</w:t>
      </w:r>
      <w:r>
        <w:rPr>
          <w:rFonts w:cs="Arial" w:ascii="Arial" w:hAnsi="Arial"/>
          <w:color w:val="000000"/>
        </w:rPr>
        <w:t xml:space="preserve">. The image here is different from that used in the Epistles, where Christ is spoken of as the chief Corner-stone in the foundation. Here he is represented as the Corner-stone in the cornice. In real truth he is both. He is the tried Foundation-stone. But he is also the Head of the corner. In the great spiritual building he is "all and in all," uniting and binding together all in one. </w:t>
      </w:r>
      <w:r>
        <w:rPr>
          <w:rStyle w:val="Emphasis1"/>
          <w:rFonts w:cs="Arial" w:ascii="Arial" w:hAnsi="Arial"/>
          <w:color w:val="000000"/>
        </w:rPr>
        <w:t>This was the Lord's doing</w:t>
      </w:r>
      <w:r>
        <w:rPr>
          <w:rFonts w:cs="Arial" w:ascii="Arial" w:hAnsi="Arial"/>
          <w:color w:val="000000"/>
        </w:rPr>
        <w:t xml:space="preserve"> ( </w:t>
      </w:r>
      <w:r>
        <w:rPr>
          <w:rStyle w:val="Greekhebrew1"/>
          <w:rFonts w:cs="Arial" w:ascii="Arial" w:hAnsi="Arial"/>
          <w:color w:val="000000"/>
        </w:rPr>
        <w:t>παρὰ κυρίου ἐγένετο αὕτη</w:t>
      </w:r>
      <w:r>
        <w:rPr>
          <w:rFonts w:cs="Arial" w:ascii="Arial" w:hAnsi="Arial"/>
          <w:color w:val="000000"/>
        </w:rPr>
        <w:t xml:space="preserve">); literally, </w:t>
      </w:r>
      <w:r>
        <w:rPr>
          <w:rFonts w:cs="Arial" w:ascii="Arial" w:hAnsi="Arial"/>
          <w:i/>
          <w:iCs/>
          <w:color w:val="000000"/>
        </w:rPr>
        <w:t xml:space="preserve">this was from the Lord. </w:t>
      </w:r>
      <w:r>
        <w:rPr>
          <w:rFonts w:cs="Arial" w:ascii="Arial" w:hAnsi="Arial"/>
          <w:color w:val="000000"/>
        </w:rPr>
        <w:t xml:space="preserve">The feminine ( </w:t>
      </w:r>
      <w:r>
        <w:rPr>
          <w:rStyle w:val="Greekhebrew1"/>
          <w:rFonts w:cs="Arial" w:ascii="Arial" w:hAnsi="Arial"/>
          <w:color w:val="000000"/>
        </w:rPr>
        <w:t>αὔτη</w:t>
      </w:r>
      <w:r>
        <w:rPr>
          <w:rFonts w:cs="Arial" w:ascii="Arial" w:hAnsi="Arial"/>
          <w:color w:val="000000"/>
        </w:rPr>
        <w:t xml:space="preserve">) refers apparently to </w:t>
      </w:r>
      <w:r>
        <w:rPr>
          <w:rStyle w:val="Greekhebrew1"/>
          <w:rFonts w:cs="Arial" w:ascii="Arial" w:hAnsi="Arial"/>
          <w:color w:val="000000"/>
        </w:rPr>
        <w:t>κεφαλή</w:t>
      </w:r>
      <w:r>
        <w:rPr>
          <w:rFonts w:cs="Arial" w:ascii="Arial" w:hAnsi="Arial"/>
          <w:color w:val="000000"/>
        </w:rPr>
        <w:t>. This lifting up of the despised and rejected stone to be the Corner-stone of the cornice was God's work; and was a fitting object for wonder and praise.</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Mark 12:12</w:t>
        </w:r>
      </w:hyperlink>
    </w:p>
    <w:p>
      <w:pPr>
        <w:pStyle w:val="Web"/>
        <w:snapToGrid w:val="false"/>
        <w:spacing w:lineRule="atLeast" w:line="360" w:before="0" w:after="0"/>
        <w:jc w:val="both"/>
        <w:rPr/>
      </w:pPr>
      <w:r>
        <w:rPr>
          <w:rFonts w:cs="Arial" w:ascii="Arial" w:hAnsi="Arial"/>
          <w:color w:val="000000"/>
        </w:rPr>
        <w:t xml:space="preserve">The scribes and Pharisees knew, partly from the words of this psalm, and partly from the looks of Christ, that they were spoken against them. So </w:t>
      </w:r>
      <w:r>
        <w:rPr>
          <w:rStyle w:val="Emphasis1"/>
          <w:rFonts w:cs="Arial" w:ascii="Arial" w:hAnsi="Arial"/>
          <w:color w:val="000000"/>
        </w:rPr>
        <w:t>they sought</w:t>
      </w:r>
      <w:r>
        <w:rPr>
          <w:rFonts w:cs="Arial" w:ascii="Arial" w:hAnsi="Arial"/>
          <w:color w:val="000000"/>
        </w:rPr>
        <w:t xml:space="preserve"> in their rage and malice to </w:t>
      </w:r>
      <w:r>
        <w:rPr>
          <w:rStyle w:val="Emphasis1"/>
          <w:rFonts w:cs="Arial" w:ascii="Arial" w:hAnsi="Arial"/>
          <w:color w:val="000000"/>
        </w:rPr>
        <w:t>lay hold on him</w:t>
      </w:r>
      <w:r>
        <w:rPr>
          <w:rFonts w:cs="Arial" w:ascii="Arial" w:hAnsi="Arial"/>
          <w:color w:val="000000"/>
        </w:rPr>
        <w:t xml:space="preserve">; but they </w:t>
      </w:r>
      <w:r>
        <w:rPr>
          <w:rStyle w:val="Emphasis1"/>
          <w:rFonts w:cs="Arial" w:ascii="Arial" w:hAnsi="Arial"/>
          <w:color w:val="000000"/>
        </w:rPr>
        <w:t>feared the people</w:t>
      </w:r>
      <w:r>
        <w:rPr>
          <w:rFonts w:cs="Arial" w:ascii="Arial" w:hAnsi="Arial"/>
          <w:color w:val="000000"/>
        </w:rPr>
        <w:t>, with whom he was still popular. Thus, however, by his rebuke of the scribes and Pharisees, he prepared the way for that death which, within three days, they brought upon him. And the counsel of God was fulfilled for the redemption of men by the blood of Chris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Mark 12:13</w:t>
        </w:r>
      </w:hyperlink>
      <w:r>
        <w:rPr>
          <w:rStyle w:val="Emphasis1"/>
          <w:rFonts w:cs="Arial" w:ascii="Arial" w:hAnsi="Arial"/>
          <w:color w:val="000000"/>
        </w:rPr>
        <w:t xml:space="preserve">, </w:t>
      </w:r>
      <w:hyperlink r:id="rId117" w:tgtFrame="_blank">
        <w:r>
          <w:rPr>
            <w:rStyle w:val="InternetLink"/>
            <w:rFonts w:cs="Arial" w:ascii="Arial" w:hAnsi="Arial"/>
            <w:color w:val="000000"/>
          </w:rPr>
          <w:t>Mark 12:14</w:t>
        </w:r>
      </w:hyperlink>
    </w:p>
    <w:p>
      <w:pPr>
        <w:pStyle w:val="Web"/>
        <w:snapToGrid w:val="false"/>
        <w:spacing w:lineRule="atLeast" w:line="360" w:before="0" w:after="0"/>
        <w:jc w:val="both"/>
        <w:rPr/>
      </w:pPr>
      <w:r>
        <w:rPr>
          <w:rFonts w:cs="Arial" w:ascii="Arial" w:hAnsi="Arial"/>
          <w:color w:val="000000"/>
        </w:rPr>
        <w:t>St. Matthew (</w:t>
      </w:r>
      <w:hyperlink r:id="rId118" w:tgtFrame="_blank">
        <w:r>
          <w:rPr>
            <w:rStyle w:val="InternetLink"/>
            <w:rFonts w:cs="Arial" w:ascii="Arial" w:hAnsi="Arial"/>
            <w:color w:val="000000"/>
          </w:rPr>
          <w:t>Matthew 22:15</w:t>
        </w:r>
      </w:hyperlink>
      <w:r>
        <w:rPr>
          <w:rFonts w:cs="Arial" w:ascii="Arial" w:hAnsi="Arial"/>
          <w:color w:val="000000"/>
        </w:rPr>
        <w:t xml:space="preserve">) tells us that "the Pharisees took counsel how they might ensnare him ( </w:t>
      </w:r>
      <w:r>
        <w:rPr>
          <w:rStyle w:val="Greekhebrew1"/>
          <w:rFonts w:cs="Arial" w:ascii="Arial" w:hAnsi="Arial"/>
          <w:color w:val="000000"/>
        </w:rPr>
        <w:t>ὅπως αὐτὸν παγιδεύσωσιν</w:t>
      </w:r>
      <w:r>
        <w:rPr>
          <w:rFonts w:cs="Arial" w:ascii="Arial" w:hAnsi="Arial"/>
          <w:color w:val="000000"/>
        </w:rPr>
        <w:t>) in his talk;" namely, by proposing to him captious and insidious questions, which, in whatever way he might answer them, might expose him to danger. On this occasion they enlisted the Heredians to join them in their attack upon him. These Herodians were a sect of the Jews who supported the house of Herod, and were in favor of giving tribute to the Roman Caesar. They were so called at first from Herod the Great, who was a great supporter of Caesar. Tertullian, St. Jerome, and others say that these Herodiaus thought that Herod was the promised Messiah, because they saw that in him the scepter had departed from Judah (</w:t>
      </w:r>
      <w:hyperlink r:id="rId119" w:tgtFrame="_blank">
        <w:r>
          <w:rPr>
            <w:rStyle w:val="InternetLink"/>
            <w:rFonts w:cs="Arial" w:ascii="Arial" w:hAnsi="Arial"/>
            <w:color w:val="000000"/>
          </w:rPr>
          <w:t>Genesis 49:10</w:t>
        </w:r>
      </w:hyperlink>
      <w:r>
        <w:rPr>
          <w:rFonts w:cs="Arial" w:ascii="Arial" w:hAnsi="Arial"/>
          <w:color w:val="000000"/>
        </w:rPr>
        <w:t>). Herod encouraged these flatterers, and so put to death the infants at Bethlehem, that he might thus get rid of Christ, lest any other than himself might be regarded as Christ. They said at it was on this account that he rebuilt the temple with so much magnificence. The Pharisees took, of course, altogether the other side, and stood forward as the supporters of the Law of Moses and of their national freedom. So, in order that they might ensnare him, they sent to him their disciples with the Herodians, and in the most artful manner proposed to him, apparently in good faith, a question which answer it how he might, would, as they hoped, throw him upon the horns of a dilemma. If he said that tribute ought to be given to Caesar, he would expose himself to the malice of the Jewish people, who prided themselves upon their freedom. If, on the other hand, he said that tribute ought not to be given to Caesar, he would incur the wrath of Caesar and of the Roman power.</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Mark 12:15</w:t>
        </w:r>
      </w:hyperlink>
      <w:r>
        <w:rPr>
          <w:rStyle w:val="Emphasis1"/>
          <w:rFonts w:cs="Arial" w:ascii="Arial" w:hAnsi="Arial"/>
          <w:color w:val="000000"/>
        </w:rPr>
        <w:t xml:space="preserve">, </w:t>
      </w:r>
      <w:hyperlink r:id="rId121" w:tgtFrame="_blank">
        <w:r>
          <w:rPr>
            <w:rStyle w:val="InternetLink"/>
            <w:rFonts w:cs="Arial" w:ascii="Arial" w:hAnsi="Arial"/>
            <w:color w:val="000000"/>
          </w:rPr>
          <w:t>Mark 12:16</w:t>
        </w:r>
      </w:hyperlink>
    </w:p>
    <w:p>
      <w:pPr>
        <w:pStyle w:val="Web"/>
        <w:snapToGrid w:val="false"/>
        <w:spacing w:lineRule="atLeast" w:line="360" w:before="0" w:after="0"/>
        <w:jc w:val="both"/>
        <w:rPr/>
      </w:pPr>
      <w:r>
        <w:rPr>
          <w:rFonts w:cs="Arial" w:ascii="Arial" w:hAnsi="Arial"/>
          <w:color w:val="000000"/>
        </w:rPr>
        <w:t>St. Matthew (</w:t>
      </w:r>
      <w:hyperlink r:id="rId122" w:tgtFrame="_blank">
        <w:r>
          <w:rPr>
            <w:rStyle w:val="InternetLink"/>
            <w:rFonts w:cs="Arial" w:ascii="Arial" w:hAnsi="Arial"/>
            <w:color w:val="000000"/>
          </w:rPr>
          <w:t>Matthew 22:18</w:t>
        </w:r>
      </w:hyperlink>
      <w:r>
        <w:rPr>
          <w:rFonts w:cs="Arial" w:ascii="Arial" w:hAnsi="Arial"/>
          <w:color w:val="000000"/>
        </w:rPr>
        <w:t xml:space="preserve">) says, "But Jesus perceived their wickedness, and said, Why tempt ye me, ye hypocrites?' You pretend that you are approaching me with a good conscience, sincerely desirous to know how you ought to act in this matter; when at the same time you are enemies alike of me and of God, and are thirsting for my blood, and are doing all in your power to torment me, and to entangle me by fraud. "The first virtue," says St. Jerome, "of the respondent is to know the mind of the questioner, and to adapt his answer accordingly." These Pharisees and Heredians flatter Christ that they may destroy him; but he rebukes them, that, if possible, be might save them. </w:t>
      </w:r>
      <w:r>
        <w:rPr>
          <w:rStyle w:val="Emphasis1"/>
          <w:rFonts w:cs="Arial" w:ascii="Arial" w:hAnsi="Arial"/>
          <w:color w:val="000000"/>
        </w:rPr>
        <w:t>Bring me a penny, that I may see it</w:t>
      </w:r>
      <w:r>
        <w:rPr>
          <w:rFonts w:cs="Arial" w:ascii="Arial" w:hAnsi="Arial"/>
          <w:color w:val="000000"/>
        </w:rPr>
        <w:t>. The Roman denarius was equal to about eight-pence halfpenny. This was the coin in which the tribute money was to be paid. It had stamped upon it the image of Tiberius Caesar, the then reigning Roman emperor. The cognomen of Caesar was first given to Julius Caesar, from whom it was devolved to his successors. The current coin of the country proved the subjection of the country to him whose image was upon it. Maimonides, quoted by Dr. John Lightfoot, says, "Wheresoever the money of any king is current, there the inhabitants acknowledge that king for their lord."</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Mark 12:17</w:t>
        </w:r>
      </w:hyperlink>
    </w:p>
    <w:p>
      <w:pPr>
        <w:pStyle w:val="Web"/>
        <w:snapToGrid w:val="false"/>
        <w:spacing w:lineRule="atLeast" w:line="360" w:before="0" w:after="0"/>
        <w:jc w:val="both"/>
        <w:rPr/>
      </w:pPr>
      <w:r>
        <w:rPr>
          <w:rStyle w:val="Emphasis1"/>
          <w:rFonts w:cs="Arial" w:ascii="Arial" w:hAnsi="Arial"/>
          <w:color w:val="000000"/>
        </w:rPr>
        <w:t>Render unto Caesar the things that are Caesar's, and unto God the things that are God's</w:t>
      </w:r>
      <w:r>
        <w:rPr>
          <w:rFonts w:cs="Arial" w:ascii="Arial" w:hAnsi="Arial"/>
          <w:color w:val="000000"/>
        </w:rPr>
        <w:t xml:space="preserve">. It is as though our Lord said, "Since you Jews are now subject to Caesar—and there is here this evidence of it, that his coin is current amongst you; you would not use it were you not obliged, because all Gentile rites and symbols are an abhorrence to you;—but since Caesar demands nothing of you but his tribute—the coin stamped with his own image and name—it is your duty to render to him his own denarius for tribute. But spiritual things, such as worship and obedience, give these to God; for these he demands from you as his right, and by so doing you will offend neither God nor yet Caesar." Our Lord, in his infinite wisdom, avoids the question altogether whether the Jews were rightly in subjection to the Romans. This was a doubtful question. But there could be no doubt as to the fact that they were tributary. This was made plain by the evidence of the current coin. Now, this being so, it was manifestly the duty of the Jewish people to give to Caesar the tribute money which he demanded of them for the expenses of government, and especially of supporting an army to defend them from their enemies. And it was no less their duty to give their tribute to God, which he in his own right demanded of them as his creatures and faithful subjects. The rights of Caesar are one thing, and those of God are another; and there is nothing that need clash between them. State polity is not opposed to religion, nor religion to state. Tertullian says, "'Render to Caesar the things that are Caesar's, and to God the things that are God's;' that is, give to Caesar his image stamped upon his coin, and give to God his own image stamped upon you; so that while you render to Caesar the coin which is his due, you may render your own self to God." This wonderful answer of our Lord teaches us that we ought to try to speak so wisely, and so to moderato our speech amongst those who are captious, that we may, if possible, offend neither side, but steer safely between Scylla and Charybdis. </w:t>
      </w:r>
      <w:r>
        <w:rPr>
          <w:rStyle w:val="Emphasis1"/>
          <w:rFonts w:cs="Arial" w:ascii="Arial" w:hAnsi="Arial"/>
          <w:color w:val="000000"/>
        </w:rPr>
        <w:t>And they marvelled at him</w:t>
      </w:r>
      <w:r>
        <w:rPr>
          <w:rFonts w:cs="Arial" w:ascii="Arial" w:hAnsi="Arial"/>
          <w:color w:val="000000"/>
        </w:rPr>
        <w:t xml:space="preserve">. The true Greek reading of the verb here is not </w:t>
      </w:r>
      <w:r>
        <w:rPr>
          <w:rStyle w:val="Greekhebrew1"/>
          <w:rFonts w:cs="Arial" w:ascii="Arial" w:hAnsi="Arial"/>
          <w:color w:val="000000"/>
        </w:rPr>
        <w:t>ἐθαύμα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ἐξεθαύμαζον</w:t>
      </w:r>
      <w:r>
        <w:rPr>
          <w:rFonts w:cs="Arial" w:ascii="Arial" w:hAnsi="Arial"/>
          <w:color w:val="000000"/>
        </w:rPr>
        <w:t>,</w:t>
      </w:r>
      <w:r>
        <w:rPr>
          <w:rFonts w:cs="Arial" w:ascii="Arial" w:hAnsi="Arial"/>
          <w:i/>
          <w:iCs/>
          <w:color w:val="000000"/>
        </w:rPr>
        <w:t xml:space="preserve"> they marvelled greatly at him; they stood marvelling greatly at him. </w:t>
      </w:r>
      <w:r>
        <w:rPr>
          <w:rFonts w:cs="Arial" w:ascii="Arial" w:hAnsi="Arial"/>
          <w:color w:val="000000"/>
        </w:rPr>
        <w:t>They marvelled at his wisdom and skill in extricating himself so readily out of this net in which they had hoped to entangle him. Indeed, the words of the psalmist (</w:t>
      </w:r>
      <w:hyperlink r:id="rId124" w:tgtFrame="_blank">
        <w:r>
          <w:rPr>
            <w:rStyle w:val="InternetLink"/>
            <w:rFonts w:cs="Arial" w:ascii="Arial" w:hAnsi="Arial"/>
            <w:color w:val="000000"/>
          </w:rPr>
          <w:t>Psalms 9:15</w:t>
        </w:r>
      </w:hyperlink>
      <w:r>
        <w:rPr>
          <w:rFonts w:cs="Arial" w:ascii="Arial" w:hAnsi="Arial"/>
          <w:color w:val="000000"/>
        </w:rPr>
        <w:t>) were verified in them: "The wicked is snared in the work of his own hands." He vaulted over the trap set for him, leaving them entangled in it. He lifted up the question far above the petty controversy of the hour, and affirmed a great principle of natural and religious obligation which belongs alike to all times and persons and place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Mark 12:18-23</w:t>
        </w:r>
      </w:hyperlink>
    </w:p>
    <w:p>
      <w:pPr>
        <w:pStyle w:val="Web"/>
        <w:snapToGrid w:val="false"/>
        <w:spacing w:lineRule="atLeast" w:line="360" w:before="0" w:after="0"/>
        <w:jc w:val="both"/>
        <w:rPr/>
      </w:pPr>
      <w:r>
        <w:rPr>
          <w:rStyle w:val="Emphasis1"/>
          <w:rFonts w:cs="Arial" w:ascii="Arial" w:hAnsi="Arial"/>
          <w:color w:val="000000"/>
        </w:rPr>
        <w:t>And there come unto him Sadducees, which say that there is no resurrection.</w:t>
      </w:r>
      <w:r>
        <w:rPr>
          <w:rFonts w:cs="Arial" w:ascii="Arial" w:hAnsi="Arial"/>
          <w:color w:val="000000"/>
        </w:rPr>
        <w:t xml:space="preserve"> Josephus states that in the time of Judas Maceabaeus there were three sects of the Jews, differing amongst themselves, namely, the Pharisees, the Sadducees, and the Essenes. The Hebrew word </w:t>
      </w:r>
      <w:r>
        <w:rPr>
          <w:rFonts w:cs="Arial" w:ascii="Arial" w:hAnsi="Arial"/>
          <w:i/>
          <w:iCs/>
          <w:color w:val="000000"/>
        </w:rPr>
        <w:t>Zadoc</w:t>
      </w:r>
      <w:r>
        <w:rPr>
          <w:rFonts w:cs="Arial" w:ascii="Arial" w:hAnsi="Arial"/>
          <w:color w:val="000000"/>
        </w:rPr>
        <w:t>,</w:t>
      </w:r>
      <w:r>
        <w:rPr>
          <w:rFonts w:cs="Arial" w:ascii="Arial" w:hAnsi="Arial"/>
          <w:i/>
          <w:iCs/>
          <w:color w:val="000000"/>
        </w:rPr>
        <w:t xml:space="preserve"> </w:t>
      </w:r>
      <w:r>
        <w:rPr>
          <w:rFonts w:cs="Arial" w:ascii="Arial" w:hAnsi="Arial"/>
          <w:color w:val="000000"/>
        </w:rPr>
        <w:t>from which the Sadducees derive their name, means "just." or" righteous." These Sadducees accepted the Pentateuch, and probably more than the Pentateuch; but they rejected any oral tradition. They were known in the time of our Lord as denying those doctrines which connect us more immediately with another world, such as the existence of spirits and of angels, and the resurrection of the body. They altogether denied fate, affirming that all things are in our own power. They heard Christ preach the resurrection, and by means of it persuade men to repentance and a holy life. They therefore proposed to him a question which appeared to them to be fatal to the doctrine of a future state and a resurrection. The case supposed is that of seven brethren, who, in compliance with the Law of Moses, one after another, as each died in succession, took the same woman to wife. It is probable that such a case may actually have occurred; at any rate, it was a possible case. And the question founded upon it by the Sadducees was this—Whose wife would she be of them in the resurrection? Here, then, they hoped to entangle him, and to show that the doctrine of the resurrection was absurd. For if our Lord should say that in the resurrection she would be the wife of one only, the other brethren would have been excited to envy and continual strife. Nor could he have said that she would be common to the seven brothers. Such were the absurdities which, as they intimated, would flow out of his doctrine of the resurrection, if it could be proved. But our Lord scatters to the winds all this foolish reasoning, by adding one clause omitted by them, and overlooked by men of mere earthly minds, namely, that in the world to come this widow would be the wife of none of the seven brethren.</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Mark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Sadducees erred in two ways:</w:t>
      </w:r>
    </w:p>
    <w:p>
      <w:pPr>
        <w:pStyle w:val="Web"/>
        <w:snapToGrid w:val="false"/>
        <w:spacing w:lineRule="atLeast" w:line="360" w:before="0" w:after="0"/>
        <w:jc w:val="both"/>
        <w:rPr>
          <w:rFonts w:ascii="Arial" w:hAnsi="Arial" w:cs="Arial"/>
          <w:color w:val="000000"/>
        </w:rPr>
      </w:pPr>
      <w:r>
        <w:rPr>
          <w:rFonts w:cs="Arial" w:ascii="Arial" w:hAnsi="Arial"/>
          <w:color w:val="000000"/>
        </w:rPr>
        <w:t>So in these words our Lord struck at the double root of the error of the Sadducees:</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Mark 12:25</w:t>
        </w:r>
      </w:hyperlink>
    </w:p>
    <w:p>
      <w:pPr>
        <w:pStyle w:val="Web"/>
        <w:snapToGrid w:val="false"/>
        <w:spacing w:lineRule="atLeast" w:line="360" w:before="0" w:after="0"/>
        <w:jc w:val="both"/>
        <w:rPr/>
      </w:pPr>
      <w:r>
        <w:rPr>
          <w:rStyle w:val="Emphasis1"/>
          <w:rFonts w:cs="Arial" w:ascii="Arial" w:hAnsi="Arial"/>
          <w:color w:val="000000"/>
        </w:rPr>
        <w:t>But are as angels in heaven</w:t>
      </w:r>
      <w:r>
        <w:rPr>
          <w:rFonts w:cs="Arial" w:ascii="Arial" w:hAnsi="Arial"/>
          <w:color w:val="000000"/>
        </w:rPr>
        <w:t xml:space="preserve">—not "the angels;" the </w:t>
      </w:r>
      <w:r>
        <w:rPr>
          <w:rStyle w:val="Greekhebrew1"/>
          <w:rFonts w:cs="Arial" w:ascii="Arial" w:hAnsi="Arial"/>
          <w:color w:val="000000"/>
        </w:rPr>
        <w:t>οἱ</w:t>
      </w:r>
      <w:r>
        <w:rPr>
          <w:rFonts w:cs="Arial" w:ascii="Arial" w:hAnsi="Arial"/>
          <w:color w:val="000000"/>
        </w:rPr>
        <w:t xml:space="preserve"> is omitted. The blessed, after the resurrection, will be like angels as to purity, as to a spiritual life, as to immortality, as to happiness and glory. There will be no necessity for marriages in heaven. Here, on earth, the father dies, but he lives on in his children after death. In heaven there is no death, but every one will live and be blessed for ever; and therefore it is that St. Luke adds here, "Neither can they die any more." St. Augustine says, "Marriages are on account of children; children on account of succession; succession on account of death. But in heaven, as there is no death, neither is there any marriag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Mark 12:26</w:t>
        </w:r>
      </w:hyperlink>
    </w:p>
    <w:p>
      <w:pPr>
        <w:pStyle w:val="Web"/>
        <w:snapToGrid w:val="false"/>
        <w:spacing w:lineRule="atLeast" w:line="360" w:before="0" w:after="0"/>
        <w:jc w:val="both"/>
        <w:rPr/>
      </w:pPr>
      <w:r>
        <w:rPr>
          <w:rFonts w:cs="Arial" w:ascii="Arial" w:hAnsi="Arial"/>
          <w:color w:val="000000"/>
        </w:rPr>
        <w:t xml:space="preserve">St. Mark is here careful to state that what St. Matthew describes as "the word spoken by God" was to be found </w:t>
      </w:r>
      <w:r>
        <w:rPr>
          <w:rStyle w:val="Emphasis1"/>
          <w:rFonts w:cs="Arial" w:ascii="Arial" w:hAnsi="Arial"/>
          <w:color w:val="000000"/>
        </w:rPr>
        <w:t>in the book of Moses</w:t>
      </w:r>
      <w:r>
        <w:rPr>
          <w:rFonts w:cs="Arial" w:ascii="Arial" w:hAnsi="Arial"/>
          <w:color w:val="000000"/>
        </w:rPr>
        <w:t xml:space="preserve"> (</w:t>
      </w:r>
      <w:hyperlink r:id="rId129" w:tgtFrame="_blank">
        <w:r>
          <w:rPr>
            <w:rStyle w:val="InternetLink"/>
            <w:rFonts w:cs="Arial" w:ascii="Arial" w:hAnsi="Arial"/>
            <w:color w:val="000000"/>
          </w:rPr>
          <w:t>Exodus 3:5</w:t>
        </w:r>
      </w:hyperlink>
      <w:r>
        <w:rPr>
          <w:rFonts w:cs="Arial" w:ascii="Arial" w:hAnsi="Arial"/>
          <w:color w:val="000000"/>
        </w:rPr>
        <w:t xml:space="preserve">), in the place concerning </w:t>
      </w:r>
      <w:r>
        <w:rPr>
          <w:rStyle w:val="Emphasis1"/>
          <w:rFonts w:cs="Arial" w:ascii="Arial" w:hAnsi="Arial"/>
          <w:color w:val="000000"/>
        </w:rPr>
        <w:t>the Bush</w:t>
      </w:r>
      <w:r>
        <w:rPr>
          <w:rFonts w:cs="Arial" w:ascii="Arial" w:hAnsi="Arial"/>
          <w:color w:val="000000"/>
        </w:rPr>
        <w:t xml:space="preserve"> ( </w:t>
      </w:r>
      <w:r>
        <w:rPr>
          <w:rStyle w:val="Greekhebrew1"/>
          <w:rFonts w:cs="Arial" w:ascii="Arial" w:hAnsi="Arial"/>
          <w:color w:val="000000"/>
        </w:rPr>
        <w:t>ἐπὶ τῆς βά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t is correctly rendered in the Revised Version. Our Lord might have brought yet clearer proofs out of Job, Daniel, Ezekiel, etc.; but in his wisdom he preferred to allege this out of Moses and the Pentateuch, because, whatever the views of the Sadducees may have been as to other parts of the Old Testament, these books of Moses they readily acknowledged. </w:t>
      </w:r>
      <w:r>
        <w:rPr>
          <w:rStyle w:val="Emphasis1"/>
          <w:rFonts w:cs="Arial" w:ascii="Arial" w:hAnsi="Arial"/>
          <w:color w:val="000000"/>
        </w:rPr>
        <w:t>I am the God of Abraham, and the God of Isaac, and the God of Jacob</w:t>
      </w:r>
      <w:r>
        <w:rPr>
          <w:rFonts w:cs="Arial" w:ascii="Arial" w:hAnsi="Arial"/>
          <w:color w:val="000000"/>
        </w:rPr>
        <w:t>. The force of the argument is this, that "God is not the God of the dead, but of the living." Their souls are still alive; and if these patriarchs are still alive, there will be a resurrection. If men are to live for ever, they will, sooner or later, live again in the completeness of their being, namely, of body and soul and spirit. Our Lord would, therefore, say this: "In a few days you will put me to death; but in three days I shall rise again from the dead. And after that, in due time I shall raise them from the dead at the last day, and bring them in triumph with me into heaven." The Sadducees and the Epicureans denied the resurrection, because they denied the immortality of the soul; for these two doctrines hang together. For if the soul is immortal, then, since it naturally depends upon the body, it is necessary that the body should rise. Otherwise the soul would continue to exist in a dislocated state, and would only obtain a divided life and an imperfect existence. Hence our Lord here distinctly proves the resurrection of the body from the immortality of the soul. When he speaks of Abraham, Isaac, and Jacob, he does not speak of their souls only, but of their whole being. Therefore, though they are for a time dead to us, yet they live to God, and sleep, as it were, because ere long God will raise them from death, as from a sleep, to a blessed and endless life. For all, though they have passed out of our sight, still live to him.</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Mark 12:27</w:t>
        </w:r>
      </w:hyperlink>
    </w:p>
    <w:p>
      <w:pPr>
        <w:pStyle w:val="Web"/>
        <w:snapToGrid w:val="false"/>
        <w:spacing w:lineRule="atLeast" w:line="360" w:before="0" w:after="0"/>
        <w:jc w:val="both"/>
        <w:rPr/>
      </w:pPr>
      <w:r>
        <w:rPr>
          <w:rStyle w:val="Emphasis1"/>
          <w:rFonts w:cs="Arial" w:ascii="Arial" w:hAnsi="Arial"/>
          <w:color w:val="000000"/>
        </w:rPr>
        <w:t>Ye therefore do greatly err</w:t>
      </w:r>
      <w:r>
        <w:rPr>
          <w:rFonts w:cs="Arial" w:ascii="Arial" w:hAnsi="Arial"/>
          <w:color w:val="000000"/>
        </w:rPr>
        <w:t xml:space="preserve">. The Greek is, omitting the </w:t>
      </w:r>
      <w:r>
        <w:rPr>
          <w:rStyle w:val="Greekhebrew1"/>
          <w:rFonts w:cs="Arial" w:ascii="Arial" w:hAnsi="Arial"/>
          <w:color w:val="000000"/>
        </w:rPr>
        <w:t>οὖν</w:t>
      </w:r>
      <w:r>
        <w:rPr>
          <w:rFonts w:cs="Arial" w:ascii="Arial" w:hAnsi="Arial"/>
          <w:color w:val="000000"/>
        </w:rPr>
        <w:t xml:space="preserve">, simply </w:t>
      </w:r>
      <w:r>
        <w:rPr>
          <w:rStyle w:val="Greekhebrew1"/>
          <w:rFonts w:cs="Arial" w:ascii="Arial" w:hAnsi="Arial"/>
          <w:color w:val="000000"/>
        </w:rPr>
        <w:t>ὑμεῖς πολὺ πλανᾶσθε</w:t>
      </w:r>
      <w:r>
        <w:rPr>
          <w:rFonts w:cs="Arial" w:ascii="Arial" w:hAnsi="Arial"/>
          <w:color w:val="000000"/>
        </w:rPr>
        <w:t>,</w:t>
      </w:r>
      <w:r>
        <w:rPr>
          <w:rFonts w:cs="Arial" w:ascii="Arial" w:hAnsi="Arial"/>
          <w:i/>
          <w:iCs/>
          <w:color w:val="000000"/>
        </w:rPr>
        <w:t xml:space="preserve"> Ye greatly err. </w:t>
      </w:r>
      <w:r>
        <w:rPr>
          <w:rFonts w:cs="Arial" w:ascii="Arial" w:hAnsi="Arial"/>
          <w:color w:val="000000"/>
        </w:rPr>
        <w:t>The omission is more consistent with St. Mark's usual style. The Sadducees entirely misunderstood the meaning of their own Scriptures.</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Mark 12:28</w:t>
        </w:r>
      </w:hyperlink>
    </w:p>
    <w:p>
      <w:pPr>
        <w:pStyle w:val="Web"/>
        <w:snapToGrid w:val="false"/>
        <w:spacing w:lineRule="atLeast" w:line="360" w:before="0" w:after="0"/>
        <w:jc w:val="both"/>
        <w:rPr/>
      </w:pPr>
      <w:r>
        <w:rPr>
          <w:rFonts w:cs="Arial" w:ascii="Arial" w:hAnsi="Arial"/>
          <w:color w:val="000000"/>
        </w:rPr>
        <w:t>St. Matthew (</w:t>
      </w:r>
      <w:hyperlink r:id="rId132" w:tgtFrame="_blank">
        <w:r>
          <w:rPr>
            <w:rStyle w:val="InternetLink"/>
            <w:rFonts w:cs="Arial" w:ascii="Arial" w:hAnsi="Arial"/>
            <w:color w:val="000000"/>
          </w:rPr>
          <w:t>Matthew 22:34</w:t>
        </w:r>
      </w:hyperlink>
      <w:r>
        <w:rPr>
          <w:rFonts w:cs="Arial" w:ascii="Arial" w:hAnsi="Arial"/>
          <w:color w:val="000000"/>
        </w:rPr>
        <w:t xml:space="preserve">) says here that the Pharisees, when they heard that he had put the Sadducees to silence, gathered themselves together, and that then one of them, who was a lawyer ( </w:t>
      </w:r>
      <w:r>
        <w:rPr>
          <w:rStyle w:val="Greekhebrew1"/>
          <w:rFonts w:cs="Arial" w:ascii="Arial" w:hAnsi="Arial"/>
          <w:color w:val="000000"/>
        </w:rPr>
        <w:t>νομίνος</w:t>
      </w:r>
      <w:r>
        <w:rPr>
          <w:rFonts w:cs="Arial" w:ascii="Arial" w:hAnsi="Arial"/>
          <w:color w:val="000000"/>
        </w:rPr>
        <w:t xml:space="preserve">), that is, "a scribe," asked him this question, </w:t>
      </w:r>
      <w:r>
        <w:rPr>
          <w:rStyle w:val="Emphasis1"/>
          <w:rFonts w:cs="Arial" w:ascii="Arial" w:hAnsi="Arial"/>
          <w:color w:val="000000"/>
        </w:rPr>
        <w:t>What commandment is the first of all?</w:t>
      </w:r>
      <w:r>
        <w:rPr>
          <w:rFonts w:cs="Arial" w:ascii="Arial" w:hAnsi="Arial"/>
          <w:color w:val="000000"/>
        </w:rPr>
        <w:t xml:space="preserve"> It appears here from St. Mark that this scribe had been present at the discussion with the Sadducees, and he had probably informed the others of what had taken place, and of the wisdom and power of our Lord's answer; so he was naturally put forward to try our Lord with another crucial question. It does not necessarily appear that he had an evil intention in putting this question. He may, in his own mind (seeing the wisdom and skill of our Lord), have desired to hear what Christ had to say to a very difficult question on a matter deeply interesting to all true Hebrews. The question was one much mooted amongst the Jews in the time of our Lord. "For many," says Beds, "thought that the first commandment in the Law related to offerings and sacrifices, with regard to which so much is said in Leviticus, and that the right worship of God consisted in the due offering of these." On this account the Pharisees encouraged children to say "Corban" to their parents; and hence this candid and truth-loving scribe, when he heard our Lord's answer about the love of God and of our neighbor, said that such obedience was worth "more than all whole burnt offerings and sacrifices." With regard to the love of God, St. Bernard says, "The measure of our love to God is to love him without measure; for the immense goodness of God deserves all the love that we can possibly give to him."</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Mark 12:31</w:t>
        </w:r>
      </w:hyperlink>
    </w:p>
    <w:p>
      <w:pPr>
        <w:pStyle w:val="Web"/>
        <w:snapToGrid w:val="false"/>
        <w:spacing w:lineRule="atLeast" w:line="360" w:before="0" w:after="0"/>
        <w:jc w:val="both"/>
        <w:rPr/>
      </w:pPr>
      <w:r>
        <w:rPr>
          <w:rStyle w:val="Emphasis1"/>
          <w:rFonts w:cs="Arial" w:ascii="Arial" w:hAnsi="Arial"/>
          <w:color w:val="000000"/>
        </w:rPr>
        <w:t>Thou shalt love thy neighbor as thyself</w:t>
      </w:r>
      <w:r>
        <w:rPr>
          <w:rFonts w:cs="Arial" w:ascii="Arial" w:hAnsi="Arial"/>
          <w:color w:val="000000"/>
        </w:rPr>
        <w:t xml:space="preserve">. God is to be loved above everything—above all angels, or men, or any created thing. But after God, amongst created things, our neighbor is above all to be loved. And we are to extend to our neighbor that kind of love with which we love ourselves. Our love of ourselves is not a frigid love, but a sincere and ardent love. In like manner we should love our neighbour, and desire for him all those good things both for the body and for the soul that we desire for ourselves. This is what our Lord himself teaches us. "All things whatsoever ye would that men should do to you, even so do unto them." </w:t>
      </w:r>
      <w:r>
        <w:rPr>
          <w:rStyle w:val="Emphasis1"/>
          <w:rFonts w:cs="Arial" w:ascii="Arial" w:hAnsi="Arial"/>
          <w:color w:val="000000"/>
        </w:rPr>
        <w:t>There is none other commandment greater than these</w:t>
      </w:r>
      <w:r>
        <w:rPr>
          <w:rFonts w:cs="Arial" w:ascii="Arial" w:hAnsi="Arial"/>
          <w:color w:val="000000"/>
        </w:rPr>
        <w:t>. St. Matthew (</w:t>
      </w:r>
      <w:hyperlink r:id="rId134" w:tgtFrame="_blank">
        <w:r>
          <w:rPr>
            <w:rStyle w:val="InternetLink"/>
            <w:rFonts w:cs="Arial" w:ascii="Arial" w:hAnsi="Arial"/>
            <w:color w:val="000000"/>
          </w:rPr>
          <w:t>Matthew 22:40</w:t>
        </w:r>
      </w:hyperlink>
      <w:r>
        <w:rPr>
          <w:rFonts w:cs="Arial" w:ascii="Arial" w:hAnsi="Arial"/>
          <w:color w:val="000000"/>
        </w:rPr>
        <w:t>) says, "On these two commandments hang the whole Law and the prophets." There is no commandment greater than these, because all the precepts of the Divine Law are included in them. So that our Lord here teaches us that we ought continually to have these two precepts in our minds and before our eyes, and direct all our thoughts and words and actions by them, and regulate our whole life according to them.</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Mark 12:32</w:t>
        </w:r>
      </w:hyperlink>
    </w:p>
    <w:p>
      <w:pPr>
        <w:pStyle w:val="Web"/>
        <w:snapToGrid w:val="false"/>
        <w:spacing w:lineRule="atLeast" w:line="360" w:before="0" w:after="0"/>
        <w:jc w:val="both"/>
        <w:rPr/>
      </w:pPr>
      <w:r>
        <w:rPr>
          <w:rFonts w:cs="Arial" w:ascii="Arial" w:hAnsi="Arial"/>
          <w:color w:val="000000"/>
        </w:rPr>
        <w:t>The first words of this verse should be rendered thus:</w:t>
      </w:r>
      <w:r>
        <w:rPr>
          <w:rStyle w:val="Emphasis1"/>
          <w:rFonts w:cs="Arial" w:ascii="Arial" w:hAnsi="Arial"/>
          <w:color w:val="000000"/>
        </w:rPr>
        <w:t xml:space="preserve"> Of a truth, Master, thou hast well said that he is one</w:t>
      </w:r>
      <w:r>
        <w:rPr>
          <w:rFonts w:cs="Arial" w:ascii="Arial" w:hAnsi="Arial"/>
          <w:color w:val="000000"/>
        </w:rPr>
        <w:t xml:space="preserve">. In the remainder of the scribe's answer we find a different word used in the Greek for" mind," or "understanding," from that just used by our Lord. In our Lord's answer the word is </w:t>
      </w:r>
      <w:r>
        <w:rPr>
          <w:rStyle w:val="Greekhebrew1"/>
          <w:rFonts w:cs="Arial" w:ascii="Arial" w:hAnsi="Arial"/>
          <w:color w:val="000000"/>
        </w:rPr>
        <w:t>διάνοια</w:t>
      </w:r>
      <w:r>
        <w:rPr>
          <w:rFonts w:cs="Arial" w:ascii="Arial" w:hAnsi="Arial"/>
          <w:color w:val="000000"/>
        </w:rPr>
        <w:t xml:space="preserve">. Here it is </w:t>
      </w:r>
      <w:r>
        <w:rPr>
          <w:rStyle w:val="Greekhebrew1"/>
          <w:rFonts w:cs="Arial" w:ascii="Arial" w:hAnsi="Arial"/>
          <w:color w:val="000000"/>
        </w:rPr>
        <w:t>σύνεσις</w:t>
      </w:r>
      <w:r>
        <w:rPr>
          <w:rFonts w:cs="Arial" w:ascii="Arial" w:hAnsi="Arial"/>
          <w:color w:val="000000"/>
        </w:rPr>
        <w:t xml:space="preserve">. Both words are well rendered by "understanding." It is an act of understanding. It is the thought associating itself with the object, and "standing under" it so as to support it. </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Mark 12:33</w:t>
        </w:r>
      </w:hyperlink>
    </w:p>
    <w:p>
      <w:pPr>
        <w:pStyle w:val="Web"/>
        <w:snapToGrid w:val="false"/>
        <w:spacing w:lineRule="atLeast" w:line="360" w:before="0" w:after="0"/>
        <w:jc w:val="both"/>
        <w:rPr/>
      </w:pPr>
      <w:r>
        <w:rPr>
          <w:rStyle w:val="Emphasis1"/>
          <w:rFonts w:cs="Arial" w:ascii="Arial" w:hAnsi="Arial"/>
          <w:color w:val="000000"/>
        </w:rPr>
        <w:t>Is more</w:t>
      </w:r>
      <w:r>
        <w:rPr>
          <w:rFonts w:cs="Arial" w:ascii="Arial" w:hAnsi="Arial"/>
          <w:color w:val="000000"/>
        </w:rPr>
        <w:t xml:space="preserve"> ( </w:t>
      </w:r>
      <w:r>
        <w:rPr>
          <w:rStyle w:val="Greekhebrew1"/>
          <w:rFonts w:cs="Arial" w:ascii="Arial" w:hAnsi="Arial"/>
          <w:color w:val="000000"/>
        </w:rPr>
        <w:t>περισσότερόν</w:t>
      </w:r>
      <w:r>
        <w:rPr>
          <w:rFonts w:cs="Arial" w:ascii="Arial" w:hAnsi="Arial"/>
          <w:color w:val="000000"/>
        </w:rPr>
        <w:t>)—according to the most approved reading, more—</w:t>
      </w:r>
      <w:r>
        <w:rPr>
          <w:rStyle w:val="Emphasis1"/>
          <w:rFonts w:cs="Arial" w:ascii="Arial" w:hAnsi="Arial"/>
          <w:color w:val="000000"/>
        </w:rPr>
        <w:t>than all whole burnt offerings and sacrifices</w:t>
      </w:r>
      <w:r>
        <w:rPr>
          <w:rFonts w:cs="Arial" w:ascii="Arial" w:hAnsi="Arial"/>
          <w:color w:val="000000"/>
        </w:rPr>
        <w:t>. This scribe was evidently emerging out of the bondage of ceremonial things, and perceiving the supremacy of the moral law.</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Mark 12:34</w:t>
        </w:r>
      </w:hyperlink>
    </w:p>
    <w:p>
      <w:pPr>
        <w:pStyle w:val="Web"/>
        <w:snapToGrid w:val="false"/>
        <w:spacing w:lineRule="atLeast" w:line="360" w:before="0" w:after="0"/>
        <w:jc w:val="both"/>
        <w:rPr/>
      </w:pPr>
      <w:r>
        <w:rPr>
          <w:rStyle w:val="Emphasis1"/>
          <w:rFonts w:cs="Arial" w:ascii="Arial" w:hAnsi="Arial"/>
          <w:color w:val="000000"/>
        </w:rPr>
        <w:t>And when Jesus saw that he answered discreetly</w:t>
      </w:r>
      <w:r>
        <w:rPr>
          <w:rFonts w:cs="Arial" w:ascii="Arial" w:hAnsi="Arial"/>
          <w:color w:val="000000"/>
        </w:rPr>
        <w:t xml:space="preserve"> ( </w:t>
      </w:r>
      <w:r>
        <w:rPr>
          <w:rStyle w:val="Greekhebrew1"/>
          <w:rFonts w:cs="Arial" w:ascii="Arial" w:hAnsi="Arial"/>
          <w:color w:val="000000"/>
        </w:rPr>
        <w:t>νουνεχῶς</w:t>
      </w:r>
      <w:r>
        <w:rPr>
          <w:rFonts w:cs="Arial" w:ascii="Arial" w:hAnsi="Arial"/>
          <w:color w:val="000000"/>
        </w:rPr>
        <w:t xml:space="preserve">), </w:t>
      </w:r>
      <w:r>
        <w:rPr>
          <w:rStyle w:val="Emphasis1"/>
          <w:rFonts w:cs="Arial" w:ascii="Arial" w:hAnsi="Arial"/>
          <w:color w:val="000000"/>
        </w:rPr>
        <w:t>he said unto him, Thou art not far from the kingdom of God</w:t>
      </w:r>
      <w:r>
        <w:rPr>
          <w:rFonts w:cs="Arial" w:ascii="Arial" w:hAnsi="Arial"/>
          <w:color w:val="000000"/>
        </w:rPr>
        <w:t xml:space="preserve">. It would appear from this answer that our Lord regarded him as one who approached him with the sincere desire to know the truth, and so he encouraged him. This shows how powerful an influence our Lord's teaching had already exercised amongst all classes of the Jews. This scribe, notwithstanding the prejudices of his class, had reached the border-land of the kingdom. He had learnt that the true way to the kingdom was by the love of God and of our neighbor. He was not far from the kingdom—not far from "the Church militant here on earth," by which is the way to the Church triumphant in heaven. He was not far from the kingdom, but still he wanted that which in the true pathway to the kingdom—faith in Christ as the Savior of the world. </w:t>
      </w:r>
      <w:r>
        <w:rPr>
          <w:rStyle w:val="Emphasis1"/>
          <w:rFonts w:cs="Arial" w:ascii="Arial" w:hAnsi="Arial"/>
          <w:color w:val="000000"/>
        </w:rPr>
        <w:t>And no man after that durst ask him any question</w:t>
      </w:r>
      <w:r>
        <w:rPr>
          <w:rFonts w:cs="Arial" w:ascii="Arial" w:hAnsi="Arial"/>
          <w:color w:val="000000"/>
        </w:rPr>
        <w:t>. St. Matthew (</w:t>
      </w:r>
      <w:hyperlink r:id="rId138" w:tgtFrame="_blank">
        <w:r>
          <w:rPr>
            <w:rStyle w:val="InternetLink"/>
            <w:rFonts w:cs="Arial" w:ascii="Arial" w:hAnsi="Arial"/>
            <w:color w:val="000000"/>
          </w:rPr>
          <w:t>Matthew 22:46</w:t>
        </w:r>
      </w:hyperlink>
      <w:r>
        <w:rPr>
          <w:rFonts w:cs="Arial" w:ascii="Arial" w:hAnsi="Arial"/>
          <w:color w:val="000000"/>
        </w:rPr>
        <w:t>) places these words after the next occurrence. But there is no inconsistency in the two narratives, because in this next incident our Lord puts the question to them; and this silenced both their questioning and their answering. All felt that there was such a vast reach of wisdom and knowledge in all that he said, that it was in vain to contend with him.</w:t>
      </w:r>
    </w:p>
    <w:p>
      <w:pPr>
        <w:pStyle w:val="Web"/>
        <w:snapToGrid w:val="false"/>
        <w:spacing w:lineRule="atLeast" w:line="360" w:before="0" w:after="0"/>
        <w:jc w:val="both"/>
        <w:rPr>
          <w:rFonts w:ascii="Arial" w:hAnsi="Arial" w:cs="Arial"/>
          <w:color w:val="000000"/>
        </w:rPr>
      </w:pPr>
      <w:hyperlink r:id="rId139" w:tgtFrame="_blank">
        <w:r>
          <w:rPr>
            <w:rStyle w:val="InternetLink"/>
            <w:rFonts w:cs="Arial" w:ascii="Arial" w:hAnsi="Arial"/>
            <w:color w:val="000000"/>
          </w:rPr>
          <w:t>Mark 12:35</w:t>
        </w:r>
      </w:hyperlink>
    </w:p>
    <w:p>
      <w:pPr>
        <w:pStyle w:val="Web"/>
        <w:snapToGrid w:val="false"/>
        <w:spacing w:lineRule="atLeast" w:line="360" w:before="0" w:after="0"/>
        <w:jc w:val="both"/>
        <w:rPr/>
      </w:pPr>
      <w:r>
        <w:rPr>
          <w:rFonts w:cs="Arial" w:ascii="Arial" w:hAnsi="Arial"/>
          <w:color w:val="000000"/>
        </w:rPr>
        <w:t>Our Lord was now in the temple, and he took the opportunity for instructing the scribes and Pharisees concerning his person and his dignity. Thus, as ever, he returned good for evil. He here taught them that the Messiah was not a mere man, as they supposed, but that he was i both God and man, and that therefore they ought not to wonder or to be offended because he called himself the Son of God. St. Matthew (</w:t>
      </w:r>
      <w:hyperlink r:id="rId140" w:tgtFrame="_blank">
        <w:r>
          <w:rPr>
            <w:rStyle w:val="InternetLink"/>
            <w:rFonts w:cs="Arial" w:ascii="Arial" w:hAnsi="Arial"/>
            <w:color w:val="000000"/>
          </w:rPr>
          <w:t>Matthew 22:42</w:t>
        </w:r>
      </w:hyperlink>
      <w:r>
        <w:rPr>
          <w:rFonts w:cs="Arial" w:ascii="Arial" w:hAnsi="Arial"/>
          <w:color w:val="000000"/>
        </w:rPr>
        <w:t>) more fully gives their answer first, namely, that "Christ is the Son of David." They should have said that, as God, he was the Son of God, according to those words, "Thou art my Son; this day have I begotten thee;" but that, as man, he was the Son of David. Their answer was very different from that of Peter: "Thou art the Christ, the Son of the living God." But they wanted the Divine knowledge which the disciples had gained.</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Mark 12:36</w:t>
        </w:r>
      </w:hyperlink>
    </w:p>
    <w:p>
      <w:pPr>
        <w:pStyle w:val="Web"/>
        <w:snapToGrid w:val="false"/>
        <w:spacing w:lineRule="atLeast" w:line="360" w:before="0" w:after="0"/>
        <w:jc w:val="both"/>
        <w:rPr/>
      </w:pPr>
      <w:r>
        <w:rPr>
          <w:rStyle w:val="Emphasis1"/>
          <w:rFonts w:cs="Arial" w:ascii="Arial" w:hAnsi="Arial"/>
          <w:color w:val="000000"/>
        </w:rPr>
        <w:t>The Lord said unto my Lord</w:t>
      </w:r>
      <w:r>
        <w:rPr>
          <w:rFonts w:cs="Arial" w:ascii="Arial" w:hAnsi="Arial"/>
          <w:color w:val="000000"/>
        </w:rPr>
        <w:t>. From this verse (</w:t>
      </w:r>
      <w:hyperlink r:id="rId142" w:tgtFrame="_blank">
        <w:r>
          <w:rPr>
            <w:rStyle w:val="InternetLink"/>
            <w:rFonts w:cs="Arial" w:ascii="Arial" w:hAnsi="Arial"/>
            <w:color w:val="000000"/>
          </w:rPr>
          <w:t>Psalms 110:1-7</w:t>
        </w:r>
      </w:hyperlink>
      <w:r>
        <w:rPr>
          <w:rFonts w:cs="Arial" w:ascii="Arial" w:hAnsi="Arial"/>
          <w:color w:val="000000"/>
        </w:rPr>
        <w:t xml:space="preserve">.) our Lord shows that the Messiah, such as he was, was not a mere man, as the Pharisees thought, but that he was God, and therefore David's Lord. The meaning, therefore, is this, "The Lord God said to my Lord," that is, Christ, "Sit thou at my right hand," that is, when, after his cross, his death, and his resurrection, he will exalt him far above all principality and power, and place him next to him in heaven, that he may reign with supreme happiness and power and glory over all creatures. These words show that this is a Divine decree, fixed and irrevocable. Till I make thine enemies thy footstool ( </w:t>
      </w:r>
      <w:r>
        <w:rPr>
          <w:rStyle w:val="Greekhebrew1"/>
          <w:rFonts w:cs="Arial" w:ascii="Arial" w:hAnsi="Arial"/>
          <w:color w:val="000000"/>
        </w:rPr>
        <w:t>ὑποπόδιον τῶν ποδῶν σ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the footstool of thy feet</w:t>
      </w:r>
      <w:r>
        <w:rPr>
          <w:rFonts w:cs="Arial" w:ascii="Arial" w:hAnsi="Arial"/>
          <w:color w:val="000000"/>
        </w:rPr>
        <w:t>;</w:t>
      </w:r>
      <w:r>
        <w:rPr>
          <w:rFonts w:cs="Arial" w:ascii="Arial" w:hAnsi="Arial"/>
          <w:i/>
          <w:iCs/>
          <w:color w:val="000000"/>
        </w:rPr>
        <w:t xml:space="preserve"> </w:t>
      </w:r>
      <w:r>
        <w:rPr>
          <w:rFonts w:cs="Arial" w:ascii="Arial" w:hAnsi="Arial"/>
          <w:color w:val="000000"/>
        </w:rPr>
        <w:t>that is, reign with me in glory until the day of judgment, when I will make the wicked, all opposing powers, subject to thee. The word "till" does not imply that Christ will then cease to reign. "Of his kingdom there shall be no end." But he will then formally deliver up the kingdom to God, even the Father, only that he may receive it again as the second Person of the Godhead.</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Mark 12:38</w:t>
        </w:r>
      </w:hyperlink>
      <w:r>
        <w:rPr>
          <w:rStyle w:val="Emphasis1"/>
          <w:rFonts w:cs="Arial" w:ascii="Arial" w:hAnsi="Arial"/>
          <w:color w:val="000000"/>
        </w:rPr>
        <w:t xml:space="preserve">, </w:t>
      </w:r>
      <w:hyperlink r:id="rId144" w:tgtFrame="_blank">
        <w:r>
          <w:rPr>
            <w:rStyle w:val="InternetLink"/>
            <w:rFonts w:cs="Arial" w:ascii="Arial" w:hAnsi="Arial"/>
            <w:color w:val="000000"/>
          </w:rPr>
          <w:t>Mark 12:39</w:t>
        </w:r>
      </w:hyperlink>
    </w:p>
    <w:p>
      <w:pPr>
        <w:pStyle w:val="Web"/>
        <w:snapToGrid w:val="false"/>
        <w:spacing w:lineRule="atLeast" w:line="360" w:before="0" w:after="0"/>
        <w:jc w:val="both"/>
        <w:rPr/>
      </w:pPr>
      <w:r>
        <w:rPr>
          <w:rFonts w:cs="Arial" w:ascii="Arial" w:hAnsi="Arial"/>
          <w:color w:val="000000"/>
        </w:rPr>
        <w:t>These verses are a condensation of the woes recorded at length by St. Matthew (</w:t>
      </w:r>
      <w:hyperlink r:id="rId145" w:tgtFrame="_blank">
        <w:r>
          <w:rPr>
            <w:rStyle w:val="InternetLink"/>
            <w:rFonts w:cs="Arial" w:ascii="Arial" w:hAnsi="Arial"/>
            <w:color w:val="000000"/>
          </w:rPr>
          <w:t>Matthew 23:1-39</w:t>
        </w:r>
      </w:hyperlink>
      <w:r>
        <w:rPr>
          <w:rFonts w:cs="Arial" w:ascii="Arial" w:hAnsi="Arial"/>
          <w:color w:val="000000"/>
        </w:rPr>
        <w:t xml:space="preserve">.). </w:t>
      </w:r>
      <w:r>
        <w:rPr>
          <w:rStyle w:val="Emphasis1"/>
          <w:rFonts w:cs="Arial" w:ascii="Arial" w:hAnsi="Arial"/>
          <w:color w:val="000000"/>
        </w:rPr>
        <w:t>And he said unto them in his doctrine</w:t>
      </w:r>
      <w:r>
        <w:rPr>
          <w:rFonts w:cs="Arial" w:ascii="Arial" w:hAnsi="Arial"/>
          <w:color w:val="000000"/>
        </w:rPr>
        <w:t xml:space="preserve"> ( </w:t>
      </w:r>
      <w:r>
        <w:rPr>
          <w:rStyle w:val="Greekhebrew1"/>
          <w:rFonts w:cs="Arial" w:ascii="Arial" w:hAnsi="Arial"/>
          <w:color w:val="000000"/>
        </w:rPr>
        <w:t>ἐν τῇ διδαχῇ αὑτοῦ</w:t>
      </w:r>
      <w:r>
        <w:rPr>
          <w:rFonts w:cs="Arial" w:ascii="Arial" w:hAnsi="Arial"/>
          <w:color w:val="000000"/>
        </w:rPr>
        <w:t xml:space="preserve">)—literally, </w:t>
      </w:r>
      <w:r>
        <w:rPr>
          <w:rFonts w:cs="Arial" w:ascii="Arial" w:hAnsi="Arial"/>
          <w:i/>
          <w:iCs/>
          <w:color w:val="000000"/>
        </w:rPr>
        <w:t>in his teaching—</w:t>
      </w:r>
      <w:r>
        <w:rPr>
          <w:rStyle w:val="Emphasis1"/>
          <w:rFonts w:cs="Arial" w:ascii="Arial" w:hAnsi="Arial"/>
          <w:color w:val="000000"/>
        </w:rPr>
        <w:t>Beware</w:t>
      </w:r>
      <w:r>
        <w:rPr>
          <w:rStyle w:val="Emphasis1"/>
          <w:rFonts w:cs="Arial" w:ascii="Arial" w:hAnsi="Arial"/>
          <w:i/>
          <w:iCs/>
          <w:color w:val="000000"/>
        </w:rPr>
        <w:t xml:space="preserve"> </w:t>
      </w:r>
      <w:r>
        <w:rPr>
          <w:rStyle w:val="Emphasis1"/>
          <w:rFonts w:cs="Arial" w:ascii="Arial" w:hAnsi="Arial"/>
          <w:color w:val="000000"/>
        </w:rPr>
        <w:t>of the scribes which desire</w:t>
      </w:r>
      <w:r>
        <w:rPr>
          <w:rFonts w:cs="Arial" w:ascii="Arial" w:hAnsi="Arial"/>
          <w:color w:val="000000"/>
        </w:rPr>
        <w:t xml:space="preserve"> ( </w:t>
      </w:r>
      <w:r>
        <w:rPr>
          <w:rStyle w:val="Greekhebrew1"/>
          <w:rFonts w:cs="Arial" w:ascii="Arial" w:hAnsi="Arial"/>
          <w:color w:val="000000"/>
        </w:rPr>
        <w:t>τῶν θελόντων</w:t>
      </w:r>
      <w:r>
        <w:rPr>
          <w:rFonts w:cs="Arial" w:ascii="Arial" w:hAnsi="Arial"/>
          <w:color w:val="000000"/>
        </w:rPr>
        <w:t xml:space="preserve">) </w:t>
      </w:r>
      <w:r>
        <w:rPr>
          <w:rStyle w:val="Emphasis1"/>
          <w:rFonts w:cs="Arial" w:ascii="Arial" w:hAnsi="Arial"/>
          <w:color w:val="000000"/>
        </w:rPr>
        <w:t>to walk in long robes</w:t>
      </w:r>
      <w:r>
        <w:rPr>
          <w:rFonts w:cs="Arial" w:ascii="Arial" w:hAnsi="Arial"/>
          <w:color w:val="000000"/>
        </w:rPr>
        <w:t xml:space="preserve"> ( </w:t>
      </w:r>
      <w:r>
        <w:rPr>
          <w:rStyle w:val="Greekhebrew1"/>
          <w:rFonts w:cs="Arial" w:ascii="Arial" w:hAnsi="Arial"/>
          <w:color w:val="000000"/>
        </w:rPr>
        <w:t>ἐν στολαῖς</w:t>
      </w:r>
      <w:r>
        <w:rPr>
          <w:rFonts w:cs="Arial" w:ascii="Arial" w:hAnsi="Arial"/>
          <w:color w:val="000000"/>
        </w:rPr>
        <w:t xml:space="preserve">). The </w:t>
      </w:r>
      <w:r>
        <w:rPr>
          <w:rStyle w:val="Greekhebrew1"/>
          <w:rFonts w:cs="Arial" w:ascii="Arial" w:hAnsi="Arial"/>
          <w:color w:val="000000"/>
        </w:rPr>
        <w:t>στόλη</w:t>
      </w:r>
      <w:r>
        <w:rPr>
          <w:rFonts w:cs="Arial" w:ascii="Arial" w:hAnsi="Arial"/>
          <w:color w:val="000000"/>
        </w:rPr>
        <w:t xml:space="preserve"> was a rich robe which reached down to the ankles, and was adorned with fringes. The scribes took pleasure in this kind of display. The salient points in their character were ostentation, avarice, and religious hypocrisy.</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Mark 12:40</w:t>
        </w:r>
      </w:hyperlink>
    </w:p>
    <w:p>
      <w:pPr>
        <w:pStyle w:val="Web"/>
        <w:snapToGrid w:val="false"/>
        <w:spacing w:lineRule="atLeast" w:line="360" w:before="0" w:after="0"/>
        <w:jc w:val="both"/>
        <w:rPr/>
      </w:pPr>
      <w:r>
        <w:rPr>
          <w:rFonts w:cs="Arial" w:ascii="Arial" w:hAnsi="Arial"/>
          <w:color w:val="000000"/>
        </w:rPr>
        <w:t xml:space="preserve">There is a change in the construction here, which is not marked in the Authorized Version. The sentence in this fortieth verse should stand alone, and be read thus: </w:t>
      </w:r>
      <w:r>
        <w:rPr>
          <w:rStyle w:val="Emphasis1"/>
          <w:rFonts w:cs="Arial" w:ascii="Arial" w:hAnsi="Arial"/>
          <w:color w:val="000000"/>
        </w:rPr>
        <w:t>They which devour</w:t>
      </w:r>
      <w:r>
        <w:rPr>
          <w:rFonts w:cs="Arial" w:ascii="Arial" w:hAnsi="Arial"/>
          <w:color w:val="000000"/>
        </w:rPr>
        <w:t xml:space="preserve"> ( </w:t>
      </w:r>
      <w:r>
        <w:rPr>
          <w:rStyle w:val="Greekhebrew1"/>
          <w:rFonts w:cs="Arial" w:ascii="Arial" w:hAnsi="Arial"/>
          <w:color w:val="000000"/>
        </w:rPr>
        <w:t>οἱ κατεσθίοντε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dows' houses, and for a pretense make long prayers; these shall receive greater condemnation</w:t>
      </w:r>
      <w:r>
        <w:rPr>
          <w:rFonts w:cs="Arial" w:ascii="Arial" w:hAnsi="Arial"/>
          <w:color w:val="000000"/>
        </w:rPr>
        <w:t xml:space="preserve">. The sentence thus read is far more graphic. The statement thus becomes indeed more general, but the reference is still to the scribes who through their avarice swallowed up the property of helpless widows, and through their hypocrisy, in the hope of thus more effectually imposing upon their victims, lengthened out their prayers. </w:t>
      </w:r>
      <w:r>
        <w:rPr>
          <w:rFonts w:cs="Arial" w:ascii="Arial" w:hAnsi="Arial"/>
          <w:i/>
          <w:iCs/>
          <w:color w:val="000000"/>
        </w:rPr>
        <w:t xml:space="preserve">Greater condemnation. </w:t>
      </w:r>
      <w:r>
        <w:rPr>
          <w:rFonts w:cs="Arial" w:ascii="Arial" w:hAnsi="Arial"/>
          <w:color w:val="000000"/>
        </w:rPr>
        <w:t xml:space="preserve">The word in the Greek is </w:t>
      </w:r>
      <w:r>
        <w:rPr>
          <w:rStyle w:val="Greekhebrew1"/>
          <w:rFonts w:cs="Arial" w:ascii="Arial" w:hAnsi="Arial"/>
          <w:color w:val="000000"/>
        </w:rPr>
        <w:t>κρίμα</w:t>
      </w:r>
      <w:r>
        <w:rPr>
          <w:rFonts w:cs="Arial" w:ascii="Arial" w:hAnsi="Arial"/>
          <w:color w:val="000000"/>
        </w:rPr>
        <w:t>, that is, "judgment." A severer sentence would fall upon them in the day of judgment and a heavier condemnation, because, under the semblance of piety, they practiced iniquity, and indulged their avarice under the mask of religion.</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Mark 12:41</w:t>
        </w:r>
      </w:hyperlink>
    </w:p>
    <w:p>
      <w:pPr>
        <w:pStyle w:val="Web"/>
        <w:snapToGrid w:val="false"/>
        <w:spacing w:lineRule="atLeast" w:line="360" w:before="0" w:after="0"/>
        <w:jc w:val="both"/>
        <w:rPr/>
      </w:pPr>
      <w:r>
        <w:rPr>
          <w:rStyle w:val="Emphasis1"/>
          <w:rFonts w:cs="Arial" w:ascii="Arial" w:hAnsi="Arial"/>
          <w:color w:val="000000"/>
        </w:rPr>
        <w:t>He sat down over against the treasury</w:t>
      </w:r>
      <w:r>
        <w:rPr>
          <w:rFonts w:cs="Arial" w:ascii="Arial" w:hAnsi="Arial"/>
          <w:color w:val="000000"/>
        </w:rPr>
        <w:t xml:space="preserve"> ( </w:t>
      </w:r>
      <w:r>
        <w:rPr>
          <w:rStyle w:val="Greekhebrew1"/>
          <w:rFonts w:cs="Arial" w:ascii="Arial" w:hAnsi="Arial"/>
          <w:color w:val="000000"/>
        </w:rPr>
        <w:t>γαζοφυλάκιον</w:t>
      </w:r>
      <w:r>
        <w:rPr>
          <w:rFonts w:cs="Arial" w:ascii="Arial" w:hAnsi="Arial"/>
          <w:color w:val="000000"/>
        </w:rPr>
        <w:t xml:space="preserve">, from </w:t>
      </w:r>
      <w:r>
        <w:rPr>
          <w:rStyle w:val="Greekhebrew1"/>
          <w:rFonts w:cs="Arial" w:ascii="Arial" w:hAnsi="Arial"/>
          <w:color w:val="000000"/>
        </w:rPr>
        <w:t>γάζα</w:t>
      </w:r>
      <w:r>
        <w:rPr>
          <w:rFonts w:cs="Arial" w:ascii="Arial" w:hAnsi="Arial"/>
          <w:color w:val="000000"/>
        </w:rPr>
        <w:t xml:space="preserve">, a Persian word meaning "treasure," and </w:t>
      </w:r>
      <w:r>
        <w:rPr>
          <w:rStyle w:val="Greekhebrew1"/>
          <w:rFonts w:cs="Arial" w:ascii="Arial" w:hAnsi="Arial"/>
          <w:color w:val="000000"/>
        </w:rPr>
        <w:t>φυλάττειν</w:t>
      </w:r>
      <w:r>
        <w:rPr>
          <w:rFonts w:cs="Arial" w:ascii="Arial" w:hAnsi="Arial"/>
          <w:color w:val="000000"/>
        </w:rPr>
        <w:t xml:space="preserve">, to guard). This was the receptacle into which the offerings of the people were east, for the uses of the temple and for the benefit of the priests and of the poor. Hence that part of the temple in which these gifts were kept was called the treasury. He beheld ( </w:t>
      </w:r>
      <w:r>
        <w:rPr>
          <w:rStyle w:val="Greekhebrew1"/>
          <w:rFonts w:cs="Arial" w:ascii="Arial" w:hAnsi="Arial"/>
          <w:color w:val="000000"/>
        </w:rPr>
        <w:t>ἐθεώρει</w:t>
      </w:r>
      <w:r>
        <w:rPr>
          <w:rFonts w:cs="Arial" w:ascii="Arial" w:hAnsi="Arial"/>
          <w:color w:val="000000"/>
        </w:rPr>
        <w:t xml:space="preserve">)—literally, he </w:t>
      </w:r>
      <w:r>
        <w:rPr>
          <w:rFonts w:cs="Arial" w:ascii="Arial" w:hAnsi="Arial"/>
          <w:i/>
          <w:iCs/>
          <w:color w:val="000000"/>
        </w:rPr>
        <w:t>was beholding</w:t>
      </w:r>
      <w:r>
        <w:rPr>
          <w:rFonts w:cs="Arial" w:ascii="Arial" w:hAnsi="Arial"/>
          <w:color w:val="000000"/>
        </w:rPr>
        <w:t>;</w:t>
      </w:r>
      <w:r>
        <w:rPr>
          <w:rFonts w:cs="Arial" w:ascii="Arial" w:hAnsi="Arial"/>
          <w:i/>
          <w:iCs/>
          <w:color w:val="000000"/>
        </w:rPr>
        <w:t xml:space="preserve"> he was observing—</w:t>
      </w:r>
      <w:r>
        <w:rPr>
          <w:rStyle w:val="Emphasis1"/>
          <w:rFonts w:cs="Arial" w:ascii="Arial" w:hAnsi="Arial"/>
          <w:color w:val="000000"/>
        </w:rPr>
        <w:t>how the</w:t>
      </w:r>
      <w:r>
        <w:rPr>
          <w:rStyle w:val="Emphasis1"/>
          <w:rFonts w:cs="Arial" w:ascii="Arial" w:hAnsi="Arial"/>
          <w:i/>
          <w:iCs/>
          <w:color w:val="000000"/>
        </w:rPr>
        <w:t xml:space="preserve"> </w:t>
      </w:r>
      <w:r>
        <w:rPr>
          <w:rStyle w:val="Emphasis1"/>
          <w:rFonts w:cs="Arial" w:ascii="Arial" w:hAnsi="Arial"/>
          <w:color w:val="000000"/>
        </w:rPr>
        <w:t>multitude</w:t>
      </w:r>
      <w:r>
        <w:rPr>
          <w:rFonts w:cs="Arial" w:ascii="Arial" w:hAnsi="Arial"/>
          <w:color w:val="000000"/>
        </w:rPr>
        <w:t xml:space="preserve"> </w:t>
      </w:r>
      <w:r>
        <w:rPr>
          <w:rStyle w:val="Greekhebrew1"/>
          <w:rFonts w:cs="Arial" w:ascii="Arial" w:hAnsi="Arial"/>
          <w:color w:val="000000"/>
        </w:rPr>
        <w:t>πῶς ὁ ὄχλος</w:t>
      </w:r>
      <w:r>
        <w:rPr>
          <w:rFonts w:cs="Arial" w:ascii="Arial" w:hAnsi="Arial"/>
          <w:color w:val="000000"/>
        </w:rPr>
        <w:t>—that is, in what manner, with what motives (for he was the heart-searcher) the crowd of givers—</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 xml:space="preserve">money </w:t>
      </w:r>
      <w:r>
        <w:rPr>
          <w:rFonts w:cs="Arial" w:ascii="Arial" w:hAnsi="Arial"/>
          <w:color w:val="000000"/>
        </w:rPr>
        <w:t xml:space="preserve">( </w:t>
      </w:r>
      <w:r>
        <w:rPr>
          <w:rStyle w:val="Greekhebrew1"/>
          <w:rFonts w:cs="Arial" w:ascii="Arial" w:hAnsi="Arial"/>
          <w:color w:val="000000"/>
        </w:rPr>
        <w:t>βάλλει χαλκόν</w:t>
      </w:r>
      <w:r>
        <w:rPr>
          <w:rFonts w:cs="Arial" w:ascii="Arial" w:hAnsi="Arial"/>
          <w:color w:val="000000"/>
        </w:rPr>
        <w:t xml:space="preserve">); literally, </w:t>
      </w:r>
      <w:r>
        <w:rPr>
          <w:rFonts w:cs="Arial" w:ascii="Arial" w:hAnsi="Arial"/>
          <w:i/>
          <w:iCs/>
          <w:color w:val="000000"/>
        </w:rPr>
        <w:t xml:space="preserve">is casting· </w:t>
      </w:r>
      <w:r>
        <w:rPr>
          <w:rFonts w:cs="Arial" w:ascii="Arial" w:hAnsi="Arial"/>
          <w:color w:val="000000"/>
        </w:rPr>
        <w:t xml:space="preserve">St. Luke uses the term ( </w:t>
      </w:r>
      <w:r>
        <w:rPr>
          <w:rStyle w:val="Greekhebrew1"/>
          <w:rFonts w:cs="Arial" w:ascii="Arial" w:hAnsi="Arial"/>
          <w:color w:val="000000"/>
        </w:rPr>
        <w:t>τὰ δῶ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gifts." Many that were rich cast in much ( </w:t>
      </w:r>
      <w:r>
        <w:rPr>
          <w:rStyle w:val="Greekhebrew1"/>
          <w:rFonts w:cs="Arial" w:ascii="Arial" w:hAnsi="Arial"/>
          <w:color w:val="000000"/>
        </w:rPr>
        <w:t>πολλά</w:t>
      </w:r>
      <w:r>
        <w:rPr>
          <w:rFonts w:cs="Arial" w:ascii="Arial" w:hAnsi="Arial"/>
          <w:color w:val="000000"/>
        </w:rPr>
        <w:t>), that is, "many pieces." There were several apertures in the treasury, which from their shape were called trumpets. Some of these had special inscriptions, marking the destination of the offerings.</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Mark 12:42</w:t>
        </w:r>
      </w:hyperlink>
    </w:p>
    <w:p>
      <w:pPr>
        <w:pStyle w:val="Web"/>
        <w:snapToGrid w:val="false"/>
        <w:spacing w:lineRule="atLeast" w:line="360" w:before="0" w:after="0"/>
        <w:jc w:val="both"/>
        <w:rPr/>
      </w:pPr>
      <w:r>
        <w:rPr>
          <w:rStyle w:val="Emphasis1"/>
          <w:rFonts w:cs="Arial" w:ascii="Arial" w:hAnsi="Arial"/>
          <w:color w:val="000000"/>
        </w:rPr>
        <w:t>A poor widow</w:t>
      </w:r>
      <w:r>
        <w:rPr>
          <w:rFonts w:cs="Arial" w:ascii="Arial" w:hAnsi="Arial"/>
          <w:color w:val="000000"/>
        </w:rPr>
        <w:t xml:space="preserve"> ( </w:t>
      </w:r>
      <w:r>
        <w:rPr>
          <w:rStyle w:val="Greekhebrew1"/>
          <w:rFonts w:cs="Arial" w:ascii="Arial" w:hAnsi="Arial"/>
          <w:color w:val="000000"/>
        </w:rPr>
        <w:t>μία χήρα πτωχὴ</w:t>
      </w:r>
      <w:r>
        <w:rPr>
          <w:rFonts w:cs="Arial" w:ascii="Arial" w:hAnsi="Arial"/>
          <w:color w:val="000000"/>
        </w:rPr>
        <w:t xml:space="preserve">); literally, </w:t>
      </w:r>
      <w:r>
        <w:rPr>
          <w:rFonts w:cs="Arial" w:ascii="Arial" w:hAnsi="Arial"/>
          <w:i/>
          <w:iCs/>
          <w:color w:val="000000"/>
        </w:rPr>
        <w:t>one poor wid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e specially singled out for notice. St. Luke says, </w:t>
      </w:r>
      <w:r>
        <w:rPr>
          <w:rStyle w:val="Greekhebrew1"/>
          <w:rFonts w:cs="Arial" w:ascii="Arial" w:hAnsi="Arial"/>
          <w:color w:val="000000"/>
        </w:rPr>
        <w:t>εἷδε δὲ καί τινα χήραν πενιχρὰν</w:t>
      </w:r>
      <w:r>
        <w:rPr>
          <w:rFonts w:cs="Arial" w:ascii="Arial" w:hAnsi="Arial"/>
          <w:color w:val="000000"/>
        </w:rPr>
        <w:t xml:space="preserve">: literally, a </w:t>
      </w:r>
      <w:r>
        <w:rPr>
          <w:rFonts w:cs="Arial" w:ascii="Arial" w:hAnsi="Arial"/>
          <w:i/>
          <w:iCs/>
          <w:color w:val="000000"/>
        </w:rPr>
        <w:t>widow</w:t>
      </w:r>
      <w:r>
        <w:rPr>
          <w:rFonts w:cs="Arial" w:ascii="Arial" w:hAnsi="Arial"/>
          <w:color w:val="000000"/>
        </w:rPr>
        <w:t xml:space="preserve"> </w:t>
      </w:r>
      <w:r>
        <w:rPr>
          <w:rFonts w:cs="Arial" w:ascii="Arial" w:hAnsi="Arial"/>
          <w:i/>
          <w:iCs/>
          <w:color w:val="000000"/>
        </w:rPr>
        <w:t xml:space="preserve">who supported herself by her own little labor. </w:t>
      </w:r>
      <w:r>
        <w:rPr>
          <w:rStyle w:val="Emphasis1"/>
          <w:rFonts w:cs="Arial" w:ascii="Arial" w:hAnsi="Arial"/>
          <w:color w:val="000000"/>
        </w:rPr>
        <w:t>And she cast in two mites</w:t>
      </w:r>
      <w:r>
        <w:rPr>
          <w:rFonts w:cs="Arial" w:ascii="Arial" w:hAnsi="Arial"/>
          <w:color w:val="000000"/>
        </w:rPr>
        <w:t xml:space="preserve"> ( </w:t>
      </w:r>
      <w:r>
        <w:rPr>
          <w:rStyle w:val="Greekhebrew1"/>
          <w:rFonts w:cs="Arial" w:ascii="Arial" w:hAnsi="Arial"/>
          <w:color w:val="000000"/>
        </w:rPr>
        <w:t>λεπτὰ</w:t>
      </w:r>
      <w:r>
        <w:rPr>
          <w:rFonts w:cs="Arial" w:ascii="Arial" w:hAnsi="Arial"/>
          <w:color w:val="000000"/>
        </w:rPr>
        <w:t xml:space="preserve">), </w:t>
      </w:r>
      <w:r>
        <w:rPr>
          <w:rStyle w:val="Emphasis1"/>
          <w:rFonts w:cs="Arial" w:ascii="Arial" w:hAnsi="Arial"/>
          <w:color w:val="000000"/>
        </w:rPr>
        <w:t>which make a farthing</w:t>
      </w:r>
      <w:r>
        <w:rPr>
          <w:rFonts w:cs="Arial" w:ascii="Arial" w:hAnsi="Arial"/>
          <w:color w:val="000000"/>
        </w:rPr>
        <w:t xml:space="preserve">. The farthing was the fourth part of an </w:t>
      </w:r>
      <w:r>
        <w:rPr>
          <w:rFonts w:cs="Arial" w:ascii="Arial" w:hAnsi="Arial"/>
          <w:i/>
          <w:iCs/>
          <w:color w:val="000000"/>
        </w:rPr>
        <w:t>as</w:t>
      </w:r>
      <w:r>
        <w:rPr>
          <w:rFonts w:cs="Arial" w:ascii="Arial" w:hAnsi="Arial"/>
          <w:color w:val="000000"/>
        </w:rPr>
        <w:t xml:space="preserve">, and ten of these made a denarius. The Greek word ( </w:t>
      </w:r>
      <w:r>
        <w:rPr>
          <w:rStyle w:val="Greekhebrew1"/>
          <w:rFonts w:cs="Arial" w:ascii="Arial" w:hAnsi="Arial"/>
          <w:color w:val="000000"/>
        </w:rPr>
        <w:t>λεπτὰ</w:t>
      </w:r>
      <w:r>
        <w:rPr>
          <w:rFonts w:cs="Arial" w:ascii="Arial" w:hAnsi="Arial"/>
          <w:color w:val="000000"/>
        </w:rPr>
        <w:t>) means literally "thin pieces."</w:t>
      </w:r>
    </w:p>
    <w:p>
      <w:pPr>
        <w:pStyle w:val="Web"/>
        <w:snapToGrid w:val="false"/>
        <w:spacing w:lineRule="atLeast" w:line="360" w:before="0" w:after="0"/>
        <w:jc w:val="both"/>
        <w:rPr>
          <w:rFonts w:ascii="Arial" w:hAnsi="Arial" w:cs="Arial"/>
          <w:color w:val="000000"/>
        </w:rPr>
      </w:pPr>
      <w:hyperlink r:id="rId149" w:tgtFrame="_blank">
        <w:r>
          <w:rPr>
            <w:rStyle w:val="InternetLink"/>
            <w:rFonts w:cs="Arial" w:ascii="Arial" w:hAnsi="Arial"/>
            <w:color w:val="000000"/>
          </w:rPr>
          <w:t>Mark 12:43</w:t>
        </w:r>
      </w:hyperlink>
      <w:r>
        <w:rPr>
          <w:rStyle w:val="Emphasis1"/>
          <w:rFonts w:cs="Arial" w:ascii="Arial" w:hAnsi="Arial"/>
          <w:color w:val="000000"/>
        </w:rPr>
        <w:t xml:space="preserve">, </w:t>
      </w:r>
      <w:hyperlink r:id="rId150" w:tgtFrame="_blank">
        <w:r>
          <w:rPr>
            <w:rStyle w:val="InternetLink"/>
            <w:rFonts w:cs="Arial" w:ascii="Arial" w:hAnsi="Arial"/>
            <w:color w:val="000000"/>
          </w:rPr>
          <w:t>Mark 12:44</w:t>
        </w:r>
      </w:hyperlink>
    </w:p>
    <w:p>
      <w:pPr>
        <w:pStyle w:val="Web"/>
        <w:snapToGrid w:val="false"/>
        <w:spacing w:lineRule="atLeast" w:line="360" w:before="0" w:after="0"/>
        <w:jc w:val="both"/>
        <w:rPr/>
      </w:pPr>
      <w:r>
        <w:rPr>
          <w:rStyle w:val="Emphasis1"/>
          <w:rFonts w:cs="Arial" w:ascii="Arial" w:hAnsi="Arial"/>
          <w:color w:val="000000"/>
        </w:rPr>
        <w:t>This poor widow hath cast in more</w:t>
      </w:r>
      <w:r>
        <w:rPr>
          <w:rFonts w:cs="Arial" w:ascii="Arial" w:hAnsi="Arial"/>
          <w:color w:val="000000"/>
        </w:rPr>
        <w:t xml:space="preserve">. The right reading of the verb here is </w:t>
      </w:r>
      <w:r>
        <w:rPr>
          <w:rStyle w:val="Greekhebrew1"/>
          <w:rFonts w:cs="Arial" w:ascii="Arial" w:hAnsi="Arial"/>
          <w:color w:val="000000"/>
        </w:rPr>
        <w:t>ἔβαλε</w:t>
      </w:r>
      <w:r>
        <w:rPr>
          <w:rFonts w:cs="Arial" w:ascii="Arial" w:hAnsi="Arial"/>
          <w:color w:val="000000"/>
        </w:rPr>
        <w:t xml:space="preserve">, not </w:t>
      </w:r>
      <w:r>
        <w:rPr>
          <w:rStyle w:val="Greekhebrew1"/>
          <w:rFonts w:cs="Arial" w:ascii="Arial" w:hAnsi="Arial"/>
          <w:color w:val="000000"/>
        </w:rPr>
        <w:t>βέβληκε</w:t>
      </w:r>
      <w:r>
        <w:rPr>
          <w:rFonts w:cs="Arial" w:ascii="Arial" w:hAnsi="Arial"/>
          <w:color w:val="000000"/>
        </w:rPr>
        <w:t>; this aoristic rendering has very good authority</w:t>
      </w:r>
      <w:r>
        <w:rPr>
          <w:rFonts w:cs="Arial" w:ascii="Arial" w:hAnsi="Arial"/>
          <w:i/>
          <w:iCs/>
          <w:color w:val="000000"/>
        </w:rPr>
        <w:t>—this poor widow cast in</w:t>
      </w:r>
      <w:r>
        <w:rPr>
          <w:rFonts w:cs="Arial" w:ascii="Arial" w:hAnsi="Arial"/>
          <w:color w:val="000000"/>
        </w:rPr>
        <w:t xml:space="preserve"> </w:t>
      </w:r>
      <w:r>
        <w:rPr>
          <w:rFonts w:cs="Arial" w:ascii="Arial" w:hAnsi="Arial"/>
          <w:i/>
          <w:iCs/>
          <w:color w:val="000000"/>
        </w:rPr>
        <w:t>m</w:t>
      </w:r>
      <w:r>
        <w:rPr>
          <w:rFonts w:cs="Arial" w:ascii="Arial" w:hAnsi="Arial"/>
          <w:color w:val="000000"/>
        </w:rPr>
        <w:t xml:space="preserve">ore. Her act is completed, and has gone up for a memorial before God. She "gave" more than all the others who are </w:t>
      </w:r>
      <w:r>
        <w:rPr>
          <w:rStyle w:val="Emphasis1"/>
          <w:rFonts w:cs="Arial" w:ascii="Arial" w:hAnsi="Arial"/>
          <w:color w:val="000000"/>
        </w:rPr>
        <w:t>casting</w:t>
      </w:r>
      <w:r>
        <w:rPr>
          <w:rFonts w:cs="Arial" w:ascii="Arial" w:hAnsi="Arial"/>
          <w:color w:val="000000"/>
        </w:rPr>
        <w:t xml:space="preserve"> ( </w:t>
      </w:r>
      <w:r>
        <w:rPr>
          <w:rStyle w:val="Greekhebrew1"/>
          <w:rFonts w:cs="Arial" w:ascii="Arial" w:hAnsi="Arial"/>
          <w:color w:val="000000"/>
        </w:rPr>
        <w:t>τῶν βαλλόντων</w:t>
      </w:r>
      <w:r>
        <w:rPr>
          <w:rFonts w:cs="Arial" w:ascii="Arial" w:hAnsi="Arial"/>
          <w:color w:val="000000"/>
        </w:rPr>
        <w:t xml:space="preserve">), not "have cast in ( </w:t>
      </w:r>
      <w:r>
        <w:rPr>
          <w:rStyle w:val="Greekhebrew1"/>
          <w:rFonts w:cs="Arial" w:ascii="Arial" w:hAnsi="Arial"/>
          <w:color w:val="000000"/>
        </w:rPr>
        <w:t>τῶν βαλόντων</w:t>
      </w:r>
      <w:r>
        <w:rPr>
          <w:rFonts w:cs="Arial" w:ascii="Arial" w:hAnsi="Arial"/>
          <w:color w:val="000000"/>
        </w:rPr>
        <w:t>)." She gave more, when she threw in those two mites, than all the others were giving—more, that is, in the estimation of him who sees not as man sees. God does not weigh the gift so much as the mind of the giver. That gift is really the greater in his sight, not which is actually of greater value, but which is greater in respect of the giver. Therefore this poor widow, when she gave her farthing, gave more than they all, because she gave all her living—all, that is, that she had beforehand for that day, trusting that the Lord would give her her bread for that day. And so she carried off the palm for liberality, Christ himself proudly present, but what you offer with being the Judge. St. Ambrose says, "That humility and devotion." which God esteems is not that which you proudly present, but what you offer with humility and dev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Mark 1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 vine-dressers.</w:t>
      </w:r>
    </w:p>
    <w:p>
      <w:pPr>
        <w:pStyle w:val="Web"/>
        <w:snapToGrid w:val="false"/>
        <w:spacing w:lineRule="atLeast" w:line="360" w:before="0" w:after="0"/>
        <w:jc w:val="both"/>
        <w:rPr>
          <w:rFonts w:ascii="Arial" w:hAnsi="Arial" w:cs="Arial"/>
          <w:color w:val="000000"/>
        </w:rPr>
      </w:pPr>
      <w:r>
        <w:rPr>
          <w:rFonts w:cs="Arial" w:ascii="Arial" w:hAnsi="Arial"/>
          <w:color w:val="000000"/>
        </w:rPr>
        <w:t>By this time there was no further prospect or possibility that the fate of Jesus might be averted. His entry into Jerusalem in state, and his cleansing of the temple, were acts that the priests, scribes, and Pharisees could not pardon, for they were a claim to authority altogether incompatible with their own. And the words of Jesus were as bold as his acts; their justice and severity enraged the rulers beyond all degree. The enemies of truth and righteousness were by this time fully resolved to strike down him whose character and ministry were the living embodiment of what they most hated. It was only a question of time and manner and instrumentalities. All this Jesus knew, and he knew that "his hour was come." There was no occasion now for reticence, and there was no longer any end to be subserved by it. His speech was always plain and faithful, but now his denunciations were unsparing, and his warnings terrible. On this Tuesday morning of his last week, our Lord summed up in this parable of "the wicked husbandmen," "the rebel vine-dressers," the rebellious history of Israel in the past, and the approaching doom of Israel in the future. It was in the temple precincts, and in the presence both of the people and of the chief priests, that the great Teacher so boldly aserted his own special mission and authority, and so emphatically foretold his own fate and the judgment which should overtake the guilty nation. The immediate application of the parable is clear enough. Israel was the vineyard planted in the election of Abraham, and hedged about and provided with all things needful, in the giving of the Law by Moses and in the settlement in Canaan under Joshua. The Eternal, who had so favored the chosen people, had sent prophets in three periods—that of Samuel, that of Elijah and Elisha, and that of Isaiah and Jeremiah—to summon Israel to a life of spirituality and obedience corresponding with their privileges. The Jews had not fulfilled the Law of God, or rendered to Heaven the fruits meet for repentance. And now he, the Son of God, was among them, the final Embassy from the throne of the great King. It was but too plain to all eyes that the unfruitfulness and rebellion of Israel reached the most awful height just when their advantages were the greatest, and the mercy of the Eternal was most conspicuous. They, who had rejected and slain the prophets, were now plotting against the very Son of God. They were about to put him to death, because he told them the truth and urged the rightful claims and demands of his Father. They might think, and did think, that this would be the end; but such an expectation was delusive: it was incompatible with the righteous government of God. And the Lord plainly foretold them that, as surely as God reigned in heaven and on earth, so surely should the rebellion of Israel be awfully and signally chastised, their special privileges come to a perpetual end, and the blessings which they were rejecting be conferred by God's sovereign favor upon others, who should render the fruits in their seasons. Forty years afterwards Jerusalem was destroyed, the Jews were scattered, and their national life came to an end; and the kingdom of God was established among the Gentiles. The parable has lessons, not only for Israel, but for us; it embodies truth spiritual, practical, and impress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OCCUP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 figure sets forth our vocation and responsibility. It represents our life as one of </w:t>
      </w:r>
      <w:r>
        <w:rPr>
          <w:rFonts w:cs="Arial" w:ascii="Arial" w:hAnsi="Arial"/>
          <w:i/>
          <w:iCs/>
          <w:color w:val="000000"/>
        </w:rPr>
        <w:t xml:space="preserve">privilege. </w:t>
      </w:r>
      <w:r>
        <w:rPr>
          <w:rFonts w:cs="Arial" w:ascii="Arial" w:hAnsi="Arial"/>
          <w:color w:val="000000"/>
        </w:rPr>
        <w:t>It is not a wilderness, but a vineyard, which we are called to cultivate. God has done much for us, in appointing for us the circumstances and opportunities of our existence. Our life is one of work. The most favorable situation and the most fruitful soil avail little if the plot be neglected; only faithful and diligent labor on our part can secure that the purposes of the Divine Lord shall be fulfilled. It is for us to "give diligence to make our calling and election sure." The greater our privileges, the more need that we should be diligent, laborious, and prayerful. Opportunities must be used, and not neglected or abu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YIEL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is the crop, the produce, he desires to see? Holiness and obedience, love and praise, as far as he is concerned; and, as far as regards our fellow-men, justice and gentleness, benevolence and helpfulness. He looks for repentance from the sinner, for faith from the hearer of the gospel, for improvement in character and for usefulness in service from the Christian. </w:t>
      </w:r>
      <w:r>
        <w:rPr>
          <w:rFonts w:cs="Arial" w:ascii="Arial" w:hAnsi="Arial"/>
          <w:i/>
          <w:iCs/>
          <w:color w:val="000000"/>
        </w:rPr>
        <w:t xml:space="preserve">Why </w:t>
      </w:r>
      <w:r>
        <w:rPr>
          <w:rFonts w:cs="Arial" w:ascii="Arial" w:hAnsi="Arial"/>
          <w:color w:val="000000"/>
        </w:rPr>
        <w:t>he does this is obvious enough. He has given us the means of knowledge and the opportunities of devotion, and looks for a return. "What more," he says, "could I have done than I have done?" And this expectation is for our sake as well as for his own. Our fruitfulness is our welfare and our happiness; it brings its own rew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QUIRE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SSENG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Our Lord appeals to us both by the Law and by the gospel. The teaching of his Word brings before us his rightful claims, and shows us how much it is for our highest advantage that we should not be unmindful of them. He summons us by the lessons of his providence, and by the counsels of our Christian friends, to a religious life. Yet there is no appeal so powerful, so persuasive, as that which God makes to us by his own "dear Son." Christ comes to us with authority; he comes to us with grace. He comes from the Father, and he comes with the deepest interest in our condition, anxious to overcome our rebelliousness, and to lead us to a holy and grateful obedience. The gospel of Jesus Christ is the one great, Divine appeal to the hearts of men. It is the method which infinite Wisdom and Mercy have devised of winning our confidence and love, and securing our ready obedience and loyal service. Those who have rejected other messengers of Heaven may justly be enjoined to receive with reverence the So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UITLESS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BELLION</w:t>
      </w:r>
      <w:r>
        <w:rPr>
          <w:rFonts w:cs="Arial" w:ascii="Arial" w:hAnsi="Arial"/>
          <w:color w:val="000000"/>
        </w:rPr>
        <w:t>. These are described in this passage in the most affecting terms. Privileges are removed from the unfaithful. The negligent and rebellious are punished and cast out. The advantages which they have spurned are transferred to oth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UIT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1. Christ is glorified, even though there may be those who reject and contemn him. Christ himself quotes a passage of Scripture, in which this great truth is set forth, though by a change of figure. "The stone which the builders rejected is become the Head of the corner." The purposes of God are accomplished, and cannot be frustrated by the guilt of man. 2. Other husbandmen are found who will deal more faithfully with the sacred trust. These shall offer the fruits of obedience, which shall be acceptable to the Lord of the vineyard. They shall be confirmed in their occupation, shall be blessed in their work, shall enjoy the Master's favor, and shall live in the light of their Master's glory.</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esar's due.</w:t>
      </w:r>
    </w:p>
    <w:p>
      <w:pPr>
        <w:pStyle w:val="Web"/>
        <w:snapToGrid w:val="false"/>
        <w:spacing w:lineRule="atLeast" w:line="360" w:before="0" w:after="0"/>
        <w:jc w:val="both"/>
        <w:rPr>
          <w:rFonts w:ascii="Arial" w:hAnsi="Arial" w:cs="Arial"/>
          <w:color w:val="000000"/>
        </w:rPr>
      </w:pPr>
      <w:r>
        <w:rPr>
          <w:rFonts w:cs="Arial" w:ascii="Arial" w:hAnsi="Arial"/>
          <w:color w:val="000000"/>
        </w:rPr>
        <w:t>There could not have been a more decisive proof of the duplicity and hypocrisy of the Jewish leaders than that furnished by this incident. It is certain that they were opposed to the Roman sway, that they nursed in their hearts hopes of Jewish independence, that they would have eagerly welcomed such a Messiah as they looked for—one who should deliver them from the yoke of foreign bondage. Yet, in their malignity, they were ready to denounce Jesus to the Roman governor should he express an opinion adverse to the paying of tribute, just as they were ready to deliver him up to the fury of the populace should he formally approve and sanction the rights of the empire over the Jewish people. Th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SINCERE</w:t>
      </w:r>
      <w:r>
        <w:rPr>
          <w:rFonts w:cs="Arial" w:ascii="Arial" w:hAnsi="Arial"/>
          <w:color w:val="000000"/>
        </w:rPr>
        <w:t xml:space="preserve"> </w:t>
      </w:r>
      <w:r>
        <w:rPr>
          <w:rStyle w:val="Emphasis1"/>
          <w:rFonts w:cs="Arial" w:ascii="Arial" w:hAnsi="Arial"/>
          <w:color w:val="000000"/>
        </w:rPr>
        <w:t>COMPLIMENT</w:t>
      </w:r>
      <w:r>
        <w:rPr>
          <w:rFonts w:cs="Arial" w:ascii="Arial" w:hAnsi="Arial"/>
          <w:color w:val="000000"/>
        </w:rPr>
        <w:t xml:space="preserve"> </w:t>
      </w:r>
      <w:r>
        <w:rPr>
          <w:rStyle w:val="Emphasis1"/>
          <w:rFonts w:cs="Arial" w:ascii="Arial" w:hAnsi="Arial"/>
          <w:color w:val="000000"/>
        </w:rPr>
        <w:t>VEILS</w:t>
      </w:r>
      <w:r>
        <w:rPr>
          <w:rFonts w:cs="Arial" w:ascii="Arial" w:hAnsi="Arial"/>
          <w:color w:val="000000"/>
        </w:rPr>
        <w:t xml:space="preserve"> A </w:t>
      </w:r>
      <w:r>
        <w:rPr>
          <w:rStyle w:val="Emphasis1"/>
          <w:rFonts w:cs="Arial" w:ascii="Arial" w:hAnsi="Arial"/>
          <w:color w:val="000000"/>
        </w:rPr>
        <w:t>MALIGNANT</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It is an astounding instance of duplicity, this method of approaching the Lord Jesus. These Pharisees and Herodians make admissions which they would never have made except as the means to an evil end. They address the Master with the acknowledgment that he is "true"—in this a striking contrast to themselves; that he is impartial, caring not for any one, nor regarding the person of men; that he taught the way of God. This was not empty, complimentary language; it was just. Whether in their hearts they believed it to be so, we cannot say; but Christ's enemies were often unintentional witnesses, both to his virtues and to his Divine authority and mission. Their only aim was to conciliate him, so that, in an unguarded moment, he might, with natural frankness, commit himself to some judgment which they might use to his har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RAFTY</w:t>
      </w:r>
      <w:r>
        <w:rPr>
          <w:rFonts w:cs="Arial" w:ascii="Arial" w:hAnsi="Arial"/>
          <w:color w:val="000000"/>
        </w:rPr>
        <w:t xml:space="preserve"> </w:t>
      </w:r>
      <w:r>
        <w:rPr>
          <w:rStyle w:val="Emphasis1"/>
          <w:rFonts w:cs="Arial" w:ascii="Arial" w:hAnsi="Arial"/>
          <w:color w:val="000000"/>
        </w:rPr>
        <w:t>ALTERNATIV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IDIOUS</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LY</w:t>
      </w:r>
      <w:r>
        <w:rPr>
          <w:rFonts w:cs="Arial" w:ascii="Arial" w:hAnsi="Arial"/>
          <w:color w:val="000000"/>
        </w:rPr>
        <w:t xml:space="preserve"> </w:t>
      </w:r>
      <w:r>
        <w:rPr>
          <w:rStyle w:val="Emphasis1"/>
          <w:rFonts w:cs="Arial" w:ascii="Arial" w:hAnsi="Arial"/>
          <w:color w:val="000000"/>
        </w:rPr>
        <w:t>ELUDED</w:t>
      </w:r>
      <w:r>
        <w:rPr>
          <w:rFonts w:cs="Arial" w:ascii="Arial" w:hAnsi="Arial"/>
          <w:color w:val="000000"/>
        </w:rPr>
        <w:t>. "</w:t>
      </w:r>
      <w:r>
        <w:rPr>
          <w:rStyle w:val="Emphasis1"/>
          <w:rFonts w:cs="Arial" w:ascii="Arial" w:hAnsi="Arial"/>
          <w:color w:val="000000"/>
        </w:rPr>
        <w:t>IS</w:t>
      </w:r>
      <w:r>
        <w:rPr>
          <w:rFonts w:cs="Arial" w:ascii="Arial" w:hAnsi="Arial"/>
          <w:color w:val="000000"/>
        </w:rPr>
        <w:t xml:space="preserve"> it lawful to give tribute unto Caesar, or not?" A categorical answer either way would have been immediately and effectively used to his injury; he could not, after so answering, both stand well with his countrymen and remain free from the imputation of disloyalty to the then supreme power of Rome. The alternative was fairly evaded, and the snare was escaped, by the method in which Jesus dealt with the question propounded. There was something picturesque and impressive to the popular mind in his asking for the denarius, and pointing to the emperor's image and superscription. There was manifest reasonableness in yielding to Caesar what was so obviously his own; yet it was pointed out that this might be loyally done without detriment to the higher obligations of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DEPART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SSER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here a recognition that civil government is of Divine authority. It does not follow from this that every government deserves approval, or even that under no circumstances is it lawful to resist constituted authority. But our Lord teaches, and his apostles teach, as a general principle, that civil governors are to be obeyed, that "the powers that be are ordained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implication that there is a province into which civil governors may not intrude, that there are obligations which take precedence even of the duties we owe to the earthly sovereign. There are claims which the Divine Lord himself prefers, and which he regards as supreme. The apostles clearly grasped this principle, and put it into practice when the rulers interfered with their discharge of what they held to be their religious duties. When a conflict occurs between the allegiance due to the civil ruler and that due to the supreme King, our Lord's words warrant the preference of the Divine to the human law. In times of persecution especially, the principle of our Lord's words has often guided the wavering and sustained the feeble. "Whether it be right to obey God rather than man, judge ye!" We may say that the modern privilege of religious liberty has grown out of this incident in our Lord's ministry, these words from our Lord's lips. And to the same source we may attribute the growing tendency on the part of secular powers to withdraw from the province of religion, and to allow free scope to the action of conscience and full liberty for the profession and for the rites of religion. There is a province into which no earthly authority may intrude, and where the Creator reigns supreme and alone.</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ducees confuted.</w:t>
      </w:r>
    </w:p>
    <w:p>
      <w:pPr>
        <w:pStyle w:val="Web"/>
        <w:snapToGrid w:val="false"/>
        <w:spacing w:lineRule="atLeast" w:line="360" w:before="0" w:after="0"/>
        <w:jc w:val="both"/>
        <w:rPr>
          <w:rFonts w:ascii="Arial" w:hAnsi="Arial" w:cs="Arial"/>
          <w:color w:val="000000"/>
        </w:rPr>
      </w:pPr>
      <w:r>
        <w:rPr>
          <w:rFonts w:cs="Arial" w:ascii="Arial" w:hAnsi="Arial"/>
          <w:color w:val="000000"/>
        </w:rPr>
        <w:t>Of all the subjects which awaken the speculative curiosity and inquiry of men, none approaches, in dignity and importance, the future life. The nobler spirits, in every civilized and cultured community, have either held as an article of faith, or have cherished with fondest hope, the prospect of immortality. Annihilation is a prospect which none but the degraded and sinful can consent to accept without shuddering horror. It has often been observed as very remarkable, though not inexplicable, that the Pentateuch contains no express, explicit statement regarding a future life. It appears that the revelation of immortality was progressive; for expectations regarding a conscious existence of happiness after death are certainly found with growing frequency in the later books of the Old Testament. The psalmists and prophets rejoiced in the hope of a heavenly rest and an imperishable fellowship with the Father of spirits. At the time of our Lord's ministry there was a division among the religious authorities of the Jewish people upon this all-important subject; the Pharisees holding to the doctrines of immortality and resurrection, and the Sadducees denying and apparently ridiculing both. Amongst the Sadducees were many of the most intellectual of the upper classes of society. They also retained in their own leading families the office of high priest. Both our Lord Christ and his apostle Paul took a very decided stand against the Sadducaic doctrine and party. During the last week of our Lord's ministry, when the conflict with his enemies was reaching its height, many assaults were made from various quarters against Jesus and his claims and teaching. This passage records the attack of the rationalistic party upon the Divine Master, and his original and conclusive repulse of that atta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DUCEE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indirect reasoning. Instead of attacking the doctrine, they simply attacked a supposed inference from it, viz. the continuance of physical human relations in another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frivolous reasoning. They must have found it hard to state with serious faces a case so absurd. It would have been childish had they supposed the woman to have married twice; the suppesition that she should confront in the resurrection life the rival claims of seven husbands was ridiculous. This is not the temper in which great problems regarding human destiny should be discus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inconclusive; for no one of the alternative solutions of the difficulty proposed would have been incompatible with a future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refutes the argument, if it can be so called, which they had adduced. Marriage is an earthly institution, and is especially adapted to a mortal race, providing that generation shall succeed generation. Love is indeed imperishable, and shall be perfected in heaven; but marriage shall no longer be necessary when men shall be equal to the angels, and shall sin and die no more. Therefore no reasoning founded upon the continuance of this physical relationship has place with reference to the life beyond the gr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bases the doctrine of the future life upon the power of God, which they strangely overlooked. It is the reasoning which was repeated by St. Paul, "Why should it be thought a thing impossible with you that God should raise the dead?" The omnipotence which first called human nature into being is surely able to revive the spirit and perpetuate its consciousness and activity. This is an unanswerable argument still against all dogmatic denial of the future life. It does not in itself establish the doctrine, but it is conclusive against those who deny it. It removes the presumption from the opponents to the upholders of immortal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refers to the Scriptures for grounds for belief in a future life. Those who admitted their authority would find it hard to reconcile such admission with disbelief in the resurr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ESTABLISHE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refers to an authority which the Sadducees professed emphatically to revere—the Pentateuch. "The Law" was their especial pride, and they may have justified their scepticism by the absence of explicit teaching upon this great doctrine from the books of Mos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sus quotes a familiar passage, in which he reads, or from which he deduces, a new and striking and convincing argument. It is upon record that God declared himself to Moses as "the God of Abraham, of Isaac, and of Jacob." Now, what did this imply? That God had been their God, but that, they having ceased to exist, he was no longer? Or, that he was the God of their mouldering or dispersed dust, which, upon the theory of annihilation, was all that remained of them? Either those who had been wont to read this passage must have passed it over without reflection, or they must have been satisfied with an interpretation crude and empty. Or else they must have drawn the inference which the great Master now drew: "God is not the God of the dead, but of the living." Once he declares himself his people's God, he remains such for ever; and they remain his,—conscious recipients of his favor, and responsive partakers of his Divine and Fatherly love. He is a covenant God; his promises are never broken, and his declarations never fail. An immortal God involves the immortality of those whom he has created in his image, redeemed by his grace, renewed by his Spirit. If he is what he has revealed himself as being, if his people are what he has declared them to be, then death has no power over them; they are destined to "glory, honor, and immortality." For "all live in him."</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Mark 12: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of the Gospel affords common ground, upon which those who lay the greatest stress upon Christian doctrine may meet with conciliation and harmony those who are wont to insist most upon Christian morality. Here is a statement, upon the highest authority, as to what God requires of man, as to what man owes to God and to his fellow-men. "Do this, and thou shalt live!" It is a sublime view of the great purposes of our spiritual being. Beyond this religion cannot go; for this is the end for which our nature was framed, for which revelation was vouchsafed. Yet who can read these requirements of a holy and benevolent Creator and Ruler without feeling that by himself they have not been fulfilled? The man must be besotted by self-conceit, or must have silenced conscience, who claims to have loved God with all his powers, or to have uniformly loved his neighbor as himself. The purer, the more stringent the Law, the deeper the humiliation and contrition of the transgressor. What, then, more fitted to induce sinners to receive the gospel with faith and gratitude than these words of Jesus? What can make so welcome the tidings of Divine forgiveness secured through the redemption wrought by the Savior on the cross? And, further, as we meditate upon this ideal of a beautiful and acceptable moral life, how profoundly are we impressed with a sense of our own weakness! And surely this must lead us to seek and to accept the aid of the Spirit of God, who is the Spirit at once of power and of love! Thus the inculcation of Christian morality naturally suggests the doctrines upon which we build our hopes for time and for eternity. On the other hand, in the presence of these inspiriting words of the Master, how is it possible for the candid and the faithful to rest in that view of the gospel which represents religion as merely securing the forgiveness of sin, and immunity from wrath and punishment? Here is a summons to a spiritual, a self-denying, and a benevolent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PRO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itself it was a worthy, a noble question. Unlike the trifling and ridiculous riddle propounded by the Pharisees, it was an inquiry becoming on the part of the scribe who urged it, and fit for the consideration and judgment of the holy Master himself. It respected commandments, and thus acknowledged the rule of a just God, and the duty of man's obedience and submission. It concerned morality—the highest of all human interests. It evinced an evident desire to do what was right, and to give precedence to what should be acknowledged best. There can be no nobler inquiry than this—What is the will of God? What is the duty of man? What shall I d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its spirit and purport, the question was commendable. The questioner observed that Jesus had answered well; that he had solved with marvellous wisdom the difficult question of the Pharisees; that he had dealt skilfully and conclusively with the cavilling of the Sadducees. The limits of civil submission are an interesting branch of study; the future life is of all speculative questions the most engrossing to the thoughtful; but of even wider interest are the foundation, the character, the means, of human goodness. The inquiry as to the first of commandments was put as a testing question, but in no captious spirit; it was the expression of a desire to learn—to learn from the highest authority, to learn the most sacred principles of moral life. And not to learn only, but doubtless to practice the lesson acqui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BE</w:t>
      </w:r>
      <w:r>
        <w:rPr>
          <w:rFonts w:cs="Arial" w:ascii="Arial" w:hAnsi="Arial"/>
          <w:color w:val="000000"/>
        </w:rPr>
        <w:t>. There was no hesitation in the Master's reply to the question proposed; the challenge was at once taken up. And consummate wisdom was shown in the reference to the Mosaic Law, the very words of which were quoted. Thus the right-minded were conciliated, yet at no expense, but rather by the manifestation, of truth. And the hostile were silenced; for who of the Jewish rabbis could call in question the authority of their own sacred books? When we look into the substance of the response, several remarkable facts become appar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ove is represented as the sum of the Divine commandments. The Pentateuch contained the injunctions our Lord repeated, but they were included in a vast body of precepts and prohibitions. It could scarcely be said with justice that love was the most prominent of the Mosaic commandments. Christ's independence, discernment, and legislative authority were shown in his fixing upon the two requirements which occur in different books and in different connections, and in bringing them out into the light of day, and exhibiting them as in his view of surpassing importance, and so promulgating them as the laws of his spiritual kingdom through all time. God himself is love; Christ is the expression and proof of the Divine love; and it is therefore natural and reasonable that love should be the law of the Divine kingdom, the badge of the spiritual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bject of supreme love is God himself. The personality of God is assumed, for we cannot love an abstraction, a power; only a living being, who thinks, feels, and purposes. The unity of God is asserted; for although, when Jesus lived on earth, the Jews were no longer subject to the temptation to idolatry, such temptation had beset them when the Law was originally given, and for a long period subsequently. The relationship between God and man is presumed—"thy God;" for he is ours and we are his. The claims of God are implied; his character, his treatment of men, his redeeming love in Christ. "We love him, because he first loved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scription and degree of love demanded are very fully stated in the text. The expression is a very strong one: "With all thy heart, soul, mind, and strength." Attempts have been made accurately to discriminate among these. But it seems sufficient to say that the love required in such language is cordial and fervent; cordial, as distinguished from mere profession, and fervent, as distinguished from lukewarmness and indifference. The whole of our nature is expected to combine, so to speak, in this exercise. Not only so, but God is to be regarded as the supreme Object of affection and devotion. He demands the first place in our heart; and those who see his grace in Christ cannot find it hard to offer what he dem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ove to man follows upon love to God. It may, indeed, in order of time, in some measure precede and prepare for it. But in the moral order, in the order of obligation, love to God comes first, and, indeed, furnishes the one sound and safe basis for human love. The </w:t>
      </w:r>
      <w:r>
        <w:rPr>
          <w:rFonts w:cs="Arial" w:ascii="Arial" w:hAnsi="Arial"/>
          <w:i/>
          <w:iCs/>
          <w:color w:val="000000"/>
        </w:rPr>
        <w:t xml:space="preserve">designation </w:t>
      </w:r>
      <w:r>
        <w:rPr>
          <w:rFonts w:cs="Arial" w:ascii="Arial" w:hAnsi="Arial"/>
          <w:color w:val="000000"/>
        </w:rPr>
        <w:t xml:space="preserve">of the objects of this love deserves notice; they are our "neighbors." We must interpret this term in the light of our Lord's answer to an earlier question put to him by a certain lawyer: "Who is my neighbor?" In the parable of the good Samaritan Jesus then laid a broad foundation for human charity. Not our own family, or Church, or nation, but all mankind, are to be regarded with good will, and treated, not only with justice, but with kindness. Practically, those have a claim upon our kindly feeling and good offices whom Providence brings into any contact with us in human society. Remark the </w:t>
      </w:r>
      <w:r>
        <w:rPr>
          <w:rFonts w:cs="Arial" w:ascii="Arial" w:hAnsi="Arial"/>
          <w:i/>
          <w:iCs/>
          <w:color w:val="000000"/>
        </w:rPr>
        <w:t xml:space="preserve">measure </w:t>
      </w:r>
      <w:r>
        <w:rPr>
          <w:rFonts w:cs="Arial" w:ascii="Arial" w:hAnsi="Arial"/>
          <w:color w:val="000000"/>
        </w:rPr>
        <w:t xml:space="preserve">of this love: "As thyself." It is, then, right to love self; but in subordination to Divine love, and in accordance with love to neighbors. The test is an effective one, and can always be applied; the Law is parallel with the golden rule, "Do unto others as ye would they should do unto you." The </w:t>
      </w:r>
      <w:r>
        <w:rPr>
          <w:rFonts w:cs="Arial" w:ascii="Arial" w:hAnsi="Arial"/>
          <w:i/>
          <w:iCs/>
          <w:color w:val="000000"/>
        </w:rPr>
        <w:t xml:space="preserve">dependence </w:t>
      </w:r>
      <w:r>
        <w:rPr>
          <w:rFonts w:cs="Arial" w:ascii="Arial" w:hAnsi="Arial"/>
          <w:color w:val="000000"/>
        </w:rPr>
        <w:t>of this law upon the preceding is obvious. Christianity bases morality upon religion; we love our fellow-men as the children of God, because he loves them and for his sak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Love, to be acceptable, must display itself in practical forms. The love we cherish toward God should lead to worship and to obedience—in a word, to a religious life. The love we entertain to our fellow-men will reveal itself in the demeanour, the language, and still more in the conduct. Helpfulness, self-denial, liberality, forbearance, are all fruits of love; which is destructive of discord, malice, and envy, of jealousy, hatred, and persecution. Here is the power to banish the vices, and the remedy to heal the spiritual maladies which afflict manki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BE</w:t>
      </w:r>
      <w:r>
        <w:rPr>
          <w:rFonts w:cs="Arial" w:ascii="Arial" w:hAnsi="Arial"/>
          <w:color w:val="000000"/>
        </w:rPr>
        <w:t xml:space="preserve">'S </w:t>
      </w:r>
      <w:r>
        <w:rPr>
          <w:rStyle w:val="Emphasis1"/>
          <w:rFonts w:cs="Arial" w:ascii="Arial" w:hAnsi="Arial"/>
          <w:color w:val="000000"/>
        </w:rPr>
        <w:t>APPROVING</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thus proved his independence of judgment. Others, when answered and silenced by Jesus, retired discomfited, but unconvinced. This rabbi, with a mind candid and open to the truth, receives the Lord's saying as sufficient and decisive, and renders his own consent and approbation in the words, "Thou hast well 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shows his pleasure in the grand utterances of inspiration by repeating the language which Jesus had quoted—language evidently both familiar to him and congenial to his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boldness and spirituality are apparent in his stating, what Jesus had implied, the superiority of the heart's affection to all service of the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DATION</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osition of the lawyer was very different from that of others. There were many who were "far" from God's kingdom. The Pharisees for the most part by their formality, the Sadducees by their scepticism and arrogance, the publicans and sinners by their vices, the multitude by their ignorance,—these were far from the kingdom. Amongst those who may justly be so described are always some who are outwardly numbered among the religious, as well as multitudes who are without God, and manifestly have no hop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re were several respects in which this scribe approached the spiritual kingdom of the Savio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ERV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ALIFI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PPROVAL</w:t>
      </w:r>
      <w:r>
        <w:rPr>
          <w:rFonts w:cs="Arial" w:ascii="Arial" w:hAnsi="Arial"/>
          <w:color w:val="000000"/>
        </w:rPr>
        <w:t>. If there was so much that was admirable in the spirit and the language of this student and expositor of the Law, what was lacking? If he was near the kingdom, what separated him from it, and prevented him from entering in? This question we cannot answer with certainty; we can only surmise. There may have been an inadequate sense of sin; his admiration of Jesus may have come short of true faith in him; and he may have been</w:t>
      </w:r>
      <w:r>
        <w:rPr>
          <w:rFonts w:cs="Arial" w:ascii="Arial" w:hAnsi="Arial"/>
          <w:i/>
          <w:iCs/>
          <w:color w:val="000000"/>
        </w:rPr>
        <w:t xml:space="preserve"> </w:t>
      </w:r>
      <w:r>
        <w:rPr>
          <w:rFonts w:cs="Arial" w:ascii="Arial" w:hAnsi="Arial"/>
          <w:color w:val="000000"/>
        </w:rPr>
        <w:t>unready to make a complete surrender of himself to the Lord Jesus. At all events, we have no difficulty in enumerating various hindrances which, as a matter of fact, do keep outside of the kingdom those who are very near its confines. Christ's dominion is one which cannot be entered except through the door of repentance and of faith. True subjects come in sincere and childlike humility, and receive the welcome promised; by the new birth they enter the new life of the kingdom. The laws of the kingdom are spiritual, and demand spiritual conformity. And the King is enthroned in the heart as well as in society. You must become as little children in order that you may enter the kingdom of Go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faith work by love in Christian natures; and let those who love Christ prove by their spirit and their actions the sincerity of their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ose who are near the kingdom, instead of resting in their nearness, regard this as a reason why they should, without delay, enter the gates before which they stand.</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Mark 1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from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at this scribe should have shown so deep an admiration for the Divine Law, so clear a perception of the superiority of the spiritual to the ceremonial, so discerning an appreciation of the Divine Master,—all this was to his credit, and awakened the approval and elicited the commendation of our Lord. In the language Jesus addressed to him, a description is given of not a few hearers of the gospel, who present in their character much that is admirable, but who come short of true consecration to Christ, who are "not far from the kingdom of God." Of this class we may as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ve been, in many cases, brought near by the action of others. A Christian education and Christian influence have moulded their habits and improved a naturally well-inclined dispos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well acquainted with the truths of religion, have studied the Scriptures, and have mastered the doctrines as well as the facts they conta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ssent to the revelation contained in the Bible, either unreflectingly or after inquiry and doub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admire Christ's moral character and beneficent life, his pure teaching, and his purposes of compassion towards manki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conform to the practices of Christian worship, and even make use of the language of praise and prayer.</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y obey many of the laws of Christ, either from habit or from a conviction of their justice and expedienc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y have had many desires, and may even have formed resolutions, to go further than this—to yield all to the Savior. Of such it may indeed be said, they are "not far from the kingdom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Men may travel a long distance in the right direction, and yet may leave untraversed the last and most important stage of the journey. So is it with many hearers of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may yet have to receive the gospel of Christ with their whole nature. The assent of the understanding must be followed by the consent of the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may yet have to surrender themselves and their all to Jesus. Men may give much, but withhold more. The test which our Lord proposes is a readiness to offer the heart, and with it all powers and possessions, unto himself. Less is not acceptable to him who claims, and has a right to,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may need to overcome much self-righteousness, self-confidence, self-seeking, before their state of mind is such as to enable them to accept the terms of Heaven: "Except ye become as little children,"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SITUATED</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should reflect how vain is past progress except it lead to future consec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should rejoice at the thought that their approach to the kingdom makes it easier for them to enter in. All their knowledge, good feelings, and partial obedience are so many steps upon the road, leaving the fewer to be taken in order to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should remind themselves how unwise and dangerous and sinful it is to pause where they are. "It is the first step which costs;" and it is the last step which pays! Why should not that last step be taken at once? True repentance, sincere faith, cordial surrender, the new birth,—such are the descriptions given of the change yet to pass over those who are not far from the kingdom, in order that they may enter it. Illustrations: The builder rears the arch of a bridge; the keystone has yet to be placed; if that be left undone a storm may rise, the river may swell, his work may be swept away, and all that has been done may count for nothing. The traveler exploring a continent may endure many hardships and perils, may come within a day's march of the vast lake of which he hopes to be the discoverer: shall he turn back? The manslayer, pursued by the avenger of blood, may be within sight of the city of refuge: to pause is to be slain; to summon up all his strength and to bound forward is to find himself safely within the protecting walls. The captain, the adventurous explorer, after a long voyage over unknown seas, sights the land of which he has dreamed: shall he give orders to put about the ship, and abandon the glorious discovery within its reach, and all the honor, wealth, and fame which now at length await him?</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Mark 12:34</w:t>
        </w:r>
      </w:hyperlink>
      <w:r>
        <w:rPr>
          <w:rStyle w:val="Emphasis1"/>
          <w:rFonts w:cs="Arial" w:ascii="Arial" w:hAnsi="Arial"/>
          <w:color w:val="000000"/>
        </w:rPr>
        <w:t xml:space="preserve">, </w:t>
      </w:r>
      <w:hyperlink r:id="rId157" w:tgtFrame="_blank">
        <w:r>
          <w:rPr>
            <w:rStyle w:val="InternetLink"/>
            <w:rFonts w:cs="Arial" w:ascii="Arial" w:hAnsi="Arial"/>
            <w:color w:val="000000"/>
          </w:rPr>
          <w:t>Mark 1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effects of Christ's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igor and directness, an unsparing boldness and fidelity, peculiar to the ministry of our Lord in Jerusalem during the last week of his life. This no doubt precipitated the crisis, enraging his enemies at the same time that it silenced their reasonings. Two remarks are made by the evangelist which show us what was the effect of Christ's discourses and conversations both upon his foes and upon the multitu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SILENCED</w:t>
      </w:r>
      <w:r>
        <w:rPr>
          <w:rFonts w:cs="Arial" w:ascii="Arial" w:hAnsi="Arial"/>
          <w:color w:val="000000"/>
        </w:rPr>
        <w:t>. These included most of the members of the more prominent classes, who occupied positions of influence and authority in Jerusal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varied efforts to entrap Christ in his speech are recorded at length. The Pharisees, the Herodians, the Sadducees, and the scribes, all questioned Jesus and reasoned with him, largely with the hope of either weakening his influence or taking some advantage of his replies. There was much craft in the way in which they sought thus to injure him and hi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uniform confutation by his wisdom and moral authority. All their efforts, from whatever quarter, and however conducted, proved in vain. None were able to withstand him. He either put them to shame, or convinced them by the wisdom of his answers. The evangelist sums up the impression produced by our Lord's demeanour and language in these several interviews in the words, "And no man after that durst ask him any question." Christ's wisdom is flawless; Christ's authority is irresistible. Now, as then, it is true that none can dispute with him except to be discomfited. "Why do the heathen rage, and the people imagine a vain th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ATTRA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GHTED</w:t>
      </w:r>
      <w:r>
        <w:rPr>
          <w:rFonts w:cs="Arial" w:ascii="Arial" w:hAnsi="Arial"/>
          <w:color w:val="000000"/>
        </w:rPr>
        <w:t>. Whilst the self-confident and the self-righteous were put to shame and confusion, the common people, or rather the multitude, "the people" (as we say), heard him gladly. There were several sufficient reasons for th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spoke to them as one of themselves. Not from a height of official distance and superiority, but in their own language, with illustrations drawn from their own daily life, and as one who knew them and their way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personal interest and sympathy were very marked. He did not break the bruised reed. Often brought into contact with the suffering, he pitied and healed them. Often meeting with sinners contrite and penitent, he pardoned and cheered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fearless exposure and denunciation of the wickedness of the religious leaders of the Jews. The selfishness and hypocrisy of Pharisees and lawyers were well known; but such was the mental bondage of the people, that they dared not speak of the iniquities of the rulers save with bated breath. Jesus, however, who regarded not the person of any man, boldly upbraided the iniquitous rulers for their misdeeds. And those who suffered from the extortion and oppression which they endured, rejoiced in the Lord Jesus as in a Champion of the down-trodden, and an Upholder of the r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direct appeal to the conscience and heart of the people. It is thus, indeed, that masses of men are ever to be moved. Whilst in the preaching of Jesus statement of Divine truth and exhibitions of Divine love formed the substance of his addresses, he so spoke as to reach the moral nature of his hearers. No raving, no exaggeration, no vulgarity; but simplicity, vigor, earnestness, moral authority, were manifest in all his utteran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brought the fatherly grace of God home to the erring and helpless. This was what the religious leaders of the time did not. The hearts of men responded to the revelation of the heart of God. How could the people do otherwise than hear him gladly, when he said, "Come unto me, all ye that labor and are heavy laden, and I will give you res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Mark 12:35-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bes.</w:t>
      </w:r>
    </w:p>
    <w:p>
      <w:pPr>
        <w:pStyle w:val="Web"/>
        <w:snapToGrid w:val="false"/>
        <w:spacing w:lineRule="atLeast" w:line="360" w:before="0" w:after="0"/>
        <w:jc w:val="both"/>
        <w:rPr>
          <w:rFonts w:ascii="Arial" w:hAnsi="Arial" w:cs="Arial"/>
          <w:color w:val="000000"/>
        </w:rPr>
      </w:pPr>
      <w:r>
        <w:rPr>
          <w:rFonts w:cs="Arial" w:ascii="Arial" w:hAnsi="Arial"/>
          <w:color w:val="000000"/>
        </w:rPr>
        <w:t>The profession of scribes, which had existed among the Jews ever since the Captivity, was in itself an honorable and useful profession. And there were members of this learned body who came into contact with the Lord Jesus who showed a candid disposition, a love of the truth, and who evinced respect and admiration for the great Rabbi. Yet some of the most bitter and virulent of our Lord's enemies were of this class. Their superiority to the people was a snare as well as an advantage. Many of them hid beneath the cloak of learning an evil heart, selfishness, arrogance, and unspirituality. In the discourse of Jesus here recorded, we find a protest against the general teaching, and a protest against the too common character, of these adversaries of his ministry and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BE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REGARD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What was this teaching? It was the simple statement, that the Messiah should be a descendant of David. This was Scriptural truth, and the Gospels exhibit its application to Jesus. But it was only part of th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what respects did Jesus add to this conception of the Messiah? He quoted from the Scriptures, and he attributed their declarations to the inspiration of the Holy! Spirit. And thus he transmuted the bald doctrine of the scribes into a doctrine full of spiritual significance and dignity. These points especially are brought ou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NUNC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B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ir loud professions of sanctity, and their ostentatious devotions, are censured. Long prayers may sometimes be the outcome of deep feeling and many needs; they may, as in the case of these scribes, be a cloak for sin. Long robes, like long prayers, may be a profession with which nothing spiritual corresponds. Hypocrisy was a crying evil of the times. There is no vice that is more hateful to God; and it may be questioned whether it often imposes upon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love of pre-eminence is blamed. Both in "Church and State" they loved to be supreme, and in all social relations they sought the honor which cometh from man. In the synagogues, in the market, places, and at festive gatherings the scribes would fain be fir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cruel rapacity is held up to obloquy. The bereaved and the defenceless were their victims. On some pretext or other they gained possession or management of the property of widows, and were not satisfied until they appropriated the whole. There are those in our own days, and in Christian lands, who grow rich by similar practices, and who incur by such infamous cruelty "the wrath of the Lamb."</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hrist predicts the condemnation of such sinners, and at the same time puts the people on their guard against them. His threat of condemnation was authoritative; and his warning was one which was needed and timely. Against the wrongs and cruelties, the assumptions and the errors of such pretenders, the Good Shepherd would fain protect his feeble and defenceless sheep.</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is poor widow, among unspiritual and ostentatious worshippers and offerers, is as a sunbeam amidst the gloom, a rose in the wilderness. It is a touching picture, this of the lonely woman, who had lost her husband, and whose heart was sad, whose means were scanty, and whose life was obscure and cheerless. But she had found strength and consolation in waiting upon God. And the temple, the appointed place for worship, with its services, so helpful to devotion, and associated with holy gatherings, and with opportunities for Divine communion, was dear to her heart. She could not be absent when the sacred services were proceeding, nor could she withhold her little gift in passing the treasury, as she left the scene of worship and of fellowship. And thus she was noticed by the Master, and her memory was immortalized, and her action has become a model and an inspiration to Christ's people through all time. We may learn from this incid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M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INCONSIDERABLE</w:t>
      </w:r>
      <w:r>
        <w:rPr>
          <w:rFonts w:cs="Arial" w:ascii="Arial" w:hAnsi="Arial"/>
          <w:color w:val="000000"/>
        </w:rPr>
        <w:t>. The view taken by men is different. But we are, as Christians, bound by the judgment of our Lord, who here teaches us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ctual amount is in itself of little moment. With reference to the material ends to be obtained by money, this is of course not the case. When a spacious, durable, and handsome church is to be built, when an expensive missionary expedition to some distant land is to be undertaken, there is need of large pecuniary contributions; and it is only where there is large wealth that such enterprises are possible. But as far as the spiritual value and acceptableness of alms and benefactions are concerned, the mere pecuniary amount is unimportant. The mite of the widow is as much approved by God as the gold of the weal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mparative amount which is contributed is in this regard unimportant. The offering which is less than that presented by a neighbor is not, therefore, necessarily bad; not is the offering which exceeds that of a neighbor, therefore, necessarily good. It is too common among givers to ask—What is customary? What is the amount contributed by others? The relative sum is disregarded by the Observer of all donations and the Searcher of all hearts. If one gives largely from his superfluity, he may nevertheless give less than his neighbor, who out of his poverty gives what seems a trifling su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M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GH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lation they bear to the giver's means. This is brought out very effectively in this narrative. The poor widow "of her want" gave "all that she had," even "all her living," </w:t>
      </w:r>
      <w:r>
        <w:rPr>
          <w:rFonts w:cs="Arial" w:ascii="Arial" w:hAnsi="Arial"/>
          <w:i/>
          <w:iCs/>
          <w:color w:val="000000"/>
        </w:rPr>
        <w:t xml:space="preserve">i.e. </w:t>
      </w:r>
      <w:r>
        <w:rPr>
          <w:rFonts w:cs="Arial" w:ascii="Arial" w:hAnsi="Arial"/>
          <w:color w:val="000000"/>
        </w:rPr>
        <w:t>perhaps what she had in hand for that day's sustenance. It has often been remarked that God has regard, not merely to what a man gives, but to what he keeps. The gifts of the opulent are acceptable, but "dearer to God are the gifts of the po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urpose and intent for which they are given. Money, which is bestowed merely with a view to secure the good opinion of men, to attain a certain position socially or in the religious community, is not regarded by the Omniscient as given to his cause. If the motive be the relief of human suffering, the enlightenment of human ignorance, the diffusion of religious knowledge and privileges, then doubtless gifts are acceptable, even though there may be some deficiency in the worldly wisdom according to which the means are directed to the ends in vie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pirit in which they are given. An unostentatious act of charity, an ungrudging devotion of property, a disposition to forego some luxury, some personal comfort or pleasure, in order to do good, a pious reference of the act of giving to him who gives alike the means and the inclination for liberality,—these are qualities which render beneficence acceptable to the Lord and Judge of all. "The Lord loveth a cheerful giver. He who thus bestows his charity shall indeed receive again from him who acknowledges all true service. A gift is accepted according to what a man hath, and not according to what he hath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Mark 1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viney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agery adopted would at once address itself to the understanding of the hearers. Palestine pre-eminently a land of the grape. The prophetic writings are full of symbols and figures from the vine. This was spoken in continuation of his dispute with the Sanhedrim, and in the presence of all the people in the temple. The historical allusions to the prophets and the personal one to himself must have been only too clear. It was a detailed and crescent indictment of the most solemn and awful character.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ST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ENTAILS</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DELAY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THELESS</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LTHOUGH</w:t>
      </w:r>
      <w:r>
        <w:rPr>
          <w:rFonts w:cs="Arial" w:ascii="Arial" w:hAnsi="Arial"/>
          <w:color w:val="000000"/>
        </w:rPr>
        <w:t xml:space="preserve"> </w:t>
      </w:r>
      <w:r>
        <w:rPr>
          <w:rStyle w:val="Emphasis1"/>
          <w:rFonts w:cs="Arial" w:ascii="Arial" w:hAnsi="Arial"/>
          <w:color w:val="000000"/>
        </w:rPr>
        <w:t>HINDE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ULTIMAT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OUSLY</w:t>
      </w:r>
      <w:r>
        <w:rPr>
          <w:rFonts w:cs="Arial" w:ascii="Arial" w:hAnsi="Arial"/>
          <w:color w:val="000000"/>
        </w:rPr>
        <w:t xml:space="preserve"> </w:t>
      </w:r>
      <w:r>
        <w:rPr>
          <w:rStyle w:val="Emphasis1"/>
          <w:rFonts w:cs="Arial" w:ascii="Arial" w:hAnsi="Arial"/>
          <w:color w:val="000000"/>
        </w:rPr>
        <w:t>FULFILLED</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litic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Christ, in his visits to the temple, met with the various representatives of religious, ecclesiastical, and political opinion in Palestine. He is the center and touchstone of all. Their very attacks and dishonest questions were so many confessions of his moral and intellectual supremacy. To Christ do the different schools of thought and life amongst men still come, and the problems they raise can never be satisfactorily settled until he solves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AP</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whom? Ultimately and originally by the Pharisees, the leaders of ultra-Judaism and advocates of a restored theocracy and national independence. But that this view, having its root at first in profound spirituality of aim and motive, had been subsidized by baser considerations, is only too evident. Their hatred for Christ on the present occasion led them to throw away all scruples they might have felt, and to assume a disingenuous position of inquiry. But they could do this the more effectively in concert with others, with whom, although somewhat disagreeing on the solution to be accepted of the theory of national independence, they yet agreed upon the general question itself. The Herodians were a recent party, attached to the fortunes and politics of the Herods, and accepting their rule as a satisfactory compromise of the difficulty arising from the theocratic views of the Jews and the actual supremacy of the Roman empire. They are supposed to have originated with the Pharisees, with whom they still retained general relations, and with whom they for the most part co-operated. Menahem the Essene, who was a Pharisee, being captivated, it is said, by the predicted ascendency of the house of Herod, attached himself to Herod the Great, and brought over many of his co-religionists. They believed that in the monarchy of Herod the national aspirations of the Jews were reasonably met, and at the same time the demands of Rome, whose creature he was. They were as a party, as might be expected, less scrupulous than the original Pharisees. The latter imagined, as many like them have done since, that by suborning others to do a dishonorable action they avoided the disgrace of it them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what did the snare consist</w:t>
      </w:r>
      <w:r>
        <w:rPr>
          <w:rFonts w:cs="Arial" w:ascii="Arial" w:hAnsi="Arial"/>
          <w:color w:val="000000"/>
        </w:rPr>
        <w:t>?</w:t>
      </w:r>
      <w:r>
        <w:rPr>
          <w:rFonts w:cs="Arial" w:ascii="Arial" w:hAnsi="Arial"/>
          <w:i/>
          <w:iCs/>
          <w:color w:val="000000"/>
        </w:rPr>
        <w:t xml:space="preserve"> </w:t>
      </w:r>
      <w:r>
        <w:rPr>
          <w:rFonts w:cs="Arial" w:ascii="Arial" w:hAnsi="Arial"/>
          <w:color w:val="000000"/>
        </w:rPr>
        <w:t>In an attempt to get Christ to commit himself to the tenets of one or other of the political parties of the day. This was not with the view of strengthening the influence of either, but simply to compromise him, according to his answer, either with the Roman government on the one hand, or with the national party of Judaism on the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ow was it halted</w:t>
      </w:r>
      <w:r>
        <w:rPr>
          <w:rFonts w:cs="Arial" w:ascii="Arial" w:hAnsi="Arial"/>
          <w:color w:val="000000"/>
        </w:rPr>
        <w:t>?</w:t>
      </w:r>
      <w:r>
        <w:rPr>
          <w:rFonts w:cs="Arial" w:ascii="Arial" w:hAnsi="Arial"/>
          <w:i/>
          <w:iCs/>
          <w:color w:val="000000"/>
        </w:rPr>
        <w:t xml:space="preserve"> </w:t>
      </w:r>
      <w:r>
        <w:rPr>
          <w:rFonts w:cs="Arial" w:ascii="Arial" w:hAnsi="Arial"/>
          <w:color w:val="000000"/>
        </w:rPr>
        <w:t>With flattery: yet flattery which unwillingly witnessed to the "openness" and uprightness of Christ's character, his Divine impartiality, his fearless truth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P</w:t>
      </w:r>
      <w:r>
        <w:rPr>
          <w:rFonts w:cs="Arial" w:ascii="Arial" w:hAnsi="Arial"/>
          <w:color w:val="000000"/>
        </w:rPr>
        <w:t xml:space="preserve"> </w:t>
      </w:r>
      <w:r>
        <w:rPr>
          <w:rStyle w:val="Emphasis1"/>
          <w:rFonts w:cs="Arial" w:ascii="Arial" w:hAnsi="Arial"/>
          <w:color w:val="000000"/>
        </w:rPr>
        <w:t>EVADED</w:t>
      </w:r>
      <w:r>
        <w:rPr>
          <w:rFonts w:cs="Arial" w:ascii="Arial" w:hAnsi="Arial"/>
          <w:color w:val="000000"/>
        </w:rPr>
        <w:t>. The simplicity of Christ, upon which they had calculated for the success of their scheme, was the very cause of its failure. "Wise as serpents, but harmless as doves," is a principle which has its root in the nature of the Divine life. The inquiry is answ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y an appeal to matter of fact. </w:t>
      </w:r>
      <w:r>
        <w:rPr>
          <w:rFonts w:cs="Arial" w:ascii="Arial" w:hAnsi="Arial"/>
          <w:color w:val="000000"/>
        </w:rPr>
        <w:t>"Show me a penny," etc. The existence of such a coin (the denarius,</w:t>
      </w:r>
      <w:r>
        <w:rPr>
          <w:rFonts w:cs="Arial" w:ascii="Arial" w:hAnsi="Arial"/>
          <w:i/>
          <w:iCs/>
          <w:color w:val="000000"/>
        </w:rPr>
        <w:t xml:space="preserve"> </w:t>
      </w:r>
      <w:r>
        <w:rPr>
          <w:rFonts w:cs="Arial" w:ascii="Arial" w:hAnsi="Arial"/>
          <w:color w:val="000000"/>
        </w:rPr>
        <w:t>which was the standard silver coin of the Romans, value about eightpence or ninepence), with its "image</w:t>
      </w:r>
      <w:r>
        <w:rPr>
          <w:rFonts w:cs="Arial" w:ascii="Arial" w:hAnsi="Arial"/>
          <w:i/>
          <w:iCs/>
          <w:color w:val="000000"/>
        </w:rPr>
        <w:t xml:space="preserve"> </w:t>
      </w:r>
      <w:r>
        <w:rPr>
          <w:rFonts w:cs="Arial" w:ascii="Arial" w:hAnsi="Arial"/>
          <w:color w:val="000000"/>
        </w:rPr>
        <w:t>and superscription," proved beyond question the subject condition of Palestine. The actual situation being, therefore, what it was, and, so far as they could do anything, irreversible, it was not right for them to ignore it. If the privileges attending it were freely made use of, the duties involved should also be dischar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enunciating a dealer and wider principle than they recognized. </w:t>
      </w:r>
      <w:r>
        <w:rPr>
          <w:rFonts w:cs="Arial" w:ascii="Arial" w:hAnsi="Arial"/>
          <w:color w:val="000000"/>
        </w:rPr>
        <w:t xml:space="preserve">As things were, the practice of their own religion was freely permitted to the Jews, toleration being a principle of imperial policy. There was, therefore, no really spiritual difficulty involved. The political nostrums of Pharisee and Herodian alike were, therefore, party cries and nothing more. They were thus convicted of unreality, of hypocrisy, or acting a part. It was not religion they cared for, but their own personal or party ends. Yet at the same time, for such as then or at any future time might have their religious scruples affected by political conditions, Christ laid down a general principle of action. When human government is not opposed to Divine, submission may be conscientiously made to both. Only where they differ is there any room for doubt; but even such a doubt will be satisfactorily dealt with by beginning from the Divine side of obligation. This principle, which stands good for all times, is essentially a spiritual one. Under all circumstances, therefore, the </w:t>
      </w:r>
      <w:r>
        <w:rPr>
          <w:rFonts w:cs="Arial" w:ascii="Arial" w:hAnsi="Arial"/>
          <w:i/>
          <w:iCs/>
          <w:color w:val="000000"/>
        </w:rPr>
        <w:t xml:space="preserve">duty of the Christian, </w:t>
      </w:r>
      <w:r>
        <w:rPr>
          <w:rFonts w:cs="Arial" w:ascii="Arial" w:hAnsi="Arial"/>
          <w:color w:val="000000"/>
        </w:rPr>
        <w:t xml:space="preserve">or conscientious religionist, </w:t>
      </w:r>
      <w:r>
        <w:rPr>
          <w:rFonts w:cs="Arial" w:ascii="Arial" w:hAnsi="Arial"/>
          <w:i/>
          <w:iCs/>
          <w:color w:val="000000"/>
        </w:rPr>
        <w:t xml:space="preserve">is shown to be fundamentally a moral one. </w:t>
      </w:r>
      <w:r>
        <w:rPr>
          <w:rFonts w:cs="Arial" w:ascii="Arial" w:hAnsi="Arial"/>
          <w:color w:val="000000"/>
        </w:rPr>
        <w:t xml:space="preserve">Actually existent authority imposes obligations which have to be recognized in the spirit of submission and piety, when not conflicting with Divine prerogatives. </w:t>
      </w:r>
      <w:r>
        <w:rPr>
          <w:rFonts w:cs="Arial" w:ascii="Arial" w:hAnsi="Arial"/>
          <w:i/>
          <w:iCs/>
          <w:color w:val="000000"/>
        </w:rPr>
        <w:t>Christianity has only indirectly a bearing on politics; its direct and immediate concern is with morals.—</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Mark 12: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me a penn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EST</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The </w:t>
      </w:r>
      <w:r>
        <w:rPr>
          <w:rFonts w:cs="Arial" w:ascii="Arial" w:hAnsi="Arial"/>
          <w:i/>
          <w:iCs/>
          <w:color w:val="000000"/>
        </w:rPr>
        <w:t xml:space="preserve">denarius </w:t>
      </w:r>
      <w:r>
        <w:rPr>
          <w:rFonts w:cs="Arial" w:ascii="Arial" w:hAnsi="Arial"/>
          <w:color w:val="000000"/>
        </w:rPr>
        <w:t xml:space="preserve">was a small coin in common use. The spirit of Christ, sun-like, discovers even the "motes." In all things there is duty. Christ's attitude to the Law not only general but particular. "Not one jot or tittle" was to pass away unfulfilled because of the influence of Christianity. "Ye are my disciples, if ye do </w:t>
      </w:r>
      <w:r>
        <w:rPr>
          <w:rFonts w:cs="Arial" w:ascii="Arial" w:hAnsi="Arial"/>
          <w:i/>
          <w:iCs/>
          <w:color w:val="000000"/>
        </w:rPr>
        <w:t xml:space="preserve">whatsoever </w:t>
      </w:r>
      <w:r>
        <w:rPr>
          <w:rFonts w:cs="Arial" w:ascii="Arial" w:hAnsi="Arial"/>
          <w:color w:val="000000"/>
        </w:rPr>
        <w:t xml:space="preserve">I have commanded you." We shall have to give account of smallest things </w:t>
      </w:r>
      <w:r>
        <w:rPr>
          <w:rFonts w:cs="Arial" w:ascii="Arial" w:hAnsi="Arial"/>
          <w:i/>
          <w:iCs/>
          <w:color w:val="000000"/>
        </w:rPr>
        <w:t>at last—</w:t>
      </w:r>
      <w:r>
        <w:rPr>
          <w:rFonts w:cs="Arial" w:ascii="Arial" w:hAnsi="Arial"/>
          <w:color w:val="000000"/>
        </w:rPr>
        <w:t>idle</w:t>
      </w:r>
      <w:r>
        <w:rPr>
          <w:rFonts w:cs="Arial" w:ascii="Arial" w:hAnsi="Arial"/>
          <w:i/>
          <w:iCs/>
          <w:color w:val="000000"/>
        </w:rPr>
        <w:t xml:space="preserve"> </w:t>
      </w:r>
      <w:r>
        <w:rPr>
          <w:rFonts w:cs="Arial" w:ascii="Arial" w:hAnsi="Arial"/>
          <w:color w:val="000000"/>
        </w:rPr>
        <w:t>words, false shame, "the cup of cold water," etc. The parable of the pounds has for its moral, "He that is faithful in that which is least," etc. There is no slurring over of little things because of a general disposition and amiable inten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EPRESENT</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HIC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Coins are often of value, apart from their intrinsic worth, in witnessing to conquests, political influences, the progress of civilization, etc.; and numismatists have made many important contributions to history through their testimony. In this case the witness was even more pregnant and precious. It proved what actually existed, and represented the claim of earthly powers. The duty to God was shown thereby to be something quite distinct, and the general relation of the human and the Divine in human obligations was thereby permanently settled and set forth. It is equally so in regard to other things. "A straw will show which way the wind blows, or the water flows." Illustrated in such instances as the Massacre of St. Bartholomew; watchwords and flag of truce in time of war; the potty dealings of common life; the "minor moralities" of the Christian,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SM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Do not say he has no interest in them. See how he looks at that widow with her two mites. Hear how he calls the little children. We need a </w:t>
      </w:r>
      <w:r>
        <w:rPr>
          <w:rFonts w:cs="Arial" w:ascii="Arial" w:hAnsi="Arial"/>
          <w:i/>
          <w:iCs/>
          <w:color w:val="000000"/>
        </w:rPr>
        <w:t xml:space="preserve">more thorough </w:t>
      </w:r>
      <w:r>
        <w:rPr>
          <w:rFonts w:cs="Arial" w:ascii="Arial" w:hAnsi="Arial"/>
          <w:color w:val="000000"/>
        </w:rPr>
        <w:t>Christianity, and if we follow this rule of bringing our daily concerns, our griefs, our moral difficulties, our sins, to the throne of grace, we shall become "Israelites indeed, in whom is no guile." He will interpret the minutest uncertainty or perplexity, and show us the great in the little. Erasmus Darwin wrote: "I have just heard that there are muzzles or gags made at Birmingham for the slaves in our islands. If this be true, and such an instrument could be exhibited by a speaker in the House of Commons, it might have a great effect. Could not one of their long whips or wire-tails be also procured and exhibited? But an instrument of torture of our own manufacture would have a greater effect, I dare say".—M.</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zzle of the Sadducee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xml:space="preserve">. An extreme one; and probably a </w:t>
      </w:r>
      <w:r>
        <w:rPr>
          <w:rFonts w:cs="Arial" w:ascii="Arial" w:hAnsi="Arial"/>
          <w:i/>
          <w:iCs/>
          <w:color w:val="000000"/>
        </w:rPr>
        <w:t xml:space="preserve">locus classicus </w:t>
      </w:r>
      <w:r>
        <w:rPr>
          <w:rFonts w:cs="Arial" w:ascii="Arial" w:hAnsi="Arial"/>
          <w:color w:val="000000"/>
        </w:rPr>
        <w:t xml:space="preserve">in the works of the rabbins. It was supposed to be a </w:t>
      </w:r>
      <w:r>
        <w:rPr>
          <w:rFonts w:cs="Arial" w:ascii="Arial" w:hAnsi="Arial"/>
          <w:i/>
          <w:iCs/>
          <w:color w:val="000000"/>
        </w:rPr>
        <w:t xml:space="preserve">reductio ad absurdum </w:t>
      </w:r>
      <w:r>
        <w:rPr>
          <w:rFonts w:cs="Arial" w:ascii="Arial" w:hAnsi="Arial"/>
          <w:color w:val="000000"/>
        </w:rPr>
        <w:t>of all theories of resurrection or immortality. "In the resurrection" is used apparently in a pregnant sense, as including the judgment, when all questions would be decided, and the conditions of the future state settled. The case as stated referred only to legal and external conditions, questions of sentiment or spiritual attachment being ignored. The only case in Scripture of Christ coming into direct collision with the Sadducees. That the questioners were not maliciously disposed in presenting these difficulties may be inferred from the manner in which they are answered: not indignantly, or with an epithet expressing moral condemnation; but in a straightforward, matter-of-fact way, although censure is also expressed—a kind of censure peculiarly distasteful to such men, who generally pretend to grit originality and critical acumen. They are accused of ignorance and spiritual in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ow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DISPO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reference to the possibilities of Divine power. </w:t>
      </w:r>
      <w:r>
        <w:rPr>
          <w:rFonts w:cs="Arial" w:ascii="Arial" w:hAnsi="Arial"/>
          <w:color w:val="000000"/>
        </w:rPr>
        <w:t>"In the resurrection state there will not be a repetition, pure and simple, of present conditions; there will be advance of inward and outward development. Love will continue; but in the case of the holy it will be sublimed. 'The power of God' is adequate, not only to the re-formative, but also to the transformative changes that may be requisite; and his wisdom will see to it that they be in harmony with the perfectibility of individual personality and the general procession of the ages. Even on earth there are loftier loves than those that are merely marital" (Morison). "They neither marry, nor are given in marriage." "His words teach absolutely the absence from the resurrection life of the definite relations on which marriage rests in this, and they suggest an answer to the yearning questions which rise up in our minds as we ponder the things behind the veil … The old relations may subsist under new conditions. Things that are incompatible here may there be found to coexist. The saintly wife of two saintly husbands may love both with an angelic, and therefore a pure and unimpaired, affection. The contrast between our Lord's teaching and the sensual paradise of Mahomet, or Swedenberg's dream of the marriage state perpetuated under its earthly conditions, is so obvious as hardly to call for notice" (Plumptre). "The present life is but a partial revelation of the Divine power. All the relations of earthly families do not continue in heaven" (Godw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interpretation of Scripture. </w:t>
      </w:r>
      <w:r>
        <w:rPr>
          <w:rFonts w:cs="Arial" w:ascii="Arial" w:hAnsi="Arial"/>
          <w:color w:val="000000"/>
        </w:rPr>
        <w:t xml:space="preserve">Not the letter of Scripture is appealed to, but the underlying truth involved in the statement of Scripture, "I am the God of Abraham, and the God of Isaac, and the God of Jacob. </w:t>
      </w:r>
      <w:r>
        <w:rPr>
          <w:rFonts w:cs="Arial" w:ascii="Arial" w:hAnsi="Arial"/>
          <w:i/>
          <w:iCs/>
          <w:color w:val="000000"/>
        </w:rPr>
        <w:t>He is not the God of the dead</w:t>
      </w:r>
      <w:r>
        <w:rPr>
          <w:rFonts w:cs="Arial" w:ascii="Arial" w:hAnsi="Arial"/>
          <w:color w:val="000000"/>
        </w:rPr>
        <w:t>,</w:t>
      </w:r>
      <w:r>
        <w:rPr>
          <w:rFonts w:cs="Arial" w:ascii="Arial" w:hAnsi="Arial"/>
          <w:i/>
          <w:iCs/>
          <w:color w:val="000000"/>
        </w:rPr>
        <w:t xml:space="preserve"> but of the liv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opula connecting the first clause of the quotation is not in the original, so that no argument can be founded upon it. Professor Plumptre's explanation—"The principle implied in the reasoning is, that the union of the Divine Name with that of a man, as in "I am the God of Abraham,' involved a relation existing, not in the past only, but when the words were uttered. They meant something more than "I am the God whom Abraham worshipped in the past"—is, therefore, manifestly inadequate. That of Dr. Morison is more explicit and profound: "It amounted to this: </w:t>
      </w:r>
      <w:r>
        <w:rPr>
          <w:rFonts w:cs="Arial" w:ascii="Arial" w:hAnsi="Arial"/>
          <w:i/>
          <w:iCs/>
          <w:color w:val="000000"/>
        </w:rPr>
        <w:t>If there was at all a patriarchal dispensation</w:t>
      </w:r>
      <w:r>
        <w:rPr>
          <w:rFonts w:cs="Arial" w:ascii="Arial" w:hAnsi="Arial"/>
          <w:color w:val="000000"/>
        </w:rPr>
        <w:t>,</w:t>
      </w:r>
      <w:r>
        <w:rPr>
          <w:rFonts w:cs="Arial" w:ascii="Arial" w:hAnsi="Arial"/>
          <w:i/>
          <w:iCs/>
          <w:color w:val="000000"/>
        </w:rPr>
        <w:t xml:space="preserve"> embracing a Messianic</w:t>
      </w:r>
      <w:r>
        <w:rPr>
          <w:rFonts w:cs="Arial" w:ascii="Arial" w:hAnsi="Arial"/>
          <w:color w:val="000000"/>
        </w:rPr>
        <w:t>,</w:t>
      </w:r>
      <w:r>
        <w:rPr>
          <w:rFonts w:cs="Arial" w:ascii="Arial" w:hAnsi="Arial"/>
          <w:i/>
          <w:iCs/>
          <w:color w:val="000000"/>
        </w:rPr>
        <w:t xml:space="preserve"> or redemptive scheme</w:t>
      </w:r>
      <w:r>
        <w:rPr>
          <w:rFonts w:cs="Arial" w:ascii="Arial" w:hAnsi="Arial"/>
          <w:color w:val="000000"/>
        </w:rPr>
        <w:t>,</w:t>
      </w:r>
      <w:r>
        <w:rPr>
          <w:rFonts w:cs="Arial" w:ascii="Arial" w:hAnsi="Arial"/>
          <w:i/>
          <w:iCs/>
          <w:color w:val="000000"/>
        </w:rPr>
        <w:t xml:space="preserve"> and thus involving a Divinely commissioned Messiah or Redeemer</w:t>
      </w:r>
      <w:r>
        <w:rPr>
          <w:rFonts w:cs="Arial" w:ascii="Arial" w:hAnsi="Arial"/>
          <w:color w:val="000000"/>
        </w:rPr>
        <w:t>,</w:t>
      </w:r>
      <w:r>
        <w:rPr>
          <w:rFonts w:cs="Arial" w:ascii="Arial" w:hAnsi="Arial"/>
          <w:i/>
          <w:iCs/>
          <w:color w:val="000000"/>
        </w:rPr>
        <w:t xml:space="preserve"> who was to be in due time incarnated</w:t>
      </w:r>
      <w:r>
        <w:rPr>
          <w:rFonts w:cs="Arial" w:ascii="Arial" w:hAnsi="Arial"/>
          <w:color w:val="000000"/>
        </w:rPr>
        <w:t>,</w:t>
      </w:r>
      <w:r>
        <w:rPr>
          <w:rFonts w:cs="Arial" w:ascii="Arial" w:hAnsi="Arial"/>
          <w:i/>
          <w:iCs/>
          <w:color w:val="000000"/>
        </w:rPr>
        <w:t xml:space="preserve"> then there must be a life to come. But there was such a dispensation</w:t>
      </w:r>
      <w:r>
        <w:rPr>
          <w:rFonts w:cs="Arial" w:ascii="Arial" w:hAnsi="Arial"/>
          <w:color w:val="000000"/>
        </w:rPr>
        <w:t>,</w:t>
      </w:r>
      <w:r>
        <w:rPr>
          <w:rFonts w:cs="Arial" w:ascii="Arial" w:hAnsi="Arial"/>
          <w:i/>
          <w:iCs/>
          <w:color w:val="000000"/>
        </w:rPr>
        <w:t xml:space="preserve"> if it be the case that God became </w:t>
      </w:r>
      <w:r>
        <w:rPr>
          <w:rFonts w:cs="Arial" w:ascii="Arial" w:hAnsi="Arial"/>
          <w:color w:val="000000"/>
        </w:rPr>
        <w:t>'</w:t>
      </w:r>
      <w:r>
        <w:rPr>
          <w:rFonts w:cs="Arial" w:ascii="Arial" w:hAnsi="Arial"/>
          <w:i/>
          <w:iCs/>
          <w:color w:val="000000"/>
        </w:rPr>
        <w:t xml:space="preserve"> the God of Abraham</w:t>
      </w:r>
      <w:r>
        <w:rPr>
          <w:rFonts w:cs="Arial" w:ascii="Arial" w:hAnsi="Arial"/>
          <w:color w:val="000000"/>
        </w:rPr>
        <w:t>,</w:t>
      </w:r>
      <w:r>
        <w:rPr>
          <w:rFonts w:cs="Arial" w:ascii="Arial" w:hAnsi="Arial"/>
          <w:i/>
          <w:iCs/>
          <w:color w:val="000000"/>
        </w:rPr>
        <w:t xml:space="preserve"> and the God of Isaac</w:t>
      </w:r>
      <w:r>
        <w:rPr>
          <w:rFonts w:cs="Arial" w:ascii="Arial" w:hAnsi="Arial"/>
          <w:color w:val="000000"/>
        </w:rPr>
        <w:t>,</w:t>
      </w:r>
      <w:r>
        <w:rPr>
          <w:rFonts w:cs="Arial" w:ascii="Arial" w:hAnsi="Arial"/>
          <w:i/>
          <w:iCs/>
          <w:color w:val="000000"/>
        </w:rPr>
        <w:t xml:space="preserve"> and the God of Jacob</w:t>
      </w:r>
      <w:r>
        <w:rPr>
          <w:rFonts w:cs="Arial" w:ascii="Arial" w:hAnsi="Arial"/>
          <w:color w:val="000000"/>
        </w:rPr>
        <w:t>,'</w:t>
      </w:r>
      <w:r>
        <w:rPr>
          <w:rFonts w:cs="Arial" w:ascii="Arial" w:hAnsi="Arial"/>
          <w:i/>
          <w:iCs/>
          <w:color w:val="000000"/>
        </w:rPr>
        <w:t xml:space="preserve"> in any distinctive sense whatever. </w:t>
      </w:r>
      <w:r>
        <w:rPr>
          <w:rFonts w:cs="Arial" w:ascii="Arial" w:hAnsi="Arial"/>
          <w:color w:val="000000"/>
        </w:rPr>
        <w:t>And then, moreover, as Abraham, Isaac, and Jacob took personal advantage of the Messianic covenant into which God entered with them, they 'live' They have 'life,' 'everlasting life,' in the intense acceptation of the term"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f. </w:t>
      </w:r>
      <w:hyperlink r:id="rId164" w:tgtFrame="_blank">
        <w:r>
          <w:rPr>
            <w:rStyle w:val="InternetLink"/>
            <w:rFonts w:cs="Arial" w:ascii="Arial" w:hAnsi="Arial"/>
            <w:color w:val="000000"/>
          </w:rPr>
          <w:t>Hebrews 11:13</w:t>
        </w:r>
      </w:hyperlink>
      <w:r>
        <w:rPr>
          <w:rFonts w:cs="Arial" w:ascii="Arial" w:hAnsi="Arial"/>
          <w:color w:val="000000"/>
        </w:rPr>
        <w:t xml:space="preserve">, </w:t>
      </w:r>
      <w:hyperlink r:id="rId165" w:tgtFrame="_blank">
        <w:r>
          <w:rPr>
            <w:rStyle w:val="InternetLink"/>
            <w:rFonts w:cs="Arial" w:ascii="Arial" w:hAnsi="Arial"/>
            <w:color w:val="000000"/>
          </w:rPr>
          <w:t>Hebrews 11:14</w:t>
        </w:r>
      </w:hyperlink>
      <w:r>
        <w:rPr>
          <w:rFonts w:cs="Arial" w:ascii="Arial" w:hAnsi="Arial"/>
          <w:color w:val="000000"/>
        </w:rPr>
        <w:t xml:space="preserve">, </w:t>
      </w:r>
      <w:hyperlink r:id="rId166" w:tgtFrame="_blank">
        <w:r>
          <w:rPr>
            <w:rStyle w:val="InternetLink"/>
            <w:rFonts w:cs="Arial" w:ascii="Arial" w:hAnsi="Arial"/>
            <w:color w:val="000000"/>
          </w:rPr>
          <w:t>Hebrews 11:16</w:t>
        </w:r>
      </w:hyperlink>
      <w:r>
        <w:rPr>
          <w:rFonts w:cs="Arial" w:ascii="Arial" w:hAnsi="Arial"/>
          <w:color w:val="000000"/>
        </w:rPr>
        <w:t>. A more direct proof might have been obtained in other portions of the Old Testament, but the skill of this argument lay in the reference to a book received by the Sadducees, and in the unexpected interpretation of familiar words. Thus their liberalism and narrowness were rebuked, and the popular longing of the Jews confirmed. The line of evidence led by Christ not only meets the objection to resurrection, but includes the proof of that of which resurrection is only a portion, viz. immortality. If such depth of meaning lay in the words of an old pre-Christian revelation, what may not the gospel itself unfold, when spiritually interpretated in the light of new conditions and experiences</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Mark 1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ces of heresy.</w:t>
      </w:r>
    </w:p>
    <w:p>
      <w:pPr>
        <w:pStyle w:val="Web"/>
        <w:snapToGrid w:val="false"/>
        <w:spacing w:lineRule="atLeast" w:line="360" w:before="0" w:after="0"/>
        <w:jc w:val="both"/>
        <w:rPr/>
      </w:pPr>
      <w:r>
        <w:rPr>
          <w:rStyle w:val="Emphasis1"/>
          <w:rFonts w:cs="Arial" w:ascii="Arial" w:hAnsi="Arial"/>
          <w:color w:val="000000"/>
        </w:rPr>
        <w:t>I. PRINCIPAL</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I</w:t>
      </w:r>
      <w:r>
        <w:rPr>
          <w:rFonts w:cs="Arial" w:ascii="Arial" w:hAnsi="Arial"/>
          <w:i/>
          <w:iCs/>
          <w:color w:val="000000"/>
        </w:rPr>
        <w:t>gnorance of Holy Script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ack of spiritual experience. "Nor the power of God." This ignorance may consist partly in ignorance of the facts of the Divine history of mankind as recorded in Scripture; but it is chiefly due to absence of personal, experimental consciousness of God in the spiritual nature. It is the "</w:t>
      </w:r>
      <w:r>
        <w:rPr>
          <w:rFonts w:cs="Arial" w:ascii="Arial" w:hAnsi="Arial"/>
          <w:i/>
          <w:iCs/>
          <w:color w:val="000000"/>
        </w:rPr>
        <w:t xml:space="preserve">darkness </w:t>
      </w:r>
      <w:r>
        <w:rPr>
          <w:rFonts w:cs="Arial" w:ascii="Arial" w:hAnsi="Arial"/>
          <w:color w:val="000000"/>
        </w:rPr>
        <w:t>of the heart" which exaggerates and intensifies the effects of general ignorance. "The power of God" works its miracles in the inward as well as the outward life; in conversion, sanctification, communion, and providential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IST</w:t>
      </w:r>
      <w:r>
        <w:rPr>
          <w:rFonts w:cs="Arial" w:ascii="Arial" w:hAnsi="Arial"/>
          <w:color w:val="000000"/>
        </w:rPr>
        <w:t>. The Sadducees were, according to the standards of their day, educated men. With the letter of the books of Moses they were familiar (</w:t>
      </w:r>
      <w:hyperlink r:id="rId168" w:tgtFrame="_blank">
        <w:r>
          <w:rPr>
            <w:rStyle w:val="InternetLink"/>
            <w:rFonts w:cs="Arial" w:ascii="Arial" w:hAnsi="Arial"/>
            <w:color w:val="000000"/>
          </w:rPr>
          <w:t>Mark 12:26</w:t>
        </w:r>
      </w:hyperlink>
      <w:r>
        <w:rPr>
          <w:rFonts w:cs="Arial" w:ascii="Arial" w:hAnsi="Arial"/>
          <w:color w:val="000000"/>
        </w:rPr>
        <w:t>); and they were most careful to preserve them from addition or intermix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ighly educated men may err in Divine things. </w:t>
      </w:r>
      <w:r>
        <w:rPr>
          <w:rFonts w:cs="Arial" w:ascii="Arial" w:hAnsi="Arial"/>
          <w:color w:val="000000"/>
        </w:rPr>
        <w:t>"Thou didst hide these things from the wise and understanding, and didst reveal them unto babes" (</w:t>
      </w:r>
      <w:hyperlink r:id="rId169" w:tgtFrame="_blank">
        <w:r>
          <w:rPr>
            <w:rStyle w:val="InternetLink"/>
            <w:rFonts w:cs="Arial" w:ascii="Arial" w:hAnsi="Arial"/>
            <w:color w:val="000000"/>
          </w:rPr>
          <w:t>Matthew 11:25</w:t>
        </w:r>
      </w:hyperlink>
      <w:r>
        <w:rPr>
          <w:rFonts w:cs="Arial" w:ascii="Arial" w:hAnsi="Arial"/>
          <w:color w:val="000000"/>
        </w:rPr>
        <w:t>). Secular culture has not furnished an atom of the transcendental knowledge upon which religion is based; the Bible is not its product, nor can it be interpreted by it. Yet is not literature, art, or science to be discarded as a secondary aid to the interpretation of Scripture. If God does not require our knowledge, neither does he, as it has been finely said, require our igno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are many who know the letter of God</w:t>
      </w:r>
      <w:r>
        <w:rPr>
          <w:rFonts w:cs="Arial" w:ascii="Arial" w:hAnsi="Arial"/>
          <w:color w:val="000000"/>
        </w:rPr>
        <w:t>'</w:t>
      </w:r>
      <w:r>
        <w:rPr>
          <w:rFonts w:cs="Arial" w:ascii="Arial" w:hAnsi="Arial"/>
          <w:i/>
          <w:iCs/>
          <w:color w:val="000000"/>
        </w:rPr>
        <w:t xml:space="preserve">s Word without knowing its spirit. </w:t>
      </w:r>
      <w:r>
        <w:rPr>
          <w:rFonts w:cs="Arial" w:ascii="Arial" w:hAnsi="Arial"/>
          <w:color w:val="000000"/>
        </w:rPr>
        <w:t>Religious training may bestow an acquaintance with Scriptural history and doctrine and the chief outlines of moral duty, but it cannot ensure the inward knowledge of the heart. The interpretation of Scripture is only possible to those who are spiritually enlightened. Knowing the Bible externally may actually prove a hindrance to an inward knowledge of it, if it be made too much of, or imagined sufficient in itself. Superficial acquaintance with Biblical literature, doctrine, etc., "</w:t>
      </w:r>
      <w:r>
        <w:rPr>
          <w:rFonts w:cs="Arial" w:ascii="Arial" w:hAnsi="Arial"/>
          <w:i/>
          <w:iCs/>
          <w:color w:val="000000"/>
        </w:rPr>
        <w:t xml:space="preserve">puffeth </w:t>
      </w:r>
      <w:r>
        <w:rPr>
          <w:rFonts w:cs="Arial" w:ascii="Arial" w:hAnsi="Arial"/>
          <w:color w:val="000000"/>
        </w:rPr>
        <w:t>up;" and it requires the sternest and most frequent assaults ere its true character is exposed to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eaching of Christ</w:t>
      </w:r>
      <w:r>
        <w:rPr>
          <w:rFonts w:cs="Arial" w:ascii="Arial" w:hAnsi="Arial"/>
          <w:color w:val="000000"/>
        </w:rPr>
        <w:t>;</w:t>
      </w:r>
      <w:r>
        <w:rPr>
          <w:rFonts w:cs="Arial" w:ascii="Arial" w:hAnsi="Arial"/>
          <w:i/>
          <w:iCs/>
          <w:color w:val="000000"/>
        </w:rPr>
        <w:t xml:space="preserve"> </w:t>
      </w:r>
      <w:r>
        <w:rPr>
          <w:rFonts w:cs="Arial" w:ascii="Arial" w:hAnsi="Arial"/>
          <w:color w:val="000000"/>
        </w:rPr>
        <w:t>awakening a sense of inward need and repentance, and revealing the correspondence of the Word of God to the expanding and maturing spiritual consciou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gift of the Holy Spirit</w:t>
      </w:r>
      <w:r>
        <w:rPr>
          <w:rFonts w:cs="Arial" w:ascii="Arial" w:hAnsi="Arial"/>
          <w:color w:val="000000"/>
        </w:rPr>
        <w:t>;</w:t>
      </w:r>
      <w:r>
        <w:rPr>
          <w:rFonts w:cs="Arial" w:ascii="Arial" w:hAnsi="Arial"/>
          <w:i/>
          <w:iCs/>
          <w:color w:val="000000"/>
        </w:rPr>
        <w:t xml:space="preserve"> </w:t>
      </w:r>
      <w:r>
        <w:rPr>
          <w:rFonts w:cs="Arial" w:ascii="Arial" w:hAnsi="Arial"/>
          <w:color w:val="000000"/>
        </w:rPr>
        <w:t>which takes of the things of God and reveals them to us. "Things which eye saw not, and ear heard not, and which entered not into the heart of man, whatsoever things God prepared for them that love him. But unto us God revealed them through the Spirit: for the Spirit searcheth all things, yea, the deep things of God" (</w:t>
      </w:r>
      <w:hyperlink r:id="rId170" w:tgtFrame="_blank">
        <w:r>
          <w:rPr>
            <w:rStyle w:val="InternetLink"/>
            <w:rFonts w:cs="Arial" w:ascii="Arial" w:hAnsi="Arial"/>
            <w:color w:val="000000"/>
          </w:rPr>
          <w:t>1 Corinthians 2:9</w:t>
        </w:r>
      </w:hyperlink>
      <w:r>
        <w:rPr>
          <w:rFonts w:cs="Arial" w:ascii="Arial" w:hAnsi="Arial"/>
          <w:color w:val="000000"/>
        </w:rPr>
        <w:t>). Not least of the enlightening influence of the Holy Ghost is due to the purification of the heart.—M.</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Mark 12: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kin to the gospel, but inferior to it.</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ru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AND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NSIGH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Matthew tells us that the Pharisees came together top the same place." when they saw the disscomfiture of the Sadducees; and "then one of them, a lawyer, asked him a question, tempting him, and saying." Mark introduces him as one of the scribes. In the one Gospel the motive and encouragement are represented as experienced by the Pharisaic party in general; in the other they are represented as individually felt and acted upon. There were, therefore, elements of earnestness and spirituality amongst the Pharisees, and these were called forth by our Saviours teaching. They were now in a more favorable attitude for receiving the truth than they had ever been before. As to the idea expressed by "tempting," it need not be understood in a sinister sense, but generally as proving, testing, etc. Our Lord did not crush the spirit of inquiry, but courted it. They felt that there was more in him than they could explain, and that his knowledge of Scripture was spiritual and profound, and therefore </w:t>
      </w:r>
      <w:r>
        <w:rPr>
          <w:rFonts w:cs="Arial" w:ascii="Arial" w:hAnsi="Arial"/>
          <w:i/>
          <w:iCs/>
          <w:color w:val="000000"/>
        </w:rPr>
        <w:t xml:space="preserve">they wished to discover what he could possibly have to tell them that was not already taught by Moses or his prophetic exponents. </w:t>
      </w:r>
      <w:r>
        <w:rPr>
          <w:rFonts w:cs="Arial" w:ascii="Arial" w:hAnsi="Arial"/>
          <w:color w:val="000000"/>
        </w:rPr>
        <w:t>He had all but converted his enemies and critics into his disciples. He had infected them with his own spirit of religious earnestness. Of this mood the "lawyer" was the mouthpiece. He pushes inquiry to its highest point, and desires to know the chief duties of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SWER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w:t>
      </w:r>
      <w:hyperlink r:id="rId172" w:tgtFrame="_blank">
        <w:r>
          <w:rPr>
            <w:rStyle w:val="InternetLink"/>
            <w:rFonts w:cs="Arial" w:ascii="Arial" w:hAnsi="Arial"/>
            <w:color w:val="000000"/>
          </w:rPr>
          <w:t>Deuteronomy 6:4</w:t>
        </w:r>
      </w:hyperlink>
      <w:r>
        <w:rPr>
          <w:rFonts w:cs="Arial" w:ascii="Arial" w:hAnsi="Arial"/>
          <w:color w:val="000000"/>
        </w:rPr>
        <w:t xml:space="preserve">. This is not given as a part of the Law of Moses, but as the principle of all service. Le </w:t>
      </w:r>
      <w:hyperlink r:id="rId173" w:tgtFrame="_blank">
        <w:r>
          <w:rPr>
            <w:rStyle w:val="InternetLink"/>
            <w:rFonts w:cs="Arial" w:ascii="Arial" w:hAnsi="Arial"/>
            <w:color w:val="000000"/>
          </w:rPr>
          <w:t>Deuteronomy 19:18</w:t>
        </w:r>
      </w:hyperlink>
      <w:r>
        <w:rPr>
          <w:rFonts w:cs="Arial" w:ascii="Arial" w:hAnsi="Arial"/>
          <w:color w:val="000000"/>
        </w:rPr>
        <w:t xml:space="preserve"> contains a similar principle for all social duties" (Godwin). Passing over all matters of mere ceremonial, and questions of less or more, he lays hold of the spirit of the Law and presents it to his inquirer. It is out of the very heart of the hook of ceremonies (Leviticus) that the duty to neighbors is extracted. He declares "the three unities of religion:</w:t>
      </w:r>
    </w:p>
    <w:p>
      <w:pPr>
        <w:pStyle w:val="Web"/>
        <w:snapToGrid w:val="false"/>
        <w:spacing w:lineRule="atLeast" w:line="360" w:before="0" w:after="0"/>
        <w:jc w:val="both"/>
        <w:rPr/>
      </w:pPr>
      <w:r>
        <w:rPr>
          <w:rFonts w:cs="Arial" w:ascii="Arial" w:hAnsi="Arial"/>
          <w:color w:val="000000"/>
        </w:rPr>
        <w:t xml:space="preserve">and compels the agreement and admiration of his questioner. "Note also the real reverence shown in the form of address, 'Master,' </w:t>
      </w:r>
      <w:r>
        <w:rPr>
          <w:rFonts w:cs="Arial" w:ascii="Arial" w:hAnsi="Arial"/>
          <w:i/>
          <w:iCs/>
          <w:color w:val="000000"/>
        </w:rPr>
        <w:t xml:space="preserve">i.e. </w:t>
      </w:r>
      <w:r>
        <w:rPr>
          <w:rFonts w:cs="Arial" w:ascii="Arial" w:hAnsi="Arial"/>
          <w:color w:val="000000"/>
        </w:rPr>
        <w:t xml:space="preserve">'Teacher, Rabbi.' He recognized the speaker as one of his own order" (Plumptre). All religion is summed up by him in a "great commandment," viz. the love of God, and that is shown in its earthward aspect to involve </w:t>
      </w:r>
      <w:r>
        <w:rPr>
          <w:rFonts w:cs="Arial" w:ascii="Arial" w:hAnsi="Arial"/>
          <w:i/>
          <w:iCs/>
          <w:color w:val="000000"/>
        </w:rPr>
        <w:t xml:space="preserve">loving our neighbor as ourselves. </w:t>
      </w:r>
      <w:r>
        <w:rPr>
          <w:rFonts w:cs="Arial" w:ascii="Arial" w:hAnsi="Arial"/>
          <w:color w:val="000000"/>
        </w:rPr>
        <w:t xml:space="preserve">That true religion is not ceremonial but spiritual is thus demonstrated; and in quoting the highest utterances of the prophets, the scribe but endorses and restates the same doctrine. Teacher and inquirer are therefore theoretically one. But more is needed; and towards the attainment of this the stimulus is given, "Thou art </w:t>
      </w:r>
      <w:r>
        <w:rPr>
          <w:rFonts w:cs="Arial" w:ascii="Arial" w:hAnsi="Arial"/>
          <w:i/>
          <w:iCs/>
          <w:color w:val="000000"/>
        </w:rPr>
        <w:t>not far from the kingdom of God.</w:t>
      </w:r>
      <w:r>
        <w:rPr>
          <w:rFonts w:cs="Arial" w:ascii="Arial" w:hAnsi="Arial"/>
          <w:color w:val="000000"/>
        </w:rPr>
        <w:t>"</w:t>
      </w:r>
      <w:r>
        <w:rPr>
          <w:rFonts w:cs="Arial" w:ascii="Arial" w:hAnsi="Arial"/>
          <w:i/>
          <w:iCs/>
          <w:color w:val="000000"/>
        </w:rPr>
        <w:t xml:space="preserve"> </w:t>
      </w:r>
      <w:r>
        <w:rPr>
          <w:rFonts w:cs="Arial" w:ascii="Arial" w:hAnsi="Arial"/>
          <w:color w:val="000000"/>
        </w:rPr>
        <w:t>This meant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INQUIR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ROW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CT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ONVICTIONS</w:t>
      </w:r>
      <w:r>
        <w:rPr>
          <w:rFonts w:cs="Arial" w:ascii="Arial" w:hAnsi="Arial"/>
          <w:color w:val="000000"/>
        </w:rPr>
        <w:t>. "The words are significant as showing the unity of our Lord's teaching. Now, as when he spoke the sermon on the mount, the righteousness which fulfils the Law is the condition of the entrance into the kingdom of God (</w:t>
      </w:r>
      <w:hyperlink r:id="rId174" w:tgtFrame="_blank">
        <w:r>
          <w:rPr>
            <w:rStyle w:val="InternetLink"/>
            <w:rFonts w:cs="Arial" w:ascii="Arial" w:hAnsi="Arial"/>
            <w:color w:val="000000"/>
          </w:rPr>
          <w:t>Matthew 5:19</w:t>
        </w:r>
      </w:hyperlink>
      <w:r>
        <w:rPr>
          <w:rFonts w:cs="Arial" w:ascii="Arial" w:hAnsi="Arial"/>
          <w:color w:val="000000"/>
        </w:rPr>
        <w:t xml:space="preserve">, </w:t>
      </w:r>
      <w:hyperlink r:id="rId175" w:tgtFrame="_blank">
        <w:r>
          <w:rPr>
            <w:rStyle w:val="InternetLink"/>
            <w:rFonts w:cs="Arial" w:ascii="Arial" w:hAnsi="Arial"/>
            <w:color w:val="000000"/>
          </w:rPr>
          <w:t>Matthew 5:20</w:t>
        </w:r>
      </w:hyperlink>
      <w:r>
        <w:rPr>
          <w:rFonts w:cs="Arial" w:ascii="Arial" w:hAnsi="Arial"/>
          <w:color w:val="000000"/>
        </w:rPr>
        <w:t xml:space="preserve">). Even the recognition of that righteousness as consisting in the fulfillment of the two commandments that were exceeding broad, brought a man as to the very threshold of the kingdom. It is instructive to compare our Lord's different method of dealing, in </w:t>
      </w:r>
      <w:hyperlink r:id="rId176" w:tgtFrame="_blank">
        <w:r>
          <w:rPr>
            <w:rStyle w:val="InternetLink"/>
            <w:rFonts w:cs="Arial" w:ascii="Arial" w:hAnsi="Arial"/>
            <w:color w:val="000000"/>
          </w:rPr>
          <w:t>Luke 10:25-37</w:t>
        </w:r>
      </w:hyperlink>
      <w:r>
        <w:rPr>
          <w:rFonts w:cs="Arial" w:ascii="Arial" w:hAnsi="Arial"/>
          <w:color w:val="000000"/>
        </w:rPr>
        <w:t>, with one who had the same theoretical knowledge, but who obviously, consciously or unconsciously, minimized the force of the commandments by his narrowing definitions" (Plumptre). "The kingdom of heaven is, for the moment, pictorially represented as localized, like the ordinary kingdoms of the world. The scribe, walking in the way of conscientious inquiry, and thus making religious pilgrimage, had nearly reached its borderland. He was bordering on the great reality of true religion, subjection of spirit to the sovereign will of God" (Morison). This state can only be attained to by conversion, the identification of the sinner through faith with the righteousness of the Savior, and the indwelling of the Spirit of God. It is thus scientific conviction becomes moral, and we are able to carry into effect what we know to be true and right.—M.</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Mark 1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far from the kingdom of God "</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INTERPRE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APPROACH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Faith; obedience; love. The heart, or central 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TISFI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stop there is to stultify our highest spiritual instincts and tendenc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To stop there is to fail of salv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o stop there is to aggravate our misery and sin.—</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Mark 12: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David's greater Son,</w:t>
      </w:r>
    </w:p>
    <w:p>
      <w:pPr>
        <w:pStyle w:val="Web"/>
        <w:snapToGrid w:val="false"/>
        <w:spacing w:lineRule="atLeast" w:line="360" w:before="0" w:after="0"/>
        <w:jc w:val="both"/>
        <w:rPr/>
      </w:pPr>
      <w:r>
        <w:rPr>
          <w:rStyle w:val="Emphasis1"/>
          <w:rFonts w:cs="Arial" w:ascii="Arial" w:hAnsi="Arial"/>
          <w:color w:val="000000"/>
        </w:rPr>
        <w:t>I. UNSPIRITUAL</w:t>
      </w:r>
      <w:r>
        <w:rPr>
          <w:rFonts w:cs="Arial" w:ascii="Arial" w:hAnsi="Arial"/>
          <w:color w:val="000000"/>
        </w:rPr>
        <w:t xml:space="preserve"> </w:t>
      </w:r>
      <w:r>
        <w:rPr>
          <w:rStyle w:val="Emphasis1"/>
          <w:rFonts w:cs="Arial" w:ascii="Arial" w:hAnsi="Arial"/>
          <w:color w:val="000000"/>
        </w:rPr>
        <w:t>INTERPRE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VOL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NCONSISTEN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TRADI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 xml:space="preserve">present instance they proved to be so with respect to the most important truths. </w:t>
      </w:r>
      <w:r>
        <w:rPr>
          <w:rFonts w:cs="Arial" w:ascii="Arial" w:hAnsi="Arial"/>
          <w:color w:val="000000"/>
        </w:rPr>
        <w:t>It is only the spiritual mind that can harmonize the apparent discrepancies of revelation (</w:t>
      </w:r>
      <w:hyperlink r:id="rId179" w:tgtFrame="_blank">
        <w:r>
          <w:rPr>
            <w:rStyle w:val="InternetLink"/>
            <w:rFonts w:cs="Arial" w:ascii="Arial" w:hAnsi="Arial"/>
            <w:color w:val="000000"/>
          </w:rPr>
          <w:t>1 Corinthians 2:14</w:t>
        </w:r>
      </w:hyperlink>
      <w:r>
        <w:rPr>
          <w:rFonts w:cs="Arial" w:ascii="Arial" w:hAnsi="Arial"/>
          <w:color w:val="000000"/>
        </w:rPr>
        <w:t xml:space="preserve">; cf. </w:t>
      </w:r>
      <w:hyperlink r:id="rId180" w:tgtFrame="_blank">
        <w:r>
          <w:rPr>
            <w:rStyle w:val="InternetLink"/>
            <w:rFonts w:cs="Arial" w:ascii="Arial" w:hAnsi="Arial"/>
            <w:color w:val="000000"/>
          </w:rPr>
          <w:t>Hebrews 5:12</w:t>
        </w:r>
      </w:hyperlink>
      <w:r>
        <w:rPr>
          <w:rFonts w:cs="Arial" w:ascii="Arial" w:hAnsi="Arial"/>
          <w:color w:val="000000"/>
        </w:rPr>
        <w:t>, seq.).</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results in their cure loss and injury </w:t>
      </w:r>
      <w:r>
        <w:rPr>
          <w:rFonts w:cs="Arial" w:ascii="Arial" w:hAnsi="Arial"/>
          <w:color w:val="000000"/>
        </w:rPr>
        <w:t>(</w:t>
      </w:r>
      <w:hyperlink r:id="rId181" w:tgtFrame="_blank">
        <w:r>
          <w:rPr>
            <w:rStyle w:val="InternetLink"/>
            <w:rFonts w:cs="Arial" w:ascii="Arial" w:hAnsi="Arial"/>
            <w:color w:val="000000"/>
          </w:rPr>
          <w:t>1 Peter 3:16</w:t>
        </w:r>
      </w:hyperlink>
      <w:r>
        <w:rPr>
          <w:rFonts w:cs="Arial" w:ascii="Arial" w:hAnsi="Arial"/>
          <w:color w:val="000000"/>
        </w:rPr>
        <w:t>). They failed to recognize the Messiah when he did come, because of their false conceptions of what he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I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ROYAL</w:t>
      </w:r>
      <w:r>
        <w:rPr>
          <w:rFonts w:cs="Arial" w:ascii="Arial" w:hAnsi="Arial"/>
          <w:color w:val="000000"/>
        </w:rPr>
        <w:t>—</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The hundred and tenth psalm is rightly called "a psalm of David." Merely to apply it to David is to destroy its Messianic character. "The psalm is not only quoted by our Lord as Messianic in the passages already referred to (viz. this and </w:t>
      </w:r>
      <w:hyperlink r:id="rId182" w:tgtFrame="_blank">
        <w:r>
          <w:rPr>
            <w:rStyle w:val="InternetLink"/>
            <w:rFonts w:cs="Arial" w:ascii="Arial" w:hAnsi="Arial"/>
            <w:color w:val="000000"/>
          </w:rPr>
          <w:t>Matthew 22:1-46</w:t>
        </w:r>
      </w:hyperlink>
      <w:r>
        <w:rPr>
          <w:rFonts w:cs="Arial" w:ascii="Arial" w:hAnsi="Arial"/>
          <w:color w:val="000000"/>
        </w:rPr>
        <w:t xml:space="preserve"> : 41-46); it is more frequently cited by the New Testament writers than any other single portion of the ancient Scriptures. (Comp., besides these passages in the Gospels, </w:t>
      </w:r>
      <w:hyperlink r:id="rId183" w:tgtFrame="_blank">
        <w:r>
          <w:rPr>
            <w:rStyle w:val="InternetLink"/>
            <w:rFonts w:cs="Arial" w:ascii="Arial" w:hAnsi="Arial"/>
            <w:color w:val="000000"/>
          </w:rPr>
          <w:t>Acts 2:34</w:t>
        </w:r>
      </w:hyperlink>
      <w:r>
        <w:rPr>
          <w:rFonts w:cs="Arial" w:ascii="Arial" w:hAnsi="Arial"/>
          <w:color w:val="000000"/>
        </w:rPr>
        <w:t xml:space="preserve">, </w:t>
      </w:r>
      <w:hyperlink r:id="rId184" w:tgtFrame="_blank">
        <w:r>
          <w:rPr>
            <w:rStyle w:val="InternetLink"/>
            <w:rFonts w:cs="Arial" w:ascii="Arial" w:hAnsi="Arial"/>
            <w:color w:val="000000"/>
          </w:rPr>
          <w:t>Acts 2:35</w:t>
        </w:r>
      </w:hyperlink>
      <w:r>
        <w:rPr>
          <w:rFonts w:cs="Arial" w:ascii="Arial" w:hAnsi="Arial"/>
          <w:color w:val="000000"/>
        </w:rPr>
        <w:t xml:space="preserve">; </w:t>
      </w:r>
      <w:hyperlink r:id="rId185" w:tgtFrame="_blank">
        <w:r>
          <w:rPr>
            <w:rStyle w:val="InternetLink"/>
            <w:rFonts w:cs="Arial" w:ascii="Arial" w:hAnsi="Arial"/>
            <w:color w:val="000000"/>
          </w:rPr>
          <w:t>1 Corinthians 15:25</w:t>
        </w:r>
      </w:hyperlink>
      <w:r>
        <w:rPr>
          <w:rFonts w:cs="Arial" w:ascii="Arial" w:hAnsi="Arial"/>
          <w:color w:val="000000"/>
        </w:rPr>
        <w:t xml:space="preserve">; </w:t>
      </w:r>
      <w:hyperlink r:id="rId186" w:tgtFrame="_blank">
        <w:r>
          <w:rPr>
            <w:rStyle w:val="InternetLink"/>
            <w:rFonts w:cs="Arial" w:ascii="Arial" w:hAnsi="Arial"/>
            <w:color w:val="000000"/>
          </w:rPr>
          <w:t>Hebrews 1:13</w:t>
        </w:r>
      </w:hyperlink>
      <w:r>
        <w:rPr>
          <w:rFonts w:cs="Arial" w:ascii="Arial" w:hAnsi="Arial"/>
          <w:color w:val="000000"/>
        </w:rPr>
        <w:t xml:space="preserve">; </w:t>
      </w:r>
      <w:hyperlink r:id="rId187" w:tgtFrame="_blank">
        <w:r>
          <w:rPr>
            <w:rStyle w:val="InternetLink"/>
            <w:rFonts w:cs="Arial" w:ascii="Arial" w:hAnsi="Arial"/>
            <w:color w:val="000000"/>
          </w:rPr>
          <w:t>Hebrews 5:6</w:t>
        </w:r>
      </w:hyperlink>
      <w:r>
        <w:rPr>
          <w:rFonts w:cs="Arial" w:ascii="Arial" w:hAnsi="Arial"/>
          <w:color w:val="000000"/>
        </w:rPr>
        <w:t xml:space="preserve">; </w:t>
      </w:r>
      <w:hyperlink r:id="rId188" w:tgtFrame="_blank">
        <w:r>
          <w:rPr>
            <w:rStyle w:val="InternetLink"/>
            <w:rFonts w:cs="Arial" w:ascii="Arial" w:hAnsi="Arial"/>
            <w:color w:val="000000"/>
          </w:rPr>
          <w:t>Hebrews 7:17</w:t>
        </w:r>
      </w:hyperlink>
      <w:r>
        <w:rPr>
          <w:rFonts w:cs="Arial" w:ascii="Arial" w:hAnsi="Arial"/>
          <w:color w:val="000000"/>
        </w:rPr>
        <w:t xml:space="preserve">, </w:t>
      </w:r>
      <w:hyperlink r:id="rId189" w:tgtFrame="_blank">
        <w:r>
          <w:rPr>
            <w:rStyle w:val="InternetLink"/>
            <w:rFonts w:cs="Arial" w:ascii="Arial" w:hAnsi="Arial"/>
            <w:color w:val="000000"/>
          </w:rPr>
          <w:t>Hebrews 7:21</w:t>
        </w:r>
      </w:hyperlink>
      <w:r>
        <w:rPr>
          <w:rFonts w:cs="Arial" w:ascii="Arial" w:hAnsi="Arial"/>
          <w:color w:val="000000"/>
        </w:rPr>
        <w:t xml:space="preserve">; </w:t>
      </w:r>
      <w:hyperlink r:id="rId190" w:tgtFrame="_blank">
        <w:r>
          <w:rPr>
            <w:rStyle w:val="InternetLink"/>
            <w:rFonts w:cs="Arial" w:ascii="Arial" w:hAnsi="Arial"/>
            <w:color w:val="000000"/>
          </w:rPr>
          <w:t>Hebrews 10:13</w:t>
        </w:r>
      </w:hyperlink>
      <w:r>
        <w:rPr>
          <w:rFonts w:cs="Arial" w:ascii="Arial" w:hAnsi="Arial"/>
          <w:color w:val="000000"/>
        </w:rPr>
        <w:t xml:space="preserve">.) In later Jewish writings, in the Talmud and the rabbis, nearly every verse of the psalm is quoted as referring to the Messiah" (Perowne). The majority of ancient Jewish intereters apply the psalm to the Messiah. If, then, it is David's own composition, and is Messianic, the language used with respect to the Royal One who is to come is only to be explained as involving divinity: "Jehovah said to </w:t>
      </w:r>
      <w:r>
        <w:rPr>
          <w:rFonts w:cs="Arial" w:ascii="Arial" w:hAnsi="Arial"/>
          <w:i/>
          <w:iCs/>
          <w:color w:val="000000"/>
        </w:rPr>
        <w:t>my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PL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SAL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OL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ARENT</w:t>
      </w:r>
      <w:r>
        <w:rPr>
          <w:rFonts w:cs="Arial" w:ascii="Arial" w:hAnsi="Arial"/>
          <w:color w:val="000000"/>
        </w:rPr>
        <w:t xml:space="preserve"> </w:t>
      </w:r>
      <w:r>
        <w:rPr>
          <w:rStyle w:val="Emphasis1"/>
          <w:rFonts w:cs="Arial" w:ascii="Arial" w:hAnsi="Arial"/>
          <w:color w:val="000000"/>
        </w:rPr>
        <w:t>CONTRADICTION</w:t>
      </w:r>
      <w:r>
        <w:rPr>
          <w:rFonts w:cs="Arial" w:ascii="Arial" w:hAnsi="Arial"/>
          <w:color w:val="000000"/>
        </w:rPr>
        <w:t>. The psalm is deliberately and by implication adopted by Christ. He testifies to the Divine inspiration of its author. His own person and work are the key to its meaning. As he was Son of David on the human side, so was he David's Lord by virtue of his Divine Sonship.—M.</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Mark 1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people heard him gladl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The reference of the words common people misunderstood Literally the expression is, "the great multitude" It was in temple, and must have comprehended all classes, especially the middle and upper; the very lowest being but sparsely represented. It was also nationally homogeneous—Jew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Not on account of eloquence, or So-called popularity" of address. That the highest qualities were exhibited "goes without saying." The full splendour and majesty of Messianic teaching were exhibited. The Man himself was more, and felt to be more, than his words. Two circumstances lent a passing interest to his teaching: he exposed and defeated the religious pretenders of the day, Pharisees, Sadducees, lawyers, whose true character the people's instinct felt had been revealed; and he appealed to the national religious spirit, in setting forth the true doctrine of the Messia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showed that the deepest instincts of humanity are on the side of religion and Divin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it did not involve discipleship. Admiration, intellectual assent, even some wonder at what was truly Divine; but no moral conviction. There are many to whom the gospel is a thing gladly heard, but soon dismissed from the thoughts. It is in obedience and faith that the "glad tidings" are practically and permanently experienced by the human heart.—M.</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two mites.</w:t>
      </w:r>
    </w:p>
    <w:p>
      <w:pPr>
        <w:pStyle w:val="Web"/>
        <w:snapToGrid w:val="false"/>
        <w:spacing w:lineRule="atLeast" w:line="360" w:before="0" w:after="0"/>
        <w:jc w:val="both"/>
        <w:rPr/>
      </w:pPr>
      <w:r>
        <w:rPr>
          <w:rFonts w:cs="Arial" w:ascii="Arial" w:hAnsi="Arial"/>
          <w:color w:val="000000"/>
        </w:rPr>
        <w:t>The treasury, "in front of the sanctuary," consisted</w:t>
      </w:r>
      <w:r>
        <w:rPr>
          <w:rFonts w:cs="Arial" w:ascii="Arial" w:hAnsi="Arial"/>
          <w:i/>
          <w:iCs/>
          <w:color w:val="000000"/>
        </w:rPr>
        <w:t xml:space="preserve"> </w:t>
      </w:r>
      <w:r>
        <w:rPr>
          <w:rFonts w:cs="Arial" w:ascii="Arial" w:hAnsi="Arial"/>
          <w:color w:val="000000"/>
        </w:rPr>
        <w:t>of thirteen brazen chests, called "trumpets" from their peculiar, shape, "swelling out beneath, and tapering upward into a narrow mouth or opening, into which the contributions were put." The contributions given were towards the sacrifice fund, and they were voluntary. This incident has a deep, permanent interest for all Christia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He "sat over against the treasury, and beheld how the people cast money into the treasury." This has been felt to be typical of his eternal attitude: he still sits "over against the treasury" of his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deliberate. </w:t>
      </w:r>
      <w:r>
        <w:rPr>
          <w:rFonts w:cs="Arial" w:ascii="Arial" w:hAnsi="Arial"/>
          <w:color w:val="000000"/>
        </w:rPr>
        <w:t>He did it as one who had purposed to do it; and he was not in any hurry. The position was chosen, and was well suited to carry out his inten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careful and discriminating. </w:t>
      </w:r>
      <w:r>
        <w:rPr>
          <w:rFonts w:cs="Arial" w:ascii="Arial" w:hAnsi="Arial"/>
          <w:color w:val="000000"/>
        </w:rPr>
        <w:t>The different classes of people were noted—rich and poor, ostentatious and retiring, mean and generous. He beheld how the people cast 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was comprehensive. </w:t>
      </w:r>
      <w:r>
        <w:rPr>
          <w:rFonts w:cs="Arial" w:ascii="Arial" w:hAnsi="Arial"/>
          <w:color w:val="000000"/>
        </w:rPr>
        <w:t>No</w:t>
      </w:r>
      <w:r>
        <w:rPr>
          <w:rFonts w:cs="Arial" w:ascii="Arial" w:hAnsi="Arial"/>
          <w:i/>
          <w:iCs/>
          <w:color w:val="000000"/>
        </w:rPr>
        <w:t xml:space="preserve"> </w:t>
      </w:r>
      <w:r>
        <w:rPr>
          <w:rFonts w:cs="Arial" w:ascii="Arial" w:hAnsi="Arial"/>
          <w:color w:val="000000"/>
        </w:rPr>
        <w:t>individual seems to have escaped his attention. Even the poor widow is obser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It was his last act ere quitting the temple for ev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KNOW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penetra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utward actions and bearing of the donors would doubtless reveal to his eye, who "knew what was in man," their real characters. Now he looks directly upon our secret thoughts and feelings, and is acquainted with all the conditions of mind and heart through which we pass. Be knows the </w:t>
      </w:r>
      <w:r>
        <w:rPr>
          <w:rFonts w:cs="Arial" w:ascii="Arial" w:hAnsi="Arial"/>
          <w:i/>
          <w:iCs/>
          <w:color w:val="000000"/>
        </w:rPr>
        <w:t xml:space="preserve">history </w:t>
      </w:r>
      <w:r>
        <w:rPr>
          <w:rFonts w:cs="Arial" w:ascii="Arial" w:hAnsi="Arial"/>
          <w:color w:val="000000"/>
        </w:rPr>
        <w:t>of the gift, as well as its actual bestow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complete</w:t>
      </w:r>
      <w:r>
        <w:rPr>
          <w:rFonts w:cs="Arial" w:ascii="Arial" w:hAnsi="Arial"/>
          <w:color w:val="000000"/>
        </w:rPr>
        <w:t>!</w:t>
      </w:r>
      <w:r>
        <w:rPr>
          <w:rFonts w:cs="Arial" w:ascii="Arial" w:hAnsi="Arial"/>
          <w:i/>
          <w:iCs/>
          <w:color w:val="000000"/>
        </w:rPr>
        <w:t xml:space="preserve"> </w:t>
      </w:r>
      <w:r>
        <w:rPr>
          <w:rFonts w:cs="Arial" w:ascii="Arial" w:hAnsi="Arial"/>
          <w:color w:val="000000"/>
        </w:rPr>
        <w:t>The domestic circumstances of the widow were well known to him. No tax-surveyor could have reckoned the income of the people more accurate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ow minute! </w:t>
      </w:r>
      <w:r>
        <w:rPr>
          <w:rFonts w:cs="Arial" w:ascii="Arial" w:hAnsi="Arial"/>
          <w:color w:val="000000"/>
        </w:rPr>
        <w:t>The exact nature and number of the widow's coins are no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judgment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His attitude now, as on the day when "he</w:t>
      </w:r>
      <w:r>
        <w:rPr>
          <w:rFonts w:cs="Arial" w:ascii="Arial" w:hAnsi="Arial"/>
          <w:i/>
          <w:iCs/>
          <w:color w:val="000000"/>
        </w:rPr>
        <w:t xml:space="preserve"> </w:t>
      </w:r>
      <w:r>
        <w:rPr>
          <w:rFonts w:cs="Arial" w:ascii="Arial" w:hAnsi="Arial"/>
          <w:color w:val="000000"/>
        </w:rPr>
        <w:t>looked round about upon all things," was authoritative and judicial He sat as one who had a right to be there. It is from a supreme elevation of moral sentiment that he looks, for already clearly visible to his spirit is his own great gift—of himsel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iven from a spiritual point of view. </w:t>
      </w:r>
      <w:r>
        <w:rPr>
          <w:rFonts w:cs="Arial" w:ascii="Arial" w:hAnsi="Arial"/>
          <w:color w:val="000000"/>
        </w:rPr>
        <w:t>Not the objective amount, but the motives and feelings of the givers. The spirit of sacrifice, the religious enthusiasm of each, is measured and decla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standard indicated is not how much is given</w:t>
      </w:r>
      <w:r>
        <w:rPr>
          <w:rFonts w:cs="Arial" w:ascii="Arial" w:hAnsi="Arial"/>
          <w:color w:val="000000"/>
        </w:rPr>
        <w:t>,</w:t>
      </w:r>
      <w:r>
        <w:rPr>
          <w:rFonts w:cs="Arial" w:ascii="Arial" w:hAnsi="Arial"/>
          <w:i/>
          <w:iCs/>
          <w:color w:val="000000"/>
        </w:rPr>
        <w:t xml:space="preserve"> but from how much it is given. </w:t>
      </w:r>
      <w:r>
        <w:rPr>
          <w:rFonts w:cs="Arial" w:ascii="Arial" w:hAnsi="Arial"/>
          <w:color w:val="000000"/>
        </w:rPr>
        <w:t>They all cast in "of their abundance." What they gave was, therefore, a mere superfluity. Their comforts were not decreased, their luxuries still abounded. The need—the absolute poverty—of the widow rendered her gift a sacrifice, and a heroic act of faith. It was prophetic of the Divine charities that were to be awakened in the breasts of regenerate men, when his own great sacrifice should have borne its fruit. The Macedonian Churches (and many a one since) gave not only to their power, but beyond it, their deep poverty abounding to the fiches of their liberality (</w:t>
      </w:r>
      <w:hyperlink r:id="rId193" w:tgtFrame="_blank">
        <w:r>
          <w:rPr>
            <w:rStyle w:val="InternetLink"/>
            <w:rFonts w:cs="Arial" w:ascii="Arial" w:hAnsi="Arial"/>
            <w:color w:val="000000"/>
          </w:rPr>
          <w:t>2 Corinthians 8:1</w:t>
        </w:r>
      </w:hyperlink>
      <w:r>
        <w:rPr>
          <w:rFonts w:cs="Arial" w:ascii="Arial" w:hAnsi="Arial"/>
          <w:color w:val="000000"/>
        </w:rPr>
        <w:t xml:space="preserve">, </w:t>
      </w:r>
      <w:hyperlink r:id="rId194" w:tgtFrame="_blank">
        <w:r>
          <w:rPr>
            <w:rStyle w:val="InternetLink"/>
            <w:rFonts w:cs="Arial" w:ascii="Arial" w:hAnsi="Arial"/>
            <w:color w:val="000000"/>
          </w:rPr>
          <w:t>2 Corinthians 8:2</w:t>
        </w:r>
      </w:hyperlink>
      <w:r>
        <w:rPr>
          <w:rFonts w:cs="Arial" w:ascii="Arial" w:hAnsi="Arial"/>
          <w:color w:val="000000"/>
        </w:rPr>
        <w:t>). "Now, many would have been ready to censure this p</w:t>
      </w:r>
      <w:r>
        <w:rPr>
          <w:rFonts w:cs="Arial" w:ascii="Arial" w:hAnsi="Arial"/>
          <w:i/>
          <w:iCs/>
          <w:color w:val="000000"/>
        </w:rPr>
        <w:t>oor widow</w:t>
      </w:r>
      <w:r>
        <w:rPr>
          <w:rFonts w:cs="Arial" w:ascii="Arial" w:hAnsi="Arial"/>
          <w:color w:val="000000"/>
        </w:rPr>
        <w:t>,</w:t>
      </w:r>
      <w:r>
        <w:rPr>
          <w:rFonts w:cs="Arial" w:ascii="Arial" w:hAnsi="Arial"/>
          <w:i/>
          <w:iCs/>
          <w:color w:val="000000"/>
        </w:rPr>
        <w:t xml:space="preserve"> </w:t>
      </w:r>
      <w:r>
        <w:rPr>
          <w:rFonts w:cs="Arial" w:ascii="Arial" w:hAnsi="Arial"/>
          <w:color w:val="000000"/>
        </w:rPr>
        <w:t>and to think she did ill. Why should she give to others when she had little enough for herself?… It is so rare a thing to find any that would not blame this widow, that we cannot expect to find any that will imitate her! And yet our Savior commends her, and therefore we are sure that she did very well and wisely" (Matthew Henry).—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Mark 12: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ingering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best-known incidents in the life of our Lord. It is strange that it should be so. If we consider the greatness of his work, we should hardly expect that room would be found in a brief record of it for so trivial an event. It was an every-day occurrence for the worshippers who entered the temple to cast their offerings into the treasury, and not a few widows would be found among them. Yet an evangelist, who was inspired of God to select or reject any of the multitudinous facts of Christ's ministry, did not leave untold the story of the widow's mite; and it is repeated with equal emphasis by Luke. Evidently God judges not as man does. We think much of a philanthropic scheme which loudly asserts itself; but he probably estimates more highly the scheme of some obscure Christian worker, who gathers together the poor and wretched, telling them of a nobler, purer life, and lifting them up towards the light of God's love. In trivial incidents great principles are found, and we should dig in them as for hid treasure. Our Lord Jesus Christ is naturally the Centre of this scene, and we will see what we may of his characteristics as exhibited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For the last time our </w:t>
      </w:r>
      <w:r>
        <w:rPr>
          <w:rFonts w:cs="Arial" w:ascii="Arial" w:hAnsi="Arial"/>
          <w:i/>
          <w:iCs/>
          <w:color w:val="000000"/>
        </w:rPr>
        <w:t xml:space="preserve">Lord </w:t>
      </w:r>
      <w:r>
        <w:rPr>
          <w:rFonts w:cs="Arial" w:ascii="Arial" w:hAnsi="Arial"/>
          <w:color w:val="000000"/>
        </w:rPr>
        <w:t>had appeared in the temple as a public Teacher. Before crowds of people he had once more strongly denounced the hypocrisy of the scribes and Pharisees. They were convicted by their own consciences, and incapable of reply, so "they answered not a word;" but, in their desperation and malignity, they resolved the more speedily to put him to death. Be knew it perfectly welt. Yet, after speaking as the righteous Rebuker of sin, he gladly turns aside to discover and commend a hidden act of goodness. Indeed, he seemed eager to see something which would redeem his Father's house from the wickedness which dishonored it. Hence "</w:t>
      </w:r>
      <w:r>
        <w:rPr>
          <w:rFonts w:cs="Arial" w:ascii="Arial" w:hAnsi="Arial"/>
          <w:i/>
          <w:iCs/>
          <w:color w:val="000000"/>
        </w:rPr>
        <w:t xml:space="preserve">he </w:t>
      </w:r>
      <w:r>
        <w:rPr>
          <w:rFonts w:cs="Arial" w:ascii="Arial" w:hAnsi="Arial"/>
          <w:color w:val="000000"/>
        </w:rPr>
        <w:t xml:space="preserve">sat over against the treasury," and watched tilt he saw one worshipper whose sacrifice he could rejoice over—that of a poor widow, who cast in all the living that she had. That act of hers came to him like a streak of sunshine through the clouds. How tenderly and patiently does he still watch for any glimmer of faith and love in human hearts!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E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is calmness was like the blue of the heavens, unruffled and unchanged by storms that stir the lower atmosphere. An ordinary man, after uttering a rebuke which enraged his foes to madness, would put himself out of reach. He would not linger in their stronghold, which was full of perils to him. But in patience Jesus Christ possessed his soul. He knew his hour had not yet come. He would not hasten away. It might be that some of his hearers would repent, and come to him, confessing and forsaking their sins. So, while many passed him whose beetling brows were black with hatred, he in the court of the women quietly sat and waited. Such serenity was habitual with him. When there was haste and agony and terror in Bethany, Jesus abode throe days in the same place where he was. When the warning came, "Depart hence, for Herod will kill thee," he calmly continued his works of mercy. When the armed band followed him into Gethsemane, he confronted them with a calmness that paralyzed them. When he conquered death and rose from the grave, there was no sign of haste—the linen clothes were laid orderly, and the napkin was folded in a place by itself. Too often our hearts are perturbed. We are fussy, anxious, fretful; but. if we will but receive it, this is his legacy: "Peace I leave with you, my peace I give unto you: not as the world giveth, give I unto you. Let not your heart be troubled, neither let it be afrai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SC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Our Lord was full of great thoughts, not only respecting this world, but that other world from which he came, with its vivid realities and awful mysteries. He looked on to the future of the work he had begun, and which in a few days would be consummated on the cross—a work which would, not only stir Jerusalem, but shake the Roman empire, and go onward through distant ages with growing force, till all nations would call him blessed. Yet here he was, watching a few Jewish worshippers go into their temple; and he notices each one. He sees even this poor widow, whom others brush past with haste or contempt. He knows her struggle and sacrifice and single-heartedness, as she brings that tiny offering, with a blush of shame that it is so little, and secretly lets it fall into the treasury of her God. His condescension is still displayed to the meanest and the humblest worshippers, and broken words, paltry gifts, and feeble efforts will not be without his notice and recompense. May he see, in all Christian assemblies, not the outward formalism which he must rebuke, but prayer and praise, gift and work, which loyal hearts are offering to the Lord their God!—A.R.</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Mark 12:42-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w:t>
      </w:r>
    </w:p>
    <w:p>
      <w:pPr>
        <w:pStyle w:val="Web"/>
        <w:snapToGrid w:val="false"/>
        <w:spacing w:lineRule="atLeast" w:line="360" w:before="0" w:after="0"/>
        <w:jc w:val="both"/>
        <w:rPr>
          <w:rFonts w:ascii="Arial" w:hAnsi="Arial" w:cs="Arial"/>
          <w:color w:val="000000"/>
        </w:rPr>
      </w:pPr>
      <w:r>
        <w:rPr>
          <w:rFonts w:cs="Arial" w:ascii="Arial" w:hAnsi="Arial"/>
          <w:color w:val="000000"/>
        </w:rPr>
        <w:t>If we get a single ray of light, decompose and analyze it, we may argue from it to all the light that floods the world; to its nature, its source, and its effects. So this act of generosity and devotion, simple and slight though it is in itself, contains in it elements of truth which are world-wide in application. Amongst the many lessons it teaches, we select the follow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RS</w:t>
      </w:r>
      <w:r>
        <w:rPr>
          <w:rFonts w:cs="Arial" w:ascii="Arial" w:hAnsi="Arial"/>
          <w:color w:val="000000"/>
        </w:rPr>
        <w:t>. Many have a singular objection to insistence upon that. They willingly listen to words of solace; they rejoice in descriptions of heaven; they are not reluctant to hear the errors of their theological antagonists exposed and rebuked: but the duty of Christian giving is scarcely so popular with them However. "It is enough for the servant that he be as his Master;" and we find that he who taught in the temple also "beheld how the people cast money into the treasury." That treasury was a Divine institution. In spite of abuses, it was for many generations a witness of what God expects; as a recognition of his claims, and of the claims of others, on the part of rich and poor. If God is our Creator and Preserver, if every day we live and every power we have is his gift, we must honor him "with our substance, and with the first-fruits of all our increase." If he has redeemed us by his Son, if "we are not our own, but bought with a price," any sacrifice we make in gift or work should be a source of joy. If we be members of one brotherhood, we are bound to have the same care one for another. We are to do this, not in the way which is easiest to ourselves, most accordant with our tastes, or most likely to bring us credit; but as those who are seeking to become like him, who is kind to the unthankful and to the unworth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Our Lord did not blame or despise the gifts which the rich made when they cast in much. They were doing what was right. Whether their offerings went to support the temple, or as a substitute for sacrifices, or for distribution to the poor, they were given towards what was regarded as the work of God. But there was nothing in the offering of the rich which called for the </w:t>
      </w:r>
      <w:r>
        <w:rPr>
          <w:rFonts w:cs="Arial" w:ascii="Arial" w:hAnsi="Arial"/>
          <w:i/>
          <w:iCs/>
          <w:color w:val="000000"/>
        </w:rPr>
        <w:t xml:space="preserve">special </w:t>
      </w:r>
      <w:r>
        <w:rPr>
          <w:rFonts w:cs="Arial" w:ascii="Arial" w:hAnsi="Arial"/>
          <w:color w:val="000000"/>
        </w:rPr>
        <w:t>praise bestowed on the wid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o be observed here that Christ commended what most people would blame. </w:t>
      </w:r>
      <w:r>
        <w:rPr>
          <w:rFonts w:cs="Arial" w:ascii="Arial" w:hAnsi="Arial"/>
          <w:color w:val="000000"/>
        </w:rPr>
        <w:t>You would probably argue thus: "Two</w:t>
      </w:r>
      <w:r>
        <w:rPr>
          <w:rFonts w:cs="Arial" w:ascii="Arial" w:hAnsi="Arial"/>
          <w:i/>
          <w:iCs/>
          <w:color w:val="000000"/>
        </w:rPr>
        <w:t xml:space="preserve"> </w:t>
      </w:r>
      <w:r>
        <w:rPr>
          <w:rFonts w:cs="Arial" w:ascii="Arial" w:hAnsi="Arial"/>
          <w:color w:val="000000"/>
        </w:rPr>
        <w:t>mites were of little importance to the treasury, but of great importance to her. If she had given one and kept the ether, she would have showed not only piety, but good sense. As it was her gift was insignificant, and at the same time it was rash and needless." Yet, in the eyes of our Lord, the gift was right; and it was commended for this very reason—that she had cast in all the living that she had. We cannot but be reminded here of an incident in the house of Simon. When Mary broke the alabaster box, and poured the spikenard on her Savior's head, the disciples said that it was a foolish impulse—that if sold for three hundred pence, and given to the poor, it would have been of real utility; now a waste of the ointment had been made. In reply, Jesus taught them that nothing given to God was wasted; that the aroma of such an offering went beyond the world of sense. On both occasions our Lord commended what others bla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rther</w:t>
      </w:r>
      <w:r>
        <w:rPr>
          <w:rFonts w:cs="Arial" w:ascii="Arial" w:hAnsi="Arial"/>
          <w:color w:val="000000"/>
        </w:rPr>
        <w:t>,</w:t>
      </w:r>
      <w:r>
        <w:rPr>
          <w:rFonts w:cs="Arial" w:ascii="Arial" w:hAnsi="Arial"/>
          <w:i/>
          <w:iCs/>
          <w:color w:val="000000"/>
        </w:rPr>
        <w:t xml:space="preserve"> the reason for his commendation was not what many would expect. </w:t>
      </w:r>
      <w:r>
        <w:rPr>
          <w:rFonts w:cs="Arial" w:ascii="Arial" w:hAnsi="Arial"/>
          <w:color w:val="000000"/>
        </w:rPr>
        <w:t>It was not the value of the gift; for two mites was a smaller sum than we could give if we tried to find our smallest coin. Nor was it the object to which the money was given which Christ approved. He knew how much there was of what was false under the glitter of the ceremonial worship of the temple. He had just rebuked the very men who would manipulate these funds. He looked on to the day when the temple would perish, and a nobler Church would arise on its ruins. Hence, in commending the widow's gift, which supported this ritual, he condemned those who withhold their help till an organization is exactly what they wish—who refuse to support what does not accord precisely with their tastes and views. Those who habitually do this crush in their hearts the germ from which gift and sacrifice sp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 widow</w:t>
      </w:r>
      <w:r>
        <w:rPr>
          <w:rFonts w:cs="Arial" w:ascii="Arial" w:hAnsi="Arial"/>
          <w:color w:val="000000"/>
        </w:rPr>
        <w:t>'</w:t>
      </w:r>
      <w:r>
        <w:rPr>
          <w:rFonts w:cs="Arial" w:ascii="Arial" w:hAnsi="Arial"/>
          <w:i/>
          <w:iCs/>
          <w:color w:val="000000"/>
        </w:rPr>
        <w:t>s gift was approved because it was the offering of a simple heart</w:t>
      </w:r>
      <w:r>
        <w:rPr>
          <w:rFonts w:cs="Arial" w:ascii="Arial" w:hAnsi="Arial"/>
          <w:color w:val="000000"/>
        </w:rPr>
        <w:t>,</w:t>
      </w:r>
      <w:r>
        <w:rPr>
          <w:rFonts w:cs="Arial" w:ascii="Arial" w:hAnsi="Arial"/>
          <w:i/>
          <w:iCs/>
          <w:color w:val="000000"/>
        </w:rPr>
        <w:t xml:space="preserve"> full of love to God. </w:t>
      </w:r>
      <w:r>
        <w:rPr>
          <w:rFonts w:cs="Arial" w:ascii="Arial" w:hAnsi="Arial"/>
          <w:color w:val="000000"/>
        </w:rPr>
        <w:t>She wished to show gratitude, and to give a deliberate expression of her confidence in God; and therefore she gave up her living, and threw herself on him who feeds the birds, and never forgets his child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Most of all the gift was valued because it represented self-sacrifice. </w:t>
      </w:r>
      <w:r>
        <w:rPr>
          <w:rFonts w:cs="Arial" w:ascii="Arial" w:hAnsi="Arial"/>
          <w:color w:val="000000"/>
        </w:rPr>
        <w:t>They gave of their abundance she gave all her living; in other words, herself. Too often we lose the highest blessedness because we do not cross the border-line which lies between self-indulgence and Christ-likeness. When we begin to feel that some service is a burden, and demands a strain, we give it up to some one else to whom the effort would be less! Let us seek the spirit of the poor widow, who knew that God could do without her gift, but felt that her love could not be satisfied without her 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QUIETLY</w:t>
      </w:r>
      <w:r>
        <w:rPr>
          <w:rFonts w:cs="Arial" w:ascii="Arial" w:hAnsi="Arial"/>
          <w:color w:val="000000"/>
        </w:rPr>
        <w:t xml:space="preserve"> </w:t>
      </w:r>
      <w:r>
        <w:rPr>
          <w:rStyle w:val="Emphasis1"/>
          <w:rFonts w:cs="Arial" w:ascii="Arial" w:hAnsi="Arial"/>
          <w:color w:val="000000"/>
        </w:rPr>
        <w:t>WATCH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RVICES</w:t>
      </w:r>
      <w:r>
        <w:rPr>
          <w:rFonts w:cs="Arial" w:ascii="Arial" w:hAnsi="Arial"/>
          <w:color w:val="000000"/>
        </w:rPr>
        <w:t>. We may put into the treasury wealth, talents, prayers, tears, etc. None are unnoticed by him. And he looks in order to approve, not to condemn. His disciples might have said, "She is imprudent to give her all; she is priest-ridden; she is supporting a formal worship which is a barrier to the kingdom of Christ." But the Lord looked beneath the surface. He saw the pious intention, the pure purpose, and out of all the chaff on that threshing-floor he found one grain of purity and reality, and rejoiced over it as one finding great spo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PPRO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He did not praise her to her face, nor in her hearing. When the delicate flower of devotion is taken in the hot hand of popular applause, it withers; but, left in the cool shadow of secrecy, it lives. Hence the widow heard no flattery or approval, though she went home with inward satisfaction because she had done what she could. It is a pleasure to make a sacrifice for one we love. The young girl gives up her money, her position, her future, herself, to the man she loves, and rejoices in doing it. The father will not begrudge it when he looks at his children's faces, though for their sakes he goes off in a shabby coat to his daily duty. Love longs for sacrifice, and glories in making it. Now, it is a sacrifice so inspired which our God approves and commends. In the day when the secrets of all hearts shall be disclosed, when nothing will be overlooked, services which the doer had forgotten, which the Church thought trivial and the world laughs to scorn, will be recompensed, and even "a cup of cold water, given in the name of a disciple, will not lose its reward"—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Mark 1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vineyard; or, unfaithfulness and its reward.</w:t>
      </w:r>
    </w:p>
    <w:p>
      <w:pPr>
        <w:pStyle w:val="Web"/>
        <w:snapToGrid w:val="false"/>
        <w:spacing w:lineRule="atLeast" w:line="360" w:before="0" w:after="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ude demand upon Jesus for his authority led him to ask in reply "one question" which awakened the consciences of his interrogators and threw them into confusion and difficulty. They were hurrying him on to his final hour, and he must needs take advantage of every opportunity of finishing the work given him to do. Therefore "in parables" he spake both "unto them" and "against them," which but roused their ire, and sent them away to plot and plan for his destruction. No word was needed to' declare who was represented by the vineyard. "For the vineyard of the Lord of hosts is the house of Israel." And the details of the parable were minutely historic. How often had "a servant" been sent "that he might receive of the fruits of the vineyard"! How often had he been "handled shamefully"! Now a last chance is offered. "He</w:t>
      </w:r>
      <w:r>
        <w:rPr>
          <w:rFonts w:cs="Arial" w:ascii="Arial" w:hAnsi="Arial"/>
          <w:i/>
          <w:iCs/>
          <w:color w:val="000000"/>
        </w:rPr>
        <w:t xml:space="preserve"> </w:t>
      </w:r>
      <w:r>
        <w:rPr>
          <w:rFonts w:cs="Arial" w:ascii="Arial" w:hAnsi="Arial"/>
          <w:color w:val="000000"/>
        </w:rPr>
        <w:t>had yet one, a beloved son: he sent him last unto them." The rest is prophecy ready to be fulfilled, and so soon to become history also. But the appeal, "What therefore will the lord of the vineyard do?" he does not leave them to answer, but supplies it in simple words and in such manner as to make the reply an admonitory warning. Alas! our eyes behold the precise fulfillment. And the rejected stone is now the Foundation-stone, "the Head of the corner." The parable reveal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It was a direct dealing with Israel, but it was an indirect dealing with all men. The comment is found in the historic development of the history of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This, as in all instances of a want of fidelity to important trusts, was sadly disastrous. But not only to them to whom the trust was committed, for all men expiate the sins of every unfaithful one. The condition of society is lowered; good fruits are blighted and cannot be gathered; pains and penalties are incurred which fall heavily upon all. Had every man been faithful to his trust, what a paradise this hard earth would have presented! But the world walks on a lower plane for every unholy life passed upon it. Had that vineyard brought forth its due fruits, all nations would have been made partakers. Of the few small patches which bore, the world has the fruit in those holy records which are as the salt of the earth. But how much of the corn and the oil and the wine is wanting! On this account is presen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ILLU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Israel is deposed. The sacred trust is withdrawn. The vineyard is in other hands. The unfaithful husbandmen, as such, are destroyed. Alas for Israel! Her crown is in the dust, her harps upon the willows. She does not with her voice sing the pleasant songs of Zion. She is not the great spiritual power in the earth for which she was designed. Her calling and election she did not make sure. True, for the fathers' sakes she remains a testimony in the earth. But it is as a broken-off branch. The world gains nothing by Israel's rejection. The Gentiles are wise to weep and mourn on her behalf; and, knowing that "God is able to graft them in again, they are wise to pray earnestly for their recovery. "The receiving of them" would be "life from the dead." So let every Gentile believer pitifully behold the nation sitting in the dust, having become the uncircumcision in the spirit: and at this time, alas! "separate from Christ" and really "alienated from the commonwealth of" the true "Israel,</w:t>
      </w:r>
      <w:r>
        <w:rPr>
          <w:rFonts w:cs="Arial" w:ascii="Arial" w:hAnsi="Arial"/>
          <w:i/>
          <w:iCs/>
          <w:color w:val="000000"/>
        </w:rPr>
        <w:t xml:space="preserve"> </w:t>
      </w:r>
      <w:r>
        <w:rPr>
          <w:rFonts w:cs="Arial" w:ascii="Arial" w:hAnsi="Arial"/>
          <w:color w:val="000000"/>
        </w:rPr>
        <w:t>strangers from the covenants of promise, having no hope." Nor can it be otherwise till they who now are "far off are made nigh in the blood of Christ."—G.</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bute money.</w:t>
      </w:r>
    </w:p>
    <w:p>
      <w:pPr>
        <w:pStyle w:val="Web"/>
        <w:snapToGrid w:val="false"/>
        <w:spacing w:lineRule="atLeast" w:line="360" w:before="0" w:after="0"/>
        <w:jc w:val="both"/>
        <w:rPr/>
      </w:pPr>
      <w:r>
        <w:rPr>
          <w:rFonts w:cs="Arial" w:ascii="Arial" w:hAnsi="Arial"/>
          <w:color w:val="000000"/>
        </w:rPr>
        <w:t>Unable to take him with their wicked hands, because they dared not, they send selected men from the Pharisees and the Herodians. They have instructions to lay a trap with a view "to catch him in talk." "In vain is the net spread in the sight of any bird." But these blind catchers thought him to be blind also. In specious words they ply him with a question relating to an oppressive tax. "If he held that payment should be refused, he would compromise himself with the Romans; if he sanctioned it, he would embitter himself both with the Herodians and the ultra-national party," But he who "knew what was in man" knew their hypocrisy, and in a word, and doubtless with a look, exposed it. "Why tempt ye me?" Then with the coin before their eyes, which was at once the symbol of their unfaithfulness to God and their subjection to man, he threw back upon them the onus of answering themselves in their own conscience and by their own deeds. Ah! "in</w:t>
      </w:r>
      <w:r>
        <w:rPr>
          <w:rFonts w:cs="Arial" w:ascii="Arial" w:hAnsi="Arial"/>
          <w:i/>
          <w:iCs/>
          <w:color w:val="000000"/>
        </w:rPr>
        <w:t xml:space="preserve"> </w:t>
      </w:r>
      <w:r>
        <w:rPr>
          <w:rFonts w:cs="Arial" w:ascii="Arial" w:hAnsi="Arial"/>
          <w:color w:val="000000"/>
        </w:rPr>
        <w:t>the net which they hid is their own foot taken." But Jesus does not only evade the dilemma on which they had cast him; nor does he merely utter a word of condemnation to them who had failed to "render unto God the things that are God's," and who would be only too glad to escape rendering "to Caesar the things that" were "Caesar's." But he, in high wisdom, teaches the great truth for all time, that fidelity to the demands of God and fidelity to the constituted powers of earth need not clash. The loyalty of the subject and the obedience of the saint are on the same plane. So a just distribution is made of things pertaining to Caesar and of things pertaining to God, and yet the true unity of the service rendered to both is declared; and, moreover, as God is above all, the duty to him includes the duty to Caesar. For our learning we may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BEA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e Christian need be under no apprehension of following this principle out to its extremest limits. For if the earthly government be oppressive and unjust, he knows full well that the King of kings has his own methods of deposing; for he believes that "he putteth down one and setteth up another." He has learned to submit even to oppression for conscience' sake. But these questions respect the extreme, the occasional, the exceptional conditions of political life. Fidelity to the constituted head of authority would, according to Christian principles, secure the divinely appointed H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UTTER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w:t>
      </w:r>
      <w:r>
        <w:rPr>
          <w:rStyle w:val="Emphasis1"/>
          <w:rFonts w:cs="Arial" w:ascii="Arial" w:hAnsi="Arial"/>
          <w:color w:val="000000"/>
        </w:rPr>
        <w:t>REITERATED</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ALIENABL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Render unto God the things that are God's." Is anything not God's? If in truth all is first rendered to him in an honest consecration to his will, then may that which he ordains for the neighbor be given to the neighbor; that which is for the poor to the poor; or that for the family, or for self even, so given; and therefore that which is for "the king, as supreme," to the king may be rende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One has beautifully taught thus: "That which bears Caesar's image is, as belonging to Caesar, to be given to him; but that which has God's image belongs to God." Had Israel been faithful to "render" themselves "to God" they would not in those late days have been given up to the Romans, as in earlier days fidelity to God would have kept back the armies of Nebuchadnezzar. The great principle to guide nations and individuals alike is truly to be the Lord's. Then, when he is the God of the nation, all other service and all other obligations fall into their proper order and degree of importance. And he who serves his God in humility will serve his king in fidelity. He who is obedient to the Lord's claims will know how to render the claims of masters, and lords, and rulers, and sovereigns. Not more truly is the Law one," Thou shalt love the Lord thy God," and "Thou shalt love thy neighbor," than is "Render unto Caesar the things that are Caesar's, and to God the things that are God's."—G.</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 new class of antagonists now assail the great "Master" with a case of casuistry, designed evidently to bring the doctrine of the resurrection into contempt. "In the resurrection whose wife shall she be of them?" Was this one of the flimsy, difficulties on which they relied for a defense of their position, as so often men screen their scepticism behind a mere veil of difficulty? And did they depend in any real degree upon an imaginary inconsistency to warrant them in denying the grandest hopes of the human heart? Be it so or not, they gave opportunity for the most precious defense of the common faith. The Church to-day is rich in an inheritance of defensive writing drawn from the pens of holy apostles and righteous men. But though it is of unspeakable value to her to read the inestimable words of the great Apostle to the Gentiles, yet to them who have wholly committed themselves to Jesus, who truly own him as "Master," and no other, it is most comforting to find him entering the lists against all Sadducean unbelief for all ages. It is enough: Jesus is the defender of the faith. We want no more. In one sentence we read both an answer to the difficulty and a confirmation of the truth: "For when they shall rise from the dead, they neither marry, nor are given in marriage; but are as angels in heaven." Thus is clearly reveal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clear teaching is, THE </w:t>
      </w:r>
      <w:r>
        <w:rPr>
          <w:rStyle w:val="Emphasis1"/>
          <w:rFonts w:cs="Arial" w:ascii="Arial" w:hAnsi="Arial"/>
          <w:color w:val="000000"/>
        </w:rPr>
        <w:t>DEAD</w:t>
      </w:r>
      <w:r>
        <w:rPr>
          <w:rFonts w:cs="Arial" w:ascii="Arial" w:hAnsi="Arial"/>
          <w:color w:val="000000"/>
        </w:rPr>
        <w:t xml:space="preserve"> LIVE. "That the dead are raised even Moses showed;" so little had these sons of Moses understood his words. And now Jesus shows it more clearly, and points to the life as an immortal life: "Neither can they die any more: for they are equal unto the angels; and are sons of God, being sons of the resurrection." True, this is affirmed of them "that are accounted worthy to attain to that world, and the resurrection from the dead." But that "the dead"—that is, all the dead—"are raised Moses showed, as touching the dead that they are raised." Oh, precious words! Thanks be to God, life does not end in a tomb I Abraham and Isaac and Jacob live; yea, "all live unto him," if unto us they die. Jesus points to the source of all error on this as on so many subjects: "Ye know not the Scriptures, nor the power of God." On these two hang all the true faith of men. No one can read "the</w:t>
      </w:r>
      <w:r>
        <w:rPr>
          <w:rFonts w:cs="Arial" w:ascii="Arial" w:hAnsi="Arial"/>
          <w:i/>
          <w:iCs/>
          <w:color w:val="000000"/>
        </w:rPr>
        <w:t xml:space="preserve"> </w:t>
      </w:r>
      <w:r>
        <w:rPr>
          <w:rFonts w:cs="Arial" w:ascii="Arial" w:hAnsi="Arial"/>
          <w:color w:val="000000"/>
        </w:rPr>
        <w:t>Scriptures" and deny the resurrection. In Jesus' view the old Scriptures sufficiently affirmed the great truth. And he who in these days would defend himself against the assaults of unbelief must sit at the feet of Jesus. No one can doubt his belief in the resurrection. "And why is it judged incredible?" All difficulties vanish in presence of "the power of God." If the question of the "foolish one" be urged, "How?—How are the dead raised?" the only answer faith should vouchsafe is, "The power of God." And if the further demand is pressed, but "with what manner of body do they come?" it must still be replied, "God giveth it a body." Let the true believer stand by the Word of God. The resurrection rests not for its certainty on a foundation of human ratiocination or scientific deduction, neither is it by them to be overturned. The one impregnable wall of defense for this most precious article of human faith and this most precious condition of human life is in the combined words, "The Scriptures: the power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to th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wait to know this. One only truth is enough to carry with us, an earnest of all—"as angels in heaven." The truths are almost antiphonal: "Neither can they die any more; as angels in heaven."—G.</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Mark 12:28</w:t>
        </w:r>
      </w:hyperlink>
      <w:r>
        <w:rPr>
          <w:rStyle w:val="Emphasis1"/>
          <w:rFonts w:cs="Arial" w:ascii="Arial" w:hAnsi="Arial"/>
          <w:color w:val="000000"/>
        </w:rPr>
        <w:t xml:space="preserve"> - 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and.</w:t>
      </w:r>
    </w:p>
    <w:p>
      <w:pPr>
        <w:pStyle w:val="Web"/>
        <w:snapToGrid w:val="false"/>
        <w:spacing w:lineRule="atLeast" w:line="360" w:before="0" w:after="0"/>
        <w:jc w:val="both"/>
        <w:rPr>
          <w:rFonts w:ascii="Arial" w:hAnsi="Arial" w:cs="Arial"/>
          <w:color w:val="000000"/>
        </w:rPr>
      </w:pPr>
      <w:r>
        <w:rPr>
          <w:rFonts w:cs="Arial" w:ascii="Arial" w:hAnsi="Arial"/>
          <w:color w:val="000000"/>
        </w:rPr>
        <w:t>One more question ere it could be said, "No man after that durst ask him any question." Alas! on the human side it, like the others, is a mere quibble, or based on one. But though man asks in his folly Jesus never answers according to it, but always according to his supreme wisdom, in a manner so high, so far-reaching, so seriously. He trifled not with the perplexities of men. He knew nations and tribes of men would feed on his words to the end of time, and he gladly bore witness to all those truths against which the human errors in that erring age stood out in humiliating contrast. The Christian teaching grows up out of the Mosaic. The later development of the one system does not set aside a single moral principle of the earlier. The solution of the difficulty which beset a few amidst the many commandments for which priority was urged laid down a permanent principle for all time, and took up into Christianity the essential teaching of Mosaism. We r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MPLI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One word embodies it—the word "love." To this Christ gave the utmost prominence and the most beautiful illustration. This simple rule engages the devotion of the central energy of the entire life. It describes the first effort of feeble infancy and the ripest experience of the mature Christian age. It is at once the point from which all pure and active obedience takes its departure, and it is the end towards which all spiritual growth and culture tends. It is the alpha and the omega of the Christian spirit. To love, to love God first and supremely, and in that love to love the neighbor, is so complete a dedication of the entire inner man to the service of the Most High, that all commands requiring the details of that service are anticipated. From these branches hang all the rich, ripe clusters of fruitful obed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INITE</w:t>
      </w:r>
      <w:r>
        <w:rPr>
          <w:rFonts w:cs="Arial" w:ascii="Arial" w:hAnsi="Arial"/>
          <w:color w:val="000000"/>
        </w:rPr>
        <w:t xml:space="preserve"> </w:t>
      </w:r>
      <w:r>
        <w:rPr>
          <w:rStyle w:val="Emphasis1"/>
          <w:rFonts w:cs="Arial" w:ascii="Arial" w:hAnsi="Arial"/>
          <w:color w:val="000000"/>
        </w:rPr>
        <w:t>EXCELLENC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OBLIGA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EQUIREMENTS</w:t>
      </w:r>
      <w:r>
        <w:rPr>
          <w:rFonts w:cs="Arial" w:ascii="Arial" w:hAnsi="Arial"/>
          <w:color w:val="000000"/>
        </w:rPr>
        <w:t>. That holy system of spiritual morality first called Mosaism, or Judaism, and now called Christianity, is for ever raised to the highest pitch of excellence and worthiness by making this its central, its almost solitary, command. All that is good in morals, all that is pure in aspiration, all that is beneficent in action, flows from this fountain. Theperpetual aim to reach to the most entire love of the most exalted Object of human thought must insensibly raise the moral and spiritual character of every one who is controlled by so worthy an endeavor. It ensures the recognition of the soul's subjection to the authority of God; it makes the Divine excellences objects of ceaseless contemplation; it subordinates all the aims and activities of life to the holiest purposes; and, while withdrawing the life from the degradations of low and unworthy motives and pursuits, it regulates the whole by an ever-present, powerful, and satisfying principle of life, at the same time preserving the simplicity and moral cohesion—the unity—of the character. Never was a holier law uttered; never were the feet of men directed to a purer, safer path; never was a firmer, truer basis laid on which to found a kingdom of truth, of peace, and of well-be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Thou shalt love thy neighbor." To present rules for the government of every hour and the regulation of every transaction of life would be far less effective than to seize upon a principle like this, which underlies all conduct. It may be entrusted with the guidance of the life in the absence of controlling regulations and minute details of obligatory observance. It leaves the spirit free to act according to its own generous impulses or prudent caution. Such a rule prevents the necessity for "Thou shalt not steal;" "Thou shalt not kill." Love embraces all virtues; it fulfils all righteousness. The regulating principle, "as thyself," points to the due estimate of one's own life; such a love for it as would prevent its exposure to evil, and such a discernment of the true interests of life, and the common participation in those interests, as would lead to right adjustment of the relative claims of self and the apparently conflicting claims of others. Truly, "there is none other commandment greater than these." This, indeed, is "much</w:t>
      </w:r>
      <w:r>
        <w:rPr>
          <w:rFonts w:cs="Arial" w:ascii="Arial" w:hAnsi="Arial"/>
          <w:i/>
          <w:iCs/>
          <w:color w:val="000000"/>
        </w:rPr>
        <w:t xml:space="preserve"> </w:t>
      </w:r>
      <w:r>
        <w:rPr>
          <w:rFonts w:cs="Arial" w:ascii="Arial" w:hAnsi="Arial"/>
          <w:color w:val="000000"/>
        </w:rPr>
        <w:t>more than all whole burnt offerings and sacrifices." And he who has come to appreciate the truth and beauty of this is "not far from the kingdom of God;" while be who keeps this commandment already dwells within the security and shares the blessedness of that kingdom.—G.</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gift.</w:t>
      </w:r>
    </w:p>
    <w:p>
      <w:pPr>
        <w:pStyle w:val="Web"/>
        <w:snapToGrid w:val="false"/>
        <w:spacing w:lineRule="atLeast" w:line="360" w:before="0" w:after="0"/>
        <w:jc w:val="both"/>
        <w:rPr>
          <w:rFonts w:ascii="Arial" w:hAnsi="Arial" w:cs="Arial"/>
          <w:color w:val="000000"/>
        </w:rPr>
      </w:pPr>
      <w:r>
        <w:rPr>
          <w:rFonts w:cs="Arial" w:ascii="Arial" w:hAnsi="Arial"/>
          <w:color w:val="000000"/>
        </w:rPr>
        <w:t>How many lessons cluster around this unique incident! The watchful eye which is ever over the treasury of the Lord's temple; the discernment between the gifts that come of "superfluity" large turbans in themselves but small in comparison with the abundance left untouched; and the gifts that betoken the penury of the giver, but at the same time declare the entireness with which all his living is devoted to the service of God; and the great Master's principle of judgment. "Many that were rich cast in much;" one that was "poor" cast in little; yet the one "cast in more than all." Let not our thoughts leave the Lord's treasury, and let that treasury denote to us whatever 'is employed for the right ordering of the Lord's worship in his own holy house; all that is expended in charitable works for the benefit of men, whether in ministering to their spiritual or temporal necessities. The good Lord has himself chosen to represent works of benevolence shown to the suffering and poor to be works done unto himself. All that is thrown into their treasury is thrown into his. "Inasmuch as ye did it unto one of these my brethren, even these least, ye did it unto me." So it comes to pass that both the Lord and the poor—the Lord in heaven and the suffering and needy on earth—make their appeal to our charity for such help as we may be able to render. In responding to this double appeal let us measure our gif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the claims of our Lord upon 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the necessities of our neighb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the measure of our sympathy with him and 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guide us, what limit shall we put upon our "gifts"? To him we owe more than our all. To him we are indebted for life and breath, and all things; for the bright light of the morn and the cooling shades of eventide; for reason and affection and friendship. The good and perfect gifts of righteousness, of holy hope, of calm faith, of heavenly love, come down from him. All that is beauteous and bright in life; all that raises us from degradation and need. Ah! the sands on the sea-shore are as little likely to be numbered as the gifts of the Lord's bounty, which lay us under tribute from sheer thankfulness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our </w:t>
      </w:r>
      <w:r>
        <w:rPr>
          <w:rStyle w:val="Emphasis1"/>
          <w:rFonts w:cs="Arial" w:ascii="Arial" w:hAnsi="Arial"/>
          <w:color w:val="000000"/>
        </w:rPr>
        <w:t>NEIGHBOUR</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presents little less impressive claims upon us. How multiplied! How various! How imperative! Christian charity needs little labor to find out the suitable channels of its activity. How greatly has that charity grown and multiplied since the Lord cast the first handful of seed into the warm heart of man! Many ages have been characterized by large gifts for the comfort, the physical need, the spiritual help of man. This present age is not a whir behind the chief in the largeness and variety of its gifts and efforts. To the Lord be pra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e true spring of all charity and the true quality of it is to be found in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rue charity is the outflow of the love of God and love of man. It is one of the highest reaches of wisdom to discern the perfect community of interest which every man has with every other. This the Lord saw: this, alas! is but little seen by us. tie who can once become possessed of the belief that he has no true and permanent interest which is not identical with the highest interests of his race, has taken the first step towards the attainment of a pure, a boundless, a Divine charity. And he who would sustain this lofty sentiment must learn to see that all he has he holds by the will and for the good pleasure of the Lord on high. He will learn that concerning himself his utmost wisdom is, with St. Bernard, to say, "Lord, I have but two mites, a body a soul; I give them both to the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Mark 1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husbandmen.</w:t>
      </w:r>
    </w:p>
    <w:p>
      <w:pPr>
        <w:pStyle w:val="Web"/>
        <w:snapToGrid w:val="false"/>
        <w:spacing w:lineRule="atLeast" w:line="360" w:before="0" w:after="0"/>
        <w:jc w:val="both"/>
        <w:rPr/>
      </w:pPr>
      <w:r>
        <w:rPr>
          <w:rStyle w:val="Emphasis1"/>
          <w:rFonts w:cs="Arial" w:ascii="Arial" w:hAnsi="Arial"/>
          <w:color w:val="000000"/>
        </w:rPr>
        <w:t>I. FAITHL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UNJU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f men do not know God, neither can they know those who are sent of him. The Pharisees were set against Jesus because he was the only living presentment of their own neglected duties 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w:t>
      </w:r>
      <w:r>
        <w:rPr>
          <w:rStyle w:val="Emphasis1"/>
          <w:rFonts w:cs="Arial" w:ascii="Arial" w:hAnsi="Arial"/>
          <w:color w:val="000000"/>
        </w:rPr>
        <w:t>FALLACIO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EMPLO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wicked husbandmen Blindly slay the emissary. It is of no avail. The Erinys, the fury, the avenging spirit of the dead man, will come back. The violence against Jesus brought about the removal of his murderers from their pl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The vineyard given to others." So do great inheritances melt away from their possessors; and the industrious servant comes to the seat of the dissipated lord. The very intelligence that is misused decays; and the loss of influence means loss of moral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STIMATION</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IFFER</w:t>
      </w:r>
      <w:r>
        <w:rPr>
          <w:rFonts w:cs="Arial" w:ascii="Arial" w:hAnsi="Arial"/>
          <w:color w:val="000000"/>
        </w:rPr>
        <w:t>. A lesson often suggested by Christ. "Men are not what they seem." In science, in literature, in politics, the greatest men often rise up, untrained in the schools, to confute the conventional judgment of the time about education. So in religion. It is difficult to realize that the Savior was once scoffed at as a rustic, illiterate teacher from Nazareth. Yet so it was. There is a profound wonder in the turns of human life; and so long as we have eyes for the hand and working of God, miracles in the truest sense will never cease.—J.</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alectic of J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HONEST</w:t>
      </w:r>
      <w:r>
        <w:rPr>
          <w:rFonts w:cs="Arial" w:ascii="Arial" w:hAnsi="Arial"/>
          <w:color w:val="000000"/>
        </w:rPr>
        <w:t xml:space="preserve"> </w:t>
      </w:r>
      <w:r>
        <w:rPr>
          <w:rStyle w:val="Emphasis1"/>
          <w:rFonts w:cs="Arial" w:ascii="Arial" w:hAnsi="Arial"/>
          <w:color w:val="000000"/>
        </w:rPr>
        <w:t>SUBTLETY</w:t>
      </w:r>
      <w:r>
        <w:rPr>
          <w:rFonts w:cs="Arial" w:ascii="Arial" w:hAnsi="Arial"/>
          <w:color w:val="000000"/>
        </w:rPr>
        <w:t xml:space="preserve"> </w:t>
      </w:r>
      <w:r>
        <w:rPr>
          <w:rStyle w:val="Emphasis1"/>
          <w:rFonts w:cs="Arial" w:ascii="Arial" w:hAnsi="Arial"/>
          <w:color w:val="000000"/>
        </w:rPr>
        <w:t>MAT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LEARSIGHTE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We must be, if possible, "wise as serpents," but, above all, honest in purpose. It is the false tongue that stammers, and the fox-like cunning that entraps itsel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ERB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ONCEAL</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They spoke most truly to Jesus about himself, and yet most untruly. So of all words designed to flatter and deceive. There may be a divorce between the tongue and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ENSED</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In the use he made of the coin, Jesus suggested a whole train of argument. The coin with its image was a symbol of earthly rule. The kingdom of Jesus is ideal, and independent of the forms of this world (</w:t>
      </w:r>
      <w:hyperlink r:id="rId204" w:tgtFrame="_blank">
        <w:r>
          <w:rPr>
            <w:rStyle w:val="InternetLink"/>
            <w:rFonts w:cs="Arial" w:ascii="Arial" w:hAnsi="Arial"/>
            <w:color w:val="000000"/>
          </w:rPr>
          <w:t>John 18:36</w:t>
        </w:r>
      </w:hyperlink>
      <w:r>
        <w:rPr>
          <w:rFonts w:cs="Arial" w:ascii="Arial" w:hAnsi="Arial"/>
          <w:color w:val="000000"/>
        </w:rPr>
        <w:t>). The loyalty of the Christian to the kingdom which is righteousness, peace, and joy in the Holy Ghost, teaches him how to act in relation to worldly governments. But Christianity is not to be confounded with politics. "No earthly governments can prevent the spiritual service of God. That should not be rendered to them which is due to God only" (Godwin).—J.</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ducean error.</w:t>
      </w:r>
    </w:p>
    <w:p>
      <w:pPr>
        <w:pStyle w:val="Web"/>
        <w:snapToGrid w:val="false"/>
        <w:spacing w:lineRule="atLeast" w:line="360" w:before="0" w:after="0"/>
        <w:jc w:val="both"/>
        <w:rPr/>
      </w:pPr>
      <w:r>
        <w:rPr>
          <w:rStyle w:val="Emphasis1"/>
          <w:rFonts w:cs="Arial" w:ascii="Arial" w:hAnsi="Arial"/>
          <w:color w:val="000000"/>
        </w:rPr>
        <w:t>I. 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xml:space="preserve"> </w:t>
      </w:r>
      <w:r>
        <w:rPr>
          <w:rStyle w:val="Emphasis1"/>
          <w:rFonts w:cs="Arial" w:ascii="Arial" w:hAnsi="Arial"/>
          <w:color w:val="000000"/>
        </w:rPr>
        <w:t>LUXU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One cannot suppose that these men were really troubled by such a question as they raised. It was sheer idleness, bred of useless school life. And so with many theoretical questions pretended to be of serious importance: pressing into what is inaccessible and kept in reserve by God. They are "solved by walking." Act—act rightly here and now,</w:t>
      </w:r>
      <w:r>
        <w:rPr>
          <w:rFonts w:cs="Arial" w:ascii="Arial" w:hAnsi="Arial"/>
          <w:i/>
          <w:iCs/>
          <w:color w:val="000000"/>
        </w:rPr>
        <w:t xml:space="preserve"> </w:t>
      </w:r>
      <w:r>
        <w:rPr>
          <w:rFonts w:cs="Arial" w:ascii="Arial" w:hAnsi="Arial"/>
          <w:color w:val="000000"/>
        </w:rPr>
        <w:t xml:space="preserve">and the question will solve itself, or cease to interes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DISINGENUOUS REASONING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STUPIDITY</w:t>
      </w:r>
      <w:r>
        <w:rPr>
          <w:rFonts w:cs="Arial" w:ascii="Arial" w:hAnsi="Arial"/>
          <w:color w:val="000000"/>
        </w:rPr>
        <w:t>. What else but childish is this confusion of earthly relations with the spiritual kingdom? Marriage, birth, and death are time-changes; belong to the idea of earth and time, not to eternity. And the least instructed mind feels that this is so. There are enough mysteries in the present life to engage our attention without prying into those beyo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he one great historic Word, the basis of the national consciousness, sheds its sufficient light upon the question. God does not claim dead objects for his own. Souls that he calls his, "do of his own dear life partake," and "never will he them forsake." It was a mystical interpretation of the ancient Word; and often there are times when we may take refuge in the mystical interpretation, and feel that it is the deepest and the best. "Those who are now dead to men still live in God."—J.</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Mark 12: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relig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EADING</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The unity of God, his personality, his supreme lovableness. "All love is lost save upon God al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leading maxim for the will. To love one's neighbor as one's self. Kant said, trying to translate the gospel into his own dialect, "Act so that the maxim of thy will may be the principle of an universal legis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moral surpasses the ritual in religion. Surpasses it by including it with itself. Nothing can be offered to God dearer than a just and a loving life. Love, in fact, is the measure of life's worth. And he who believes and acts upon these principles is recognized by Christ as being a Christian.—J.</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Mark 12:35-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Son.</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David's prophetic spirit. "He was moved by the spirit of truth when he foretold that his son would rule over all, and when he owned him as Lord." The psalm had originally another bearing. But as all true poesy "smacks of something greater than it seems," and has deeper meanings than meet the eye, so did the words of the psalmist reach forth into remoter times and higher re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hrist's identification. "He declared that he was the Son of David, and that his priesthood and kingdom were universal and everlasting."—J.</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Mark 12:38-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s of the scrib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SEEMING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TH</w:t>
      </w:r>
      <w:r>
        <w:rPr>
          <w:rStyle w:val="Emphasis1"/>
          <w:rFonts w:cs="Arial" w:ascii="Arial" w:hAnsi="Arial"/>
          <w:color w:val="000000"/>
        </w:rPr>
        <w:t>RI</w:t>
      </w:r>
      <w:r>
        <w:rPr>
          <w:rFonts w:cs="Arial" w:ascii="Arial" w:hAnsi="Arial"/>
          <w:color w:val="000000"/>
        </w:rPr>
        <w:t xml:space="preserve">VE AND </w:t>
      </w:r>
      <w:r>
        <w:rPr>
          <w:rStyle w:val="Emphasis1"/>
          <w:rFonts w:cs="Arial" w:ascii="Arial" w:hAnsi="Arial"/>
          <w:color w:val="000000"/>
        </w:rPr>
        <w:t>ARE</w:t>
      </w:r>
      <w:r>
        <w:rPr>
          <w:rFonts w:cs="Arial" w:ascii="Arial" w:hAnsi="Arial"/>
          <w:color w:val="000000"/>
        </w:rPr>
        <w:t xml:space="preserve"> HONORED. Insight into character is rare; men are judged by the outside, and are taken largely at their own valu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Pretension ever hides emptiness, and often guilt. Fixed for ever for our repugnance, hatred, and contempt is the character of the religious pretender in the Gospel. Men need to be warned that there is more danger to the soul in pretending to a piety we have not got, than in merely having none at all.—J.</w:t>
      </w:r>
    </w:p>
    <w:p>
      <w:pPr>
        <w:pStyle w:val="Web"/>
        <w:snapToGrid w:val="false"/>
        <w:spacing w:lineRule="atLeast" w:line="360" w:before="0" w:after="0"/>
        <w:jc w:val="both"/>
        <w:rPr>
          <w:rFonts w:ascii="Arial" w:hAnsi="Arial" w:cs="Arial"/>
          <w:color w:val="000000"/>
        </w:rPr>
      </w:pPr>
      <w:hyperlink r:id="rId209" w:tgtFrame="_blank">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pover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MOTIVE MAKES THE ACTION SPIRITUAL. It is mechanical, conventional, without relation to the spiritual sphere, otherwi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MAGNIF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MALLEST</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e flower to the sick person, the penny in the plate, may be worth much. The condition of the world would be indictable without the multitude of such little d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TRUE </w:t>
      </w:r>
      <w:r>
        <w:rPr>
          <w:rStyle w:val="Emphasis1"/>
          <w:rFonts w:cs="Arial" w:ascii="Arial" w:hAnsi="Arial"/>
          <w:color w:val="000000"/>
        </w:rPr>
        <w:t>STANDARD</w:t>
      </w:r>
      <w:r>
        <w:rPr>
          <w:rFonts w:cs="Arial" w:ascii="Arial" w:hAnsi="Arial"/>
          <w:color w:val="000000"/>
        </w:rPr>
        <w:t xml:space="preserve"> OF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SHOULD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KEP</w:t>
      </w:r>
      <w:r>
        <w:rPr>
          <w:rFonts w:cs="Arial" w:ascii="Arial" w:hAnsi="Arial"/>
          <w:color w:val="000000"/>
        </w:rPr>
        <w:t xml:space="preserve">T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e confuse mere giving and doing with that which springs from love too much. Let us not despise little thugs: seeds of love which become great in their result of blessing.—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Mark 1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211" w:tgtFrame="_blank">
        <w:r>
          <w:rPr>
            <w:rStyle w:val="InternetLink"/>
            <w:rFonts w:cs="Arial" w:ascii="Arial" w:hAnsi="Arial"/>
            <w:color w:val="000000"/>
          </w:rPr>
          <w:t>Matthew 21:33-46</w:t>
        </w:r>
      </w:hyperlink>
      <w:r>
        <w:rPr>
          <w:rFonts w:cs="Arial" w:ascii="Arial" w:hAnsi="Arial"/>
          <w:color w:val="000000"/>
        </w:rPr>
        <w:t xml:space="preserve">; </w:t>
      </w:r>
      <w:hyperlink r:id="rId212" w:tgtFrame="_blank">
        <w:r>
          <w:rPr>
            <w:rStyle w:val="InternetLink"/>
            <w:rFonts w:cs="Arial" w:ascii="Arial" w:hAnsi="Arial"/>
            <w:color w:val="000000"/>
          </w:rPr>
          <w:t>Luke 20:9-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ble of the vineyar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VINEYARD</w:t>
      </w:r>
      <w:r>
        <w:rPr>
          <w:rFonts w:cs="Arial" w:ascii="Arial" w:hAnsi="Arial"/>
          <w:color w:val="000000"/>
        </w:rPr>
        <w:t>. A vineyard is often used in Scripture as an object of comparison. The heart is probably represented under this pleasing and beautiful image in the Song of Solomon, where it is written, "My</w:t>
      </w:r>
      <w:r>
        <w:rPr>
          <w:rFonts w:cs="Arial" w:ascii="Arial" w:hAnsi="Arial"/>
          <w:i/>
          <w:iCs/>
          <w:color w:val="000000"/>
        </w:rPr>
        <w:t xml:space="preserve"> </w:t>
      </w:r>
      <w:r>
        <w:rPr>
          <w:rFonts w:cs="Arial" w:ascii="Arial" w:hAnsi="Arial"/>
          <w:color w:val="000000"/>
        </w:rPr>
        <w:t>mother's children were angry with me; they made me the keeper of the vineyards; but mine own vineyard have I not kept." God's ancient people are set forth under the same figure in the eightieth psalm, to denote his care for and kindness to them. "Thou hast brought a vine out of Egypt: thou hast cast out the heathen, and planted it." And a few verses afterward we have the touching prayer, "Return, we beseech thee, O God of Hosts: look down from heaven, and behold, and visit this vine, and the vineyard which thy right hand hath planted, and the branch which thou madest strong for thyself." In the fifth chapter of Isaiah we have the parable of a vineyard and its explanation, where we are expressly told that the house of Israel is God's vineyard; the men of Judah his pleasant plants; the grapes which he looked for, judgment and righteousness; the wild grapes produced, wickedness and oppression; so that instead of honesty in the dealings of the people there was the cruelty of the oppressor, and instead of the strict administration of justice on the part of the magistrates there was the cry of the oppressed. Every reader of the New Testament is familiar with our Lord's representation of himself as the true Vine, of disciples as the branches, of his Father as the Husbandman, and union with himself as the secret of fruitfulness. The parable in the passage before us is recorded, with slight variation, by St. Matthew and St. Luke. This threefold occurrence of the same parable proves its importance, shows its instructiveness, claims our attention to it, and commands our interest in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S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culture of the vitae laborious. </w:t>
      </w:r>
      <w:r>
        <w:rPr>
          <w:rFonts w:cs="Arial" w:ascii="Arial" w:hAnsi="Arial"/>
          <w:color w:val="000000"/>
        </w:rPr>
        <w:t xml:space="preserve">The care necessary for the proper culture of a vineyard is surprising, and to those unacquainted with it almost incredible. It is so in the vineyards of the Rhine, for example, at the present day. As you pass along the "wide and winding" river, many a vine-clad hill presents itself to view. Vineyard rises above vineyard, and terrace above terrace, from the bottom to the top of the hill, in some instances to the height of a thousand feet. How beautiful they look! How pleasant to work among them and keep them! you are apt to suppose. If, however, you visit them and talk with the vine-dressers, you will find your supposition a grave mistake. The duty of the vine-dresser is no sinecure. His work is never over. It is continued throughout the year. Every season brings something for him to do. Planting, propping, pruning, plucking the useless leaves, weeding, hoeing, and gathering the vintage occupy all his time. From year in till year out he knows little or no relaxation; his care ceases not all the year round. How beautifully this illustrates God's care of and attention to his people! It was so also in ancient times. There is a fine didactic poem on husbandry by an old poet who flourished nearly two thousand years ago, and whose works are read at school and college still. He has left us a glowing and life-like description of the continuous toil and laborious industry of the Italian vine-dressers in his day. He there tells us that it was indispensable to plough the soil three or four times a year, to break the clods daily, to unload the branches, and thin the leaves. Even in winter the vine, after being bared of its leaves and fruit, has to be subjected to the pruning-knife, the ground to be dug, the lopped branches burnt, and the props brought into the house. Besides, twice in the year the luxuriant leaves, and twice the weeds and brambles, were to be removed. Further, it remained to cut the reeds and willows that grew on the river's bank, and prickly shrubs in the woods, to bind the vines withal and fence them. In addition to all this, the ripening grapes must needs be protected from hail, and rain, and rust, and accidents of the weather. No wonder, then, he adds, that the husbandman's care ran in a circle, nor ending with the closing year, extended to the coming season. So great is the attention in </w:t>
      </w:r>
      <w:r>
        <w:rPr>
          <w:rFonts w:cs="Arial" w:ascii="Arial" w:hAnsi="Arial"/>
          <w:i/>
          <w:iCs/>
          <w:color w:val="000000"/>
        </w:rPr>
        <w:t xml:space="preserve">general </w:t>
      </w:r>
      <w:r>
        <w:rPr>
          <w:rFonts w:cs="Arial" w:ascii="Arial" w:hAnsi="Arial"/>
          <w:color w:val="000000"/>
        </w:rPr>
        <w:t>needed by vineyards, whether in ancient or modern times; such and so great God's care for the vineyard of the Church. But particular instances are here enumer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panting. </w:t>
      </w:r>
      <w:r>
        <w:rPr>
          <w:rFonts w:cs="Arial" w:ascii="Arial" w:hAnsi="Arial"/>
          <w:color w:val="000000"/>
        </w:rPr>
        <w:t xml:space="preserve">He planted it. The vineyard </w:t>
      </w:r>
      <w:r>
        <w:rPr>
          <w:rFonts w:cs="Arial" w:ascii="Arial" w:hAnsi="Arial"/>
          <w:i/>
          <w:iCs/>
          <w:color w:val="000000"/>
        </w:rPr>
        <w:t xml:space="preserve">soil </w:t>
      </w:r>
      <w:r>
        <w:rPr>
          <w:rFonts w:cs="Arial" w:ascii="Arial" w:hAnsi="Arial"/>
          <w:color w:val="000000"/>
        </w:rPr>
        <w:t xml:space="preserve">needed to be the choicest and the best. Soil that would do very well for pasturage, or soil that might be quite suitable for tillage, would not answer for a vineyard. Nothing but soil of rich and generous mould would suit the planting of the vine. The </w:t>
      </w:r>
      <w:r>
        <w:rPr>
          <w:rFonts w:cs="Arial" w:ascii="Arial" w:hAnsi="Arial"/>
          <w:i/>
          <w:iCs/>
          <w:color w:val="000000"/>
        </w:rPr>
        <w:t xml:space="preserve">situation </w:t>
      </w:r>
      <w:r>
        <w:rPr>
          <w:rFonts w:cs="Arial" w:ascii="Arial" w:hAnsi="Arial"/>
          <w:color w:val="000000"/>
        </w:rPr>
        <w:t>required to be carefully selected. A good deal depended on the aspect, and it needed to be sheltered from the wintry wind, screened from the ungenial cold, and exposed as far as possible to the bright beams of a warm Southern sun, like the sunny slopes of Zion, the sides of Lebanon, or the vale of Eshcol Hence the prophet says "My well-beloved hath a vineyard on a very fruitful hill. It naturally followed that vineyards were the most valuable of all property, at least in land. So the Church of God is very precious in his sight. It is very costly, too, for he bought it with his blood; and hence the injunction "to feed the Church of God, which he hath purchased with his own blood" It is a place distinguished for fruitfulness and enriched with blessings; a place of precious privelege of numerous ordinances, of heavenly light, where the Sun of Righteousness sheds his brightest beams, and spiritual life is cherished; a place where the Word of truth is possessed, perused, and faithfully preached; where the gospel of his grace is proclaimed: where his Spirit is poured down; where gracious influences are at work and Divine power felt; where the Divine presence is promised and enjoyed, and where every promised blessing is sure to be bestowed and fully realized. The plants, moreover, are the most precious—even the best of their kind. Man, in his original state, was made but a little lower than the angels. God made man upright, and thus, when he proceeded from his hands, he was stamped with the Creator's image, possessed of uprightness, and invested with dominion. And man, even in his fallen state, possesses noble endowments and distinguished faculties. He has understanding capable of studying the works and ways of God, affections to love and prize him, a will that can be moved by motives, tender emotions, and far-reaching sympathies—high powers of head and heart. These powers, it is true, are all weakened and misdirected in consequence of sin. But oh! when they are quickened by the Spirit of God and influenced by his grace; in other words, when the sinner is united to the Savior, when by faith he is engrafted into him and become a living branch of the living Vine, a fruitful branch of the true Vine, he is then a plant of the choicest kind, qualified for yielding spiritual fruit, and capable of showing forth the praises of the Creator. Then does he correspond and come up in some measure to his original condition as God himself describes it: "Yet I had planted thee a noble vine, wholly a right seed: how then art thou turned into the degenerate plant of a strange vine unto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fencing. </w:t>
      </w:r>
      <w:r>
        <w:rPr>
          <w:rFonts w:cs="Arial" w:ascii="Arial" w:hAnsi="Arial"/>
          <w:color w:val="000000"/>
        </w:rPr>
        <w:t>He set an hedge about it. The people of Israel were hedged in, both politically and physically. The position of Palestine contributed to this separation of its inhabitants. On the north were the slopes of Lebanon, on the south the Idumman desert, on the west the Great Sea, on the east the Jordan with its lakes, and Peraea beyond. But God's spiritual vineyard was his Church, as existing first among the Jewish people and then in Gentile lands. The direct reference is to the Jewish Church as established under Moses, Joshua, the judges, and the theocracy; the great fence that hedged it in was the Law. But we may go back yet further; for God set an hedge about his Church in Old Testament times, from the call of Abraham, by the covenant of circumcision made with that patriarch, and by the whole written Law, moral as well as ceremonial, given to his descendants. In this way he separated the vineyard of the Church from the wide and wild common of the world. The Law was "the middle wall of partition" between Jew and Gentile. But in Christian times, and among Gentile peoples also, the Church is fenced around. There is still a hedge between the communion of saints and the world of the ungodly. Profession of the doctrines which Christ and his apostles taught, and the practice of the duties they enjoined, compose that hedge. Faith in his promises and obedience to his precepts draw the line of demarcation broad and wide between them. The exercise of wholesome discipline keeps the hedge in order. And a Church that does not or cannot exercise this salutary check on its members, saying who are and who are not worthy of its membership, is so far forth powerless for good, or like salt that has lost its savor. The vineyard of which the Prophet Isaiah (</w:t>
      </w:r>
      <w:hyperlink r:id="rId213" w:tgtFrame="_blank">
        <w:r>
          <w:rPr>
            <w:rStyle w:val="InternetLink"/>
            <w:rFonts w:cs="Arial" w:ascii="Arial" w:hAnsi="Arial"/>
            <w:color w:val="000000"/>
          </w:rPr>
          <w:t>Isaiah 5:5</w:t>
        </w:r>
      </w:hyperlink>
      <w:r>
        <w:rPr>
          <w:rFonts w:cs="Arial" w:ascii="Arial" w:hAnsi="Arial"/>
          <w:color w:val="000000"/>
        </w:rPr>
        <w:t>) speaks had a double fence—both a hedge and a wall—as it is written, "I will take away the hedge thereof, .. and break down the wall thereof." We have frequently seen two hedges round a garden—the outer one of thorn, the inner one of beech. Thus it is with the vineyard of the Lord. A visible profession of Church membership is the outer hedge; an interest in Christ is the inner one—and, it must be added, the essential one. All who have embraced the mercy of God in Christ Jesus are within the enclosure of the Church in the true sense; all who have not are aliens to the commonwealth of Israel. "As many as received him, to them gave he power to become the sons of God, even to them that believed on his name." These are safe within the hedge. "He that believeth not shall not see life, but the wrath of God abideth on him." All such are outside the hedg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mportant practical question. </w:t>
      </w:r>
      <w:r>
        <w:rPr>
          <w:rFonts w:cs="Arial" w:ascii="Arial" w:hAnsi="Arial"/>
          <w:color w:val="000000"/>
        </w:rPr>
        <w:t>Inside this hedge or outside it? This is the question—the great question. What, then, is our position individually? Out of Christ, we are without God, for "no man cometh to the Father but by him;" and without hope, for the hope of the hypocrite will perish; and without bumpiness, the secret and source of which is to "delight one's self in God, and he gives thee thy heart's desire;" Without life, for "this is life eternal, to know trice the only true God, and Jesus Christ, whom thou hast sent;" and without heaven, for Christ is the way thither, as well as the door of entrance. In Christ we are sheltered from the storm of coming wrath. The sunshine of the Divine favor rests on us; the fruit of the Spirit is borne by us. We can then say, "There is now no condemnation to them who are in Christ Jesus, who walk not after the flesh, but after the Spirit." There is the hedge of Divine providence about the Church, as we read, "In that day sing ye unto her, A vineyard of red wine. I the Lord do keep it; I will water it every moment: lest any hurt it, I will keep it night and day." We are invited to walk about Zion and consider her strong fortifications, counting her towers, contemplating her bulwarks, and considering her palaces, so as to convince ourselves that those defences, unscathed by the assaults of enemies in the past, will remain as impregnable for the fut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the Rock of Ages found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can shake thy sure repo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salvation's walls surround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 may'st smile at all thy fo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Gospel ordinances. </w:t>
      </w:r>
      <w:r>
        <w:rPr>
          <w:rFonts w:cs="Arial" w:ascii="Arial" w:hAnsi="Arial"/>
          <w:color w:val="000000"/>
        </w:rPr>
        <w:t xml:space="preserve">The wine-fat, or vat, was a large stone trough deposited in the ground, to receive the juice of the grape squeezed out in the winepress placed over it. The winepress thus consisted of two parts—a receiver for the grapes, and beneath that a receptacle for the expressed juice. The press above, or upper trough, in which the grapes were placed to be trodden out by human feet, amid songs and shouts of joy, was called by the Latins </w:t>
      </w:r>
      <w:r>
        <w:rPr>
          <w:rFonts w:cs="Arial" w:ascii="Arial" w:hAnsi="Arial"/>
          <w:i/>
          <w:iCs/>
          <w:color w:val="000000"/>
        </w:rPr>
        <w:t>torcul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Greeks </w:t>
      </w:r>
      <w:r>
        <w:rPr>
          <w:rStyle w:val="Greekhebrew1"/>
          <w:rFonts w:cs="Arial" w:ascii="Arial" w:hAnsi="Arial"/>
          <w:color w:val="000000"/>
        </w:rPr>
        <w:t>ληνός</w:t>
      </w:r>
      <w:r>
        <w:rPr>
          <w:rFonts w:cs="Arial" w:ascii="Arial" w:hAnsi="Arial"/>
          <w:color w:val="000000"/>
        </w:rPr>
        <w:t xml:space="preserve"> the word used by St. Matthew; and by the Hebrews </w:t>
      </w:r>
      <w:r>
        <w:rPr>
          <w:rFonts w:cs="Arial" w:ascii="Arial" w:hAnsi="Arial"/>
          <w:i/>
          <w:iCs/>
          <w:color w:val="000000"/>
        </w:rPr>
        <w:t xml:space="preserve">gath. </w:t>
      </w:r>
      <w:r>
        <w:rPr>
          <w:rFonts w:cs="Arial" w:ascii="Arial" w:hAnsi="Arial"/>
          <w:color w:val="000000"/>
        </w:rPr>
        <w:t xml:space="preserve">Through a hole in the bottom of this the expressed juice flowed into the vat beneath, or lower trough, which the Romans called </w:t>
      </w:r>
      <w:r>
        <w:rPr>
          <w:rFonts w:cs="Arial" w:ascii="Arial" w:hAnsi="Arial"/>
          <w:i/>
          <w:iCs/>
          <w:color w:val="000000"/>
        </w:rPr>
        <w:t>lac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eks </w:t>
      </w:r>
      <w:r>
        <w:rPr>
          <w:rStyle w:val="Greekhebrew1"/>
          <w:rFonts w:cs="Arial" w:ascii="Arial" w:hAnsi="Arial"/>
          <w:color w:val="000000"/>
        </w:rPr>
        <w:t>ὑπολήνιον</w:t>
      </w:r>
      <w:r>
        <w:rPr>
          <w:rFonts w:cs="Arial" w:ascii="Arial" w:hAnsi="Arial"/>
          <w:color w:val="000000"/>
        </w:rPr>
        <w:t xml:space="preserve">, the word used by St. Mark in the passage before us; and the Hebrews </w:t>
      </w:r>
      <w:r>
        <w:rPr>
          <w:rFonts w:cs="Arial" w:ascii="Arial" w:hAnsi="Arial"/>
          <w:i/>
          <w:iCs/>
          <w:color w:val="000000"/>
        </w:rPr>
        <w:t>yekev</w:t>
      </w:r>
      <w:r>
        <w:rPr>
          <w:rFonts w:cs="Arial" w:ascii="Arial" w:hAnsi="Arial"/>
          <w:color w:val="000000"/>
        </w:rPr>
        <w:t>,</w:t>
      </w:r>
      <w:r>
        <w:rPr>
          <w:rFonts w:cs="Arial" w:ascii="Arial" w:hAnsi="Arial"/>
          <w:i/>
          <w:iCs/>
          <w:color w:val="000000"/>
        </w:rPr>
        <w:t xml:space="preserve"> </w:t>
      </w:r>
      <w:r>
        <w:rPr>
          <w:rFonts w:cs="Arial" w:ascii="Arial" w:hAnsi="Arial"/>
          <w:color w:val="000000"/>
        </w:rPr>
        <w:t>from a root meaning "to hollow out" or "deepen;" while both words occur together in the Prophet Joel (</w:t>
      </w:r>
      <w:hyperlink r:id="rId214" w:tgtFrame="_blank">
        <w:r>
          <w:rPr>
            <w:rStyle w:val="InternetLink"/>
            <w:rFonts w:cs="Arial" w:ascii="Arial" w:hAnsi="Arial"/>
            <w:color w:val="000000"/>
          </w:rPr>
          <w:t>Joel 3:13</w:t>
        </w:r>
      </w:hyperlink>
      <w:r>
        <w:rPr>
          <w:rFonts w:cs="Arial" w:ascii="Arial" w:hAnsi="Arial"/>
          <w:color w:val="000000"/>
        </w:rPr>
        <w:t>), "The press (</w:t>
      </w:r>
      <w:r>
        <w:rPr>
          <w:rFonts w:cs="Arial" w:ascii="Arial" w:hAnsi="Arial"/>
          <w:i/>
          <w:iCs/>
          <w:color w:val="000000"/>
        </w:rPr>
        <w:t>garb</w:t>
      </w:r>
      <w:r>
        <w:rPr>
          <w:rFonts w:cs="Arial" w:ascii="Arial" w:hAnsi="Arial"/>
          <w:color w:val="000000"/>
        </w:rPr>
        <w:t>)</w:t>
      </w:r>
      <w:r>
        <w:rPr>
          <w:rFonts w:cs="Arial" w:ascii="Arial" w:hAnsi="Arial"/>
          <w:i/>
          <w:iCs/>
          <w:color w:val="000000"/>
        </w:rPr>
        <w:t xml:space="preserve"> </w:t>
      </w:r>
      <w:r>
        <w:rPr>
          <w:rFonts w:cs="Arial" w:ascii="Arial" w:hAnsi="Arial"/>
          <w:color w:val="000000"/>
        </w:rPr>
        <w:t>is full, the vats (</w:t>
      </w:r>
      <w:r>
        <w:rPr>
          <w:rFonts w:cs="Arial" w:ascii="Arial" w:hAnsi="Arial"/>
          <w:i/>
          <w:iCs/>
          <w:color w:val="000000"/>
        </w:rPr>
        <w:t>yekavim</w:t>
      </w:r>
      <w:r>
        <w:rPr>
          <w:rFonts w:cs="Arial" w:ascii="Arial" w:hAnsi="Arial"/>
          <w:color w:val="000000"/>
        </w:rPr>
        <w:t xml:space="preserve">) overflow." The winepress and wine-vat were sometimes made out of one block, and communicated by an aperture; sometimes they were distinct stones connected by a tube. If, then, we are to follow out the allegory explaining its particular parts, we may understand by the winepress the ordinances of the gospel, namely, prayer, praise, the Word, and sacraments; though others understand thereby gospel fruits or graces, as charity, thanksgiving, and devotion flowing like wine through it. If, then, we understand by the winepress gospel ordinances, by the wine-vat we may understand the place where the grace conveyed through these ordinances is received and enjoyed. God has appointed certain means for the communication of wisdom, strength, consolation, and every needful gift and grace. These means are the winepress; and the place where these spiritual supplies are obtained and preserved is the wine-vat. Let us take as an example, and in order to illustrate our meaning, the sacrament of the Supper. The Savior, when he made himself a sacrifice for sin, trod the winepress of God's wrath alone, while "of the people there was none with him." The sacrament of the Supper is a feast after and upon that sacrifice; the place where this feast is dispensed, and its benefits to our spiritual nourishment and growth in grace partaken of, is the wine-vat. The bread is a lively emblem of Christ's body, and a striking symbol of the hidden manna; the wine is a true token of his blood, and a sweet foretaste of that wine which we shall drink new in the kingdom of our Father; the table of the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round which the faithful meet and share the feast, is symbolized by the wine-vat. In any case, even if we may not attach a specific meaning to each particular detail, these details imply generally God's care of and provision for his Churc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Practical remarks. </w:t>
      </w:r>
      <w:r>
        <w:rPr>
          <w:rFonts w:cs="Arial" w:ascii="Arial" w:hAnsi="Arial"/>
          <w:color w:val="000000"/>
        </w:rPr>
        <w:t>Mark, then, the connection of the press and vat; they go together. So is it with the ordinances, and the place of their administration; the ordinances, and the benefits they convey; the ordinances, and the blessings God gives us to enjoy through them. If we would glorify God, it must be in the manner he has appointed; if we would enjoy him, it must be in the use of the means he has provided; if we would enjoy not only the communion of saints, but also the communications of Divine grace, we must not forsake the assembling of ourselves with the people of God; if we would promote at once the glory of God and the growth of grace in our own hearts, we must "remember the sabbath day to keep it holy," and the sanctuary to frequent it duly and devoutly. In a word, if we would be truly wise for both worlds, we shall ask wisdom of God, who "giveth to all men liberally, and upbraideth not," waiting at the posts of wisdom's doors to hear what God the Lord will say to our soul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t>
      </w:r>
      <w:r>
        <w:rPr>
          <w:rFonts w:cs="Arial" w:ascii="Arial" w:hAnsi="Arial"/>
          <w:i/>
          <w:iCs/>
          <w:color w:val="000000"/>
        </w:rPr>
        <w:t xml:space="preserve">tower. </w:t>
      </w:r>
      <w:r>
        <w:rPr>
          <w:rFonts w:cs="Arial" w:ascii="Arial" w:hAnsi="Arial"/>
          <w:color w:val="000000"/>
        </w:rPr>
        <w:t>This was a place of safety and strength for the watching and guarding of the vineyard, and for the protection of its fruits. The temple in the old economy was the tower, and the priests that lodged around might be regarded as acting the part of the watchmen. More usually, however, the prophets are spoken of as the watchmen. "I will stand upon my watch, and set me upon the tower, and will watch to see what he will say unto me, and what I shall answer when I am reproved." The faithful preachers of the gospel and pastors of the Christian Church are watchmen now, who watch as those who must give account; while to both teachers and taught, pastors and people, preachers and hearers, the words of the Lord, as addressed to the Prophet Ezekiel, while he sat by the river of Chebar, are applicable still. In that instructive passage we read, "Son</w:t>
      </w:r>
      <w:r>
        <w:rPr>
          <w:rFonts w:cs="Arial" w:ascii="Arial" w:hAnsi="Arial"/>
          <w:i/>
          <w:iCs/>
          <w:color w:val="000000"/>
        </w:rPr>
        <w:t xml:space="preserve"> </w:t>
      </w:r>
      <w:r>
        <w:rPr>
          <w:rFonts w:cs="Arial" w:ascii="Arial" w:hAnsi="Arial"/>
          <w:color w:val="000000"/>
        </w:rPr>
        <w:t>of man, I have made thee a watchman unto the house of Israel: therefore hear the word at my mouth, and give them warning from me. When I say unto the wicked, Thou shalt surely die; and thou givest him not warning, nor speakest to warn the wicked from his wicked way, to save his life; the same wicked man shall die in his iniquity; but his blood will I require at thine hand. Yet if thou warn the wicked, and he turn not from his wickedness, nor from his wicked way, he shall die in his iniquity; but thou hast delivered thy soul." In consideration of all these careful arrangements, surely God might well say, as he did by the Prophet Isaiah, "What could have been done more to my vineyard, that I have not done in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EXPECTATION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EY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sends his servants to claim a portion of the fruit. </w:t>
      </w:r>
      <w:r>
        <w:rPr>
          <w:rFonts w:cs="Arial" w:ascii="Arial" w:hAnsi="Arial"/>
          <w:color w:val="000000"/>
        </w:rPr>
        <w:t xml:space="preserve">The parable shows in its immediate application the privileges of the Jews, their perversion and abuse of those privileges, and the consequent punishment. If, then, by the husbandmen we understand the ordinary ministers of the Jews' religion, as the priests and Levites; the servants sent were the extraordinary messengers, the prophets raised up on special occasions and for special purposes, and other eminent preachers of righteousness. The householder or owner claimed a portion of the produce. The rent was thus payed in part of the fruit; it was to be in kind, on the well-known </w:t>
      </w:r>
      <w:r>
        <w:rPr>
          <w:rFonts w:cs="Arial" w:ascii="Arial" w:hAnsi="Arial"/>
          <w:i/>
          <w:iCs/>
          <w:color w:val="000000"/>
        </w:rPr>
        <w:t xml:space="preserve">metayer </w:t>
      </w:r>
      <w:r>
        <w:rPr>
          <w:rFonts w:cs="Arial" w:ascii="Arial" w:hAnsi="Arial"/>
          <w:color w:val="000000"/>
        </w:rPr>
        <w:t>principle, long so prevalent and still practiced in parts of Europe; it was to consist of grapes, not gold. The occupiers acknowledged the claim, but failed, or rather refused, to meet it, and were ruined in consequence. God expects fruit; why should he not? Who ever planted a vineyard that did not expect to eat of the fruit of it? Who, then, will venture to gainsay the justness of God's claims? He is no hard Master; he is no rack-rent Proprietor; he does not "reap where he has not sown, nor gather where he has not strawn;" he never requires impossibili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rrespondence between the fruit of the vineyard and the own expectations. </w:t>
      </w:r>
      <w:r>
        <w:rPr>
          <w:rFonts w:cs="Arial" w:ascii="Arial" w:hAnsi="Arial"/>
          <w:color w:val="000000"/>
        </w:rPr>
        <w:t>The fruit of the spiritual vineyard should correspond with the expectations of the great proprietor in three respec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are reminded, further, that the fruit must be in season;</w:t>
      </w:r>
      <w:r>
        <w:rPr>
          <w:rFonts w:cs="Arial" w:ascii="Arial" w:hAnsi="Arial"/>
          <w:i/>
          <w:iCs/>
          <w:color w:val="000000"/>
        </w:rPr>
        <w:t xml:space="preserve"> </w:t>
      </w:r>
      <w:r>
        <w:rPr>
          <w:rFonts w:cs="Arial" w:ascii="Arial" w:hAnsi="Arial"/>
          <w:color w:val="000000"/>
        </w:rPr>
        <w:t>for "at</w:t>
      </w:r>
      <w:r>
        <w:rPr>
          <w:rFonts w:cs="Arial" w:ascii="Arial" w:hAnsi="Arial"/>
          <w:i/>
          <w:iCs/>
          <w:color w:val="000000"/>
        </w:rPr>
        <w:t xml:space="preserve"> </w:t>
      </w:r>
      <w:r>
        <w:rPr>
          <w:rFonts w:cs="Arial" w:ascii="Arial" w:hAnsi="Arial"/>
          <w:color w:val="000000"/>
        </w:rPr>
        <w:t>the season," that is, when the season for the fruit arrived, the proprietor sent his servants for the stipulated portion. "When the time of the fruit drew near," says St. Matthew; when sufficient time for growth and for reaching maturity has been allowed, the time of fruit draws nigh. After opportunities of usefulness have been enjoyed, God comes to see how we have employed them. The righteous man yieldeth the right fruit in right quantity, and at the right time. This is his characteristic, as stated in the words of Scripture: "He shall be like a tree planted by the rivers of water, that bringeth forth his fruit in his season." In the natural world, every season of the year has fruit peculiar to itself. Spring has its flowers, in addition to its buds and blossoms; summer has its plants, and tubers, and waving fields of corn; autumn has its own abundant fruitfulness in golden grain, matured fruits, and ripened grapes. So in the spiritual world and in the vineyard of the Church; in a season of prosperity God expects gratitude as well as gladness; in a season of adversity he expects patient resignation to his will; in a season of depression and consequent privation, he expects dependence on his providence; in provocation he expects meekness; in temptation, resistance by the help of God; in wintry days of darkness, contentment with the Divine allotments; in seasons of sunshine, humility; and in all seasons diligent seeking and faithful serving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ameful treatment of God</w:t>
      </w:r>
      <w:r>
        <w:rPr>
          <w:rFonts w:cs="Arial" w:ascii="Arial" w:hAnsi="Arial"/>
          <w:color w:val="000000"/>
        </w:rPr>
        <w:t>'</w:t>
      </w:r>
      <w:r>
        <w:rPr>
          <w:rFonts w:cs="Arial" w:ascii="Arial" w:hAnsi="Arial"/>
          <w:i/>
          <w:iCs/>
          <w:color w:val="000000"/>
        </w:rPr>
        <w:t xml:space="preserve">s servants. </w:t>
      </w:r>
      <w:r>
        <w:rPr>
          <w:rFonts w:cs="Arial" w:ascii="Arial" w:hAnsi="Arial"/>
          <w:color w:val="000000"/>
        </w:rPr>
        <w:t xml:space="preserve">These wicked husbandmen went from bad to worse. They were determined that God should get no fruit from his vineyard; and accordingly they maltreated, in the most scandalous and barbarous manner, the servants sent by the proprietor to demand his due portion of the produce. Their conduct shows a gradation of wickedness ― they beat, they wound, they kill. The word </w:t>
      </w:r>
      <w:r>
        <w:rPr>
          <w:rStyle w:val="Greekhebrew1"/>
          <w:rFonts w:cs="Arial" w:ascii="Arial" w:hAnsi="Arial"/>
          <w:color w:val="000000"/>
        </w:rPr>
        <w:t>ἐκεφαλαίωσαν</w:t>
      </w:r>
      <w:r>
        <w:rPr>
          <w:rFonts w:cs="Arial" w:ascii="Arial" w:hAnsi="Arial"/>
          <w:color w:val="000000"/>
        </w:rPr>
        <w:t>, rendered "wounded in the head," is peculiar, and for this, which appears to be its primary sense, there is no classical parallel. Where it occurs, it is generally used in the secondary sense of bringing under one head or sum: hence it has been variously rendered in accordance with this signification, some explaining it to reckon with one in a summary manner, paying with blows instead of fruit; others to deal with one summarily; and others, again, to complete and bring to a head their maltreatment; but the ordinary rendering of "wounding in the head" is confirmed by the Syriac and Vulgate, and is commonly accepted. More important for us is the historical evidence which the Scriptures of the Old Testament afford of this shameful treatment of God's servants. They were threatened with death, thrown into dungeons, actually slain, stoned, fawn asunder, as passages that readily suggest themselves to any careful reader of God's Word abundantly prove. The special honor reserved for the Son marks his superior rank, and distinguishes him from all others, whether designated servants or dignified with the name of sons of God. He is the one Son—the well-beloved—claiming and entitled to peculiar reverence; the rightful Heir, too, of the inheritance. Thus, as we read in the beginning of the Epistle to the Hebrews, "God, having of old time spoken unto the fathers in the prophets by divers portions and in divers manners, hath at the end of these days spoken unto us in his Son, whom he appointed Heir of all things." The Son took upon him "the form of a servant" while sojourning in our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upplementary parable. </w:t>
      </w:r>
      <w:r>
        <w:rPr>
          <w:rFonts w:cs="Arial" w:ascii="Arial" w:hAnsi="Arial"/>
          <w:color w:val="000000"/>
        </w:rPr>
        <w:t>The parable of the vineyard and the wicked husbandmen, with all its fullness of details, omitted—necessarily omitted—one or rather two points, which are supplemented by a parabolic statement from the hundred and eighteenth psalm. Whereas the son and heir is left dead outside the vineyard, as Christ suffered, "without the gate," while the lord of the vineyard himself avenges his death, and punishes the husbandmen for their diabolical conduct; it was necessary to complete the picture by his revival and return to the place of dignity and power, as the Foundation and chief Corner-stone, upbearing and binding together the two walls of the sacred edifice. And not only so; it behoved to represent him as revenging in person his wrongs on those who slew him, according to the one parable, or who rejected him according to the other; while this feature is more fully exhibited by the first and third evangelists, who tell us that "whosoever</w:t>
      </w:r>
      <w:r>
        <w:rPr>
          <w:rFonts w:cs="Arial" w:ascii="Arial" w:hAnsi="Arial"/>
          <w:i/>
          <w:iCs/>
          <w:color w:val="000000"/>
        </w:rPr>
        <w:t xml:space="preserve"> </w:t>
      </w:r>
      <w:r>
        <w:rPr>
          <w:rFonts w:cs="Arial" w:ascii="Arial" w:hAnsi="Arial"/>
          <w:color w:val="000000"/>
        </w:rPr>
        <w:t xml:space="preserve">shall fall on this stone"—that is, stumble and fall over this stumbling-stone of his humiliation—"shall be broken"—sorely bruised ( </w:t>
      </w:r>
      <w:r>
        <w:rPr>
          <w:rStyle w:val="Greekhebrew1"/>
          <w:rFonts w:cs="Arial" w:ascii="Arial" w:hAnsi="Arial"/>
          <w:color w:val="000000"/>
        </w:rPr>
        <w:t>συνθλασθήσεται</w:t>
      </w:r>
      <w:r>
        <w:rPr>
          <w:rFonts w:cs="Arial" w:ascii="Arial" w:hAnsi="Arial"/>
          <w:color w:val="000000"/>
        </w:rPr>
        <w:t>)—and so receive great hurt and grief: "but</w:t>
      </w:r>
      <w:r>
        <w:rPr>
          <w:rFonts w:cs="Arial" w:ascii="Arial" w:hAnsi="Arial"/>
          <w:i/>
          <w:iCs/>
          <w:color w:val="000000"/>
        </w:rPr>
        <w:t xml:space="preserve"> </w:t>
      </w:r>
      <w:r>
        <w:rPr>
          <w:rFonts w:cs="Arial" w:ascii="Arial" w:hAnsi="Arial"/>
          <w:color w:val="000000"/>
        </w:rPr>
        <w:t xml:space="preserve">on whomsoever it shall fall"—in wrath, because of their final impenitence—"it shall grind him to powder;" literally, </w:t>
      </w:r>
      <w:r>
        <w:rPr>
          <w:rFonts w:cs="Arial" w:ascii="Arial" w:hAnsi="Arial"/>
          <w:i/>
          <w:iCs/>
          <w:color w:val="000000"/>
        </w:rPr>
        <w:t xml:space="preserve">winnow </w:t>
      </w:r>
      <w:r>
        <w:rPr>
          <w:rFonts w:cs="Arial" w:ascii="Arial" w:hAnsi="Arial"/>
          <w:color w:val="000000"/>
        </w:rPr>
        <w:t xml:space="preserve">( </w:t>
      </w:r>
      <w:r>
        <w:rPr>
          <w:rStyle w:val="Greekhebrew1"/>
          <w:rFonts w:cs="Arial" w:ascii="Arial" w:hAnsi="Arial"/>
          <w:color w:val="000000"/>
        </w:rPr>
        <w:t>λικμήσει</w:t>
      </w:r>
      <w:r>
        <w:rPr>
          <w:rFonts w:cs="Arial" w:ascii="Arial" w:hAnsi="Arial"/>
          <w:color w:val="000000"/>
        </w:rPr>
        <w:t>) him, just as the stone cut out of the mountains without hands was seen in prophetic vision to smite and shatter the great world-image, and scatter its fragments like chaff before the winds of the win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mprovement of the subject. </w:t>
      </w:r>
      <w:r>
        <w:rPr>
          <w:rFonts w:cs="Arial" w:ascii="Arial" w:hAnsi="Arial"/>
          <w:color w:val="000000"/>
        </w:rPr>
        <w:t>The primary reference is to the Jews as a Church and people. Their own conscience made application of it to themselves; hence their indignation, but not their improvement. The transference of the vineyard was not exactly from the Jews to the Gentiles, but to the faithful who should be collected together out of both, and connected by the chief Corner-stone into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w:t>
      </w:r>
      <w:r>
        <w:rPr>
          <w:rFonts w:cs="Arial" w:ascii="Arial" w:hAnsi="Arial"/>
          <w:i/>
          <w:iCs/>
          <w:color w:val="000000"/>
        </w:rPr>
        <w:t xml:space="preserve">practical and personal question. </w:t>
      </w:r>
      <w:r>
        <w:rPr>
          <w:rFonts w:cs="Arial" w:ascii="Arial" w:hAnsi="Arial"/>
          <w:color w:val="000000"/>
        </w:rPr>
        <w:t>Are those fruits which God, as we have seen, expects from us, ours? Are we duly meeting his claims upon us? Are we responding to them gratefully and faithfully? Have we, by the constraining mercies of God, and by the constraining love of Christ, and for the love of the Spirit, presented ourselves, body, soul, and spirit, "a living sacrifice, holy, acceptable unto God, which is our reasonable service"? Do we appreciate as we ought all God's care and kindness, our privileges and means of instruction and improvement? Or, like certain vines in the land of Palestine, which, as we read in Scripture, produced poisonous berries, are we bearing fruit of similar poisonous quality? It may be that, instead of grapes, good grapes and proper fruit, we may be bearing grapes—wild grapes, not only inferior in quality, but poisonous in their nature. Our lips, instead of being instruments of righteousness, may be polluted and polluting with falsehood and deceit and evil-speaking; with corrupt communication, levity, and profanity. Our life, instead of a living epistle, seen and legible to all, may be an exhibition of bitterness and wrath and anger; of envy, pride, injustice, and uncharitableness; of sensuality and sinfulness. Our heart, which is the fountain-head and source of all, may, by remaining unrenewed and unpurified, continue the wellspring of evil thoughts, vile affections, and corrupt desires. If this be the case with any of us—which may Heaven forbid!—how great must be the disappointment of the Lord of the vineyard! how base our ingratitude! how awful the doom! how swiftly and suddenly destruction may 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Fatal error</w:t>
      </w:r>
      <w:r>
        <w:rPr>
          <w:rFonts w:cs="Arial" w:ascii="Arial" w:hAnsi="Arial"/>
          <w:color w:val="000000"/>
        </w:rPr>
        <w:t>. Delay is not deliverance. Many flatter themselves, as Agag, that the bitterness of death is past, at the very moment that vengeance is on the road and ready to overtake them. Some regard warnings as words of course, and consequently worthless. Others, like the Jews of old, treat shamefully the messengers of Divine mercy; and neglect, or despise and make light of, or speak evil of, the ministers of religion, forgetting the fact that whoso despiseth the messenger despiseth the Master that sent him. Thank God but few reach this bad eminence in their enmity to God, and the things of God, and the servants of God! We may neglect ordinances and abuse privileges, but, in doing so, we treasure up for ourselves "wrath against the day of wrath and revelation of the righteous judgment of God;" we may despise the terrors of the Lord,</w:t>
      </w:r>
      <w:r>
        <w:rPr>
          <w:rFonts w:cs="Arial" w:ascii="Arial" w:hAnsi="Arial"/>
          <w:i/>
          <w:iCs/>
          <w:color w:val="000000"/>
        </w:rPr>
        <w:t xml:space="preserve"> </w:t>
      </w:r>
      <w:r>
        <w:rPr>
          <w:rFonts w:cs="Arial" w:ascii="Arial" w:hAnsi="Arial"/>
          <w:color w:val="000000"/>
        </w:rPr>
        <w:t>and turn a deaf ear to the voice of warning; we may disappoint the reasonable expectations of ministers and members of the Church; we may defraud the great Proprietor of the fruits which his grace was calculated to produce, and which he had every reason to expect; and God may not take vengeance on our evil works speedily; yet that vengeance will be aggravated by delay, and more fearful when it comes. Those guilty of such sinful neglect and abuse of privileges shall in the day of Divine vengeance be swept as with the besom of destruction, or thrown as into a furnace seven times heated, and that for ever and ever. Let us beware of the progressive nature of sin; for if we forget instruction, that forgetfulness will cause us to neglect it; that neglect, again, will lead us to despise it; that contempt for instruction will beget dislike of our spiritual teachers who impart it; and this dislike will engender hatred of the truth in general; and the end, the fearful end, will be destruction irremediable and terrible from the presence of the Lord and the glory of his power. "And thou, Capernaum, which art exalted unto heaven, shalt be brought down to hell."—J.J.G.</w:t>
      </w:r>
    </w:p>
    <w:p>
      <w:pPr>
        <w:pStyle w:val="Web"/>
        <w:snapToGrid w:val="false"/>
        <w:spacing w:lineRule="atLeast" w:line="360" w:before="0" w:after="0"/>
        <w:jc w:val="both"/>
        <w:rPr>
          <w:rFonts w:ascii="Arial" w:hAnsi="Arial" w:cs="Arial"/>
          <w:color w:val="000000"/>
        </w:rPr>
      </w:pPr>
      <w:hyperlink r:id="rId215" w:tgtFrame="_blank">
        <w:r>
          <w:rPr>
            <w:rStyle w:val="InternetLink"/>
            <w:rFonts w:cs="Arial" w:ascii="Arial" w:hAnsi="Arial"/>
            <w:color w:val="000000"/>
          </w:rPr>
          <w:t>Mark 12: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216" w:tgtFrame="_blank">
        <w:r>
          <w:rPr>
            <w:rStyle w:val="InternetLink"/>
            <w:rFonts w:cs="Arial" w:ascii="Arial" w:hAnsi="Arial"/>
            <w:color w:val="000000"/>
          </w:rPr>
          <w:t>Matthew 22:15-22</w:t>
        </w:r>
      </w:hyperlink>
      <w:r>
        <w:rPr>
          <w:rFonts w:cs="Arial" w:ascii="Arial" w:hAnsi="Arial"/>
          <w:color w:val="000000"/>
        </w:rPr>
        <w:t xml:space="preserve">; </w:t>
      </w:r>
      <w:hyperlink r:id="rId217" w:tgtFrame="_blank">
        <w:r>
          <w:rPr>
            <w:rStyle w:val="InternetLink"/>
            <w:rFonts w:cs="Arial" w:ascii="Arial" w:hAnsi="Arial"/>
            <w:color w:val="000000"/>
          </w:rPr>
          <w:t>Luke 20:20-3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 of the tribute money.</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This tribute money ( </w:t>
      </w:r>
      <w:r>
        <w:rPr>
          <w:rStyle w:val="Greekhebrew1"/>
          <w:rFonts w:cs="Arial" w:ascii="Arial" w:hAnsi="Arial"/>
          <w:color w:val="000000"/>
        </w:rPr>
        <w:t>κῆνσος</w:t>
      </w:r>
      <w:r>
        <w:rPr>
          <w:rFonts w:cs="Arial" w:ascii="Arial" w:hAnsi="Arial"/>
          <w:color w:val="000000"/>
        </w:rPr>
        <w:t xml:space="preserve">)was the poll or capitation tax payable to the Roman Government, from the time Judaea became subject to the Roman power. Judas of Galilee headed a revolt against this tax, but perished with his followers. If our Lord allowed the lawfulness of paying tribute to Caesar, it would have compromised him with the Jewish nationalists, who would not have been slow to charge him with contempt of the Law of Moses for the words of </w:t>
      </w:r>
      <w:hyperlink r:id="rId218" w:tgtFrame="_blank">
        <w:r>
          <w:rPr>
            <w:rStyle w:val="InternetLink"/>
            <w:rFonts w:cs="Arial" w:ascii="Arial" w:hAnsi="Arial"/>
            <w:color w:val="000000"/>
          </w:rPr>
          <w:t>Deuteronomy 17:15</w:t>
        </w:r>
      </w:hyperlink>
      <w:r>
        <w:rPr>
          <w:rFonts w:cs="Arial" w:ascii="Arial" w:hAnsi="Arial"/>
          <w:color w:val="000000"/>
        </w:rPr>
        <w:t xml:space="preserve">, "Thou mayest not set a stranger over thee," were explained by them as forbidding the payment of tribute to a foreign power. If he acknowledged the unlawfulness of such payment, he came into direct collision with the Roman authorities. In the one case, he offended the Judaean patriots and his own Gaiilean followers; in the other, he incensed the Herodian royalists who acquiesced in Roman rule. On the one side, it was treachery to national and patriotic aspirations and Messianic prospects; on the other, it was treason against the Roman Caesar and Pilate his governor. Such was the snare laid for him; such was the trap they set in order to catch him. Thus they thought to entangle him, rather, </w:t>
      </w:r>
      <w:r>
        <w:rPr>
          <w:rFonts w:cs="Arial" w:ascii="Arial" w:hAnsi="Arial"/>
          <w:i/>
          <w:iCs/>
          <w:color w:val="000000"/>
        </w:rPr>
        <w:t xml:space="preserve">ensnare </w:t>
      </w:r>
      <w:r>
        <w:rPr>
          <w:rFonts w:cs="Arial" w:ascii="Arial" w:hAnsi="Arial"/>
          <w:color w:val="000000"/>
        </w:rPr>
        <w:t xml:space="preserve">( </w:t>
      </w:r>
      <w:r>
        <w:rPr>
          <w:rStyle w:val="Greekhebrew1"/>
          <w:rFonts w:cs="Arial" w:ascii="Arial" w:hAnsi="Arial"/>
          <w:color w:val="000000"/>
        </w:rPr>
        <w:t>παγιδεύσωσιν</w:t>
      </w:r>
      <w:r>
        <w:rPr>
          <w:rFonts w:cs="Arial" w:ascii="Arial" w:hAnsi="Arial"/>
          <w:color w:val="000000"/>
        </w:rPr>
        <w:t>)</w:t>
      </w:r>
      <w:r>
        <w:rPr>
          <w:rFonts w:cs="Arial" w:ascii="Arial" w:hAnsi="Arial"/>
          <w:i/>
          <w:iCs/>
          <w:color w:val="000000"/>
        </w:rPr>
        <w:t xml:space="preserve"> </w:t>
      </w:r>
      <w:r>
        <w:rPr>
          <w:rFonts w:cs="Arial" w:ascii="Arial" w:hAnsi="Arial"/>
          <w:color w:val="000000"/>
        </w:rPr>
        <w:t>him, in his talk, as a fowler ensnares a bi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TLETY</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NA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put the question in such a categorical form as seemed to them to necessitate a simple "yea" or "nay; "thus, "Is it lawful to give tribute, or not? Shall we give, or shall we not give?" The double question is to emphasize their earnestness, and to invite a prompt reply, affirmative or negative; though the first question may refer to the lawfulness of the payment, and the second to its expediency or advisab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otive </w:t>
      </w:r>
      <w:r>
        <w:rPr>
          <w:rFonts w:cs="Arial" w:ascii="Arial" w:hAnsi="Arial"/>
          <w:color w:val="000000"/>
        </w:rPr>
        <w:t xml:space="preserve">which actuated them to interrogate our Lord so peremptorily was most sinister and insidious. The evangelists, viewing their conduct from different standpoints, characterize it differently. This difference, which we discover by comparing the parallel passages, is most instructive. Their </w:t>
      </w:r>
      <w:r>
        <w:rPr>
          <w:rFonts w:cs="Arial" w:ascii="Arial" w:hAnsi="Arial"/>
          <w:i/>
          <w:iCs/>
          <w:color w:val="000000"/>
        </w:rPr>
        <w:t xml:space="preserve">conduct </w:t>
      </w:r>
      <w:r>
        <w:rPr>
          <w:rFonts w:cs="Arial" w:ascii="Arial" w:hAnsi="Arial"/>
          <w:color w:val="000000"/>
        </w:rPr>
        <w:t xml:space="preserve">in propounding this ensnaring interrogatory was wickedness according to the first evangelist; it was craftiness ( </w:t>
      </w:r>
      <w:r>
        <w:rPr>
          <w:rStyle w:val="Greekhebrew1"/>
          <w:rFonts w:cs="Arial" w:ascii="Arial" w:hAnsi="Arial"/>
          <w:color w:val="000000"/>
        </w:rPr>
        <w:t>πανουργίαν</w:t>
      </w:r>
      <w:r>
        <w:rPr>
          <w:rFonts w:cs="Arial" w:ascii="Arial" w:hAnsi="Arial"/>
          <w:color w:val="000000"/>
        </w:rPr>
        <w:t xml:space="preserve">), according to the third; while, according to the second, it was hypocrisy ( </w:t>
      </w:r>
      <w:r>
        <w:rPr>
          <w:rStyle w:val="Greekhebrew1"/>
          <w:rFonts w:cs="Arial" w:ascii="Arial" w:hAnsi="Arial"/>
          <w:color w:val="000000"/>
        </w:rPr>
        <w:t>ὑπόκρισιν</w:t>
      </w:r>
      <w:r>
        <w:rPr>
          <w:rFonts w:cs="Arial" w:ascii="Arial" w:hAnsi="Arial"/>
          <w:color w:val="000000"/>
        </w:rPr>
        <w:t xml:space="preserve">). Their question had a close connection with and combined all these three elements; it was conceived in wickedness, cradled in craftiness, and cloaked by hypocrisy. Thus the interrogators acted as spies, or "liers in wait" ( </w:t>
      </w:r>
      <w:r>
        <w:rPr>
          <w:rStyle w:val="Greekhebrew1"/>
          <w:rFonts w:cs="Arial" w:ascii="Arial" w:hAnsi="Arial"/>
          <w:color w:val="000000"/>
        </w:rPr>
        <w:t>ἐγκαθέτους</w:t>
      </w:r>
      <w:r>
        <w:rPr>
          <w:rFonts w:cs="Arial" w:ascii="Arial" w:hAnsi="Arial"/>
          <w:color w:val="000000"/>
        </w:rPr>
        <w:t>), as St. Luke calls them, while they feigned themselves just men. Our Lord tore off their mask, exposing them in their true colors, and addressing them in their real character, when, according to St. Matthew, he says, "Why tempt ye me, ye hypocri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object </w:t>
      </w:r>
      <w:r>
        <w:rPr>
          <w:rFonts w:cs="Arial" w:ascii="Arial" w:hAnsi="Arial"/>
          <w:color w:val="000000"/>
        </w:rPr>
        <w:t xml:space="preserve">they had in view was to embroil the Savior with the royalists, and so compass his destruction. For this purpose it is plain they desired a negative answer, as appears suggested by the words, "Thou regardest not the person of men," implying such fearlessness as would enable him to reject foreign authority as inconsistent with acknowledging God as their King. Their ulterior object, as stated by St. Luke, was "that they might take hold of his speech, so as to deliver him up to the power and to the authority of the governor;" in other words, to deliver him to the Roman power, rule, or magistracy ( </w:t>
      </w:r>
      <w:r>
        <w:rPr>
          <w:rStyle w:val="Greekhebrew1"/>
          <w:rFonts w:cs="Arial" w:ascii="Arial" w:hAnsi="Arial"/>
          <w:color w:val="000000"/>
        </w:rPr>
        <w:t>ἀρχῇ</w:t>
      </w:r>
      <w:r>
        <w:rPr>
          <w:rFonts w:cs="Arial" w:ascii="Arial" w:hAnsi="Arial"/>
          <w:color w:val="000000"/>
        </w:rPr>
        <w:t xml:space="preserve">), and to the lawful authority or jurisdiction ( </w:t>
      </w:r>
      <w:r>
        <w:rPr>
          <w:rStyle w:val="Greekhebrew1"/>
          <w:rFonts w:cs="Arial" w:ascii="Arial" w:hAnsi="Arial"/>
          <w:color w:val="000000"/>
        </w:rPr>
        <w:t>ἐξουσία</w:t>
      </w:r>
      <w:r>
        <w:rPr>
          <w:rFonts w:cs="Arial" w:ascii="Arial" w:hAnsi="Arial"/>
          <w:color w:val="000000"/>
        </w:rPr>
        <w:t>) of Pilate, the Roman procurat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ecessity brings together strange companions. The Pharisees were as mean as they were unprincipled, and as untruthful as they were unprincipled and mean. They proved their want of principle by the unnatural coalition which they formed with the Herodians—the patriots so called who opposed foreign dominion with the elastic politicians who owned the Roman power; the foes with the friends of Caesar; sticklers for the Law with the supporters of an authority deemed inimical to the Law. Their meanness was manifest in the fulsome flattery with which they addressed our Lord; while in their base untruthfulness they pretended to approach him with a quasi-case of conscience, though in reality they were carrying out the counsel for his destru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REPLY</w:t>
      </w:r>
      <w:r>
        <w:rPr>
          <w:rFonts w:cs="Arial" w:ascii="Arial" w:hAnsi="Arial"/>
          <w:color w:val="000000"/>
        </w:rPr>
        <w:t xml:space="preserve">. Had he replied in the affirmative, he would have forfeited his popularity; had he answered in the negative, he would have forfeited his life. The latter was the consummation wished for by the members of this unholy alliance of superstition with political expediency. To give vividness to the transaction, our Lord ordered the production of a Roman penny, or </w:t>
      </w:r>
      <w:r>
        <w:rPr>
          <w:rFonts w:cs="Arial" w:ascii="Arial" w:hAnsi="Arial"/>
          <w:i/>
          <w:iCs/>
          <w:color w:val="000000"/>
        </w:rPr>
        <w:t>denari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mall silver coin of the value of sevenpence halfpenny, or eightpence halfpenny at most. On that coin was an image, the head of the then reigning sovereign, Tiberius, while round it ran the usual superscription or inscription, consisting of the name and titles of the emperor. Our Lord, as if in surprise, asks, half in irony and half in indignation, what all this meant, and whose it was? Their unavoidable answer was, "Caesar's;" and this very answer broke the snare, and the bird escaped out of the net of the fowler. Then said our Lord—Give back ( </w:t>
      </w:r>
      <w:r>
        <w:rPr>
          <w:rStyle w:val="Greekhebrew1"/>
          <w:rFonts w:cs="Arial" w:ascii="Arial" w:hAnsi="Arial"/>
          <w:color w:val="000000"/>
        </w:rPr>
        <w:t>ἀπόδοτε</w:t>
      </w:r>
      <w:r>
        <w:rPr>
          <w:rFonts w:cs="Arial" w:ascii="Arial" w:hAnsi="Arial"/>
          <w:color w:val="000000"/>
        </w:rPr>
        <w:t>) to Caesar what belongs to him; pay back to Caesar what you acknowledge to be his. The coinage proves the king, the currency affords evidence of his property; while, on the other hand, you render to God the things that are hi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This principle, so important and far-reaching, though plain enough in its general bearing, has been differently understood. Some have regarded the two parts of the answer as entirely distinct, as though belonging to different spheres, or placed on different planes, and so incapable of clashing or even coming in contact; as though he said, "Pay your taxes, and perform your religious duties, but keep the two things apart." More usually they are understood </w:t>
      </w:r>
      <w:r>
        <w:rPr>
          <w:rStyle w:val="Emphasis1"/>
          <w:rFonts w:cs="Arial" w:ascii="Arial" w:hAnsi="Arial"/>
          <w:color w:val="000000"/>
        </w:rPr>
        <w:t xml:space="preserve">as </w:t>
      </w:r>
      <w:r>
        <w:rPr>
          <w:rFonts w:cs="Arial" w:ascii="Arial" w:hAnsi="Arial"/>
          <w:color w:val="000000"/>
        </w:rPr>
        <w:t xml:space="preserve">two separate departments of human duty, coexisting and compatible; or as standing to each other in the relation of the part to the whole. According to the second of these three views, the payment of civil dues and the observance of religious duties stand side by side together, and as equally obligatory: that is, render to Caesar, as civil ruler, the obedience that belongs to him, and to God, as spiritual Sovereign, the homage of the soul stamped with the Divine image, and therefore his due; or, in a more literal and narrow sense, according to some, pay the civil taxes to the government of Caesar, and the </w:t>
      </w:r>
      <w:r>
        <w:rPr>
          <w:rFonts w:cs="Arial" w:ascii="Arial" w:hAnsi="Arial"/>
          <w:i/>
          <w:iCs/>
          <w:color w:val="000000"/>
        </w:rPr>
        <w:t>didrach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emple-tribute, for the support of the sanctuary and service of God. We understand it in the larger sense of </w:t>
      </w:r>
      <w:r>
        <w:rPr>
          <w:rFonts w:cs="Arial" w:ascii="Arial" w:hAnsi="Arial"/>
          <w:i/>
          <w:iCs/>
          <w:color w:val="000000"/>
        </w:rPr>
        <w:t xml:space="preserve">obedience </w:t>
      </w:r>
      <w:r>
        <w:rPr>
          <w:rFonts w:cs="Arial" w:ascii="Arial" w:hAnsi="Arial"/>
          <w:color w:val="000000"/>
        </w:rPr>
        <w:t xml:space="preserve">to our earthly sovereign and duty to our heavenly King, as co-ordinate and coexistent, perfectly compatible but not competitive; or, according to the third view, the former may be regarded as part of the latter. This great principle, properly understood and acted on, would have prevented many an unseemly collision of Church and State, and many a sinful </w:t>
      </w:r>
      <w:r>
        <w:rPr>
          <w:rFonts w:cs="Arial" w:ascii="Arial" w:hAnsi="Arial"/>
          <w:i/>
          <w:iCs/>
          <w:color w:val="000000"/>
        </w:rPr>
        <w:t xml:space="preserve">encroachment </w:t>
      </w:r>
      <w:r>
        <w:rPr>
          <w:rFonts w:cs="Arial" w:ascii="Arial" w:hAnsi="Arial"/>
          <w:color w:val="000000"/>
        </w:rPr>
        <w:t>of one on the domain of the other. It would have prevented the papal power from trampling the crown of kings in the dust, as in the reign of John, and it would have prevented, on the other hand, the persecution of the Church by the State, as in the days of the Puritans. Our Lord intimated by his reply, that so long as the Jews were allowed to worship God according to his own appointment, and enjoyed the protection of the Roman power therein, they were under obligations to contribute to the taxes that supported that power. But these obligations to civil government were not to suspend, or set aside, or in any way interfere with the higher and holier obligations which they owed to God. Duty to God must be the regulating principle of duty to civil rulers; the latter is then part of, or rather part and parcel with, the former. Thus our Lord clearly indicated the respective</w:t>
      </w:r>
      <w:r>
        <w:rPr>
          <w:rFonts w:cs="Arial" w:ascii="Arial" w:hAnsi="Arial"/>
          <w:i/>
          <w:iCs/>
          <w:color w:val="000000"/>
        </w:rPr>
        <w:t xml:space="preserve"> </w:t>
      </w:r>
      <w:r>
        <w:rPr>
          <w:rFonts w:cs="Arial" w:ascii="Arial" w:hAnsi="Arial"/>
          <w:color w:val="000000"/>
        </w:rPr>
        <w:t>provinces of civil rulers and of religious teachers—the relative positions of secular authority and spiritual power. Thus he solved the problem of two kings and two kingdoms in one realm; thus he taught obedience to civil governors in temporal things, while in spiritual their duty to God was paramount. No doubt many nice points may present themselves, and many delicate questions may arise in practically carrying out the principle stated; but we are not without light from other parts of Scripture to guide us in the application of this principle, even in cases of greatest difficulty.—J.J.G.</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Mark 12: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220" w:tgtFrame="_blank">
        <w:r>
          <w:rPr>
            <w:rStyle w:val="InternetLink"/>
            <w:rFonts w:cs="Arial" w:ascii="Arial" w:hAnsi="Arial"/>
            <w:color w:val="000000"/>
          </w:rPr>
          <w:t>Matthew 22:23-33</w:t>
        </w:r>
      </w:hyperlink>
      <w:r>
        <w:rPr>
          <w:rFonts w:cs="Arial" w:ascii="Arial" w:hAnsi="Arial"/>
          <w:color w:val="000000"/>
        </w:rPr>
        <w:t xml:space="preserve">; </w:t>
      </w:r>
      <w:hyperlink r:id="rId221" w:tgtFrame="_blank">
        <w:r>
          <w:rPr>
            <w:rStyle w:val="InternetLink"/>
            <w:rFonts w:cs="Arial" w:ascii="Arial" w:hAnsi="Arial"/>
            <w:color w:val="000000"/>
          </w:rPr>
          <w:t>Luke 20:27-4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 of the Sadducees touching the resurrection.</w:t>
      </w:r>
    </w:p>
    <w:p>
      <w:pPr>
        <w:pStyle w:val="Web"/>
        <w:snapToGrid w:val="false"/>
        <w:spacing w:lineRule="atLeast" w:line="360" w:before="0" w:after="0"/>
        <w:jc w:val="both"/>
        <w:rPr/>
      </w:pPr>
      <w:r>
        <w:rPr>
          <w:rStyle w:val="Emphasis1"/>
          <w:rFonts w:cs="Arial" w:ascii="Arial" w:hAnsi="Arial"/>
          <w:color w:val="000000"/>
        </w:rPr>
        <w:t>I. 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Though the question propounded in this section was proposed for a captious purpose, and in order to entangle, yet, divested of its technicalities, it is a most important one. There is no subject more closely connected with the immortal hopes of man than that to which the above section refers. The doctrine of the resurrection is implied, or directly inculcated, in several passages of the Old Testament. In the New, in which life and immortality are so clearly brought to light, we find many plain statements in regard to it. The whole subject is discussed at large, and fully elaborated in that magnificent chapter, the fifteenth of the First Epistle to the Corinthians, while our Lord, in the Scripture under consideration, puts the argument pithily and pointedly in reply to a question from the Sadduc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SUMPTION</w:t>
      </w:r>
      <w:r>
        <w:rPr>
          <w:rFonts w:cs="Arial" w:ascii="Arial" w:hAnsi="Arial"/>
          <w:color w:val="000000"/>
        </w:rPr>
        <w:t>. In clearing away the rubbish, with which they overlaid the difficulty whereby they thought to ensnare him, the Savior charges them with ignoring the mighty power of God, who quickeneth the dead and calleth the things which be not as though they were. He taxes them with resting their reasoning on an unwarrantable assumption, to the effect that the condition of life in heaven would be the same as here on earth, while, on the contrary, the occupants of that spirit-world are as the angels of God. Having, moreover, affirmed their ignorance of those Scriptures which they themselves acknowledged, he proceeds to the proof of the doctrine impug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i/>
          <w:iCs/>
          <w:color w:val="000000"/>
        </w:rPr>
        <w:t xml:space="preserve"> </w:t>
      </w:r>
      <w:r>
        <w:rPr>
          <w:rStyle w:val="Emphasis1"/>
          <w:rFonts w:cs="Arial" w:ascii="Arial" w:hAnsi="Arial"/>
          <w:color w:val="000000"/>
        </w:rPr>
        <w:t>IMMOR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By his quotation from the third chapter of Exodus, he establishes the immortality of the soul. God is the God of the living, for the relationship thus indicated is connected with the bestowal of benefits and blessings, while the dead are beyond the reach of these: but the passage quoted affirms God to be the God of Abraham, Isaac, and Jacob; therefore these patriarchal men, whose earthly tabernacles, long dissolved, had mouldered and mingled with kindred dust, still lived in some sense and state and place. Their souls lived in God's sight and in God's presence and to God's praise. The-immortality of the soul is thus a clear enough conclusion, but the proof is not so plain with regard to the resurrection of the body; and yet this is the very point in dispute. It is a well-known fact that several of the heathen philosophers who believed in the immortality of the soul, seem never to have dreamt of the resurrection of the body. How, then does our Lord's plain proof of the former doctrine serve-the purpose of establishing the latter? This is the difficulty of the passage. The following considerations will resolve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GROUND OF SADDUCEES' DENIAL OF THE RESURRECTION. The chief reason of the Sadducees denying the resurrection of the body was their disbelief in the immortality of the soul. They repudiated the last-named doctrine, and on this very ground rejected the former. They said the soul does not exist apart from, or after, the dissolution of the body. "They gainsay the duration of the soul" is the testimony of Josephus to their opinion on this point. From this they inferred that there is no likelihood of, nor need for, the body to be raised up, as, according to this erroneous opinion of theirs, there was no soul to reanimate, or reinhabit, or be reunited therewith. Our Lord meets inference with inference. Having proved, as we have seen, the immortality of the soul, he thus prepares the way for the corollary, that the body would be raised from the dust of death, and that soul and body would be then and for ever reunited. They insisted on the extinction of the soul at the death of the body, or its non-existence as distinct from that body, and so wished it to be inferred therefrom that the body would not be raised, and no reunion ever take place. The Savior proves the distinct and undying existence of the soul, and leaves the Sadducees to infer the resurrection of the body and its reunion with that soul from which death had for a time separated it. In this way he opposed the inferential part of his argument to the inferential part of their doctrine, inasmuch as they did not, it would seem, employ expanded argument or developed reasoning. Having demolished the main pillar of their system, he left the frail fabric erected thereon to fall of itself. Our Lord's reasoning, though concise, was nevertheless conclusi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ONFIRMATION</w:t>
      </w:r>
      <w:r>
        <w:rPr>
          <w:rFonts w:cs="Arial" w:ascii="Arial" w:hAnsi="Arial"/>
          <w:color w:val="000000"/>
        </w:rPr>
        <w:t>. This view of the subject derives some confirmation from a custom of the ancient Egyptians. They embalmed the bodies of their dead, and so preserved them for centuries. Their object, as is with strong probability supposed, was that the mummy corpse might be prepared for the reception of the returning soul, and for reoccupancy by that former inhabitant, if such were their belief; it was doubtless a ray of light derived from revelation, but distorted as usual in such cases. While they anticipated the glorious fact of a reunion of soul and body, they added thereto the fancy that the same body, unaltered and unimproved, would be its receptacle. Revelation, however, confirms the one, but corrects the other; for these vile bodies shall be raised spiritual bodies, and fashioned like unto Christ's glorious bod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EXPLANATIONS</w:t>
      </w:r>
      <w:r>
        <w:rPr>
          <w:rFonts w:cs="Arial" w:ascii="Arial" w:hAnsi="Arial"/>
          <w:color w:val="000000"/>
        </w:rPr>
        <w:t xml:space="preserve">. Some, we are aware, understand by resurrection in this passage merely a renewal of life, restricting that life to the soul. In this way they remove to some extent the difficulty involved in the reasoning, but destroy at the same time the proper meaning of the word, as might easily be shown from other Scriptures. Paul, for example, speaks of the resurrection in the ordinary and usual sense when he asks," How are the dead raised up? and with what </w:t>
      </w:r>
      <w:r>
        <w:rPr>
          <w:rFonts w:cs="Arial" w:ascii="Arial" w:hAnsi="Arial"/>
          <w:i/>
          <w:iCs/>
          <w:color w:val="000000"/>
        </w:rPr>
        <w:t xml:space="preserve">body </w:t>
      </w:r>
      <w:r>
        <w:rPr>
          <w:rFonts w:cs="Arial" w:ascii="Arial" w:hAnsi="Arial"/>
          <w:color w:val="000000"/>
        </w:rPr>
        <w:t xml:space="preserve">do they come?" Besides, it is to be observed that, in our Lord's quotation, God is not called the God of the souls of the patriarchs, but of their compound being, consisting of both soul and body. The reference to marriage in the verses preceding also points to the resurrection of the body as well as to the life of the soul Life is thus implied in relation to both the constituent parts of man—present life for the soul, future life for the body. Others there are who, understanding the argument to relate exclusively to those who die the death of the righteous, elucidate it in this manner. The Scripture cited by our Lord, in which God declares himself the God of Abraham, Isaac, and Jacob, involves the Father-ship of God and the sonship of believers, as appears from such Scripture statements as "I will be to him a God, and he shall be to me a son;" also, "I will be to you a Father, and ye shall be to me sons and daughters." Again, our adoption as children of God includes the redemption of the body, and consequent recovery from the power of the grave, as may be gathered from </w:t>
      </w:r>
      <w:hyperlink r:id="rId222" w:tgtFrame="_blank">
        <w:r>
          <w:rPr>
            <w:rStyle w:val="InternetLink"/>
            <w:rFonts w:cs="Arial" w:ascii="Arial" w:hAnsi="Arial"/>
            <w:color w:val="000000"/>
          </w:rPr>
          <w:t>Romans 8:23</w:t>
        </w:r>
      </w:hyperlink>
      <w:r>
        <w:rPr>
          <w:rFonts w:cs="Arial" w:ascii="Arial" w:hAnsi="Arial"/>
          <w:color w:val="000000"/>
        </w:rPr>
        <w:t xml:space="preserve">, "We wait for the adoption, to wit, the redemption of the body." Now, though this explanation plausible, yet it appears too restricted, and not quite in harmony with our Lord's own words in </w:t>
      </w:r>
      <w:hyperlink r:id="rId223" w:tgtFrame="_blank">
        <w:r>
          <w:rPr>
            <w:rStyle w:val="InternetLink"/>
            <w:rFonts w:cs="Arial" w:ascii="Arial" w:hAnsi="Arial"/>
            <w:color w:val="000000"/>
          </w:rPr>
          <w:t>John 5:28</w:t>
        </w:r>
      </w:hyperlink>
      <w:r>
        <w:rPr>
          <w:rFonts w:cs="Arial" w:ascii="Arial" w:hAnsi="Arial"/>
          <w:color w:val="000000"/>
        </w:rPr>
        <w:t xml:space="preserve">, </w:t>
      </w:r>
      <w:hyperlink r:id="rId224" w:tgtFrame="_blank">
        <w:r>
          <w:rPr>
            <w:rStyle w:val="InternetLink"/>
            <w:rFonts w:cs="Arial" w:ascii="Arial" w:hAnsi="Arial"/>
            <w:color w:val="000000"/>
          </w:rPr>
          <w:t>John 5:29</w:t>
        </w:r>
      </w:hyperlink>
      <w:r>
        <w:rPr>
          <w:rFonts w:cs="Arial" w:ascii="Arial" w:hAnsi="Arial"/>
          <w:color w:val="000000"/>
        </w:rPr>
        <w:t>, "The hour is coming, in the which all that are in the graves shall hear his voice, and shall come forth; they that have done good, unto the resurrection of life; and they that have done evil, unto the resurrection of damna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Practical Observ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few practical thoughts connect themselves with this subject. We learn hence the value of an accurate acquaintance with the Scriptures of the Old as well as of the New Testament. Our Lord refuted his adversaries as he repelled Satan, by an appeal to the Law and to the testimony. He took every opportunity of putting honor on, and claiming respect for, the Divine Word. It is our safeguard against error. His quotation is from a portion of that Pentateuch which has in recent times been the object of repeated and insidious attac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see how our Master meets his opponents on their own chosen ground, and reasons with them after their own favourite mode. They put their objections inferentially; our Lord, who always adapted his discourse, whether sermon, or parable, or argument, to his audience, adopts the selfsame method. The Sadducees believed, at least, the five books of Moses; he quotes from an early portion of those books. He denounced their error with mildness, and demonstrated it from the very Scriptures to the authority of which they themselves deferred. He took the ground from under their feet by hard arguments, not by hard words. Persuasiveness, not abusiveness, characterizes his reasoning.</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Let us seek grace that we may appreciate as we ought the </w:t>
      </w:r>
      <w:r>
        <w:rPr>
          <w:rFonts w:cs="Arial" w:ascii="Arial" w:hAnsi="Arial"/>
          <w:i/>
          <w:iCs/>
          <w:color w:val="000000"/>
        </w:rPr>
        <w:t xml:space="preserve">comfort </w:t>
      </w:r>
      <w:r>
        <w:rPr>
          <w:rFonts w:cs="Arial" w:ascii="Arial" w:hAnsi="Arial"/>
          <w:color w:val="000000"/>
        </w:rPr>
        <w:t>of this doctrine. Our very dust is dear to God. The visible sky above us may pass away, but no particle of this dust shall perish. Let us realize the duty of seeking a part in the resurrection of the just. Let the doctrine have a practical effect upon our hves. With this prospect in view, "what manner of persons ought we to be in all holy conversation and godli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se bodies that corrupted fa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incorrupted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mortal forms shall spring to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mmortal in the skies."</w:t>
      </w:r>
    </w:p>
    <w:p>
      <w:pPr>
        <w:pStyle w:val="Web"/>
        <w:snapToGrid w:val="false"/>
        <w:spacing w:lineRule="atLeast" w:line="360" w:before="0" w:after="0"/>
        <w:jc w:val="both"/>
        <w:rPr>
          <w:rFonts w:ascii="Arial" w:hAnsi="Arial" w:cs="Arial"/>
          <w:color w:val="000000"/>
        </w:rPr>
      </w:pPr>
      <w:r>
        <w:rPr>
          <w:rFonts w:cs="Arial" w:ascii="Arial" w:hAnsi="Arial"/>
          <w:color w:val="000000"/>
        </w:rPr>
        <w:t>Having this hope within us, let us purify ourselves, and by grace keep the bodily temple undefiled.—J.J.G.</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Mark 12:28-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226" w:tgtFrame="_blank">
        <w:r>
          <w:rPr>
            <w:rStyle w:val="InternetLink"/>
            <w:rFonts w:cs="Arial" w:ascii="Arial" w:hAnsi="Arial"/>
            <w:color w:val="000000"/>
          </w:rPr>
          <w:t>Matthew 22:34-4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 about the greatest commandment.</w:t>
      </w:r>
    </w:p>
    <w:p>
      <w:pPr>
        <w:pStyle w:val="Web"/>
        <w:snapToGrid w:val="false"/>
        <w:spacing w:lineRule="atLeast" w:line="360" w:before="0" w:after="0"/>
        <w:jc w:val="both"/>
        <w:rPr/>
      </w:pPr>
      <w:r>
        <w:rPr>
          <w:rStyle w:val="Emphasis1"/>
          <w:rFonts w:cs="Arial" w:ascii="Arial" w:hAnsi="Arial"/>
          <w:color w:val="000000"/>
        </w:rPr>
        <w:t>I. PUER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HARISEES</w:t>
      </w:r>
      <w:r>
        <w:rPr>
          <w:rFonts w:cs="Arial" w:ascii="Arial" w:hAnsi="Arial"/>
          <w:color w:val="000000"/>
        </w:rPr>
        <w:t>. The Pharisees busied themselves about the letter of the Law, but had little practical acquaintance with its true spirit. The Jews generally divided the commandments of the Law into the preceptive and prohibitory—the "Do" and the "Do not;" nor was there anything amiss in this. But the Pharisees, we are told, counted the affirmative precepts, and found them as many as the members of the body; they counted the negative, and reckoned them equal in number to the days of the year, viz. three hundred and sixty-five; they then added them together, and found that the total made up the exact number of letters in the Decalogue. They also divided the commandments into great and small—the more important and the less important, or the heavy and the light; those of greater weight being such commandments as related to the sabbath, circumcision, sacrifice, fringes, and phylacteries. They did not stop with puerilities of this sort, but descended to trifling minutiae, which we have neither time nor wish to record. Some of their distinctions were of a more mischievous kind, such as preferring the ceremonial to the moral Law, the oral to the written Law, and the trifles of the scribes to the teachings of the prophets. They also taught that obedience to certain commandments atoned for the neglect of others; in some measure like persons in much more recent times, 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pound for sins they are incl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damning those they have no mind t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Our Lord rebuked by his answer those miserable trivialities of the Pharisees, who seemed disposed to bring him into conflict with one or other of the contending parties, headed respectively by Hillel and Shammai. The subject of the question was one about which the schools of these great Jewish schoolmen differed. If he decided in favor of the one, he necessarily offended and lost in reputation as a public religious Teacher with the other; or perhaps they hoped to bring him into contradiction with an answer to the same question which he had sanctioned with his approval. Our Lord shoved aside their rabbinical quibbles, and passed by their hair-splittings and contendings about such petty trifles, to the neglect at once of the spirit and the really weightier matters of the Law. And as "whosoever shall keep the whole Law, and stumble in one point, he is become guilty of all,"</w:t>
      </w:r>
      <w:r>
        <w:rPr>
          <w:rFonts w:cs="Arial" w:ascii="Arial" w:hAnsi="Arial"/>
          <w:i/>
          <w:iCs/>
          <w:color w:val="000000"/>
        </w:rPr>
        <w:t xml:space="preserve"> </w:t>
      </w:r>
      <w:r>
        <w:rPr>
          <w:rFonts w:cs="Arial" w:ascii="Arial" w:hAnsi="Arial"/>
          <w:color w:val="000000"/>
        </w:rPr>
        <w:t>our</w:t>
      </w:r>
      <w:r>
        <w:rPr>
          <w:rFonts w:cs="Arial" w:ascii="Arial" w:hAnsi="Arial"/>
          <w:i/>
          <w:iCs/>
          <w:color w:val="000000"/>
        </w:rPr>
        <w:t xml:space="preserve"> </w:t>
      </w:r>
      <w:r>
        <w:rPr>
          <w:rFonts w:cs="Arial" w:ascii="Arial" w:hAnsi="Arial"/>
          <w:color w:val="000000"/>
        </w:rPr>
        <w:t>Lord, instead of singling out or specifying any particular commandment of the Law, states two comprehensive precepts which embrace the whole Law; and not only so—he not only reduces the ten commandments of the Decalogue to these two precepts, but underlying these two precepts is one single principle into which they are both capable of being resolved. He thus simplifies the statement of moral duty into a single principle, and that principle itself expressed in the one word "love;" for "love is the fulfilling of the La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It has been conjectured that our Lord, when quoting in reply the passage from </w:t>
      </w:r>
      <w:hyperlink r:id="rId227" w:tgtFrame="_blank">
        <w:r>
          <w:rPr>
            <w:rStyle w:val="InternetLink"/>
            <w:rFonts w:cs="Arial" w:ascii="Arial" w:hAnsi="Arial"/>
            <w:color w:val="000000"/>
          </w:rPr>
          <w:t>Deuteronomy 6:4-9</w:t>
        </w:r>
      </w:hyperlink>
      <w:r>
        <w:rPr>
          <w:rFonts w:cs="Arial" w:ascii="Arial" w:hAnsi="Arial"/>
          <w:color w:val="000000"/>
        </w:rPr>
        <w:t xml:space="preserve">, one of the four Scriptures usually inscribed on the parchment slips of the </w:t>
      </w:r>
      <w:r>
        <w:rPr>
          <w:rFonts w:cs="Arial" w:ascii="Arial" w:hAnsi="Arial"/>
          <w:i/>
          <w:iCs/>
          <w:color w:val="000000"/>
        </w:rPr>
        <w:t>tephill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hylacteries, and called </w:t>
      </w:r>
      <w:r>
        <w:rPr>
          <w:rFonts w:cs="Arial" w:ascii="Arial" w:hAnsi="Arial"/>
          <w:i/>
          <w:iCs/>
          <w:color w:val="000000"/>
        </w:rPr>
        <w:t>Shem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ar," from beginning with this word, pointed to the lawyer's </w:t>
      </w:r>
      <w:r>
        <w:rPr>
          <w:rFonts w:cs="Arial" w:ascii="Arial" w:hAnsi="Arial"/>
          <w:i/>
          <w:iCs/>
          <w:color w:val="000000"/>
        </w:rPr>
        <w:t xml:space="preserve">tephillin. </w:t>
      </w:r>
      <w:r>
        <w:rPr>
          <w:rFonts w:cs="Arial" w:ascii="Arial" w:hAnsi="Arial"/>
          <w:color w:val="000000"/>
        </w:rPr>
        <w:t>This would add to the pictorial or graphic nature of the reply; but nothing could be added to the beauty of the words quoted. He cites the preface, teaching the unity of God in opposition to polytheism, and then proclaims the love of God as the source, and love to</w:t>
      </w:r>
      <w:r>
        <w:rPr>
          <w:rStyle w:val="Emphasis1"/>
          <w:rFonts w:cs="Arial" w:ascii="Arial" w:hAnsi="Arial"/>
          <w:color w:val="000000"/>
        </w:rPr>
        <w:t xml:space="preserve"> </w:t>
      </w:r>
      <w:r>
        <w:rPr>
          <w:rFonts w:cs="Arial" w:ascii="Arial" w:hAnsi="Arial"/>
          <w:color w:val="000000"/>
        </w:rPr>
        <w:t xml:space="preserve">man as similar and only second thereto. But </w:t>
      </w:r>
      <w:r>
        <w:rPr>
          <w:rFonts w:cs="Arial" w:ascii="Arial" w:hAnsi="Arial"/>
          <w:i/>
          <w:iCs/>
          <w:color w:val="000000"/>
        </w:rPr>
        <w:t xml:space="preserve">whence </w:t>
      </w:r>
      <w:r>
        <w:rPr>
          <w:rFonts w:cs="Arial" w:ascii="Arial" w:hAnsi="Arial"/>
          <w:color w:val="000000"/>
        </w:rPr>
        <w:t xml:space="preserve">comes this love? Not by nature, for by nature we are "hateful, and hating one another;" only, therefore, by the new birth, when we partake of a new nature; for "if any man be in Christ, he is a new creature, old things having passed away, and all things having become new." Once we love him who first loved us, we are in the proper position for loving our Father in heaven and our fellow-man on earth. The </w:t>
      </w:r>
      <w:r>
        <w:rPr>
          <w:rFonts w:cs="Arial" w:ascii="Arial" w:hAnsi="Arial"/>
          <w:i/>
          <w:iCs/>
          <w:color w:val="000000"/>
        </w:rPr>
        <w:t xml:space="preserve">manifestation </w:t>
      </w:r>
      <w:r>
        <w:rPr>
          <w:rFonts w:cs="Arial" w:ascii="Arial" w:hAnsi="Arial"/>
          <w:color w:val="000000"/>
        </w:rPr>
        <w:t>of this love to man is doing to others as we wish others to do to us, and this exercise of the so-called, and properly so-called, golden rule, is loving our fellow-man as a brother, and son of the same heavenly Father; while our love to that Father is supreme, influencing the affections of the heart, the faculties of the mind, the spiritual powers of the soul or life, and employing the whole strength of all and each of these. God is worthy of all this—worthy of our best affections, worthy of our earliest and strongest love. The practice of this principle would make this earth a paradise, restoring it to all the freshness and happiness of its first and early dawn; rather, would it make a heaven upon earth.—J.J.G.</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Mark 12:35-37</w:t>
        </w:r>
      </w:hyperlink>
    </w:p>
    <w:p>
      <w:pPr>
        <w:pStyle w:val="Web"/>
        <w:snapToGrid w:val="false"/>
        <w:spacing w:lineRule="atLeast" w:line="360" w:before="0" w:after="0"/>
        <w:jc w:val="both"/>
        <w:rPr/>
      </w:pPr>
      <w:r>
        <w:rPr>
          <w:rFonts w:cs="Arial" w:ascii="Arial" w:hAnsi="Arial"/>
          <w:color w:val="000000"/>
        </w:rPr>
        <w:t xml:space="preserve">Parallel passages: </w:t>
      </w:r>
      <w:hyperlink r:id="rId229" w:tgtFrame="_blank">
        <w:r>
          <w:rPr>
            <w:rStyle w:val="InternetLink"/>
            <w:rFonts w:cs="Arial" w:ascii="Arial" w:hAnsi="Arial"/>
            <w:color w:val="000000"/>
          </w:rPr>
          <w:t>Matthew 22:41-46</w:t>
        </w:r>
      </w:hyperlink>
      <w:r>
        <w:rPr>
          <w:rFonts w:cs="Arial" w:ascii="Arial" w:hAnsi="Arial"/>
          <w:color w:val="000000"/>
        </w:rPr>
        <w:t xml:space="preserve">; </w:t>
      </w:r>
      <w:hyperlink r:id="rId230" w:tgtFrame="_blank">
        <w:r>
          <w:rPr>
            <w:rStyle w:val="InternetLink"/>
            <w:rFonts w:cs="Arial" w:ascii="Arial" w:hAnsi="Arial"/>
            <w:color w:val="000000"/>
          </w:rPr>
          <w:t>Luke 20: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ter-question of our Lord.</w:t>
      </w:r>
    </w:p>
    <w:p>
      <w:pPr>
        <w:pStyle w:val="Web"/>
        <w:snapToGrid w:val="false"/>
        <w:spacing w:lineRule="atLeast" w:line="360" w:before="0" w:after="0"/>
        <w:jc w:val="both"/>
        <w:rPr/>
      </w:pPr>
      <w:r>
        <w:rPr>
          <w:rStyle w:val="Emphasis1"/>
          <w:rFonts w:cs="Arial" w:ascii="Arial" w:hAnsi="Arial"/>
          <w:color w:val="000000"/>
        </w:rPr>
        <w:t>I. QUES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Our Lord had by this time been asked, and had triumphantly answered, the most perplexing, difficult, and delicate questions that the ingenuity of man could devise. His adversaries had been signally confuted, and covered with shame. These questions were five in all One concerned his authority; another was political, about the tribute money; the third was doctrinal, about the resurrection; the fourth speculative, about the greatest commandment; and the fifth disciplinary, about the adulteress. By his more than masterly reply to the first, he defeated the Sanhedrim: by his reply to the second, he surprised and silenced the Pharisees and Herodians; by his answer to the third, he confuted, if he did not convince, the sceptical Sadducees; by his reply to the fourth, he satisfied the Pharisaic scribe, learned in the Law; by his answer to the fifth, he settled, if not to the satisfaction of scribes and Pharisees, at least to their shame, the question of discipline. It is now time that, having passed this ordeal, he should retalia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UNTER</w:t>
      </w:r>
      <w:r>
        <w:rPr>
          <w:rFonts w:cs="Arial" w:ascii="Arial" w:hAnsi="Arial"/>
          <w:color w:val="000000"/>
        </w:rPr>
        <w:t>-</w:t>
      </w:r>
      <w:r>
        <w:rPr>
          <w:rStyle w:val="Emphasis1"/>
          <w:rFonts w:cs="Arial" w:ascii="Arial" w:hAnsi="Arial"/>
          <w:color w:val="000000"/>
        </w:rPr>
        <w:t>QUESTION</w:t>
      </w:r>
      <w:r>
        <w:rPr>
          <w:rFonts w:cs="Arial" w:ascii="Arial" w:hAnsi="Arial"/>
          <w:color w:val="000000"/>
        </w:rPr>
        <w:t>. Our Lord's design was not so much to show them their ignorance, and overwhelm them with confusion, as to instruct them with respect to the true character and person of the Christ. Their low views were to be elevated, their carnal notions were to be spiritualized, their blind eyes were to be enlightened. Their idea of the person of Messiah was that he would be just a man like themselves; of his position, that he would be a powerful temporal king; and of his reign, that it would extend over a great earthly kingdom. By his question he let light in upon their dark minds in reference to all these subjects. With the Scriptures in their hands, and all their trifling about the minute things concerning the letter, they had no right spiritual apprehension of their long-desired and much-respected Messiah. His question proves to them that Messiah was not only human, but Divine; not only David's Son, but David's Lord; that before his exaltation he must suffer humiliation. They expected a triumphant Messiah, but were not prepared for his lowly condition as a sufferer; they overleaped the cross, expecting all at once and from the first the crown. Crucifixion before glorification was what they could not understand; a spiritual kingdom of righteousness and peace and joy they would not understand, "their wish being fat to their though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What think ye of Christ?" was his ques as recorded by St. Matthew. We repeat to ourselves and others the same que:—What think we—"What think ye of Christ?" What think ye of his life—that less life, that surprising life, that life which believer and unbeliever alike so admire, and even rival each</w:t>
      </w:r>
      <w:r>
        <w:rPr>
          <w:rFonts w:cs="Arial" w:ascii="Arial" w:hAnsi="Arial"/>
          <w:i/>
          <w:iCs/>
          <w:color w:val="000000"/>
        </w:rPr>
        <w:t xml:space="preserve"> </w:t>
      </w:r>
      <w:r>
        <w:rPr>
          <w:rFonts w:cs="Arial" w:ascii="Arial" w:hAnsi="Arial"/>
          <w:color w:val="000000"/>
        </w:rPr>
        <w:t>other in lauding and extolling? What think ye of events of that life—its purity and yet its suffering, its power and yet its sorrows? What think ye of his death—so wonderful in many ways, so singular in all its asp and so efficacious in all respects? What think ye of his resurrection?</w:t>
      </w:r>
      <w:r>
        <w:rPr>
          <w:rFonts w:cs="Arial" w:ascii="Arial" w:hAnsi="Arial"/>
          <w:i/>
          <w:iCs/>
          <w:color w:val="000000"/>
        </w:rPr>
        <w:t xml:space="preserve"> </w:t>
      </w:r>
      <w:r>
        <w:rPr>
          <w:rFonts w:cs="Arial" w:ascii="Arial" w:hAnsi="Arial"/>
          <w:color w:val="000000"/>
        </w:rPr>
        <w:t xml:space="preserve">Are ye risen with him, to seek the things above? Do ye look to him as the firstfruits of a glorious harvest? and are ye seeking a part in the resurrection of the just? What think ye of his ascension? Are ye satisfied that he has ascended up on high, leading captl captive, and having </w:t>
      </w:r>
      <w:r>
        <w:rPr>
          <w:rFonts w:cs="Arial" w:ascii="Arial" w:hAnsi="Arial"/>
          <w:i/>
          <w:iCs/>
          <w:color w:val="000000"/>
        </w:rPr>
        <w:t xml:space="preserve">received </w:t>
      </w:r>
      <w:r>
        <w:rPr>
          <w:rFonts w:cs="Arial" w:ascii="Arial" w:hAnsi="Arial"/>
          <w:color w:val="000000"/>
        </w:rPr>
        <w:t xml:space="preserve">gifts, even for rebellious men? And have ye shared in t gifts? What think ye of his intercession? Do ye feel that he is </w:t>
      </w:r>
      <w:r>
        <w:rPr>
          <w:rFonts w:cs="Arial" w:ascii="Arial" w:hAnsi="Arial"/>
          <w:i/>
          <w:iCs/>
          <w:color w:val="000000"/>
        </w:rPr>
        <w:t xml:space="preserve">interceding </w:t>
      </w:r>
      <w:r>
        <w:rPr>
          <w:rFonts w:cs="Arial" w:ascii="Arial" w:hAnsi="Arial"/>
          <w:color w:val="000000"/>
        </w:rPr>
        <w:t>for and are ye glad—right glad—of having an Advocate with the Father, even Jesus Christ the righteous? By your answers to such questions ye may judge your state, entertain, we trust, "good hope through grace</w:t>
      </w:r>
      <w:r>
        <w:rPr>
          <w:rFonts w:cs="Arial" w:ascii="Arial" w:hAnsi="Arial"/>
          <w:i/>
          <w:iCs/>
          <w:color w:val="000000"/>
        </w:rPr>
        <w:t>.</w:t>
      </w:r>
      <w:r>
        <w:rPr>
          <w:rFonts w:cs="Arial" w:ascii="Arial" w:hAnsi="Arial"/>
          <w:color w:val="000000"/>
        </w:rPr>
        <w:t>"—J.J.G.</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Mark 12:38-40</w:t>
        </w:r>
      </w:hyperlink>
    </w:p>
    <w:p>
      <w:pPr>
        <w:pStyle w:val="Web"/>
        <w:snapToGrid w:val="false"/>
        <w:spacing w:lineRule="atLeast" w:line="360" w:before="0" w:after="0"/>
        <w:jc w:val="both"/>
        <w:rPr/>
      </w:pPr>
      <w:r>
        <w:rPr>
          <w:rFonts w:cs="Arial" w:ascii="Arial" w:hAnsi="Arial"/>
          <w:color w:val="000000"/>
        </w:rPr>
        <w:t xml:space="preserve">Parallel passages: </w:t>
      </w:r>
      <w:hyperlink r:id="rId232" w:tgtFrame="_blank">
        <w:r>
          <w:rPr>
            <w:rStyle w:val="InternetLink"/>
            <w:rFonts w:cs="Arial" w:ascii="Arial" w:hAnsi="Arial"/>
            <w:color w:val="000000"/>
          </w:rPr>
          <w:t>Matthew 23:13-39</w:t>
        </w:r>
      </w:hyperlink>
      <w:r>
        <w:rPr>
          <w:rFonts w:cs="Arial" w:ascii="Arial" w:hAnsi="Arial"/>
          <w:color w:val="000000"/>
        </w:rPr>
        <w:t xml:space="preserve">; </w:t>
      </w:r>
      <w:hyperlink r:id="rId233" w:tgtFrame="_blank">
        <w:r>
          <w:rPr>
            <w:rStyle w:val="InternetLink"/>
            <w:rFonts w:cs="Arial" w:ascii="Arial" w:hAnsi="Arial"/>
            <w:color w:val="000000"/>
          </w:rPr>
          <w:t>Luke 20:4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er against the scribes and Pharisees.</w:t>
      </w:r>
    </w:p>
    <w:p>
      <w:pPr>
        <w:pStyle w:val="Web"/>
        <w:snapToGrid w:val="false"/>
        <w:spacing w:lineRule="atLeast" w:line="360" w:before="0" w:after="0"/>
        <w:jc w:val="both"/>
        <w:rPr>
          <w:rFonts w:ascii="Arial" w:hAnsi="Arial" w:cs="Arial"/>
          <w:color w:val="000000"/>
        </w:rPr>
      </w:pPr>
      <w:r>
        <w:rPr>
          <w:rFonts w:cs="Arial" w:ascii="Arial" w:hAnsi="Arial"/>
          <w:color w:val="000000"/>
        </w:rPr>
        <w:t>He warns his disciples against</w:t>
      </w:r>
    </w:p>
    <w:p>
      <w:pPr>
        <w:pStyle w:val="Web"/>
        <w:snapToGrid w:val="false"/>
        <w:spacing w:lineRule="atLeast" w:line="360" w:before="0" w:after="0"/>
        <w:jc w:val="both"/>
        <w:rPr>
          <w:rFonts w:ascii="Arial" w:hAnsi="Arial" w:cs="Arial"/>
          <w:color w:val="000000"/>
        </w:rPr>
      </w:pPr>
      <w:r>
        <w:rPr>
          <w:rFonts w:cs="Arial" w:ascii="Arial" w:hAnsi="Arial"/>
          <w:color w:val="000000"/>
        </w:rPr>
        <w:t>We need daily to pray for preservation from all these.—J. J.G.</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Mark 12:41-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 </w:t>
      </w:r>
      <w:hyperlink r:id="rId235" w:tgtFrame="_blank">
        <w:r>
          <w:rPr>
            <w:rStyle w:val="InternetLink"/>
            <w:rFonts w:cs="Arial" w:ascii="Arial" w:hAnsi="Arial"/>
            <w:color w:val="000000"/>
          </w:rPr>
          <w:t>Luke 2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mit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i/>
          <w:iCs/>
          <w:color w:val="000000"/>
        </w:rPr>
        <w:t xml:space="preserve"> </w:t>
      </w:r>
      <w:r>
        <w:rPr>
          <w:rStyle w:val="Emphasis1"/>
          <w:rFonts w:cs="Arial" w:ascii="Arial" w:hAnsi="Arial"/>
          <w:color w:val="000000"/>
        </w:rPr>
        <w:t>VALUE</w:t>
      </w:r>
      <w:r>
        <w:rPr>
          <w:rFonts w:cs="Arial" w:ascii="Arial" w:hAnsi="Arial"/>
          <w:color w:val="000000"/>
        </w:rPr>
        <w:t xml:space="preserve"> INDICATED. A </w:t>
      </w:r>
      <w:r>
        <w:rPr>
          <w:rFonts w:cs="Arial" w:ascii="Arial" w:hAnsi="Arial"/>
          <w:i/>
          <w:iCs/>
          <w:color w:val="000000"/>
        </w:rPr>
        <w:t>mite</w:t>
      </w:r>
      <w:r>
        <w:rPr>
          <w:rFonts w:cs="Arial" w:ascii="Arial" w:hAnsi="Arial"/>
          <w:color w:val="000000"/>
        </w:rPr>
        <w:t xml:space="preserve"> ( </w:t>
      </w:r>
      <w:r>
        <w:rPr>
          <w:rStyle w:val="Greekhebrew1"/>
          <w:rFonts w:cs="Arial" w:ascii="Arial" w:hAnsi="Arial"/>
          <w:color w:val="000000"/>
        </w:rPr>
        <w:t>λεπτόν</w:t>
      </w:r>
      <w:r>
        <w:rPr>
          <w:rFonts w:cs="Arial" w:ascii="Arial" w:hAnsi="Arial"/>
          <w:color w:val="000000"/>
        </w:rPr>
        <w:t xml:space="preserve">) was something very small; our word to represent it being from </w:t>
      </w:r>
      <w:r>
        <w:rPr>
          <w:rFonts w:cs="Arial" w:ascii="Arial" w:hAnsi="Arial"/>
          <w:i/>
          <w:iCs/>
          <w:color w:val="000000"/>
        </w:rPr>
        <w:t>minu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rough the French </w:t>
      </w:r>
      <w:r>
        <w:rPr>
          <w:rFonts w:cs="Arial" w:ascii="Arial" w:hAnsi="Arial"/>
          <w:i/>
          <w:iCs/>
          <w:color w:val="000000"/>
        </w:rPr>
        <w:t xml:space="preserve">mite. </w:t>
      </w:r>
      <w:r>
        <w:rPr>
          <w:rFonts w:cs="Arial" w:ascii="Arial" w:hAnsi="Arial"/>
          <w:color w:val="000000"/>
        </w:rPr>
        <w:t>The value of the two was three-fourth of an English farthing. But it was her all, and showed her singular self-denial. Accordingly, our Lord measured the merit of her liberality not by the amount she gave, but by the self-denial which the gift invol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HRIST SEES ALL THINGS. He saw this poor widow—what she gave and why gave. He sees all we do and all we think, for he knows what is in man. He sees us restrain the evil that we do, overrule it, and punish it; he sees us to approve of the go we do, encourage in the present time and recompense it in the time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BERALITY</w:t>
      </w:r>
      <w:r>
        <w:rPr>
          <w:rFonts w:cs="Arial" w:ascii="Arial" w:hAnsi="Arial"/>
          <w:color w:val="000000"/>
        </w:rPr>
        <w:t>. Christ on this occasion did not overlook large gifts of the rich; but they could spare these out of their abundance, without stinting themselves or really pitying the poor. He fixed attention on the widow's mite, for it her all; and so she could ill spare it, and could only be considered as giving it from sympathy with and compassion on the poor. Three things are to be taken into account in our estimate of Christian liber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Mark 13:1</w:t>
        </w:r>
      </w:hyperlink>
    </w:p>
    <w:p>
      <w:pPr>
        <w:pStyle w:val="Web"/>
        <w:snapToGrid w:val="false"/>
        <w:spacing w:lineRule="atLeast" w:line="360" w:before="0" w:after="0"/>
        <w:jc w:val="both"/>
        <w:rPr/>
      </w:pPr>
      <w:r>
        <w:rPr>
          <w:rStyle w:val="Emphasis1"/>
          <w:rFonts w:cs="Arial" w:ascii="Arial" w:hAnsi="Arial"/>
          <w:color w:val="000000"/>
        </w:rPr>
        <w:t>And as he went forth out of the temple, one of his disciples saith unto him Master, behold, what manner, of stones and what manner of buildings!</w:t>
      </w:r>
      <w:r>
        <w:rPr>
          <w:rFonts w:cs="Arial" w:ascii="Arial" w:hAnsi="Arial"/>
          <w:color w:val="000000"/>
        </w:rPr>
        <w:t xml:space="preserve"> This would be in the evening. According to St. Luke (</w:t>
      </w:r>
      <w:hyperlink r:id="rId237" w:tgtFrame="_blank">
        <w:r>
          <w:rPr>
            <w:rStyle w:val="InternetLink"/>
            <w:rFonts w:cs="Arial" w:ascii="Arial" w:hAnsi="Arial"/>
            <w:color w:val="000000"/>
          </w:rPr>
          <w:t>Luke 21:37</w:t>
        </w:r>
      </w:hyperlink>
      <w:r>
        <w:rPr>
          <w:rFonts w:cs="Arial" w:ascii="Arial" w:hAnsi="Arial"/>
          <w:color w:val="000000"/>
        </w:rPr>
        <w:t xml:space="preserve">), our Lord, during the early part of this </w:t>
      </w:r>
      <w:r>
        <w:rPr>
          <w:rFonts w:cs="Arial" w:ascii="Arial" w:hAnsi="Arial"/>
          <w:i/>
          <w:iCs/>
          <w:color w:val="000000"/>
        </w:rPr>
        <w:t>week</w:t>
      </w:r>
      <w:r>
        <w:rPr>
          <w:rFonts w:cs="Arial" w:ascii="Arial" w:hAnsi="Arial"/>
          <w:color w:val="000000"/>
        </w:rPr>
        <w:t>,</w:t>
      </w:r>
      <w:r>
        <w:rPr>
          <w:rFonts w:cs="Arial" w:ascii="Arial" w:hAnsi="Arial"/>
          <w:i/>
          <w:iCs/>
          <w:color w:val="000000"/>
        </w:rPr>
        <w:t xml:space="preserve"> </w:t>
      </w:r>
      <w:r>
        <w:rPr>
          <w:rFonts w:cs="Arial" w:ascii="Arial" w:hAnsi="Arial"/>
          <w:color w:val="000000"/>
        </w:rPr>
        <w:t>passed his nights upon the Mount of Olives, taking his food at Bethany with Martha and Mary, and spending his days in the temple at Jerusalem, teaching the people. It is most probable that he left the temple by the golden gate on the east, from whence the view of the temple would be particularly striking. We learn from St. Matthew (</w:t>
      </w:r>
      <w:hyperlink r:id="rId238" w:tgtFrame="_blank">
        <w:r>
          <w:rPr>
            <w:rStyle w:val="InternetLink"/>
            <w:rFonts w:cs="Arial" w:ascii="Arial" w:hAnsi="Arial"/>
            <w:color w:val="000000"/>
          </w:rPr>
          <w:t>Matthew 24:1-51</w:t>
        </w:r>
      </w:hyperlink>
      <w:r>
        <w:rPr>
          <w:rFonts w:cs="Arial" w:ascii="Arial" w:hAnsi="Arial"/>
          <w:color w:val="000000"/>
        </w:rPr>
        <w:t>.) that our Lord had just been predicting the fall of Jerusalem. It was, therefore, natural for the disciples to call his attention at that moment to the grandeur and beauty of the building and its surroundings. The temple at Jerusalem was one of the wonders of the world. Josephus says that it wanted nothing that the eye and the mind could admire. It shone with a fiery splendor; so that when the eye gazed upon it, it turned away as from the rays of the sun. The size of the foundation-stones was enormous. Josephus speaks of some of the stones as forty-five cubits in length, five in height, and six in breadth. One of the foundation-stones, measured in recent times, proved to be nearly twenty-four feet in length, by four feet in depth. But all this magnificence had no effect upon our Lord, who only repeated the sentence of its downfall</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Mark 13:2</w:t>
        </w:r>
      </w:hyperlink>
    </w:p>
    <w:p>
      <w:pPr>
        <w:pStyle w:val="Web"/>
        <w:snapToGrid w:val="false"/>
        <w:spacing w:lineRule="atLeast" w:line="360" w:before="0" w:after="0"/>
        <w:jc w:val="both"/>
        <w:rPr/>
      </w:pPr>
      <w:r>
        <w:rPr>
          <w:rStyle w:val="Emphasis1"/>
          <w:rFonts w:cs="Arial" w:ascii="Arial" w:hAnsi="Arial"/>
          <w:color w:val="000000"/>
        </w:rPr>
        <w:t>There shall not be left here one stone upon another, which shall not be thrown down</w:t>
      </w:r>
      <w:r>
        <w:rPr>
          <w:rFonts w:cs="Arial" w:ascii="Arial" w:hAnsi="Arial"/>
          <w:color w:val="000000"/>
        </w:rPr>
        <w:t xml:space="preserve">. The word ( </w:t>
      </w:r>
      <w:r>
        <w:rPr>
          <w:rStyle w:val="Greekhebrew1"/>
          <w:rFonts w:cs="Arial" w:ascii="Arial" w:hAnsi="Arial"/>
          <w:color w:val="000000"/>
        </w:rPr>
        <w:t>ὧδε</w:t>
      </w:r>
      <w:r>
        <w:rPr>
          <w:rFonts w:cs="Arial" w:ascii="Arial" w:hAnsi="Arial"/>
          <w:color w:val="000000"/>
        </w:rPr>
        <w:t>) "here" is rightly inserted; and the prophecy is justified by scientific investigation. The expression is not hyperbolic. Modern investigation shows that the present wall has been rebuilt, probably on the foundation of the older One.</w:t>
      </w:r>
    </w:p>
    <w:p>
      <w:pPr>
        <w:pStyle w:val="Web"/>
        <w:snapToGrid w:val="false"/>
        <w:spacing w:lineRule="atLeast" w:line="360" w:before="0" w:after="0"/>
        <w:jc w:val="both"/>
        <w:rPr>
          <w:rFonts w:ascii="Arial" w:hAnsi="Arial" w:cs="Arial"/>
          <w:color w:val="000000"/>
        </w:rPr>
      </w:pPr>
      <w:hyperlink r:id="rId240" w:tgtFrame="_blank">
        <w:r>
          <w:rPr>
            <w:rStyle w:val="InternetLink"/>
            <w:rFonts w:cs="Arial" w:ascii="Arial" w:hAnsi="Arial"/>
            <w:color w:val="000000"/>
          </w:rPr>
          <w:t>Mark 13:3</w:t>
        </w:r>
      </w:hyperlink>
    </w:p>
    <w:p>
      <w:pPr>
        <w:pStyle w:val="Web"/>
        <w:snapToGrid w:val="false"/>
        <w:spacing w:lineRule="atLeast" w:line="360" w:before="0" w:after="0"/>
        <w:jc w:val="both"/>
        <w:rPr/>
      </w:pPr>
      <w:r>
        <w:rPr>
          <w:rStyle w:val="Emphasis1"/>
          <w:rFonts w:cs="Arial" w:ascii="Arial" w:hAnsi="Arial"/>
          <w:color w:val="000000"/>
        </w:rPr>
        <w:t>And as he sat on the mount of Olives over against the temple, Peter and James and John and Andrew asked him privately, Tell us, when shall these things be?</w:t>
      </w:r>
      <w:r>
        <w:rPr>
          <w:rFonts w:cs="Arial" w:ascii="Arial" w:hAnsi="Arial"/>
          <w:color w:val="000000"/>
        </w:rPr>
        <w:t xml:space="preserve"> St. Matthew and St. Luke only mention his disciples generally. St. Mark, going more into detail, gives the names of those who thus asked him; namely, Peter and James and John, already distinguished, and Andrew, who enjoyed the distinction of having been the first called. These men appear to have been our Lord's inner council; and they asked him ( </w:t>
      </w:r>
      <w:r>
        <w:rPr>
          <w:rStyle w:val="Greekhebrew1"/>
          <w:rFonts w:cs="Arial" w:ascii="Arial" w:hAnsi="Arial"/>
          <w:color w:val="000000"/>
        </w:rPr>
        <w:t>κατ ἰδίαν</w:t>
      </w:r>
      <w:r>
        <w:rPr>
          <w:rFonts w:cs="Arial" w:ascii="Arial" w:hAnsi="Arial"/>
          <w:color w:val="000000"/>
        </w:rPr>
        <w:t xml:space="preserve">) privately, or </w:t>
      </w:r>
      <w:r>
        <w:rPr>
          <w:rFonts w:cs="Arial" w:ascii="Arial" w:hAnsi="Arial"/>
          <w:i/>
          <w:iCs/>
          <w:color w:val="000000"/>
        </w:rPr>
        <w:t>separately</w:t>
      </w:r>
      <w:r>
        <w:rPr>
          <w:rFonts w:cs="Arial" w:ascii="Arial" w:hAnsi="Arial"/>
          <w:color w:val="000000"/>
        </w:rPr>
        <w:t>,</w:t>
      </w:r>
      <w:r>
        <w:rPr>
          <w:rFonts w:cs="Arial" w:ascii="Arial" w:hAnsi="Arial"/>
          <w:i/>
          <w:iCs/>
          <w:color w:val="000000"/>
        </w:rPr>
        <w:t xml:space="preserve"> </w:t>
      </w:r>
      <w:r>
        <w:rPr>
          <w:rFonts w:cs="Arial" w:ascii="Arial" w:hAnsi="Arial"/>
          <w:color w:val="000000"/>
        </w:rPr>
        <w:t>not only from the multitude, but from the rest of the disciples. It was a dangerous thing to speak of the destruction of the temple, or even to inquire about such an event, for fear of the scribes and Pharisees. It was this accusation that led to the stoning of Stephen. It is evident from St. Matthew (</w:t>
      </w:r>
      <w:hyperlink r:id="rId241" w:tgtFrame="_blank">
        <w:r>
          <w:rPr>
            <w:rStyle w:val="InternetLink"/>
            <w:rFonts w:cs="Arial" w:ascii="Arial" w:hAnsi="Arial"/>
            <w:color w:val="000000"/>
          </w:rPr>
          <w:t>Matthew 24:3</w:t>
        </w:r>
      </w:hyperlink>
      <w:r>
        <w:rPr>
          <w:rFonts w:cs="Arial" w:ascii="Arial" w:hAnsi="Arial"/>
          <w:color w:val="000000"/>
        </w:rPr>
        <w:t>) that the disciples closely associated together the destruction of the temple and his final coming at the end of the world. They knew from our Lord's words that the destruction of Jerusalem was near at hand, and therefore they thought that the destruction of the world itself, and the day of judgment, were also near at hand. Hence their questions.</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Mark 13:5</w:t>
        </w:r>
      </w:hyperlink>
      <w:r>
        <w:rPr>
          <w:rStyle w:val="Emphasis1"/>
          <w:rFonts w:cs="Arial" w:ascii="Arial" w:hAnsi="Arial"/>
          <w:color w:val="000000"/>
        </w:rPr>
        <w:t xml:space="preserve">, </w:t>
      </w:r>
      <w:hyperlink r:id="rId243" w:tgtFrame="_blank">
        <w:r>
          <w:rPr>
            <w:rStyle w:val="InternetLink"/>
            <w:rFonts w:cs="Arial" w:ascii="Arial" w:hAnsi="Arial"/>
            <w:color w:val="000000"/>
          </w:rPr>
          <w:t>Mark 13:6</w:t>
        </w:r>
      </w:hyperlink>
    </w:p>
    <w:p>
      <w:pPr>
        <w:pStyle w:val="Web"/>
        <w:snapToGrid w:val="false"/>
        <w:spacing w:lineRule="atLeast" w:line="360" w:before="0" w:after="0"/>
        <w:jc w:val="both"/>
        <w:rPr/>
      </w:pPr>
      <w:r>
        <w:rPr>
          <w:rStyle w:val="Emphasis1"/>
          <w:rFonts w:cs="Arial" w:ascii="Arial" w:hAnsi="Arial"/>
          <w:color w:val="000000"/>
        </w:rPr>
        <w:t>Take heed that no man lead you astray</w:t>
      </w:r>
      <w:r>
        <w:rPr>
          <w:rFonts w:cs="Arial" w:ascii="Arial" w:hAnsi="Arial"/>
          <w:color w:val="000000"/>
        </w:rPr>
        <w:t xml:space="preserve">. The Greek word is </w:t>
      </w:r>
      <w:r>
        <w:rPr>
          <w:rStyle w:val="Greekhebrew1"/>
          <w:rFonts w:cs="Arial" w:ascii="Arial" w:hAnsi="Arial"/>
          <w:color w:val="000000"/>
        </w:rPr>
        <w:t>πλανήση</w:t>
      </w:r>
      <w:r>
        <w:rPr>
          <w:rFonts w:cs="Arial" w:ascii="Arial" w:hAnsi="Arial"/>
          <w:color w:val="000000"/>
        </w:rPr>
        <w:t>. Their first temptation would be of this kind—that many would come in Christ's name, saying, "I am he;" claiming, that is, the title which belonged to him alone. Such were Theudas (</w:t>
      </w:r>
      <w:hyperlink r:id="rId244" w:tgtFrame="_blank">
        <w:r>
          <w:rPr>
            <w:rStyle w:val="InternetLink"/>
            <w:rFonts w:cs="Arial" w:ascii="Arial" w:hAnsi="Arial"/>
            <w:color w:val="000000"/>
          </w:rPr>
          <w:t>Acts 5:36</w:t>
        </w:r>
      </w:hyperlink>
      <w:r>
        <w:rPr>
          <w:rFonts w:cs="Arial" w:ascii="Arial" w:hAnsi="Arial"/>
          <w:color w:val="000000"/>
        </w:rPr>
        <w:t>) and Simon Magus (</w:t>
      </w:r>
      <w:hyperlink r:id="rId245" w:tgtFrame="_blank">
        <w:r>
          <w:rPr>
            <w:rStyle w:val="InternetLink"/>
            <w:rFonts w:cs="Arial" w:ascii="Arial" w:hAnsi="Arial"/>
            <w:color w:val="000000"/>
          </w:rPr>
          <w:t>Acts 8:10</w:t>
        </w:r>
      </w:hyperlink>
      <w:r>
        <w:rPr>
          <w:rFonts w:cs="Arial" w:ascii="Arial" w:hAnsi="Arial"/>
          <w:color w:val="000000"/>
        </w:rPr>
        <w:t>), who, according to Jerome, said, "Ego sum Sermo Dei, ego speciosus, ego Paracletus, ego omnipotens, ego omnia." Such were Menander and the Gnostics.</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Mark 13:7</w:t>
        </w:r>
      </w:hyperlink>
    </w:p>
    <w:p>
      <w:pPr>
        <w:pStyle w:val="Web"/>
        <w:snapToGrid w:val="false"/>
        <w:spacing w:lineRule="atLeast" w:line="360" w:before="0" w:after="0"/>
        <w:jc w:val="both"/>
        <w:rPr/>
      </w:pPr>
      <w:r>
        <w:rPr>
          <w:rStyle w:val="Emphasis1"/>
          <w:rFonts w:cs="Arial" w:ascii="Arial" w:hAnsi="Arial"/>
          <w:color w:val="000000"/>
        </w:rPr>
        <w:t>Wars and rumors of wars</w:t>
      </w:r>
      <w:r>
        <w:rPr>
          <w:rFonts w:cs="Arial" w:ascii="Arial" w:hAnsi="Arial"/>
          <w:color w:val="000000"/>
        </w:rPr>
        <w:t xml:space="preserve">. "Rumours of wars" are mentioned, because they are often worse and more distressing than wars themselves; according to the saying, "Pejor est belle timer ipse belli." </w:t>
      </w:r>
      <w:r>
        <w:rPr>
          <w:rStyle w:val="Emphasis1"/>
          <w:rFonts w:cs="Arial" w:ascii="Arial" w:hAnsi="Arial"/>
          <w:color w:val="000000"/>
        </w:rPr>
        <w:t>Be not troubled</w:t>
      </w:r>
      <w:r>
        <w:rPr>
          <w:rFonts w:cs="Arial" w:ascii="Arial" w:hAnsi="Arial"/>
          <w:color w:val="000000"/>
        </w:rPr>
        <w:t xml:space="preserve">; be not troubled, that is, so as to let go your faith in me, through fear of the enemy, or through despair of any fruit of your apostolic labors; but persevere steadfastly to preach faith in me and in my gospel. These things </w:t>
      </w:r>
      <w:r>
        <w:rPr>
          <w:rStyle w:val="Emphasis1"/>
          <w:rFonts w:cs="Arial" w:ascii="Arial" w:hAnsi="Arial"/>
          <w:color w:val="000000"/>
        </w:rPr>
        <w:t>must needs come to pass; but the end is not yet</w:t>
      </w:r>
      <w:r>
        <w:rPr>
          <w:rFonts w:cs="Arial" w:ascii="Arial" w:hAnsi="Arial"/>
          <w:color w:val="000000"/>
        </w:rPr>
        <w:t>. There would be a succession of calamities, one leading on to another. But they must take courage, and prepare themselves for greater evils, not hoping for lasting peace on earth, but by patient endurance of evils here, reach onwards to a blessed and eternal rest in heaven. Our Lord, when his disciples asked him, as in one breath, about the destruction of their city, replied obscurely and ambiguously; mingling together the two events, in order that his disciples and the faithful through all times might be prepared, and never taken by surprise. Some of our Lord's predictions, however, clearly refer to the generation then living on the earth.</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Mark 13:10</w:t>
        </w:r>
      </w:hyperlink>
    </w:p>
    <w:p>
      <w:pPr>
        <w:pStyle w:val="Web"/>
        <w:snapToGrid w:val="false"/>
        <w:spacing w:lineRule="atLeast" w:line="360" w:before="0" w:after="0"/>
        <w:jc w:val="both"/>
        <w:rPr/>
      </w:pPr>
      <w:r>
        <w:rPr>
          <w:rStyle w:val="Emphasis1"/>
          <w:rFonts w:cs="Arial" w:ascii="Arial" w:hAnsi="Arial"/>
          <w:color w:val="000000"/>
        </w:rPr>
        <w:t>And the gospel must first be preached unto all the nations</w:t>
      </w:r>
      <w:r>
        <w:rPr>
          <w:rFonts w:cs="Arial" w:ascii="Arial" w:hAnsi="Arial"/>
          <w:color w:val="000000"/>
        </w:rPr>
        <w:t>. St. Matthew (</w:t>
      </w:r>
      <w:hyperlink r:id="rId248" w:tgtFrame="_blank">
        <w:r>
          <w:rPr>
            <w:rStyle w:val="InternetLink"/>
            <w:rFonts w:cs="Arial" w:ascii="Arial" w:hAnsi="Arial"/>
            <w:color w:val="000000"/>
          </w:rPr>
          <w:t>Matthew 24:14</w:t>
        </w:r>
      </w:hyperlink>
      <w:r>
        <w:rPr>
          <w:rFonts w:cs="Arial" w:ascii="Arial" w:hAnsi="Arial"/>
          <w:color w:val="000000"/>
        </w:rPr>
        <w:t xml:space="preserve">) says it shall be preached "in the whole world, for a testimony unto all the nations" ( </w:t>
      </w:r>
      <w:r>
        <w:rPr>
          <w:rStyle w:val="Greekhebrew1"/>
          <w:rFonts w:cs="Arial" w:ascii="Arial" w:hAnsi="Arial"/>
          <w:color w:val="000000"/>
        </w:rPr>
        <w:t>ἐν ὅλῃ τῇ οἰκουμένῃ εἰς μαρτύριον</w:t>
      </w:r>
      <w:r>
        <w:rPr>
          <w:rFonts w:cs="Arial" w:ascii="Arial" w:hAnsi="Arial"/>
          <w:color w:val="000000"/>
        </w:rPr>
        <w:t>). This literally took place, as far as the inhabited world was concerned at that time, before the destruction of Jerusalem. St. Paul (</w:t>
      </w:r>
      <w:hyperlink r:id="rId249" w:tgtFrame="_blank">
        <w:r>
          <w:rPr>
            <w:rStyle w:val="InternetLink"/>
            <w:rFonts w:cs="Arial" w:ascii="Arial" w:hAnsi="Arial"/>
            <w:color w:val="000000"/>
          </w:rPr>
          <w:t>Romans 10:18</w:t>
        </w:r>
      </w:hyperlink>
      <w:r>
        <w:rPr>
          <w:rFonts w:cs="Arial" w:ascii="Arial" w:hAnsi="Arial"/>
          <w:color w:val="000000"/>
        </w:rPr>
        <w:t>) reminds us that "their sound is gone out into all lands, and their words unto the ends of the world;" and he tells the Colossians (</w:t>
      </w:r>
      <w:hyperlink r:id="rId250" w:tgtFrame="_blank">
        <w:r>
          <w:rPr>
            <w:rStyle w:val="InternetLink"/>
            <w:rFonts w:cs="Arial" w:ascii="Arial" w:hAnsi="Arial"/>
            <w:color w:val="000000"/>
          </w:rPr>
          <w:t>Colossians 1:6</w:t>
        </w:r>
      </w:hyperlink>
      <w:r>
        <w:rPr>
          <w:rFonts w:cs="Arial" w:ascii="Arial" w:hAnsi="Arial"/>
          <w:color w:val="000000"/>
        </w:rPr>
        <w:t xml:space="preserve">) that the gospel was come unto them, and was bearing fruit and increasing in all the world. But even if we regard these expressions as somewhat hyperbolic, it is unquestionable that before the armies of Titus entered Jerusalem, the gospel had been published through the principal parts and provinces of the then inhabited world ( </w:t>
      </w:r>
      <w:r>
        <w:rPr>
          <w:rStyle w:val="Greekhebrew1"/>
          <w:rFonts w:cs="Arial" w:ascii="Arial" w:hAnsi="Arial"/>
          <w:color w:val="000000"/>
        </w:rPr>
        <w:t>οἰκουμένῃ</w:t>
      </w:r>
      <w:r>
        <w:rPr>
          <w:rFonts w:cs="Arial" w:ascii="Arial" w:hAnsi="Arial"/>
          <w:color w:val="000000"/>
        </w:rPr>
        <w:t>). And it is certainly a wonderful fact that within fifty years after the death of Christ, Christian Churches had been planted in almost every district of the earth as then known to the Romans. But if we extend these prophetical sayings so as to reach onwards to the end of all things, we must then understand the expression, "all the nations," in its most unrestricted sense; so that the prophecy announces the universal proclamation of the gospel over the whole inhabited earth as an event which is to precede the time of the end. It is interesting to observe the difference in the amount of knowledge possessed by us of this earth and its population at the present time, as compared with the knowledge which men had of it at the time when our Lord delivered this prediction. It was not until the beginning of the sixteenth century, nearly fifteen hundred years after Christ, that Christopher Columbus and Amerigo Vespucci laid open that other hemisphere which takes its name from Amerigo; and there are few facts more interesting to a philosophic mind than the discovery of this new continent, now so important to us in England as the chief receptacle, together with Australia, of our redundant population. But this new world, as we call it, although there are material evidences that portions of it at least were occupied in very remote times by men of high civilization, was present to the mind of our Lord when he said that "the gospel must first be preached unto all the nations." So that the prophecy expands, as the ages roll onwards and the population of this earth increases; and it still demands its fulfillment, embracing the vast multitudes now dwelling on the face of the earth to the number of about 1,450,000,000. Such a consideration may well lead us to the inference that we are now approaching sensibly nearer to the end of the world. There are no other new worlds like America or Australia now to be discovered. The whole face of the earth is now laid open to us; and there is now hardly any part of the world which has not at some time or other received the message of salvation.</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Mark 13:11</w:t>
        </w:r>
      </w:hyperlink>
    </w:p>
    <w:p>
      <w:pPr>
        <w:pStyle w:val="Web"/>
        <w:snapToGrid w:val="false"/>
        <w:spacing w:lineRule="atLeast" w:line="360" w:before="0" w:after="0"/>
        <w:jc w:val="both"/>
        <w:rPr/>
      </w:pPr>
      <w:r>
        <w:rPr>
          <w:rStyle w:val="Emphasis1"/>
          <w:rFonts w:cs="Arial" w:ascii="Arial" w:hAnsi="Arial"/>
          <w:color w:val="000000"/>
        </w:rPr>
        <w:t>And when they lead you to judgment, and deliver you up, be not anxious beforehand what ye shall speak</w:t>
      </w:r>
      <w:r>
        <w:rPr>
          <w:rFonts w:cs="Arial" w:ascii="Arial" w:hAnsi="Arial"/>
          <w:color w:val="000000"/>
        </w:rPr>
        <w:t>. Our Lord does not mean by this that they were not to premeditate a prudent and wise answer Rut he means that they were not to be too anxious about it. In St. Luke (</w:t>
      </w:r>
      <w:hyperlink r:id="rId252" w:tgtFrame="_blank">
        <w:r>
          <w:rPr>
            <w:rStyle w:val="InternetLink"/>
            <w:rFonts w:cs="Arial" w:ascii="Arial" w:hAnsi="Arial"/>
            <w:color w:val="000000"/>
          </w:rPr>
          <w:t>Luke 21:15</w:t>
        </w:r>
      </w:hyperlink>
      <w:r>
        <w:rPr>
          <w:rFonts w:cs="Arial" w:ascii="Arial" w:hAnsi="Arial"/>
          <w:color w:val="000000"/>
        </w:rPr>
        <w:t xml:space="preserve">) he says, "I will give you a mouth and wisdom, which all your adversaries shall not be able to withstand or to gainsay." So here, </w:t>
      </w:r>
      <w:r>
        <w:rPr>
          <w:rStyle w:val="Emphasis1"/>
          <w:rFonts w:cs="Arial" w:ascii="Arial" w:hAnsi="Arial"/>
          <w:color w:val="000000"/>
        </w:rPr>
        <w:t>it is not ye that speak,</w:t>
      </w:r>
      <w:r>
        <w:rPr>
          <w:rFonts w:cs="Arial" w:ascii="Arial" w:hAnsi="Arial"/>
          <w:color w:val="000000"/>
        </w:rPr>
        <w:t xml:space="preserve"> </w:t>
      </w:r>
      <w:r>
        <w:rPr>
          <w:rStyle w:val="Emphasis1"/>
          <w:rFonts w:cs="Arial" w:ascii="Arial" w:hAnsi="Arial"/>
          <w:color w:val="000000"/>
        </w:rPr>
        <w:t xml:space="preserve">but the Holy Ghost </w:t>
      </w:r>
      <w:r>
        <w:rPr>
          <w:rFonts w:cs="Arial" w:ascii="Arial" w:hAnsi="Arial"/>
          <w:color w:val="000000"/>
        </w:rPr>
        <w:t xml:space="preserve">who shall inspire you with wisdom and courage. The words "neither do ye premeditate" ( </w:t>
      </w:r>
      <w:r>
        <w:rPr>
          <w:rStyle w:val="Greekhebrew1"/>
          <w:rFonts w:cs="Arial" w:ascii="Arial" w:hAnsi="Arial"/>
          <w:color w:val="000000"/>
        </w:rPr>
        <w:t>μηδὲ μελετᾶτε</w:t>
      </w:r>
      <w:r>
        <w:rPr>
          <w:rFonts w:cs="Arial" w:ascii="Arial" w:hAnsi="Arial"/>
          <w:color w:val="000000"/>
        </w:rPr>
        <w:t>) are omitted in the Revised Version, as not having sufficient authority.</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Mark 13:12</w:t>
        </w:r>
      </w:hyperlink>
    </w:p>
    <w:p>
      <w:pPr>
        <w:pStyle w:val="Web"/>
        <w:snapToGrid w:val="false"/>
        <w:spacing w:lineRule="atLeast" w:line="360" w:before="0" w:after="0"/>
        <w:jc w:val="both"/>
        <w:rPr/>
      </w:pPr>
      <w:r>
        <w:rPr>
          <w:rFonts w:cs="Arial" w:ascii="Arial" w:hAnsi="Arial"/>
          <w:color w:val="000000"/>
        </w:rPr>
        <w:t>Our Lord further warns his disciples that they would have to suffer persecution even from their own relations, their brethren, and their fathers, who, forgetful of natural affection, would persecute the faithful even unto death. It is related of Woodman, a martyr in Sussex, in Queen Mary's time, that he was betrayed and taken by his father and his brother, and that he comforted himself with the thought that this very text of Scripture was verified in him. Bede says that our Lord predicted these evils, in order that his disciples, by a knowledge of them beforehand, might be the</w:t>
      </w:r>
      <w:r>
        <w:rPr>
          <w:rStyle w:val="Emphasis1"/>
          <w:rFonts w:cs="Arial" w:ascii="Arial" w:hAnsi="Arial"/>
          <w:color w:val="000000"/>
        </w:rPr>
        <w:t xml:space="preserve"> </w:t>
      </w:r>
      <w:r>
        <w:rPr>
          <w:rFonts w:cs="Arial" w:ascii="Arial" w:hAnsi="Arial"/>
          <w:color w:val="000000"/>
        </w:rPr>
        <w:t>better able to bear them when they came.</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Mark 13:13</w:t>
        </w:r>
      </w:hyperlink>
    </w:p>
    <w:p>
      <w:pPr>
        <w:pStyle w:val="Web"/>
        <w:snapToGrid w:val="false"/>
        <w:spacing w:lineRule="atLeast" w:line="360" w:before="0" w:after="0"/>
        <w:jc w:val="both"/>
        <w:rPr/>
      </w:pPr>
      <w:r>
        <w:rPr>
          <w:rStyle w:val="Emphasis1"/>
          <w:rFonts w:cs="Arial" w:ascii="Arial" w:hAnsi="Arial"/>
          <w:color w:val="000000"/>
        </w:rPr>
        <w:t xml:space="preserve">And ye shall be hated of all men for my name's sake </w:t>
      </w:r>
      <w:r>
        <w:rPr>
          <w:rFonts w:cs="Arial" w:ascii="Arial" w:hAnsi="Arial"/>
          <w:color w:val="000000"/>
        </w:rPr>
        <w:t xml:space="preserve">( </w:t>
      </w:r>
      <w:r>
        <w:rPr>
          <w:rStyle w:val="Greekhebrew1"/>
          <w:rFonts w:cs="Arial" w:ascii="Arial" w:hAnsi="Arial"/>
          <w:color w:val="000000"/>
        </w:rPr>
        <w:t>ὑπο πάντων</w:t>
      </w:r>
      <w:r>
        <w:rPr>
          <w:rFonts w:cs="Arial" w:ascii="Arial" w:hAnsi="Arial"/>
          <w:color w:val="000000"/>
        </w:rPr>
        <w:t xml:space="preserve">). The faith and preaching of a crucified Savior was a new thing. Hence everywhere, the Jews, accustomed to their own Law, and the Gentiles, to their own idols, set themselves against the preachers of the gospel, and against those who were converted to it. "All men" means great numbers, perhaps the greater number. Just as, when we say, "The majority are doing anything," we say, in popular language, "Everybody does it." </w:t>
      </w:r>
      <w:r>
        <w:rPr>
          <w:rStyle w:val="Emphasis1"/>
          <w:rFonts w:cs="Arial" w:ascii="Arial" w:hAnsi="Arial"/>
          <w:color w:val="000000"/>
        </w:rPr>
        <w:t>But he that endureth to the end, the same shall</w:t>
      </w:r>
      <w:r>
        <w:rPr>
          <w:rFonts w:cs="Arial" w:ascii="Arial" w:hAnsi="Arial"/>
          <w:color w:val="000000"/>
        </w:rPr>
        <w:t xml:space="preserve"> </w:t>
      </w:r>
      <w:r>
        <w:rPr>
          <w:rStyle w:val="Emphasis1"/>
          <w:rFonts w:cs="Arial" w:ascii="Arial" w:hAnsi="Arial"/>
          <w:color w:val="000000"/>
        </w:rPr>
        <w:t>be saved</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ὁ δὲ ὑπομείνας εἰς τέλος</w:t>
      </w:r>
      <w:r>
        <w:rPr>
          <w:rFonts w:cs="Arial" w:ascii="Arial" w:hAnsi="Arial"/>
          <w:color w:val="000000"/>
        </w:rPr>
        <w:t>)</w:t>
      </w:r>
      <w:r>
        <w:rPr>
          <w:rStyle w:val="Emphasis1"/>
          <w:rFonts w:cs="Arial" w:ascii="Arial" w:hAnsi="Arial"/>
          <w:i/>
          <w:iCs/>
          <w:color w:val="000000"/>
        </w:rPr>
        <w:t xml:space="preserve">. </w:t>
      </w:r>
      <w:r>
        <w:rPr>
          <w:rFonts w:cs="Arial" w:ascii="Arial" w:hAnsi="Arial"/>
          <w:color w:val="000000"/>
        </w:rPr>
        <w:t>What is "the end" here referred to? Not, I imagine, the end of the age, but the end of the moral probation of the individual. The Greek word for "endureth" is very significant; it implies "a bearing up, and persevering under</w:t>
      </w:r>
      <w:r>
        <w:rPr>
          <w:rFonts w:cs="Arial" w:ascii="Arial" w:hAnsi="Arial"/>
          <w:i/>
          <w:iCs/>
          <w:color w:val="000000"/>
        </w:rPr>
        <w:t xml:space="preserve"> </w:t>
      </w:r>
      <w:r>
        <w:rPr>
          <w:rFonts w:cs="Arial" w:ascii="Arial" w:hAnsi="Arial"/>
          <w:color w:val="000000"/>
        </w:rPr>
        <w:t>great trials." It is not enough once and again or a third time to have overcome, but, in order to obtain the crown, it is necessary to endure and to conquer, even to the end. "Be thou faithful unto death, and I will give thee a crown of life." The crown of patience is perseverance.</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Mark 13:14</w:t>
        </w:r>
      </w:hyperlink>
    </w:p>
    <w:p>
      <w:pPr>
        <w:pStyle w:val="Web"/>
        <w:snapToGrid w:val="false"/>
        <w:spacing w:lineRule="atLeast" w:line="360" w:before="0" w:after="0"/>
        <w:jc w:val="both"/>
        <w:rPr/>
      </w:pPr>
      <w:r>
        <w:rPr>
          <w:rStyle w:val="Emphasis1"/>
          <w:rFonts w:cs="Arial" w:ascii="Arial" w:hAnsi="Arial"/>
          <w:color w:val="000000"/>
        </w:rPr>
        <w:t xml:space="preserve">But when ye see the abomination of desolation standing where he ought not. </w:t>
      </w:r>
      <w:r>
        <w:rPr>
          <w:rFonts w:cs="Arial" w:ascii="Arial" w:hAnsi="Arial"/>
          <w:color w:val="000000"/>
        </w:rPr>
        <w:t>In the Authorized Version, after the word "desolation," the words "spoken of by Daniel the prophet," are introduced, but without sufficient authority. They were probably interpolated from St. Matthew, where there is abundant authority for them; and thus their omission by St. Mark does not affect the argument drawn from them in favor of the genuineness of the Book of Daniel, against those, whether in earlier or in later times, who reject this book, or ascribe it to some mere recent authorship. The "abomination of desolation" is a Hebrew idiom, meaning "the abomination that maketh desolate." St. Luke (</w:t>
      </w:r>
      <w:hyperlink r:id="rId256" w:tgtFrame="_blank">
        <w:r>
          <w:rPr>
            <w:rStyle w:val="InternetLink"/>
            <w:rFonts w:cs="Arial" w:ascii="Arial" w:hAnsi="Arial"/>
            <w:color w:val="000000"/>
          </w:rPr>
          <w:t>Luke 21:20</w:t>
        </w:r>
      </w:hyperlink>
      <w:r>
        <w:rPr>
          <w:rFonts w:cs="Arial" w:ascii="Arial" w:hAnsi="Arial"/>
          <w:color w:val="000000"/>
        </w:rPr>
        <w:t>) does not use the expression; it would have</w:t>
      </w:r>
      <w:r>
        <w:rPr>
          <w:rStyle w:val="Emphasis1"/>
          <w:rFonts w:cs="Arial" w:ascii="Arial" w:hAnsi="Arial"/>
          <w:color w:val="000000"/>
        </w:rPr>
        <w:t xml:space="preserve"> </w:t>
      </w:r>
      <w:r>
        <w:rPr>
          <w:rFonts w:cs="Arial" w:ascii="Arial" w:hAnsi="Arial"/>
          <w:color w:val="000000"/>
        </w:rPr>
        <w:t>sounded strange to his Gentile readers. He says, "When ye see Jerusalem compassed with armies, then know that her desolation is at hand." This reference to the Roman armies by St. Luke has led some commentators to suppose that "the abomination of desolation" meant the Roman eagles. But</w:t>
      </w:r>
      <w:r>
        <w:rPr>
          <w:rStyle w:val="Emphasis1"/>
          <w:rFonts w:cs="Arial" w:ascii="Arial" w:hAnsi="Arial"/>
          <w:color w:val="000000"/>
        </w:rPr>
        <w:t xml:space="preserve"> </w:t>
      </w:r>
      <w:r>
        <w:rPr>
          <w:rFonts w:cs="Arial" w:ascii="Arial" w:hAnsi="Arial"/>
          <w:color w:val="000000"/>
        </w:rPr>
        <w:t xml:space="preserve">this was a sign from without; whereas "the abomination of desolation" was a sign from within, connected with the ceasing of the daily sacrifice of the temple. It is alluded to by the Prophet Daniel in three places, namely, </w:t>
      </w:r>
      <w:hyperlink r:id="rId257" w:tgtFrame="_blank">
        <w:r>
          <w:rPr>
            <w:rStyle w:val="InternetLink"/>
            <w:rFonts w:cs="Arial" w:ascii="Arial" w:hAnsi="Arial"/>
            <w:color w:val="000000"/>
          </w:rPr>
          <w:t>Daniel 9:27</w:t>
        </w:r>
      </w:hyperlink>
      <w:r>
        <w:rPr>
          <w:rFonts w:cs="Arial" w:ascii="Arial" w:hAnsi="Arial"/>
          <w:color w:val="000000"/>
        </w:rPr>
        <w:t xml:space="preserve">; </w:t>
      </w:r>
      <w:hyperlink r:id="rId258" w:tgtFrame="_blank">
        <w:r>
          <w:rPr>
            <w:rStyle w:val="InternetLink"/>
            <w:rFonts w:cs="Arial" w:ascii="Arial" w:hAnsi="Arial"/>
            <w:color w:val="000000"/>
          </w:rPr>
          <w:t>Daniel 11:31</w:t>
        </w:r>
      </w:hyperlink>
      <w:r>
        <w:rPr>
          <w:rFonts w:cs="Arial" w:ascii="Arial" w:hAnsi="Arial"/>
          <w:color w:val="000000"/>
        </w:rPr>
        <w:t xml:space="preserve">; </w:t>
      </w:r>
      <w:hyperlink r:id="rId259" w:tgtFrame="_blank">
        <w:r>
          <w:rPr>
            <w:rStyle w:val="InternetLink"/>
            <w:rFonts w:cs="Arial" w:ascii="Arial" w:hAnsi="Arial"/>
            <w:color w:val="000000"/>
          </w:rPr>
          <w:t>Daniel 12:11</w:t>
        </w:r>
      </w:hyperlink>
      <w:r>
        <w:rPr>
          <w:rFonts w:cs="Arial" w:ascii="Arial" w:hAnsi="Arial"/>
          <w:color w:val="000000"/>
        </w:rPr>
        <w:t>. We must seek for its explanation in something within the temple. "standing in the holy place" (</w:t>
      </w:r>
      <w:hyperlink r:id="rId260" w:tgtFrame="_blank">
        <w:r>
          <w:rPr>
            <w:rStyle w:val="InternetLink"/>
            <w:rFonts w:cs="Arial" w:ascii="Arial" w:hAnsi="Arial"/>
            <w:color w:val="000000"/>
          </w:rPr>
          <w:t>Matthew 24:15</w:t>
        </w:r>
      </w:hyperlink>
      <w:r>
        <w:rPr>
          <w:rFonts w:cs="Arial" w:ascii="Arial" w:hAnsi="Arial"/>
          <w:color w:val="000000"/>
        </w:rPr>
        <w:t>)—some profanation of the temple, on account of which God's judgments would fall on Jerusalem. Now, Daniel's prophecy had already received one fulfillment, when we read (</w:t>
      </w:r>
      <w:hyperlink r:id="rId261" w:tgtFrame="_blank">
        <w:r>
          <w:rPr>
            <w:rStyle w:val="InternetLink"/>
            <w:rFonts w:cs="Arial" w:ascii="Arial" w:hAnsi="Arial"/>
            <w:color w:val="000000"/>
          </w:rPr>
          <w:t>1 Macc. 1:54</w:t>
        </w:r>
      </w:hyperlink>
      <w:r>
        <w:rPr>
          <w:rFonts w:cs="Arial" w:ascii="Arial" w:hAnsi="Arial"/>
          <w:color w:val="000000"/>
        </w:rPr>
        <w:t xml:space="preserve">) that they set up "the abomination of desolation upon the altar." This was when Antiochus Epiphanes set up the statue of Jupiter on the great altar of burnt sacrifice. But that "abomination of desolation" was the forerunner of another and a worse profanation yet to come, which our Lord, no doubt, had in his mind when he called the attention of his disciples to these predictions by Daniel. There is a remarkable passage in Josephus ('Wars of the Jews,' 4.6), in which he refers to an ancient saying then current, that "Jerusalem would be taken, and the temple be destroyed, when it had been defiled by the hands of Jews themselves." Now, this literally took place. For while the Roman armies were investing Jerusalem, the Jews within the city were in fierce conflict amongst themselves. And it would seem most probable that our Lord had in his mind, in connection with Daniel's prophecy, more especially that at </w:t>
      </w:r>
      <w:hyperlink r:id="rId262" w:tgtFrame="_blank">
        <w:r>
          <w:rPr>
            <w:rStyle w:val="InternetLink"/>
            <w:rFonts w:cs="Arial" w:ascii="Arial" w:hAnsi="Arial"/>
            <w:color w:val="000000"/>
          </w:rPr>
          <w:t>Daniel 9:27</w:t>
        </w:r>
      </w:hyperlink>
      <w:r>
        <w:rPr>
          <w:rFonts w:cs="Arial" w:ascii="Arial" w:hAnsi="Arial"/>
          <w:color w:val="000000"/>
        </w:rPr>
        <w:t xml:space="preserve">, the irruption of the army of Zealots and Assassins into the temple, filling the holy place with the dead bodies of their own fellow-citizens. The Jews had invited these marauders to defend them against the army of the Romans; and they, by their outrages against God, were the special cause of the desolation of Jerusalem. Thus, while St. Luke points to the sign from without, namely, the Roman forces surrounding the city, St. Matthew and St. Mark refer to the more terrible sign from within, the "abomination of desolation "—the abomination that would fill up the measure of their iniquities, and cause the avenging power of Rome to come down upon them and crush them. It was after these two signs—the sign from within and the sign from without—that Jerusalem was laid prostrate. Therefore our Lord proceeds to warn both Jews and Christians alike, that when they saw these signs they should </w:t>
      </w:r>
      <w:r>
        <w:rPr>
          <w:rStyle w:val="Emphasis1"/>
          <w:rFonts w:cs="Arial" w:ascii="Arial" w:hAnsi="Arial"/>
          <w:color w:val="000000"/>
        </w:rPr>
        <w:t>flee unto the mountains</w:t>
      </w:r>
      <w:r>
        <w:rPr>
          <w:rFonts w:cs="Arial" w:ascii="Arial" w:hAnsi="Arial"/>
          <w:color w:val="000000"/>
        </w:rPr>
        <w:t>—not to the mountains of Judaea, for these were already occupied by the Roman army, but those further off, beyond Judaea. We know from Eusebius (3.15) that the Christians fled to Pella, on the other side of the Jordan. The Jews, on the other hand, as they saw the Roman army approaching nearer, betook themselves to Jerusalem, as to an asylum, thinking that there they would be under the special protection of Jehovah; but there, alas, they were imprisoned and slain.</w:t>
      </w:r>
    </w:p>
    <w:p>
      <w:pPr>
        <w:pStyle w:val="Web"/>
        <w:snapToGrid w:val="false"/>
        <w:spacing w:lineRule="atLeast" w:line="360" w:before="0" w:after="0"/>
        <w:jc w:val="both"/>
        <w:rPr>
          <w:rFonts w:ascii="Arial" w:hAnsi="Arial" w:cs="Arial"/>
          <w:color w:val="000000"/>
        </w:rPr>
      </w:pPr>
      <w:hyperlink r:id="rId263" w:tgtFrame="_blank">
        <w:r>
          <w:rPr>
            <w:rStyle w:val="InternetLink"/>
            <w:rFonts w:cs="Arial" w:ascii="Arial" w:hAnsi="Arial"/>
            <w:color w:val="000000"/>
          </w:rPr>
          <w:t>Mark 13:15</w:t>
        </w:r>
      </w:hyperlink>
    </w:p>
    <w:p>
      <w:pPr>
        <w:pStyle w:val="Web"/>
        <w:snapToGrid w:val="false"/>
        <w:spacing w:lineRule="atLeast" w:line="360" w:before="0" w:after="0"/>
        <w:jc w:val="both"/>
        <w:rPr/>
      </w:pPr>
      <w:r>
        <w:rPr>
          <w:rStyle w:val="Emphasis1"/>
          <w:rFonts w:cs="Arial" w:ascii="Arial" w:hAnsi="Arial"/>
          <w:color w:val="000000"/>
        </w:rPr>
        <w:t>Let him that is</w:t>
      </w:r>
      <w:r>
        <w:rPr>
          <w:rFonts w:cs="Arial" w:ascii="Arial" w:hAnsi="Arial"/>
          <w:color w:val="000000"/>
        </w:rPr>
        <w:t xml:space="preserve"> </w:t>
      </w:r>
      <w:r>
        <w:rPr>
          <w:rStyle w:val="Emphasis1"/>
          <w:rFonts w:cs="Arial" w:ascii="Arial" w:hAnsi="Arial"/>
          <w:color w:val="000000"/>
        </w:rPr>
        <w:t xml:space="preserve">on the house-top </w:t>
      </w:r>
      <w:r>
        <w:rPr>
          <w:rFonts w:cs="Arial" w:ascii="Arial" w:hAnsi="Arial"/>
          <w:color w:val="000000"/>
        </w:rPr>
        <w:t xml:space="preserve">( </w:t>
      </w:r>
      <w:r>
        <w:rPr>
          <w:rStyle w:val="Greekhebrew1"/>
          <w:rFonts w:cs="Arial" w:ascii="Arial" w:hAnsi="Arial"/>
          <w:color w:val="000000"/>
        </w:rPr>
        <w:t>ἐπὶ τοῦ δώματος</w:t>
      </w:r>
      <w:r>
        <w:rPr>
          <w:rFonts w:cs="Arial" w:ascii="Arial" w:hAnsi="Arial"/>
          <w:color w:val="000000"/>
        </w:rPr>
        <w:t>)</w:t>
      </w:r>
      <w:r>
        <w:rPr>
          <w:rStyle w:val="Emphasis1"/>
          <w:rFonts w:cs="Arial" w:ascii="Arial" w:hAnsi="Arial"/>
          <w:color w:val="000000"/>
        </w:rPr>
        <w:t xml:space="preserve"> not go down, nor enter in, to take anything</w:t>
      </w:r>
      <w:r>
        <w:rPr>
          <w:rFonts w:cs="Arial" w:ascii="Arial" w:hAnsi="Arial"/>
          <w:color w:val="000000"/>
        </w:rPr>
        <w:t xml:space="preserve"> </w:t>
      </w:r>
      <w:r>
        <w:rPr>
          <w:rStyle w:val="Emphasis1"/>
          <w:rFonts w:cs="Arial" w:ascii="Arial" w:hAnsi="Arial"/>
          <w:color w:val="000000"/>
        </w:rPr>
        <w:t xml:space="preserve">out of his house. </w:t>
      </w:r>
      <w:r>
        <w:rPr>
          <w:rFonts w:cs="Arial" w:ascii="Arial" w:hAnsi="Arial"/>
          <w:color w:val="000000"/>
        </w:rPr>
        <w:t xml:space="preserve">The roofs of the houses were flat, with frequently a little "dome" ( </w:t>
      </w:r>
      <w:r>
        <w:rPr>
          <w:rStyle w:val="Greekhebrew1"/>
          <w:rFonts w:cs="Arial" w:ascii="Arial" w:hAnsi="Arial"/>
          <w:color w:val="000000"/>
        </w:rPr>
        <w:t>δῶμα</w:t>
      </w:r>
      <w:r>
        <w:rPr>
          <w:rFonts w:cs="Arial" w:ascii="Arial" w:hAnsi="Arial"/>
          <w:color w:val="000000"/>
        </w:rPr>
        <w:t>) in the center. The people lived very much upon them; and the stairs were outside, so that a person wishing to enter the house must first descend by these outer stairs. The words, therefore, mean that he must flee suddenly, if he would save his life, even though he might lose his goods, he must escape, perhaps by crossing over the parapet of his own housetop, and so from house-top to house-top, until he could find a convenient point for flight into the hill country.</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Mark 13:16</w:t>
        </w:r>
      </w:hyperlink>
    </w:p>
    <w:p>
      <w:pPr>
        <w:pStyle w:val="Web"/>
        <w:snapToGrid w:val="false"/>
        <w:spacing w:lineRule="atLeast" w:line="360" w:before="0" w:after="0"/>
        <w:jc w:val="both"/>
        <w:rPr/>
      </w:pPr>
      <w:r>
        <w:rPr>
          <w:rStyle w:val="Emphasis1"/>
          <w:rFonts w:cs="Arial" w:ascii="Arial" w:hAnsi="Arial"/>
          <w:color w:val="000000"/>
        </w:rPr>
        <w:t>And let him that is in</w:t>
      </w:r>
      <w:r>
        <w:rPr>
          <w:rFonts w:cs="Arial" w:ascii="Arial" w:hAnsi="Arial"/>
          <w:color w:val="000000"/>
        </w:rPr>
        <w:t xml:space="preserve"> </w:t>
      </w:r>
      <w:r>
        <w:rPr>
          <w:rStyle w:val="Emphasis1"/>
          <w:rFonts w:cs="Arial" w:ascii="Arial" w:hAnsi="Arial"/>
          <w:color w:val="000000"/>
        </w:rPr>
        <w:t xml:space="preserve">the field not return back to take his cloke </w:t>
      </w:r>
      <w:r>
        <w:rPr>
          <w:rFonts w:cs="Arial" w:ascii="Arial" w:hAnsi="Arial"/>
          <w:color w:val="000000"/>
        </w:rPr>
        <w:t xml:space="preserve">( </w:t>
      </w:r>
      <w:r>
        <w:rPr>
          <w:rStyle w:val="Greekhebrew1"/>
          <w:rFonts w:cs="Arial" w:ascii="Arial" w:hAnsi="Arial"/>
          <w:color w:val="000000"/>
        </w:rPr>
        <w:t>τὸ ἱμάτιον αὐτοῦ</w:t>
      </w:r>
      <w:r>
        <w:rPr>
          <w:rStyle w:val="Emphasis1"/>
          <w:rFonts w:cs="Arial" w:ascii="Arial" w:hAnsi="Arial"/>
          <w:color w:val="000000"/>
        </w:rPr>
        <w:t xml:space="preserve"> </w:t>
      </w:r>
      <w:r>
        <w:rPr>
          <w:rFonts w:cs="Arial" w:ascii="Arial" w:hAnsi="Arial"/>
          <w:color w:val="000000"/>
        </w:rPr>
        <w:t>). This was the outer garment or pallium. They who worked in the field were accustomed to leave their cloak and their tunic at home; so that, half-stripped, they might be more free to labor. Therefore our Lord warns them that in this impending destruction, so suddenly would it come, they must be ready to fly just as they were. It was the direction given to Lot, "Escape for thy life; look not behind thee."</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Mark 13:17</w:t>
        </w:r>
      </w:hyperlink>
    </w:p>
    <w:p>
      <w:pPr>
        <w:pStyle w:val="Web"/>
        <w:snapToGrid w:val="false"/>
        <w:spacing w:lineRule="atLeast" w:line="360" w:before="0" w:after="0"/>
        <w:jc w:val="both"/>
        <w:rPr/>
      </w:pPr>
      <w:r>
        <w:rPr>
          <w:rStyle w:val="Emphasis1"/>
          <w:rFonts w:cs="Arial" w:ascii="Arial" w:hAnsi="Arial"/>
          <w:color w:val="000000"/>
        </w:rPr>
        <w:t>But woe unto them that are with child and to them that give suck in those days!</w:t>
      </w:r>
      <w:r>
        <w:rPr>
          <w:rFonts w:cs="Arial" w:ascii="Arial" w:hAnsi="Arial"/>
          <w:color w:val="000000"/>
        </w:rPr>
        <w:t xml:space="preserve"> Women in this condition would be specially objects of pity, for they would be more exposed to danger. The words, "Woe to them ( </w:t>
      </w:r>
      <w:r>
        <w:rPr>
          <w:rStyle w:val="Greekhebrew1"/>
          <w:rFonts w:cs="Arial" w:ascii="Arial" w:hAnsi="Arial"/>
          <w:color w:val="000000"/>
        </w:rPr>
        <w:t>οὐαι</w:t>
      </w:r>
      <w:r>
        <w:rPr>
          <w:rFonts w:cs="Arial" w:ascii="Arial" w:hAnsi="Arial"/>
          <w:color w:val="000000"/>
        </w:rPr>
        <w:t>)!" are an exclamation of pity, as, though it was said, "Alas! for them." Josephus (</w:t>
      </w:r>
      <w:hyperlink r:id="rId266" w:tgtFrame="_blank">
        <w:r>
          <w:rPr>
            <w:rStyle w:val="InternetLink"/>
            <w:rFonts w:cs="Arial" w:ascii="Arial" w:hAnsi="Arial"/>
            <w:color w:val="000000"/>
          </w:rPr>
          <w:t>Mark 7:8</w:t>
        </w:r>
      </w:hyperlink>
      <w:r>
        <w:rPr>
          <w:rFonts w:cs="Arial" w:ascii="Arial" w:hAnsi="Arial"/>
          <w:color w:val="000000"/>
        </w:rPr>
        <w:t>) mentions that some mothers, constrained by hunger during the siege, devoured their own infants!</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Mark 13:18</w:t>
        </w:r>
      </w:hyperlink>
    </w:p>
    <w:p>
      <w:pPr>
        <w:pStyle w:val="Web"/>
        <w:snapToGrid w:val="false"/>
        <w:spacing w:lineRule="atLeast" w:line="360" w:before="0" w:after="0"/>
        <w:jc w:val="both"/>
        <w:rPr/>
      </w:pPr>
      <w:r>
        <w:rPr>
          <w:rStyle w:val="Emphasis1"/>
          <w:rFonts w:cs="Arial" w:ascii="Arial" w:hAnsi="Arial"/>
          <w:color w:val="000000"/>
        </w:rPr>
        <w:t>And pray ye that it be not in the winter</w:t>
      </w:r>
      <w:r>
        <w:rPr>
          <w:rFonts w:cs="Arial" w:ascii="Arial" w:hAnsi="Arial"/>
          <w:color w:val="000000"/>
        </w:rPr>
        <w:t xml:space="preserve">. According to the best authorities, "your flight" ( </w:t>
      </w:r>
      <w:r>
        <w:rPr>
          <w:rStyle w:val="Greekhebrew1"/>
          <w:rFonts w:cs="Arial" w:ascii="Arial" w:hAnsi="Arial"/>
          <w:color w:val="000000"/>
        </w:rPr>
        <w:t>ἡ φυγὴ ὑμῶν</w:t>
      </w:r>
      <w:r>
        <w:rPr>
          <w:rFonts w:cs="Arial" w:ascii="Arial" w:hAnsi="Arial"/>
          <w:color w:val="000000"/>
        </w:rPr>
        <w:t>) is omitted, but the meaning remains very much the same. St. Matthew (</w:t>
      </w:r>
      <w:hyperlink r:id="rId268" w:tgtFrame="_blank">
        <w:r>
          <w:rPr>
            <w:rStyle w:val="InternetLink"/>
            <w:rFonts w:cs="Arial" w:ascii="Arial" w:hAnsi="Arial"/>
            <w:color w:val="000000"/>
          </w:rPr>
          <w:t>Matthew 24:20</w:t>
        </w:r>
      </w:hyperlink>
      <w:r>
        <w:rPr>
          <w:rFonts w:cs="Arial" w:ascii="Arial" w:hAnsi="Arial"/>
          <w:color w:val="000000"/>
        </w:rPr>
        <w:t>) adds, "neither on a sabbath." But this would be comparatively of little interest to those to whom St. Mark was writing. Our Lord thus specifies the winter, because at that season, on account of the cold and snow, flight would be attended with special difficulty and hardship, and would be almost impossible for the aged and infirm.</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Mark 13:19</w:t>
        </w:r>
      </w:hyperlink>
    </w:p>
    <w:p>
      <w:pPr>
        <w:pStyle w:val="Web"/>
        <w:snapToGrid w:val="false"/>
        <w:spacing w:lineRule="atLeast" w:line="360" w:before="0" w:after="0"/>
        <w:jc w:val="both"/>
        <w:rPr/>
      </w:pPr>
      <w:r>
        <w:rPr>
          <w:rStyle w:val="Emphasis1"/>
          <w:rFonts w:cs="Arial" w:ascii="Arial" w:hAnsi="Arial"/>
          <w:color w:val="000000"/>
        </w:rPr>
        <w:t>For those days shall be tribulation,</w:t>
      </w:r>
      <w:r>
        <w:rPr>
          <w:rFonts w:cs="Arial" w:ascii="Arial" w:hAnsi="Arial"/>
          <w:color w:val="000000"/>
        </w:rPr>
        <w:t xml:space="preserve"> </w:t>
      </w:r>
      <w:r>
        <w:rPr>
          <w:rStyle w:val="Emphasis1"/>
          <w:rFonts w:cs="Arial" w:ascii="Arial" w:hAnsi="Arial"/>
          <w:color w:val="000000"/>
        </w:rPr>
        <w:t xml:space="preserve">such as there hath not been the like from the beginning of the creation. </w:t>
      </w:r>
      <w:r>
        <w:rPr>
          <w:rFonts w:cs="Arial" w:ascii="Arial" w:hAnsi="Arial"/>
          <w:color w:val="000000"/>
        </w:rPr>
        <w:t>These expressions are very remarkable. To begin with, the tribulation would be so unexampled and so severe that the days themselves would be called "tribulation." They would be known ever after as "the tribulation.'" There never had been anything like them, and there never would be again. Neither the Deluge, nor the destruction of the cities of the plain, nor the drowning of Pharaoh and his host in the Red Sea, nor the slaughter of the Canaanites, nor the destruction of Nineveh, or of Babylon, or of other great cities and nations, would be so violent and dreadful as the overthrow of Jerusalem by Titus. All this is confirmed by Josephus, who says, speaking of this overthrow, "I do not think that any state ever suffered such things, or any nation within the memory of man." St. Chrysostom assigns the cause of all this to the base and cruel treatment of the Son of God by the Jews. The destruction of their city and their temple, and their continued desolation afterwards, were the lessons by which the Jews were to be taught that the Christ had indeed come, and that this was the Christ whom they had crucified and slain.</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Mark 13:20</w:t>
        </w:r>
      </w:hyperlink>
    </w:p>
    <w:p>
      <w:pPr>
        <w:pStyle w:val="Web"/>
        <w:snapToGrid w:val="false"/>
        <w:spacing w:lineRule="atLeast" w:line="360" w:before="0" w:after="0"/>
        <w:jc w:val="both"/>
        <w:rPr/>
      </w:pPr>
      <w:r>
        <w:rPr>
          <w:rStyle w:val="Emphasis1"/>
          <w:rFonts w:cs="Arial" w:ascii="Arial" w:hAnsi="Arial"/>
          <w:color w:val="000000"/>
        </w:rPr>
        <w:t>And except the Lord had shortened the days, no flesh would have been saved: but for the elect's sake, whom he chose, he shortened the days</w:t>
      </w:r>
      <w:r>
        <w:rPr>
          <w:rFonts w:cs="Arial" w:ascii="Arial" w:hAnsi="Arial"/>
          <w:color w:val="000000"/>
        </w:rPr>
        <w:t>. St. Matthew's record (</w:t>
      </w:r>
      <w:hyperlink r:id="rId271" w:tgtFrame="_blank">
        <w:r>
          <w:rPr>
            <w:rStyle w:val="InternetLink"/>
            <w:rFonts w:cs="Arial" w:ascii="Arial" w:hAnsi="Arial"/>
            <w:color w:val="000000"/>
          </w:rPr>
          <w:t>Matthew 24:22</w:t>
        </w:r>
      </w:hyperlink>
      <w:r>
        <w:rPr>
          <w:rFonts w:cs="Arial" w:ascii="Arial" w:hAnsi="Arial"/>
          <w:color w:val="000000"/>
        </w:rPr>
        <w:t xml:space="preserve">) differs from that of St. Mark in the omission of the words "the Lord," and the clause "whom he chose." If the time of the siege of Jerusalem had lasted much longer, not one of the nation could have survived; all would have perished by war, or famine, or pestilence. The Romans raged against the Jews as an obstinate and rebellious nation, and would have exterminated them. But "the Lord" shortened the time of this frightful catastrophe, for the elect's sake, that is, partly for the sake of the Christians who could not escape from Jerusalem, and partly for that of the Jews, who, subdued by this awful visitation, were converted to Christ or would hereafter be converted to him We learn from hence how great is the love of God towards his elect, and his care for them. For their sakes he spared many Jews. For their sakes he created and preserves the whole world. Yea, for their sakes, Christ the eternal Son was made man, and became obedient unto death. "All things are yours, and ye are Christ's, and Christ is </w:t>
      </w:r>
      <w:r>
        <w:rPr>
          <w:rFonts w:cs="Arial" w:ascii="Arial" w:hAnsi="Arial"/>
          <w:i/>
          <w:iCs/>
          <w:color w:val="000000"/>
        </w:rPr>
        <w:t>God</w:t>
      </w:r>
      <w:r>
        <w:rPr>
          <w:rFonts w:cs="Arial" w:ascii="Arial" w:hAnsi="Arial"/>
          <w:color w:val="000000"/>
        </w:rPr>
        <w:t>'</w:t>
      </w:r>
      <w:r>
        <w:rPr>
          <w:rFonts w:cs="Arial" w:ascii="Arial" w:hAnsi="Arial"/>
          <w:i/>
          <w:iCs/>
          <w:color w:val="000000"/>
        </w:rPr>
        <w:t>s.</w:t>
      </w:r>
      <w:r>
        <w:rPr>
          <w:rFonts w:cs="Arial" w:ascii="Arial" w:hAnsi="Arial"/>
          <w:color w:val="000000"/>
        </w:rPr>
        <w:t>"</w:t>
      </w:r>
      <w:r>
        <w:rPr>
          <w:rFonts w:cs="Arial" w:ascii="Arial" w:hAnsi="Arial"/>
          <w:i/>
          <w:iCs/>
          <w:color w:val="000000"/>
        </w:rPr>
        <w:t xml:space="preserve"> </w:t>
      </w:r>
      <w:r>
        <w:rPr>
          <w:rFonts w:cs="Arial" w:ascii="Arial" w:hAnsi="Arial"/>
          <w:color w:val="000000"/>
        </w:rPr>
        <w:t>It may be added that a number of providential circumstances combined to shorten these days of terror. Titus was himself disposed to clemency, and friendly towards Josephus. Moreover, he was attached to Bernice, a Jewess, the sister of Agrippa. All these and other circumstances conspired in the providence of God to "shorten the days."</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Mark 13:21</w:t>
        </w:r>
      </w:hyperlink>
      <w:r>
        <w:rPr>
          <w:rStyle w:val="Emphasis1"/>
          <w:rFonts w:cs="Arial" w:ascii="Arial" w:hAnsi="Arial"/>
          <w:color w:val="000000"/>
        </w:rPr>
        <w:t xml:space="preserve">, </w:t>
      </w:r>
      <w:hyperlink r:id="rId273" w:tgtFrame="_blank">
        <w:r>
          <w:rPr>
            <w:rStyle w:val="InternetLink"/>
            <w:rFonts w:cs="Arial" w:ascii="Arial" w:hAnsi="Arial"/>
            <w:color w:val="000000"/>
          </w:rPr>
          <w:t>Mark 13:22</w:t>
        </w:r>
      </w:hyperlink>
    </w:p>
    <w:p>
      <w:pPr>
        <w:pStyle w:val="Web"/>
        <w:snapToGrid w:val="false"/>
        <w:spacing w:lineRule="atLeast" w:line="360" w:before="0" w:after="0"/>
        <w:jc w:val="both"/>
        <w:rPr/>
      </w:pPr>
      <w:r>
        <w:rPr>
          <w:rStyle w:val="Emphasis1"/>
          <w:rFonts w:cs="Arial" w:ascii="Arial" w:hAnsi="Arial"/>
          <w:color w:val="000000"/>
        </w:rPr>
        <w:t>And then if any man shall say unto you, Lo, here is the Christ; or, Lo, there, believe it not; for there shall arise false Christs and false prophets</w:t>
      </w:r>
      <w:r>
        <w:rPr>
          <w:rFonts w:cs="Arial" w:ascii="Arial" w:hAnsi="Arial"/>
          <w:color w:val="000000"/>
        </w:rPr>
        <w:t xml:space="preserve">. Josephus mentions one Simon of Gerasa, who, pretending to be a deliverer of the people from the Romans, gathered around him a crowd of followers, and gained admission into Jerusalem, and harassed the Jews. In like manner, Eleazar and John, leaders of the Zealots, gained admission into the holy place, under pretense of defending the city, but really that they might plunder it. But it seems as though our Lord here. looked beyond the siege of Jerusalem to the end of the world; and he warns us that as the time of his second advent approaches, deceivers will arise, to seduce, if it were possible, even the elect. The word "to seduce" ( </w:t>
      </w:r>
      <w:r>
        <w:rPr>
          <w:rStyle w:val="Greekhebrew1"/>
          <w:rFonts w:cs="Arial" w:ascii="Arial" w:hAnsi="Arial"/>
          <w:color w:val="000000"/>
        </w:rPr>
        <w:t>ἀποπλανᾶν</w:t>
      </w:r>
      <w:r>
        <w:rPr>
          <w:rFonts w:cs="Arial" w:ascii="Arial" w:hAnsi="Arial"/>
          <w:color w:val="000000"/>
        </w:rPr>
        <w:t>)</w:t>
      </w:r>
      <w:r>
        <w:rPr>
          <w:rFonts w:cs="Arial" w:ascii="Arial" w:hAnsi="Arial"/>
          <w:i/>
          <w:iCs/>
          <w:color w:val="000000"/>
        </w:rPr>
        <w:t xml:space="preserve"> is </w:t>
      </w:r>
      <w:r>
        <w:rPr>
          <w:rFonts w:cs="Arial" w:ascii="Arial" w:hAnsi="Arial"/>
          <w:color w:val="000000"/>
        </w:rPr>
        <w:t>more properly rendered, as in the Revised Version, to lead astray. Every age has produced its crop of such deceivers; and it may be expected that, as the time of the end draws nearer and nearer, their number will increase. Sometimes those idiosyncrasies in them which show themselves in lying wonders, are the result of self-delusion; but still oftener they are deliberate attempts made for the purpose of imposing on the unwary. Sometimes they are a combination of both. In the cases to which our Lord refers there is evidently an intention to lead astray, although it may have had its origin in self-deceit. In our day there is a sad tendency to lead men astray with regard to the great fundamental verities of Christianity. And the words of St. Jerome may well be remembered here: "If any would persuade you that Christ is to be found in the wilderness of unbelief or sceptical philosophy, or in the secret chambers of heresy, believe them not."</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Mark 13:23</w:t>
        </w:r>
      </w:hyperlink>
    </w:p>
    <w:p>
      <w:pPr>
        <w:pStyle w:val="Web"/>
        <w:snapToGrid w:val="false"/>
        <w:spacing w:lineRule="atLeast" w:line="360" w:before="0" w:after="0"/>
        <w:jc w:val="both"/>
        <w:rPr/>
      </w:pPr>
      <w:r>
        <w:rPr>
          <w:rStyle w:val="Emphasis1"/>
          <w:rFonts w:cs="Arial" w:ascii="Arial" w:hAnsi="Arial"/>
          <w:color w:val="000000"/>
        </w:rPr>
        <w:t>But take ye heed</w:t>
      </w:r>
      <w:r>
        <w:rPr>
          <w:rFonts w:cs="Arial" w:ascii="Arial" w:hAnsi="Arial"/>
          <w:color w:val="000000"/>
        </w:rPr>
        <w:t xml:space="preserve"> ( </w:t>
      </w:r>
      <w:r>
        <w:rPr>
          <w:rStyle w:val="Greekhebrew1"/>
          <w:rFonts w:cs="Arial" w:ascii="Arial" w:hAnsi="Arial"/>
          <w:color w:val="000000"/>
        </w:rPr>
        <w:t>ὑμεῖς δὲ βλέπετε</w:t>
      </w:r>
      <w:r>
        <w:rPr>
          <w:rFonts w:cs="Arial" w:ascii="Arial" w:hAnsi="Arial"/>
          <w:color w:val="000000"/>
        </w:rPr>
        <w:t>). The "ye" is here emphatic. The disciples were around him, hanging upon his lips. But his admonition is meant for Christians everywhere, even to the end of the world.</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Mark 13:24</w:t>
        </w:r>
      </w:hyperlink>
    </w:p>
    <w:p>
      <w:pPr>
        <w:pStyle w:val="Web"/>
        <w:snapToGrid w:val="false"/>
        <w:spacing w:lineRule="atLeast" w:line="360" w:before="0" w:after="0"/>
        <w:jc w:val="both"/>
        <w:rPr/>
      </w:pPr>
      <w:r>
        <w:rPr>
          <w:rStyle w:val="Emphasis1"/>
          <w:rFonts w:cs="Arial" w:ascii="Arial" w:hAnsi="Arial"/>
          <w:color w:val="000000"/>
        </w:rPr>
        <w:t>But in those days, after that tribulation,</w:t>
      </w:r>
      <w:r>
        <w:rPr>
          <w:rFonts w:cs="Arial" w:ascii="Arial" w:hAnsi="Arial"/>
          <w:color w:val="000000"/>
        </w:rPr>
        <w:t xml:space="preserve"> </w:t>
      </w:r>
      <w:r>
        <w:rPr>
          <w:rStyle w:val="Emphasis1"/>
          <w:rFonts w:cs="Arial" w:ascii="Arial" w:hAnsi="Arial"/>
          <w:color w:val="000000"/>
        </w:rPr>
        <w:t xml:space="preserve">the sun shall be darkened, and the moon shall not give her light. </w:t>
      </w:r>
      <w:r>
        <w:rPr>
          <w:rFonts w:cs="Arial" w:ascii="Arial" w:hAnsi="Arial"/>
          <w:color w:val="000000"/>
        </w:rPr>
        <w:t>St</w:t>
      </w:r>
      <w:r>
        <w:rPr>
          <w:rStyle w:val="Emphasis1"/>
          <w:rFonts w:cs="Arial" w:ascii="Arial" w:hAnsi="Arial"/>
          <w:color w:val="000000"/>
        </w:rPr>
        <w:t xml:space="preserve">. </w:t>
      </w:r>
      <w:r>
        <w:rPr>
          <w:rFonts w:cs="Arial" w:ascii="Arial" w:hAnsi="Arial"/>
          <w:color w:val="000000"/>
        </w:rPr>
        <w:t>Matthew (</w:t>
      </w:r>
      <w:hyperlink r:id="rId276" w:tgtFrame="_blank">
        <w:r>
          <w:rPr>
            <w:rStyle w:val="InternetLink"/>
            <w:rFonts w:cs="Arial" w:ascii="Arial" w:hAnsi="Arial"/>
            <w:color w:val="000000"/>
          </w:rPr>
          <w:t>Matthew 24:29</w:t>
        </w:r>
      </w:hyperlink>
      <w:r>
        <w:rPr>
          <w:rFonts w:cs="Arial" w:ascii="Arial" w:hAnsi="Arial"/>
          <w:color w:val="000000"/>
        </w:rPr>
        <w:t>) has the word "immediately," before the words "after that tribulation." If this word "immediately" is to be understood literally, then the things spoken of subsequently must be understood in a figurative and spiritual sense. But it would seem more natural to understand "immediately" according to the reckoning of him with whom "a thousand years are as one day." Our Lord now passes away from the events connected with the overthrow</w:t>
      </w:r>
      <w:r>
        <w:rPr>
          <w:rStyle w:val="Emphasis1"/>
          <w:rFonts w:cs="Arial" w:ascii="Arial" w:hAnsi="Arial"/>
          <w:color w:val="000000"/>
        </w:rPr>
        <w:t xml:space="preserve"> </w:t>
      </w:r>
      <w:r>
        <w:rPr>
          <w:rFonts w:cs="Arial" w:ascii="Arial" w:hAnsi="Arial"/>
          <w:color w:val="000000"/>
        </w:rPr>
        <w:t xml:space="preserve">of the Jewish polity, and proceeds to speak of things connected with the new dispensation. His mind is now turned to "the last time"—to the whole period between his first and his second advent. The things towards which he was now looking belonged, not to the end of the Jewish dispensation, but to the end of the present age and the present dispensation. Eighteen centuries have passed since the destruction of Jerusalem; and more years, it may be, will come and go before the end. Nevertheless, all this time, although it may seem long </w:t>
      </w:r>
      <w:r>
        <w:rPr>
          <w:rStyle w:val="Emphasis1"/>
          <w:rFonts w:cs="Arial" w:ascii="Arial" w:hAnsi="Arial"/>
          <w:color w:val="000000"/>
        </w:rPr>
        <w:t xml:space="preserve">to </w:t>
      </w:r>
      <w:r>
        <w:rPr>
          <w:rFonts w:cs="Arial" w:ascii="Arial" w:hAnsi="Arial"/>
          <w:color w:val="000000"/>
        </w:rPr>
        <w:t xml:space="preserve">us who are confined within the narrow limits of a short life, is nevertheless, when compared with the eternity of God, but as a moment. "The sun shall be darkened." The signs here enumerated are mentioned elsewhere as the signs that would appear before the second coming of Christ. (See </w:t>
      </w:r>
      <w:hyperlink r:id="rId277" w:tgtFrame="_blank">
        <w:r>
          <w:rPr>
            <w:rStyle w:val="InternetLink"/>
            <w:rFonts w:cs="Arial" w:ascii="Arial" w:hAnsi="Arial"/>
            <w:color w:val="000000"/>
          </w:rPr>
          <w:t>Joel 2:31</w:t>
        </w:r>
      </w:hyperlink>
      <w:r>
        <w:rPr>
          <w:rFonts w:cs="Arial" w:ascii="Arial" w:hAnsi="Arial"/>
          <w:color w:val="000000"/>
        </w:rPr>
        <w:t xml:space="preserve"> and </w:t>
      </w:r>
      <w:hyperlink r:id="rId278" w:tgtFrame="_blank">
        <w:r>
          <w:rPr>
            <w:rStyle w:val="InternetLink"/>
            <w:rFonts w:cs="Arial" w:ascii="Arial" w:hAnsi="Arial"/>
            <w:color w:val="000000"/>
          </w:rPr>
          <w:t>Luke 21:25</w:t>
        </w:r>
      </w:hyperlink>
      <w:r>
        <w:rPr>
          <w:rFonts w:cs="Arial" w:ascii="Arial" w:hAnsi="Arial"/>
          <w:color w:val="000000"/>
        </w:rPr>
        <w:t xml:space="preserve">, </w:t>
      </w:r>
      <w:hyperlink r:id="rId279" w:tgtFrame="_blank">
        <w:r>
          <w:rPr>
            <w:rStyle w:val="InternetLink"/>
            <w:rFonts w:cs="Arial" w:ascii="Arial" w:hAnsi="Arial"/>
            <w:color w:val="000000"/>
          </w:rPr>
          <w:t>Luke 21:26</w:t>
        </w:r>
      </w:hyperlink>
      <w:r>
        <w:rPr>
          <w:rFonts w:cs="Arial" w:ascii="Arial" w:hAnsi="Arial"/>
          <w:color w:val="000000"/>
        </w:rPr>
        <w:t>.) St. Augustine (Eph 80, 'Ad Hesychium') says, "The light of truth shall be obscured; because in the great tribulation that shall come on the world, many will fall from the faith, who had seemed to be bright and firm, like the sun and the stars." "And the moon," that is, the Church, "shall not give her ligh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Mark 13:25</w:t>
        </w:r>
      </w:hyperlink>
    </w:p>
    <w:p>
      <w:pPr>
        <w:pStyle w:val="Web"/>
        <w:snapToGrid w:val="false"/>
        <w:spacing w:lineRule="atLeast" w:line="360" w:before="0" w:after="0"/>
        <w:jc w:val="both"/>
        <w:rPr/>
      </w:pPr>
      <w:r>
        <w:rPr>
          <w:rStyle w:val="Emphasis1"/>
          <w:rFonts w:cs="Arial" w:ascii="Arial" w:hAnsi="Arial"/>
          <w:color w:val="000000"/>
        </w:rPr>
        <w:t>And the stars shall be falling from heaven</w:t>
      </w:r>
      <w:r>
        <w:rPr>
          <w:rFonts w:cs="Arial" w:ascii="Arial" w:hAnsi="Arial"/>
          <w:color w:val="000000"/>
        </w:rPr>
        <w:t xml:space="preserve"> ( </w:t>
      </w:r>
      <w:r>
        <w:rPr>
          <w:rStyle w:val="Greekhebrew1"/>
          <w:rFonts w:cs="Arial" w:ascii="Arial" w:hAnsi="Arial"/>
          <w:color w:val="000000"/>
        </w:rPr>
        <w:t>ἔσονται ἐκ τοῦ οὐρανοῦ πίπτοντες</w:t>
      </w:r>
      <w:r>
        <w:rPr>
          <w:rFonts w:cs="Arial" w:ascii="Arial" w:hAnsi="Arial"/>
          <w:color w:val="000000"/>
        </w:rPr>
        <w:t xml:space="preserve">) </w:t>
      </w:r>
      <w:r>
        <w:rPr>
          <w:rStyle w:val="Emphasis1"/>
          <w:rFonts w:cs="Arial" w:ascii="Arial" w:hAnsi="Arial"/>
          <w:color w:val="000000"/>
        </w:rPr>
        <w:t>and the powers that are in the heavens shall be shaken</w:t>
      </w:r>
      <w:r>
        <w:rPr>
          <w:rFonts w:cs="Arial" w:ascii="Arial" w:hAnsi="Arial"/>
          <w:color w:val="000000"/>
        </w:rPr>
        <w:t xml:space="preserve">. In the great events of the creation recorded in </w:t>
      </w:r>
      <w:hyperlink r:id="rId281" w:tgtFrame="_blank">
        <w:r>
          <w:rPr>
            <w:rStyle w:val="InternetLink"/>
            <w:rFonts w:cs="Arial" w:ascii="Arial" w:hAnsi="Arial"/>
            <w:color w:val="000000"/>
          </w:rPr>
          <w:t>Genesis 1:1-31</w:t>
        </w:r>
      </w:hyperlink>
      <w:r>
        <w:rPr>
          <w:rFonts w:cs="Arial" w:ascii="Arial" w:hAnsi="Arial"/>
          <w:color w:val="000000"/>
        </w:rPr>
        <w:t xml:space="preserve"> the sun and the moon and the stars did not show their light until that period which is called the fourth day. So in the end of the world, the sun and the moon and the stars are represented as withdrawing their light, perhaps figuratively, but perhaps also literally, in the course of some of the unknown physical changes which shall accompany the winding up of the present dispensation. To this agree the next words, "the powers that are in the heavens shall be shaken." The powers may here mean those great unseen forces of nature by which the universe is now held in equipoise. When the Creator wills it, these powers shall be shaken. (See </w:t>
      </w:r>
      <w:hyperlink r:id="rId282" w:tgtFrame="_blank">
        <w:r>
          <w:rPr>
            <w:rStyle w:val="InternetLink"/>
            <w:rFonts w:cs="Arial" w:ascii="Arial" w:hAnsi="Arial"/>
            <w:color w:val="000000"/>
          </w:rPr>
          <w:t>Job 26:11</w:t>
        </w:r>
      </w:hyperlink>
      <w:r>
        <w:rPr>
          <w:rFonts w:cs="Arial" w:ascii="Arial" w:hAnsi="Arial"/>
          <w:color w:val="000000"/>
        </w:rPr>
        <w:t xml:space="preserve">, "The pillars of heaven tremble and are astonished at his reproof;" see also </w:t>
      </w:r>
      <w:hyperlink r:id="rId283" w:tgtFrame="_blank">
        <w:r>
          <w:rPr>
            <w:rStyle w:val="InternetLink"/>
            <w:rFonts w:cs="Arial" w:ascii="Arial" w:hAnsi="Arial"/>
            <w:color w:val="000000"/>
          </w:rPr>
          <w:t>Isaiah 34:4</w:t>
        </w:r>
      </w:hyperlink>
      <w:r>
        <w:rPr>
          <w:rFonts w:cs="Arial" w:ascii="Arial" w:hAnsi="Arial"/>
          <w:color w:val="000000"/>
        </w:rPr>
        <w:t>, "And all the host of heaven shall be dissolved, and the heavens shall be rolled together as a scroll.") As the end of the world approaches, the elements will quiver and tremble.</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Mark 13:26</w:t>
        </w:r>
      </w:hyperlink>
    </w:p>
    <w:p>
      <w:pPr>
        <w:pStyle w:val="Web"/>
        <w:snapToGrid w:val="false"/>
        <w:spacing w:lineRule="atLeast" w:line="360" w:before="0" w:after="0"/>
        <w:jc w:val="both"/>
        <w:rPr/>
      </w:pPr>
      <w:r>
        <w:rPr>
          <w:rStyle w:val="Emphasis1"/>
          <w:rFonts w:cs="Arial" w:ascii="Arial" w:hAnsi="Arial"/>
          <w:color w:val="000000"/>
        </w:rPr>
        <w:t>And then shall they see the Son of man coming in clouds with great power and glory</w:t>
      </w:r>
      <w:r>
        <w:rPr>
          <w:rFonts w:cs="Arial" w:ascii="Arial" w:hAnsi="Arial"/>
          <w:color w:val="000000"/>
        </w:rPr>
        <w:t>. St. Matthew (</w:t>
      </w:r>
      <w:hyperlink r:id="rId285" w:tgtFrame="_blank">
        <w:r>
          <w:rPr>
            <w:rStyle w:val="InternetLink"/>
            <w:rFonts w:cs="Arial" w:ascii="Arial" w:hAnsi="Arial"/>
            <w:color w:val="000000"/>
          </w:rPr>
          <w:t>Matthew 24:30</w:t>
        </w:r>
      </w:hyperlink>
      <w:r>
        <w:rPr>
          <w:rFonts w:cs="Arial" w:ascii="Arial" w:hAnsi="Arial"/>
          <w:color w:val="000000"/>
        </w:rPr>
        <w:t>) introduces here the words, "And then shall appear the sign of the Son of man in heaven." Many of the Fathers, as St. Chrysostom, Jerome, Bede, and others, think that this sign will be the cross. Josephus (5.3) says that shortly before the destruction of Jerusalem, a portent like a sword, glittering as a star, appeared in the heavens. But surely the sign of the Son of man at the end of the world will be the Son of man himself coming in clouds. The clouds, covering the troubled heaven and now illuminated by the brightness of his coming, will constitute "the sublime drapery of his presence" (Dr. Morison).</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Mark 13:27</w:t>
        </w:r>
      </w:hyperlink>
    </w:p>
    <w:p>
      <w:pPr>
        <w:pStyle w:val="Web"/>
        <w:snapToGrid w:val="false"/>
        <w:spacing w:lineRule="atLeast" w:line="360" w:before="0" w:after="0"/>
        <w:jc w:val="both"/>
        <w:rPr/>
      </w:pPr>
      <w:r>
        <w:rPr>
          <w:rStyle w:val="Emphasis1"/>
          <w:rFonts w:cs="Arial" w:ascii="Arial" w:hAnsi="Arial"/>
          <w:color w:val="000000"/>
        </w:rPr>
        <w:t>And then shall he send forth the angels</w:t>
      </w:r>
      <w:r>
        <w:rPr>
          <w:rFonts w:cs="Arial" w:ascii="Arial" w:hAnsi="Arial"/>
          <w:color w:val="000000"/>
        </w:rPr>
        <w:t xml:space="preserve">. This represents the great harvest at the end of the world, when the angel-reapers shall be sent forth to separate the wicked from the just. The elect will be gathered </w:t>
      </w:r>
      <w:r>
        <w:rPr>
          <w:rStyle w:val="Emphasis1"/>
          <w:rFonts w:cs="Arial" w:ascii="Arial" w:hAnsi="Arial"/>
          <w:color w:val="000000"/>
        </w:rPr>
        <w:t>from the four winds</w:t>
      </w:r>
      <w:r>
        <w:rPr>
          <w:rFonts w:cs="Arial" w:ascii="Arial" w:hAnsi="Arial"/>
          <w:color w:val="000000"/>
        </w:rPr>
        <w:t xml:space="preserve"> ( </w:t>
      </w:r>
      <w:r>
        <w:rPr>
          <w:rStyle w:val="Greekhebrew1"/>
          <w:rFonts w:cs="Arial" w:ascii="Arial" w:hAnsi="Arial"/>
          <w:color w:val="000000"/>
        </w:rPr>
        <w:t>ἐκ τῶν πεσσάρων ἀνέμων</w:t>
      </w:r>
      <w:r>
        <w:rPr>
          <w:rFonts w:cs="Arial" w:ascii="Arial" w:hAnsi="Arial"/>
          <w:color w:val="000000"/>
        </w:rPr>
        <w:t xml:space="preserve">); literally, </w:t>
      </w:r>
      <w:r>
        <w:rPr>
          <w:rFonts w:cs="Arial" w:ascii="Arial" w:hAnsi="Arial"/>
          <w:i/>
          <w:iCs/>
          <w:color w:val="000000"/>
        </w:rPr>
        <w:t xml:space="preserve">out of the four winds—the </w:t>
      </w:r>
      <w:r>
        <w:rPr>
          <w:rFonts w:cs="Arial" w:ascii="Arial" w:hAnsi="Arial"/>
          <w:color w:val="000000"/>
        </w:rPr>
        <w:t xml:space="preserve">winds representing figuratively every corner of the world; or, </w:t>
      </w:r>
      <w:r>
        <w:rPr>
          <w:rStyle w:val="Emphasis1"/>
          <w:rFonts w:cs="Arial" w:ascii="Arial" w:hAnsi="Arial"/>
          <w:color w:val="000000"/>
        </w:rPr>
        <w:t>from the uttermost part of the earth to the uttermost part of heaven</w:t>
      </w:r>
      <w:r>
        <w:rPr>
          <w:rFonts w:cs="Arial" w:ascii="Arial" w:hAnsi="Arial"/>
          <w:color w:val="000000"/>
        </w:rPr>
        <w:t>. At its extremities, in the horizon, there appears to be the end alike of earth and of heaven, as though earth and heaven joined, and the heaven terminated by melting into the earth and becoming one with it. The expression simply means, "from horizon to horizon," or from every part of the earth.</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Mark 13:28</w:t>
        </w:r>
      </w:hyperlink>
      <w:r>
        <w:rPr>
          <w:rStyle w:val="Emphasis1"/>
          <w:rFonts w:cs="Arial" w:ascii="Arial" w:hAnsi="Arial"/>
          <w:color w:val="000000"/>
        </w:rPr>
        <w:t xml:space="preserve">, </w:t>
      </w:r>
      <w:hyperlink r:id="rId288" w:tgtFrame="_blank">
        <w:r>
          <w:rPr>
            <w:rStyle w:val="InternetLink"/>
            <w:rFonts w:cs="Arial" w:ascii="Arial" w:hAnsi="Arial"/>
            <w:color w:val="000000"/>
          </w:rPr>
          <w:t>Mark 13:29</w:t>
        </w:r>
      </w:hyperlink>
    </w:p>
    <w:p>
      <w:pPr>
        <w:pStyle w:val="Web"/>
        <w:snapToGrid w:val="false"/>
        <w:spacing w:lineRule="atLeast" w:line="360" w:before="0" w:after="0"/>
        <w:jc w:val="both"/>
        <w:rPr/>
      </w:pPr>
      <w:r>
        <w:rPr>
          <w:rStyle w:val="Emphasis1"/>
          <w:rFonts w:cs="Arial" w:ascii="Arial" w:hAnsi="Arial"/>
          <w:color w:val="000000"/>
        </w:rPr>
        <w:t>Now from the fig tree learn her parable</w:t>
      </w:r>
      <w:r>
        <w:rPr>
          <w:rFonts w:cs="Arial" w:ascii="Arial" w:hAnsi="Arial"/>
          <w:color w:val="000000"/>
        </w:rPr>
        <w:t xml:space="preserve">; that is, her own particular teaching. Our Lord makes frequent mention and use of the fig tree, as we have seen already. It is probable that a fig tree may have been near to them. </w:t>
      </w:r>
      <w:r>
        <w:rPr>
          <w:rStyle w:val="Emphasis1"/>
          <w:rFonts w:cs="Arial" w:ascii="Arial" w:hAnsi="Arial"/>
          <w:color w:val="000000"/>
        </w:rPr>
        <w:t>When her branch is now become tender, and putteth forth its leaves, ye know that the summer is nigh</w:t>
      </w:r>
      <w:r>
        <w:rPr>
          <w:rFonts w:cs="Arial" w:ascii="Arial" w:hAnsi="Arial"/>
          <w:color w:val="000000"/>
        </w:rPr>
        <w:t xml:space="preserve">. The branch ( </w:t>
      </w:r>
      <w:r>
        <w:rPr>
          <w:rStyle w:val="Greekhebrew1"/>
          <w:rFonts w:cs="Arial" w:ascii="Arial" w:hAnsi="Arial"/>
          <w:color w:val="000000"/>
        </w:rPr>
        <w:t>κλάδος</w:t>
      </w:r>
      <w:r>
        <w:rPr>
          <w:rFonts w:cs="Arial" w:ascii="Arial" w:hAnsi="Arial"/>
          <w:color w:val="000000"/>
        </w:rPr>
        <w:t>) would be the young shoot, now become tender under the quickening influences of the spring; and this was an evident sign that the summer was at hand. The Asiatic fig tree requires a considerable amount of warmth to enable it to put forth leaves and fruit. Its rich flavour requires a summer heat to mature it. Aristotle says that the fig is the choice food of bees, from which they make their richest honey. Then the fig tree does not flower after the ordinary manner; but produces flower and fruit at once from the tree, and rapidly matures the fruit. The lesson, therefore, from the fig tree is this—the speed with which she ripens her fruit when she feels the warmth of summer. In like manner, as soon as the disciples perceived the signs of Christ's coming, they were to learn that he was close at hand, as certainly as the ripening fruit of the fig tree showed that summer was at hand.</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Mark 13:30</w:t>
        </w:r>
      </w:hyperlink>
    </w:p>
    <w:p>
      <w:pPr>
        <w:pStyle w:val="Web"/>
        <w:snapToGrid w:val="false"/>
        <w:spacing w:lineRule="atLeast" w:line="360" w:before="0" w:after="0"/>
        <w:jc w:val="both"/>
        <w:rPr/>
      </w:pPr>
      <w:r>
        <w:rPr>
          <w:rStyle w:val="Emphasis1"/>
          <w:rFonts w:cs="Arial" w:ascii="Arial" w:hAnsi="Arial"/>
          <w:color w:val="000000"/>
        </w:rPr>
        <w:t>This generation shall not pass away, until all these things be accomplished</w:t>
      </w:r>
      <w:r>
        <w:rPr>
          <w:rFonts w:cs="Arial" w:ascii="Arial" w:hAnsi="Arial"/>
          <w:color w:val="000000"/>
        </w:rPr>
        <w:t xml:space="preserve">. This is one of those prophecies which admit of a growing fulfillment. If the word "generation" ( </w:t>
      </w:r>
      <w:r>
        <w:rPr>
          <w:rStyle w:val="Greekhebrew1"/>
          <w:rFonts w:cs="Arial" w:ascii="Arial" w:hAnsi="Arial"/>
          <w:color w:val="000000"/>
        </w:rPr>
        <w:t>γανεὰ</w:t>
      </w:r>
      <w:r>
        <w:rPr>
          <w:rFonts w:cs="Arial" w:ascii="Arial" w:hAnsi="Arial"/>
          <w:color w:val="000000"/>
        </w:rPr>
        <w:t xml:space="preserve">) be understood to mean the sum total of those living at any time on the earth, the prediction would hold true as far as the destruction of Jerusalem was concerned. The destruction of Jerusalem took place within the limits of the generation living in our Lord's time; and there might be some of those whom he was then addressing who would live to see the event. His prediction amounted, in fact, to this, that the destruction of Jerusalem would take place within forty years of the time when he was speaking. But it </w:t>
      </w:r>
      <w:r>
        <w:rPr>
          <w:rFonts w:cs="Arial" w:ascii="Arial" w:hAnsi="Arial"/>
          <w:i/>
          <w:iCs/>
          <w:color w:val="000000"/>
        </w:rPr>
        <w:t xml:space="preserve">may </w:t>
      </w:r>
      <w:r>
        <w:rPr>
          <w:rFonts w:cs="Arial" w:ascii="Arial" w:hAnsi="Arial"/>
          <w:color w:val="000000"/>
        </w:rPr>
        <w:t>have a wider meaning. It may mean the Jewish people. Their city would be destroyed their power overthrown. They would be "peeled and scattered." But they would still remain a distinct and separate nation to the end of the world. And there are other prophecies which show that with their national conversion to Christianity will be associated all that is most glorious in the future Church of God.</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Mark 13:31</w:t>
        </w:r>
      </w:hyperlink>
    </w:p>
    <w:p>
      <w:pPr>
        <w:pStyle w:val="Web"/>
        <w:snapToGrid w:val="false"/>
        <w:spacing w:lineRule="atLeast" w:line="360" w:before="0" w:after="0"/>
        <w:jc w:val="both"/>
        <w:rPr/>
      </w:pPr>
      <w:r>
        <w:rPr>
          <w:rStyle w:val="Emphasis1"/>
          <w:rFonts w:cs="Arial" w:ascii="Arial" w:hAnsi="Arial"/>
          <w:color w:val="000000"/>
        </w:rPr>
        <w:t>Heaven and earth shall pass</w:t>
      </w:r>
      <w:r>
        <w:rPr>
          <w:rFonts w:cs="Arial" w:ascii="Arial" w:hAnsi="Arial"/>
          <w:color w:val="000000"/>
        </w:rPr>
        <w:t xml:space="preserve"> </w:t>
      </w:r>
      <w:r>
        <w:rPr>
          <w:rStyle w:val="Emphasis1"/>
          <w:rFonts w:cs="Arial" w:ascii="Arial" w:hAnsi="Arial"/>
          <w:color w:val="000000"/>
        </w:rPr>
        <w:t xml:space="preserve">away: but my words shall not pass away. </w:t>
      </w:r>
      <w:r>
        <w:rPr>
          <w:rFonts w:cs="Arial" w:ascii="Arial" w:hAnsi="Arial"/>
          <w:color w:val="000000"/>
        </w:rPr>
        <w:t>Here is a distinct prediction that the present structure of the universe will pass away; that is, that it will be changed, that it will perish, as far as its present state and condition are concerned; but only that it may be refashioned in a more beautiful form. "We look for new heavens and a new earth, wherein dwelleth righteousness" (</w:t>
      </w:r>
      <w:hyperlink r:id="rId291" w:tgtFrame="_blank">
        <w:r>
          <w:rPr>
            <w:rStyle w:val="InternetLink"/>
            <w:rFonts w:cs="Arial" w:ascii="Arial" w:hAnsi="Arial"/>
            <w:color w:val="000000"/>
          </w:rPr>
          <w:t>2 Peter 3:13</w:t>
        </w:r>
      </w:hyperlink>
      <w:r>
        <w:rPr>
          <w:rFonts w:cs="Arial" w:ascii="Arial" w:hAnsi="Arial"/>
          <w:color w:val="000000"/>
        </w:rPr>
        <w:t xml:space="preserve">). With this declaration of our blessed Lord all the discoveries of science coincide. Astronomy and geology alike concur in the conclusion that the whole system of the universe is moving onwards to its change. Our blessed Lord did but affirm that which is demonstrated by science. </w:t>
      </w:r>
      <w:r>
        <w:rPr>
          <w:rFonts w:cs="Arial" w:ascii="Arial" w:hAnsi="Arial"/>
          <w:i/>
          <w:iCs/>
          <w:color w:val="000000"/>
        </w:rPr>
        <w:t>But my words shall not pass away</w:t>
      </w:r>
      <w:r>
        <w:rPr>
          <w:rFonts w:cs="Arial" w:ascii="Arial" w:hAnsi="Arial"/>
          <w:color w:val="000000"/>
        </w:rPr>
        <w:t>;</w:t>
      </w:r>
      <w:r>
        <w:rPr>
          <w:rFonts w:cs="Arial" w:ascii="Arial" w:hAnsi="Arial"/>
          <w:i/>
          <w:iCs/>
          <w:color w:val="000000"/>
        </w:rPr>
        <w:t xml:space="preserve"> </w:t>
      </w:r>
      <w:r>
        <w:rPr>
          <w:rFonts w:cs="Arial" w:ascii="Arial" w:hAnsi="Arial"/>
          <w:color w:val="000000"/>
        </w:rPr>
        <w:t>not merely the words which with his full self-consciousness he had just uttered respecting Jerusalem, but all his other words—all the revelation of God, all the words of him who is the Truth.</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Mark 13:32</w:t>
        </w:r>
      </w:hyperlink>
    </w:p>
    <w:p>
      <w:pPr>
        <w:pStyle w:val="Web"/>
        <w:snapToGrid w:val="false"/>
        <w:spacing w:lineRule="atLeast" w:line="360" w:before="0" w:after="0"/>
        <w:jc w:val="both"/>
        <w:rPr/>
      </w:pPr>
      <w:r>
        <w:rPr>
          <w:rStyle w:val="Emphasis1"/>
          <w:rFonts w:cs="Arial" w:ascii="Arial" w:hAnsi="Arial"/>
          <w:color w:val="000000"/>
        </w:rPr>
        <w:t>But of that day or that hour knoweth no one, not even the angels in heaven, neither the Son, but the Father</w:t>
      </w:r>
      <w:r>
        <w:rPr>
          <w:rFonts w:cs="Arial" w:ascii="Arial" w:hAnsi="Arial"/>
          <w:color w:val="000000"/>
        </w:rPr>
        <w:t>. He who from all eternity has decreed the time when this day is to come, is pleased to hide it in the hidden depths of his own counsels. But the eternal Son, and the Holy Spirit, both alike one with the Father, are of his counsels. They are not excluded from this knowledge; they, equally with the Father, know the day and the hour of the end, since they are of the same substance, power, and majesty. Why; then, does St. Mark here add, "neither the Son"? The answer is surely to be found in the great truth of the hypostatic union. The eternal Son, as God, by his omniscience, and as man, by knowledge imparted to him, knows perfectly the day and the hour of the future judgment. But Christ as man, and as the Messenger from God to men, did not so know it as to be able to reveal it to men. The ambassador, if he is asked concerning the secret counsels of his sovereign, may truly answer that he knows them not so as to communicate them to others. For as an ambassador he only communicates those things which are committed to him by his sovereign to deliver, and not those things which he is bidden to keep secre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Mark 13:33-37</w:t>
        </w:r>
      </w:hyperlink>
    </w:p>
    <w:p>
      <w:pPr>
        <w:pStyle w:val="Web"/>
        <w:snapToGrid w:val="false"/>
        <w:spacing w:lineRule="atLeast" w:line="360" w:before="0" w:after="0"/>
        <w:jc w:val="both"/>
        <w:rPr/>
      </w:pPr>
      <w:r>
        <w:rPr>
          <w:rFonts w:cs="Arial" w:ascii="Arial" w:hAnsi="Arial"/>
          <w:color w:val="000000"/>
        </w:rPr>
        <w:t xml:space="preserve">These exhortations, which gather up in a succinct form the practical bearing of the parallel passages and parables in St. Matthew, must not be understood as implying that our Lord's coming in judgment would be during the lifetime of his disciples. The preceding words would teach them plainly enough that the actual time of this coming was hidden from the. m. But the intention was that, while by the certainty of the event their faith and hope would be quickened, by the uncertainty of the time they might be left in a continual state of watchfulness and prayer. According to the Jewish reckoning, there were only three watches—namely, the first watch, from sunset to 10 p.m.; the second watch, from 10 p.m. to 2 a.m.; and the third watch, from 2 a.m. to sunrise. But after the establishment of the Roman power in Judaea, these watches were divided into four; and were either described as the first, second, third, and fourth respectively; or, as here, by the terms </w:t>
      </w:r>
      <w:r>
        <w:rPr>
          <w:rStyle w:val="Emphasis1"/>
          <w:rFonts w:cs="Arial" w:ascii="Arial" w:hAnsi="Arial"/>
          <w:color w:val="000000"/>
        </w:rPr>
        <w:t>even</w:t>
      </w:r>
      <w:r>
        <w:rPr>
          <w:rFonts w:cs="Arial" w:ascii="Arial" w:hAnsi="Arial"/>
          <w:color w:val="000000"/>
        </w:rPr>
        <w:t xml:space="preserve">, beginning at six and ending at nine; </w:t>
      </w:r>
      <w:r>
        <w:rPr>
          <w:rStyle w:val="Emphasis1"/>
          <w:rFonts w:cs="Arial" w:ascii="Arial" w:hAnsi="Arial"/>
          <w:color w:val="000000"/>
        </w:rPr>
        <w:t>midnight</w:t>
      </w:r>
      <w:r>
        <w:rPr>
          <w:rFonts w:cs="Arial" w:ascii="Arial" w:hAnsi="Arial"/>
          <w:color w:val="000000"/>
        </w:rPr>
        <w:t xml:space="preserve">, ending at twelve; </w:t>
      </w:r>
      <w:r>
        <w:rPr>
          <w:rStyle w:val="Emphasis1"/>
          <w:rFonts w:cs="Arial" w:ascii="Arial" w:hAnsi="Arial"/>
          <w:color w:val="000000"/>
        </w:rPr>
        <w:t>cockcrowing</w:t>
      </w:r>
      <w:r>
        <w:rPr>
          <w:rFonts w:cs="Arial" w:ascii="Arial" w:hAnsi="Arial"/>
          <w:color w:val="000000"/>
        </w:rPr>
        <w:t xml:space="preserve">, ending at three; and </w:t>
      </w:r>
      <w:r>
        <w:rPr>
          <w:rStyle w:val="Emphasis1"/>
          <w:rFonts w:cs="Arial" w:ascii="Arial" w:hAnsi="Arial"/>
          <w:color w:val="000000"/>
        </w:rPr>
        <w:t>morning</w:t>
      </w:r>
      <w:r>
        <w:rPr>
          <w:rFonts w:cs="Arial" w:ascii="Arial" w:hAnsi="Arial"/>
          <w:color w:val="000000"/>
        </w:rPr>
        <w:t>, ending at s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Mark 13:1</w:t>
        </w:r>
      </w:hyperlink>
      <w:r>
        <w:rPr>
          <w:rStyle w:val="Emphasis1"/>
          <w:rFonts w:cs="Arial" w:ascii="Arial" w:hAnsi="Arial"/>
          <w:color w:val="000000"/>
        </w:rPr>
        <w:t xml:space="preserve">, </w:t>
      </w:r>
      <w:hyperlink r:id="rId295" w:tgtFrame="_blank">
        <w:r>
          <w:rPr>
            <w:rStyle w:val="InternetLink"/>
            <w:rFonts w:cs="Arial" w:ascii="Arial" w:hAnsi="Arial"/>
            <w:color w:val="000000"/>
          </w:rPr>
          <w:t>Mark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wnfall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Our Lord's ministry in the temple was now over. Within those precincts he had taught the teachable, he had rebuked the selfish and profane, he had received the homage of the children, he had healed the afflicted, and he had denounced and warned the unfaithful and the hypocritical. How strange the contrast between the early days, when Jesus had taken his place in the midst of the rabbis, "both hearing them, and asking them questions," and these later days, when the same edifice witnessed his keen and truceless conflicts with the leaders of the nation, whose errors he exposed and whose vengeance he incurred! It was as Jesus left the gorgeous and consecrated building that his disciples, with national pride and affection, pointed out to his eyes the magnificence of the temple, the stupendous stones of which it was composed, and the costly gifts with which it was adorned. Upon this suggestion, Jesus uttered the prediction, which he could not have uttered without emotions of disappointment and distress, "Seest thou these great buildings? there shall not be left here one stone upon another, which shall not be thrown d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w:t>
      </w:r>
      <w:r>
        <w:rPr>
          <w:rStyle w:val="Emphasis1"/>
          <w:rFonts w:cs="Arial" w:ascii="Arial" w:hAnsi="Arial"/>
          <w:color w:val="000000"/>
        </w:rPr>
        <w:t>STATE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It was, no doubt, a splendid spectacle to which his disciples directed the gaze of Jesus. "They stopped to cast upon it one last lingering gaze, and one of them was eager to call his attention to its goodly stones and splendid offerings—those nine gates overlaid with gold and silver, and the one of solid Corinthian brass yet more precious; those graceful and towering porches; those bevelled blocks of marble, forty cubits long and ten cubits high, testifying to the toil and munificence of so many generations; those double cloisters and stately pillars; that lavish adornment of sculpture and arabesque; those alternate blocks of red and white marble, recalling the crest and hollow of the sea-waves; those vast clusters of golden grapes, each cluster as large as a man, which twined their splendid luxuriance over the golden doors. They would have him gaze with them on the rising terraces of courts—the court of the Gentiles, with its monolithic columns and rich mosaic; above this, the flight of fourteen steps which led to the court of the women; then the flight of fifteen steps which led up to the court of the priests; then, once more, the twelve steps which led to the final platform, crowned by the actual holy, and holy of holies, which the rabbis fondly compared for its shape to a couchant hen, and which, with its marble whiteness and gilded roofs, looked like a glorious mountain whose snowy summit was gilded by the sun" (Farrar). Majestic, however, as was the edifice, sacred as were its purposes, ennobling as were its associations, the temple at Jerusalem was not indestructible. All things finding their foundation upon this changing earth, all things reared and fashioned by human hands, are transitory and perishing. Nothing continueth in one stay. "The solemn temples," like "the</w:t>
      </w:r>
      <w:r>
        <w:rPr>
          <w:rFonts w:cs="Arial" w:ascii="Arial" w:hAnsi="Arial"/>
          <w:i/>
          <w:iCs/>
          <w:color w:val="000000"/>
        </w:rPr>
        <w:t xml:space="preserve"> </w:t>
      </w:r>
      <w:r>
        <w:rPr>
          <w:rFonts w:cs="Arial" w:ascii="Arial" w:hAnsi="Arial"/>
          <w:color w:val="000000"/>
        </w:rPr>
        <w:t>great globe itself," are destined to decay and destruction. The material perishes, and that which is spiritual alone abi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FAITHFUL</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There was nothing which the Jews so valued and reverenced as their temple and all the paraphernalia of the temple-worship. The national life seemed to flow from that sacred spot as from a beating heart. Not only was it, in its situation, its structure, its services, priesthoods, and sacrifices, itself most majestic and imposing; but to the Hebrew mind it was the expression of the peculiar interest and favor of the Supreme. How could the Israelite think, without a shudder of horror and dismay, of the time when the noble building should be laid in the dust; when the chants should be silenced, the altars be overturned, the priests be slain, and the services and offerings be no more? Yet this was the doom which the last and greatest Prophet now foretold—a doom which they might have averted by timely repentance and by cordial faith, but which their rejection of the Christ of God made certain and irrevocable. Thus was Israel smitten in the most vulnerable, the most sensitive point; thus was the rule of the righteous Lord awfully and sublimely vindicated; thus was a lesson of Divine government and human subjection thereto published for the benefit of all generations to c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T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NIS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EAR</w:t>
      </w:r>
      <w:r>
        <w:rPr>
          <w:rFonts w:cs="Arial" w:ascii="Arial" w:hAnsi="Arial"/>
          <w:color w:val="000000"/>
        </w:rPr>
        <w:t>. The temple at Jerusalem was the temple of the Lord; yet it served a temporary purpose, and when this purpose was accomplished it was superseded by the temple of the Lord's Body, and by the imperishable temple constituted by consecrated spiritual natures, and inhabited by the Holy Spirit of God. Human nature is such that men are prone to lay stress upon the outward, the visible, the tangible, the material. Even the truly religious are in danger of regarding the vestment of religion rather than the form it clothes, of hallowing places, observances, offices, and institutions. But Christ's whole teaching is a protest against this natural error and folly. The temple of Jerusalem disappeared; but its disappearance, so far from ruining the prospects and crippling the power of religion, was, in reality, the occasion of placing religion upon a sounder basis, and giving to religion a world-wide and an everlasting sway. Let not men cling too closely to the form; it is the spirit which quickeneth; it is the spirit which endu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TEMPLES</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Even the destruction of Jerusalem and its sacred buildings did not involve a universal ruin. What was good in Judaism, what was vital and hopeful in Israel, still survived. There were truths which outlasted the forms in which they had been embodied. There were pure and faithful souls which outlived the institutions amidst which and by means of which they had been called to virtue, to piety, to God. A new Israel arose, as it were, out of the ashes of the old. A temple statelier and sublimer, based upon a more enduring foundation, and rising to loftier spiritual heights, sprang into glorious being, as the armies of Titus levelled the glory of Moriah with the ground. The living stones of which this heaven-born fabric is composed can never crumble, and the services of this sanctuary shall never cease. Time and space are spurned; earthly forces are powerless; this temple groweth "an holy temple unto the Lord." It is imperishable, because it is spiritual; it is eternal, because it is Divine.</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Mark 13: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persecuted.</w:t>
      </w:r>
    </w:p>
    <w:p>
      <w:pPr>
        <w:pStyle w:val="Web"/>
        <w:snapToGrid w:val="false"/>
        <w:spacing w:lineRule="atLeast" w:line="360" w:before="0" w:after="0"/>
        <w:jc w:val="both"/>
        <w:rPr/>
      </w:pPr>
      <w:r>
        <w:rPr>
          <w:rFonts w:cs="Arial" w:ascii="Arial" w:hAnsi="Arial"/>
          <w:color w:val="000000"/>
        </w:rPr>
        <w:t xml:space="preserve">It was natural enough that the disciples, when the Lord foretold the destruction of the temple, should wish to know </w:t>
      </w:r>
      <w:r>
        <w:rPr>
          <w:rFonts w:cs="Arial" w:ascii="Arial" w:hAnsi="Arial"/>
          <w:i/>
          <w:iCs/>
          <w:color w:val="000000"/>
        </w:rPr>
        <w:t xml:space="preserve">when </w:t>
      </w:r>
      <w:r>
        <w:rPr>
          <w:rFonts w:cs="Arial" w:ascii="Arial" w:hAnsi="Arial"/>
          <w:color w:val="000000"/>
        </w:rPr>
        <w:t>an event so stupendous and awful should occur. On their way to Bethany at eventide, the little party, composed of Jesus and his four most intimate friends, paused upon the crown of Olivet, and looked back upon the glorious but guilty city, and upon that edifice which was its proudest ornament and beast. The anxious, awed disciples took this opportunity of asking at what time the disaster foretold by the Lord should take place, and by what signs they might be led to expect its approach. Jesus did not state the exact date of the impending catastrophe, but he did mention certain signs by which his disciples might be forewarned; and he took occasion to forearm them against the troubles which were at hand. His words may not have gratified their curiosity, but they must have established their confidence in their Master, and they must have prepared them for the tribulation and the trial now so near. The great lesson is that Jesus would have his people prepared, especially in times and amid circumstances of affliction and probation, to bear a firm and faithful witness to himself. Our Lord, in this language, enjoins upon his discipl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Days of trial were at hand; impostors should appear, professing that the Messiah had only now arrived; and by such deceits and pretences many should be led astray from their allegiance to Jesus. Then should the faithfulness of the disciples be tested. It is always so. Rivals come forward at all periods in history, asserting claims which they cannot substantiate, but by which they impose upon the excitable and unstable. Teachers, leaders, systems, philosophies, are ever seeking to displace the Divine Christ from the throne of the human heart, of human society. Let every Christian, when exposed to such assaults, when staggered by the success with which these are too often directed against the professed followers of Jesus, be upon his guard, and listen to the voice of the rightful and authoritative Lord sounding across the ages, "Let no man lead </w:t>
      </w:r>
      <w:r>
        <w:rPr>
          <w:rFonts w:cs="Arial" w:ascii="Arial" w:hAnsi="Arial"/>
          <w:i/>
          <w:iCs/>
          <w:color w:val="000000"/>
        </w:rPr>
        <w:t xml:space="preserve">you </w:t>
      </w:r>
      <w:r>
        <w:rPr>
          <w:rFonts w:cs="Arial" w:ascii="Arial" w:hAnsi="Arial"/>
          <w:color w:val="000000"/>
        </w:rPr>
        <w:t>astr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WA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LAMITIES</w:t>
      </w:r>
      <w:r>
        <w:rPr>
          <w:rFonts w:cs="Arial" w:ascii="Arial" w:hAnsi="Arial"/>
          <w:color w:val="000000"/>
        </w:rPr>
        <w:t>. The troubles and conflicts which befell the nations during the period which elapsed between the crucifixion of Christ and the fall of Jerusalem, are well known from the records of history. It could have been no easy thing for the Christians to have preserved a quiet mind amidst such constant alarms; nor can we suppose that our Lord intended to forbid or blame the natural and proper sympathy and solicitude which such circumstances must have induced. But he warned them that these events must precede the end, and must not be allowed to fill the mind with dismay, to weaken faith in Divine providence, or to deter from the fulfillment of an appointed ministry. In every age there occur events which, taken and considered alone, might appal the stoutest, bravest heart. But it is for the follower of Christ to bear in mind that light and darkness will contend until the victory of the Redeemer is complete, that the Lord reigneth, and that the convulsions of the nations are the birth-throes of the kingdom of the Christ. It is he who admonishes us, "Be not troub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TEADFASTNESS</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 xml:space="preserve">. The first followers of Christ were forewarned that they should incur the enmity of authorities, both civil and ecclesiastical. Before councils and in synagogues, at the bar of governors and in the presence of kings, they should be arraigned upon charges true or false, but always with a temper of enmity and with purposes of malice. How were they to demean themselves in circumstances of peril? They were to remember that they were but treated as their Master had been treated before them, that they were honored by being summoned to act as his </w:t>
      </w:r>
      <w:r>
        <w:rPr>
          <w:rFonts w:cs="Arial" w:ascii="Arial" w:hAnsi="Arial"/>
          <w:i/>
          <w:iCs/>
          <w:color w:val="000000"/>
        </w:rPr>
        <w:t>witnesses</w:t>
      </w:r>
      <w:r>
        <w:rPr>
          <w:rFonts w:cs="Arial" w:ascii="Arial" w:hAnsi="Arial"/>
          <w:color w:val="000000"/>
        </w:rPr>
        <w:t>,</w:t>
      </w:r>
      <w:r>
        <w:rPr>
          <w:rFonts w:cs="Arial" w:ascii="Arial" w:hAnsi="Arial"/>
          <w:i/>
          <w:iCs/>
          <w:color w:val="000000"/>
        </w:rPr>
        <w:t xml:space="preserve"> </w:t>
      </w:r>
      <w:r>
        <w:rPr>
          <w:rFonts w:cs="Arial" w:ascii="Arial" w:hAnsi="Arial"/>
          <w:color w:val="000000"/>
        </w:rPr>
        <w:t>that they were the spokesmen, so to speak, of the very Spirit of God. Amidst trials so severe, they were directed to take heed how they comported themselves—never to yield to fear, to dismiss all anxiety, and to trust to a heavenly inspiration for their defense. And there is no age in which servants of Christ are not exposed to some of the attacks of the foe, and in which there is not need for watchfulness, fortitude, and courage. Let the persecuted remember that the eye of the Divine Lord is upon them; and let them bear themselves as those who would honor their Leader and maintain his cause—quit them like men, and be stro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AM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EACHE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The great Prophet foretold that discords should reveal themselves among families and social communities; that one should rise up against another. In this way was fulfilled his saying, "I am not come to send peace, but a sword." To most hearts, treason within the camp is more painful and more trying than hostility without. Yet even against this our Lord would have us proof. It is a trial to which most faithful and consistent servants of the Lord Jesus are at some time exposed; it is a trial which shakes the faith and damps the zeal of not a few. Christ calls his people, when so tried, to exercise the grace of perseverance. Whoever forsake Jesus, let their desertion only drive us closer to him we lov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TWITHSTANDING</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It is not enough to be steadfast ourselves; we have to think of and to care for others. The glad tidings the followers of Jesus have themselves freely received, it is for them freely to communicate to their neighbors, How devotedly and valiantly the first disciples fulfilled this trust we well know. Not only the twelve, but even more notably others who were raised up in the first age, preached the gospel to all nations whom they were able by any toil and hardship to reach. The light streamed upon many a dark, benighted land, and brought hope and peace, joy and life, to many a wretched heart. The labor of the apostles and their companions was not in vain in the Lord. Far from being deterred by opposition, this seemed to act as a stimulus to new exertions and to new daring. Nor is this function of the Church peculiar to the first age. So long as there are nations unvisited by the news of salvation, so long is there a summons to engage in missionary enterprise. If this can only be done in certain cases at the risk of safety, liberty, and life, so much the more do present circumstances correspond with the predictions of our Lord. "</w:t>
      </w:r>
      <w:r>
        <w:rPr>
          <w:rFonts w:cs="Arial" w:ascii="Arial" w:hAnsi="Arial"/>
          <w:i/>
          <w:iCs/>
          <w:color w:val="000000"/>
        </w:rPr>
        <w:t xml:space="preserve">The </w:t>
      </w:r>
      <w:r>
        <w:rPr>
          <w:rFonts w:cs="Arial" w:ascii="Arial" w:hAnsi="Arial"/>
          <w:color w:val="000000"/>
        </w:rPr>
        <w:t>more danger, the more honor." There is a crown to be gained by following Christ and his apostles in the perils of the holy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 xml:space="preserve"> </w:t>
      </w:r>
      <w:r>
        <w:rPr>
          <w:rStyle w:val="Emphasis1"/>
          <w:rFonts w:cs="Arial" w:ascii="Arial" w:hAnsi="Arial"/>
          <w:color w:val="000000"/>
        </w:rPr>
        <w:t>UNTO</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It is well known that, whilst multitudes of Jews perished in the siege and the destruction of Jerusalem, the Christians escaped. Faithful to the instructions of their Lord, they were delivered from the ruin and the death which were the fate of their fellow-countrymen. Enduring in constancy and obedience to the end, they were saved. And their exemption from disaster and death was a symbol of the salvation of all those who retain their faith and allegiance amidst the temptations and the trials of this earthly life. Endure! endure unto the end! and the unfailing promise of your Divine Lord shall be fulfilled in your experience. You shall be </w:t>
      </w:r>
      <w:r>
        <w:rPr>
          <w:rFonts w:cs="Arial" w:ascii="Arial" w:hAnsi="Arial"/>
          <w:i/>
          <w:iCs/>
          <w:color w:val="000000"/>
        </w:rPr>
        <w:t>saved!</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Mark 13:1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jc w:val="both"/>
        <w:rPr>
          <w:rFonts w:ascii="Arial" w:hAnsi="Arial" w:cs="Arial"/>
          <w:color w:val="000000"/>
        </w:rPr>
      </w:pPr>
      <w:r>
        <w:rPr>
          <w:rFonts w:cs="Arial" w:ascii="Arial" w:hAnsi="Arial"/>
          <w:color w:val="000000"/>
        </w:rPr>
        <w:t>Very clearly did our Lord foresee, and very plainly did he foretell, the consequences which the Jews were bringing upon themselves by their rejection of God's Messiah. The language here recorded is in itself sufficient to convince a candid mind of the justice of the claims of the Lord Jesus to be the Prophet and the Son of the Most High. He sets us an example here of the propriety of uttering truthful warnings, even though they may be painful to the speaker and unwelcome to the hear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FFLIC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The severity and variety of these afflictions render this prediction one of the most awful to be met with in the whole compass of Scriptu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National disaster. </w:t>
      </w:r>
      <w:r>
        <w:rPr>
          <w:rFonts w:cs="Arial" w:ascii="Arial" w:hAnsi="Arial"/>
          <w:color w:val="000000"/>
        </w:rPr>
        <w:t>It was upon the whole nation, and especially upon the inhabitants of Jerusalem, the upper and ruling classes, that the retribution f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emple desecration. </w:t>
      </w:r>
      <w:r>
        <w:rPr>
          <w:rFonts w:cs="Arial" w:ascii="Arial" w:hAnsi="Arial"/>
          <w:color w:val="000000"/>
        </w:rPr>
        <w:t>This is probably what is designated "the abomination of desolation." The fanatical pollution of the temple by the Zealots was doubtless one of the most distressing accompaniments of the awful sie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ligious imposture. </w:t>
      </w:r>
      <w:r>
        <w:rPr>
          <w:rFonts w:cs="Arial" w:ascii="Arial" w:hAnsi="Arial"/>
          <w:color w:val="000000"/>
        </w:rPr>
        <w:t>In times of general</w:t>
      </w:r>
      <w:r>
        <w:rPr>
          <w:rStyle w:val="Emphasis1"/>
          <w:rFonts w:cs="Arial" w:ascii="Arial" w:hAnsi="Arial"/>
          <w:color w:val="000000"/>
        </w:rPr>
        <w:t xml:space="preserve"> </w:t>
      </w:r>
      <w:r>
        <w:rPr>
          <w:rFonts w:cs="Arial" w:ascii="Arial" w:hAnsi="Arial"/>
          <w:color w:val="000000"/>
        </w:rPr>
        <w:t xml:space="preserve">excitement, enthusiastic pretenders are safe to make their appearance. It was so during the uttermost calamity of Israel. And there is no age when the warnings of </w:t>
      </w:r>
      <w:hyperlink r:id="rId298" w:tgtFrame="_blank">
        <w:r>
          <w:rPr>
            <w:rStyle w:val="InternetLink"/>
            <w:rFonts w:cs="Arial" w:ascii="Arial" w:hAnsi="Arial"/>
            <w:color w:val="000000"/>
          </w:rPr>
          <w:t>Mark 13:21</w:t>
        </w:r>
      </w:hyperlink>
      <w:r>
        <w:rPr>
          <w:rFonts w:cs="Arial" w:ascii="Arial" w:hAnsi="Arial"/>
          <w:color w:val="000000"/>
        </w:rPr>
        <w:t xml:space="preserve">, </w:t>
      </w:r>
      <w:hyperlink r:id="rId299" w:tgtFrame="_blank">
        <w:r>
          <w:rPr>
            <w:rStyle w:val="InternetLink"/>
            <w:rFonts w:cs="Arial" w:ascii="Arial" w:hAnsi="Arial"/>
            <w:color w:val="000000"/>
          </w:rPr>
          <w:t>Mark 13:22</w:t>
        </w:r>
      </w:hyperlink>
      <w:r>
        <w:rPr>
          <w:rFonts w:cs="Arial" w:ascii="Arial" w:hAnsi="Arial"/>
          <w:color w:val="000000"/>
        </w:rPr>
        <w:t>, are not timely and appropri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ndividual sufferings. </w:t>
      </w:r>
      <w:r>
        <w:rPr>
          <w:rFonts w:cs="Arial" w:ascii="Arial" w:hAnsi="Arial"/>
          <w:color w:val="000000"/>
        </w:rPr>
        <w:t>Several circumstances here predicted, especially the distress in which miserable mothers should be involved (</w:t>
      </w:r>
      <w:hyperlink r:id="rId300" w:tgtFrame="_blank">
        <w:r>
          <w:rPr>
            <w:rStyle w:val="InternetLink"/>
            <w:rFonts w:cs="Arial" w:ascii="Arial" w:hAnsi="Arial"/>
            <w:color w:val="000000"/>
          </w:rPr>
          <w:t>Mark 13:17</w:t>
        </w:r>
      </w:hyperlink>
      <w:r>
        <w:rPr>
          <w:rFonts w:cs="Arial" w:ascii="Arial" w:hAnsi="Arial"/>
          <w:color w:val="000000"/>
        </w:rPr>
        <w:t>), serve to deepen and darken the tone of this picture of calam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UNSEL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MPARTED</w:t>
      </w:r>
      <w:r>
        <w:rPr>
          <w:rFonts w:cs="Arial" w:ascii="Arial" w:hAnsi="Arial"/>
          <w:color w:val="000000"/>
        </w:rPr>
        <w:t>. Christ was not a mere Prophet of evil. He exhibited the approaching dangers, but he provided for the safety and deliverance of those who, amidst general unfaithfulness, should be faithful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irected flight from the scene of distress. As Noah had been sent into the ark, as Lot had been hurried out of Sodom, so the primitive Christians were directed, when Jerusalem should be besieged, to forsake the guilty city and to take refuge in the mountains. There are times when flight is prudence, when life may be preserved for future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dvised disregard of impostors. To hold to Christ is a sufficient motive for rejecting antichrist. It is condemnation enough of any pretender that he professes to be what we know the Son of God alone can b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counselled general preparation and watchfulness. "Take ye heed!" Christians are to use their own powers of observation, to exercise vigilance, to meet all circumstances with preparation and discretion. No piety, no attachment to the Savior, can absolve us from the duty of using our own faculties, of being upon the alert. "Watch and pray!" These are admonitions which are never obsolete; for the need of them is never, whilst we are upon earth, left behind.</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Mark 13:2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It is very difficult exactly to discriminate between some words of Christ which refer to the destruction of Jerusalem, and others which refer to our Lord's coming to judge all mankind. There seems to be a designed blending of the references to these events. We are thus taught to remember that we are called to be as men that wait for their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If his words are to be accepted, this great event of the future is not to be denied or questioned. In the fulfillment of the special prediction regarding the downfall of Jerusalem in the lifetime of the generation then living, we have the pledge of the ultimate accomplishment of the larger prophecy. At his trial Jesus reported the assurance; and his inspired apostles have foretold that he shall come again the "second time without sin unto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xml:space="preserve">. The words in </w:t>
      </w:r>
      <w:hyperlink r:id="rId302" w:tgtFrame="_blank">
        <w:r>
          <w:rPr>
            <w:rStyle w:val="InternetLink"/>
            <w:rFonts w:cs="Arial" w:ascii="Arial" w:hAnsi="Arial"/>
            <w:color w:val="000000"/>
          </w:rPr>
          <w:t>Mark 13:32</w:t>
        </w:r>
      </w:hyperlink>
      <w:r>
        <w:rPr>
          <w:rFonts w:cs="Arial" w:ascii="Arial" w:hAnsi="Arial"/>
          <w:color w:val="000000"/>
        </w:rPr>
        <w:t xml:space="preserve"> are very distinct. The date of our Lord's return is known only to the Father. If neither the angels nor the Son himself could communicate this knowledge, how ridiculous and presumptuous is the conduct of those who, treating the Scriptures as a riddle, profess to have discovered the secret, and put forth their own fancies and follies as the declarations of the oracles of God! It is wisely hidden from us, and we show our wisdom by contented acquiescence in ignor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 Changes on earth and in heaven are indications of the approaching day. As the leaves of the fig tree tell that summer is nigh, so events, will occur which to the understanding mind will herald the Lord's return. Yet even these events do not tell us when our Savior shall appear; but, since they remind us that he is at hand, they answer the purpose, for they put us upon our guard, and admonish us to be prepa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edfulness and observ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atchful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rayer.</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Mark 13:3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w:t>
      </w:r>
    </w:p>
    <w:p>
      <w:pPr>
        <w:pStyle w:val="Web"/>
        <w:snapToGrid w:val="false"/>
        <w:spacing w:lineRule="atLeast" w:line="360" w:before="0" w:after="0"/>
        <w:jc w:val="both"/>
        <w:rPr/>
      </w:pPr>
      <w:r>
        <w:rPr>
          <w:rFonts w:cs="Arial" w:ascii="Arial" w:hAnsi="Arial"/>
          <w:color w:val="000000"/>
        </w:rPr>
        <w:t>There can be no doubt as to the impression made by these and similar instructions and admonitions, uttered by the Lord Jesus towards the close of his ministry. It was understood by all his disciples that the Master, in leaving the world, retained his hold upon the world's heart and conscience. It was currently believed in the early Church, as it has been believed ever since by all Christians, that the Lord will come again, and will take account of his servants, and especially will</w:t>
      </w:r>
      <w:r>
        <w:rPr>
          <w:rStyle w:val="Emphasis1"/>
          <w:rFonts w:cs="Arial" w:ascii="Arial" w:hAnsi="Arial"/>
          <w:color w:val="000000"/>
        </w:rPr>
        <w:t xml:space="preserve"> </w:t>
      </w:r>
      <w:r>
        <w:rPr>
          <w:rFonts w:cs="Arial" w:ascii="Arial" w:hAnsi="Arial"/>
          <w:color w:val="000000"/>
        </w:rPr>
        <w:t>inquire into the way in which they have acted as his representatives and ministers among men. Hence the stress which has always been laid upon the duty to watch. The apostles not only obeyed, they repeated the commandment of their Lord. Peter admonished his readers. "Be ye therefore sober, and watch unto prayer;" John said</w:t>
      </w:r>
      <w:r>
        <w:rPr>
          <w:rStyle w:val="Emphasis1"/>
          <w:rFonts w:cs="Arial" w:ascii="Arial" w:hAnsi="Arial"/>
          <w:color w:val="000000"/>
        </w:rPr>
        <w:t xml:space="preserve">, </w:t>
      </w:r>
      <w:r>
        <w:rPr>
          <w:rFonts w:cs="Arial" w:ascii="Arial" w:hAnsi="Arial"/>
          <w:color w:val="000000"/>
        </w:rPr>
        <w:t>"Blessed is he that watcheth;" and Paul exhorted thus, "Watch ye, stand fast in your faith, be strong!" The very names which the early Christians gave to themselves and their children may be taken as an indication of the prevailing tone of feeling. Gregory among the Greeks, and Vigilantius among the Latins, both signify simply "The Watc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are to consider from whom this charge proceeds. It is the word of the All-wise, and of One of unique authority. Coming from Christ, this is not counsel, it is command. The general has the right to station a guard, a sentry, and to expect vigilance and fide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ccasion of the charge gives it a peculiar power and sacredness. It was when the Lord Jesus was leaving his house—to use the figurative language of the text—to sojourn in another country. "While I was with them," were his words in prayer, "I kept them in Thy Name .. Now come I to Thee." How can we do otherwise than attach an especial force of obligation to what our Master said when he was about to leave this world, for the salvation of whose inhabitants he had lived, and was about to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ook into the </w:t>
      </w:r>
      <w:r>
        <w:rPr>
          <w:rFonts w:cs="Arial" w:ascii="Arial" w:hAnsi="Arial"/>
          <w:i/>
          <w:iCs/>
          <w:color w:val="000000"/>
        </w:rPr>
        <w:t xml:space="preserve">charge itself. </w:t>
      </w:r>
      <w:r>
        <w:rPr>
          <w:rFonts w:cs="Arial" w:ascii="Arial" w:hAnsi="Arial"/>
          <w:color w:val="000000"/>
        </w:rPr>
        <w:t xml:space="preserve">He gives to each one his </w:t>
      </w:r>
      <w:r>
        <w:rPr>
          <w:rFonts w:cs="Arial" w:ascii="Arial" w:hAnsi="Arial"/>
          <w:i/>
          <w:iCs/>
          <w:color w:val="000000"/>
        </w:rPr>
        <w:t xml:space="preserve">work. </w:t>
      </w:r>
      <w:r>
        <w:rPr>
          <w:rFonts w:cs="Arial" w:ascii="Arial" w:hAnsi="Arial"/>
          <w:color w:val="000000"/>
        </w:rPr>
        <w:t xml:space="preserve">All his people are his servants; all have a task to accomplish, a service to render, an office to fill. And every one has his own work, for which he is individually qualified, and which is committed to him and to no other. It is a practical, an elevating view of the Christian life, this which is here unfolded to us. All whom Jesus saves and redeems, he commissions and consecrates. And so long as we live here we have a trust to fulfill, a work to do. He invests each one with </w:t>
      </w:r>
      <w:r>
        <w:rPr>
          <w:rFonts w:cs="Arial" w:ascii="Arial" w:hAnsi="Arial"/>
          <w:i/>
          <w:iCs/>
          <w:color w:val="000000"/>
        </w:rPr>
        <w:t xml:space="preserve">authority. </w:t>
      </w:r>
      <w:r>
        <w:rPr>
          <w:rFonts w:cs="Arial" w:ascii="Arial" w:hAnsi="Arial"/>
          <w:color w:val="000000"/>
        </w:rPr>
        <w:t xml:space="preserve">There must be in every community a source of power, a ruling mind; the father in a family, the magistrate or the king in a state. In the Church of the Lord Jesus, he himself is the Head, the Lawgiver, the Fountain of honor, the Judge. Yet he gives authority; not making an order of men lords over his heritage, but authorizing every servant to fulfill his own special duties. The bishop rules, the teacher teaches, the evangelist preaches the gospel, nay, every member of every congregation fulfils his duties, at the bidding and by the authority of the Lord. This conviction should give dignity and devotedness to our daily toil. We are where the Lord has placed us; we are doing what he commands. And he requires each one to </w:t>
      </w:r>
      <w:r>
        <w:rPr>
          <w:rFonts w:cs="Arial" w:ascii="Arial" w:hAnsi="Arial"/>
          <w:i/>
          <w:iCs/>
          <w:color w:val="000000"/>
        </w:rPr>
        <w:t xml:space="preserve">watch. </w:t>
      </w:r>
      <w:r>
        <w:rPr>
          <w:rFonts w:cs="Arial" w:ascii="Arial" w:hAnsi="Arial"/>
          <w:color w:val="000000"/>
        </w:rPr>
        <w:t>Working and watching go together; for Christians are like the Jews in the time of Nehemiah, who built the walls of Jerusalem, whilst they were armed and on their guard against the foe. Our Master has left us in the midst of dangers, not to depress our courage, but to quicken our vigilance. This duty devolves especially upon the porter, the janitor. The house contains precious treasures, and it must not be allowed to every stranger to enter, lest the Master's property should be stolen, and the careless keepers dispossessed, and the house occupied by foes. All must watch, that at the Lord's return it may appear that his charge has been kept, and his possessions have been faithfully guard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Whilst we look back to the Lord's departure, and his solemn injunctions and his sacred trust, we look forward to his return, according to his prom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is an </w:t>
      </w:r>
      <w:r>
        <w:rPr>
          <w:rFonts w:cs="Arial" w:ascii="Arial" w:hAnsi="Arial"/>
          <w:i/>
          <w:iCs/>
          <w:color w:val="000000"/>
        </w:rPr>
        <w:t xml:space="preserve">assured </w:t>
      </w:r>
      <w:r>
        <w:rPr>
          <w:rFonts w:cs="Arial" w:ascii="Arial" w:hAnsi="Arial"/>
          <w:color w:val="000000"/>
        </w:rPr>
        <w:t>fact. Our Lord's second coming has been declared by him under many figures, each having its own shade of spiritual meaning and practical profit. He is a Householder, who will come to take account of his servants; a Proprietor, who will come to learn how his agents have traded and what they have gained; a King, who will come to make inquiry into the conduct of his citizens and great officers of state; a Judge, who will come to summon the people before his tribun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t the same time, the period of the Lord's return is hidden from us, and we are informed that to the unprepared it will be sudden and unexpected. Men have been presumptuous enough to foretell, with foolish confidence, what neither the angels nor the very Son of God would communicate. And again and again, in the course of history, there have been out-breaks of millennial fanaticism. But it is easy to see why the close of the should be reserved as a secret in the Father's mind. Had the Church been told that the advent was near, Christians would have been unfitted for the sober discharge of the duties of life; had the Church been assured that it was remote, such an assurance would have prompted sloth and neglig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we may all live under a sense of the nearness of the Lord's return. The personal interest to us of that return lies in the glory of Christ's kingdom, and in the acknowledgment of our own faithfulness. This life we know is short, and the day of our account is not far off. And Christ would have us live as though he had but gone from us for a season, and were about again to come to us.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ell I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unto him who works, and feels he work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same grand year is ever at the doo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TCH</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We have spoken of the past and of the future; of the charge given by our Lord whilst yet on earth, and of the prospect of our Lord's return from heaven. But both these aspects of our religion bear upon the life and duty of to-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rust no future, howe'er pleasa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dead past bury its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k, act, in the living pres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rt within, and God o'er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ork</w:t>
      </w:r>
      <w:r>
        <w:rPr>
          <w:rFonts w:cs="Arial" w:ascii="Arial" w:hAnsi="Arial"/>
          <w:color w:val="000000"/>
        </w:rPr>
        <w:t>! "Whatsoever thy band findeth to do, do it with thy might." Now, whilst strength of body and mind are continued, labor for the Lord who lived and died for you. Now, whilst you have control of your property, rise it as stewards for God. Now, whilst you have influence over your domestic and social circle, use that influence for Christ. Ministers of the gospel, parents and teachers of youth, officers of congregations, followers of Jesus in every, position of life,—be it yours to work for the Lord you love and honor! To-day is yours; to-morrow may be too l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 </w:t>
      </w:r>
      <w:r>
        <w:rPr>
          <w:rFonts w:cs="Arial" w:ascii="Arial" w:hAnsi="Arial"/>
          <w:color w:val="000000"/>
        </w:rPr>
        <w:t>This you will do, if you realize your dependence for spiritual impulse and power upon the great Source of spiritual grace and blessing. So far from there being any sistency between work and prayer, the two blend in perfect harmony. Prayer without work is mockery, and work without prayer is mechanical and power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atch! </w:t>
      </w:r>
      <w:r>
        <w:rPr>
          <w:rFonts w:cs="Arial" w:ascii="Arial" w:hAnsi="Arial"/>
          <w:color w:val="000000"/>
        </w:rPr>
        <w:t>That is, keep guard over yourself and your trust; cherish an attitude of expectation and a feeling of responsibility. Oh for grace to live "as ever in the great Taskmaster's eye"! "Ye know not when the time is." Watch! "lest coming suddenly he find you sleep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tch, for the night is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tch, for the foe is str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tch, for the treasure's d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tch, for the Lord is near!"</w:t>
      </w:r>
    </w:p>
    <w:p>
      <w:pPr>
        <w:pStyle w:val="Web"/>
        <w:snapToGrid w:val="false"/>
        <w:spacing w:lineRule="atLeast" w:line="360" w:before="0" w:after="0"/>
        <w:jc w:val="both"/>
        <w:rPr>
          <w:rFonts w:ascii="Arial" w:hAnsi="Arial" w:cs="Arial"/>
          <w:color w:val="000000"/>
        </w:rPr>
      </w:pPr>
      <w:r>
        <w:rPr>
          <w:rFonts w:cs="Arial" w:ascii="Arial" w:hAnsi="Arial"/>
          <w:color w:val="000000"/>
        </w:rPr>
        <w:t>"Happy is that servant, whom his Lord when he cometh shall find so do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Mark 13:1</w:t>
        </w:r>
      </w:hyperlink>
      <w:r>
        <w:rPr>
          <w:rStyle w:val="Emphasis1"/>
          <w:rFonts w:cs="Arial" w:ascii="Arial" w:hAnsi="Arial"/>
          <w:color w:val="000000"/>
        </w:rPr>
        <w:t xml:space="preserve">, </w:t>
      </w:r>
      <w:hyperlink r:id="rId305" w:tgtFrame="_blank">
        <w:r>
          <w:rPr>
            <w:rStyle w:val="InternetLink"/>
            <w:rFonts w:cs="Arial" w:ascii="Arial" w:hAnsi="Arial"/>
            <w:color w:val="000000"/>
          </w:rPr>
          <w:t>Mark 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le admiration.</w:t>
      </w:r>
    </w:p>
    <w:p>
      <w:pPr>
        <w:pStyle w:val="Web"/>
        <w:snapToGrid w:val="false"/>
        <w:spacing w:lineRule="atLeast" w:line="360" w:before="0" w:after="0"/>
        <w:jc w:val="both"/>
        <w:rPr/>
      </w:pPr>
      <w:r>
        <w:rPr>
          <w:rFonts w:cs="Arial" w:ascii="Arial" w:hAnsi="Arial"/>
          <w:color w:val="000000"/>
        </w:rPr>
        <w:t>In the case of the Jews a natural and venial fault, if not carried to excess. Esteemed the type and pattern of architectural excellence, and one of the wonders of the world. Herod's rebuilding was on a scale of magnificence unknown to their ancestors. The essential features of the temple of Solomon were restored, but these were "surrounded by an inner enclosure of great strength and magnificence, measuring, as nearly as can be made out, one hundred and eighty cubits by two hundred and forty, and adorned by porches and ten gateways of great magnificence; and beyond this, again, was an outer enclosure, measuring externally four hundred cubits each way, which was adorned with porticoes of greater splendor than any we know of attached to any temple of the ancient world; all showing how strongly Roman influence was at work in enveloping with heathen magnificence the simple templar arrangements of a Shemitic people" (Smith's 'Dictionary of the Bible'). Josephus, in his 'Antiquities,' 15.11, 3, speaks of stones "each</w:t>
      </w:r>
      <w:r>
        <w:rPr>
          <w:rFonts w:cs="Arial" w:ascii="Arial" w:hAnsi="Arial"/>
          <w:i/>
          <w:iCs/>
          <w:color w:val="000000"/>
        </w:rPr>
        <w:t xml:space="preserve"> </w:t>
      </w:r>
      <w:r>
        <w:rPr>
          <w:rFonts w:cs="Arial" w:ascii="Arial" w:hAnsi="Arial"/>
          <w:color w:val="000000"/>
        </w:rPr>
        <w:t>in length twenty-five cubits, in height eight, in breadth about twelve;" and in the 'Wars,' 5.5, 6, of "</w:t>
      </w:r>
      <w:r>
        <w:rPr>
          <w:rFonts w:cs="Arial" w:ascii="Arial" w:hAnsi="Arial"/>
          <w:i/>
          <w:iCs/>
          <w:color w:val="000000"/>
        </w:rPr>
        <w:t xml:space="preserve">some </w:t>
      </w:r>
      <w:r>
        <w:rPr>
          <w:rFonts w:cs="Arial" w:ascii="Arial" w:hAnsi="Arial"/>
          <w:color w:val="000000"/>
        </w:rPr>
        <w:t xml:space="preserve">of the stones as forty-five cubits in length, five in height, and six in breadth." Many of these were of sculptured marble. The reply of Jesus may be read either affirmatively or interrogatively, or with a mixture of both assertion and question. The apodosis is, "There </w:t>
      </w:r>
      <w:r>
        <w:rPr>
          <w:rFonts w:cs="Arial" w:ascii="Arial" w:hAnsi="Arial"/>
          <w:i/>
          <w:iCs/>
          <w:color w:val="000000"/>
        </w:rPr>
        <w:t>shall not be left here stone upon stone</w:t>
      </w:r>
      <w:r>
        <w:rPr>
          <w:rFonts w:cs="Arial" w:ascii="Arial" w:hAnsi="Arial"/>
          <w:color w:val="000000"/>
        </w:rPr>
        <w:t>,"</w:t>
      </w:r>
      <w:r>
        <w:rPr>
          <w:rFonts w:cs="Arial" w:ascii="Arial" w:hAnsi="Arial"/>
          <w:i/>
          <w:iCs/>
          <w:color w:val="000000"/>
        </w:rPr>
        <w:t xml:space="preserve"> </w:t>
      </w:r>
      <w:r>
        <w:rPr>
          <w:rFonts w:cs="Arial" w:ascii="Arial" w:hAnsi="Arial"/>
          <w:color w:val="000000"/>
        </w:rPr>
        <w:t>etc. Thus their lingering gaze is quietly but grandly rebuked, and their thoughts directed with solemn, practical earnestness to the Divine future in which all that pomp of masonry and decoration was to have no plac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MPRES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UTI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The simple Galilean peasants were carried away with enthusiastic admiration of the princely buildings, so unparalleled in their experience. To such an extent was this the case that they were in danger of being ensna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nsuous </w:t>
      </w:r>
      <w:r>
        <w:rPr>
          <w:rFonts w:cs="Arial" w:ascii="Arial" w:hAnsi="Arial"/>
          <w:i/>
          <w:iCs/>
          <w:color w:val="000000"/>
        </w:rPr>
        <w:t xml:space="preserve">admiration is easily confounded with spiritual attachment. </w:t>
      </w:r>
      <w:r>
        <w:rPr>
          <w:rFonts w:cs="Arial" w:ascii="Arial" w:hAnsi="Arial"/>
          <w:color w:val="000000"/>
        </w:rPr>
        <w:t>The mind, in order to correct this error, must dwell on the spiritual truths of which external objects are but the symbols, and realize that, whilst the latter shall pass away, the former must endur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ld</w:t>
      </w:r>
      <w:r>
        <w:rPr>
          <w:rFonts w:cs="Arial" w:ascii="Arial" w:hAnsi="Arial"/>
          <w:color w:val="000000"/>
        </w:rPr>
        <w:t>,</w:t>
      </w:r>
      <w:r>
        <w:rPr>
          <w:rFonts w:cs="Arial" w:ascii="Arial" w:hAnsi="Arial"/>
          <w:i/>
          <w:iCs/>
          <w:color w:val="000000"/>
        </w:rPr>
        <w:t xml:space="preserve"> in its sensuous totality</w:t>
      </w:r>
      <w:r>
        <w:rPr>
          <w:rFonts w:cs="Arial" w:ascii="Arial" w:hAnsi="Arial"/>
          <w:color w:val="000000"/>
        </w:rPr>
        <w:t>,</w:t>
      </w:r>
      <w:r>
        <w:rPr>
          <w:rFonts w:cs="Arial" w:ascii="Arial" w:hAnsi="Arial"/>
          <w:i/>
          <w:iCs/>
          <w:color w:val="000000"/>
        </w:rPr>
        <w:t xml:space="preserve"> is similarly pregnant with temptation to the soul that has not learnt to look through the visible into the invisible and etern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FAI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OPPOS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The splendid building upon which they were gazing had ceased to minister to the higher spiritual life of the people, and had, through its officers and representatives, rejected the Son of God. It had thereby sealed the warrant of its own extinction: not one stone should stand upon another. So is it with the individual, institution, or nation which fails to realize its chief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is penal. </w:t>
      </w:r>
      <w:r>
        <w:rPr>
          <w:rFonts w:cs="Arial" w:ascii="Arial" w:hAnsi="Arial"/>
          <w:color w:val="000000"/>
        </w:rPr>
        <w:t>There was no process of natural decay, no growing beautiful with age—the sensuous slowly merging into the spiritual; no succession of normal changes ensuring expansion, adaptation, and continuity; but sudden, awful destruction, accompanied by unheard-of misery. God must witness to his righteousness even in judgment. The soul that sins shall d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in order to give place to a worthier realization of the Divine will. </w:t>
      </w:r>
      <w:r>
        <w:rPr>
          <w:rFonts w:cs="Arial" w:ascii="Arial" w:hAnsi="Arial"/>
          <w:color w:val="000000"/>
        </w:rPr>
        <w:t>The "</w:t>
      </w:r>
      <w:r>
        <w:rPr>
          <w:rFonts w:cs="Arial" w:ascii="Arial" w:hAnsi="Arial"/>
          <w:i/>
          <w:iCs/>
          <w:color w:val="000000"/>
        </w:rPr>
        <w:t xml:space="preserve">house </w:t>
      </w:r>
      <w:r>
        <w:rPr>
          <w:rFonts w:cs="Arial" w:ascii="Arial" w:hAnsi="Arial"/>
          <w:color w:val="000000"/>
        </w:rPr>
        <w:t>not made with hands" was nearer when this external sanctuary, which had been defiled, was removed. "The hour cometh, when neither in this mountain, nor in Jerusalem, shall ye worship the Father God is a Spirit: and they that worship him must worship in spirit and truth" (</w:t>
      </w:r>
      <w:hyperlink r:id="rId306" w:tgtFrame="_blank">
        <w:r>
          <w:rPr>
            <w:rStyle w:val="InternetLink"/>
            <w:rFonts w:cs="Arial" w:ascii="Arial" w:hAnsi="Arial"/>
            <w:color w:val="000000"/>
          </w:rPr>
          <w:t>John 4:21-24</w:t>
        </w:r>
      </w:hyperlink>
      <w:r>
        <w:rPr>
          <w:rFonts w:cs="Arial" w:ascii="Arial" w:hAnsi="Arial"/>
          <w:color w:val="000000"/>
        </w:rPr>
        <w:t>). Not until the temple had been destroyed would the temple's Lord make advent to the world. Judgment must begin at the house of God (</w:t>
      </w:r>
      <w:hyperlink r:id="rId307" w:tgtFrame="_blank">
        <w:r>
          <w:rPr>
            <w:rStyle w:val="InternetLink"/>
            <w:rFonts w:cs="Arial" w:ascii="Arial" w:hAnsi="Arial"/>
            <w:color w:val="000000"/>
          </w:rPr>
          <w:t>1 Peter 4:17</w:t>
        </w:r>
      </w:hyperlink>
      <w:r>
        <w:rPr>
          <w:rFonts w:cs="Arial" w:ascii="Arial" w:hAnsi="Arial"/>
          <w:color w:val="000000"/>
        </w:rPr>
        <w:t xml:space="preserve">). "But on all these points the first and great question is not what is to be done, but who is to do it. Is the reform of the Church to be consigned entirely to politicians and economists, </w:t>
      </w:r>
      <w:r>
        <w:rPr>
          <w:rFonts w:cs="Arial" w:ascii="Arial" w:hAnsi="Arial"/>
          <w:i/>
          <w:iCs/>
          <w:color w:val="000000"/>
        </w:rPr>
        <w:t>w</w:t>
      </w:r>
      <w:r>
        <w:rPr>
          <w:rFonts w:cs="Arial" w:ascii="Arial" w:hAnsi="Arial"/>
          <w:color w:val="000000"/>
        </w:rPr>
        <w:t>ho</w:t>
      </w:r>
      <w:r>
        <w:rPr>
          <w:rFonts w:cs="Arial" w:ascii="Arial" w:hAnsi="Arial"/>
          <w:i/>
          <w:iCs/>
          <w:color w:val="000000"/>
        </w:rPr>
        <w:t xml:space="preserve"> only look at the goodly stones and gifts of the temple</w:t>
      </w:r>
      <w:r>
        <w:rPr>
          <w:rFonts w:cs="Arial" w:ascii="Arial" w:hAnsi="Arial"/>
          <w:color w:val="000000"/>
        </w:rPr>
        <w:t>,</w:t>
      </w:r>
      <w:r>
        <w:rPr>
          <w:rFonts w:cs="Arial" w:ascii="Arial" w:hAnsi="Arial"/>
          <w:i/>
          <w:iCs/>
          <w:color w:val="000000"/>
        </w:rPr>
        <w:t xml:space="preserve"> </w:t>
      </w:r>
      <w:r>
        <w:rPr>
          <w:rFonts w:cs="Arial" w:ascii="Arial" w:hAnsi="Arial"/>
          <w:color w:val="000000"/>
        </w:rPr>
        <w:t>some with an anxious, others with a greedy eye, and care nothing about the service of the sanctuary nor the edification of the worshippers? Or will any part of the work be put into the hands of sincere and zealous and enlightened lovers of the Church? In the latter case we may securely hope for the best. In the other, it is to be feared that, if beneficial changes ever take place, they will have been purchased by great losses and a disastrous experience".—M.</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Mark 13: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chapter gene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the coming of the Son of ma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Is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EGITIMATE</w:t>
      </w:r>
      <w:r>
        <w:rPr>
          <w:rFonts w:cs="Arial" w:ascii="Arial" w:hAnsi="Arial"/>
          <w:color w:val="000000"/>
        </w:rPr>
        <w:t>. The disciples were not rebuked when they came with their inquiry. It was not so when Peter asked, "Lord, and what shall this man do?" (</w:t>
      </w:r>
      <w:hyperlink r:id="rId309" w:tgtFrame="_blank">
        <w:r>
          <w:rPr>
            <w:rStyle w:val="InternetLink"/>
            <w:rFonts w:cs="Arial" w:ascii="Arial" w:hAnsi="Arial"/>
            <w:color w:val="000000"/>
          </w:rPr>
          <w:t>John 21:21</w:t>
        </w:r>
      </w:hyperlink>
      <w:r>
        <w:rPr>
          <w:rFonts w:cs="Arial" w:ascii="Arial" w:hAnsi="Arial"/>
          <w:color w:val="000000"/>
        </w:rPr>
        <w:t xml:space="preserve">). Some inquiries concerning the future are therefore lawful, others not. How are we to distinguish between them? We may ask </w:t>
      </w:r>
      <w:r>
        <w:rPr>
          <w:rFonts w:cs="Arial" w:ascii="Arial" w:hAnsi="Arial"/>
          <w:i/>
          <w:iCs/>
          <w:color w:val="000000"/>
        </w:rPr>
        <w:t xml:space="preserve">concerning things the knowledge of which is necessary to the rational direction of spiritual aims and efforts. </w:t>
      </w:r>
      <w:r>
        <w:rPr>
          <w:rFonts w:cs="Arial" w:ascii="Arial" w:hAnsi="Arial"/>
          <w:color w:val="000000"/>
        </w:rPr>
        <w:t xml:space="preserve">God has chosen to make known </w:t>
      </w:r>
      <w:r>
        <w:rPr>
          <w:rFonts w:cs="Arial" w:ascii="Arial" w:hAnsi="Arial"/>
          <w:i/>
          <w:iCs/>
          <w:color w:val="000000"/>
        </w:rPr>
        <w:t>the general scheme of redemption in its evolution in the world</w:t>
      </w:r>
      <w:r>
        <w:rPr>
          <w:rFonts w:cs="Arial" w:ascii="Arial" w:hAnsi="Arial"/>
          <w:color w:val="000000"/>
        </w:rPr>
        <w:t>'</w:t>
      </w:r>
      <w:r>
        <w:rPr>
          <w:rFonts w:cs="Arial" w:ascii="Arial" w:hAnsi="Arial"/>
          <w:i/>
          <w:iCs/>
          <w:color w:val="000000"/>
        </w:rPr>
        <w:t xml:space="preserve">s history. </w:t>
      </w:r>
      <w:r>
        <w:rPr>
          <w:rFonts w:cs="Arial" w:ascii="Arial" w:hAnsi="Arial"/>
          <w:color w:val="000000"/>
        </w:rPr>
        <w:t>The prophecies of Scripture ought, therefore, to be studied in the light of contemporary events. The teaching of Christ on this occasion was manifestly the germ of the Apocalyp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URIOS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A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The great discipline of the disciples was to take place after their Master's death, and before the general inauguration of his kingdom. The three general directions of Christ are:</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behove us to know time and hour, but to observe the signs antecedent to the judgment of God' (Starke). The Holy Spirit is promised, amid all trials and difficulties, to them who truly believe. The gospel itself was to receive universal proclamation, notwithstanding the perils and evils that were to take place. So that the disciples were assured, whatever might occur in the external life of the world, of ultimate glorious realization of all the spiritual ends of God's kingd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RESHAD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atalogue of woe is long</w:t>
      </w:r>
      <w:r>
        <w:rPr>
          <w:rFonts w:cs="Arial" w:ascii="Arial" w:hAnsi="Arial"/>
          <w:color w:val="000000"/>
        </w:rPr>
        <w:t>,</w:t>
      </w:r>
      <w:r>
        <w:rPr>
          <w:rFonts w:cs="Arial" w:ascii="Arial" w:hAnsi="Arial"/>
          <w:i/>
          <w:iCs/>
          <w:color w:val="000000"/>
        </w:rPr>
        <w:t xml:space="preserve"> detailed</w:t>
      </w:r>
      <w:r>
        <w:rPr>
          <w:rFonts w:cs="Arial" w:ascii="Arial" w:hAnsi="Arial"/>
          <w:color w:val="000000"/>
        </w:rPr>
        <w:t>,</w:t>
      </w:r>
      <w:r>
        <w:rPr>
          <w:rFonts w:cs="Arial" w:ascii="Arial" w:hAnsi="Arial"/>
          <w:i/>
          <w:iCs/>
          <w:color w:val="000000"/>
        </w:rPr>
        <w:t xml:space="preserve"> and specific: </w:t>
      </w:r>
      <w:r>
        <w:rPr>
          <w:rFonts w:cs="Arial" w:ascii="Arial" w:hAnsi="Arial"/>
          <w:color w:val="000000"/>
        </w:rPr>
        <w:t>spiritual delusions; wars, earthquakes, and famines; persecutions; pollution and destruction of the temple; political and cosmical revolu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se are all to pass</w:t>
      </w:r>
      <w:r>
        <w:rPr>
          <w:rFonts w:cs="Arial" w:ascii="Arial" w:hAnsi="Arial"/>
          <w:color w:val="000000"/>
        </w:rPr>
        <w:t>,</w:t>
      </w:r>
      <w:r>
        <w:rPr>
          <w:rFonts w:cs="Arial" w:ascii="Arial" w:hAnsi="Arial"/>
          <w:i/>
          <w:iCs/>
          <w:color w:val="000000"/>
        </w:rPr>
        <w:t xml:space="preserve"> in </w:t>
      </w:r>
      <w:r>
        <w:rPr>
          <w:rFonts w:cs="Arial" w:ascii="Arial" w:hAnsi="Arial"/>
          <w:color w:val="000000"/>
        </w:rPr>
        <w:t>their process tempered and modified by Divine mercy and guid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w:t>
      </w:r>
      <w:r>
        <w:rPr>
          <w:rFonts w:cs="Arial" w:ascii="Arial" w:hAnsi="Arial"/>
          <w:i/>
          <w:iCs/>
          <w:color w:val="000000"/>
        </w:rPr>
        <w:t xml:space="preserve">they were to result in the advent of the Divine kingdom. </w:t>
      </w:r>
      <w:r>
        <w:rPr>
          <w:rFonts w:cs="Arial" w:ascii="Arial" w:hAnsi="Arial"/>
          <w:color w:val="000000"/>
        </w:rPr>
        <w:t>The gospel was to be proclaimed and the universal communion of saints to be realized. The political and natural troubles were to be justified by their being made instrumental of moral and spiritual benefits. So in the general experience of Christians "all things work together for good.'—M.</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Mark 13:30</w:t>
        </w:r>
      </w:hyperlink>
      <w:r>
        <w:rPr>
          <w:rStyle w:val="Emphasis1"/>
          <w:rFonts w:cs="Arial" w:ascii="Arial" w:hAnsi="Arial"/>
          <w:color w:val="000000"/>
        </w:rPr>
        <w:t xml:space="preserve">, </w:t>
      </w:r>
      <w:hyperlink r:id="rId311" w:tgtFrame="_blank">
        <w:r>
          <w:rPr>
            <w:rStyle w:val="InternetLink"/>
            <w:rFonts w:cs="Arial" w:ascii="Arial" w:hAnsi="Arial"/>
            <w:color w:val="000000"/>
          </w:rPr>
          <w:t>Mark 1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filments of the kingdom of God an evidence of the truth of Christianit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O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FLU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UBSERVI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Compare the history of the world from the death of Christ to </w:t>
      </w:r>
      <w:r>
        <w:rPr>
          <w:rStyle w:val="Emphasis1"/>
          <w:rFonts w:cs="Arial" w:ascii="Arial" w:hAnsi="Arial"/>
          <w:color w:val="000000"/>
        </w:rPr>
        <w:t>a.d.</w:t>
      </w:r>
      <w:r>
        <w:rPr>
          <w:rFonts w:cs="Arial" w:ascii="Arial" w:hAnsi="Arial"/>
          <w:color w:val="000000"/>
        </w:rPr>
        <w:t xml:space="preserve"> 70. A period of destruction, calamity, and revolution. Judaism deposed from its spiritual leadership, robbed of its prestige, discredited, stunted, and stultified by the very circumstance which awakened and intensified the spirit of Christianity, and (in the Roman empire) led to its world-wide diffusion. The suffering, uncertainty, and newly discovered solidarity of the race tended to prepare mankind for a more spiritual and universal religion. Through the Spirit of Christ the Jewish Christians conquered their conquerors and overcame the world. Witness the testimony of Tertullian as to the number of Christians in the Roman empire in his ti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t was a marvellous insight and foresight which could look through such a series of evils and destructions to the ultimate success of his kingdom. And it had not a little to do with the bringing about of the effect anticipated. The period can only be adequately explained from the standpoint of universal history or the philosophy of history, as one of spiritual evolution conditioned and determined by the peculiar doctrines Of Christi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IFI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MPRISED</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MI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This </w:t>
      </w:r>
      <w:r>
        <w:rPr>
          <w:rFonts w:cs="Arial" w:ascii="Arial" w:hAnsi="Arial"/>
          <w:i/>
          <w:iCs/>
          <w:color w:val="000000"/>
        </w:rPr>
        <w:t>generation shall not pass away</w:t>
      </w:r>
      <w:r>
        <w:rPr>
          <w:rFonts w:cs="Arial" w:ascii="Arial" w:hAnsi="Arial"/>
          <w:color w:val="000000"/>
        </w:rPr>
        <w:t>,</w:t>
      </w:r>
      <w:r>
        <w:rPr>
          <w:rFonts w:cs="Arial" w:ascii="Arial" w:hAnsi="Arial"/>
          <w:i/>
          <w:iCs/>
          <w:color w:val="000000"/>
        </w:rPr>
        <w:t xml:space="preserve"> until all these things be accomplished.</w:t>
      </w:r>
      <w:r>
        <w:rPr>
          <w:rFonts w:cs="Arial" w:ascii="Arial" w:hAnsi="Arial"/>
          <w:color w:val="000000"/>
        </w:rPr>
        <w:t>"</w:t>
      </w:r>
      <w:r>
        <w:rPr>
          <w:rFonts w:cs="Arial" w:ascii="Arial" w:hAnsi="Arial"/>
          <w:i/>
          <w:iCs/>
          <w:color w:val="000000"/>
        </w:rPr>
        <w:t xml:space="preserve"> </w:t>
      </w:r>
      <w:r>
        <w:rPr>
          <w:rFonts w:cs="Arial" w:ascii="Arial" w:hAnsi="Arial"/>
          <w:color w:val="000000"/>
        </w:rPr>
        <w:t>If the destruction of Jerusalem be the terminal point of the various series of events foretold in this chapter, then "this generation "must be literally understood as referring to the persons alive at the time Christ spoke. And, allowing for poetic hyperbole (as in the figurative expressions, "heaven and earth," "sun," "moon," and "stars, "earth- quakes," etc.) and the general style of prophetic imagery, the careful student must believe that in the destruction of Jerusalem the great, imminent coming of the Son of man was actually effected, as history proves that circumstances that might fittingly be described by the words of Christ took place and in the order he announced.—M.</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Mark 13: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 and the world-revolution with which they were associat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PREDI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date of these utterances and their authorship beyond all reasonable question. A daring forecast, identifying the fortunes of Christianity with vast cosmical movements. Insight such as this more than human; dependent upon perception of unseen principles and absolute faith in God. The immediate effect of the changes predicted is acknowledged to be adverse to the outward circumstances of his followers; yet inwardly and ultimately the result is regarded as beyond question, and declared with unfaltering authority. This predictive element in the gospel not accidental, but essential; its entire credibility as a word of God to man being made to depend upon its fulfillment as a prophec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faith of Christians is fost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w:t>
      </w:r>
      <w:r>
        <w:rPr>
          <w:rFonts w:cs="Arial" w:ascii="Arial" w:hAnsi="Arial"/>
          <w:i/>
          <w:iCs/>
          <w:color w:val="000000"/>
        </w:rPr>
        <w:t xml:space="preserve">the fact that all things were foretold: </w:t>
      </w:r>
      <w:r>
        <w:rPr>
          <w:rFonts w:cs="Arial" w:ascii="Arial" w:hAnsi="Arial"/>
          <w:color w:val="000000"/>
        </w:rPr>
        <w:t>"I have told you all things before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By their </w:t>
      </w:r>
      <w:r>
        <w:rPr>
          <w:rFonts w:cs="Arial" w:ascii="Arial" w:hAnsi="Arial"/>
          <w:color w:val="000000"/>
        </w:rPr>
        <w:t>i</w:t>
      </w:r>
      <w:r>
        <w:rPr>
          <w:rFonts w:cs="Arial" w:ascii="Arial" w:hAnsi="Arial"/>
          <w:i/>
          <w:iCs/>
          <w:color w:val="000000"/>
        </w:rPr>
        <w:t xml:space="preserve">ntelligent. </w:t>
      </w:r>
      <w:r>
        <w:rPr>
          <w:rFonts w:cs="Arial" w:ascii="Arial" w:hAnsi="Arial"/>
          <w:color w:val="000000"/>
        </w:rPr>
        <w:t>p</w:t>
      </w:r>
      <w:r>
        <w:rPr>
          <w:rFonts w:cs="Arial" w:ascii="Arial" w:hAnsi="Arial"/>
          <w:i/>
          <w:iCs/>
          <w:color w:val="000000"/>
        </w:rPr>
        <w:t>erception of the. signs</w:t>
      </w:r>
      <w:r>
        <w:rPr>
          <w:rFonts w:cs="Arial" w:ascii="Arial" w:hAnsi="Arial"/>
          <w:color w:val="000000"/>
        </w:rPr>
        <w:t>,</w:t>
      </w:r>
      <w:r>
        <w:rPr>
          <w:rFonts w:cs="Arial" w:ascii="Arial" w:hAnsi="Arial"/>
          <w:i/>
          <w:iCs/>
          <w:color w:val="000000"/>
        </w:rPr>
        <w:t xml:space="preserve"> the method</w:t>
      </w:r>
      <w:r>
        <w:rPr>
          <w:rFonts w:cs="Arial" w:ascii="Arial" w:hAnsi="Arial"/>
          <w:color w:val="000000"/>
        </w:rPr>
        <w:t>,</w:t>
      </w:r>
      <w:r>
        <w:rPr>
          <w:rFonts w:cs="Arial" w:ascii="Arial" w:hAnsi="Arial"/>
          <w:i/>
          <w:iCs/>
          <w:color w:val="000000"/>
        </w:rPr>
        <w:t xml:space="preserve"> and the outline of God</w:t>
      </w:r>
      <w:r>
        <w:rPr>
          <w:rFonts w:cs="Arial" w:ascii="Arial" w:hAnsi="Arial"/>
          <w:color w:val="000000"/>
        </w:rPr>
        <w:t>'</w:t>
      </w:r>
      <w:r>
        <w:rPr>
          <w:rFonts w:cs="Arial" w:ascii="Arial" w:hAnsi="Arial"/>
          <w:i/>
          <w:iCs/>
          <w:color w:val="000000"/>
        </w:rPr>
        <w:t>s wor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By their experience of special Divine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s representing the eternal moral principles which underlie and determine the historic evolution of the race. An exciting cause of the hatred to Divine things which was the motive of so much that was done. A directive influence in shaping the destinies of the new institutions and movements which were evolved from the chaos of the old worl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SURVIVA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Not one has passed away. The great doctrines of Christendom have slowly but surely formulated themselves in sympathetic relation to the experience and progress with which they have been associated. As a </w:t>
      </w:r>
      <w:r>
        <w:rPr>
          <w:rFonts w:cs="Arial" w:ascii="Arial" w:hAnsi="Arial"/>
          <w:i/>
          <w:iCs/>
          <w:color w:val="000000"/>
        </w:rPr>
        <w:t xml:space="preserve">system </w:t>
      </w:r>
      <w:r>
        <w:rPr>
          <w:rFonts w:cs="Arial" w:ascii="Arial" w:hAnsi="Arial"/>
          <w:color w:val="000000"/>
        </w:rPr>
        <w:t>of truth, they can be more comprehensively grasped now than at any previous time. The fulfillment of its predictions did not exhaust the moral fullness and depth of Christian truth, or its applicability to the extant problems of future ages. The gospel is thus seen to be, not only for a time, but for all time, the central principle of progress and destiny for the human race.—M.</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Mark 13:3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ment of uncertainty in the Christian revelation.</w:t>
      </w:r>
    </w:p>
    <w:p>
      <w:pPr>
        <w:pStyle w:val="Web"/>
        <w:snapToGrid w:val="false"/>
        <w:spacing w:lineRule="atLeast" w:line="360" w:before="0" w:after="0"/>
        <w:jc w:val="both"/>
        <w:rPr/>
      </w:pPr>
      <w:r>
        <w:rPr>
          <w:rStyle w:val="Emphasis1"/>
          <w:rFonts w:cs="Arial" w:ascii="Arial" w:hAnsi="Arial"/>
          <w:color w:val="000000"/>
        </w:rPr>
        <w:t>I. TO</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LATES</w:t>
      </w:r>
      <w:r>
        <w:rPr>
          <w:rFonts w:cs="Arial" w:ascii="Arial" w:hAnsi="Arial"/>
          <w:color w:val="000000"/>
        </w:rPr>
        <w:t>. "That day or that hour." Proximately and very evidently these words refer to the precise date of the inauguration of Christ's kingdom, through the destruction of Jerusalem (</w:t>
      </w:r>
      <w:r>
        <w:rPr>
          <w:rStyle w:val="Emphasis1"/>
          <w:rFonts w:cs="Arial" w:ascii="Arial" w:hAnsi="Arial"/>
          <w:color w:val="000000"/>
        </w:rPr>
        <w:t>a.d.</w:t>
      </w:r>
      <w:r>
        <w:rPr>
          <w:rFonts w:cs="Arial" w:ascii="Arial" w:hAnsi="Arial"/>
          <w:color w:val="000000"/>
        </w:rPr>
        <w:t xml:space="preserve"> 70), about forty years subsequent to their utterance. Through that period it was possible for any of those addressed to continue alive, and consequently they were all admonished with respect to it. But, secondarily, the absolute, final coming of the Son of man is referred to adumbratively, and so also all intermediate advents connective of these two terms of the progress of his coming. That the attention of the hearers was specially or particularly addressed to this secondary coming does not appear. There were other words which more clearly indicated it.</w:t>
      </w:r>
    </w:p>
    <w:p>
      <w:pPr>
        <w:pStyle w:val="Web"/>
        <w:snapToGrid w:val="false"/>
        <w:spacing w:lineRule="atLeast" w:line="360" w:before="0" w:after="0"/>
        <w:jc w:val="both"/>
        <w:rPr/>
      </w:pPr>
      <w:r>
        <w:rPr>
          <w:rStyle w:val="Emphasis1"/>
          <w:rFonts w:cs="Arial" w:ascii="Arial" w:hAnsi="Arial"/>
          <w:color w:val="000000"/>
        </w:rPr>
        <w:t>II. WHOM</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FFECTED</w:t>
      </w:r>
      <w:r>
        <w:rPr>
          <w:rFonts w:cs="Arial" w:ascii="Arial" w:hAnsi="Arial"/>
          <w:color w:val="000000"/>
        </w:rPr>
        <w:t xml:space="preserve">. That it should affect </w:t>
      </w:r>
      <w:r>
        <w:rPr>
          <w:rFonts w:cs="Arial" w:ascii="Arial" w:hAnsi="Arial"/>
          <w:i/>
          <w:iCs/>
          <w:color w:val="000000"/>
        </w:rPr>
        <w:t xml:space="preserve">believers </w:t>
      </w:r>
      <w:r>
        <w:rPr>
          <w:rFonts w:cs="Arial" w:ascii="Arial" w:hAnsi="Arial"/>
          <w:color w:val="000000"/>
        </w:rPr>
        <w:t xml:space="preserve">could be understood, although at first to them it must have been an occasion of perplexity; that </w:t>
      </w:r>
      <w:r>
        <w:rPr>
          <w:rFonts w:cs="Arial" w:ascii="Arial" w:hAnsi="Arial"/>
          <w:i/>
          <w:iCs/>
          <w:color w:val="000000"/>
        </w:rPr>
        <w:t xml:space="preserve">angels </w:t>
      </w:r>
      <w:r>
        <w:rPr>
          <w:rFonts w:cs="Arial" w:ascii="Arial" w:hAnsi="Arial"/>
          <w:color w:val="000000"/>
        </w:rPr>
        <w:t xml:space="preserve">should not know might be explicable on the ground that it was an earthly evolution of events, and that although in a state of blessedness and spiritual illumination their nature is finite; but that the "Son" should be ignorant is a great mystery. Yet there are considerations which throw some light even upon this. "The Father's absolute omniscience, and his consequent absolute prescience, is assumed by the Savior, even although the object of the prescience is chronologically conditional on millions of intervening free acts on the part of millions of free agents. When absolute prescience, however, is denied by the Son on the part of himself, he is, of course, referring to himself </w:t>
      </w:r>
      <w:r>
        <w:rPr>
          <w:rFonts w:cs="Arial" w:ascii="Arial" w:hAnsi="Arial"/>
          <w:i/>
          <w:iCs/>
          <w:color w:val="000000"/>
        </w:rPr>
        <w:t>as Son</w:t>
      </w:r>
      <w:r>
        <w:rPr>
          <w:rFonts w:cs="Arial" w:ascii="Arial" w:hAnsi="Arial"/>
          <w:color w:val="000000"/>
        </w:rPr>
        <w:t>,</w:t>
      </w:r>
      <w:r>
        <w:rPr>
          <w:rFonts w:cs="Arial" w:ascii="Arial" w:hAnsi="Arial"/>
          <w:i/>
          <w:iCs/>
          <w:color w:val="000000"/>
        </w:rPr>
        <w:t xml:space="preserve"> begotten on a certain day </w:t>
      </w:r>
      <w:r>
        <w:rPr>
          <w:rFonts w:cs="Arial" w:ascii="Arial" w:hAnsi="Arial"/>
          <w:color w:val="000000"/>
        </w:rPr>
        <w:t>(</w:t>
      </w:r>
      <w:hyperlink r:id="rId314" w:tgtFrame="_blank">
        <w:r>
          <w:rPr>
            <w:rStyle w:val="InternetLink"/>
            <w:rFonts w:cs="Arial" w:ascii="Arial" w:hAnsi="Arial"/>
            <w:color w:val="000000"/>
          </w:rPr>
          <w:t>Psalms 2:7</w:t>
        </w:r>
      </w:hyperlink>
      <w:r>
        <w:rPr>
          <w:rFonts w:cs="Arial" w:ascii="Arial" w:hAnsi="Arial"/>
          <w:color w:val="000000"/>
        </w:rPr>
        <w:t xml:space="preserve">; </w:t>
      </w:r>
      <w:hyperlink r:id="rId315" w:tgtFrame="_blank">
        <w:r>
          <w:rPr>
            <w:rStyle w:val="InternetLink"/>
            <w:rFonts w:cs="Arial" w:ascii="Arial" w:hAnsi="Arial"/>
            <w:color w:val="000000"/>
          </w:rPr>
          <w:t>Acts 13:33</w:t>
        </w:r>
      </w:hyperlink>
      <w:r>
        <w:rPr>
          <w:rFonts w:cs="Arial" w:ascii="Arial" w:hAnsi="Arial"/>
          <w:color w:val="000000"/>
        </w:rPr>
        <w:t>) in the Virgin's womb (</w:t>
      </w:r>
      <w:hyperlink r:id="rId316" w:tgtFrame="_blank">
        <w:r>
          <w:rPr>
            <w:rStyle w:val="InternetLink"/>
            <w:rFonts w:cs="Arial" w:ascii="Arial" w:hAnsi="Arial"/>
            <w:color w:val="000000"/>
          </w:rPr>
          <w:t>Luke 1:35</w:t>
        </w:r>
      </w:hyperlink>
      <w:r>
        <w:rPr>
          <w:rFonts w:cs="Arial" w:ascii="Arial" w:hAnsi="Arial"/>
          <w:color w:val="000000"/>
        </w:rPr>
        <w:t>). He is, in other words, referring to himself, as he was self-realized in his finite nature, to be for ever distinguished from that infinite essence in which he made the worlds (</w:t>
      </w:r>
      <w:hyperlink r:id="rId317" w:tgtFrame="_blank">
        <w:r>
          <w:rPr>
            <w:rStyle w:val="InternetLink"/>
            <w:rFonts w:cs="Arial" w:ascii="Arial" w:hAnsi="Arial"/>
            <w:color w:val="000000"/>
          </w:rPr>
          <w:t>John 1:3</w:t>
        </w:r>
      </w:hyperlink>
      <w:r>
        <w:rPr>
          <w:rFonts w:cs="Arial" w:ascii="Arial" w:hAnsi="Arial"/>
          <w:color w:val="000000"/>
        </w:rPr>
        <w:t>), sustains them (</w:t>
      </w:r>
      <w:hyperlink r:id="rId318" w:tgtFrame="_blank">
        <w:r>
          <w:rPr>
            <w:rStyle w:val="InternetLink"/>
            <w:rFonts w:cs="Arial" w:ascii="Arial" w:hAnsi="Arial"/>
            <w:color w:val="000000"/>
          </w:rPr>
          <w:t>Colossians 1:17</w:t>
        </w:r>
      </w:hyperlink>
      <w:r>
        <w:rPr>
          <w:rFonts w:cs="Arial" w:ascii="Arial" w:hAnsi="Arial"/>
          <w:color w:val="000000"/>
        </w:rPr>
        <w:t>), sees the end from the beginning (</w:t>
      </w:r>
      <w:hyperlink r:id="rId319" w:tgtFrame="_blank">
        <w:r>
          <w:rPr>
            <w:rStyle w:val="InternetLink"/>
            <w:rFonts w:cs="Arial" w:ascii="Arial" w:hAnsi="Arial"/>
            <w:color w:val="000000"/>
          </w:rPr>
          <w:t>John 6:64</w:t>
        </w:r>
      </w:hyperlink>
      <w:r>
        <w:rPr>
          <w:rFonts w:cs="Arial" w:ascii="Arial" w:hAnsi="Arial"/>
          <w:color w:val="000000"/>
        </w:rPr>
        <w:t>), and 'knows all things' (</w:t>
      </w:r>
      <w:hyperlink r:id="rId320" w:tgtFrame="_blank">
        <w:r>
          <w:rPr>
            <w:rStyle w:val="InternetLink"/>
            <w:rFonts w:cs="Arial" w:ascii="Arial" w:hAnsi="Arial"/>
            <w:color w:val="000000"/>
          </w:rPr>
          <w:t>John 21:17</w:t>
        </w:r>
      </w:hyperlink>
      <w:r>
        <w:rPr>
          <w:rFonts w:cs="Arial" w:ascii="Arial" w:hAnsi="Arial"/>
          <w:color w:val="000000"/>
        </w:rPr>
        <w:t xml:space="preserve">) It is only when we proceed on a 'monophysist' hypothesis, and assume that our Savior's divinity was his only mind, and the soul of his humanity, that overwhelming difficulty is encountered" (Morison). Apart from this, although intimately connected with it, there were moral reasons for Christ's remaining ignorant. As "Christ's not knowing rests upon his knowing rightly (in a natural manner), or upon the holy </w:t>
      </w:r>
      <w:r>
        <w:rPr>
          <w:rFonts w:cs="Arial" w:ascii="Arial" w:hAnsi="Arial"/>
          <w:i/>
          <w:iCs/>
          <w:color w:val="000000"/>
        </w:rPr>
        <w:t xml:space="preserve">extension </w:t>
      </w:r>
      <w:r>
        <w:rPr>
          <w:rFonts w:cs="Arial" w:ascii="Arial" w:hAnsi="Arial"/>
          <w:color w:val="000000"/>
        </w:rPr>
        <w:t xml:space="preserve">of his range of vision (Lange), it follows that this ignorance, referring to a subject of such transcendent consequence in relation to his own work amongst men, must have formed an important element and condition of his moral and spiritual subjection to the Father. He rose through weakness, limitation of knowledge of Divine counsels (although not of Divine </w:t>
      </w:r>
      <w:r>
        <w:rPr>
          <w:rFonts w:cs="Arial" w:ascii="Arial" w:hAnsi="Arial"/>
          <w:i/>
          <w:iCs/>
          <w:color w:val="000000"/>
        </w:rPr>
        <w:t>princip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initude of nature, to the full comprehension of the mind of God, and realization of the perfection of the Divine-human personality, beyond the cross. To the spiritual and perfect Christ, therefore, belongs </w:t>
      </w:r>
      <w:r>
        <w:rPr>
          <w:rFonts w:cs="Arial" w:ascii="Arial" w:hAnsi="Arial"/>
          <w:i/>
          <w:iCs/>
          <w:color w:val="000000"/>
        </w:rPr>
        <w:t>all 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e was </w:t>
      </w:r>
      <w:r>
        <w:rPr>
          <w:rFonts w:cs="Arial" w:ascii="Arial" w:hAnsi="Arial"/>
          <w:i/>
          <w:iCs/>
          <w:color w:val="000000"/>
        </w:rPr>
        <w:t xml:space="preserve">made perfect </w:t>
      </w:r>
      <w:r>
        <w:rPr>
          <w:rFonts w:cs="Arial" w:ascii="Arial" w:hAnsi="Arial"/>
          <w:color w:val="000000"/>
        </w:rPr>
        <w:t>through suffering and subjection. His obedience was perfect, and his gradual moral development in act and consciousness because of this limitation of knowled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xml:space="preserve">. The parabolic form of Christ's teaching here is very beautiful and striking. </w:t>
      </w:r>
      <w:hyperlink r:id="rId321" w:tgtFrame="_blank">
        <w:r>
          <w:rPr>
            <w:rStyle w:val="InternetLink"/>
            <w:rFonts w:cs="Arial" w:ascii="Arial" w:hAnsi="Arial"/>
            <w:color w:val="000000"/>
          </w:rPr>
          <w:t>Mark 13:34</w:t>
        </w:r>
      </w:hyperlink>
      <w:r>
        <w:rPr>
          <w:rFonts w:cs="Arial" w:ascii="Arial" w:hAnsi="Arial"/>
          <w:color w:val="000000"/>
        </w:rPr>
        <w:t xml:space="preserve">, </w:t>
      </w:r>
      <w:hyperlink r:id="rId322" w:tgtFrame="_blank">
        <w:r>
          <w:rPr>
            <w:rStyle w:val="InternetLink"/>
            <w:rFonts w:cs="Arial" w:ascii="Arial" w:hAnsi="Arial"/>
            <w:color w:val="000000"/>
          </w:rPr>
          <w:t>Mark 13:35</w:t>
        </w:r>
      </w:hyperlink>
      <w:r>
        <w:rPr>
          <w:rFonts w:cs="Arial" w:ascii="Arial" w:hAnsi="Arial"/>
          <w:color w:val="000000"/>
        </w:rPr>
        <w:t xml:space="preserve"> should be translated thus: "As a man away from home, having (or, who has) left his house, and given the authority to his servants, and to each his work, also commanded the porter to watch—'Watch, therefore' (</w:t>
      </w:r>
      <w:r>
        <w:rPr>
          <w:rFonts w:cs="Arial" w:ascii="Arial" w:hAnsi="Arial"/>
          <w:i/>
          <w:iCs/>
          <w:color w:val="000000"/>
        </w:rPr>
        <w:t xml:space="preserve">i.e. </w:t>
      </w:r>
      <w:r>
        <w:rPr>
          <w:rFonts w:cs="Arial" w:ascii="Arial" w:hAnsi="Arial"/>
          <w:color w:val="000000"/>
        </w:rPr>
        <w:t>so</w:t>
      </w:r>
      <w:r>
        <w:rPr>
          <w:rFonts w:cs="Arial" w:ascii="Arial" w:hAnsi="Arial"/>
          <w:i/>
          <w:iCs/>
          <w:color w:val="000000"/>
        </w:rPr>
        <w:t xml:space="preserve"> </w:t>
      </w:r>
      <w:r>
        <w:rPr>
          <w:rFonts w:cs="Arial" w:ascii="Arial" w:hAnsi="Arial"/>
          <w:color w:val="000000"/>
        </w:rPr>
        <w:t>say I, 'Watch,' etc.), ' for ye know not when the Master of the house cometh,'"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Mark 1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every man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under which these words were uttered imparted to them peculiar solemnity. Our Lord had left the temple for the last time, and in the waning light was walking home to Bethany, when he sat himself down to gaze with lingering love on Jerusalem. The evening sun was still glorifying her palaces; but the light was fading, darkness was coming; and he talked with his disciples of darker shadows about to fall, which would leave her bereft of the light of God. But he looked beyond that—to the time when he would return from the "far country," and, gathering his servants around him, would give each one recompense according as his work should be. During his absence he has given "to</w:t>
      </w:r>
      <w:r>
        <w:rPr>
          <w:rFonts w:cs="Arial" w:ascii="Arial" w:hAnsi="Arial"/>
          <w:i/>
          <w:iCs/>
          <w:color w:val="000000"/>
        </w:rPr>
        <w:t xml:space="preserve"> </w:t>
      </w:r>
      <w:r>
        <w:rPr>
          <w:rFonts w:cs="Arial" w:ascii="Arial" w:hAnsi="Arial"/>
          <w:color w:val="000000"/>
        </w:rPr>
        <w:t xml:space="preserve">every man his work." This clause suggests several thoughts concerning </w:t>
      </w:r>
      <w:r>
        <w:rPr>
          <w:rFonts w:cs="Arial" w:ascii="Arial" w:hAnsi="Arial"/>
          <w:i/>
          <w:iCs/>
          <w:color w:val="000000"/>
        </w:rPr>
        <w:t>Christian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It is appointed for "</w:t>
      </w:r>
      <w:r>
        <w:rPr>
          <w:rFonts w:cs="Arial" w:ascii="Arial" w:hAnsi="Arial"/>
          <w:i/>
          <w:iCs/>
          <w:color w:val="000000"/>
        </w:rPr>
        <w:t xml:space="preserve">every </w:t>
      </w:r>
      <w:r>
        <w:rPr>
          <w:rFonts w:cs="Arial" w:ascii="Arial" w:hAnsi="Arial"/>
          <w:color w:val="000000"/>
        </w:rPr>
        <w:t>man" who is in the Lord's household. God works in us in order that we may will and do of his good pleasure. He gives us love to others, and understanding of his Word, an experience of his faithfulness, mental and spiritual faculties, in order to fit us for serving him. Science teaches us that natural agents are so closely related that they are mutually convertible. Motion passes into heat, heat into electricity, electricity into magnetism, magnetism into animal force, and so on in an endless circle. In the sphere of nature God arouses no force which does not arouse another; and though the primal energy passes on into many manifestations, it does not return to him void. So is it in the spiritual realm. He excites in your heart love to Christ, and that arouses thought about him, speech concerning him, activity for him; and these go forth like advancing waves of influence into the lives of others, and none can foresee the end. The Church is not meant to be like the phantom ship of which the poet sings, manned by a dead crew; but is likened to a living "household," in which all the servants are eager, watchful, and diligent; for their Lord has given "to every man his work." (Show the variety of capacities distributed amongst the old and young, the rich and poor, and the diverse forms of Christian service to which these po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arnestness. </w:t>
      </w:r>
      <w:r>
        <w:rPr>
          <w:rFonts w:cs="Arial" w:ascii="Arial" w:hAnsi="Arial"/>
          <w:color w:val="000000"/>
        </w:rPr>
        <w:t>Too often this is fitful. It passes from us uselessly when in contact with the worldly, just as electricity passes off when insulation has been neglected. We want insulation of spiritual force. A modern Christian, surrounded by symbols of idolatry, would not always have "his spirit stirred" within him as Paul did at Athens. The present age is enlightened rather than enthusiastic; self-complacent rather than self-sacrific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ove </w:t>
      </w:r>
      <w:r>
        <w:rPr>
          <w:rFonts w:cs="Arial" w:ascii="Arial" w:hAnsi="Arial"/>
          <w:color w:val="000000"/>
        </w:rPr>
        <w:t>to Christ and love to souls is the true inspiration of successful Christian service. It is gained at the foot of the cro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life of self-renouncing l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a life of lib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stancy. </w:t>
      </w:r>
      <w:r>
        <w:rPr>
          <w:rFonts w:cs="Arial" w:ascii="Arial" w:hAnsi="Arial"/>
          <w:color w:val="000000"/>
        </w:rPr>
        <w:t>Such as Paul had, who, amid temptations to indolence, and amid persecutions which might have made him falter, pressed forward steadfastly. "This thing I do"</w:t>
      </w:r>
      <w:r>
        <w:rPr>
          <w:rFonts w:cs="Arial" w:ascii="Arial" w:hAnsi="Arial"/>
          <w:i/>
          <w:iCs/>
          <w:color w:val="000000"/>
        </w:rPr>
        <w:t xml:space="preserve"> </w:t>
      </w:r>
      <w:r>
        <w:rPr>
          <w:rFonts w:cs="Arial" w:ascii="Arial" w:hAnsi="Arial"/>
          <w:color w:val="000000"/>
        </w:rPr>
        <w:t>was the motto of his life. Is it ou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atchfulness. </w:t>
      </w:r>
      <w:r>
        <w:rPr>
          <w:rFonts w:cs="Arial" w:ascii="Arial" w:hAnsi="Arial"/>
          <w:color w:val="000000"/>
        </w:rPr>
        <w:t>A special exhortation to this lies in the passage before us. Let us wat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MP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re is blessing to be found in doing it. </w:t>
      </w:r>
      <w:r>
        <w:rPr>
          <w:rFonts w:cs="Arial" w:ascii="Arial" w:hAnsi="Arial"/>
          <w:color w:val="000000"/>
        </w:rPr>
        <w:t>On the inactive mind and irresolute will doubts will gather, as limpets do on a motionless rock. Powers fairly exercised, whether they be physical, mental, or spiritual, develop by 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re is blessing awaiting us when we have done it. </w:t>
      </w:r>
      <w:r>
        <w:rPr>
          <w:rFonts w:cs="Arial" w:ascii="Arial" w:hAnsi="Arial"/>
          <w:color w:val="000000"/>
        </w:rPr>
        <w:t>It was not without reason that our Lord spoke (</w:t>
      </w:r>
      <w:hyperlink r:id="rId324" w:tgtFrame="_blank">
        <w:r>
          <w:rPr>
            <w:rStyle w:val="InternetLink"/>
            <w:rFonts w:cs="Arial" w:ascii="Arial" w:hAnsi="Arial"/>
            <w:color w:val="000000"/>
          </w:rPr>
          <w:t>Mark 13:28</w:t>
        </w:r>
      </w:hyperlink>
      <w:r>
        <w:rPr>
          <w:rFonts w:cs="Arial" w:ascii="Arial" w:hAnsi="Arial"/>
          <w:color w:val="000000"/>
        </w:rPr>
        <w:t>) of the signs of his coming as being like the indications that "</w:t>
      </w:r>
      <w:r>
        <w:rPr>
          <w:rFonts w:cs="Arial" w:ascii="Arial" w:hAnsi="Arial"/>
          <w:i/>
          <w:iCs/>
          <w:color w:val="000000"/>
        </w:rPr>
        <w:t xml:space="preserve">summer </w:t>
      </w:r>
      <w:r>
        <w:rPr>
          <w:rFonts w:cs="Arial" w:ascii="Arial" w:hAnsi="Arial"/>
          <w:color w:val="000000"/>
        </w:rPr>
        <w:t>is nigh." His advent will be to his people not a winter, but a summer, from which gloom and death will be banished, and in which there will be fruit-gathering after toil, and manifestation of beauty and glory arising from the discipline of the past. That summer the faithful! The world is ripening for it. Our work is preparing for it. Then shall the faithful reap fruit unto life eterna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Mark 13: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w:t>
      </w:r>
    </w:p>
    <w:p>
      <w:pPr>
        <w:pStyle w:val="Web"/>
        <w:snapToGrid w:val="false"/>
        <w:spacing w:lineRule="atLeast" w:line="360" w:before="0" w:after="0"/>
        <w:jc w:val="both"/>
        <w:rPr/>
      </w:pPr>
      <w:r>
        <w:rPr>
          <w:rFonts w:cs="Arial" w:ascii="Arial" w:hAnsi="Arial"/>
          <w:color w:val="000000"/>
        </w:rPr>
        <w:t>This chapter relates almost exclusively to the inhabitants of Jerusalem. Yet in its testimony to the Divine power of foretelling future events, it has its evidential value to all students of the person of our Lord; while its central and simple lesson, "</w:t>
      </w:r>
      <w:r>
        <w:rPr>
          <w:rFonts w:cs="Arial" w:ascii="Arial" w:hAnsi="Arial"/>
          <w:i/>
          <w:iCs/>
          <w:color w:val="000000"/>
        </w:rPr>
        <w:t>Watch!</w:t>
      </w:r>
      <w:r>
        <w:rPr>
          <w:rFonts w:cs="Arial" w:ascii="Arial" w:hAnsi="Arial"/>
          <w:color w:val="000000"/>
        </w:rPr>
        <w:t xml:space="preserve"> the day of your Lord's coming ye know not," may be profitably reiterated with frequency in the ears of all. One of the disciples, on passing out of the temple, drew the attention of the Master to the massiveness and grandeur of its building. How great! how stable! how wondrous! In this, as in so many instances, he saw what they saw not; and his thoughts were not as theirs. It must have been to their great surprise that he declared, "There shall not be left one stone upon another, that shall not be thrown down." Sad and doleful words follow, as strikingly in contrast to the expectations of his questioners as were the former. The eager desire to know "when shall these things be," was met by threats of deception, war, earthquakes, and famines, the mere presages of trouble, to be followed by personal afflictions, persecutions, hatreds, and deaths, mingled with the uttermost national and religious confusion. The dire symbols were, "the sun shall be darkened," "the moon shall not give her light," "the</w:t>
      </w:r>
      <w:r>
        <w:rPr>
          <w:rFonts w:cs="Arial" w:ascii="Arial" w:hAnsi="Arial"/>
          <w:i/>
          <w:iCs/>
          <w:color w:val="000000"/>
        </w:rPr>
        <w:t xml:space="preserve"> </w:t>
      </w:r>
      <w:r>
        <w:rPr>
          <w:rFonts w:cs="Arial" w:ascii="Arial" w:hAnsi="Arial"/>
          <w:color w:val="000000"/>
        </w:rPr>
        <w:t>stars shall be falling from heaven." We who read these words with the picture of Jerusalem's destruction before us, and in the light of modern Jewish history, see a depth of meaning in them which, the words being words of prophecy, the disciples failed to see. Pitifully do our hearts move towards Israel according to the flesh, and pray for the lifting up of the veil that is upon their eyes, that they in a true sense may "</w:t>
      </w:r>
      <w:r>
        <w:rPr>
          <w:rFonts w:cs="Arial" w:ascii="Arial" w:hAnsi="Arial"/>
          <w:i/>
          <w:iCs/>
          <w:color w:val="000000"/>
        </w:rPr>
        <w:t xml:space="preserve">see </w:t>
      </w:r>
      <w:r>
        <w:rPr>
          <w:rFonts w:cs="Arial" w:ascii="Arial" w:hAnsi="Arial"/>
          <w:color w:val="000000"/>
        </w:rPr>
        <w:t>and believe." The lesson is founded upon this prediction of judgment. In interpreting it in its application to ourselves we must see that it tea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REME</w:t>
      </w:r>
      <w:r>
        <w:rPr>
          <w:rFonts w:cs="Arial" w:ascii="Arial" w:hAnsi="Arial"/>
          <w:color w:val="000000"/>
        </w:rPr>
        <w:t xml:space="preserve"> </w:t>
      </w:r>
      <w:r>
        <w:rPr>
          <w:rStyle w:val="Emphasis1"/>
          <w:rFonts w:cs="Arial" w:ascii="Arial" w:hAnsi="Arial"/>
          <w:color w:val="000000"/>
        </w:rPr>
        <w:t>PERIL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NDER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The Jew was favored as was no other nation under heaven. Fidelity to the great trust reposed in that people would have been attended with unmeasured Divine blessing; while unfaithfulness resulted in the direst calamity and judgment. Who shall describe the bitterness to Israel of those dread days? A free and wider diffusion of the spiritual kingdom followed. But Israel, in giving birth to a gospel of blessing to the nations, suffered throes of travail "such</w:t>
      </w:r>
      <w:r>
        <w:rPr>
          <w:rFonts w:cs="Arial" w:ascii="Arial" w:hAnsi="Arial"/>
          <w:i/>
          <w:iCs/>
          <w:color w:val="000000"/>
        </w:rPr>
        <w:t xml:space="preserve"> </w:t>
      </w:r>
      <w:r>
        <w:rPr>
          <w:rFonts w:cs="Arial" w:ascii="Arial" w:hAnsi="Arial"/>
          <w:color w:val="000000"/>
        </w:rPr>
        <w:t>as there hath not been the like from the beginning of the creation which God created until now, and," happily, "never shall b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UDDEN</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ILIGENT</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R</w:t>
      </w:r>
      <w:r>
        <w:rPr>
          <w:rFonts w:cs="Arial" w:ascii="Arial" w:hAnsi="Arial"/>
          <w:color w:val="000000"/>
        </w:rPr>
        <w:t>. The hour is always uncertain when the Lord cometh to judgment. The indolent spirit that is deluded into neglect because there is no sign of his coming, will be inevitably found "sleeping." How often has the Church been lulled thus to slumber! How often have the most responsible trusts been unfaithfully held! Times of judgment awake the sleepers often to find their work neglected or undone. The watching spirit that momentarily devotes itself to the doing of the Lord's will is the only safe spirit. Such a spirit is never surprised, never taken unawares. It matters not when "the lord of the house cometh," whether "at even, or at midnight, or at cockcrowing, or in the morning." The watching servant hails and rejoices in his lord's appro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gracious words of warning stimulate to ef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help of the Divine Spirit is comfortingly promised to the suffering. "It is not ye that speak, but the Holy Gh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erseveringly patient one shall reap in due time. "He that endureth to the end, the same shall be sa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cattered ones whom cruel persecution has driven into all lands shall finally be restored, and the felicities of the heavenly life compensate for the sufferings of earth. "He shall gather together his elect from the four winds, from the uttermost part of the earth to the uttermost part of heaven." The Lord's one command, holding all within itself, is "Watch? "Blessed is that servant, whom his lord when he cometh shall find so doing."—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Mark 13: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adumbration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TEMPLES</w:t>
      </w:r>
      <w:r>
        <w:rPr>
          <w:rFonts w:cs="Arial" w:ascii="Arial" w:hAnsi="Arial"/>
          <w:color w:val="000000"/>
        </w:rPr>
        <w:t xml:space="preserve">, </w:t>
      </w:r>
      <w:r>
        <w:rPr>
          <w:rStyle w:val="Emphasis1"/>
          <w:rFonts w:cs="Arial" w:ascii="Arial" w:hAnsi="Arial"/>
          <w:color w:val="000000"/>
        </w:rPr>
        <w:t>POLLU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S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PERI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xml:space="preserve">, </w:t>
      </w:r>
      <w:r>
        <w:rPr>
          <w:rStyle w:val="Emphasis1"/>
          <w:rFonts w:cs="Arial" w:ascii="Arial" w:hAnsi="Arial"/>
          <w:color w:val="000000"/>
        </w:rPr>
        <w:t>PUR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BI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Godw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USIONS</w:t>
      </w:r>
      <w:r>
        <w:rPr>
          <w:rFonts w:cs="Arial" w:ascii="Arial" w:hAnsi="Arial"/>
          <w:color w:val="000000"/>
        </w:rPr>
        <w:t>. (See F. W. Robertson's sermon on 'The Illusiveness of Life!') God in history is God in disguise. To detect his presence is not always easy. Surface and show are constantly taken for truth and real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VAGUE</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PRECED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We live in restless times. "Something is in the air." We know not what is meant; but something is meant. The beginning of a process must not be mistaken for the e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This is the secret leaven which occasions all the ferment. Deep was the truth expressed by the philosopher when he said, "War is the father of all things." Or in the myth, conflict and love are close companions. In convulsed times, be sure Divine love is profoundly working. Persecution represents the expiring struggles of error and its fellow, passio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Nothing can bring us peace but loyalty to principle. Nothing can exempt us from unmanning fears but the sense that truth is on our side. The only secret of eloquence lies here. There is no salvation for the coward, the untrue, and the disloyal. For the true heart there is salvation from every possible danger.—J.</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Mark 13:14-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sayings.</w:t>
      </w:r>
    </w:p>
    <w:p>
      <w:pPr>
        <w:pStyle w:val="Web"/>
        <w:snapToGrid w:val="false"/>
        <w:spacing w:lineRule="atLeast" w:line="360" w:before="0" w:after="0"/>
        <w:jc w:val="both"/>
        <w:rPr/>
      </w:pPr>
      <w:r>
        <w:rPr>
          <w:rStyle w:val="Emphasis1"/>
          <w:rFonts w:cs="Arial" w:ascii="Arial" w:hAnsi="Arial"/>
          <w:color w:val="000000"/>
        </w:rPr>
        <w:t>I. SACRED</w:t>
      </w:r>
      <w:r>
        <w:rPr>
          <w:rFonts w:cs="Arial" w:ascii="Arial" w:hAnsi="Arial"/>
          <w:color w:val="000000"/>
        </w:rPr>
        <w:t xml:space="preserve"> </w:t>
      </w:r>
      <w:r>
        <w:rPr>
          <w:rStyle w:val="Emphasis1"/>
          <w:rFonts w:cs="Arial" w:ascii="Arial" w:hAnsi="Arial"/>
          <w:color w:val="000000"/>
        </w:rPr>
        <w:t>LITERATUR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NTE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Truths in nature darkly join." So in Scripture. The mystic element in Daniel and Scripture generally was fully recognized by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U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t is the light within us. In unsettled times we must be more than usually on our guard. Keen love of truth will make the mind critical and sceptical of the talk that goes on. Let us not have to say, surprised by calamity, "We might have known this bef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ELEC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When the observer of physical nature finds a principle of "natural selection," he finds only the visible counterpart of a law in the kingdom of God. God, through all changes, "gathers his chosen" from the end of the land to the end of the sk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Changes in plants visibly show forth changes in institutions. Below both is truth, is life. And as Christ is one with life and truth, his words abide. There is a moral conservation of force through all evolutions.—J.</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Mark 13:32-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finable truth.</w:t>
      </w:r>
    </w:p>
    <w:p>
      <w:pPr>
        <w:pStyle w:val="Web"/>
        <w:snapToGrid w:val="false"/>
        <w:spacing w:lineRule="atLeast" w:line="360" w:before="0" w:after="0"/>
        <w:jc w:val="both"/>
        <w:rPr/>
      </w:pPr>
      <w:r>
        <w:rPr>
          <w:rStyle w:val="Emphasis1"/>
          <w:rFonts w:cs="Arial" w:ascii="Arial" w:hAnsi="Arial"/>
          <w:color w:val="000000"/>
        </w:rPr>
        <w:t>I. AN</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MINGLE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We know that certain things must happen, certain forces exert themselves, certain laws be executed in the course of things. But where, when, how? "The rest is silence." And this is spiritually profitable. Imagination and faith live and thrive in the clear-obscure of tho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UNKNOWABLE</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It is but a small portion of truth that can be rendered into definite conceptions and expressed in words. "Truth in closest words must fail." But Jesus "received from the Father all desirable knowledge" (Godw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DEFINITE</w:t>
      </w:r>
      <w:r>
        <w:rPr>
          <w:rFonts w:cs="Arial" w:ascii="Arial" w:hAnsi="Arial"/>
          <w:color w:val="000000"/>
        </w:rPr>
        <w:t xml:space="preserve"> </w:t>
      </w:r>
      <w:r>
        <w:rPr>
          <w:rStyle w:val="Emphasis1"/>
          <w:rFonts w:cs="Arial" w:ascii="Arial" w:hAnsi="Arial"/>
          <w:color w:val="000000"/>
        </w:rPr>
        <w:t xml:space="preserve">KNOWLEDGE. </w:t>
      </w:r>
      <w:r>
        <w:rPr>
          <w:rFonts w:cs="Arial" w:ascii="Arial" w:hAnsi="Arial"/>
          <w:color w:val="000000"/>
        </w:rPr>
        <w:t>Living is better than any theory of life. Being ready for any emergency is better than being certain about when this or that emergency will arise. "We should be ready every day for what may come any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BRIGH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QUICK</w:t>
      </w:r>
      <w:r>
        <w:rPr>
          <w:rFonts w:cs="Arial" w:ascii="Arial" w:hAnsi="Arial"/>
          <w:color w:val="000000"/>
        </w:rPr>
        <w:t xml:space="preserve"> </w:t>
      </w:r>
      <w:r>
        <w:rPr>
          <w:rStyle w:val="Emphasis1"/>
          <w:rFonts w:cs="Arial" w:ascii="Arial" w:hAnsi="Arial"/>
          <w:color w:val="000000"/>
        </w:rPr>
        <w:t>INTELLIG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must not dare to "fall behind the times." We must be punctual. It was said of one that he was always "a day too lat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leepy men and institutions will certainly be shocked out of their lethargy. Christ's warning has been unheeded. Ecclesiastical Christianity has always been a day too late; has risen later than science, than business energy, than private zeal. We lean on one another too much. It is as if each sentinel should go to sleep, trusting to the vigilance of his comrade. Every Christian worker and watcher should act as if the fate of the host depended on him alone.—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Mark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330" w:tgtFrame="_blank">
        <w:r>
          <w:rPr>
            <w:rStyle w:val="InternetLink"/>
            <w:rFonts w:cs="Arial" w:ascii="Arial" w:hAnsi="Arial"/>
            <w:color w:val="000000"/>
          </w:rPr>
          <w:t>Matthew 24:1-14</w:t>
        </w:r>
      </w:hyperlink>
      <w:r>
        <w:rPr>
          <w:rFonts w:cs="Arial" w:ascii="Arial" w:hAnsi="Arial"/>
          <w:color w:val="000000"/>
        </w:rPr>
        <w:t xml:space="preserve">; </w:t>
      </w:r>
      <w:hyperlink r:id="rId331" w:tgtFrame="_blank">
        <w:r>
          <w:rPr>
            <w:rStyle w:val="InternetLink"/>
            <w:rFonts w:cs="Arial" w:ascii="Arial" w:hAnsi="Arial"/>
            <w:color w:val="000000"/>
          </w:rPr>
          <w:t>Luke 21:5-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events,</w:t>
      </w:r>
    </w:p>
    <w:p>
      <w:pPr>
        <w:pStyle w:val="Web"/>
        <w:snapToGrid w:val="false"/>
        <w:spacing w:lineRule="atLeast" w:line="360" w:before="0" w:after="0"/>
        <w:jc w:val="both"/>
        <w:rPr/>
      </w:pPr>
      <w:r>
        <w:rPr>
          <w:rStyle w:val="Emphasis1"/>
          <w:rFonts w:cs="Arial" w:ascii="Arial" w:hAnsi="Arial"/>
          <w:color w:val="000000"/>
        </w:rPr>
        <w:t>I. PROPHEC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istribution</w:t>
      </w:r>
      <w:r>
        <w:rPr>
          <w:rFonts w:cs="Arial" w:ascii="Arial" w:hAnsi="Arial"/>
          <w:color w:val="000000"/>
        </w:rPr>
        <w:t xml:space="preserve"> </w:t>
      </w:r>
      <w:r>
        <w:rPr>
          <w:rFonts w:cs="Arial" w:ascii="Arial" w:hAnsi="Arial"/>
          <w:i/>
          <w:iCs/>
          <w:color w:val="000000"/>
        </w:rPr>
        <w:t xml:space="preserve">of prophetic intimations. </w:t>
      </w:r>
      <w:r>
        <w:rPr>
          <w:rFonts w:cs="Arial" w:ascii="Arial" w:hAnsi="Arial"/>
          <w:color w:val="000000"/>
        </w:rPr>
        <w:t>Great diversity of opinion prevails in regard to the predictions contained in this chapter. About one part of it, however, there is unanimity; the early portion contains, as all admit, a prophecy about the destruction of the temple which was literally and actually fulfilled within forty years after it had been uttered. The remainder of the chapter is understood by the majority of interpreters to refer to the destruction of Jerusalem, and the end of the world or present dispensation. In relation to this second part there are many divergent theories, but these in the main are reducible to tw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ractical </w:t>
      </w:r>
      <w:r>
        <w:rPr>
          <w:rFonts w:cs="Arial" w:ascii="Arial" w:hAnsi="Arial"/>
          <w:i/>
          <w:iCs/>
          <w:color w:val="000000"/>
        </w:rPr>
        <w:t xml:space="preserve">observations. </w:t>
      </w:r>
      <w:r>
        <w:rPr>
          <w:rFonts w:cs="Arial" w:ascii="Arial" w:hAnsi="Arial"/>
          <w:color w:val="000000"/>
        </w:rPr>
        <w:t>There 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aracter of the disciples</w:t>
      </w:r>
      <w:r>
        <w:rPr>
          <w:rFonts w:cs="Arial" w:ascii="Arial" w:hAnsi="Arial"/>
          <w:color w:val="000000"/>
        </w:rPr>
        <w:t>'</w:t>
      </w:r>
      <w:r>
        <w:rPr>
          <w:rFonts w:cs="Arial" w:ascii="Arial" w:hAnsi="Arial"/>
          <w:i/>
          <w:iCs/>
          <w:color w:val="000000"/>
        </w:rPr>
        <w:t xml:space="preserve"> observation. </w:t>
      </w:r>
      <w:r>
        <w:rPr>
          <w:rFonts w:cs="Arial" w:ascii="Arial" w:hAnsi="Arial"/>
          <w:color w:val="000000"/>
        </w:rPr>
        <w:t>The object which the disciples had in view, when they called the attention of their Master to the great stones of the temple, is not quite clear. We may consider their remark a casual one, called forth by the sight of such huge structures—such immense stones, measuring, according to Josephus, some of them twenty-five cubits in length, eight in height, and twelve in breadth; others forty-five cubits in length, five in height, and six in breadth. Or perhaps the numerals in case of the cubits, in both the passages of Josephus, should be the same, namely, twenty-five. The sight of stones of such vast dimensions, of enormous marble blocks, of the gorgeousness and grandeur of the buildings, would justify their remark; still the sight of all these would not vindicate it from being somewhat superficial and commonplace, natural enough to Galilean peasants, and such as might be made by very unsophisticated persons. We may perhaps be warranted, therefore, in reading a deeper meaning into their observation. Might it not be that the thought occurred to them that an edifice of such splendor and magnificence would be no way unsuitable to, nor unworthy of, Messiah's reign and of the temporal kingdom which they still clung t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point of time at which the observation was made. </w:t>
      </w:r>
      <w:r>
        <w:rPr>
          <w:rFonts w:cs="Arial" w:ascii="Arial" w:hAnsi="Arial"/>
          <w:color w:val="000000"/>
        </w:rPr>
        <w:t>Jesus was leaving the temple, and leaving it for the last time. What solemn thoughts must have occupied his mind as he bade farewell to that beautiful sanctuary! How different they must have been from those of his disciples, in whatever way their words are to be understood! He is now turning his back for ever on the national temple, long the center of Jewish worship, with its august shrine, where the Shechinah glory had appeared above the cherubim, where the Divine presence in visible symbol had been manifested, where the most solemn acts of religious service had been performed, and where the one living and true God had been worshipped, while polytheism had prevailed in the nations all around. Now, however, the spirit of the theocracy was gone, Judaism had fallen into decrepitude, the national temple still stood in all its splendor; but the great Inhabitant was about to take his departure. The Messenger of the covenant had come suddenly to his temple; but with his rejection and death already determined on, life and light and liberty were on the eve of departing for ever, and the kingdom about to pass into other and more worthy hands. The disciples, who, like other Jews, still indulged the daydream of a worldly kingdom and political independence in connection with Messiah, must have been more than surprised by our Lord's reply. Their pleasant fancies are dispelled; to their fondsst aspirations a rude shock is given. They are startled, stunned, and silenced. Stone not left upon stone that shall not be loosened from its place and thrown to the ground! anal all this affirmed with the utmost positiveness of assertion! What can it mean? They roll the matter over in their thoughts; they reflect, but cannot persuade themselves that the words are to be understood in their strict, unfigurative sense. The statement is past their comprehen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ir inquiry</w:t>
      </w:r>
      <w:r>
        <w:rPr>
          <w:rFonts w:cs="Arial" w:ascii="Arial" w:hAnsi="Arial"/>
          <w:color w:val="000000"/>
        </w:rPr>
        <w:t xml:space="preserve">. And now they have left the temple courts, descended the side of Moriah, crossed the Kedron, and are seated on a slope of Olivet. What a lovely prospect is there presented to their gaze! Right opposite and full in view was the temple, with its white marble, its roof and pinnacles overlaid with gold, the prodigious stone substructures already the objects of such admiration, all sparkling in the clear light of an Eastern sky. Here was a sight of such surpassing splendor that it was esteemed equal to one of the wonders of the world; a spectacle of such beauty that once seen it remained ever after a part of sight. Here was a prospect corresponding to the eloquent and withal exact words of Milman, when he says, "At a distance the whole temple looked literally like a mount of snow, fretted with golden pinnacles." And was the glory of all this, like ordinary mundane things, to pass so soon away! The disciples naturally desire more information on this stupendous subject; they have by this time recovered somewhat from their surprise. They break silence by trying to ascertain with certainty and preciseness some particulars in regard to the wonderful event predicted, and its consequences, immediate and remote, implied in the expression, "these things"—an expression erroneously referred by some to the world itself, and by others to the buildings of the temple. They are at once curious and anxious to be informed of the time when what was foretold would be fulfilled; of the sign of the Savior's coming for the performance of what he had thus predicted; and further, as we are informed by St. Matthew, of the </w:t>
      </w:r>
      <w:r>
        <w:rPr>
          <w:rFonts w:cs="Arial" w:ascii="Arial" w:hAnsi="Arial"/>
          <w:i/>
          <w:iCs/>
          <w:color w:val="000000"/>
        </w:rPr>
        <w:t xml:space="preserve">end </w:t>
      </w:r>
      <w:r>
        <w:rPr>
          <w:rFonts w:cs="Arial" w:ascii="Arial" w:hAnsi="Arial"/>
          <w:color w:val="000000"/>
        </w:rPr>
        <w:t>of the worl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Minuteness in details. </w:t>
      </w:r>
      <w:r>
        <w:rPr>
          <w:rFonts w:cs="Arial" w:ascii="Arial" w:hAnsi="Arial"/>
          <w:color w:val="000000"/>
        </w:rPr>
        <w:t xml:space="preserve">As usual, St. Mark is most minute in his record of particulars, such as an eye-witness, or one writing the words of an eye-witness, would be most likely to take note of. He tells us here the exact </w:t>
      </w:r>
      <w:r>
        <w:rPr>
          <w:rFonts w:cs="Arial" w:ascii="Arial" w:hAnsi="Arial"/>
          <w:i/>
          <w:iCs/>
          <w:color w:val="000000"/>
        </w:rPr>
        <w:t xml:space="preserve">position </w:t>
      </w:r>
      <w:r>
        <w:rPr>
          <w:rFonts w:cs="Arial" w:ascii="Arial" w:hAnsi="Arial"/>
          <w:color w:val="000000"/>
        </w:rPr>
        <w:t xml:space="preserve">of our Lord and his disciples—on a knoll of Olivet, </w:t>
      </w:r>
      <w:r>
        <w:rPr>
          <w:rFonts w:cs="Arial" w:ascii="Arial" w:hAnsi="Arial"/>
          <w:i/>
          <w:iCs/>
          <w:color w:val="000000"/>
        </w:rPr>
        <w:t xml:space="preserve">right </w:t>
      </w:r>
      <w:r>
        <w:rPr>
          <w:rFonts w:cs="Arial" w:ascii="Arial" w:hAnsi="Arial"/>
          <w:color w:val="000000"/>
        </w:rPr>
        <w:t xml:space="preserve">over against ( </w:t>
      </w:r>
      <w:r>
        <w:rPr>
          <w:rStyle w:val="Greekhebrew1"/>
          <w:rFonts w:cs="Arial" w:ascii="Arial" w:hAnsi="Arial"/>
          <w:color w:val="000000"/>
        </w:rPr>
        <w:t>κατέναντι</w:t>
      </w:r>
      <w:r>
        <w:rPr>
          <w:rFonts w:cs="Arial" w:ascii="Arial" w:hAnsi="Arial"/>
          <w:color w:val="000000"/>
        </w:rPr>
        <w:t xml:space="preserve">, the </w:t>
      </w:r>
      <w:r>
        <w:rPr>
          <w:rStyle w:val="Greekhebrew1"/>
          <w:rFonts w:cs="Arial" w:ascii="Arial" w:hAnsi="Arial"/>
          <w:color w:val="000000"/>
        </w:rPr>
        <w:t>κατὰ</w:t>
      </w:r>
      <w:r>
        <w:rPr>
          <w:rFonts w:cs="Arial" w:ascii="Arial" w:hAnsi="Arial"/>
          <w:color w:val="000000"/>
        </w:rPr>
        <w:t xml:space="preserve"> being intensive) the temple. He also informs us that the disciples who were closest to our Savior on the occasion, or who were most earnest and urgent in their inquiries which they probably repeated ( </w:t>
      </w:r>
      <w:r>
        <w:rPr>
          <w:rStyle w:val="Greekhebrew1"/>
          <w:rFonts w:cs="Arial" w:ascii="Arial" w:hAnsi="Arial"/>
          <w:color w:val="000000"/>
        </w:rPr>
        <w:t>ἐπηρώτων</w:t>
      </w:r>
      <w:r>
        <w:rPr>
          <w:rFonts w:cs="Arial" w:ascii="Arial" w:hAnsi="Arial"/>
          <w:color w:val="000000"/>
        </w:rPr>
        <w:t xml:space="preserve">, imperfect), were Peter and James and John and Andrew. These were the </w:t>
      </w:r>
      <w:r>
        <w:rPr>
          <w:rFonts w:cs="Arial" w:ascii="Arial" w:hAnsi="Arial"/>
          <w:i/>
          <w:iCs/>
          <w:color w:val="000000"/>
        </w:rPr>
        <w:t xml:space="preserve">persons </w:t>
      </w:r>
      <w:r>
        <w:rPr>
          <w:rFonts w:cs="Arial" w:ascii="Arial" w:hAnsi="Arial"/>
          <w:color w:val="000000"/>
        </w:rPr>
        <w:t>who spoke in their own name and that of their brethren—acting at once for themselves and the other disciples. There was in this an evident appropriateness. These four disciples, consisting of two pairs of brothers, were the first who had enrolled themselves in the list of discipleship; they were the first of the apostolic band. They had been longest with our Lord, and, it would seem, on the most familiar terms with him; and now they are nearest to him in position, and, on the ground of their close intimacy, venture to put questions from which perhaps the others shrank. Three of these, moreover, had been specially privileged—already on two, as subsequently on another and third occasion—to accompany our Lord. Long attendance on the Master, as the consequence of early and faithful discipleship, would thus appear to have peculiar advantages, and to elevate, not by merit but by grace, to higher privileges. How important, then, for the young to join themselves early to the ranks of Christ's disciples, remembering their Creator in the days of their youth, and coming in early childhood to the Savior!</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Peculiarity in and fulfillment of the prophecy. </w:t>
      </w:r>
      <w:r>
        <w:rPr>
          <w:rFonts w:cs="Arial" w:ascii="Arial" w:hAnsi="Arial"/>
          <w:color w:val="000000"/>
        </w:rPr>
        <w:t>We may not overlook, or lose sight of, the prediction that led to the inquiries of the disciples, and of these special favourites who represented the wishes of their brethren, as well as their own, on this occasion. The prediction in question is one of the most remarkable on record, if we consider all the circumstances. There was scarcely anything more unlikely at that time than the overthrow of such a stable fabric, where the buildings and substructures were so massive that Titus himself attributed his triumph to the hand of God. The original temple had been built by Solomon, and having stood for four centuries, was destroyed, after the lapse of that period, by Nebuzaradan, commander-in-chief of the forces of Nebuchadnezzar, King of Babylon. It was rebuilt by Zerubbabel, at the head of the restored Jews, somewhat more than five centuries before Christ. This was the second temple; and though it was renewed by Herod the Great, and had several magnificent additions made to it by that king, such as a porch with white marble slabs, towers, and so on, it was still known, not as the third, but second temple. The work of renovation commenced by Herod had continued six and forty years, as we learn from the Fourth Gospel (</w:t>
      </w:r>
      <w:hyperlink r:id="rId332" w:tgtFrame="_blank">
        <w:r>
          <w:rPr>
            <w:rStyle w:val="InternetLink"/>
            <w:rFonts w:cs="Arial" w:ascii="Arial" w:hAnsi="Arial"/>
            <w:color w:val="000000"/>
          </w:rPr>
          <w:t>John 2:20</w:t>
        </w:r>
      </w:hyperlink>
      <w:r>
        <w:rPr>
          <w:rFonts w:cs="Arial" w:ascii="Arial" w:hAnsi="Arial"/>
          <w:color w:val="000000"/>
        </w:rPr>
        <w:t xml:space="preserve">), where we read," Then said the Jews, Forty and six years was this temple in building." It was still much more improbable even if, contrary to all expectation and all reasonable calculation of chances, it should be destroyed, that that destruction would be carried to such an extreme of demolition that no ruins should be left—no, not so much as one stone upon another. Other temples have been destroyed by hostile attack, or fallen into decay and yielded to the corroding tooth of time; but their ruins at least remain, while the magnificence of those ruins attracts the visitor, and excites his admiration or astonishment. Witness the far-famed Parthenon or temple of Minerva at Athens, or the temple of Baalbek, or Karnak, or Luxor. But though the Roman general did his utmost to save the temple, it was destroyed by fire; and subsequently the work of demolition was carried out so thoroughly by the tenth legion, under Terentius Rufus, that the temple area and precincts were dug up The peculiarity of the prophecy was its uncommon clearness, distinctness, and definiteness at a time when all the probabilities were against it; while the exactness of its fulfillment has so puzzled infidels, that they have tried to make themselves and others believe that the prediction was </w:t>
      </w:r>
      <w:r>
        <w:rPr>
          <w:rFonts w:cs="Arial" w:ascii="Arial" w:hAnsi="Arial"/>
          <w:i/>
          <w:iCs/>
          <w:color w:val="000000"/>
        </w:rPr>
        <w:t>post eventum</w:t>
      </w:r>
      <w:r>
        <w:rPr>
          <w:rFonts w:cs="Arial" w:ascii="Arial" w:hAnsi="Arial"/>
          <w:color w:val="000000"/>
        </w:rPr>
        <w:t>;</w:t>
      </w:r>
      <w:r>
        <w:rPr>
          <w:rFonts w:cs="Arial" w:ascii="Arial" w:hAnsi="Arial"/>
          <w:i/>
          <w:iCs/>
          <w:color w:val="000000"/>
        </w:rPr>
        <w:t xml:space="preserve"> </w:t>
      </w:r>
      <w:r>
        <w:rPr>
          <w:rFonts w:cs="Arial" w:ascii="Arial" w:hAnsi="Arial"/>
          <w:color w:val="000000"/>
        </w:rPr>
        <w:t>and, finding that impossible and incredible, others have resorted to such miserable shifts as coincidences, lucky guesses, or skillful prognostications. All in vain; for it remains, and must remain, an irrefragable testimony to the truth of God. There was, besides, the fulfillment of an older prophecy by Micah: "Zion shall be ploughed like a field, and Jerusalem shall become heap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 xml:space="preserve">The perspective of prophecy. </w:t>
      </w:r>
      <w:r>
        <w:rPr>
          <w:rFonts w:cs="Arial" w:ascii="Arial" w:hAnsi="Arial"/>
          <w:color w:val="000000"/>
        </w:rPr>
        <w:t xml:space="preserve">There is a very general agreement that in the predictions contained in this chapter of St. Mark and corresponding chapters of the other synoptists, the two events of Christ's coming at the fall of Jerusalem, and of his coming at the end of the world or present dispensation, are combined. While some explain this according to the theory of two applications, one primary and another secondary; and others by the typical theory, one event being typical of another, so that the one description covers both; others again prefer that theory of prophecy according to which it exhibits events without regard to the periods of time or portions of space that intervene between them and separate them from each other; just as in the landscape hill rises above hill, while to the spectator at a distance the valleys that lie between, or the interspaces that separate them, are not seen nor observed, and it is only when the summit of each hill is reached that the interval between it and the next is discernible. So we may conceive it to be with respect to the close of the </w:t>
      </w:r>
      <w:r>
        <w:rPr>
          <w:rStyle w:val="Greekhebrew1"/>
          <w:rFonts w:cs="Arial" w:ascii="Arial" w:hAnsi="Arial"/>
          <w:color w:val="000000"/>
        </w:rPr>
        <w:t>αἰὼν</w:t>
      </w:r>
      <w:r>
        <w:rPr>
          <w:rFonts w:cs="Arial" w:ascii="Arial" w:hAnsi="Arial"/>
          <w:color w:val="000000"/>
        </w:rPr>
        <w:t xml:space="preserve"> which was marked by the fall of Jerusalem, and the completion, or </w:t>
      </w:r>
      <w:r>
        <w:rPr>
          <w:rStyle w:val="Greekhebrew1"/>
          <w:rFonts w:cs="Arial" w:ascii="Arial" w:hAnsi="Arial"/>
          <w:color w:val="000000"/>
        </w:rPr>
        <w:t>τέλος</w:t>
      </w:r>
      <w:r>
        <w:rPr>
          <w:rFonts w:cs="Arial" w:ascii="Arial" w:hAnsi="Arial"/>
          <w:color w:val="000000"/>
        </w:rPr>
        <w:t>, of the present dispensation or current 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SPEC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Enumeration. </w:t>
      </w:r>
      <w:r>
        <w:rPr>
          <w:rFonts w:cs="Arial" w:ascii="Arial" w:hAnsi="Arial"/>
          <w:color w:val="000000"/>
        </w:rPr>
        <w:t>There is some slight difference in the enumeration of the signs; they are also divided by some into negative and positive. We prefer dividing them into the immediate and more remote, and enumerate them as foll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Verification. </w:t>
      </w:r>
      <w:r>
        <w:rPr>
          <w:rFonts w:cs="Arial" w:ascii="Arial" w:hAnsi="Arial"/>
          <w:color w:val="000000"/>
        </w:rPr>
        <w:t xml:space="preserve">Scripture itself bears witness to the fulfilment of the </w:t>
      </w:r>
      <w:r>
        <w:rPr>
          <w:rFonts w:cs="Arial" w:ascii="Arial" w:hAnsi="Arial"/>
          <w:i/>
          <w:iCs/>
          <w:color w:val="000000"/>
        </w:rPr>
        <w:t xml:space="preserve">first </w:t>
      </w:r>
      <w:r>
        <w:rPr>
          <w:rFonts w:cs="Arial" w:ascii="Arial" w:hAnsi="Arial"/>
          <w:color w:val="000000"/>
        </w:rPr>
        <w:t xml:space="preserve">sign; for St. John says, "Even now are there many antichrists, whereby we know that it is the last time;" while Josephus acquaints us with the fact that "the land was overrun with magicians, seducers, and impostors, who drew the people after them in multitudes into solitudes and deserts, to see the signs and miracles which they promised to show by the power of God." Several names, moreover, are expressly mentioned, of such persons as Dositheus, Simon Magus, Theudas, Barchochab; but it is objected that some of these were too early, and others too late, in point of time. In like manner it may be objected to the statement of the Apostle John, that, while it is so distinct in relation to the fact, it is indefinite with respect to the element of time. But if some were too early and others too late, it is not likely that the intervening period had the good fortune of being freed from their presence; while, from the statements of St. John on the one hand and Josephus on the other, we may rightly conclude a succession of pretenders, and quite a number of them all along, as true coin is seldom for long without its counterfeits. The </w:t>
      </w:r>
      <w:r>
        <w:rPr>
          <w:rFonts w:cs="Arial" w:ascii="Arial" w:hAnsi="Arial"/>
          <w:i/>
          <w:iCs/>
          <w:color w:val="000000"/>
        </w:rPr>
        <w:t xml:space="preserve">second </w:t>
      </w:r>
      <w:r>
        <w:rPr>
          <w:rFonts w:cs="Arial" w:ascii="Arial" w:hAnsi="Arial"/>
          <w:color w:val="000000"/>
        </w:rPr>
        <w:t xml:space="preserve">sign had its verification in the violent deaths of no less than four Roman emperors—Nero, Galba, Otho, and Vitellius—within a year and a half, and the scenes of tumult and bloodshed consequent thereon; while the Jews were assailed with three threats of wars by Caligula, Claudius, and Nero respectively. There were other rumors of wars, in consequence of Bardanes, and subsequently Volageses, declaring, but not carrying out, war against the Jews; as also by Vitellius, Governor of Syria, declaring war against the Arabian king, Aretas. These two signs were among the more remote, for, as we have seen, it is added, "The end is not yet;" that is, the end of the Jewish polity at the destruction of Jerusalem was not to follow immediately. This caution was subjoined to prevent that state of excitement and alarm which the Apostle Paul, at a subsequent period, found it necessary to allay among the Thessalonians. The </w:t>
      </w:r>
      <w:r>
        <w:rPr>
          <w:rFonts w:cs="Arial" w:ascii="Arial" w:hAnsi="Arial"/>
          <w:i/>
          <w:iCs/>
          <w:color w:val="000000"/>
        </w:rPr>
        <w:t xml:space="preserve">third </w:t>
      </w:r>
      <w:r>
        <w:rPr>
          <w:rFonts w:cs="Arial" w:ascii="Arial" w:hAnsi="Arial"/>
          <w:color w:val="000000"/>
        </w:rPr>
        <w:t xml:space="preserve">sign may be illustrated by the general character of the period, which the Roman historian Tacitus describes as "rich in calamities, horrible with battles, rent with seditions, savage even in peace itself;" as also by particular catastrophes, as the conflict between the Syrians and Jews at Caesarea, in which twenty thousand of the latter perished; another at Seleucia, in which fifty thousand Jews lost their lives; with others similar at Joppa, Scythopolis, Ascalon, and Tyro, recorded by Josephus in his ' Wars of the Jews,' a title of itself significant of the state of the times; while Philo makes mention of a serious outbreak between Jews and Greeks in Alexandria, though at a much earlier period. The </w:t>
      </w:r>
      <w:r>
        <w:rPr>
          <w:rFonts w:cs="Arial" w:ascii="Arial" w:hAnsi="Arial"/>
          <w:i/>
          <w:iCs/>
          <w:color w:val="000000"/>
        </w:rPr>
        <w:t xml:space="preserve">fourth </w:t>
      </w:r>
      <w:r>
        <w:rPr>
          <w:rFonts w:cs="Arial" w:ascii="Arial" w:hAnsi="Arial"/>
          <w:color w:val="000000"/>
        </w:rPr>
        <w:t xml:space="preserve">sign consisted of tremors of the earth, by which towns and cities were often shaken and ruined. These earthquakes were to occur in divers places. Never perhaps, in an equal period of time in the history of our earth, did so many of these fearful convulsions occur, as in the interval between the Crucifixion and fall of Jerusalem. Seneca, in a somewhat rhetorical passage in one of his Epistles, mentions a surprising number of such casualties having occurred in many different quarters, and with the usual disastrous results; in his list of places where earthquakes had taken place are proconsular Asia, Achaia, Syria, Macedonia, Cyprus, and Paphus. Tacitus makes mention of several in different localities—in Crete; in Italy, one at Rome and another in Campania; in Phrygia, at Apamea, and Laodicea. Josephus speaks of one in Judaea; and several others are recorded about the same time. Of the </w:t>
      </w:r>
      <w:r>
        <w:rPr>
          <w:rFonts w:cs="Arial" w:ascii="Arial" w:hAnsi="Arial"/>
          <w:i/>
          <w:iCs/>
          <w:color w:val="000000"/>
        </w:rPr>
        <w:t xml:space="preserve">fifth </w:t>
      </w:r>
      <w:r>
        <w:rPr>
          <w:rFonts w:cs="Arial" w:ascii="Arial" w:hAnsi="Arial"/>
          <w:color w:val="000000"/>
        </w:rPr>
        <w:t>sign, or famines, we have the record in the Acts (</w:t>
      </w:r>
      <w:hyperlink r:id="rId333" w:tgtFrame="_blank">
        <w:r>
          <w:rPr>
            <w:rStyle w:val="InternetLink"/>
            <w:rFonts w:cs="Arial" w:ascii="Arial" w:hAnsi="Arial"/>
            <w:color w:val="000000"/>
          </w:rPr>
          <w:t>Acts 11:28</w:t>
        </w:r>
      </w:hyperlink>
      <w:r>
        <w:rPr>
          <w:rFonts w:cs="Arial" w:ascii="Arial" w:hAnsi="Arial"/>
          <w:color w:val="000000"/>
        </w:rPr>
        <w:t xml:space="preserve">), where Agabus foretold "that there should be great dearth throughout all the world: which came to pass in the days of Claudius Caesar;" and the testimony of Tacitus, Suetonius, and Josephus to similar effect. The whole time of the reign of Claudius appears to have been one of scarcity; that in the ninth year of his reign appears to have been particularly severe. Three other famines occurred in his reign. During this period, Rome, Syria, and Greece suffered most painfully. From the famines we might naturally infer the existence of the </w:t>
      </w:r>
      <w:r>
        <w:rPr>
          <w:rFonts w:cs="Arial" w:ascii="Arial" w:hAnsi="Arial"/>
          <w:i/>
          <w:iCs/>
          <w:color w:val="000000"/>
        </w:rPr>
        <w:t xml:space="preserve">sixth </w:t>
      </w:r>
      <w:r>
        <w:rPr>
          <w:rFonts w:cs="Arial" w:ascii="Arial" w:hAnsi="Arial"/>
          <w:color w:val="000000"/>
        </w:rPr>
        <w:t xml:space="preserve">sign, or pestilences, even if we had no historical record of their occurrence, according to the old proverb, that "after famine comes pestilence," so neatly expressed in the Greek </w:t>
      </w:r>
      <w:r>
        <w:rPr>
          <w:rStyle w:val="Greekhebrew1"/>
          <w:rFonts w:cs="Arial" w:ascii="Arial" w:hAnsi="Arial"/>
          <w:color w:val="000000"/>
        </w:rPr>
        <w:t>μετὰ λιμὸν λοιμός</w:t>
      </w:r>
      <w:r>
        <w:rPr>
          <w:rFonts w:cs="Arial" w:ascii="Arial" w:hAnsi="Arial"/>
          <w:color w:val="000000"/>
        </w:rPr>
        <w:t xml:space="preserve">. And yet disasters of this kind are recorded—one in Babylonia, by Josephus; one in Rome, which swept away thirty thousand persons in one autumn, by Tacitus and Suetonius. The New Testament itself furnishes proof enough, and more than enough, of the persecutions which were the </w:t>
      </w:r>
      <w:r>
        <w:rPr>
          <w:rFonts w:cs="Arial" w:ascii="Arial" w:hAnsi="Arial"/>
          <w:i/>
          <w:iCs/>
          <w:color w:val="000000"/>
        </w:rPr>
        <w:t xml:space="preserve">seventh </w:t>
      </w:r>
      <w:r>
        <w:rPr>
          <w:rFonts w:cs="Arial" w:ascii="Arial" w:hAnsi="Arial"/>
          <w:color w:val="000000"/>
        </w:rPr>
        <w:t xml:space="preserve">sign. In </w:t>
      </w:r>
      <w:hyperlink r:id="rId334" w:tgtFrame="_blank">
        <w:r>
          <w:rPr>
            <w:rStyle w:val="InternetLink"/>
            <w:rFonts w:cs="Arial" w:ascii="Arial" w:hAnsi="Arial"/>
            <w:color w:val="000000"/>
          </w:rPr>
          <w:t>Acts 4:3-7</w:t>
        </w:r>
      </w:hyperlink>
      <w:r>
        <w:rPr>
          <w:rFonts w:cs="Arial" w:ascii="Arial" w:hAnsi="Arial"/>
          <w:color w:val="000000"/>
        </w:rPr>
        <w:t xml:space="preserve"> we read of the Apostles Peter and John being arrested, thrown into prison, and brought before the Sanhedrim; in </w:t>
      </w:r>
      <w:hyperlink r:id="rId335" w:tgtFrame="_blank">
        <w:r>
          <w:rPr>
            <w:rStyle w:val="InternetLink"/>
            <w:rFonts w:cs="Arial" w:ascii="Arial" w:hAnsi="Arial"/>
            <w:color w:val="000000"/>
          </w:rPr>
          <w:t>Acts 5:18</w:t>
        </w:r>
      </w:hyperlink>
      <w:r>
        <w:rPr>
          <w:rFonts w:cs="Arial" w:ascii="Arial" w:hAnsi="Arial"/>
          <w:color w:val="000000"/>
        </w:rPr>
        <w:t xml:space="preserve"> we read that they "laid their hands on the apostles, and put them in the common prison," and at the twenty-seventh verse of the same chapter that they "brought them and set them before the council;" in </w:t>
      </w:r>
      <w:hyperlink r:id="rId336" w:tgtFrame="_blank">
        <w:r>
          <w:rPr>
            <w:rStyle w:val="InternetLink"/>
            <w:rFonts w:cs="Arial" w:ascii="Arial" w:hAnsi="Arial"/>
            <w:color w:val="000000"/>
          </w:rPr>
          <w:t>Acts 16:23</w:t>
        </w:r>
      </w:hyperlink>
      <w:r>
        <w:rPr>
          <w:rFonts w:cs="Arial" w:ascii="Arial" w:hAnsi="Arial"/>
          <w:color w:val="000000"/>
        </w:rPr>
        <w:t xml:space="preserve">, </w:t>
      </w:r>
      <w:hyperlink r:id="rId337" w:tgtFrame="_blank">
        <w:r>
          <w:rPr>
            <w:rStyle w:val="InternetLink"/>
            <w:rFonts w:cs="Arial" w:ascii="Arial" w:hAnsi="Arial"/>
            <w:color w:val="000000"/>
          </w:rPr>
          <w:t>Acts 16:24</w:t>
        </w:r>
      </w:hyperlink>
      <w:r>
        <w:rPr>
          <w:rFonts w:cs="Arial" w:ascii="Arial" w:hAnsi="Arial"/>
          <w:color w:val="000000"/>
        </w:rPr>
        <w:t xml:space="preserve">, that they "laid many stripes upon them [Paul and Silas], and cast them into prison," where the jailor "thrust them into the inner prison, and made their feet fast in the stocks;" in </w:t>
      </w:r>
      <w:hyperlink r:id="rId338" w:tgtFrame="_blank">
        <w:r>
          <w:rPr>
            <w:rStyle w:val="InternetLink"/>
            <w:rFonts w:cs="Arial" w:ascii="Arial" w:hAnsi="Arial"/>
            <w:color w:val="000000"/>
          </w:rPr>
          <w:t>Acts 18:12</w:t>
        </w:r>
      </w:hyperlink>
      <w:r>
        <w:rPr>
          <w:rFonts w:cs="Arial" w:ascii="Arial" w:hAnsi="Arial"/>
          <w:color w:val="000000"/>
        </w:rPr>
        <w:t xml:space="preserve"> of Paul being brought to the judgment, and in </w:t>
      </w:r>
      <w:hyperlink r:id="rId339" w:tgtFrame="_blank">
        <w:r>
          <w:rPr>
            <w:rStyle w:val="InternetLink"/>
            <w:rFonts w:cs="Arial" w:ascii="Arial" w:hAnsi="Arial"/>
            <w:color w:val="000000"/>
          </w:rPr>
          <w:t>Acts 23:1</w:t>
        </w:r>
      </w:hyperlink>
      <w:r>
        <w:rPr>
          <w:rFonts w:cs="Arial" w:ascii="Arial" w:hAnsi="Arial"/>
          <w:color w:val="000000"/>
        </w:rPr>
        <w:t xml:space="preserve"> of his appearing before the council and being smitten on the mouth, by command of the high priest Ananias. One of the duties of the </w:t>
      </w:r>
      <w:r>
        <w:rPr>
          <w:rFonts w:cs="Arial" w:ascii="Arial" w:hAnsi="Arial"/>
          <w:i/>
          <w:iCs/>
          <w:color w:val="000000"/>
        </w:rPr>
        <w:t>Chazz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inister of the synagogue, was to exercise discipline, and of this Paul had his share, when, as he tells us, "Of the Jews five times received I forty stripes save one;" and again, "Thrice was I beaten with rods." The </w:t>
      </w:r>
      <w:r>
        <w:rPr>
          <w:rStyle w:val="Greekhebrew1"/>
          <w:rFonts w:cs="Arial" w:ascii="Arial" w:hAnsi="Arial"/>
          <w:color w:val="000000"/>
        </w:rPr>
        <w:t>εἰς</w:t>
      </w:r>
      <w:r>
        <w:rPr>
          <w:rFonts w:cs="Arial" w:ascii="Arial" w:hAnsi="Arial"/>
          <w:color w:val="000000"/>
        </w:rPr>
        <w:t xml:space="preserve"> before "synagogues" is pregnant, implying that they were previously brought into the synagogues and then beaten therein. The distinction that makes </w:t>
      </w:r>
      <w:r>
        <w:rPr>
          <w:rStyle w:val="Greekhebrew1"/>
          <w:rFonts w:cs="Arial" w:ascii="Arial" w:hAnsi="Arial"/>
          <w:color w:val="000000"/>
        </w:rPr>
        <w:t>εἰς</w:t>
      </w:r>
      <w:r>
        <w:rPr>
          <w:rFonts w:cs="Arial" w:ascii="Arial" w:hAnsi="Arial"/>
          <w:color w:val="000000"/>
        </w:rPr>
        <w:t xml:space="preserve"> refer to the persons present before whose eyes the punishment was inflicted, while </w:t>
      </w:r>
      <w:r>
        <w:rPr>
          <w:rStyle w:val="Greekhebrew1"/>
          <w:rFonts w:cs="Arial" w:ascii="Arial" w:hAnsi="Arial"/>
          <w:color w:val="000000"/>
        </w:rPr>
        <w:t>ἐν</w:t>
      </w:r>
      <w:r>
        <w:rPr>
          <w:rFonts w:cs="Arial" w:ascii="Arial" w:hAnsi="Arial"/>
          <w:color w:val="000000"/>
        </w:rPr>
        <w:t xml:space="preserve"> only indicates the place, is more than doubtful. Again, St. Paul affords an exemplification of the succeeding statement that they should "be brought before rulers and kings," having appeared before Felix, Festus, and Agrippa in succession, as recorded in Acts 24-26.; also before Nero, as we may infer from </w:t>
      </w:r>
      <w:hyperlink r:id="rId340" w:tgtFrame="_blank">
        <w:r>
          <w:rPr>
            <w:rStyle w:val="InternetLink"/>
            <w:rFonts w:cs="Arial" w:ascii="Arial" w:hAnsi="Arial"/>
            <w:color w:val="000000"/>
          </w:rPr>
          <w:t>2 Timothy 4:16</w:t>
        </w:r>
      </w:hyperlink>
      <w:r>
        <w:rPr>
          <w:rFonts w:cs="Arial" w:ascii="Arial" w:hAnsi="Arial"/>
          <w:color w:val="000000"/>
        </w:rPr>
        <w:t xml:space="preserve">, </w:t>
      </w:r>
      <w:hyperlink r:id="rId341" w:tgtFrame="_blank">
        <w:r>
          <w:rPr>
            <w:rStyle w:val="InternetLink"/>
            <w:rFonts w:cs="Arial" w:ascii="Arial" w:hAnsi="Arial"/>
            <w:color w:val="000000"/>
          </w:rPr>
          <w:t>2 Timothy 4:17</w:t>
        </w:r>
      </w:hyperlink>
      <w:r>
        <w:rPr>
          <w:rFonts w:cs="Arial" w:ascii="Arial" w:hAnsi="Arial"/>
          <w:color w:val="000000"/>
        </w:rPr>
        <w:t xml:space="preserve">, where he speaks of his first answer, and of being delivered out of the mouth of the lion. Of apostasies, the </w:t>
      </w:r>
      <w:r>
        <w:rPr>
          <w:rFonts w:cs="Arial" w:ascii="Arial" w:hAnsi="Arial"/>
          <w:i/>
          <w:iCs/>
          <w:color w:val="000000"/>
        </w:rPr>
        <w:t xml:space="preserve">eighth </w:t>
      </w:r>
      <w:r>
        <w:rPr>
          <w:rFonts w:cs="Arial" w:ascii="Arial" w:hAnsi="Arial"/>
          <w:color w:val="000000"/>
        </w:rPr>
        <w:t>sign, we have both direct and indirect evidence. The latter is found in the many and earnest warnings which the Epistle to the Hebrews contains against such, while evidence of the former kind is supplied by the heathen historian Tacitus. The rapid progress which the preaching of the gospel had made, notwithstanding all the opposition and hindrances, and cruel persecutions, and sad apostasies, is perhaps the most surprising fact of all; while of this we have such incidental notices as the following:—"Your faith is spoken of throughout the whole world," writes St. Paul to the Romans; to the Galatians he writes of his own circuit to Arabia, back to Damascus, and then to the head-quarters in Jerusalem; to the Colossians he says of "the Word of the truth of the gospel, which is come unto you, as it is in all the world; and bringeth forth fruit, as it doth also in you;" and again, in the same chapter (</w:t>
      </w:r>
      <w:hyperlink r:id="rId342" w:tgtFrame="_blank">
        <w:r>
          <w:rPr>
            <w:rStyle w:val="InternetLink"/>
            <w:rFonts w:cs="Arial" w:ascii="Arial" w:hAnsi="Arial"/>
            <w:color w:val="000000"/>
          </w:rPr>
          <w:t>Colossians 1:23</w:t>
        </w:r>
      </w:hyperlink>
      <w:r>
        <w:rPr>
          <w:rFonts w:cs="Arial" w:ascii="Arial" w:hAnsi="Arial"/>
          <w:color w:val="000000"/>
        </w:rPr>
        <w:t xml:space="preserve">), he speaks of the hope of the gospel, and adds, "which ye have heard, and which was preached to every creature which is under heaven." Thus was verified the </w:t>
      </w:r>
      <w:r>
        <w:rPr>
          <w:rFonts w:cs="Arial" w:ascii="Arial" w:hAnsi="Arial"/>
          <w:i/>
          <w:iCs/>
          <w:color w:val="000000"/>
        </w:rPr>
        <w:t xml:space="preserve">ninth </w:t>
      </w:r>
      <w:r>
        <w:rPr>
          <w:rFonts w:cs="Arial" w:ascii="Arial" w:hAnsi="Arial"/>
          <w:color w:val="000000"/>
        </w:rPr>
        <w:t>sig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INTERSPER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ractical directions. </w:t>
      </w:r>
      <w:r>
        <w:rPr>
          <w:rFonts w:cs="Arial" w:ascii="Arial" w:hAnsi="Arial"/>
          <w:color w:val="000000"/>
        </w:rPr>
        <w:t>With the important predictions of this section, and indeed of the whole chapter, practical directions of greatest consequence are blended. Similarly, in the writings of the apostles, we usually find along with exposition of doctrine the enforcement of duty. The principal practical directions of our Lord in this portion of Scripture are mostly of the nature of moral lessons, and are the following:</w:t>
      </w:r>
      <w:r>
        <w:rPr>
          <w:rFonts w:cs="Arial" w:ascii="Arial" w:hAnsi="Arial"/>
          <w:i/>
          <w:iCs/>
          <w:color w:val="000000"/>
        </w:rPr>
        <w:t>—Heed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several times repeated in the course of the chapter; </w:t>
      </w:r>
      <w:r>
        <w:rPr>
          <w:rFonts w:cs="Arial" w:ascii="Arial" w:hAnsi="Arial"/>
          <w:i/>
          <w:iCs/>
          <w:color w:val="000000"/>
        </w:rPr>
        <w:t xml:space="preserve">needfulness of perseverance; prayerfulness; and watchfulness. </w:t>
      </w:r>
      <w:r>
        <w:rPr>
          <w:rFonts w:cs="Arial" w:ascii="Arial" w:hAnsi="Arial"/>
          <w:color w:val="000000"/>
        </w:rPr>
        <w:t>Other lessons of great practical importance, though expressed rather as categorical statements or predictions than in the form of directions like those enumerated, are contained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first of these great moral lessons. </w:t>
      </w: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of these lessons occurs in the fifth verse, in the words, "Take heed lest any man deceive you." The same, though slightly altered, and in a somewhat different connection, occurs in the ninth verse, in the words, "But take heed to yourselves;" again, in the twenty-third verse, we read, "But</w:t>
      </w:r>
      <w:r>
        <w:rPr>
          <w:rFonts w:cs="Arial" w:ascii="Arial" w:hAnsi="Arial"/>
          <w:i/>
          <w:iCs/>
          <w:color w:val="000000"/>
        </w:rPr>
        <w:t xml:space="preserve"> </w:t>
      </w:r>
      <w:r>
        <w:rPr>
          <w:rFonts w:cs="Arial" w:ascii="Arial" w:hAnsi="Arial"/>
          <w:color w:val="000000"/>
        </w:rPr>
        <w:t>take ye heed;" and once more, in the thirty-third verse, it is set as a preface or introduction to other duties: "Take ye heed, watch and pray." In its first occurrence, it warns the disciples against being deceived by others; in the second, it cautions them in reference to their own deportment; in its third occurrence, it calls on them to do their duty, as the Savior had done his by them in full predictions and directions; while, in its last occurrence in the chapter, its repetition seems designed to add emphasis to the injunctions immediately coming after. This first lesson is as elastic in its application as practical in its nature, which is manifest from the varying context with which it is connected. In its first context in this chapter, it puts us on our guard against deception. As originally applied, it warned the disciples against pretenders to Messiahship—competitive claimants to that dignity, or rather personators of Christ himself, alleging they were himself returned again, according to the promise of his second advent. But in principle and spirit it applies to ourselves, and is needed by Christians at all times. In a world like this, where so many things are not what they seem, we are required to be upon our guard. Satan is watching to impose on us with his lies, and deceive us to our destruction; we must beware of him. Sinners are waiting to deceive us by their enticement; we must beware of them, and when they entice us not yield consent. Sin itself contains the very essence of deception. It promises pleasures; but the pleasures of sin last only for a season, and that season is a short one, while during that season, short as it is, they do not satisfy. Often instead of pleasure it brings us pain; and it is always pain in the end. In the second of its occurrences, as above specified, the warning related to the deportment of the disciples themselves, in the extremely trying circumstances in which they would often find themselves placed. Other perils and other unsettling circumstances were of a general nature; their attention is now claimed for those more imminent and more immediately affecting themselves. When arraigned before councils or shamefully maltreated in synagogues, when scourged or scorned, amid indignities and insults and injuries, it behoved them, after their Master's example, to bear themselves bravely; when they suffered, to forbear threatening; when evil entreated, to bear up with patience and meekness as well as fortitude. When brought before rulers and kings, magistrates of the lowest and highest rank, they are reminded of the duty then especially incumbent on them—to be valiant for the truth. They were to take heed to themselves, that no unfaithfulness on their part should mar their message which they had for men, high or low, rich or poor, foes or friends, or induce them to keep back aught of the testimony they had to bear. Nay, more, they were to take heed to themselves lest they should esteem Christ's yoke a weariness, or duty to him a drudgery; but, on the contrary, to consider it a privilege to have an opportunity to testify to his cause and claims, however perilous or painful the position. In like manner, whenever opportunity is fairly afforded us to present Christ's claims, or plead his cause, or testify to the truth of his religion, it is incumbent on us joyfully to avail ourselves of it, faithfully to declare the whole counsel of God, to stand up bravely for the truth, and to "contend earnestly for the faith once delivered to the sai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econd great moral lesson.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of these lessons is, as already intimated, the necessity of </w:t>
      </w:r>
      <w:r>
        <w:rPr>
          <w:rFonts w:cs="Arial" w:ascii="Arial" w:hAnsi="Arial"/>
          <w:i/>
          <w:iCs/>
          <w:color w:val="000000"/>
        </w:rPr>
        <w:t xml:space="preserve">perseveranc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that shall endure unto the end, the same shall be saved." This, in the first instance, was applicable to the apostles, and peculiarly appropriate in their case; but it has a wider scope and more general bearing. It warns against that </w:t>
      </w:r>
      <w:r>
        <w:rPr>
          <w:rFonts w:cs="Arial" w:ascii="Arial" w:hAnsi="Arial"/>
          <w:i/>
          <w:iCs/>
          <w:color w:val="000000"/>
        </w:rPr>
        <w:t xml:space="preserve">fickleness </w:t>
      </w:r>
      <w:r>
        <w:rPr>
          <w:rFonts w:cs="Arial" w:ascii="Arial" w:hAnsi="Arial"/>
          <w:color w:val="000000"/>
        </w:rPr>
        <w:t xml:space="preserve">which enters on the path of duty with eagerness and seeming earnestness, it may be, but speedily turns aside, as did the Galatians, of whom the apostle had reason to complain, "Ye did run well, but something hindered you." It cautions us against putting our hand to the plough and then turning back, as many do when they realize the arduous nature of the work, or when some discouragement comes in their way, or some formidable obstacle has to be encountered. It urges us to </w:t>
      </w:r>
      <w:r>
        <w:rPr>
          <w:rFonts w:cs="Arial" w:ascii="Arial" w:hAnsi="Arial"/>
          <w:i/>
          <w:iCs/>
          <w:color w:val="000000"/>
        </w:rPr>
        <w:t xml:space="preserve">endurance </w:t>
      </w:r>
      <w:r>
        <w:rPr>
          <w:rFonts w:cs="Arial" w:ascii="Arial" w:hAnsi="Arial"/>
          <w:color w:val="000000"/>
        </w:rPr>
        <w:t xml:space="preserve">amid the toils, the trials, the troubles, the many perplexities, the sore sufferings, and manifold afflictions which the Christian has to endure during this mortal life and strife. It exhorts us to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withal; we are to endure patiently, that is to say, unmurmuringly. Some endure, indeed, but their endurance loses half its virtue through the complaining and frettings that accompany it. Further, it encourages us to-perseverance—a manful holding out to the last, and to a brave persistence in the way and work of God, however arduous our task may be, and however difficult or dangerous the path we have to travel. In a word, we are to "</w:t>
      </w:r>
      <w:r>
        <w:rPr>
          <w:rFonts w:cs="Arial" w:ascii="Arial" w:hAnsi="Arial"/>
          <w:i/>
          <w:iCs/>
          <w:color w:val="000000"/>
        </w:rPr>
        <w:t xml:space="preserve">stand </w:t>
      </w:r>
      <w:r>
        <w:rPr>
          <w:rFonts w:cs="Arial" w:ascii="Arial" w:hAnsi="Arial"/>
          <w:color w:val="000000"/>
        </w:rPr>
        <w:t>fast in the faith, quit us like men, and be strong." The path of duty here, as elsewhere and often, shall prove the way of safety. If we suffer with him, we shall reign with him; if we bear the cross, we shall wear the c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steadfast let us still rema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ough dangers rise ar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e work prescribed by Go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t more and more ab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sured that, though we labor n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labor not in v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hrough the grace of heaven's great Lor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 eternal crown shall gain."</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Mark 13:14-23</w:t>
        </w:r>
      </w:hyperlink>
    </w:p>
    <w:p>
      <w:pPr>
        <w:pStyle w:val="Web"/>
        <w:snapToGrid w:val="false"/>
        <w:spacing w:lineRule="atLeast" w:line="360" w:before="0" w:after="0"/>
        <w:jc w:val="both"/>
        <w:rPr/>
      </w:pPr>
      <w:r>
        <w:rPr>
          <w:rFonts w:cs="Arial" w:ascii="Arial" w:hAnsi="Arial"/>
          <w:color w:val="000000"/>
        </w:rPr>
        <w:t xml:space="preserve">Parallel passages: </w:t>
      </w:r>
      <w:hyperlink r:id="rId344" w:tgtFrame="_blank">
        <w:r>
          <w:rPr>
            <w:rStyle w:val="InternetLink"/>
            <w:rFonts w:cs="Arial" w:ascii="Arial" w:hAnsi="Arial"/>
            <w:color w:val="000000"/>
          </w:rPr>
          <w:t>Matthew 24:15-28</w:t>
        </w:r>
      </w:hyperlink>
      <w:r>
        <w:rPr>
          <w:rFonts w:cs="Arial" w:ascii="Arial" w:hAnsi="Arial"/>
          <w:color w:val="000000"/>
        </w:rPr>
        <w:t xml:space="preserve">; </w:t>
      </w:r>
      <w:hyperlink r:id="rId345" w:tgtFrame="_blank">
        <w:r>
          <w:rPr>
            <w:rStyle w:val="InternetLink"/>
            <w:rFonts w:cs="Arial" w:ascii="Arial" w:hAnsi="Arial"/>
            <w:color w:val="000000"/>
          </w:rPr>
          <w:t>Luke 21: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imminent.</w:t>
      </w:r>
    </w:p>
    <w:p>
      <w:pPr>
        <w:pStyle w:val="Web"/>
        <w:snapToGrid w:val="false"/>
        <w:spacing w:lineRule="atLeast" w:line="360" w:before="0" w:after="0"/>
        <w:jc w:val="both"/>
        <w:rPr/>
      </w:pPr>
      <w:r>
        <w:rPr>
          <w:rStyle w:val="Emphasis1"/>
          <w:rFonts w:cs="Arial" w:ascii="Arial" w:hAnsi="Arial"/>
          <w:color w:val="000000"/>
        </w:rPr>
        <w:t>I. IMMEDIATELY</w:t>
      </w:r>
      <w:r>
        <w:rPr>
          <w:rFonts w:cs="Arial" w:ascii="Arial" w:hAnsi="Arial"/>
          <w:color w:val="000000"/>
        </w:rPr>
        <w:t xml:space="preserve"> </w:t>
      </w:r>
      <w:r>
        <w:rPr>
          <w:rStyle w:val="Emphasis1"/>
          <w:rFonts w:cs="Arial" w:ascii="Arial" w:hAnsi="Arial"/>
          <w:color w:val="000000"/>
        </w:rPr>
        <w:t>PROXIMAT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Hitherto we have had the signs, more or less remote, of Christ's coming at the fall of Jerusalem, and so an answer to the second part of the question contained in </w:t>
      </w:r>
      <w:hyperlink r:id="rId346" w:tgtFrame="_blank">
        <w:r>
          <w:rPr>
            <w:rStyle w:val="InternetLink"/>
            <w:rFonts w:cs="Arial" w:ascii="Arial" w:hAnsi="Arial"/>
            <w:color w:val="000000"/>
          </w:rPr>
          <w:t>Luke 21:4</w:t>
        </w:r>
      </w:hyperlink>
      <w:r>
        <w:rPr>
          <w:rFonts w:cs="Arial" w:ascii="Arial" w:hAnsi="Arial"/>
          <w:color w:val="000000"/>
        </w:rPr>
        <w:t xml:space="preserve">. Here, however, we have the immediately proximate sign, or rather an answer to the first part of the question of that same verse, namely, "When shall these things be?" Along with the sign here intimated, we have instructions about the ways and means of escape. But with respect to the immediately proximate sign or time of the destruction of Jerusalem, we read that it is "the abomination of desolation" foretold by Daniel. The expression is regarded as relating to the Roman army, that brought desolation on the holy city; but whether the actual reference be to the besieging host itself, or to their standards, the eagles, as objects of idolatry, or to the outrages of the Zealots in the sacred courts, is not so certain. The parallel expression in </w:t>
      </w:r>
      <w:hyperlink r:id="rId347" w:tgtFrame="_blank">
        <w:r>
          <w:rPr>
            <w:rStyle w:val="InternetLink"/>
            <w:rFonts w:cs="Arial" w:ascii="Arial" w:hAnsi="Arial"/>
            <w:color w:val="000000"/>
          </w:rPr>
          <w:t>Luke 21:20</w:t>
        </w:r>
      </w:hyperlink>
      <w:r>
        <w:rPr>
          <w:rFonts w:cs="Arial" w:ascii="Arial" w:hAnsi="Arial"/>
          <w:color w:val="000000"/>
        </w:rPr>
        <w:t xml:space="preserve">, "When ye shall see Jerusalem compassed with armies, then know that the desolation thereof is nigh," is deemed by some conclusive for the reference being to the Roman armies; most commentators understand the expression of the Roman eagles planted in </w:t>
      </w:r>
      <w:r>
        <w:rPr>
          <w:rFonts w:cs="Arial" w:ascii="Arial" w:hAnsi="Arial"/>
          <w:i/>
          <w:iCs/>
          <w:color w:val="000000"/>
        </w:rPr>
        <w:t>a holy pl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round Jerusalem, first by Cestius Callus </w:t>
      </w:r>
      <w:r>
        <w:rPr>
          <w:rStyle w:val="Emphasis1"/>
          <w:rFonts w:cs="Arial" w:ascii="Arial" w:hAnsi="Arial"/>
          <w:color w:val="000000"/>
        </w:rPr>
        <w:t>a.d.</w:t>
      </w:r>
      <w:r>
        <w:rPr>
          <w:rFonts w:cs="Arial" w:ascii="Arial" w:hAnsi="Arial"/>
          <w:color w:val="000000"/>
        </w:rPr>
        <w:t xml:space="preserve"> 66, then by Vespasian two years after, and two years later still by Titus; while a third explanation refers the sign to the atrocities of the Zealots at this time. In this way the sign was twofold—internal and external; the latter consisting of the Roman legions now drawn round the city, the former of the abominations of the Zealots, causing the cup of Jewish iniquity to overflow, and thus directly leading to the desolation that immediately ensued. Two circumstances seem to favor this last view of the matter: the holy place is properly referable to the temple, and the sign of the Roman eagles would be rather indefinite, as they had been seen in Palestine for a considerable period previously. Inward desecration caused by sin in some way issued in outward deso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CAUTIONS</w:t>
      </w:r>
      <w:r>
        <w:rPr>
          <w:rFonts w:cs="Arial" w:ascii="Arial" w:hAnsi="Arial"/>
          <w:color w:val="000000"/>
        </w:rPr>
        <w:t xml:space="preserve"> </w:t>
      </w:r>
      <w:r>
        <w:rPr>
          <w:rStyle w:val="Emphasis1"/>
          <w:rFonts w:cs="Arial" w:ascii="Arial" w:hAnsi="Arial"/>
          <w:color w:val="000000"/>
        </w:rPr>
        <w:t>SUGGESTED</w:t>
      </w:r>
      <w:r>
        <w:rPr>
          <w:rFonts w:cs="Arial" w:ascii="Arial" w:hAnsi="Arial"/>
          <w:color w:val="000000"/>
        </w:rPr>
        <w:t xml:space="preserve">. It is not the duty of Christians more than of non-Christians to rush unnecessarily into peril any more than into temptation; we are not to endanger life and limb recklessly and negligently. Our first duty is self-preservation when no principle is compromised and no matter of spiritual moment is at stake; we are required to use all legitimate means for the preservation of our own lives and the lives of others. Confessors, indeed, have taken joyfully the spoiling of their goods, and martyrs have cheerfully shed their blood, rather than surrender a jot of truth or renounce their allegiance to the Savior; but there are special occasions and particular circumstances when our duty is to escape from, not court, danger. The disciples, when persecuted in one city, were to flee to another. Our Lord himself, passing through the midst of the wicked Nazarenes, went his way, when they had led him to the brow of the hill whereon their city was built, and would have cast him down headlong. And now he gives directions beforehand for his followers not to imperil their lives needlessly and uselessly, when, by signs of which he forewarns them, they should know that the ruin of Jerusalem was imminent and inevitable, and when the wrath of God was about to be poured out on their unbelieving countrymen. The methods of escape were various. Those who found themselves in Judaea were to flee to the mountains. These, with caves and rocky fastnesses, were favourite places of refuge in time of danger in the land of Palestine; thus, Lot was. urgently pressed by the angel to flee to the mountain. "Escape for thy life; look not behind thee, neither stay thou in all the plain; escape to the mountain, lest thou be consumed;" David was hunted by Saul as "a partridge in the mountains." Such as were already on the house-top, or could readily reach it by the steps outside, were not to return into the house to carry off with them any article of property, however prized or valuable, but to hasten their flight with all speed along the fiat roofs of the houses till they reached the city walls, and thence make good their escape. Persons engaged in field labor, at which the outer garment ( </w:t>
      </w:r>
      <w:r>
        <w:rPr>
          <w:rStyle w:val="Greekhebrew1"/>
          <w:rFonts w:cs="Arial" w:ascii="Arial" w:hAnsi="Arial"/>
          <w:color w:val="000000"/>
        </w:rPr>
        <w:t>ἱμάτιον</w:t>
      </w:r>
      <w:r>
        <w:rPr>
          <w:rFonts w:cs="Arial" w:ascii="Arial" w:hAnsi="Arial"/>
          <w:color w:val="000000"/>
        </w:rPr>
        <w:t>) was usually stripped off and laid aside, were not to act so indiscreetly as to run the risk of life itself by returning for the sake of saving an article of raiment probably of no great valu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This, as we have already stated, </w:t>
      </w:r>
      <w:r>
        <w:rPr>
          <w:rFonts w:cs="Arial" w:ascii="Arial" w:hAnsi="Arial"/>
          <w:i/>
          <w:iCs/>
          <w:color w:val="000000"/>
        </w:rPr>
        <w:t xml:space="preserve">is prayerfulness. </w:t>
      </w:r>
      <w:r>
        <w:rPr>
          <w:rFonts w:cs="Arial" w:ascii="Arial" w:hAnsi="Arial"/>
          <w:color w:val="000000"/>
        </w:rPr>
        <w:t xml:space="preserve">Our Lord, after the particular directions enumerated, bethought himself of other cases to which those directions were inapplicable owing to the inability of the persons concerned to comply with them. With tender females in such circumstances of delicacy as precluded the possibility of flight, and with nursing mothers whose womanly affections forbade the thought of abandoning their offspring—with persons thus unfitted for flight, so encumbered as to retard it except through an impossible sacrifice—our Lord expresses the deepest sympathy and tenderest compassion. If, however, we may trace the sequence of thought in the mind of the Savior as in the human mind in general, the thought of weakness by the law of contrast suggests a power which the weakest can wield and the strongest cannot dispense with, and which in the most untoward circumstances commands success. "And pray ye," says our blessed Lord, "that your flight be not in the winter. "St. Matthew adds," neither on the sabbath day." The same God who has appointed the end has appointed the means that conduce to that end. One great means is </w:t>
      </w:r>
      <w:r>
        <w:rPr>
          <w:rFonts w:cs="Arial" w:ascii="Arial" w:hAnsi="Arial"/>
          <w:i/>
          <w:iCs/>
          <w:color w:val="000000"/>
        </w:rPr>
        <w:t xml:space="preserve">prayer. </w:t>
      </w:r>
      <w:r>
        <w:rPr>
          <w:rFonts w:cs="Arial" w:ascii="Arial" w:hAnsi="Arial"/>
          <w:color w:val="000000"/>
        </w:rPr>
        <w:t xml:space="preserve">The end and means are connected as links of the same chain. Other means of escape, had been prescribed, and even urged on such as could employ those means; some there would be who, from circumstances already indicated, would be precluded from availing themselves of those means; besides, both these classes must, in the dark outlook into the future, anticipate circumstances over which they could have no possible control, such as the season of the year, or the day of the week when the predicted calamities might suddenly burst over them. What, then, was the course to be pursued? Where means were available, prayer was a leverage which imparted to the means a potency multiplied manifold; where the means were not available, prayer was the only element of power that could be employed; while in both cases there were certain obstacles which human power could not overcome, and certain circumstances with which it was incompetent to grapple. It was only by prayer that difficulties of this sort could be vanquished. The </w:t>
      </w:r>
      <w:r>
        <w:rPr>
          <w:rFonts w:cs="Arial" w:ascii="Arial" w:hAnsi="Arial"/>
          <w:i/>
          <w:iCs/>
          <w:color w:val="000000"/>
        </w:rPr>
        <w:t xml:space="preserve">subject-matter </w:t>
      </w:r>
      <w:r>
        <w:rPr>
          <w:rFonts w:cs="Arial" w:ascii="Arial" w:hAnsi="Arial"/>
          <w:color w:val="000000"/>
        </w:rPr>
        <w:t>of the prayers our Lord graciously condescends to suggest. They were to pray for the avoidance of the winter, when its cold and inclemency would greatly aggravate the general distress, or when its heavy rains, swollen streams, and winter torrents might render flight or escape impossible. They were to pray that they might not be necessitated to infringe the sanctity of the sabbath, on which a lawful journey did not exceed a mile; and when, the city gates being closed, would either shut them in or shut them out, and in either case cut them off from a place of safety; or when they might expose themselves to punishment from the cruelty of fanatics for a breach of the sabbath law. Our Lord suggested to them such topics of supplication, putting desires into their hearts and words on their lip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For the elect's sake, whom he hath chosen, he hath shortened the days." His elect are his chosen—chosen to salvation through sanctification of the Spirit and belief of the truth, chosen in Christ before the foundation of the world, chosen of God and precious, a chosen generation, called, chosen, and faithful. The privileges of God's people are very many and very great. God avenges his own elect; nothing shall be laid to the charge of God's elect; he will gather them at last from the four winds; while here we learn that those days of direst disasters and unspeakable horrors were shortened for their sake. How great the blessedness of being children of God! The psalmist had affirmed the blessedness of such centuries before; he had affirmed it on the highest authority and for the best of reasons. "Blessed," he said, "is the man whom thou choosest, and causest to approach unto thee, that he may dwell in thy courts By terrible things in righteousness wilt thou answer us, O God of our salvatio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ENTIAL</w:t>
      </w:r>
      <w:r>
        <w:rPr>
          <w:rFonts w:cs="Arial" w:ascii="Arial" w:hAnsi="Arial"/>
          <w:color w:val="000000"/>
        </w:rPr>
        <w:t xml:space="preserve"> </w:t>
      </w:r>
      <w:r>
        <w:rPr>
          <w:rStyle w:val="Emphasis1"/>
          <w:rFonts w:cs="Arial" w:ascii="Arial" w:hAnsi="Arial"/>
          <w:color w:val="000000"/>
        </w:rPr>
        <w:t>DEA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 dispensations of God's providence prove, while they illustrate, his goodness to his people. In the present instance the Savior </w:t>
      </w:r>
      <w:r>
        <w:rPr>
          <w:rFonts w:cs="Arial" w:ascii="Arial" w:hAnsi="Arial"/>
          <w:i/>
          <w:iCs/>
          <w:color w:val="000000"/>
        </w:rPr>
        <w:t xml:space="preserve">warned </w:t>
      </w:r>
      <w:r>
        <w:rPr>
          <w:rFonts w:cs="Arial" w:ascii="Arial" w:hAnsi="Arial"/>
          <w:color w:val="000000"/>
        </w:rPr>
        <w:t xml:space="preserve">his followers; this was the first link in the chain of his love. Acting on this warning, they fled; and God, in his mercy, favored their flight and facilitated it. In </w:t>
      </w:r>
      <w:r>
        <w:rPr>
          <w:rFonts w:cs="Arial" w:ascii="Arial" w:hAnsi="Arial"/>
          <w:i/>
          <w:iCs/>
          <w:color w:val="000000"/>
        </w:rPr>
        <w:t xml:space="preserve">answer </w:t>
      </w:r>
      <w:r>
        <w:rPr>
          <w:rFonts w:cs="Arial" w:ascii="Arial" w:hAnsi="Arial"/>
          <w:color w:val="000000"/>
        </w:rPr>
        <w:t xml:space="preserve">to the petitions previously taught them and presented, we may be sure, by them, their flight was not in winter, or at least needed not to be so, for the siege commenced in the October of 66 </w:t>
      </w:r>
      <w:r>
        <w:rPr>
          <w:rStyle w:val="Emphasis1"/>
          <w:rFonts w:cs="Arial" w:ascii="Arial" w:hAnsi="Arial"/>
          <w:color w:val="000000"/>
        </w:rPr>
        <w:t>a.d</w:t>
      </w:r>
      <w:r>
        <w:rPr>
          <w:rFonts w:cs="Arial" w:ascii="Arial" w:hAnsi="Arial"/>
          <w:color w:val="000000"/>
        </w:rPr>
        <w:t xml:space="preserve">.; the final siege began in the April or May of the year of our Lord 70. Thus they had the opportunity of flight before or at the beginning of the siege, and consequently before the rigours of winter had set in; or, if perchance any delayed their flight and lingered on till near the concluding catastrophe, they in like manner avoided the winter. The consequence was that the Christian Jews effected their escape to Pella, now </w:t>
      </w:r>
      <w:r>
        <w:rPr>
          <w:rFonts w:cs="Arial" w:ascii="Arial" w:hAnsi="Arial"/>
          <w:i/>
          <w:iCs/>
          <w:color w:val="000000"/>
        </w:rPr>
        <w:t>Tabathat Fakk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ar the northern border of Peraea, among the hills of Gilead, on the other side of Jordan, and a hundred miles from the besieged city. The merciful dealings of Divine providence were also manifested by the </w:t>
      </w:r>
      <w:r>
        <w:rPr>
          <w:rFonts w:cs="Arial" w:ascii="Arial" w:hAnsi="Arial"/>
          <w:i/>
          <w:iCs/>
          <w:color w:val="000000"/>
        </w:rPr>
        <w:t xml:space="preserve">curtailment </w:t>
      </w:r>
      <w:r>
        <w:rPr>
          <w:rFonts w:cs="Arial" w:ascii="Arial" w:hAnsi="Arial"/>
          <w:color w:val="000000"/>
        </w:rPr>
        <w:t xml:space="preserve">( </w:t>
      </w:r>
      <w:r>
        <w:rPr>
          <w:rStyle w:val="Greekhebrew1"/>
          <w:rFonts w:cs="Arial" w:ascii="Arial" w:hAnsi="Arial"/>
          <w:color w:val="000000"/>
        </w:rPr>
        <w:t>ἐκολόβωσε</w:t>
      </w:r>
      <w:r>
        <w:rPr>
          <w:rFonts w:cs="Arial" w:ascii="Arial" w:hAnsi="Arial"/>
          <w:color w:val="000000"/>
        </w:rPr>
        <w:t>) of the period of distress. In the midst of wrath he remembered mercy, and for his elect's sake he so overruled matters that the siege was brought to a speedy termination. So terrible was the time that, in the words of the evangelist, "except the Lord had shortened the days, no flesh would have been saved." The Scripture statement is fully confirmed by the historical details of Josephus, who makes it abundantly evident that the wretchedness of men and the wickedness of men had then culminated. Unprecedented before, they have remained without parallel since. It was Passover time, and multitudes thronged the city. What from this state of matters inside the city and the siege outside, famine ensued; its usual attendant, pestilence, followed. Men and women seemed to have divested themselves of the instincts of humanity; nameless barbarities were perpetrated. The city was torn by sedition within—three factions being in constant conflict with each other; war raged without, hundreds of Jewish prisoners being crucified in sight of their friends. More than a million Jews perished in the siege, and ninety-seven thousand were taken captive—some of them sold into slavery, some sent to Egyptian mines, and others reserved for the gladiatorial games. "Those days shall be affliction," according to the correct rendering; and never was prediction fulfilled with more terrible literality. But two circumstances, under Providence, abridged this reign of terrors: one was the terrible energy of the besieger, who pressed the siege and at last stormed the city; and the other was the fearful infatuation of the besieged. The city, which had withstood Nebuchadnezzar more than a year and a quarter, fell before the power of the Roman general in less than five months. Had things continued much longer, Judaea itself would have been desolated, and its inhabitants, including, no doubt, many sincere Christians, would have perished. But God, for his people's sake, shortened those days of shocking suffering and unspeakable sadness. The Savior again, and for the third time, repeats his exhortation to heedfulness against those who at such a crisis deceived, either consciously or unconsciously, themselves, and who should deceive others by holding forth hopes of deliverance by the coming of the Christ.—J.J.G.</w:t>
      </w:r>
    </w:p>
    <w:p>
      <w:pPr>
        <w:pStyle w:val="Web"/>
        <w:snapToGrid w:val="false"/>
        <w:spacing w:lineRule="atLeast" w:line="360" w:before="0" w:after="0"/>
        <w:jc w:val="both"/>
        <w:rPr>
          <w:rFonts w:ascii="Arial" w:hAnsi="Arial" w:cs="Arial"/>
          <w:color w:val="000000"/>
        </w:rPr>
      </w:pPr>
      <w:hyperlink r:id="rId348" w:tgtFrame="_blank">
        <w:r>
          <w:rPr>
            <w:rStyle w:val="InternetLink"/>
            <w:rFonts w:cs="Arial" w:ascii="Arial" w:hAnsi="Arial"/>
            <w:color w:val="000000"/>
          </w:rPr>
          <w:t>Mark 13:24-31</w:t>
        </w:r>
      </w:hyperlink>
    </w:p>
    <w:p>
      <w:pPr>
        <w:pStyle w:val="Web"/>
        <w:snapToGrid w:val="false"/>
        <w:spacing w:lineRule="atLeast" w:line="360" w:before="0" w:after="0"/>
        <w:jc w:val="both"/>
        <w:rPr/>
      </w:pPr>
      <w:r>
        <w:rPr>
          <w:rFonts w:cs="Arial" w:ascii="Arial" w:hAnsi="Arial"/>
          <w:color w:val="000000"/>
        </w:rPr>
        <w:t xml:space="preserve">Parallel passages: </w:t>
      </w:r>
      <w:hyperlink r:id="rId349" w:tgtFrame="_blank">
        <w:r>
          <w:rPr>
            <w:rStyle w:val="InternetLink"/>
            <w:rFonts w:cs="Arial" w:ascii="Arial" w:hAnsi="Arial"/>
            <w:color w:val="000000"/>
          </w:rPr>
          <w:t>Matthew 24:29-35</w:t>
        </w:r>
      </w:hyperlink>
      <w:r>
        <w:rPr>
          <w:rFonts w:cs="Arial" w:ascii="Arial" w:hAnsi="Arial"/>
          <w:color w:val="000000"/>
        </w:rPr>
        <w:t xml:space="preserve">; </w:t>
      </w:r>
      <w:hyperlink r:id="rId350" w:tgtFrame="_blank">
        <w:r>
          <w:rPr>
            <w:rStyle w:val="InternetLink"/>
            <w:rFonts w:cs="Arial" w:ascii="Arial" w:hAnsi="Arial"/>
            <w:color w:val="000000"/>
          </w:rPr>
          <w:t>Luke 21:2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Whether our Lord's coming shall be pro-millennial or post-millennial we stay not to inquire. The great importance attaches to the fact of the second coming of the Son of man, which this section describes and which all Christians believe. The future coming of the Son of man naturally leads us back in thought to his first coming. The world had waited long for that blessed day. Patriarchs had looked forward to it, but it was in faith; prophets saw it, but it was in vision; saints sighed for its approach, but it was still a great way off—they hoped for its arrival, but they died before the promise was fulfilled; servants of God longed for its coming, and when it at length arrived they felt so satisfied that there seemed nothing further for them to desire—the language of Simeon expressed their thoughts, "Now, Lord, lettest thou thy servant depart in peace, according to thy word: for mine eyes have seen thy salvation." Angels celebrated it on the plains of Bethlehem, and sang in heavenly carol, "</w:t>
      </w:r>
      <w:r>
        <w:rPr>
          <w:rFonts w:cs="Arial" w:ascii="Arial" w:hAnsi="Arial"/>
          <w:i/>
          <w:iCs/>
          <w:color w:val="000000"/>
        </w:rPr>
        <w:t xml:space="preserve">Glory </w:t>
      </w:r>
      <w:r>
        <w:rPr>
          <w:rFonts w:cs="Arial" w:ascii="Arial" w:hAnsi="Arial"/>
          <w:color w:val="000000"/>
        </w:rPr>
        <w:t>to God in the highest, peace on earth, and good will to men." The people of God look forward with equal longing and equal eagerness to the day of Christ's second coming. They look and long for it as the period of complete redemption; they expect it as the time of home-gathering of all their brethren in the Lord; in anticipation of that great deliverance and of that blessed reunion they cry, "Even</w:t>
      </w:r>
      <w:r>
        <w:rPr>
          <w:rFonts w:cs="Arial" w:ascii="Arial" w:hAnsi="Arial"/>
          <w:i/>
          <w:iCs/>
          <w:color w:val="000000"/>
        </w:rPr>
        <w:t xml:space="preserve"> </w:t>
      </w:r>
      <w:r>
        <w:rPr>
          <w:rFonts w:cs="Arial" w:ascii="Arial" w:hAnsi="Arial"/>
          <w:color w:val="000000"/>
        </w:rPr>
        <w:t>so, Lord Jesus, come quick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He will come, we are taught to believe, personally, visibly, and gloriously. He will come "in the </w:t>
      </w:r>
      <w:r>
        <w:rPr>
          <w:rFonts w:cs="Arial" w:ascii="Arial" w:hAnsi="Arial"/>
          <w:i/>
          <w:iCs/>
          <w:color w:val="000000"/>
        </w:rPr>
        <w:t>clou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louds of heaven serve many important purposes; they screen from the heat of the sun by day, and moderate the radiation of the earth by night. Sometimes they supply from their contents moisture to plants, and bring gladness to the thirsty ground; sometimes they pour down the water that originates springs or swells rivers; sometimes they cover with snow the polar regions. Those cloud-masses, as they float in the atmosphere, now approach within a mile of the earth, again ascend to the distance of five or six miles above its surface. Sometimes they curl in thin, parallel, silvery streaks; sometimes they form dense conical or convex heaps; sometimes, at the approach of night, they spread out in wide low-lying horizontal sheets; sometimes, fraught with storm, they move like a dark canopy overhead; again they unite and form various combinations. At all times they claim our attention, and commend themselves to our admiration by their fantastic forms, their changing colors, their varying density, and their strange combinations. The views of a kaleidoscope are nothing compared with the manifold aspects of the clouds. The clouds of heaven, then, are objects of great beauty, grandeur, and glory. The ancient heathens had a just appreciation of the magnificence of the clouds, and accordingly associated them with their highest conceptions of </w:t>
      </w:r>
      <w:r>
        <w:rPr>
          <w:rFonts w:cs="Arial" w:ascii="Arial" w:hAnsi="Arial"/>
          <w:i/>
          <w:iCs/>
          <w:color w:val="000000"/>
        </w:rPr>
        <w:t xml:space="preserve">majesty. </w:t>
      </w:r>
      <w:r>
        <w:rPr>
          <w:rFonts w:cs="Arial" w:ascii="Arial" w:hAnsi="Arial"/>
          <w:color w:val="000000"/>
        </w:rPr>
        <w:t>They represented their deities as clothed with clouds, or seated on clouds, or surrounded with clouds, as if to hide from mortal gaze their excessive splendor. In Scripture, also, the true God is represented as making the clouds his chariot, and walking upon the wings of the wind; and, again, we read that "his pavilion round about him were dark waters, and thick clouds of the skies." When Isaiah predicts the destruction of Egypt and the confusion of its idols from the hand of the Lord, he uses the sublime representation, "Behold, the Lord rideth upon a swift cloud, and shall come into Egypt." Daniel employs similar language in relation to the Son of man: "Behold, one like the Son of man came with the clouds of heaven, and came to the Ancient of days, and they brought him near before him. And there was given him dominion, and glory, and a kingdom, that all people, nations, and languages, should serve him." The representation before us here is in accordance also with our Lord's reply, when, in answer to his question about his Messiahship, he directed their attention from the humility of his first to the honor of his second coming, saying, "Ye shall see the Son of man sitting on the right hand of power, and coming in the clouds of heaven." So also, when he was going to part from his disciples, when he was going to leave our world, when his feet last stood on Olivet, when he was about to ascend to his Father and our Father, to his God and our God, the cloud became his vehicle, and coming under</w:t>
      </w:r>
      <w:r>
        <w:rPr>
          <w:rFonts w:cs="Arial" w:ascii="Arial" w:hAnsi="Arial"/>
          <w:i/>
          <w:iCs/>
          <w:color w:val="000000"/>
        </w:rPr>
        <w:t xml:space="preserve"> </w:t>
      </w:r>
      <w:r>
        <w:rPr>
          <w:rFonts w:cs="Arial" w:ascii="Arial" w:hAnsi="Arial"/>
          <w:color w:val="000000"/>
        </w:rPr>
        <w:t xml:space="preserve">him received ( </w:t>
      </w:r>
      <w:r>
        <w:rPr>
          <w:rStyle w:val="Greekhebrew1"/>
          <w:rFonts w:cs="Arial" w:ascii="Arial" w:hAnsi="Arial"/>
          <w:color w:val="000000"/>
        </w:rPr>
        <w:t>ὑπέλαβεν</w:t>
      </w:r>
      <w:r>
        <w:rPr>
          <w:rFonts w:cs="Arial" w:ascii="Arial" w:hAnsi="Arial"/>
          <w:color w:val="000000"/>
        </w:rPr>
        <w:t>) him out of the disciples' sight; and in that car of cloud he rose onward, and mounted upward to the right hand of the Father everlasting. Thence he shall come again with glorious majesty, according to the promise, "This same Jesus, which is taken up from you into heaven, shall so come in like manner as ye have seen him go into heaven." Further, in the Apocalypse, the Apostle John's representation of Christ's coming with clouds is designed and calculated to signify the grandeur and the glory, the solemnity and the sublimity of his second advent: "Behold, he cometh with clouds; and every eye shall see him, and they also which pierced him: and all kindreds of the earth shall wail because of him. Even so, A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Every manifestation of glory shall attend him; every symbol of unspeakable splendor shall accompany him; every token of dignity shall signalize him; every adjunct of might and magnificence shall mark his advent. The Son of man shall come with great power and glory; all the holy angels shall swell his train. The dead in Christ shall rise first, and swell that assemblage; they that are still alive, and remain till that dread day, shall be caught up together with them in the clouds to meet the Lord in the air. Can anything be grander than this? Can anything be more august? Can anything be more solemn? Can anything be more awe-inspiring? Is there anything more calculated to overwhelm with consternation the wicked? Is there anything more fitted to create deep and universal alarm among the ungodly? What, on the other hand, can be more inspiriting to the believer? What more encouraging and comforting to the child of God? What more suitable to nerve to high effort and holy purpose than the prospect of being presented faultless in that day, and amid that assembly, and before the presence of his glory, with exceeding jo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hope so great and so Div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May trials well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urge the soul from sense and s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s Christ himself is p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or his coming. We may now reflect for a moment on the great purposes for which Christ shall come the second time. At first he came in weakness, but at his next coming he will take to him his great power and reign. At first he came in dishonor, born in a stable, cradled in a manger, being "despised and rejected of men;" but then he shall come in dignity, and so that "every eye shall see him," every tongue confess him, and every knee bow before him. At first he came in a servile, suffering state; but then in awful majesty and glory everlasting—in his own glory, and in the glory of his Father. At first he came to call sinners to repentance; but then to summon each to his reward, be it recompense or retribution, and "</w:t>
      </w:r>
      <w:r>
        <w:rPr>
          <w:rFonts w:cs="Arial" w:ascii="Arial" w:hAnsi="Arial"/>
          <w:i/>
          <w:iCs/>
          <w:color w:val="000000"/>
        </w:rPr>
        <w:t xml:space="preserve">to </w:t>
      </w:r>
      <w:r>
        <w:rPr>
          <w:rFonts w:cs="Arial" w:ascii="Arial" w:hAnsi="Arial"/>
          <w:color w:val="000000"/>
        </w:rPr>
        <w:t xml:space="preserve">give every man according as his work shall be." It is true that the coming of the Son of man described in the verses immediately before us has for its specific object the grand assemblage of his saints to meet him; the accessories of the resurrection, the transformation of the living, and the general judgment are left out of sight. From the tribulation connected with the fall of Jerusalem the Savior had looked far forward into other days, when great changes, whether literal and cosmical, or figurative and political, shall precede and serve as precursors of the second coming of the Son of man. If the language is understood figuratively, the darkening of the sun may denote the eclipse of ecclesiastical authority; that of the moon, the collapse of civil polity; while the stars or potentates shall be falling or waning (the form of the future made up of substantive verb and participle, implying a more durable effect than the simple future). In the parable of the fig tree, however, he reverts to the precursors of the dissolution of the jewish state and the destruction of its capital; and affirms that, as the tender leaf-buds of the fig tree signified the near approach of harvest-time ( </w:t>
      </w:r>
      <w:r>
        <w:rPr>
          <w:rStyle w:val="Greekhebrew1"/>
          <w:rFonts w:cs="Arial" w:ascii="Arial" w:hAnsi="Arial"/>
          <w:color w:val="000000"/>
        </w:rPr>
        <w:t>θέρος</w:t>
      </w:r>
      <w:r>
        <w:rPr>
          <w:rFonts w:cs="Arial" w:ascii="Arial" w:hAnsi="Arial"/>
          <w:color w:val="000000"/>
        </w:rPr>
        <w:t>), so the signs already specified in an early part of this chapter indicated the fast-approaching destruction of the sanctuary and city of Jerusalem. If, then, the statement of verse 30, "that</w:t>
      </w:r>
      <w:r>
        <w:rPr>
          <w:rFonts w:cs="Arial" w:ascii="Arial" w:hAnsi="Arial"/>
          <w:i/>
          <w:iCs/>
          <w:color w:val="000000"/>
        </w:rPr>
        <w:t xml:space="preserve"> </w:t>
      </w:r>
      <w:r>
        <w:rPr>
          <w:rFonts w:cs="Arial" w:ascii="Arial" w:hAnsi="Arial"/>
          <w:color w:val="000000"/>
        </w:rPr>
        <w:t xml:space="preserve">this generation shall not pass, till all these things be done," be referred to the end of the Jewish state, the word </w:t>
      </w:r>
      <w:r>
        <w:rPr>
          <w:rStyle w:val="Greekhebrew1"/>
          <w:rFonts w:cs="Arial" w:ascii="Arial" w:hAnsi="Arial"/>
          <w:color w:val="000000"/>
        </w:rPr>
        <w:t>γενεὰ</w:t>
      </w:r>
      <w:r>
        <w:rPr>
          <w:rFonts w:cs="Arial" w:ascii="Arial" w:hAnsi="Arial"/>
          <w:color w:val="000000"/>
        </w:rPr>
        <w:t xml:space="preserve"> retains its ordinary sense of generation or contemporary race, which some insist on. If, on the other hand, the end of the age or world be referred to, whether the coming of the Son of man be for the purpose of ushering in the millennium, that is, pre-millennial, or for the final winding up of all things, the word </w:t>
      </w:r>
      <w:r>
        <w:rPr>
          <w:rStyle w:val="Greekhebrew1"/>
          <w:rFonts w:cs="Arial" w:ascii="Arial" w:hAnsi="Arial"/>
          <w:color w:val="000000"/>
        </w:rPr>
        <w:t>γενεὰ</w:t>
      </w:r>
      <w:r>
        <w:rPr>
          <w:rFonts w:cs="Arial" w:ascii="Arial" w:hAnsi="Arial"/>
          <w:color w:val="000000"/>
        </w:rPr>
        <w:t xml:space="preserve"> must be understood as equivalent </w:t>
      </w:r>
      <w:r>
        <w:rPr>
          <w:rStyle w:val="Greekhebrew1"/>
          <w:rFonts w:cs="Arial" w:ascii="Arial" w:hAnsi="Arial"/>
          <w:color w:val="000000"/>
        </w:rPr>
        <w:t>γ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ce, that is, the people or nation of the Jews, or, according to some, the race of men in general, more especially the </w:t>
      </w:r>
      <w:r>
        <w:rPr>
          <w:rFonts w:cs="Arial" w:ascii="Arial" w:hAnsi="Arial"/>
          <w:i/>
          <w:iCs/>
          <w:color w:val="000000"/>
        </w:rPr>
        <w:t xml:space="preserve">generation </w:t>
      </w:r>
      <w:r>
        <w:rPr>
          <w:rFonts w:cs="Arial" w:ascii="Arial" w:hAnsi="Arial"/>
          <w:color w:val="000000"/>
        </w:rPr>
        <w:t>of the faithf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FEELING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The visit of some distinguished person to our neighborhood or to our habitation may, according to circumstances, awaken emotions of a very different or even diverse character. Our feelings in view of the expected visit will be either pleasant or painful, according to the character of the visitor or the object of his coming. If he comes as a friend to further our interests, to favor our fondly cherished hopes, and to confer on us certain benefits, we naturally hail his coming with delight and rejoice at the prospect of his speedy advent. If, on the contrary, we have reason to believe that his intentions are hostile, that he means to oppose our plans, that he has some unpleasant measure to enforce or some punishment to inflict, we just as naturally dread his arrival and recoil from his approach. With similarly opposite views and feelings, saints and sinners, believers and unbelievers, look forward to the coming of him to whom this passage refers.—J.J.G.</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Mark 13:32-37</w:t>
        </w:r>
      </w:hyperlink>
    </w:p>
    <w:p>
      <w:pPr>
        <w:pStyle w:val="Web"/>
        <w:snapToGrid w:val="false"/>
        <w:spacing w:lineRule="atLeast" w:line="360" w:before="0" w:after="0"/>
        <w:jc w:val="both"/>
        <w:rPr/>
      </w:pPr>
      <w:r>
        <w:rPr>
          <w:rFonts w:cs="Arial" w:ascii="Arial" w:hAnsi="Arial"/>
          <w:color w:val="000000"/>
        </w:rPr>
        <w:t xml:space="preserve">Parallel passages: </w:t>
      </w:r>
      <w:hyperlink r:id="rId352" w:tgtFrame="_blank">
        <w:r>
          <w:rPr>
            <w:rStyle w:val="InternetLink"/>
            <w:rFonts w:cs="Arial" w:ascii="Arial" w:hAnsi="Arial"/>
            <w:color w:val="000000"/>
          </w:rPr>
          <w:t>Matthew 24:36-51</w:t>
        </w:r>
      </w:hyperlink>
      <w:r>
        <w:rPr>
          <w:rFonts w:cs="Arial" w:ascii="Arial" w:hAnsi="Arial"/>
          <w:color w:val="000000"/>
        </w:rPr>
        <w:t xml:space="preserve">; </w:t>
      </w:r>
      <w:hyperlink r:id="rId353" w:tgtFrame="_blank">
        <w:r>
          <w:rPr>
            <w:rStyle w:val="InternetLink"/>
            <w:rFonts w:cs="Arial" w:ascii="Arial" w:hAnsi="Arial"/>
            <w:color w:val="000000"/>
          </w:rPr>
          <w:t>Luke 21: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Christ's com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Again our Lord passes from the typical event to the anti-typical consummation of all things—from the destruction of the holy city to the dissolution of things visible. The limitation of our Lord's knowledge with respect to "that day and that hour" must be understood of his human nature as the Son of man, in which he was subject to such other sinless conditions of humanity as increasing in wisdom, growing in stature, feeling hunger, thirst, lassitude, and the like; or it did not come within the sphere of his prophetic office to reveal it, as it belonged to "the times or the seasons which the Father hath set within his own authority." Our Lord, according to Meyer, knew this </w:t>
      </w:r>
      <w:r>
        <w:rPr>
          <w:rStyle w:val="Greekhebrew1"/>
          <w:rFonts w:cs="Arial" w:ascii="Arial" w:hAnsi="Arial"/>
          <w:color w:val="000000"/>
        </w:rPr>
        <w:t>κατὰ κτῆσιν</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respect to possession, of which, however, in his humiliation he had divested himself; not </w:t>
      </w:r>
      <w:r>
        <w:rPr>
          <w:rStyle w:val="Greekhebrew1"/>
          <w:rFonts w:cs="Arial" w:ascii="Arial" w:hAnsi="Arial"/>
          <w:color w:val="000000"/>
        </w:rPr>
        <w:t>κατὰ χρῆσιν</w:t>
      </w:r>
      <w:r>
        <w:rPr>
          <w:rFonts w:cs="Arial" w:ascii="Arial" w:hAnsi="Arial"/>
          <w:color w:val="000000"/>
        </w:rPr>
        <w:t>, in regard to use, viz. for reve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 xml:space="preserve"> </w:t>
      </w:r>
      <w:r>
        <w:rPr>
          <w:rStyle w:val="Emphasis1"/>
          <w:rFonts w:cs="Arial" w:ascii="Arial" w:hAnsi="Arial"/>
          <w:color w:val="000000"/>
        </w:rPr>
        <w:t>CONSEQUEN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One of these events shall be the </w:t>
      </w:r>
      <w:r>
        <w:rPr>
          <w:rFonts w:cs="Arial" w:ascii="Arial" w:hAnsi="Arial"/>
          <w:i/>
          <w:iCs/>
          <w:color w:val="000000"/>
        </w:rPr>
        <w:t xml:space="preserve">resurrection </w:t>
      </w:r>
      <w:r>
        <w:rPr>
          <w:rFonts w:cs="Arial" w:ascii="Arial" w:hAnsi="Arial"/>
          <w:color w:val="000000"/>
        </w:rPr>
        <w:t xml:space="preserve">of the dead. "Now," says the apostle, "is Christ risen from the dead, and become the firstfruits of them that slept;" but then shall be this world's great harvest-day. Then shall a shout be heard, so loud, so piercing, that it will reach the dull, cold ear of death; the voice of the archangel shall re-echo through the dismal recesses of the tomb, and call to life the buried dead; the trump of God shall resound through the caverns of earth and the caves of ocean, till earth and sea shall give up the dead that are in them. Then shall be fulfilled the saying of our Lord elsewhere recorded, that "the hour is coming, in the which all that are in their graves shall hear the voice of the Son of God, and come forth; they that have done good, to the resurrection of life; and they that have done evil, to the resurrection of condemnation." Further, on his coming at the day or hour here spoken of, the Son of man shall </w:t>
      </w:r>
      <w:r>
        <w:rPr>
          <w:rFonts w:cs="Arial" w:ascii="Arial" w:hAnsi="Arial"/>
          <w:i/>
          <w:iCs/>
          <w:color w:val="000000"/>
        </w:rPr>
        <w:t xml:space="preserve">judge </w:t>
      </w:r>
      <w:r>
        <w:rPr>
          <w:rFonts w:cs="Arial" w:ascii="Arial" w:hAnsi="Arial"/>
          <w:color w:val="000000"/>
        </w:rPr>
        <w:t>the world in righteousness. The dead, small and great, shall stand before him; the judgment shall be set, and the books opened. All nations, and kindreds, and tongues, and peoples shall be assembled at that bar of God; "we must all appear before that judgment-seat of Christ, to give an account of the deeds done in the body, whether they be good or evil." The decisions of that day shall be final, allowing no alteration, no appeal, and no reversal. Not only so; based on the unvarying principles of justice and equity, righteousness and truth, they shall commend themselves to the consciences of all concerned. The condemned and justified alike shall acquiesce in them; sinners shall assent to them as just; saints shall approve of them as gracious; angels shall applaud them as worthy of the Judge; and all intelligences shall acknowledge them to be as impartial as irreversib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The fourth great moral lesson of the chapter is </w:t>
      </w:r>
      <w:r>
        <w:rPr>
          <w:rFonts w:cs="Arial" w:ascii="Arial" w:hAnsi="Arial"/>
          <w:i/>
          <w:iCs/>
          <w:color w:val="000000"/>
        </w:rPr>
        <w:t xml:space="preserve">watchfulness. </w:t>
      </w:r>
      <w:r>
        <w:rPr>
          <w:rFonts w:cs="Arial" w:ascii="Arial" w:hAnsi="Arial"/>
          <w:color w:val="000000"/>
        </w:rPr>
        <w:t xml:space="preserve">This lesson our Lord insists on, repeating it with great earnestness, and conjoining with it the duty of prayerfulness: "Take ye heed, watch and pray;" "Watch ye therefore;" and again, "Watch:" The two duties of watchfulness and prayerfulness are frequently associated; thus, "Watch and pray, lest ye enter into temptation." Both together represent Divine and human strength in co-operation with each other. If we watch without prayer, we depend on human strength, and dispense with Divine aid; if we pray without watching, we depend on Divine strength alone, and despise the human means of help which God himself has commanded us to employ. They are the two strong arms of defense against the evil one; and we may not, we cannot, without serious dereliction of duty and gravest danger, part with either of them. This duty of watchfulness is enforced by a beautiful parabolic illustration; though it is not a formal parable, as the words supplied in the Common Version make it. Those words, "For the Son of man is," should be struck out; equally unnatural is it to supply the words, "The kingdom of heaven is;" neither is Kuinoel's mode of supplying the ellipsis by </w:t>
      </w:r>
      <w:r>
        <w:rPr>
          <w:rStyle w:val="Greekhebrew1"/>
          <w:rFonts w:cs="Arial" w:ascii="Arial" w:hAnsi="Arial"/>
          <w:color w:val="000000"/>
        </w:rPr>
        <w:t>ποιῶ</w:t>
      </w:r>
      <w:r>
        <w:rPr>
          <w:rFonts w:cs="Arial" w:ascii="Arial" w:hAnsi="Arial"/>
          <w:color w:val="000000"/>
        </w:rPr>
        <w:t xml:space="preserve"> any better; while Euthymius, who seems to refer the words to Christ and to understand the future of the substantive verb, as though it were, "I shall be as a man setting out on a far journey," is even less satisfactory. In addition to this, </w:t>
      </w:r>
      <w:r>
        <w:rPr>
          <w:rStyle w:val="Greekhebrew1"/>
          <w:rFonts w:cs="Arial" w:ascii="Arial" w:hAnsi="Arial"/>
          <w:color w:val="000000"/>
        </w:rPr>
        <w:t>απόδημος</w:t>
      </w:r>
      <w:r>
        <w:rPr>
          <w:rFonts w:cs="Arial" w:ascii="Arial" w:hAnsi="Arial"/>
          <w:color w:val="000000"/>
        </w:rPr>
        <w:t>, said of one "</w:t>
      </w:r>
      <w:r>
        <w:rPr>
          <w:rFonts w:cs="Arial" w:ascii="Arial" w:hAnsi="Arial"/>
          <w:i/>
          <w:iCs/>
          <w:color w:val="000000"/>
        </w:rPr>
        <w:t xml:space="preserve">already </w:t>
      </w:r>
      <w:r>
        <w:rPr>
          <w:rFonts w:cs="Arial" w:ascii="Arial" w:hAnsi="Arial"/>
          <w:color w:val="000000"/>
        </w:rPr>
        <w:t xml:space="preserve">abroad, or an absentee from his people," is confounded with </w:t>
      </w:r>
      <w:r>
        <w:rPr>
          <w:rStyle w:val="Greekhebrew1"/>
          <w:rFonts w:cs="Arial" w:ascii="Arial" w:hAnsi="Arial"/>
          <w:color w:val="000000"/>
        </w:rPr>
        <w:t>ἀποδημ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ignifies "going abroad." Fritzsche rightly explains as follows:—"Res ita habet ut—die Sache verhalt sich so wie," and compares therewith the Horatian use of </w:t>
      </w:r>
      <w:r>
        <w:rPr>
          <w:rFonts w:cs="Arial" w:ascii="Arial" w:hAnsi="Arial"/>
          <w:i/>
          <w:iCs/>
          <w:color w:val="000000"/>
        </w:rPr>
        <w:t xml:space="preserve">ut si </w:t>
      </w:r>
      <w:r>
        <w:rPr>
          <w:rFonts w:cs="Arial" w:ascii="Arial" w:hAnsi="Arial"/>
          <w:color w:val="000000"/>
        </w:rPr>
        <w:t>in the words, "</w:t>
      </w:r>
      <w:r>
        <w:rPr>
          <w:rFonts w:cs="Arial" w:ascii="Arial" w:hAnsi="Arial"/>
          <w:i/>
          <w:iCs/>
          <w:color w:val="000000"/>
        </w:rPr>
        <w:t>Ut tibi si sit opus liquidi non amplius urna</w:t>
      </w:r>
      <w:r>
        <w:rPr>
          <w:rFonts w:cs="Arial" w:ascii="Arial" w:hAnsi="Arial"/>
          <w:color w:val="000000"/>
        </w:rPr>
        <w:t>." So also the Revised Version, correcting both the errors of the Common Version, renders correctly: "</w:t>
      </w:r>
      <w:r>
        <w:rPr>
          <w:rFonts w:cs="Arial" w:ascii="Arial" w:hAnsi="Arial"/>
          <w:i/>
          <w:iCs/>
          <w:color w:val="000000"/>
        </w:rPr>
        <w:t xml:space="preserve">It is </w:t>
      </w:r>
      <w:r>
        <w:rPr>
          <w:rFonts w:cs="Arial" w:ascii="Arial" w:hAnsi="Arial"/>
          <w:color w:val="000000"/>
        </w:rPr>
        <w:t xml:space="preserve">as </w:t>
      </w:r>
      <w:r>
        <w:rPr>
          <w:rFonts w:cs="Arial" w:ascii="Arial" w:hAnsi="Arial"/>
          <w:i/>
          <w:iCs/>
          <w:color w:val="000000"/>
        </w:rPr>
        <w:t xml:space="preserve">when </w:t>
      </w:r>
      <w:r>
        <w:rPr>
          <w:rFonts w:cs="Arial" w:ascii="Arial" w:hAnsi="Arial"/>
          <w:color w:val="000000"/>
        </w:rPr>
        <w:t xml:space="preserve">a man, sojourning in another country, having left his house, and given authority to his servants, to each one his work, commanded also the porter to watch." This translation helps us much in the right understanding of the illustration. The man is already abroad; but before he went abroad, he, as a matter of course, left his house, having previously to leaving given authority to his servants in general to manage matters for him in his absence, and having appointed to each in particular his special work; and when on the threshold, as it were, he gave a charge to the porter </w:t>
      </w:r>
      <w:r>
        <w:rPr>
          <w:rFonts w:cs="Arial" w:ascii="Arial" w:hAnsi="Arial"/>
          <w:i/>
          <w:iCs/>
          <w:color w:val="000000"/>
        </w:rPr>
        <w:t xml:space="preserve">also to </w:t>
      </w:r>
      <w:r>
        <w:rPr>
          <w:rFonts w:cs="Arial" w:ascii="Arial" w:hAnsi="Arial"/>
          <w:color w:val="000000"/>
        </w:rPr>
        <w:t>watch, and so be prepared for his retu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Though there is no express application of the illustration, a circumstance which adds much to the ease and grace of the narrative, we are at no loss for, and find no difficulty in making, that application. The Master of the house is our Lord; his disciples, in the first place, are the domestics whom he entrusted with the management of the household when he himself took his departure to the goodly land afar off, appointing each believer his own sphere of labor and the special duty he was bound to perform, and leaving a strict charge of watchfulness with the porter who kept the door; that is, either the ministry in general, who are watchmen on the walls of Zion, or Peter in particular, to whom had been entrusted the power of the keys in opening the door of faith to Jew and Gentile. Nor do we thereby concede anything to the Romanist in reference to Peter's supremacy—a rank which the apostle himself never claimed. Be this as it may, however, the duty of watchfulness is enjoined on 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termined are the days that fl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uccessive o'er thy h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number'd hour is on the w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lays thee with the dead."</w:t>
      </w:r>
    </w:p>
    <w:p>
      <w:pPr>
        <w:pStyle w:val="Web"/>
        <w:snapToGrid w:val="false"/>
        <w:spacing w:lineRule="atLeast" w:line="360" w:before="0" w:after="0"/>
        <w:jc w:val="both"/>
        <w:rPr>
          <w:rFonts w:ascii="Arial" w:hAnsi="Arial" w:cs="Arial"/>
          <w:color w:val="000000"/>
        </w:rPr>
      </w:pPr>
      <w:r>
        <w:rPr>
          <w:rFonts w:cs="Arial" w:ascii="Arial" w:hAnsi="Arial"/>
          <w:color w:val="000000"/>
        </w:rPr>
        <w:t>Further, watchfulness is indispensable, beca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truth of Scripture. </w:t>
      </w:r>
      <w:r>
        <w:rPr>
          <w:rFonts w:cs="Arial" w:ascii="Arial" w:hAnsi="Arial"/>
          <w:color w:val="000000"/>
        </w:rPr>
        <w:t>Besides the lessons already noticed, there are others to which we can only advert. The lessons scattered through this chapter are like flowers in a summer field. Another of these is the truth of Scripture. "Heaven and earth shall pass away." The frame of nature, stable as it now seems, has in it the elements of change. There are changes in the geological strata of the earth beneath us, in the sky above us, in the natural world around us. Great changes have already taken place in earth and sea and sky; great physical changes are daily going on; still greater changes may be expected to occur in time to come. The surest inductions of science point to such changes and collapses. "But my words," said our Lord, "shall not pass away." His words have passed into the spiritual fibre of his people, living in their lives, exhibited in their conduct, illustrated by their character, and consoling them in the hour of dissolution. Statesmen have been guided by them, lawgivers have framed laws by them, philosophers have made more use of them in building up their systems than they have been willing to acknowledge to others, or have even been conscious of, themselves. The words of Christ have for eighteen hundred years or more blended with the inspirations of the</w:t>
      </w:r>
      <w:r>
        <w:rPr>
          <w:rStyle w:val="Emphasis1"/>
          <w:rFonts w:cs="Arial" w:ascii="Arial" w:hAnsi="Arial"/>
          <w:color w:val="000000"/>
        </w:rPr>
        <w:t xml:space="preserve"> </w:t>
      </w:r>
      <w:r>
        <w:rPr>
          <w:rFonts w:cs="Arial" w:ascii="Arial" w:hAnsi="Arial"/>
          <w:color w:val="000000"/>
        </w:rPr>
        <w:t>poet; they have almost moved in the marble of the statuary, and spoken from the canvas of the painter. Time has not exhausted their fullness; no taint has touched their freshness, nor has aught of their fragrance decayed. Further, the inspiration of Scripture is safely inferred from the statement in verse 11, "It is not ye that speak, but the Holy Ghost," compared with St. Luke's parallel statement, "I will give you a mouth," the expression," and wisdom," the matter to be expres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ublication of the gospel among all nations. </w:t>
      </w:r>
      <w:r>
        <w:rPr>
          <w:rFonts w:cs="Arial" w:ascii="Arial" w:hAnsi="Arial"/>
          <w:color w:val="000000"/>
        </w:rPr>
        <w:t xml:space="preserve">The gospel must first be published. Here was the great end to be attained. We have seen how this was virtually accomplished before the fall of Jerusalem; but the world has widened its boundaries since then. Continents and islands have been added to it; navigation and travel have enlarged geography, and geography has added to the dimensions of the globe, or at least has revealed those before unknown. And still the gospel is preached, and shall b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Jesus shall reign where'er the s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oth his successive journeys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kingdom stretch from shore to sh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ll moons shall wax and wane no mo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atchfulness the lesson of the ages. </w:t>
      </w:r>
      <w:r>
        <w:rPr>
          <w:rFonts w:cs="Arial" w:ascii="Arial" w:hAnsi="Arial"/>
          <w:color w:val="000000"/>
        </w:rPr>
        <w:t>Scenes similar to those that preceded Christ's coming at the fall of Jerusalem may be repeated, and repeated over a wider area and on a grander scale. Then, as before, there may be wars—some actual, others rumoured—great international conflicts, and fatal internecine strife; then, as before, there may be physical catastrophes, providential visitations, as the travail-throes of greater events—the travail-pangs in the genesis of the new order of things; then, as before, there may be persecutions, prolonged and repeated, and the severance of the nearest ties of kinship, with universal hatred for the Savior's sake. Yet, through all, men must possess their souls in patience, or rather, according to the correcter reading, gain their souls, their real life, by patience—patient endurance, not violent resistance. Men may be worn with watching, pining for peace, and aweary for rest; still the same lesson has to be repeated, the same duty practiced: "What I say unto you I say unto all, Watch!" Watchfulness is still the duty of the Church and of the Christi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saints their watch are keep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ir cry goes up, 'How lo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oon the night of weep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ll be the morn of song."</w:t>
      </w:r>
    </w:p>
    <w:p>
      <w:pPr>
        <w:pStyle w:val="Web"/>
        <w:snapToGrid w:val="false"/>
        <w:spacing w:lineRule="atLeast" w:line="360" w:before="0" w:after="0"/>
        <w:jc w:val="both"/>
        <w:rPr>
          <w:rFonts w:ascii="Arial" w:hAnsi="Arial" w:cs="Arial"/>
          <w:color w:val="000000"/>
        </w:rPr>
      </w:pPr>
      <w:r>
        <w:rPr>
          <w:rFonts w:cs="Arial" w:ascii="Arial" w:hAnsi="Arial"/>
          <w:color w:val="000000"/>
        </w:rPr>
        <w:t>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Mark 14:1</w:t>
        </w:r>
      </w:hyperlink>
    </w:p>
    <w:p>
      <w:pPr>
        <w:pStyle w:val="Web"/>
        <w:snapToGrid w:val="false"/>
        <w:spacing w:lineRule="atLeast" w:line="360" w:before="0" w:after="0"/>
        <w:jc w:val="both"/>
        <w:rPr/>
      </w:pPr>
      <w:r>
        <w:rPr>
          <w:rStyle w:val="Emphasis1"/>
          <w:rFonts w:cs="Arial" w:ascii="Arial" w:hAnsi="Arial"/>
          <w:color w:val="000000"/>
        </w:rPr>
        <w:t>Now after two days was the feast</w:t>
      </w:r>
      <w:r>
        <w:rPr>
          <w:rFonts w:cs="Arial" w:ascii="Arial" w:hAnsi="Arial"/>
          <w:color w:val="000000"/>
        </w:rPr>
        <w:t xml:space="preserve"> </w:t>
      </w:r>
      <w:r>
        <w:rPr>
          <w:rStyle w:val="Emphasis1"/>
          <w:rFonts w:cs="Arial" w:ascii="Arial" w:hAnsi="Arial"/>
          <w:color w:val="000000"/>
        </w:rPr>
        <w:t xml:space="preserve">of the passover and the unleavened bread; </w:t>
      </w:r>
      <w:r>
        <w:rPr>
          <w:rFonts w:cs="Arial" w:ascii="Arial" w:hAnsi="Arial"/>
          <w:color w:val="000000"/>
        </w:rPr>
        <w:t xml:space="preserve">literally, </w:t>
      </w:r>
      <w:r>
        <w:rPr>
          <w:rFonts w:cs="Arial" w:ascii="Arial" w:hAnsi="Arial"/>
          <w:i/>
          <w:iCs/>
          <w:color w:val="000000"/>
        </w:rPr>
        <w:t xml:space="preserve">the passover and the unleavened </w:t>
      </w:r>
      <w:r>
        <w:rPr>
          <w:rStyle w:val="Greekhebrew1"/>
          <w:rFonts w:cs="Arial" w:ascii="Arial" w:hAnsi="Arial"/>
          <w:color w:val="000000"/>
        </w:rPr>
        <w:t>τό πάσχα καὶ τὰ ἄζυμα</w:t>
      </w:r>
      <w:r>
        <w:rPr>
          <w:rFonts w:cs="Arial" w:ascii="Arial" w:hAnsi="Arial"/>
          <w:color w:val="000000"/>
        </w:rPr>
        <w:t xml:space="preserve">. It was one and the same festival. The killing of the Paschal lamb took place on the first of the seven days during which the festival lasted, and during the whole of which they used unleavened bread. Josephus describes it as "the festival of the unleavened, called </w:t>
      </w:r>
      <w:r>
        <w:rPr>
          <w:rFonts w:cs="Arial" w:ascii="Arial" w:hAnsi="Arial"/>
          <w:i/>
          <w:iCs/>
          <w:color w:val="000000"/>
        </w:rPr>
        <w:t xml:space="preserve">Phaska </w:t>
      </w:r>
      <w:r>
        <w:rPr>
          <w:rFonts w:cs="Arial" w:ascii="Arial" w:hAnsi="Arial"/>
          <w:color w:val="000000"/>
        </w:rPr>
        <w:t xml:space="preserve">by the Jews." </w:t>
      </w:r>
      <w:r>
        <w:rPr>
          <w:rStyle w:val="Emphasis1"/>
          <w:rFonts w:cs="Arial" w:ascii="Arial" w:hAnsi="Arial"/>
          <w:color w:val="000000"/>
        </w:rPr>
        <w:t xml:space="preserve">The chief priests and the scribes. </w:t>
      </w:r>
      <w:r>
        <w:rPr>
          <w:rFonts w:cs="Arial" w:ascii="Arial" w:hAnsi="Arial"/>
          <w:color w:val="000000"/>
        </w:rPr>
        <w:t>St. Matthew (</w:t>
      </w:r>
      <w:hyperlink r:id="rId355" w:tgtFrame="_blank">
        <w:r>
          <w:rPr>
            <w:rStyle w:val="InternetLink"/>
            <w:rFonts w:cs="Arial" w:ascii="Arial" w:hAnsi="Arial"/>
            <w:color w:val="000000"/>
          </w:rPr>
          <w:t>Matthew 26:3</w:t>
        </w:r>
      </w:hyperlink>
      <w:r>
        <w:rPr>
          <w:rFonts w:cs="Arial" w:ascii="Arial" w:hAnsi="Arial"/>
          <w:color w:val="000000"/>
        </w:rPr>
        <w:t xml:space="preserve">) says, "The chief priests and the elders of the people." The two classes in the Sanhedrim who actually combined to put our Lord to death were those here mentioned by St. Mark. </w:t>
      </w:r>
      <w:r>
        <w:rPr>
          <w:rStyle w:val="Emphasis1"/>
          <w:rFonts w:cs="Arial" w:ascii="Arial" w:hAnsi="Arial"/>
          <w:color w:val="000000"/>
        </w:rPr>
        <w:t>They sought how they might take him with subtlety</w:t>
      </w:r>
      <w:r>
        <w:rPr>
          <w:rFonts w:cs="Arial" w:ascii="Arial" w:hAnsi="Arial"/>
          <w:color w:val="000000"/>
        </w:rPr>
        <w:t xml:space="preserve"> ( </w:t>
      </w:r>
      <w:r>
        <w:rPr>
          <w:rStyle w:val="Greekhebrew1"/>
          <w:rFonts w:cs="Arial" w:ascii="Arial" w:hAnsi="Arial"/>
          <w:color w:val="000000"/>
        </w:rPr>
        <w:t>ἐν δόλῳ</w:t>
      </w:r>
      <w:r>
        <w:rPr>
          <w:rFonts w:cs="Arial" w:ascii="Arial" w:hAnsi="Arial"/>
          <w:color w:val="000000"/>
        </w:rPr>
        <w:t xml:space="preserve">), </w:t>
      </w:r>
      <w:r>
        <w:rPr>
          <w:rStyle w:val="Emphasis1"/>
          <w:rFonts w:cs="Arial" w:ascii="Arial" w:hAnsi="Arial"/>
          <w:color w:val="000000"/>
        </w:rPr>
        <w:t>and kill him</w:t>
      </w:r>
      <w:r>
        <w:rPr>
          <w:rFonts w:cs="Arial" w:ascii="Arial" w:hAnsi="Arial"/>
          <w:color w:val="000000"/>
        </w:rPr>
        <w:t xml:space="preserve">. It is, literally, </w:t>
      </w:r>
      <w:r>
        <w:rPr>
          <w:rFonts w:cs="Arial" w:ascii="Arial" w:hAnsi="Arial"/>
          <w:i/>
          <w:iCs/>
          <w:color w:val="000000"/>
        </w:rPr>
        <w:t xml:space="preserve">they were seeking </w:t>
      </w:r>
      <w:r>
        <w:rPr>
          <w:rFonts w:cs="Arial" w:ascii="Arial" w:hAnsi="Arial"/>
          <w:color w:val="000000"/>
        </w:rPr>
        <w:t xml:space="preserve">( </w:t>
      </w:r>
      <w:r>
        <w:rPr>
          <w:rStyle w:val="Greekhebrew1"/>
          <w:rFonts w:cs="Arial" w:ascii="Arial" w:hAnsi="Arial"/>
          <w:color w:val="000000"/>
        </w:rPr>
        <w:t>ἐλήτουν</w:t>
      </w:r>
      <w:r>
        <w:rPr>
          <w:rFonts w:cs="Arial" w:ascii="Arial" w:hAnsi="Arial"/>
          <w:color w:val="000000"/>
        </w:rPr>
        <w:t>). The verb with its tense implies continuous and eager desire. They used subtlety, because they feared lest he should escape out of their hands. Moreover they feared the people, lest they should fight for him, and not suffer him to be taken.</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Mark 14:2</w:t>
        </w:r>
      </w:hyperlink>
    </w:p>
    <w:p>
      <w:pPr>
        <w:pStyle w:val="Web"/>
        <w:snapToGrid w:val="false"/>
        <w:spacing w:lineRule="atLeast" w:line="360" w:before="0" w:after="0"/>
        <w:jc w:val="both"/>
        <w:rPr/>
      </w:pPr>
      <w:r>
        <w:rPr>
          <w:rStyle w:val="Emphasis1"/>
          <w:rFonts w:cs="Arial" w:ascii="Arial" w:hAnsi="Arial"/>
          <w:color w:val="000000"/>
        </w:rPr>
        <w:t>For they said</w:t>
      </w:r>
      <w:r>
        <w:rPr>
          <w:rFonts w:cs="Arial" w:ascii="Arial" w:hAnsi="Arial"/>
          <w:color w:val="000000"/>
        </w:rPr>
        <w:t xml:space="preserve"> ( </w:t>
      </w:r>
      <w:r>
        <w:rPr>
          <w:rStyle w:val="Greekhebrew1"/>
          <w:rFonts w:cs="Arial" w:ascii="Arial" w:hAnsi="Arial"/>
          <w:color w:val="000000"/>
        </w:rPr>
        <w:t>ἔλεγον γὰρ</w:t>
      </w:r>
      <w:r>
        <w:rPr>
          <w:rFonts w:cs="Arial" w:ascii="Arial" w:hAnsi="Arial"/>
          <w:color w:val="000000"/>
        </w:rPr>
        <w:t xml:space="preserve">) literally, </w:t>
      </w:r>
      <w:r>
        <w:rPr>
          <w:rFonts w:cs="Arial" w:ascii="Arial" w:hAnsi="Arial"/>
          <w:i/>
          <w:iCs/>
          <w:color w:val="000000"/>
        </w:rPr>
        <w:t>for they were saying—</w:t>
      </w:r>
      <w:r>
        <w:rPr>
          <w:rStyle w:val="Emphasis1"/>
          <w:rFonts w:cs="Arial" w:ascii="Arial" w:hAnsi="Arial"/>
          <w:color w:val="000000"/>
        </w:rPr>
        <w:t>Not</w:t>
      </w:r>
      <w:r>
        <w:rPr>
          <w:rStyle w:val="Emphasis1"/>
          <w:rFonts w:cs="Arial" w:ascii="Arial" w:hAnsi="Arial"/>
          <w:i/>
          <w:iCs/>
          <w:color w:val="000000"/>
        </w:rPr>
        <w:t xml:space="preserve"> </w:t>
      </w:r>
      <w:r>
        <w:rPr>
          <w:rStyle w:val="Emphasis1"/>
          <w:rFonts w:cs="Arial" w:ascii="Arial" w:hAnsi="Arial"/>
          <w:color w:val="000000"/>
        </w:rPr>
        <w:t>during</w:t>
      </w:r>
      <w:r>
        <w:rPr>
          <w:rFonts w:cs="Arial" w:ascii="Arial" w:hAnsi="Arial"/>
          <w:color w:val="000000"/>
        </w:rPr>
        <w:t xml:space="preserve"> </w:t>
      </w:r>
      <w:r>
        <w:rPr>
          <w:rStyle w:val="Emphasis1"/>
          <w:rFonts w:cs="Arial" w:ascii="Arial" w:hAnsi="Arial"/>
          <w:color w:val="000000"/>
        </w:rPr>
        <w:t>the feast, lest haply there shall be a tumult</w:t>
      </w:r>
      <w:r>
        <w:rPr>
          <w:rFonts w:cs="Arial" w:ascii="Arial" w:hAnsi="Arial"/>
          <w:color w:val="000000"/>
        </w:rPr>
        <w:t xml:space="preserve"> </w:t>
      </w:r>
      <w:r>
        <w:rPr>
          <w:rStyle w:val="Emphasis1"/>
          <w:rFonts w:cs="Arial" w:ascii="Arial" w:hAnsi="Arial"/>
          <w:color w:val="000000"/>
        </w:rPr>
        <w:t xml:space="preserve">of the people. </w:t>
      </w:r>
      <w:r>
        <w:rPr>
          <w:rFonts w:cs="Arial" w:ascii="Arial" w:hAnsi="Arial"/>
          <w:color w:val="000000"/>
        </w:rPr>
        <w:t xml:space="preserve">The same cause induced them to avoid the time of the feast. The feast brought a great multitude of </w:t>
      </w:r>
      <w:r>
        <w:rPr>
          <w:rFonts w:cs="Arial" w:ascii="Arial" w:hAnsi="Arial"/>
          <w:i/>
          <w:iCs/>
          <w:color w:val="000000"/>
        </w:rPr>
        <w:t xml:space="preserve">Jews to </w:t>
      </w:r>
      <w:r>
        <w:rPr>
          <w:rFonts w:cs="Arial" w:ascii="Arial" w:hAnsi="Arial"/>
          <w:color w:val="000000"/>
        </w:rPr>
        <w:t>Jerusalem, amongst whom would be many who had received bodily or spiritual benefits from Christ, and who therefore, at least, worshipped him as a Prophet; and the rulers of the people feared lest these should rise in his defense. Their first intention, therefore, was not to destroy him until after the close of the Paschal feast; but they were overruled by the course of events, all ordered by God's never-failing providence. The sudden betrayal of our Lord by Judas led them to change their minds. For when they found that he was actually in their hands, they resolved to crucify him forthwith. And thus the Divine purpose was fulfilled that Christ should suffer at that particular time, and so the type be satisfied. For the lamb slain at the Passover was a type of the very Paschal Lamb to be sacrificed at that particular time, in the predetermined purpose of God; and to be lifted up upon the cross for the redemption of the world. St. Matthew (</w:t>
      </w:r>
      <w:hyperlink r:id="rId357" w:tgtFrame="_blank">
        <w:r>
          <w:rPr>
            <w:rStyle w:val="InternetLink"/>
            <w:rFonts w:cs="Arial" w:ascii="Arial" w:hAnsi="Arial"/>
            <w:color w:val="000000"/>
          </w:rPr>
          <w:t>Matthew 26:3</w:t>
        </w:r>
      </w:hyperlink>
      <w:r>
        <w:rPr>
          <w:rFonts w:cs="Arial" w:ascii="Arial" w:hAnsi="Arial"/>
          <w:color w:val="000000"/>
        </w:rPr>
        <w:t>) tells us that they were gathered together "unto the court of the high priest, who was called Caiaphas." It was necessary to state his name, because the high priests were now frequently changed by the Roman power.</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Mark 14:3</w:t>
        </w:r>
      </w:hyperlink>
    </w:p>
    <w:p>
      <w:pPr>
        <w:pStyle w:val="Web"/>
        <w:snapToGrid w:val="false"/>
        <w:spacing w:lineRule="atLeast" w:line="360" w:before="0" w:after="0"/>
        <w:jc w:val="both"/>
        <w:rPr/>
      </w:pPr>
      <w:r>
        <w:rPr>
          <w:rStyle w:val="Emphasis1"/>
          <w:rFonts w:cs="Arial" w:ascii="Arial" w:hAnsi="Arial"/>
          <w:color w:val="000000"/>
        </w:rPr>
        <w:t>And while he was in Bethany, in the house of Simon the leper, as he sat at meat, there came a woman having an alabaster cruse</w:t>
      </w:r>
      <w:r>
        <w:rPr>
          <w:rFonts w:cs="Arial" w:ascii="Arial" w:hAnsi="Arial"/>
          <w:color w:val="000000"/>
        </w:rPr>
        <w:t xml:space="preserve"> ( </w:t>
      </w:r>
      <w:r>
        <w:rPr>
          <w:rStyle w:val="Greekhebrew1"/>
          <w:rFonts w:cs="Arial" w:ascii="Arial" w:hAnsi="Arial"/>
          <w:color w:val="000000"/>
        </w:rPr>
        <w:t>ἀλάβαστρον</w:t>
      </w:r>
      <w:r>
        <w:rPr>
          <w:rFonts w:cs="Arial" w:ascii="Arial" w:hAnsi="Arial"/>
          <w:color w:val="000000"/>
        </w:rPr>
        <w:t xml:space="preserve">)—literally, </w:t>
      </w:r>
      <w:r>
        <w:rPr>
          <w:rFonts w:cs="Arial" w:ascii="Arial" w:hAnsi="Arial"/>
          <w:i/>
          <w:iCs/>
          <w:color w:val="000000"/>
        </w:rPr>
        <w:t>an alabaster</w:t>
      </w:r>
      <w:r>
        <w:rPr>
          <w:rFonts w:cs="Arial" w:ascii="Arial" w:hAnsi="Arial"/>
          <w:color w:val="000000"/>
        </w:rPr>
        <w:t>;</w:t>
      </w:r>
      <w:r>
        <w:rPr>
          <w:rFonts w:cs="Arial" w:ascii="Arial" w:hAnsi="Arial"/>
          <w:i/>
          <w:iCs/>
          <w:color w:val="000000"/>
        </w:rPr>
        <w:t xml:space="preserve"> </w:t>
      </w:r>
      <w:r>
        <w:rPr>
          <w:rFonts w:cs="Arial" w:ascii="Arial" w:hAnsi="Arial"/>
          <w:color w:val="000000"/>
        </w:rPr>
        <w:t>as we say, "a glass," of a vessel made of glass—</w:t>
      </w:r>
      <w:r>
        <w:rPr>
          <w:rStyle w:val="Emphasis1"/>
          <w:rFonts w:cs="Arial" w:ascii="Arial" w:hAnsi="Arial"/>
          <w:color w:val="000000"/>
        </w:rPr>
        <w:t>of ointment of spikenard very costly</w:t>
      </w:r>
      <w:r>
        <w:rPr>
          <w:rFonts w:cs="Arial" w:ascii="Arial" w:hAnsi="Arial"/>
          <w:color w:val="000000"/>
        </w:rPr>
        <w:t xml:space="preserve"> ( </w:t>
      </w:r>
      <w:r>
        <w:rPr>
          <w:rStyle w:val="Greekhebrew1"/>
          <w:rFonts w:cs="Arial" w:ascii="Arial" w:hAnsi="Arial"/>
          <w:color w:val="000000"/>
        </w:rPr>
        <w:t>μύρου νάρδου πιστικῆς πολυτελοῦ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he brake the cruse, and poured it over his head.</w:t>
      </w:r>
      <w:r>
        <w:rPr>
          <w:rFonts w:cs="Arial" w:ascii="Arial" w:hAnsi="Arial"/>
          <w:color w:val="000000"/>
        </w:rPr>
        <w:t xml:space="preserve"> This anointing of our Lord appears to have taken place on the Saturday before Palm Sunday (see </w:t>
      </w:r>
      <w:hyperlink r:id="rId359" w:tgtFrame="_blank">
        <w:r>
          <w:rPr>
            <w:rStyle w:val="InternetLink"/>
            <w:rFonts w:cs="Arial" w:ascii="Arial" w:hAnsi="Arial"/>
            <w:color w:val="000000"/>
          </w:rPr>
          <w:t>John 12:1</w:t>
        </w:r>
      </w:hyperlink>
      <w:r>
        <w:rPr>
          <w:rFonts w:cs="Arial" w:ascii="Arial" w:hAnsi="Arial"/>
          <w:color w:val="000000"/>
        </w:rPr>
        <w:t>). The anointing mentioned by St. Luke (</w:t>
      </w:r>
      <w:hyperlink r:id="rId360" w:tgtFrame="_blank">
        <w:r>
          <w:rPr>
            <w:rStyle w:val="InternetLink"/>
            <w:rFonts w:cs="Arial" w:ascii="Arial" w:hAnsi="Arial"/>
            <w:color w:val="000000"/>
          </w:rPr>
          <w:t>Luke 7:36</w:t>
        </w:r>
      </w:hyperlink>
      <w:r>
        <w:rPr>
          <w:rFonts w:cs="Arial" w:ascii="Arial" w:hAnsi="Arial"/>
          <w:color w:val="000000"/>
        </w:rPr>
        <w:t xml:space="preserve">) evidently has reference to some previous occasion. The narrative here and in St. Matthew and St. John would lead us to the conclusion that this was a feast given by Simon—perhaps in grateful acknowledgment of the miracle which had been wrought upon Lazarus. He is called "Simon the leper," probably because he had been a leper, and had been healed by Christ, although he still retained the name of "leper," to distinguish him from others named Simon, or Simeon, a common name amongst the Jews. </w:t>
      </w:r>
      <w:r>
        <w:rPr>
          <w:rFonts w:cs="Arial" w:ascii="Arial" w:hAnsi="Arial"/>
          <w:i/>
          <w:iCs/>
          <w:color w:val="000000"/>
        </w:rPr>
        <w:t xml:space="preserve">There came a woman. </w:t>
      </w:r>
      <w:r>
        <w:rPr>
          <w:rFonts w:cs="Arial" w:ascii="Arial" w:hAnsi="Arial"/>
          <w:color w:val="000000"/>
        </w:rPr>
        <w:t>This woman, we learn from St. John (</w:t>
      </w:r>
      <w:hyperlink r:id="rId361" w:tgtFrame="_blank">
        <w:r>
          <w:rPr>
            <w:rStyle w:val="InternetLink"/>
            <w:rFonts w:cs="Arial" w:ascii="Arial" w:hAnsi="Arial"/>
            <w:color w:val="000000"/>
          </w:rPr>
          <w:t>John 12:2</w:t>
        </w:r>
      </w:hyperlink>
      <w:r>
        <w:rPr>
          <w:rFonts w:cs="Arial" w:ascii="Arial" w:hAnsi="Arial"/>
          <w:color w:val="000000"/>
        </w:rPr>
        <w:t xml:space="preserve">, </w:t>
      </w:r>
      <w:hyperlink r:id="rId362" w:tgtFrame="_blank">
        <w:r>
          <w:rPr>
            <w:rStyle w:val="InternetLink"/>
            <w:rFonts w:cs="Arial" w:ascii="Arial" w:hAnsi="Arial"/>
            <w:color w:val="000000"/>
          </w:rPr>
          <w:t>John 12:3</w:t>
        </w:r>
      </w:hyperlink>
      <w:r>
        <w:rPr>
          <w:rFonts w:cs="Arial" w:ascii="Arial" w:hAnsi="Arial"/>
          <w:color w:val="000000"/>
        </w:rPr>
        <w:t xml:space="preserve">), was Mary, the sister of Martha and Lazarus. The vessel, or cruse, which she had with her was made of alabaster, a kind of soft, smooth marble, which could easily be scooped out so as to form a receptacle for ointment, which, according to Pliny ('Nat. Hist.,' 13.3), was best preserved in vessels made of alabaster. The vessel would probably be formed with a long narrow neck, which could easily be broken, or crushed (the word in the original is </w:t>
      </w:r>
      <w:r>
        <w:rPr>
          <w:rStyle w:val="Greekhebrew1"/>
          <w:rFonts w:cs="Arial" w:ascii="Arial" w:hAnsi="Arial"/>
          <w:color w:val="000000"/>
        </w:rPr>
        <w:t>συντρίψασα</w:t>
      </w:r>
      <w:r>
        <w:rPr>
          <w:rFonts w:cs="Arial" w:ascii="Arial" w:hAnsi="Arial"/>
          <w:color w:val="000000"/>
        </w:rPr>
        <w:t xml:space="preserve"> so as to allow of a free escape for the unguent. The ointment was made of spikenard </w:t>
      </w:r>
      <w:r>
        <w:rPr>
          <w:rStyle w:val="Greekhebrew1"/>
          <w:rFonts w:cs="Arial" w:ascii="Arial" w:hAnsi="Arial"/>
          <w:color w:val="000000"/>
        </w:rPr>
        <w:t>νάρδου πιστικῆς</w:t>
      </w:r>
      <w:r>
        <w:rPr>
          <w:rFonts w:cs="Arial" w:ascii="Arial" w:hAnsi="Arial"/>
          <w:color w:val="000000"/>
        </w:rPr>
        <w:t xml:space="preserve">). The Vulgate has </w:t>
      </w:r>
      <w:r>
        <w:rPr>
          <w:rFonts w:cs="Arial" w:ascii="Arial" w:hAnsi="Arial"/>
          <w:i/>
          <w:iCs/>
          <w:color w:val="000000"/>
        </w:rPr>
        <w:t xml:space="preserve">nardi spicati. </w:t>
      </w:r>
      <w:r>
        <w:rPr>
          <w:rFonts w:cs="Arial" w:ascii="Arial" w:hAnsi="Arial"/>
          <w:color w:val="000000"/>
        </w:rPr>
        <w:t xml:space="preserve">If this is the true interpretation of the word </w:t>
      </w:r>
      <w:r>
        <w:rPr>
          <w:rStyle w:val="Greekhebrew1"/>
          <w:rFonts w:cs="Arial" w:ascii="Arial" w:hAnsi="Arial"/>
          <w:color w:val="000000"/>
        </w:rPr>
        <w:t>πιστικῆς</w:t>
      </w:r>
      <w:r>
        <w:rPr>
          <w:rFonts w:cs="Arial" w:ascii="Arial" w:hAnsi="Arial"/>
          <w:color w:val="000000"/>
        </w:rPr>
        <w:t xml:space="preserve">, it would mean that this ointment was made from a bearded plant mentioned by Pliny ('Nat. Hist.,' </w:t>
      </w:r>
      <w:hyperlink r:id="rId363" w:tgtFrame="_blank">
        <w:r>
          <w:rPr>
            <w:rStyle w:val="InternetLink"/>
            <w:rFonts w:cs="Arial" w:ascii="Arial" w:hAnsi="Arial"/>
            <w:color w:val="000000"/>
          </w:rPr>
          <w:t>John 12:12</w:t>
        </w:r>
      </w:hyperlink>
      <w:r>
        <w:rPr>
          <w:rFonts w:cs="Arial" w:ascii="Arial" w:hAnsi="Arial"/>
          <w:color w:val="000000"/>
        </w:rPr>
        <w:t xml:space="preserve">), who says that the ointment made from this plant was most precious. The plant was called by Galen "nardi spica." Hence </w:t>
      </w:r>
      <w:r>
        <w:rPr>
          <w:rStyle w:val="Greekhebrew1"/>
          <w:rFonts w:cs="Arial" w:ascii="Arial" w:hAnsi="Arial"/>
          <w:color w:val="000000"/>
        </w:rPr>
        <w:t>πιστικῆν</w:t>
      </w:r>
      <w:r>
        <w:rPr>
          <w:rFonts w:cs="Arial" w:ascii="Arial" w:hAnsi="Arial"/>
          <w:color w:val="000000"/>
        </w:rPr>
        <w:t xml:space="preserve"> it would mean "genuine" ointment—ointment made from the flowers of the choicest kind of plant, pliny ('Nat. Hist.,' 12.26) says that there was an inferior article in circulation, which he calls "pseudo-nard." The Syriac Peshito Version uses an expression which means the principal, or best kind of ointment. The anointing of the head would be the more usual mark of honor. It would seem most probable that Mary first wiped the feet of Jesus, wetting them with her tears, and then wiping off the dust, and then anointing them; and that she then proceeded to break the neck of the cruse, and to pour its whole contents on his head.</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Mark 14:4</w:t>
        </w:r>
      </w:hyperlink>
    </w:p>
    <w:p>
      <w:pPr>
        <w:pStyle w:val="Web"/>
        <w:snapToGrid w:val="false"/>
        <w:spacing w:lineRule="atLeast" w:line="360" w:before="0" w:after="0"/>
        <w:jc w:val="both"/>
        <w:rPr/>
      </w:pPr>
      <w:r>
        <w:rPr>
          <w:rStyle w:val="Emphasis1"/>
          <w:rFonts w:cs="Arial" w:ascii="Arial" w:hAnsi="Arial"/>
          <w:color w:val="000000"/>
        </w:rPr>
        <w:t>But there were some that had indignation</w:t>
      </w:r>
      <w:r>
        <w:rPr>
          <w:rFonts w:cs="Arial" w:ascii="Arial" w:hAnsi="Arial"/>
          <w:color w:val="000000"/>
        </w:rPr>
        <w:t xml:space="preserve">—the word in the original is </w:t>
      </w:r>
      <w:r>
        <w:rPr>
          <w:rStyle w:val="Greekhebrew1"/>
          <w:rFonts w:cs="Arial" w:ascii="Arial" w:hAnsi="Arial"/>
          <w:color w:val="000000"/>
        </w:rPr>
        <w:t>ἀγανακτοῦντες</w:t>
      </w:r>
      <w:r>
        <w:rPr>
          <w:rFonts w:cs="Arial" w:ascii="Arial" w:hAnsi="Arial"/>
          <w:color w:val="000000"/>
        </w:rPr>
        <w:t>,</w:t>
      </w:r>
      <w:r>
        <w:rPr>
          <w:rFonts w:cs="Arial" w:ascii="Arial" w:hAnsi="Arial"/>
          <w:i/>
          <w:iCs/>
          <w:color w:val="000000"/>
        </w:rPr>
        <w:t xml:space="preserve"> ached with vexation—</w:t>
      </w:r>
      <w:r>
        <w:rPr>
          <w:rStyle w:val="Emphasis1"/>
          <w:rFonts w:cs="Arial" w:ascii="Arial" w:hAnsi="Arial"/>
          <w:color w:val="000000"/>
        </w:rPr>
        <w:t>among</w:t>
      </w:r>
      <w:r>
        <w:rPr>
          <w:rFonts w:cs="Arial" w:ascii="Arial" w:hAnsi="Arial"/>
          <w:i/>
          <w:iCs/>
          <w:color w:val="000000"/>
        </w:rPr>
        <w:t xml:space="preserve"> </w:t>
      </w:r>
      <w:r>
        <w:rPr>
          <w:rStyle w:val="Emphasis1"/>
          <w:rFonts w:cs="Arial" w:ascii="Arial" w:hAnsi="Arial"/>
          <w:color w:val="000000"/>
        </w:rPr>
        <w:t xml:space="preserve">themselves. </w:t>
      </w:r>
      <w:r>
        <w:rPr>
          <w:rFonts w:cs="Arial" w:ascii="Arial" w:hAnsi="Arial"/>
          <w:color w:val="000000"/>
        </w:rPr>
        <w:t>St. Mark says, "there were some;" avoiding any more particular mention of them. St. Matthew (</w:t>
      </w:r>
      <w:hyperlink r:id="rId365" w:tgtFrame="_blank">
        <w:r>
          <w:rPr>
            <w:rStyle w:val="InternetLink"/>
            <w:rFonts w:cs="Arial" w:ascii="Arial" w:hAnsi="Arial"/>
            <w:color w:val="000000"/>
          </w:rPr>
          <w:t>Matthew 26:8</w:t>
        </w:r>
      </w:hyperlink>
      <w:r>
        <w:rPr>
          <w:rFonts w:cs="Arial" w:ascii="Arial" w:hAnsi="Arial"/>
          <w:color w:val="000000"/>
        </w:rPr>
        <w:t xml:space="preserve">) says that the disciples generally had indignation. The murmuring seems to have been general. At length it found a definite expression in Judas Iscariot (see </w:t>
      </w:r>
      <w:hyperlink r:id="rId366" w:tgtFrame="_blank">
        <w:r>
          <w:rPr>
            <w:rStyle w:val="InternetLink"/>
            <w:rFonts w:cs="Arial" w:ascii="Arial" w:hAnsi="Arial"/>
            <w:color w:val="000000"/>
          </w:rPr>
          <w:t>John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7" w:tgtFrame="_blank">
        <w:r>
          <w:rPr>
            <w:rStyle w:val="InternetLink"/>
            <w:rFonts w:cs="Arial" w:ascii="Arial" w:hAnsi="Arial"/>
            <w:color w:val="000000"/>
          </w:rPr>
          <w:t>Mark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is ointment might</w:t>
      </w:r>
      <w:r>
        <w:rPr>
          <w:rFonts w:cs="Arial" w:ascii="Arial" w:hAnsi="Arial"/>
          <w:color w:val="000000"/>
        </w:rPr>
        <w:t xml:space="preserve"> </w:t>
      </w:r>
      <w:r>
        <w:rPr>
          <w:rStyle w:val="Emphasis1"/>
          <w:rFonts w:cs="Arial" w:ascii="Arial" w:hAnsi="Arial"/>
          <w:color w:val="000000"/>
        </w:rPr>
        <w:t xml:space="preserve">have been sold for above three hundred pence, and given to the poor. </w:t>
      </w:r>
      <w:r>
        <w:rPr>
          <w:rFonts w:cs="Arial" w:ascii="Arial" w:hAnsi="Arial"/>
          <w:color w:val="000000"/>
        </w:rPr>
        <w:t>Three hundred pence would amount to about £10 12s. 6d. of English money. It appears from St. John (</w:t>
      </w:r>
      <w:hyperlink r:id="rId368" w:tgtFrame="_blank">
        <w:r>
          <w:rPr>
            <w:rStyle w:val="InternetLink"/>
            <w:rFonts w:cs="Arial" w:ascii="Arial" w:hAnsi="Arial"/>
            <w:color w:val="000000"/>
          </w:rPr>
          <w:t>John 13:29</w:t>
        </w:r>
      </w:hyperlink>
      <w:r>
        <w:rPr>
          <w:rFonts w:cs="Arial" w:ascii="Arial" w:hAnsi="Arial"/>
          <w:color w:val="000000"/>
        </w:rPr>
        <w:t xml:space="preserve">) that the wants of the poor were carefully attended to by our Lord and his disciples. </w:t>
      </w:r>
      <w:r>
        <w:rPr>
          <w:rStyle w:val="Emphasis1"/>
          <w:rFonts w:cs="Arial" w:ascii="Arial" w:hAnsi="Arial"/>
          <w:color w:val="000000"/>
        </w:rPr>
        <w:t>And they murmured against her</w:t>
      </w:r>
      <w:r>
        <w:rPr>
          <w:rFonts w:cs="Arial" w:ascii="Arial" w:hAnsi="Arial"/>
          <w:color w:val="000000"/>
        </w:rPr>
        <w:t xml:space="preserve"> </w:t>
      </w:r>
      <w:r>
        <w:rPr>
          <w:rStyle w:val="Greekhebrew1"/>
          <w:rFonts w:cs="Arial" w:ascii="Arial" w:hAnsi="Arial"/>
          <w:color w:val="000000"/>
        </w:rPr>
        <w:t>ἐνεβριμῶντο</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other very expressive verb in the original, </w:t>
      </w:r>
      <w:r>
        <w:rPr>
          <w:rFonts w:cs="Arial" w:ascii="Arial" w:hAnsi="Arial"/>
          <w:i/>
          <w:iCs/>
          <w:color w:val="000000"/>
        </w:rPr>
        <w:t>they growled at her; rebuked her</w:t>
      </w:r>
      <w:r>
        <w:rPr>
          <w:rStyle w:val="Emphasis1"/>
          <w:rFonts w:cs="Arial" w:ascii="Arial" w:hAnsi="Arial"/>
          <w:i/>
          <w:iCs/>
          <w:color w:val="000000"/>
        </w:rPr>
        <w:t xml:space="preserve"> </w:t>
      </w:r>
      <w:r>
        <w:rPr>
          <w:rFonts w:cs="Arial" w:ascii="Arial" w:hAnsi="Arial"/>
          <w:i/>
          <w:iCs/>
          <w:color w:val="000000"/>
        </w:rPr>
        <w:t>vehemently.</w:t>
      </w:r>
    </w:p>
    <w:p>
      <w:pPr>
        <w:pStyle w:val="Web"/>
        <w:snapToGrid w:val="false"/>
        <w:spacing w:lineRule="atLeast" w:line="360" w:before="0" w:after="0"/>
        <w:jc w:val="both"/>
        <w:rPr>
          <w:rFonts w:ascii="Arial" w:hAnsi="Arial" w:cs="Arial"/>
          <w:color w:val="000000"/>
        </w:rPr>
      </w:pPr>
      <w:hyperlink r:id="rId369" w:tgtFrame="_blank">
        <w:r>
          <w:rPr>
            <w:rStyle w:val="InternetLink"/>
            <w:rFonts w:cs="Arial" w:ascii="Arial" w:hAnsi="Arial"/>
            <w:color w:val="000000"/>
          </w:rPr>
          <w:t>Mark 14:6</w:t>
        </w:r>
      </w:hyperlink>
    </w:p>
    <w:p>
      <w:pPr>
        <w:pStyle w:val="Web"/>
        <w:snapToGrid w:val="false"/>
        <w:spacing w:lineRule="atLeast" w:line="360" w:before="0" w:after="0"/>
        <w:jc w:val="both"/>
        <w:rPr/>
      </w:pPr>
      <w:r>
        <w:rPr>
          <w:rFonts w:cs="Arial" w:ascii="Arial" w:hAnsi="Arial"/>
          <w:color w:val="000000"/>
        </w:rPr>
        <w:t>It appears from St. John (</w:t>
      </w:r>
      <w:hyperlink r:id="rId370" w:tgtFrame="_blank">
        <w:r>
          <w:rPr>
            <w:rStyle w:val="InternetLink"/>
            <w:rFonts w:cs="Arial" w:ascii="Arial" w:hAnsi="Arial"/>
            <w:color w:val="000000"/>
          </w:rPr>
          <w:t>John 12:7</w:t>
        </w:r>
      </w:hyperlink>
      <w:r>
        <w:rPr>
          <w:rFonts w:cs="Arial" w:ascii="Arial" w:hAnsi="Arial"/>
          <w:color w:val="000000"/>
        </w:rPr>
        <w:t xml:space="preserve">) that our Lord here addressed himself pointedly to Judas in the words, </w:t>
      </w:r>
      <w:r>
        <w:rPr>
          <w:rStyle w:val="Emphasis1"/>
          <w:rFonts w:cs="Arial" w:ascii="Arial" w:hAnsi="Arial"/>
          <w:color w:val="000000"/>
        </w:rPr>
        <w:t xml:space="preserve">Let her alone;… </w:t>
      </w:r>
      <w:r>
        <w:rPr>
          <w:rFonts w:cs="Arial" w:ascii="Arial" w:hAnsi="Arial"/>
          <w:color w:val="000000"/>
        </w:rPr>
        <w:t xml:space="preserve">she hath wrought a good </w:t>
      </w:r>
      <w:r>
        <w:rPr>
          <w:rStyle w:val="Emphasis1"/>
          <w:rFonts w:cs="Arial" w:ascii="Arial" w:hAnsi="Arial"/>
          <w:color w:val="000000"/>
        </w:rPr>
        <w:t xml:space="preserve">work on me, </w:t>
      </w:r>
      <w:r>
        <w:rPr>
          <w:rFonts w:cs="Arial" w:ascii="Arial" w:hAnsi="Arial"/>
          <w:color w:val="000000"/>
        </w:rPr>
        <w:t>a work worthy of all praise and honor. "What," says Cornelius a Lapide, "what more noble, than to anoint the feet of him who is both God and man? Who would not count himself happy, if it were permitted to him to touch the feet of Jesus and to kiss them?"</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Mark 14:7</w:t>
        </w:r>
      </w:hyperlink>
    </w:p>
    <w:p>
      <w:pPr>
        <w:pStyle w:val="Web"/>
        <w:snapToGrid w:val="false"/>
        <w:spacing w:lineRule="atLeast" w:line="360" w:before="0" w:after="0"/>
        <w:jc w:val="both"/>
        <w:rPr/>
      </w:pPr>
      <w:r>
        <w:rPr>
          <w:rStyle w:val="Emphasis1"/>
          <w:rFonts w:cs="Arial" w:ascii="Arial" w:hAnsi="Arial"/>
          <w:color w:val="000000"/>
        </w:rPr>
        <w:t>Far ye have the poor always with you, and whensoever ye will ye can</w:t>
      </w:r>
      <w:r>
        <w:rPr>
          <w:rFonts w:cs="Arial" w:ascii="Arial" w:hAnsi="Arial"/>
          <w:color w:val="000000"/>
        </w:rPr>
        <w:t xml:space="preserve"> ( </w:t>
      </w:r>
      <w:r>
        <w:rPr>
          <w:rStyle w:val="Greekhebrew1"/>
          <w:rFonts w:cs="Arial" w:ascii="Arial" w:hAnsi="Arial"/>
          <w:color w:val="000000"/>
        </w:rPr>
        <w:t>δύνασθε</w:t>
      </w:r>
      <w:r>
        <w:rPr>
          <w:rFonts w:cs="Arial" w:ascii="Arial" w:hAnsi="Arial"/>
          <w:color w:val="000000"/>
        </w:rPr>
        <w:t xml:space="preserve">) </w:t>
      </w:r>
      <w:r>
        <w:rPr>
          <w:rStyle w:val="Emphasis1"/>
          <w:rFonts w:cs="Arial" w:ascii="Arial" w:hAnsi="Arial"/>
          <w:color w:val="000000"/>
        </w:rPr>
        <w:t>do them good: but me ye have not always</w:t>
      </w:r>
      <w:r>
        <w:rPr>
          <w:rFonts w:cs="Arial" w:ascii="Arial" w:hAnsi="Arial"/>
          <w:color w:val="000000"/>
        </w:rPr>
        <w:t>. The little clause, "whensoever ye will ye can do them good," occurs only in St. Mark. It is as though our Lord said, "The world always abounds with poor; therefore you always have it in your power to help them; but within a week I shall have gone from you, after which you will be unable to perform any service like this for me; yea, no more to see, to hear, to touch me. Suffer, then, this woman to perform this ministry now for me, which after six days she will have no other opportunity of doing."</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Mark 14:8</w:t>
        </w:r>
      </w:hyperlink>
    </w:p>
    <w:p>
      <w:pPr>
        <w:pStyle w:val="Web"/>
        <w:snapToGrid w:val="false"/>
        <w:spacing w:lineRule="atLeast" w:line="360" w:before="0" w:after="0"/>
        <w:jc w:val="both"/>
        <w:rPr/>
      </w:pPr>
      <w:r>
        <w:rPr>
          <w:rStyle w:val="Emphasis1"/>
          <w:rFonts w:cs="Arial" w:ascii="Arial" w:hAnsi="Arial"/>
          <w:color w:val="000000"/>
        </w:rPr>
        <w:t>She hath done what she could</w:t>
      </w:r>
      <w:r>
        <w:rPr>
          <w:rFonts w:cs="Arial" w:ascii="Arial" w:hAnsi="Arial"/>
          <w:color w:val="000000"/>
        </w:rPr>
        <w:t xml:space="preserve">. She seized the opportunity, which might not occur again, of doing honor to her Lord by anointing him with her very best. Our Lord might have excused this action, and have praised it as a practical evidence of her gratitude, her humility, and her love for him. But instead of dwelling on these things, he said, </w:t>
      </w:r>
      <w:r>
        <w:rPr>
          <w:rStyle w:val="Emphasis1"/>
          <w:rFonts w:cs="Arial" w:ascii="Arial" w:hAnsi="Arial"/>
          <w:color w:val="000000"/>
        </w:rPr>
        <w:t>She hath anointed my body aforehand for the burying</w:t>
      </w:r>
      <w:r>
        <w:rPr>
          <w:rFonts w:cs="Arial" w:ascii="Arial" w:hAnsi="Arial"/>
          <w:color w:val="000000"/>
        </w:rPr>
        <w:t>. Our Lord here, of course, alludes to the spices and ointments with which the Jews wrapped up the bodies of their dead before their burial. Not that this was what Mary intended. She could hardly have dreamed of his death and burial so near at hand. But she was moved by the Holy Spirit to do this, at this particular time, as though in anticipation of his death and burial.</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Mark 14:9</w:t>
        </w:r>
      </w:hyperlink>
    </w:p>
    <w:p>
      <w:pPr>
        <w:pStyle w:val="Web"/>
        <w:snapToGrid w:val="false"/>
        <w:spacing w:lineRule="atLeast" w:line="360" w:before="0" w:after="0"/>
        <w:jc w:val="both"/>
        <w:rPr/>
      </w:pPr>
      <w:r>
        <w:rPr>
          <w:rStyle w:val="Emphasis1"/>
          <w:rFonts w:cs="Arial" w:ascii="Arial" w:hAnsi="Arial"/>
          <w:color w:val="000000"/>
        </w:rPr>
        <w:t>Wheresoever the gospel shall be preached throughout the whole world, that also which this woman hath done shall be spoken of for a memorial of her</w:t>
      </w:r>
      <w:r>
        <w:rPr>
          <w:rFonts w:cs="Arial" w:ascii="Arial" w:hAnsi="Arial"/>
          <w:color w:val="000000"/>
        </w:rPr>
        <w:t xml:space="preserve"> ( </w:t>
      </w:r>
      <w:r>
        <w:rPr>
          <w:rStyle w:val="Greekhebrew1"/>
          <w:rFonts w:cs="Arial" w:ascii="Arial" w:hAnsi="Arial"/>
          <w:color w:val="000000"/>
        </w:rPr>
        <w:t>εἰς μνημόσυνον αὐτῆς</w:t>
      </w:r>
      <w:r>
        <w:rPr>
          <w:rFonts w:cs="Arial" w:ascii="Arial" w:hAnsi="Arial"/>
          <w:color w:val="000000"/>
        </w:rPr>
        <w:t>). "Mnemosyne was the mother of the Muses, and so called because, before the invention of writing, a retentive memory was of the utmost value in every effort of literary genius". When our Lord delivered this prediction, none of the Gospels had been written; nor bad the gospel been preached at this time throughout the then known world. Now it has been published for more than eighteen centuries; and wherever, it is proclaimed, this deed of Mary's is published with it, in continual memory of her, and to her lasting honor.</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Mark 14:10</w:t>
        </w:r>
      </w:hyperlink>
    </w:p>
    <w:p>
      <w:pPr>
        <w:pStyle w:val="Web"/>
        <w:snapToGrid w:val="false"/>
        <w:spacing w:lineRule="atLeast" w:line="360" w:before="0" w:after="0"/>
        <w:jc w:val="both"/>
        <w:rPr/>
      </w:pPr>
      <w:r>
        <w:rPr>
          <w:rStyle w:val="Emphasis1"/>
          <w:rFonts w:cs="Arial" w:ascii="Arial" w:hAnsi="Arial"/>
          <w:color w:val="000000"/>
        </w:rPr>
        <w:t>And Judas Iscariot, he that was one of the twelve</w:t>
      </w:r>
      <w:r>
        <w:rPr>
          <w:rFonts w:cs="Arial" w:ascii="Arial" w:hAnsi="Arial"/>
          <w:color w:val="000000"/>
        </w:rPr>
        <w:t xml:space="preserve"> ( </w:t>
      </w:r>
      <w:r>
        <w:rPr>
          <w:rStyle w:val="Greekhebrew1"/>
          <w:rFonts w:cs="Arial" w:ascii="Arial" w:hAnsi="Arial"/>
          <w:color w:val="000000"/>
        </w:rPr>
        <w:t>ὁ εἷς τῶν δώδεκα</w:t>
      </w:r>
      <w:r>
        <w:rPr>
          <w:rFonts w:cs="Arial" w:ascii="Arial" w:hAnsi="Arial"/>
          <w:color w:val="000000"/>
        </w:rPr>
        <w:t xml:space="preserve">), </w:t>
      </w:r>
      <w:r>
        <w:rPr>
          <w:rStyle w:val="Emphasis1"/>
          <w:rFonts w:cs="Arial" w:ascii="Arial" w:hAnsi="Arial"/>
          <w:color w:val="000000"/>
        </w:rPr>
        <w:t>went away unto the chief priests, that he might deliver him unto them</w:t>
      </w:r>
      <w:r>
        <w:rPr>
          <w:rFonts w:cs="Arial" w:ascii="Arial" w:hAnsi="Arial"/>
          <w:color w:val="000000"/>
        </w:rPr>
        <w:t>. The betrayal follows immediately after the anointing by Mary. We may suppose that the other disciples who had murmured on account of this waste of the ointment, were brought to their senses by our Lord's rebuke, and felt its force. But with Judas the case was very different. The rebuke, which had a salutary effect on them, only served to harden him. He had lost one opportunity of gain; he would seek another. In his cupidity and wickedness he resolves to betray his Master, and sell him to the Jews. So while the chief priests were plotting how they might destroy him, they found an apt and unexpected instrument for their purpose in one of his own disciples. Judas came to them, and the vile and hateful bargain was concluded. It marks the tremendous iniquity of the transaction that it was "one of the twelve" who betrayed him—not one of the seventy, but one of those who were in the closest intimacy and nearness to him.</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Mark 14:11</w:t>
        </w:r>
      </w:hyperlink>
    </w:p>
    <w:p>
      <w:pPr>
        <w:pStyle w:val="Web"/>
        <w:snapToGrid w:val="false"/>
        <w:spacing w:lineRule="atLeast" w:line="360" w:before="0" w:after="0"/>
        <w:jc w:val="both"/>
        <w:rPr/>
      </w:pPr>
      <w:r>
        <w:rPr>
          <w:rStyle w:val="Emphasis1"/>
          <w:rFonts w:cs="Arial" w:ascii="Arial" w:hAnsi="Arial"/>
          <w:color w:val="000000"/>
        </w:rPr>
        <w:t>And they, when they heard it, were glad, and promised to give him money. And he sought</w:t>
      </w:r>
      <w:r>
        <w:rPr>
          <w:rFonts w:cs="Arial" w:ascii="Arial" w:hAnsi="Arial"/>
          <w:color w:val="000000"/>
        </w:rPr>
        <w:t xml:space="preserve"> ( </w:t>
      </w:r>
      <w:r>
        <w:rPr>
          <w:rStyle w:val="Greekhebrew1"/>
          <w:rFonts w:cs="Arial" w:ascii="Arial" w:hAnsi="Arial"/>
          <w:color w:val="000000"/>
        </w:rPr>
        <w:t>ἐζήτει</w:t>
      </w:r>
      <w:r>
        <w:rPr>
          <w:rFonts w:cs="Arial" w:ascii="Arial" w:hAnsi="Arial"/>
          <w:color w:val="000000"/>
        </w:rPr>
        <w:t>)—</w:t>
      </w:r>
      <w:r>
        <w:rPr>
          <w:rFonts w:cs="Arial" w:ascii="Arial" w:hAnsi="Arial"/>
          <w:i/>
          <w:iCs/>
          <w:color w:val="000000"/>
        </w:rPr>
        <w:t>he</w:t>
      </w:r>
      <w:r>
        <w:rPr>
          <w:rFonts w:cs="Arial" w:ascii="Arial" w:hAnsi="Arial"/>
          <w:color w:val="000000"/>
        </w:rPr>
        <w:t xml:space="preserve"> </w:t>
      </w:r>
      <w:r>
        <w:rPr>
          <w:rFonts w:cs="Arial" w:ascii="Arial" w:hAnsi="Arial"/>
          <w:i/>
          <w:iCs/>
          <w:color w:val="000000"/>
        </w:rPr>
        <w:t>was seeking</w:t>
      </w:r>
      <w:r>
        <w:rPr>
          <w:rFonts w:cs="Arial" w:ascii="Arial" w:hAnsi="Arial"/>
          <w:color w:val="000000"/>
        </w:rPr>
        <w:t>;</w:t>
      </w:r>
      <w:r>
        <w:rPr>
          <w:rFonts w:cs="Arial" w:ascii="Arial" w:hAnsi="Arial"/>
          <w:i/>
          <w:iCs/>
          <w:color w:val="000000"/>
        </w:rPr>
        <w:t xml:space="preserve"> </w:t>
      </w:r>
      <w:r>
        <w:rPr>
          <w:rFonts w:cs="Arial" w:ascii="Arial" w:hAnsi="Arial"/>
          <w:color w:val="000000"/>
        </w:rPr>
        <w:t>he made it his business to arrange how the infamous plot might be managed—</w:t>
      </w:r>
      <w:r>
        <w:rPr>
          <w:rStyle w:val="Emphasis1"/>
          <w:rFonts w:cs="Arial" w:ascii="Arial" w:hAnsi="Arial"/>
          <w:color w:val="000000"/>
        </w:rPr>
        <w:t>how he might conveniently deliver him unto them</w:t>
      </w:r>
      <w:r>
        <w:rPr>
          <w:rFonts w:cs="Arial" w:ascii="Arial" w:hAnsi="Arial"/>
          <w:color w:val="000000"/>
        </w:rPr>
        <w:t xml:space="preserve"> ( </w:t>
      </w:r>
      <w:r>
        <w:rPr>
          <w:rStyle w:val="Greekhebrew1"/>
          <w:rFonts w:cs="Arial" w:ascii="Arial" w:hAnsi="Arial"/>
          <w:color w:val="000000"/>
        </w:rPr>
        <w:t>πῶς εὐκαίρως αὐτὸν παραδῷ</w:t>
      </w:r>
      <w:r>
        <w:rPr>
          <w:rFonts w:cs="Arial" w:ascii="Arial" w:hAnsi="Arial"/>
          <w:color w:val="000000"/>
        </w:rPr>
        <w:t xml:space="preserve">); literally, how </w:t>
      </w:r>
      <w:r>
        <w:rPr>
          <w:rFonts w:cs="Arial" w:ascii="Arial" w:hAnsi="Arial"/>
          <w:i/>
          <w:iCs/>
          <w:color w:val="000000"/>
        </w:rPr>
        <w:t>at a convenient season he might betray him. And they</w:t>
      </w:r>
      <w:r>
        <w:rPr>
          <w:rFonts w:cs="Arial" w:ascii="Arial" w:hAnsi="Arial"/>
          <w:color w:val="000000"/>
        </w:rPr>
        <w:t>,</w:t>
      </w:r>
      <w:r>
        <w:rPr>
          <w:rFonts w:cs="Arial" w:ascii="Arial" w:hAnsi="Arial"/>
          <w:i/>
          <w:iCs/>
          <w:color w:val="000000"/>
        </w:rPr>
        <w:t>when they heard it</w:t>
      </w:r>
      <w:r>
        <w:rPr>
          <w:rFonts w:cs="Arial" w:ascii="Arial" w:hAnsi="Arial"/>
          <w:color w:val="000000"/>
        </w:rPr>
        <w:t>,</w:t>
      </w:r>
      <w:r>
        <w:rPr>
          <w:rFonts w:cs="Arial" w:ascii="Arial" w:hAnsi="Arial"/>
          <w:i/>
          <w:iCs/>
          <w:color w:val="000000"/>
        </w:rPr>
        <w:t xml:space="preserve"> were gl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lad, because they saw the prospect of the accomplishment of their wishes; glad, because it was "one of the twelve" who covenanted to betray him. </w:t>
      </w:r>
      <w:r>
        <w:rPr>
          <w:rFonts w:cs="Arial" w:ascii="Arial" w:hAnsi="Arial"/>
          <w:i/>
          <w:iCs/>
          <w:color w:val="000000"/>
        </w:rPr>
        <w:t xml:space="preserve">They promised to give him money. </w:t>
      </w:r>
      <w:r>
        <w:rPr>
          <w:rFonts w:cs="Arial" w:ascii="Arial" w:hAnsi="Arial"/>
          <w:color w:val="000000"/>
        </w:rPr>
        <w:t>St. Matthew (</w:t>
      </w:r>
      <w:hyperlink r:id="rId376" w:tgtFrame="_blank">
        <w:r>
          <w:rPr>
            <w:rStyle w:val="InternetLink"/>
            <w:rFonts w:cs="Arial" w:ascii="Arial" w:hAnsi="Arial"/>
            <w:color w:val="000000"/>
          </w:rPr>
          <w:t>Matthew 26:15</w:t>
        </w:r>
      </w:hyperlink>
      <w:r>
        <w:rPr>
          <w:rFonts w:cs="Arial" w:ascii="Arial" w:hAnsi="Arial"/>
          <w:color w:val="000000"/>
        </w:rPr>
        <w:t>) tells us the amount, namely, thirty pieces of silver, according to the prophecy of Zechariah (</w:t>
      </w:r>
      <w:hyperlink r:id="rId377" w:tgtFrame="_blank">
        <w:r>
          <w:rPr>
            <w:rStyle w:val="InternetLink"/>
            <w:rFonts w:cs="Arial" w:ascii="Arial" w:hAnsi="Arial"/>
            <w:color w:val="000000"/>
          </w:rPr>
          <w:t>Zechariah 11:12</w:t>
        </w:r>
      </w:hyperlink>
      <w:r>
        <w:rPr>
          <w:rFonts w:cs="Arial" w:ascii="Arial" w:hAnsi="Arial"/>
          <w:color w:val="000000"/>
        </w:rPr>
        <w:t xml:space="preserve">), to which St. Matthew evidently refers. These pieces of silver were shekels of the sanctuary, worth about three shillings each. This would make the whole amount about £4 10s. of our money; less than half the value of the precious ointment with which Mary had anointed him. Some commentators, however, think that this was only an instalment of what they promised him if he completed his treasonable design. </w:t>
      </w:r>
      <w:r>
        <w:rPr>
          <w:rFonts w:cs="Arial" w:ascii="Arial" w:hAnsi="Arial"/>
          <w:i/>
          <w:iCs/>
          <w:color w:val="000000"/>
        </w:rPr>
        <w:t xml:space="preserve">How he might conveniently deliver him unto them. </w:t>
      </w:r>
      <w:r>
        <w:rPr>
          <w:rFonts w:cs="Arial" w:ascii="Arial" w:hAnsi="Arial"/>
          <w:color w:val="000000"/>
        </w:rPr>
        <w:t>St. Luke (</w:t>
      </w:r>
      <w:hyperlink r:id="rId378" w:tgtFrame="_blank">
        <w:r>
          <w:rPr>
            <w:rStyle w:val="InternetLink"/>
            <w:rFonts w:cs="Arial" w:ascii="Arial" w:hAnsi="Arial"/>
            <w:color w:val="000000"/>
          </w:rPr>
          <w:t>Luke 22:6</w:t>
        </w:r>
      </w:hyperlink>
      <w:r>
        <w:rPr>
          <w:rFonts w:cs="Arial" w:ascii="Arial" w:hAnsi="Arial"/>
          <w:color w:val="000000"/>
        </w:rPr>
        <w:t>) explains this by saying, "in the absence of the multitude;" that is, when the people were not about him, and when he was in private with his disciples. And so he betrayed him at night, when he was alone with his disciples in the Garden of Gethsemane.</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Mark 14:12</w:t>
        </w:r>
      </w:hyperlink>
    </w:p>
    <w:p>
      <w:pPr>
        <w:pStyle w:val="Web"/>
        <w:snapToGrid w:val="false"/>
        <w:spacing w:lineRule="atLeast" w:line="360" w:before="0" w:after="0"/>
        <w:jc w:val="both"/>
        <w:rPr/>
      </w:pPr>
      <w:r>
        <w:rPr>
          <w:rStyle w:val="Emphasis1"/>
          <w:rFonts w:cs="Arial" w:ascii="Arial" w:hAnsi="Arial"/>
          <w:color w:val="000000"/>
        </w:rPr>
        <w:t>And on the first day of unleavened bread, when they sacrificed the passover, his disciples said unto him, Where wilt thou that we go and make ready that thou mayest eat the passover</w:t>
      </w:r>
      <w:r>
        <w:rPr>
          <w:rFonts w:cs="Arial" w:ascii="Arial" w:hAnsi="Arial"/>
          <w:color w:val="000000"/>
        </w:rPr>
        <w:t xml:space="preserve">? The first day of unleavened bread would begin on the evening of the Thursday (the 14th day of the month Nisan). </w:t>
      </w:r>
      <w:r>
        <w:rPr>
          <w:rFonts w:cs="Arial" w:ascii="Arial" w:hAnsi="Arial"/>
          <w:i/>
          <w:iCs/>
          <w:color w:val="000000"/>
        </w:rPr>
        <w:t>Where wilt thou that we prepa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do not inquire in what city or town. The Passover could not be sacrificed anywhere but in Jerusalem. The question was in what </w:t>
      </w:r>
      <w:r>
        <w:rPr>
          <w:rFonts w:cs="Arial" w:ascii="Arial" w:hAnsi="Arial"/>
          <w:i/>
          <w:iCs/>
          <w:color w:val="000000"/>
        </w:rPr>
        <w:t xml:space="preserve">house </w:t>
      </w:r>
      <w:r>
        <w:rPr>
          <w:rFonts w:cs="Arial" w:ascii="Arial" w:hAnsi="Arial"/>
          <w:color w:val="000000"/>
        </w:rPr>
        <w:t>it was to be prepared.</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Mark 14:13</w:t>
        </w:r>
      </w:hyperlink>
    </w:p>
    <w:p>
      <w:pPr>
        <w:pStyle w:val="Web"/>
        <w:snapToGrid w:val="false"/>
        <w:spacing w:lineRule="atLeast" w:line="360" w:before="0" w:after="0"/>
        <w:jc w:val="both"/>
        <w:rPr/>
      </w:pPr>
      <w:r>
        <w:rPr>
          <w:rStyle w:val="Emphasis1"/>
          <w:rFonts w:cs="Arial" w:ascii="Arial" w:hAnsi="Arial"/>
          <w:color w:val="000000"/>
        </w:rPr>
        <w:t>And he sendeth two of his disciples</w:t>
      </w:r>
      <w:r>
        <w:rPr>
          <w:rFonts w:cs="Arial" w:ascii="Arial" w:hAnsi="Arial"/>
          <w:color w:val="000000"/>
        </w:rPr>
        <w:t>. St. Luke (</w:t>
      </w:r>
      <w:hyperlink r:id="rId381" w:tgtFrame="_blank">
        <w:r>
          <w:rPr>
            <w:rStyle w:val="InternetLink"/>
            <w:rFonts w:cs="Arial" w:ascii="Arial" w:hAnsi="Arial"/>
            <w:color w:val="000000"/>
          </w:rPr>
          <w:t>Luke 22:8</w:t>
        </w:r>
      </w:hyperlink>
      <w:r>
        <w:rPr>
          <w:rFonts w:cs="Arial" w:ascii="Arial" w:hAnsi="Arial"/>
          <w:color w:val="000000"/>
        </w:rPr>
        <w:t xml:space="preserve">) informs us that these two were Peter and John. It is characteristic of St. Mark's Gospel throughout that Peter is never mentioned oftener than is necessary. </w:t>
      </w:r>
      <w:r>
        <w:rPr>
          <w:rStyle w:val="Emphasis1"/>
          <w:rFonts w:cs="Arial" w:ascii="Arial" w:hAnsi="Arial"/>
          <w:color w:val="000000"/>
        </w:rPr>
        <w:t>Go into the city, and there shall meet you a man bearing a pitcher of water</w:t>
      </w:r>
      <w:r>
        <w:rPr>
          <w:rFonts w:cs="Arial" w:ascii="Arial" w:hAnsi="Arial"/>
          <w:color w:val="000000"/>
        </w:rPr>
        <w:t xml:space="preserve">. The bearing of the pitcher of water was not without its meaning. It was a solemn religious act preparatory to the Passover. This man bearing a pitcher of water was not the master or owner of the house. The owner is distinguished afterwards by the name </w:t>
      </w:r>
      <w:r>
        <w:rPr>
          <w:rStyle w:val="Greekhebrew1"/>
          <w:rFonts w:cs="Arial" w:ascii="Arial" w:hAnsi="Arial"/>
          <w:color w:val="000000"/>
        </w:rPr>
        <w:t>οἰκοδέσποτ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goodman of the house." The owner must, therefore, have been a man of some substance, and probably a friend if not a disciple of our Lord. Tradition says that this was the house of John whose surname was Mark; and that it was in this house that the disciples were assembled on the evening of our Lord's resurrection, and where, also, they received the miraculous gifts of the Holy Spirit, on the day of Pentecost. It was to this house that Peter betook himself when he was delivered by the angel out of prison. Hence it was known, as one of the earliest places of Christian worship, by the name of "Coenaculum Sion; "and here was built a church, called the Church of Sion. It was the oldest church in Jerusalem, and was called by St. Cyril, "the upper church of the apostles." </w:t>
      </w:r>
    </w:p>
    <w:p>
      <w:pPr>
        <w:pStyle w:val="Web"/>
        <w:snapToGrid w:val="false"/>
        <w:spacing w:lineRule="atLeast" w:line="360" w:before="0" w:after="0"/>
        <w:jc w:val="both"/>
        <w:rPr>
          <w:rFonts w:ascii="Arial" w:hAnsi="Arial" w:cs="Arial"/>
          <w:color w:val="000000"/>
        </w:rPr>
      </w:pPr>
      <w:hyperlink r:id="rId382" w:tgtFrame="_blank">
        <w:r>
          <w:rPr>
            <w:rStyle w:val="InternetLink"/>
            <w:rFonts w:cs="Arial" w:ascii="Arial" w:hAnsi="Arial"/>
            <w:color w:val="000000"/>
          </w:rPr>
          <w:t>Mark 1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ster saith, Where is my guest-chamber </w:t>
      </w:r>
      <w:r>
        <w:rPr>
          <w:rFonts w:cs="Arial" w:ascii="Arial" w:hAnsi="Arial"/>
          <w:color w:val="000000"/>
        </w:rPr>
        <w:t xml:space="preserve">( </w:t>
      </w:r>
      <w:r>
        <w:rPr>
          <w:rStyle w:val="Greekhebrew1"/>
          <w:rFonts w:cs="Arial" w:ascii="Arial" w:hAnsi="Arial"/>
          <w:color w:val="000000"/>
        </w:rPr>
        <w:t>κατύλυμα 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my </w:t>
      </w:r>
      <w:r>
        <w:rPr>
          <w:rFonts w:cs="Arial" w:ascii="Arial" w:hAnsi="Arial"/>
          <w:i/>
          <w:iCs/>
          <w:color w:val="000000"/>
        </w:rPr>
        <w:t>lodging.</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Mark 14:15</w:t>
        </w:r>
      </w:hyperlink>
    </w:p>
    <w:p>
      <w:pPr>
        <w:pStyle w:val="Web"/>
        <w:snapToGrid w:val="false"/>
        <w:spacing w:lineRule="atLeast" w:line="360" w:before="0" w:after="0"/>
        <w:jc w:val="both"/>
        <w:rPr/>
      </w:pPr>
      <w:r>
        <w:rPr>
          <w:rStyle w:val="Emphasis1"/>
          <w:rFonts w:cs="Arial" w:ascii="Arial" w:hAnsi="Arial"/>
          <w:color w:val="000000"/>
        </w:rPr>
        <w:t>And he will himself show you a large upper room furnished and</w:t>
      </w:r>
      <w:r>
        <w:rPr>
          <w:rFonts w:cs="Arial" w:ascii="Arial" w:hAnsi="Arial"/>
          <w:color w:val="000000"/>
        </w:rPr>
        <w:t xml:space="preserve"> </w:t>
      </w:r>
      <w:r>
        <w:rPr>
          <w:rStyle w:val="Emphasis1"/>
          <w:rFonts w:cs="Arial" w:ascii="Arial" w:hAnsi="Arial"/>
          <w:color w:val="000000"/>
        </w:rPr>
        <w:t xml:space="preserve">ready.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 xml:space="preserve">himself, that is, the goodman of the house; perhaps John Mark. This upper room was furnished and ready ( </w:t>
      </w:r>
      <w:r>
        <w:rPr>
          <w:rStyle w:val="Greekhebrew1"/>
          <w:rFonts w:cs="Arial" w:ascii="Arial" w:hAnsi="Arial"/>
          <w:color w:val="000000"/>
        </w:rPr>
        <w:t>ἐστρωμένον ἕτοιμον</w:t>
      </w:r>
      <w:r>
        <w:rPr>
          <w:rFonts w:cs="Arial" w:ascii="Arial" w:hAnsi="Arial"/>
          <w:color w:val="000000"/>
        </w:rPr>
        <w:t>); furnished, that is, with table and couches and tapestry, and in all respects ready for the purpos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Mark 14:16</w:t>
        </w:r>
      </w:hyperlink>
    </w:p>
    <w:p>
      <w:pPr>
        <w:pStyle w:val="Web"/>
        <w:snapToGrid w:val="false"/>
        <w:spacing w:lineRule="atLeast" w:line="360" w:before="0" w:after="0"/>
        <w:jc w:val="both"/>
        <w:rPr/>
      </w:pPr>
      <w:r>
        <w:rPr>
          <w:rStyle w:val="Emphasis1"/>
          <w:rFonts w:cs="Arial" w:ascii="Arial" w:hAnsi="Arial"/>
          <w:color w:val="000000"/>
        </w:rPr>
        <w:t>And they made ready the passover</w:t>
      </w:r>
      <w:r>
        <w:rPr>
          <w:rFonts w:cs="Arial" w:ascii="Arial" w:hAnsi="Arial"/>
          <w:color w:val="000000"/>
        </w:rPr>
        <w:t>. This would consist in obtaining the Paschal lamb, and taking it to the temple to be sacrificed by the priests. It would then be brought to the house to be cooked; and the unleavened bread, the bitter herbs and the wine would have to be provided, and the water for purification. After all these preparations had been made, the two disciples would return to their Master.</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Mark 14:17</w:t>
        </w:r>
      </w:hyperlink>
    </w:p>
    <w:p>
      <w:pPr>
        <w:pStyle w:val="Web"/>
        <w:snapToGrid w:val="false"/>
        <w:spacing w:lineRule="atLeast" w:line="360" w:before="0" w:after="0"/>
        <w:jc w:val="both"/>
        <w:rPr/>
      </w:pPr>
      <w:r>
        <w:rPr>
          <w:rStyle w:val="Emphasis1"/>
          <w:rFonts w:cs="Arial" w:ascii="Arial" w:hAnsi="Arial"/>
          <w:color w:val="000000"/>
        </w:rPr>
        <w:t>And when it was evening he cometh with the twelve</w:t>
      </w:r>
      <w:r>
        <w:rPr>
          <w:rFonts w:cs="Arial" w:ascii="Arial" w:hAnsi="Arial"/>
          <w:color w:val="000000"/>
        </w:rPr>
        <w:t>. It was in the evening that the lamb was to be eaten. Peter and John having returned from their preparation, the twelve (including Judas Iscariot) all went back with their Master to Jerusalem.</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Mark 14:18</w:t>
        </w:r>
      </w:hyperlink>
    </w:p>
    <w:p>
      <w:pPr>
        <w:pStyle w:val="Web"/>
        <w:snapToGrid w:val="false"/>
        <w:spacing w:lineRule="atLeast" w:line="360" w:before="0" w:after="0"/>
        <w:jc w:val="both"/>
        <w:rPr/>
      </w:pPr>
      <w:r>
        <w:rPr>
          <w:rStyle w:val="Emphasis1"/>
          <w:rFonts w:cs="Arial" w:ascii="Arial" w:hAnsi="Arial"/>
          <w:color w:val="000000"/>
        </w:rPr>
        <w:t>Verily I say unto</w:t>
      </w:r>
      <w:r>
        <w:rPr>
          <w:rFonts w:cs="Arial" w:ascii="Arial" w:hAnsi="Arial"/>
          <w:color w:val="000000"/>
        </w:rPr>
        <w:t xml:space="preserve"> </w:t>
      </w:r>
      <w:r>
        <w:rPr>
          <w:rStyle w:val="Emphasis1"/>
          <w:rFonts w:cs="Arial" w:ascii="Arial" w:hAnsi="Arial"/>
          <w:color w:val="000000"/>
        </w:rPr>
        <w:t>you, One of you shall betray me, even he that eateth with</w:t>
      </w:r>
      <w:r>
        <w:rPr>
          <w:rFonts w:cs="Arial" w:ascii="Arial" w:hAnsi="Arial"/>
          <w:color w:val="000000"/>
        </w:rPr>
        <w:t xml:space="preserve"> </w:t>
      </w:r>
      <w:r>
        <w:rPr>
          <w:rStyle w:val="Emphasis1"/>
          <w:rFonts w:cs="Arial" w:ascii="Arial" w:hAnsi="Arial"/>
          <w:color w:val="000000"/>
        </w:rPr>
        <w:t xml:space="preserve">me </w:t>
      </w:r>
      <w:r>
        <w:rPr>
          <w:rFonts w:cs="Arial" w:ascii="Arial" w:hAnsi="Arial"/>
          <w:color w:val="000000"/>
        </w:rPr>
        <w:t xml:space="preserve">( </w:t>
      </w:r>
      <w:r>
        <w:rPr>
          <w:rStyle w:val="Greekhebrew1"/>
          <w:rFonts w:cs="Arial" w:ascii="Arial" w:hAnsi="Arial"/>
          <w:color w:val="000000"/>
        </w:rPr>
        <w:t>ὁ ἐσθίων μετ ἐμοῦ</w:t>
      </w:r>
      <w:r>
        <w:rPr>
          <w:rFonts w:cs="Arial" w:ascii="Arial" w:hAnsi="Arial"/>
          <w:color w:val="000000"/>
        </w:rPr>
        <w:t>)</w:t>
      </w:r>
      <w:r>
        <w:rPr>
          <w:rFonts w:cs="Arial" w:ascii="Arial" w:hAnsi="Arial"/>
          <w:i/>
          <w:iCs/>
          <w:color w:val="000000"/>
        </w:rPr>
        <w:t xml:space="preserve">. </w:t>
      </w:r>
      <w:r>
        <w:rPr>
          <w:rFonts w:cs="Arial" w:ascii="Arial" w:hAnsi="Arial"/>
          <w:color w:val="000000"/>
        </w:rPr>
        <w:t>Much had doubtless happened before our Lord said this; but St. Mark only records the important circumstances. These words of our Lord were uttered with great solemnity. The presence of the traitor was a burden upon his spirit, and cast a gloom over this usually joyous festival. A question here arises whether Judas remained to partake of the Holy Communion when our Lord instituted it. The greater number of the Fathers, and amongst them Origen, St. Cyril, St. Chrysostom, St. Augustine, and Bede, consider that he was present; and Dionysius says that our Lord's words to him, "That thou doest, do quickly," were intended to separate him from the rest of the twelve as one who had partaken unworthily; and that then it was that Satan entered into him, and impelled him onwards to this terrible sin.</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Mark 14:19</w:t>
        </w:r>
      </w:hyperlink>
    </w:p>
    <w:p>
      <w:pPr>
        <w:pStyle w:val="Web"/>
        <w:snapToGrid w:val="false"/>
        <w:spacing w:lineRule="atLeast" w:line="360" w:before="0" w:after="0"/>
        <w:jc w:val="both"/>
        <w:rPr/>
      </w:pPr>
      <w:r>
        <w:rPr>
          <w:rStyle w:val="Emphasis1"/>
          <w:rFonts w:cs="Arial" w:ascii="Arial" w:hAnsi="Arial"/>
          <w:color w:val="000000"/>
        </w:rPr>
        <w:t>They began to be sorrowful, and to say unto him one by one, Is it I?</w:t>
      </w:r>
      <w:r>
        <w:rPr>
          <w:rFonts w:cs="Arial" w:ascii="Arial" w:hAnsi="Arial"/>
          <w:color w:val="000000"/>
        </w:rPr>
        <w:t xml:space="preserve"> The disciples were naturally disposed to be joyful at this great festival. But their Master's sorrow and his words, and the solemnity with which they were uttered, cast a shadow over the whole company; and the disciples began to be sorrowful. The words, "And another said, Is it I?" are omitted by the best authorities.</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Mark 14:20</w:t>
        </w:r>
      </w:hyperlink>
    </w:p>
    <w:p>
      <w:pPr>
        <w:pStyle w:val="Web"/>
        <w:snapToGrid w:val="false"/>
        <w:spacing w:lineRule="atLeast" w:line="360" w:before="0" w:after="0"/>
        <w:jc w:val="both"/>
        <w:rPr/>
      </w:pPr>
      <w:r>
        <w:rPr>
          <w:rStyle w:val="Emphasis1"/>
          <w:rFonts w:cs="Arial" w:ascii="Arial" w:hAnsi="Arial"/>
          <w:color w:val="000000"/>
        </w:rPr>
        <w:t>And he said unto them, It is one of the twelve, he that dippeth with me in the dish</w:t>
      </w:r>
      <w:r>
        <w:rPr>
          <w:rFonts w:cs="Arial" w:ascii="Arial" w:hAnsi="Arial"/>
          <w:color w:val="000000"/>
        </w:rPr>
        <w:t xml:space="preserve">. St. Mark here uses the present participle ( </w:t>
      </w:r>
      <w:r>
        <w:rPr>
          <w:rStyle w:val="Greekhebrew1"/>
          <w:rFonts w:cs="Arial" w:ascii="Arial" w:hAnsi="Arial"/>
          <w:color w:val="000000"/>
        </w:rPr>
        <w:t>ὁ ἐμβαπτόμενος</w:t>
      </w:r>
      <w:r>
        <w:rPr>
          <w:rFonts w:cs="Arial" w:ascii="Arial" w:hAnsi="Arial"/>
          <w:color w:val="000000"/>
        </w:rPr>
        <w:t>),</w:t>
      </w:r>
      <w:r>
        <w:rPr>
          <w:rFonts w:cs="Arial" w:ascii="Arial" w:hAnsi="Arial"/>
          <w:i/>
          <w:iCs/>
          <w:color w:val="000000"/>
        </w:rPr>
        <w:t xml:space="preserve"> </w:t>
      </w:r>
      <w:r>
        <w:rPr>
          <w:rFonts w:cs="Arial" w:ascii="Arial" w:hAnsi="Arial"/>
          <w:color w:val="000000"/>
        </w:rPr>
        <w:t>bringing the action close to the time when he was speaking. St. Matthew (</w:t>
      </w:r>
      <w:hyperlink r:id="rId389" w:tgtFrame="_blank">
        <w:r>
          <w:rPr>
            <w:rStyle w:val="InternetLink"/>
            <w:rFonts w:cs="Arial" w:ascii="Arial" w:hAnsi="Arial"/>
            <w:color w:val="000000"/>
          </w:rPr>
          <w:t>Matthew 26:23</w:t>
        </w:r>
      </w:hyperlink>
      <w:r>
        <w:rPr>
          <w:rFonts w:cs="Arial" w:ascii="Arial" w:hAnsi="Arial"/>
          <w:color w:val="000000"/>
        </w:rPr>
        <w:t xml:space="preserve">) has ( </w:t>
      </w:r>
      <w:r>
        <w:rPr>
          <w:rStyle w:val="Greekhebrew1"/>
          <w:rFonts w:cs="Arial" w:ascii="Arial" w:hAnsi="Arial"/>
          <w:color w:val="000000"/>
        </w:rPr>
        <w:t>ὁ ἐμβάψας</w:t>
      </w:r>
      <w:r>
        <w:rPr>
          <w:rFonts w:cs="Arial" w:ascii="Arial" w:hAnsi="Arial"/>
          <w:color w:val="000000"/>
        </w:rPr>
        <w:t xml:space="preserve">) "he that dipped his hand," using the aorist form. St. Mark's form is the more graphic. The dish probably contained a sauce called </w:t>
      </w:r>
      <w:r>
        <w:rPr>
          <w:rFonts w:cs="Arial" w:ascii="Arial" w:hAnsi="Arial"/>
          <w:i/>
          <w:iCs/>
          <w:color w:val="000000"/>
        </w:rPr>
        <w:t>charoseth</w:t>
      </w:r>
      <w:r>
        <w:rPr>
          <w:rFonts w:cs="Arial" w:ascii="Arial" w:hAnsi="Arial"/>
          <w:color w:val="000000"/>
        </w:rPr>
        <w:t>,</w:t>
      </w:r>
      <w:r>
        <w:rPr>
          <w:rFonts w:cs="Arial" w:ascii="Arial" w:hAnsi="Arial"/>
          <w:i/>
          <w:iCs/>
          <w:color w:val="000000"/>
        </w:rPr>
        <w:t xml:space="preserve"> </w:t>
      </w:r>
      <w:r>
        <w:rPr>
          <w:rFonts w:cs="Arial" w:ascii="Arial" w:hAnsi="Arial"/>
          <w:color w:val="000000"/>
        </w:rPr>
        <w:t>into which they dipped their food before eating it. The following appears to have been the order of the events:—First, our Lord, before he instituted the Holy Sacrament of the Eucharist, foretold that he would be betrayed by one of his disciples but only in general terms. Then came the eager question from them, "Is it I?" Then Christ answered that the traitor was he who should dip his hand together with him in the dish. But this did not bring it home to the individual, because several who sat near to him were able to dip with him in the dish. So that our Lord had as yet only obscurely and indefinitely pointed out the traitor. Then he proceeded to institute "the Lord's Supper;" after which he again intimated (</w:t>
      </w:r>
      <w:hyperlink r:id="rId390" w:tgtFrame="_blank">
        <w:r>
          <w:rPr>
            <w:rStyle w:val="InternetLink"/>
            <w:rFonts w:cs="Arial" w:ascii="Arial" w:hAnsi="Arial"/>
            <w:color w:val="000000"/>
          </w:rPr>
          <w:t>Luke 22:21</w:t>
        </w:r>
      </w:hyperlink>
      <w:r>
        <w:rPr>
          <w:rFonts w:cs="Arial" w:ascii="Arial" w:hAnsi="Arial"/>
          <w:color w:val="000000"/>
        </w:rPr>
        <w:t>) that "the hand of him that betrayed him was with him on the table." Upon this. St. Peter hinted to St. John, who was "reclining in Jesus' besom," that he should ask him to say definitely and by name who it was that should betray him. Our Lord then said to St. John, "He it is, for whom I shall dip the sop, and give it him" (</w:t>
      </w:r>
      <w:hyperlink r:id="rId391" w:tgtFrame="_blank">
        <w:r>
          <w:rPr>
            <w:rStyle w:val="InternetLink"/>
            <w:rFonts w:cs="Arial" w:ascii="Arial" w:hAnsi="Arial"/>
            <w:color w:val="000000"/>
          </w:rPr>
          <w:t>John 13:26</w:t>
        </w:r>
      </w:hyperlink>
      <w:r>
        <w:rPr>
          <w:rFonts w:cs="Arial" w:ascii="Arial" w:hAnsi="Arial"/>
          <w:color w:val="000000"/>
        </w:rPr>
        <w:t xml:space="preserve">). Our Lord then dipped the sop, and gave it to Judas Iscariot. Then it was that our Lord said to Judas, "That thou doest, do quickly" ( </w:t>
      </w:r>
      <w:r>
        <w:rPr>
          <w:rStyle w:val="Greekhebrew1"/>
          <w:rFonts w:cs="Arial" w:ascii="Arial" w:hAnsi="Arial"/>
          <w:color w:val="000000"/>
        </w:rPr>
        <w:t>ὅ ποιεῖς ποίησον τάχιον</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392" w:tgtFrame="_blank">
        <w:r>
          <w:rPr>
            <w:rStyle w:val="InternetLink"/>
            <w:rFonts w:cs="Arial" w:ascii="Arial" w:hAnsi="Arial"/>
            <w:color w:val="000000"/>
          </w:rPr>
          <w:t>John 13:27</w:t>
        </w:r>
      </w:hyperlink>
      <w:r>
        <w:rPr>
          <w:rFonts w:cs="Arial" w:ascii="Arial" w:hAnsi="Arial"/>
          <w:color w:val="000000"/>
        </w:rPr>
        <w:t>). Then Judas went straightway to the house of Caiaphas, and procured the band of men and officers for the completion of his horrible design.</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Mark 14:21</w:t>
        </w:r>
      </w:hyperlink>
    </w:p>
    <w:p>
      <w:pPr>
        <w:pStyle w:val="Web"/>
        <w:snapToGrid w:val="false"/>
        <w:spacing w:lineRule="atLeast" w:line="360" w:before="0" w:after="0"/>
        <w:jc w:val="both"/>
        <w:rPr/>
      </w:pPr>
      <w:r>
        <w:rPr>
          <w:rStyle w:val="Emphasis1"/>
          <w:rFonts w:cs="Arial" w:ascii="Arial" w:hAnsi="Arial"/>
          <w:color w:val="000000"/>
        </w:rPr>
        <w:t xml:space="preserve">For the Son of man goeth </w:t>
      </w:r>
      <w:r>
        <w:rPr>
          <w:rFonts w:cs="Arial" w:ascii="Arial" w:hAnsi="Arial"/>
          <w:color w:val="000000"/>
        </w:rPr>
        <w:t xml:space="preserve">( </w:t>
      </w:r>
      <w:r>
        <w:rPr>
          <w:rStyle w:val="Greekhebrew1"/>
          <w:rFonts w:cs="Arial" w:ascii="Arial" w:hAnsi="Arial"/>
          <w:color w:val="000000"/>
        </w:rPr>
        <w:t>ὑπάγει</w:t>
      </w:r>
      <w:r>
        <w:rPr>
          <w:rFonts w:cs="Arial" w:ascii="Arial" w:hAnsi="Arial"/>
          <w:color w:val="000000"/>
        </w:rPr>
        <w:t>)—</w:t>
      </w:r>
      <w:r>
        <w:rPr>
          <w:rStyle w:val="Emphasis1"/>
          <w:rFonts w:cs="Arial" w:ascii="Arial" w:hAnsi="Arial"/>
          <w:color w:val="000000"/>
        </w:rPr>
        <w:t>goeth, departeth from this mortal scene:</w:t>
      </w:r>
      <w:r>
        <w:rPr>
          <w:rFonts w:cs="Arial" w:ascii="Arial" w:hAnsi="Arial"/>
          <w:color w:val="000000"/>
        </w:rPr>
        <w:t xml:space="preserve"> the reference is, of course, to his death—even as it is written of him;</w:t>
      </w:r>
      <w:r>
        <w:rPr>
          <w:rStyle w:val="Emphasis1"/>
          <w:rFonts w:cs="Arial" w:ascii="Arial" w:hAnsi="Arial"/>
          <w:color w:val="000000"/>
        </w:rPr>
        <w:t xml:space="preserve"> </w:t>
      </w:r>
      <w:r>
        <w:rPr>
          <w:rFonts w:cs="Arial" w:ascii="Arial" w:hAnsi="Arial"/>
          <w:color w:val="000000"/>
        </w:rPr>
        <w:t xml:space="preserve">as, for example, in </w:t>
      </w:r>
      <w:hyperlink r:id="rId394" w:tgtFrame="_blank">
        <w:r>
          <w:rPr>
            <w:rStyle w:val="InternetLink"/>
            <w:rFonts w:cs="Arial" w:ascii="Arial" w:hAnsi="Arial"/>
            <w:color w:val="000000"/>
          </w:rPr>
          <w:t>Psalms 22:1-31</w:t>
        </w:r>
      </w:hyperlink>
      <w:r>
        <w:rPr>
          <w:rFonts w:cs="Arial" w:ascii="Arial" w:hAnsi="Arial"/>
          <w:color w:val="000000"/>
        </w:rPr>
        <w:t xml:space="preserve"> and </w:t>
      </w:r>
      <w:hyperlink r:id="rId395" w:tgtFrame="_blank">
        <w:r>
          <w:rPr>
            <w:rStyle w:val="InternetLink"/>
            <w:rFonts w:cs="Arial" w:ascii="Arial" w:hAnsi="Arial"/>
            <w:color w:val="000000"/>
          </w:rPr>
          <w:t>Isaiah 41:1-29</w:t>
        </w:r>
      </w:hyperlink>
      <w:r>
        <w:rPr>
          <w:rFonts w:cs="Arial" w:ascii="Arial" w:hAnsi="Arial"/>
          <w:color w:val="000000"/>
        </w:rPr>
        <w:t xml:space="preserve"> It was foreordained by God that he was to suffer as a victim for the sins of the whole world. But this predestined purpose of God did not make the guilt any the less of those who brought the Savior to his cross. </w:t>
      </w:r>
      <w:r>
        <w:rPr>
          <w:rStyle w:val="Emphasis1"/>
          <w:rFonts w:cs="Arial" w:ascii="Arial" w:hAnsi="Arial"/>
          <w:color w:val="000000"/>
        </w:rPr>
        <w:t>Good were it for that man if he had not been born</w:t>
      </w:r>
      <w:r>
        <w:rPr>
          <w:rFonts w:cs="Arial" w:ascii="Arial" w:hAnsi="Arial"/>
          <w:color w:val="000000"/>
        </w:rPr>
        <w:t xml:space="preserve">. The Greek is </w:t>
      </w:r>
      <w:r>
        <w:rPr>
          <w:rStyle w:val="Greekhebrew1"/>
          <w:rFonts w:cs="Arial" w:ascii="Arial" w:hAnsi="Arial"/>
          <w:color w:val="000000"/>
        </w:rPr>
        <w:t>καλὸν ἦν αὐτῷ εἰ οὐκ ἐγεννήθη ὁ ἄνθρωπος ἐκεῖ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good were it for him</w:t>
      </w:r>
      <w:r>
        <w:rPr>
          <w:rFonts w:cs="Arial" w:ascii="Arial" w:hAnsi="Arial"/>
          <w:color w:val="000000"/>
        </w:rPr>
        <w:t>,</w:t>
      </w:r>
      <w:r>
        <w:rPr>
          <w:rFonts w:cs="Arial" w:ascii="Arial" w:hAnsi="Arial"/>
          <w:i/>
          <w:iCs/>
          <w:color w:val="000000"/>
        </w:rPr>
        <w:t xml:space="preserve"> if that man had not been born. </w:t>
      </w:r>
      <w:r>
        <w:rPr>
          <w:rFonts w:cs="Arial" w:ascii="Arial" w:hAnsi="Arial"/>
          <w:color w:val="000000"/>
        </w:rPr>
        <w:t>Better not to have lived at all than to have lived and died ill. Existence is no blessing, but a curse, to him who consciously and wilfully defeats the purpose of his existence. St. Matthew (</w:t>
      </w:r>
      <w:hyperlink r:id="rId396" w:tgtFrame="_blank">
        <w:r>
          <w:rPr>
            <w:rStyle w:val="InternetLink"/>
            <w:rFonts w:cs="Arial" w:ascii="Arial" w:hAnsi="Arial"/>
            <w:color w:val="000000"/>
          </w:rPr>
          <w:t>Matthew 26:25</w:t>
        </w:r>
      </w:hyperlink>
      <w:r>
        <w:rPr>
          <w:rFonts w:cs="Arial" w:ascii="Arial" w:hAnsi="Arial"/>
          <w:color w:val="000000"/>
        </w:rPr>
        <w:t>) here introduces Judas as asking the question, "Is it I, Rabbi?" And our Lord answers him affirmatively, "Thou hast said." This was probably said in a low voice. Had it been said so as to be heard by others, such as Peter and John, they might have risen at once to inflict summary vengeance upon the apostate traitor.</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Mark 14:22</w:t>
        </w:r>
      </w:hyperlink>
    </w:p>
    <w:p>
      <w:pPr>
        <w:pStyle w:val="Web"/>
        <w:snapToGrid w:val="false"/>
        <w:spacing w:lineRule="atLeast" w:line="360" w:before="0" w:after="0"/>
        <w:jc w:val="both"/>
        <w:rPr/>
      </w:pPr>
      <w:r>
        <w:rPr>
          <w:rFonts w:cs="Arial" w:ascii="Arial" w:hAnsi="Arial"/>
          <w:color w:val="000000"/>
        </w:rPr>
        <w:t xml:space="preserve">The last clause of this verse should be read thus: </w:t>
      </w:r>
      <w:r>
        <w:rPr>
          <w:rStyle w:val="Emphasis1"/>
          <w:rFonts w:cs="Arial" w:ascii="Arial" w:hAnsi="Arial"/>
          <w:color w:val="000000"/>
        </w:rPr>
        <w:t>Take ye: this is my body</w:t>
      </w:r>
      <w:r>
        <w:rPr>
          <w:rFonts w:cs="Arial" w:ascii="Arial" w:hAnsi="Arial"/>
          <w:color w:val="000000"/>
        </w:rPr>
        <w:t xml:space="preserve"> ( </w:t>
      </w:r>
      <w:r>
        <w:rPr>
          <w:rStyle w:val="Greekhebrew1"/>
          <w:rFonts w:cs="Arial" w:ascii="Arial" w:hAnsi="Arial"/>
          <w:color w:val="000000"/>
        </w:rPr>
        <w:t>λάβετε τοῦτό ἐστι τὸ σῶμά μοῦ</w:t>
      </w:r>
      <w:r>
        <w:rPr>
          <w:rFonts w:cs="Arial" w:ascii="Arial" w:hAnsi="Arial"/>
          <w:color w:val="000000"/>
        </w:rPr>
        <w:t>)</w:t>
      </w:r>
      <w:r>
        <w:rPr>
          <w:rFonts w:cs="Arial" w:ascii="Arial" w:hAnsi="Arial"/>
          <w:i/>
          <w:iCs/>
          <w:color w:val="000000"/>
        </w:rPr>
        <w:t xml:space="preserve">. </w:t>
      </w:r>
      <w:r>
        <w:rPr>
          <w:rFonts w:cs="Arial" w:ascii="Arial" w:hAnsi="Arial"/>
          <w:color w:val="000000"/>
        </w:rPr>
        <w:t>The institution of this Holy Sacrament took place at the close of the Paschal supper, but while they were yet at the table. The bread which our Lord took would most likely be unleavened bread. But this does not surely constitute a reason why unleavened bread should be used ordinarily in the celebration of the Holy Communion. The direction of the Prayer-book of the English Church is wise and practical, "It shall suffice that the</w:t>
      </w:r>
      <w:r>
        <w:rPr>
          <w:rStyle w:val="Emphasis1"/>
          <w:rFonts w:cs="Arial" w:ascii="Arial" w:hAnsi="Arial"/>
          <w:color w:val="000000"/>
        </w:rPr>
        <w:t xml:space="preserve"> </w:t>
      </w:r>
      <w:r>
        <w:rPr>
          <w:rFonts w:cs="Arial" w:ascii="Arial" w:hAnsi="Arial"/>
          <w:color w:val="000000"/>
        </w:rPr>
        <w:t xml:space="preserve">Bread be such as is usual to be eaten." </w:t>
      </w:r>
      <w:r>
        <w:rPr>
          <w:rFonts w:cs="Arial" w:ascii="Arial" w:hAnsi="Arial"/>
          <w:i/>
          <w:iCs/>
          <w:color w:val="000000"/>
        </w:rPr>
        <w:t>This is my body</w:t>
      </w:r>
      <w:r>
        <w:rPr>
          <w:rFonts w:cs="Arial" w:ascii="Arial" w:hAnsi="Arial"/>
          <w:color w:val="000000"/>
        </w:rPr>
        <w:t>;</w:t>
      </w:r>
      <w:r>
        <w:rPr>
          <w:rFonts w:cs="Arial" w:ascii="Arial" w:hAnsi="Arial"/>
          <w:i/>
          <w:iCs/>
          <w:color w:val="000000"/>
        </w:rPr>
        <w:t xml:space="preserve"> </w:t>
      </w:r>
      <w:r>
        <w:rPr>
          <w:rFonts w:cs="Arial" w:ascii="Arial" w:hAnsi="Arial"/>
          <w:color w:val="000000"/>
        </w:rPr>
        <w:t>that is, sacramentally. St. Augustine says, "How is the bread his body? and the cup, or that which the cup contains, how is that his blood? These are, therefore, called sacraments, because in them one thing is seen while another thing is understoo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Mark 14:23</w:t>
        </w:r>
      </w:hyperlink>
    </w:p>
    <w:p>
      <w:pPr>
        <w:pStyle w:val="Web"/>
        <w:snapToGrid w:val="false"/>
        <w:spacing w:lineRule="atLeast" w:line="360" w:before="0" w:after="0"/>
        <w:jc w:val="both"/>
        <w:rPr/>
      </w:pPr>
      <w:r>
        <w:rPr>
          <w:rStyle w:val="Emphasis1"/>
          <w:rFonts w:cs="Arial" w:ascii="Arial" w:hAnsi="Arial"/>
          <w:color w:val="000000"/>
        </w:rPr>
        <w:t>And he took a cup</w:t>
      </w:r>
      <w:r>
        <w:rPr>
          <w:rFonts w:cs="Arial" w:ascii="Arial" w:hAnsi="Arial"/>
          <w:color w:val="000000"/>
        </w:rPr>
        <w:t>. There is no definite article either here or in St. Matthew.</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Mark 14:24</w:t>
        </w:r>
      </w:hyperlink>
    </w:p>
    <w:p>
      <w:pPr>
        <w:pStyle w:val="Web"/>
        <w:snapToGrid w:val="false"/>
        <w:spacing w:lineRule="atLeast" w:line="360" w:before="0" w:after="0"/>
        <w:jc w:val="both"/>
        <w:rPr/>
      </w:pPr>
      <w:r>
        <w:rPr>
          <w:rStyle w:val="Emphasis1"/>
          <w:rFonts w:cs="Arial" w:ascii="Arial" w:hAnsi="Arial"/>
          <w:color w:val="000000"/>
        </w:rPr>
        <w:t>This is my blood of the covenant</w:t>
      </w:r>
      <w:r>
        <w:rPr>
          <w:rFonts w:cs="Arial" w:ascii="Arial" w:hAnsi="Arial"/>
          <w:color w:val="000000"/>
        </w:rPr>
        <w:t xml:space="preserve">. There is not sufficient authority for the retaining of the word "new" ( </w:t>
      </w:r>
      <w:r>
        <w:rPr>
          <w:rStyle w:val="Greekhebrew1"/>
          <w:rFonts w:cs="Arial" w:ascii="Arial" w:hAnsi="Arial"/>
          <w:color w:val="000000"/>
        </w:rPr>
        <w:t>καινῆς</w:t>
      </w:r>
      <w:r>
        <w:rPr>
          <w:rFonts w:cs="Arial" w:ascii="Arial" w:hAnsi="Arial"/>
          <w:color w:val="000000"/>
        </w:rPr>
        <w:t>) in the tex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Mark 14:25</w:t>
        </w:r>
      </w:hyperlink>
    </w:p>
    <w:p>
      <w:pPr>
        <w:pStyle w:val="Web"/>
        <w:snapToGrid w:val="false"/>
        <w:spacing w:lineRule="atLeast" w:line="360" w:before="0" w:after="0"/>
        <w:jc w:val="both"/>
        <w:rPr/>
      </w:pPr>
      <w:r>
        <w:rPr>
          <w:rStyle w:val="Emphasis1"/>
          <w:rFonts w:cs="Arial" w:ascii="Arial" w:hAnsi="Arial"/>
          <w:color w:val="000000"/>
        </w:rPr>
        <w:t>I will no more, drink</w:t>
      </w:r>
      <w:r>
        <w:rPr>
          <w:rFonts w:cs="Arial" w:ascii="Arial" w:hAnsi="Arial"/>
          <w:color w:val="000000"/>
        </w:rPr>
        <w:t xml:space="preserve"> ( </w:t>
      </w:r>
      <w:r>
        <w:rPr>
          <w:rStyle w:val="Greekhebrew1"/>
          <w:rFonts w:cs="Arial" w:ascii="Arial" w:hAnsi="Arial"/>
          <w:color w:val="000000"/>
        </w:rPr>
        <w:t>οὐκέτι οὐ μὴ πίω</w:t>
      </w:r>
      <w:r>
        <w:rPr>
          <w:rFonts w:cs="Arial" w:ascii="Arial" w:hAnsi="Arial"/>
          <w:color w:val="000000"/>
        </w:rPr>
        <w:t xml:space="preserve">) </w:t>
      </w:r>
      <w:r>
        <w:rPr>
          <w:rStyle w:val="Emphasis1"/>
          <w:rFonts w:cs="Arial" w:ascii="Arial" w:hAnsi="Arial"/>
          <w:color w:val="000000"/>
        </w:rPr>
        <w:t>of the fruit of the vine, until that day when I drink it new in the kingdom of God</w:t>
      </w:r>
      <w:r>
        <w:rPr>
          <w:rFonts w:cs="Arial" w:ascii="Arial" w:hAnsi="Arial"/>
          <w:color w:val="000000"/>
        </w:rPr>
        <w:t xml:space="preserve">. It is observable that our Lord here calls the wine "the fruit ( </w:t>
      </w:r>
      <w:r>
        <w:rPr>
          <w:rStyle w:val="Greekhebrew1"/>
          <w:rFonts w:cs="Arial" w:ascii="Arial" w:hAnsi="Arial"/>
          <w:color w:val="000000"/>
        </w:rPr>
        <w:t>γέννημα</w:t>
      </w:r>
      <w:r>
        <w:rPr>
          <w:rFonts w:cs="Arial" w:ascii="Arial" w:hAnsi="Arial"/>
          <w:color w:val="000000"/>
        </w:rPr>
        <w:t>) of the vine," after be has spoken of it as sacramentally his blood. Our Lord here refers to the time of the regeneration of all things, when the heavenly kingdom shall appear in the fullness of its glory; and when his disciples, who now feed upon him sacramentally and by faith, shall then eat at his table in his kingdom, and drink of the river of his pleasures for ever.</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Mark 14:26</w:t>
        </w:r>
      </w:hyperlink>
    </w:p>
    <w:p>
      <w:pPr>
        <w:pStyle w:val="Web"/>
        <w:snapToGrid w:val="false"/>
        <w:spacing w:lineRule="atLeast" w:line="360" w:before="0" w:after="0"/>
        <w:jc w:val="both"/>
        <w:rPr/>
      </w:pPr>
      <w:r>
        <w:rPr>
          <w:rStyle w:val="Emphasis1"/>
          <w:rFonts w:cs="Arial" w:ascii="Arial" w:hAnsi="Arial"/>
          <w:color w:val="000000"/>
        </w:rPr>
        <w:t>And when they had sung a hymn, they went out unto the mount of Olives</w:t>
      </w:r>
      <w:r>
        <w:rPr>
          <w:rFonts w:cs="Arial" w:ascii="Arial" w:hAnsi="Arial"/>
          <w:color w:val="000000"/>
        </w:rPr>
        <w:t xml:space="preserve">. Some suppose that this was one particular hymn out of the Jewish service-books appointed for use at the close of the Paschal supper. The word in the Greek is simply </w:t>
      </w:r>
      <w:r>
        <w:rPr>
          <w:rStyle w:val="Greekhebrew1"/>
          <w:rFonts w:cs="Arial" w:ascii="Arial" w:hAnsi="Arial"/>
          <w:color w:val="000000"/>
        </w:rPr>
        <w:t>ὑμνήσαντες</w:t>
      </w:r>
      <w:r>
        <w:rPr>
          <w:rFonts w:cs="Arial" w:ascii="Arial" w:hAnsi="Arial"/>
          <w:color w:val="000000"/>
        </w:rPr>
        <w:t xml:space="preserve">. What they sang was more probably the Hallel, consisting of six psalms, from </w:t>
      </w:r>
      <w:hyperlink r:id="rId402" w:tgtFrame="_blank">
        <w:r>
          <w:rPr>
            <w:rStyle w:val="InternetLink"/>
            <w:rFonts w:cs="Arial" w:ascii="Arial" w:hAnsi="Arial"/>
            <w:color w:val="000000"/>
          </w:rPr>
          <w:t>Psalms 108:1-13</w:t>
        </w:r>
      </w:hyperlink>
      <w:r>
        <w:rPr>
          <w:rFonts w:cs="Arial" w:ascii="Arial" w:hAnsi="Arial"/>
          <w:color w:val="000000"/>
        </w:rPr>
        <w:t xml:space="preserve">, to </w:t>
      </w:r>
      <w:hyperlink r:id="rId403" w:tgtFrame="_blank">
        <w:r>
          <w:rPr>
            <w:rStyle w:val="InternetLink"/>
            <w:rFonts w:cs="Arial" w:ascii="Arial" w:hAnsi="Arial"/>
            <w:color w:val="000000"/>
          </w:rPr>
          <w:t>Psalms 118:1-29</w:t>
        </w:r>
      </w:hyperlink>
      <w:r>
        <w:rPr>
          <w:rFonts w:cs="Arial" w:ascii="Arial" w:hAnsi="Arial"/>
          <w:color w:val="000000"/>
        </w:rPr>
        <w:t xml:space="preserve">, inclusive. </w:t>
      </w:r>
      <w:r>
        <w:rPr>
          <w:rFonts w:cs="Arial" w:ascii="Arial" w:hAnsi="Arial"/>
          <w:i/>
          <w:iCs/>
          <w:color w:val="000000"/>
        </w:rPr>
        <w:t xml:space="preserve">They went out unto the Mount of Olives. </w:t>
      </w:r>
      <w:r>
        <w:rPr>
          <w:rFonts w:cs="Arial" w:ascii="Arial" w:hAnsi="Arial"/>
          <w:color w:val="000000"/>
        </w:rPr>
        <w:t>It was our Lord's custom, in these last days of his earthly life, to go daily to Jerusalem, and teach in the temple, and in the evening to return to Bethany and sup; and then after supper to retire to the Mount of Olives, and there to spend the night in prayer (</w:t>
      </w:r>
      <w:hyperlink r:id="rId404" w:tgtFrame="_blank">
        <w:r>
          <w:rPr>
            <w:rStyle w:val="InternetLink"/>
            <w:rFonts w:cs="Arial" w:ascii="Arial" w:hAnsi="Arial"/>
            <w:color w:val="000000"/>
          </w:rPr>
          <w:t>Luke 21:37</w:t>
        </w:r>
      </w:hyperlink>
      <w:r>
        <w:rPr>
          <w:rFonts w:cs="Arial" w:ascii="Arial" w:hAnsi="Arial"/>
          <w:color w:val="000000"/>
        </w:rPr>
        <w:t>). But on this occasion he did not return to Bethany. He had supped in Jerusalem. Besides, he knew that his hour was come. So he voluntarily put himself into the way of the traitor (</w:t>
      </w:r>
      <w:hyperlink r:id="rId405" w:tgtFrame="_blank">
        <w:r>
          <w:rPr>
            <w:rStyle w:val="InternetLink"/>
            <w:rFonts w:cs="Arial" w:ascii="Arial" w:hAnsi="Arial"/>
            <w:color w:val="000000"/>
          </w:rPr>
          <w:t>John 18: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Mark 14:27</w:t>
        </w:r>
      </w:hyperlink>
    </w:p>
    <w:p>
      <w:pPr>
        <w:pStyle w:val="Web"/>
        <w:snapToGrid w:val="false"/>
        <w:spacing w:lineRule="atLeast" w:line="360" w:before="0" w:after="0"/>
        <w:jc w:val="both"/>
        <w:rPr/>
      </w:pPr>
      <w:r>
        <w:rPr>
          <w:rStyle w:val="Emphasis1"/>
          <w:rFonts w:cs="Arial" w:ascii="Arial" w:hAnsi="Arial"/>
          <w:color w:val="000000"/>
        </w:rPr>
        <w:t>All ye shall be offended</w:t>
      </w:r>
      <w:r>
        <w:rPr>
          <w:rFonts w:cs="Arial" w:ascii="Arial" w:hAnsi="Arial"/>
          <w:color w:val="000000"/>
        </w:rPr>
        <w:t xml:space="preserve">. The words which follow in the Authorized Version, "because of me this night," are not to be found in the best manuscripts and versions. They appear to have been imported from St. Matthew. </w:t>
      </w:r>
      <w:r>
        <w:rPr>
          <w:rFonts w:cs="Arial" w:ascii="Arial" w:hAnsi="Arial"/>
          <w:i/>
          <w:iCs/>
          <w:color w:val="000000"/>
        </w:rPr>
        <w:t xml:space="preserve">Shall be offended </w:t>
      </w:r>
      <w:r>
        <w:rPr>
          <w:rFonts w:cs="Arial" w:ascii="Arial" w:hAnsi="Arial"/>
          <w:color w:val="000000"/>
        </w:rPr>
        <w:t xml:space="preserve">( </w:t>
      </w:r>
      <w:r>
        <w:rPr>
          <w:rStyle w:val="Greekhebrew1"/>
          <w:rFonts w:cs="Arial" w:ascii="Arial" w:hAnsi="Arial"/>
          <w:color w:val="000000"/>
        </w:rPr>
        <w:t>σκανδαλισθήσεσθε</w:t>
      </w:r>
      <w:r>
        <w:rPr>
          <w:rFonts w:cs="Arial" w:ascii="Arial" w:hAnsi="Arial"/>
          <w:color w:val="000000"/>
        </w:rPr>
        <w:t xml:space="preserve">); literally, </w:t>
      </w:r>
      <w:r>
        <w:rPr>
          <w:rFonts w:cs="Arial" w:ascii="Arial" w:hAnsi="Arial"/>
          <w:i/>
          <w:iCs/>
          <w:color w:val="000000"/>
        </w:rPr>
        <w:t xml:space="preserve">shall be caused to stumble. </w:t>
      </w:r>
      <w:r>
        <w:rPr>
          <w:rFonts w:cs="Arial" w:ascii="Arial" w:hAnsi="Arial"/>
          <w:color w:val="000000"/>
        </w:rPr>
        <w:t>Our Lord was to prove "a stone of stumbling" to many, not excluding his own disciples. Even they, under the influence of terror, would for a time lose confidence and hope in him. For it is written</w:t>
      </w:r>
      <w:r>
        <w:rPr>
          <w:rStyle w:val="Emphasis1"/>
          <w:rFonts w:cs="Arial" w:ascii="Arial" w:hAnsi="Arial"/>
          <w:color w:val="000000"/>
        </w:rPr>
        <w:t>, I will smite the shepherd, and the sheep shall be scattered abroad</w:t>
      </w:r>
      <w:r>
        <w:rPr>
          <w:rFonts w:cs="Arial" w:ascii="Arial" w:hAnsi="Arial"/>
          <w:color w:val="000000"/>
        </w:rPr>
        <w:t>. This is a quotation from Zechariah (</w:t>
      </w:r>
      <w:hyperlink r:id="rId407" w:tgtFrame="_blank">
        <w:r>
          <w:rPr>
            <w:rStyle w:val="InternetLink"/>
            <w:rFonts w:cs="Arial" w:ascii="Arial" w:hAnsi="Arial"/>
            <w:color w:val="000000"/>
          </w:rPr>
          <w:t>Zechariah 13:7</w:t>
        </w:r>
      </w:hyperlink>
      <w:r>
        <w:rPr>
          <w:rFonts w:cs="Arial" w:ascii="Arial" w:hAnsi="Arial"/>
          <w:color w:val="000000"/>
        </w:rPr>
        <w:t xml:space="preserve">), "Awake, O sword, against my Shepherd, and against the man that is my Fellow, saith the Lord of hosts: smite the Shepherd." This passage brings out in a remarkable manner the Divine agency in the death of Christ. </w:t>
      </w:r>
      <w:r>
        <w:rPr>
          <w:rFonts w:cs="Arial" w:ascii="Arial" w:hAnsi="Arial"/>
          <w:i/>
          <w:iCs/>
          <w:color w:val="000000"/>
        </w:rPr>
        <w:t xml:space="preserve">The sheep shall be scattered abroad. </w:t>
      </w:r>
      <w:r>
        <w:rPr>
          <w:rFonts w:cs="Arial" w:ascii="Arial" w:hAnsi="Arial"/>
          <w:color w:val="000000"/>
        </w:rPr>
        <w:t>The disciples all forsook him and fled, when they saw him actually in the hands of his enemies. They felt doubtful for the moment whether he was indeed the Son of God. "They trusted that it was he who should redeem Israel;" but now their hopes gave way to fear and doubt. They fled hither and thither like frightened sheep. But God gathered them together again, so that when our Lord rose from the dead, he found them all in the same place; and then he revived their faith and courage. Our Lord and his disciples had no settled home or friends in Jerusalem; so they had no other place to flee to than that upper chamber, where, not long before, Christ had kept the Passover with them. The owner of that house was a friend; so thither they went, and there Christ appeared to them after his resurrection.</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Mark 14:28</w:t>
        </w:r>
      </w:hyperlink>
    </w:p>
    <w:p>
      <w:pPr>
        <w:pStyle w:val="Web"/>
        <w:snapToGrid w:val="false"/>
        <w:spacing w:lineRule="atLeast" w:line="360" w:before="0" w:after="0"/>
        <w:jc w:val="both"/>
        <w:rPr/>
      </w:pPr>
      <w:r>
        <w:rPr>
          <w:rStyle w:val="Emphasis1"/>
          <w:rFonts w:cs="Arial" w:ascii="Arial" w:hAnsi="Arial"/>
          <w:color w:val="000000"/>
        </w:rPr>
        <w:t>Howbeit, after I am raised up, I will go before you into Galilee</w:t>
      </w:r>
      <w:r>
        <w:rPr>
          <w:rFonts w:cs="Arial" w:ascii="Arial" w:hAnsi="Arial"/>
          <w:color w:val="000000"/>
        </w:rPr>
        <w:t>. This our Lord said to reassure them. Galilee was more like home to them than Jerusalem, and they would there be less afraid of the unbelieving Jews.</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Mark 14:29</w:t>
        </w:r>
      </w:hyperlink>
    </w:p>
    <w:p>
      <w:pPr>
        <w:pStyle w:val="Web"/>
        <w:snapToGrid w:val="false"/>
        <w:spacing w:lineRule="atLeast" w:line="360" w:before="0" w:after="0"/>
        <w:jc w:val="both"/>
        <w:rPr/>
      </w:pPr>
      <w:r>
        <w:rPr>
          <w:rStyle w:val="Emphasis1"/>
          <w:rFonts w:cs="Arial" w:ascii="Arial" w:hAnsi="Arial"/>
          <w:color w:val="000000"/>
        </w:rPr>
        <w:t>But Peter said unto him, Although all shall be offended, yet will not I.</w:t>
      </w:r>
      <w:r>
        <w:rPr>
          <w:rFonts w:cs="Arial" w:ascii="Arial" w:hAnsi="Arial"/>
          <w:color w:val="000000"/>
        </w:rPr>
        <w:t xml:space="preserve"> Our Lord had just distinctly stated that they would all be offended, and therefore these words of St. Peter were very presumptuous. Conscious of his own infirmities, he ought to have said, "I know that through my own infirmity this may easily happen. Nevertheless, I trust to thy mercy and goodness to save me." Just such is the Christian's daily experience. We often think that we are strong in the faith, strong in purity, strong in patience. But when temptation arises, we falter and fall. The true remedy against temptation is the consciousness of our own weakness, and supplication for Divine strength.</w:t>
      </w:r>
    </w:p>
    <w:p>
      <w:pPr>
        <w:pStyle w:val="Web"/>
        <w:snapToGrid w:val="false"/>
        <w:spacing w:lineRule="atLeast" w:line="360" w:before="0" w:after="0"/>
        <w:jc w:val="both"/>
        <w:rPr>
          <w:rFonts w:ascii="Arial" w:hAnsi="Arial" w:cs="Arial"/>
          <w:color w:val="000000"/>
        </w:rPr>
      </w:pPr>
      <w:hyperlink r:id="rId410" w:tgtFrame="_blank">
        <w:r>
          <w:rPr>
            <w:rStyle w:val="InternetLink"/>
            <w:rFonts w:cs="Arial" w:ascii="Arial" w:hAnsi="Arial"/>
            <w:color w:val="000000"/>
          </w:rPr>
          <w:t>Mark 14:30</w:t>
        </w:r>
      </w:hyperlink>
    </w:p>
    <w:p>
      <w:pPr>
        <w:pStyle w:val="Web"/>
        <w:snapToGrid w:val="false"/>
        <w:spacing w:lineRule="atLeast" w:line="360" w:before="0" w:after="0"/>
        <w:jc w:val="both"/>
        <w:rPr/>
      </w:pPr>
      <w:r>
        <w:rPr>
          <w:rStyle w:val="Emphasis1"/>
          <w:rFonts w:cs="Arial" w:ascii="Arial" w:hAnsi="Arial"/>
          <w:color w:val="000000"/>
        </w:rPr>
        <w:t>Verily I say unto thee, that thou to-day, even this night, before the cock crow twice, shalt deny me thrice</w:t>
      </w:r>
      <w:r>
        <w:rPr>
          <w:rFonts w:cs="Arial" w:ascii="Arial" w:hAnsi="Arial"/>
          <w:color w:val="000000"/>
        </w:rPr>
        <w:t>. The day had begun. It began at six in the evening. It was already advanced. This second crowing of the cock is mentioned by St. Mark only; and it forms an additional aggravation of Peter's sin. The "cockcrowing" was a term used for one of the divisions of the night. But it appears that there were three times at which the cock-crowing might be expected—namely,</w:t>
      </w:r>
    </w:p>
    <w:p>
      <w:pPr>
        <w:pStyle w:val="Web"/>
        <w:snapToGrid w:val="false"/>
        <w:spacing w:lineRule="atLeast" w:line="360" w:before="0" w:after="0"/>
        <w:jc w:val="both"/>
        <w:rPr>
          <w:rFonts w:ascii="Arial" w:hAnsi="Arial" w:cs="Arial"/>
          <w:color w:val="000000"/>
        </w:rPr>
      </w:pPr>
      <w:r>
        <w:rPr>
          <w:rFonts w:cs="Arial" w:ascii="Arial" w:hAnsi="Arial"/>
          <w:color w:val="000000"/>
        </w:rPr>
        <w:t>The two cock crowings here referred to would be the two last of the three here mentioned. It would probably be about 2 a.m., when the first trial of our Lord took place in the house of Caiaphas.</w:t>
      </w:r>
    </w:p>
    <w:p>
      <w:pPr>
        <w:pStyle w:val="Web"/>
        <w:snapToGrid w:val="false"/>
        <w:spacing w:lineRule="atLeast" w:line="360" w:before="0" w:after="0"/>
        <w:jc w:val="both"/>
        <w:rPr>
          <w:rFonts w:ascii="Arial" w:hAnsi="Arial" w:cs="Arial"/>
          <w:color w:val="000000"/>
        </w:rPr>
      </w:pPr>
      <w:hyperlink r:id="rId411" w:tgtFrame="_blank">
        <w:r>
          <w:rPr>
            <w:rStyle w:val="InternetLink"/>
            <w:rFonts w:cs="Arial" w:ascii="Arial" w:hAnsi="Arial"/>
            <w:color w:val="000000"/>
          </w:rPr>
          <w:t>Mark 14:31</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 xml:space="preserve">he spake exeseding vehemently </w:t>
      </w:r>
      <w:r>
        <w:rPr>
          <w:rFonts w:cs="Arial" w:ascii="Arial" w:hAnsi="Arial"/>
          <w:color w:val="000000"/>
        </w:rPr>
        <w:t xml:space="preserve">( </w:t>
      </w:r>
      <w:r>
        <w:rPr>
          <w:rStyle w:val="Greekhebrew1"/>
          <w:rFonts w:cs="Arial" w:ascii="Arial" w:hAnsi="Arial"/>
          <w:color w:val="000000"/>
        </w:rPr>
        <w:t>ἐκπερισσῶς ἐλάλει</w:t>
      </w:r>
      <w:r>
        <w:rPr>
          <w:rFonts w:cs="Arial" w:ascii="Arial" w:hAnsi="Arial"/>
          <w:color w:val="000000"/>
        </w:rPr>
        <w:t xml:space="preserve">), </w:t>
      </w:r>
      <w:r>
        <w:rPr>
          <w:rStyle w:val="Emphasis1"/>
          <w:rFonts w:cs="Arial" w:ascii="Arial" w:hAnsi="Arial"/>
          <w:color w:val="000000"/>
        </w:rPr>
        <w:t>If I must die with thee</w:t>
      </w:r>
      <w:r>
        <w:rPr>
          <w:rFonts w:cs="Arial" w:ascii="Arial" w:hAnsi="Arial"/>
          <w:color w:val="000000"/>
        </w:rPr>
        <w:t xml:space="preserve"> ( </w:t>
      </w:r>
      <w:r>
        <w:rPr>
          <w:rStyle w:val="Greekhebrew1"/>
          <w:rFonts w:cs="Arial" w:ascii="Arial" w:hAnsi="Arial"/>
          <w:color w:val="000000"/>
        </w:rPr>
        <w:t>ἐάν με δέρ</w:t>
      </w:r>
      <w:r>
        <w:rPr>
          <w:rFonts w:cs="Arial" w:ascii="Arial" w:hAnsi="Arial"/>
          <w:color w:val="000000"/>
        </w:rPr>
        <w:t>),</w:t>
      </w:r>
      <w:r>
        <w:rPr>
          <w:rStyle w:val="Emphasis1"/>
          <w:rFonts w:cs="Arial" w:ascii="Arial" w:hAnsi="Arial"/>
          <w:color w:val="000000"/>
        </w:rPr>
        <w:t xml:space="preserve"> I will not</w:t>
      </w:r>
      <w:r>
        <w:rPr>
          <w:rFonts w:cs="Arial" w:ascii="Arial" w:hAnsi="Arial"/>
          <w:color w:val="000000"/>
        </w:rPr>
        <w:t xml:space="preserve"> </w:t>
      </w:r>
      <w:r>
        <w:rPr>
          <w:rStyle w:val="Emphasis1"/>
          <w:rFonts w:cs="Arial" w:ascii="Arial" w:hAnsi="Arial"/>
          <w:color w:val="000000"/>
        </w:rPr>
        <w:t xml:space="preserve">deny thee. </w:t>
      </w:r>
      <w:r>
        <w:rPr>
          <w:rFonts w:cs="Arial" w:ascii="Arial" w:hAnsi="Arial"/>
          <w:color w:val="000000"/>
        </w:rPr>
        <w:t xml:space="preserve">The right reading ( </w:t>
      </w:r>
      <w:r>
        <w:rPr>
          <w:rStyle w:val="Greekhebrew1"/>
          <w:rFonts w:cs="Arial" w:ascii="Arial" w:hAnsi="Arial"/>
          <w:color w:val="000000"/>
        </w:rPr>
        <w:t>ἐλάλει</w:t>
      </w:r>
      <w:r>
        <w:rPr>
          <w:rFonts w:cs="Arial" w:ascii="Arial" w:hAnsi="Arial"/>
          <w:color w:val="000000"/>
        </w:rPr>
        <w:t>, imperfect) implies that he kept asserting over and over again. He was, no doubt, sincere in all this, but he had vet to learn his own weakness. St. Hilary says on this, "Peter was so carried away by the fervor of his zeal and love for Christ, that he regarded neither the weakness of his own flesh nor the truth of his Master's word."</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Mark 14:32</w:t>
        </w:r>
      </w:hyperlink>
    </w:p>
    <w:p>
      <w:pPr>
        <w:pStyle w:val="Web"/>
        <w:snapToGrid w:val="false"/>
        <w:spacing w:lineRule="atLeast" w:line="360" w:before="0" w:after="0"/>
        <w:jc w:val="both"/>
        <w:rPr/>
      </w:pPr>
      <w:r>
        <w:rPr>
          <w:rStyle w:val="Emphasis1"/>
          <w:rFonts w:cs="Arial" w:ascii="Arial" w:hAnsi="Arial"/>
          <w:color w:val="000000"/>
        </w:rPr>
        <w:t>And they come</w:t>
      </w:r>
      <w:r>
        <w:rPr>
          <w:rFonts w:cs="Arial" w:ascii="Arial" w:hAnsi="Arial"/>
          <w:color w:val="000000"/>
        </w:rPr>
        <w:t xml:space="preserve"> ( </w:t>
      </w:r>
      <w:r>
        <w:rPr>
          <w:rStyle w:val="Greekhebrew1"/>
          <w:rFonts w:cs="Arial" w:ascii="Arial" w:hAnsi="Arial"/>
          <w:color w:val="000000"/>
        </w:rPr>
        <w:t>ἔρχονται</w:t>
      </w:r>
      <w:r>
        <w:rPr>
          <w:rFonts w:cs="Arial" w:ascii="Arial" w:hAnsi="Arial"/>
          <w:color w:val="000000"/>
        </w:rPr>
        <w:t>)—here again St. Mark's present gives force to the narrative—</w:t>
      </w:r>
      <w:r>
        <w:rPr>
          <w:rStyle w:val="Emphasis1"/>
          <w:rFonts w:cs="Arial" w:ascii="Arial" w:hAnsi="Arial"/>
          <w:color w:val="000000"/>
        </w:rPr>
        <w:t>unto a place which was named Gethsemane</w:t>
      </w:r>
      <w:r>
        <w:rPr>
          <w:rFonts w:cs="Arial" w:ascii="Arial" w:hAnsi="Arial"/>
          <w:color w:val="000000"/>
        </w:rPr>
        <w:t xml:space="preserve">. A place ( </w:t>
      </w:r>
      <w:r>
        <w:rPr>
          <w:rStyle w:val="Greekhebrew1"/>
          <w:rFonts w:cs="Arial" w:ascii="Arial" w:hAnsi="Arial"/>
          <w:color w:val="000000"/>
        </w:rPr>
        <w:t>χωρίον</w:t>
      </w:r>
      <w:r>
        <w:rPr>
          <w:rFonts w:cs="Arial" w:ascii="Arial" w:hAnsi="Arial"/>
          <w:color w:val="000000"/>
        </w:rPr>
        <w:t xml:space="preserve">) is, literally, </w:t>
      </w:r>
      <w:r>
        <w:rPr>
          <w:rFonts w:cs="Arial" w:ascii="Arial" w:hAnsi="Arial"/>
          <w:i/>
          <w:iCs/>
          <w:color w:val="000000"/>
        </w:rPr>
        <w:t>an enclosed piece of ground</w:t>
      </w:r>
      <w:r>
        <w:rPr>
          <w:rFonts w:cs="Arial" w:ascii="Arial" w:hAnsi="Arial"/>
          <w:color w:val="000000"/>
        </w:rPr>
        <w:t>,</w:t>
      </w:r>
      <w:r>
        <w:rPr>
          <w:rFonts w:cs="Arial" w:ascii="Arial" w:hAnsi="Arial"/>
          <w:i/>
          <w:iCs/>
          <w:color w:val="000000"/>
        </w:rPr>
        <w:t xml:space="preserve"> </w:t>
      </w:r>
      <w:r>
        <w:rPr>
          <w:rFonts w:cs="Arial" w:ascii="Arial" w:hAnsi="Arial"/>
          <w:color w:val="000000"/>
        </w:rPr>
        <w:t>generally with a cottage upon it. Josephus tells us that these gardens were numerous in the suburbs of Jerusalem. St. Jerome says that "Gethsemane was at the foot of the Mount of Olives." St. John (</w:t>
      </w:r>
      <w:hyperlink r:id="rId413" w:tgtFrame="_blank">
        <w:r>
          <w:rPr>
            <w:rStyle w:val="InternetLink"/>
            <w:rFonts w:cs="Arial" w:ascii="Arial" w:hAnsi="Arial"/>
            <w:color w:val="000000"/>
          </w:rPr>
          <w:t>John 18:1</w:t>
        </w:r>
      </w:hyperlink>
      <w:r>
        <w:rPr>
          <w:rFonts w:cs="Arial" w:ascii="Arial" w:hAnsi="Arial"/>
          <w:color w:val="000000"/>
        </w:rPr>
        <w:t xml:space="preserve">) calls it a garden, or orchard ( </w:t>
      </w:r>
      <w:r>
        <w:rPr>
          <w:rStyle w:val="Greekhebrew1"/>
          <w:rFonts w:cs="Arial" w:ascii="Arial" w:hAnsi="Arial"/>
          <w:color w:val="000000"/>
        </w:rPr>
        <w:t>κῆπος</w:t>
      </w:r>
      <w:r>
        <w:rPr>
          <w:rFonts w:cs="Arial" w:ascii="Arial" w:hAnsi="Arial"/>
          <w:color w:val="000000"/>
        </w:rPr>
        <w:t xml:space="preserve">). The word "Gethsemane" means literally "the place of the </w:t>
      </w:r>
      <w:r>
        <w:rPr>
          <w:rFonts w:cs="Arial" w:ascii="Arial" w:hAnsi="Arial"/>
          <w:i/>
          <w:iCs/>
          <w:color w:val="000000"/>
        </w:rPr>
        <w:t>olive-pr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ther the olives which abounded on the slopes of the mountain were brought, in order that the oil contained in them might be pressed out. The exact position of Gethsemane is not known; although there is an enclosed spot at the foot of the western slope of the Mount of Olives which is called to this day </w:t>
      </w:r>
      <w:r>
        <w:rPr>
          <w:rFonts w:cs="Arial" w:ascii="Arial" w:hAnsi="Arial"/>
          <w:i/>
          <w:iCs/>
          <w:color w:val="000000"/>
        </w:rPr>
        <w:t xml:space="preserve">El maniye. </w:t>
      </w:r>
      <w:r>
        <w:rPr>
          <w:rFonts w:cs="Arial" w:ascii="Arial" w:hAnsi="Arial"/>
          <w:color w:val="000000"/>
        </w:rPr>
        <w:t xml:space="preserve">The real Gethsemane cannot be far from this spot. Our Lord resorted to this place for retirement and prayer, not as desiring to escape the death that awaited him. It was well known to be his favourite resort; so that he went there, as though to put himself in the way of Judas, who would naturally seek him there. </w:t>
      </w:r>
      <w:r>
        <w:rPr>
          <w:rStyle w:val="Emphasis1"/>
          <w:rFonts w:cs="Arial" w:ascii="Arial" w:hAnsi="Arial"/>
          <w:color w:val="000000"/>
        </w:rPr>
        <w:t>Sit ye here, while I pray</w:t>
      </w:r>
      <w:r>
        <w:rPr>
          <w:rFonts w:cs="Arial" w:ascii="Arial" w:hAnsi="Arial"/>
          <w:color w:val="000000"/>
        </w:rPr>
        <w:t>. St. Matthew (</w:t>
      </w:r>
      <w:hyperlink r:id="rId414" w:tgtFrame="_blank">
        <w:r>
          <w:rPr>
            <w:rStyle w:val="InternetLink"/>
            <w:rFonts w:cs="Arial" w:ascii="Arial" w:hAnsi="Arial"/>
            <w:color w:val="000000"/>
          </w:rPr>
          <w:t>Matthew 26:36</w:t>
        </w:r>
      </w:hyperlink>
      <w:r>
        <w:rPr>
          <w:rFonts w:cs="Arial" w:ascii="Arial" w:hAnsi="Arial"/>
          <w:color w:val="000000"/>
        </w:rPr>
        <w:t>) says, "While I go yonder and pray."</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Mark 14:33</w:t>
        </w:r>
      </w:hyperlink>
    </w:p>
    <w:p>
      <w:pPr>
        <w:pStyle w:val="Web"/>
        <w:snapToGrid w:val="false"/>
        <w:spacing w:lineRule="atLeast" w:line="360" w:before="0" w:after="0"/>
        <w:jc w:val="both"/>
        <w:rPr/>
      </w:pPr>
      <w:r>
        <w:rPr>
          <w:rFonts w:cs="Arial" w:ascii="Arial" w:hAnsi="Arial"/>
          <w:color w:val="000000"/>
        </w:rPr>
        <w:t xml:space="preserve">It appears that our Lord separated himself from all the disciples except Peter and James and John, and then the bitter agony began. </w:t>
      </w:r>
      <w:r>
        <w:rPr>
          <w:rStyle w:val="Emphasis1"/>
          <w:rFonts w:cs="Arial" w:ascii="Arial" w:hAnsi="Arial"/>
          <w:color w:val="000000"/>
        </w:rPr>
        <w:t>He began to be greatly amazed, and</w:t>
      </w:r>
      <w:r>
        <w:rPr>
          <w:rFonts w:cs="Arial" w:ascii="Arial" w:hAnsi="Arial"/>
          <w:color w:val="000000"/>
        </w:rPr>
        <w:t xml:space="preserve"> </w:t>
      </w:r>
      <w:r>
        <w:rPr>
          <w:rStyle w:val="Emphasis1"/>
          <w:rFonts w:cs="Arial" w:ascii="Arial" w:hAnsi="Arial"/>
          <w:color w:val="000000"/>
        </w:rPr>
        <w:t>sore troubled (</w:t>
      </w:r>
      <w:r>
        <w:rPr>
          <w:rFonts w:cs="Arial" w:ascii="Arial" w:hAnsi="Arial"/>
          <w:color w:val="000000"/>
        </w:rPr>
        <w:t xml:space="preserve"> </w:t>
      </w:r>
      <w:r>
        <w:rPr>
          <w:rStyle w:val="Greekhebrew1"/>
          <w:rFonts w:cs="Arial" w:ascii="Arial" w:hAnsi="Arial"/>
          <w:color w:val="000000"/>
        </w:rPr>
        <w:t>ἐκθαμβεῖσθαι καὶ ἀδημονεῖν</w:t>
      </w:r>
      <w:r>
        <w:rPr>
          <w:rFonts w:cs="Arial" w:ascii="Arial" w:hAnsi="Arial"/>
          <w:color w:val="000000"/>
        </w:rPr>
        <w:t xml:space="preserve">). These two Greek verbs are as adequately expressed above as seems possible. The first implies "utter, extreme amazement;" if the second has for its root </w:t>
      </w:r>
      <w:r>
        <w:rPr>
          <w:rStyle w:val="Greekhebrew1"/>
          <w:rFonts w:cs="Arial" w:ascii="Arial" w:hAnsi="Arial"/>
          <w:color w:val="000000"/>
        </w:rPr>
        <w:t>ἄδημος</w:t>
      </w:r>
      <w:r>
        <w:rPr>
          <w:rFonts w:cs="Arial" w:ascii="Arial" w:hAnsi="Arial"/>
          <w:color w:val="000000"/>
        </w:rPr>
        <w:t>, "not at home," it implies the anguish of the soul struggling to free itself from the body under the pressure of intense mental distress. The three chosen disciples were allowed to be witnesses of this awful anguish. They had been fortified to endure the sight by the glories of the transfiguration. It would have been too much for the faith of the rest. But these three witnessed it, that they might learn themselves, and be able to teach others, that the way to glory is by suffering.</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Mark 14:34</w:t>
        </w:r>
      </w:hyperlink>
    </w:p>
    <w:p>
      <w:pPr>
        <w:pStyle w:val="Web"/>
        <w:snapToGrid w:val="false"/>
        <w:spacing w:lineRule="atLeast" w:line="360" w:before="0" w:after="0"/>
        <w:jc w:val="both"/>
        <w:rPr/>
      </w:pPr>
      <w:r>
        <w:rPr>
          <w:rFonts w:cs="Arial" w:ascii="Arial" w:hAnsi="Arial"/>
          <w:color w:val="000000"/>
        </w:rPr>
        <w:t xml:space="preserve">None but he who bore those sorrows can know what they were. It was not the apprehension of the bodily torments and the bitter death that awaited him, all foreknown by him. It was the inconceivable agony of the weight of the sins of men. The Lord was thus laying "upon him the iniquity of us all." This, and this alone, can explain it. </w:t>
      </w:r>
      <w:r>
        <w:rPr>
          <w:rStyle w:val="Emphasis1"/>
          <w:rFonts w:cs="Arial" w:ascii="Arial" w:hAnsi="Arial"/>
          <w:color w:val="000000"/>
        </w:rPr>
        <w:t>My soul is exceeding sorrowful even unto death</w:t>
      </w:r>
      <w:r>
        <w:rPr>
          <w:rFonts w:cs="Arial" w:ascii="Arial" w:hAnsi="Arial"/>
          <w:color w:val="000000"/>
        </w:rPr>
        <w:t>. Every word carries the emphasis of an overwhelming grief. It was then that "the deep waters came in," even unto his soul. "What," says Cornelius a Lapide, "must have been the voice, the countenance, the expression, as he uttered those awful words!"</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Mark 14:35</w:t>
        </w:r>
      </w:hyperlink>
    </w:p>
    <w:p>
      <w:pPr>
        <w:pStyle w:val="Web"/>
        <w:snapToGrid w:val="false"/>
        <w:spacing w:lineRule="atLeast" w:line="360" w:before="0" w:after="0"/>
        <w:jc w:val="both"/>
        <w:rPr/>
      </w:pPr>
      <w:r>
        <w:rPr>
          <w:rFonts w:cs="Arial" w:ascii="Arial" w:hAnsi="Arial"/>
          <w:color w:val="000000"/>
        </w:rPr>
        <w:t>Our Lord now separated himself, though apparently, as St. Luke (</w:t>
      </w:r>
      <w:hyperlink r:id="rId418" w:tgtFrame="_blank">
        <w:r>
          <w:rPr>
            <w:rStyle w:val="InternetLink"/>
            <w:rFonts w:cs="Arial" w:ascii="Arial" w:hAnsi="Arial"/>
            <w:color w:val="000000"/>
          </w:rPr>
          <w:t>Luke 22:41</w:t>
        </w:r>
      </w:hyperlink>
      <w:r>
        <w:rPr>
          <w:rFonts w:cs="Arial" w:ascii="Arial" w:hAnsi="Arial"/>
          <w:color w:val="000000"/>
        </w:rPr>
        <w:t>) says, only "about a stone's cast" from the three disciples, and threw himself on the ground in mortal agony, and prayed that this hour of his supreme mental anguish might, if possible, pass from him.</w:t>
      </w:r>
    </w:p>
    <w:p>
      <w:pPr>
        <w:pStyle w:val="Web"/>
        <w:snapToGrid w:val="false"/>
        <w:spacing w:lineRule="atLeast" w:line="360" w:before="0" w:after="0"/>
        <w:jc w:val="both"/>
        <w:rPr>
          <w:rFonts w:ascii="Arial" w:hAnsi="Arial" w:cs="Arial"/>
          <w:color w:val="000000"/>
        </w:rPr>
      </w:pPr>
      <w:hyperlink r:id="rId419" w:tgtFrame="_blank">
        <w:r>
          <w:rPr>
            <w:rStyle w:val="InternetLink"/>
            <w:rFonts w:cs="Arial" w:ascii="Arial" w:hAnsi="Arial"/>
            <w:color w:val="000000"/>
          </w:rPr>
          <w:t>Mark 14:36</w:t>
        </w:r>
      </w:hyperlink>
    </w:p>
    <w:p>
      <w:pPr>
        <w:pStyle w:val="Web"/>
        <w:snapToGrid w:val="false"/>
        <w:spacing w:lineRule="atLeast" w:line="360" w:before="0" w:after="0"/>
        <w:jc w:val="both"/>
        <w:rPr/>
      </w:pPr>
      <w:r>
        <w:rPr>
          <w:rStyle w:val="Emphasis1"/>
          <w:rFonts w:cs="Arial" w:ascii="Arial" w:hAnsi="Arial"/>
          <w:color w:val="000000"/>
        </w:rPr>
        <w:t>And he said, Abba, Father</w:t>
      </w:r>
      <w:r>
        <w:rPr>
          <w:rFonts w:cs="Arial" w:ascii="Arial" w:hAnsi="Arial"/>
          <w:color w:val="000000"/>
        </w:rPr>
        <w:t xml:space="preserve">. Some commentators suppose that our Lord only used the Hebrew or Aramaic word "Abba," and that St. Mark adds the Greek and Latin synonym ( </w:t>
      </w:r>
      <w:r>
        <w:rPr>
          <w:rStyle w:val="Greekhebrew1"/>
          <w:rFonts w:cs="Arial" w:ascii="Arial" w:hAnsi="Arial"/>
          <w:color w:val="000000"/>
        </w:rPr>
        <w:t>πατὴρ</w:t>
      </w:r>
      <w:r>
        <w:rPr>
          <w:rFonts w:cs="Arial" w:ascii="Arial" w:hAnsi="Arial"/>
          <w:color w:val="000000"/>
        </w:rPr>
        <w:t xml:space="preserve">) for the benefit of those to whom he was writing. But it is far more natural to conclude that St. Mark is here taking his narrative from an eye and ear witness, St. Peter; and that both the words were uttered by him; so that he thus, in his agony, cried to God in the name of the whole human family, the Jew first, and also the Gentile. We can quite understand why St. Matthew, writing to Jews, gives only the Hebrew word. </w:t>
      </w:r>
      <w:r>
        <w:rPr>
          <w:rStyle w:val="Emphasis1"/>
          <w:rFonts w:cs="Arial" w:ascii="Arial" w:hAnsi="Arial"/>
          <w:color w:val="000000"/>
        </w:rPr>
        <w:t>All things are possible unto thee.</w:t>
      </w:r>
      <w:r>
        <w:rPr>
          <w:rFonts w:cs="Arial" w:ascii="Arial" w:hAnsi="Arial"/>
          <w:color w:val="000000"/>
        </w:rPr>
        <w:t xml:space="preserve"> Speaking absolutely, with God nothing is impossible. But the Deity is himself bound by his own laws; and hence this was impossible, consistently with his purposes of mercy for the redemption of the world. The Lord himself knew this. Therefore he does not ask for anything contrary to the will of his Father. But it was the natural craving of his humanity, which, subject to the supreme will of God, desired to be delivered from this terrible load. </w:t>
      </w:r>
      <w:r>
        <w:rPr>
          <w:rStyle w:val="Emphasis1"/>
          <w:rFonts w:cs="Arial" w:ascii="Arial" w:hAnsi="Arial"/>
          <w:color w:val="000000"/>
        </w:rPr>
        <w:t>Remove this cup from me</w:t>
      </w:r>
      <w:r>
        <w:rPr>
          <w:rFonts w:cs="Arial" w:ascii="Arial" w:hAnsi="Arial"/>
          <w:color w:val="000000"/>
        </w:rPr>
        <w:t xml:space="preserve">. The "cup," both in Holy Scripture and in profane writers, is taken to signify that lot or portion, whether good or evil, which is appointed for us by God. Hence St. John is frequently represented as holding a cup. Howbeit, </w:t>
      </w:r>
      <w:r>
        <w:rPr>
          <w:rStyle w:val="Emphasis1"/>
          <w:rFonts w:cs="Arial" w:ascii="Arial" w:hAnsi="Arial"/>
          <w:color w:val="000000"/>
        </w:rPr>
        <w:t>not what I will, but what thou wilt</w:t>
      </w:r>
      <w:r>
        <w:rPr>
          <w:rFonts w:cs="Arial" w:ascii="Arial" w:hAnsi="Arial"/>
          <w:color w:val="000000"/>
        </w:rPr>
        <w:t>. Our Lord has</w:t>
      </w:r>
      <w:r>
        <w:rPr>
          <w:rStyle w:val="Emphasis1"/>
          <w:rFonts w:cs="Arial" w:ascii="Arial" w:hAnsi="Arial"/>
          <w:color w:val="000000"/>
        </w:rPr>
        <w:t xml:space="preserve"> </w:t>
      </w:r>
      <w:r>
        <w:rPr>
          <w:rFonts w:cs="Arial" w:ascii="Arial" w:hAnsi="Arial"/>
          <w:color w:val="000000"/>
        </w:rPr>
        <w:t>no sooner offered his conditional prayer than he subordinates it to the will of God. St. Luke (</w:t>
      </w:r>
      <w:hyperlink r:id="rId420" w:tgtFrame="_blank">
        <w:r>
          <w:rPr>
            <w:rStyle w:val="InternetLink"/>
            <w:rFonts w:cs="Arial" w:ascii="Arial" w:hAnsi="Arial"/>
            <w:color w:val="000000"/>
          </w:rPr>
          <w:t>Luke 22:42</w:t>
        </w:r>
      </w:hyperlink>
      <w:r>
        <w:rPr>
          <w:rFonts w:cs="Arial" w:ascii="Arial" w:hAnsi="Arial"/>
          <w:color w:val="000000"/>
        </w:rPr>
        <w:t>) here says, "Nevertheless not my will, but thine, be done." Hence it appears that there was not, as the Monothelites taught, one will, partly human and partly Divine, in Christ; but there were two distinct wills, one human and the other Divine, both residing in the one Christ; and it was by the subjecting of his human will to the Divine that he wrought out our redemption.</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Mark 14:37</w:t>
        </w:r>
      </w:hyperlink>
    </w:p>
    <w:p>
      <w:pPr>
        <w:pStyle w:val="Web"/>
        <w:snapToGrid w:val="false"/>
        <w:spacing w:lineRule="atLeast" w:line="360" w:before="0" w:after="0"/>
        <w:jc w:val="both"/>
        <w:rPr/>
      </w:pPr>
      <w:r>
        <w:rPr>
          <w:rStyle w:val="Emphasis1"/>
          <w:rFonts w:cs="Arial" w:ascii="Arial" w:hAnsi="Arial"/>
          <w:color w:val="000000"/>
        </w:rPr>
        <w:t>And he cometh, and findeth them sleeping, and saith</w:t>
      </w:r>
      <w:r>
        <w:rPr>
          <w:rFonts w:cs="Arial" w:ascii="Arial" w:hAnsi="Arial"/>
          <w:color w:val="000000"/>
        </w:rPr>
        <w:t xml:space="preserve"> </w:t>
      </w:r>
      <w:r>
        <w:rPr>
          <w:rStyle w:val="Emphasis1"/>
          <w:rFonts w:cs="Arial" w:ascii="Arial" w:hAnsi="Arial"/>
          <w:color w:val="000000"/>
        </w:rPr>
        <w:t xml:space="preserve">unto Peter, Simon, sleepest thou? Couldest thou not watch one </w:t>
      </w:r>
      <w:r>
        <w:rPr>
          <w:rFonts w:cs="Arial" w:ascii="Arial" w:hAnsi="Arial"/>
          <w:color w:val="000000"/>
        </w:rPr>
        <w:t>hour? St. Luke says (</w:t>
      </w:r>
      <w:hyperlink r:id="rId422" w:tgtFrame="_blank">
        <w:r>
          <w:rPr>
            <w:rStyle w:val="InternetLink"/>
            <w:rFonts w:cs="Arial" w:ascii="Arial" w:hAnsi="Arial"/>
            <w:color w:val="000000"/>
          </w:rPr>
          <w:t>Luke 22:45</w:t>
        </w:r>
      </w:hyperlink>
      <w:r>
        <w:rPr>
          <w:rFonts w:cs="Arial" w:ascii="Arial" w:hAnsi="Arial"/>
          <w:color w:val="000000"/>
        </w:rPr>
        <w:t>) that they were "sleeping for sorrow." So on the Mount of Transfiguration he says (</w:t>
      </w:r>
      <w:hyperlink r:id="rId423" w:tgtFrame="_blank">
        <w:r>
          <w:rPr>
            <w:rStyle w:val="InternetLink"/>
            <w:rFonts w:cs="Arial" w:ascii="Arial" w:hAnsi="Arial"/>
            <w:color w:val="000000"/>
          </w:rPr>
          <w:t>Luke 9:32</w:t>
        </w:r>
      </w:hyperlink>
      <w:r>
        <w:rPr>
          <w:rFonts w:cs="Arial" w:ascii="Arial" w:hAnsi="Arial"/>
          <w:color w:val="000000"/>
        </w:rPr>
        <w:t>) that they were "heavy with sleep." This rebuke, which St. Mark tells us here was pointedly addressed to Peter, seems to glance at his earnest protestations of fidelity made not long before. And our Lord calls him by his old name of Simon. In St. Matthew (</w:t>
      </w:r>
      <w:hyperlink r:id="rId424" w:tgtFrame="_blank">
        <w:r>
          <w:rPr>
            <w:rStyle w:val="InternetLink"/>
            <w:rFonts w:cs="Arial" w:ascii="Arial" w:hAnsi="Arial"/>
            <w:color w:val="000000"/>
          </w:rPr>
          <w:t>Matthew 26:40</w:t>
        </w:r>
      </w:hyperlink>
      <w:r>
        <w:rPr>
          <w:rFonts w:cs="Arial" w:ascii="Arial" w:hAnsi="Arial"/>
          <w:color w:val="000000"/>
        </w:rPr>
        <w:t xml:space="preserve">) it is less pointed; for there, while our Lord looks at Peter, he addresses them all. "He saith unto </w:t>
      </w:r>
      <w:r>
        <w:rPr>
          <w:rFonts w:cs="Arial" w:ascii="Arial" w:hAnsi="Arial"/>
          <w:i/>
          <w:iCs/>
          <w:color w:val="000000"/>
        </w:rPr>
        <w:t>Peter</w:t>
      </w:r>
      <w:r>
        <w:rPr>
          <w:rFonts w:cs="Arial" w:ascii="Arial" w:hAnsi="Arial"/>
          <w:color w:val="000000"/>
        </w:rPr>
        <w:t>,</w:t>
      </w:r>
      <w:r>
        <w:rPr>
          <w:rFonts w:cs="Arial" w:ascii="Arial" w:hAnsi="Arial"/>
          <w:i/>
          <w:iCs/>
          <w:color w:val="000000"/>
        </w:rPr>
        <w:t xml:space="preserve"> W</w:t>
      </w:r>
      <w:r>
        <w:rPr>
          <w:rFonts w:cs="Arial" w:ascii="Arial" w:hAnsi="Arial"/>
          <w:color w:val="000000"/>
        </w:rPr>
        <w:t xml:space="preserve">hat, could not </w:t>
      </w:r>
      <w:r>
        <w:rPr>
          <w:rFonts w:cs="Arial" w:ascii="Arial" w:hAnsi="Arial"/>
          <w:i/>
          <w:iCs/>
          <w:color w:val="000000"/>
        </w:rPr>
        <w:t>ye</w:t>
      </w:r>
      <w:r>
        <w:rPr>
          <w:rFonts w:cs="Arial" w:ascii="Arial" w:hAnsi="Arial"/>
          <w:color w:val="000000"/>
        </w:rPr>
        <w:t xml:space="preserve"> watch with me one hour?" This is just one of those graphic little incidents which we may suppose St. Mark to have received directly from St. Peter.</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Mark 14:38</w:t>
        </w:r>
      </w:hyperlink>
    </w:p>
    <w:p>
      <w:pPr>
        <w:pStyle w:val="Web"/>
        <w:snapToGrid w:val="false"/>
        <w:spacing w:lineRule="atLeast" w:line="360" w:before="0" w:after="0"/>
        <w:jc w:val="both"/>
        <w:rPr/>
      </w:pPr>
      <w:r>
        <w:rPr>
          <w:rStyle w:val="Emphasis1"/>
          <w:rFonts w:cs="Arial" w:ascii="Arial" w:hAnsi="Arial"/>
          <w:color w:val="000000"/>
        </w:rPr>
        <w:t>Watch and pray, that ye enter not into temptation</w:t>
      </w:r>
      <w:r>
        <w:rPr>
          <w:rFonts w:cs="Arial" w:ascii="Arial" w:hAnsi="Arial"/>
          <w:color w:val="000000"/>
        </w:rPr>
        <w:t xml:space="preserve">. The great temptation of the disciples at that moment was to deny Christ under the influence of fear. And so our Lord gives here the true remedy against temptation of every kind; namely, watchfulness and prayer—watchfulness, against the craft and subtlety of the devil or man; and prayer, for the Divine help to overcome. </w:t>
      </w:r>
      <w:r>
        <w:rPr>
          <w:rStyle w:val="Emphasis1"/>
          <w:rFonts w:cs="Arial" w:ascii="Arial" w:hAnsi="Arial"/>
          <w:color w:val="000000"/>
        </w:rPr>
        <w:t>The spirit indeed is willing, but the flesh is weak</w:t>
      </w:r>
      <w:r>
        <w:rPr>
          <w:rFonts w:cs="Arial" w:ascii="Arial" w:hAnsi="Arial"/>
          <w:color w:val="000000"/>
        </w:rPr>
        <w:t>. Here our Lord graciously finds excuses for them. It is as though he said, "I know that in heart and mind you are ready to cleave to me, even though the Jews should threaten you with death. But I know also that your flesh is weak. Pray, then, that the weakness of the flesh may not overcome the strength of the spirit." St. Jerome says, "In whatever degree we trust to the ardor of the spirit, in the same degree ought we to fear because of the infirmity of the flesh."</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Mark 14:39</w:t>
        </w:r>
      </w:hyperlink>
    </w:p>
    <w:p>
      <w:pPr>
        <w:pStyle w:val="Web"/>
        <w:snapToGrid w:val="false"/>
        <w:spacing w:lineRule="atLeast" w:line="360" w:before="0" w:after="0"/>
        <w:jc w:val="both"/>
        <w:rPr/>
      </w:pPr>
      <w:r>
        <w:rPr>
          <w:rStyle w:val="Emphasis1"/>
          <w:rFonts w:cs="Arial" w:ascii="Arial" w:hAnsi="Arial"/>
          <w:color w:val="000000"/>
        </w:rPr>
        <w:t>Saying the same words</w:t>
      </w:r>
      <w:r>
        <w:rPr>
          <w:rFonts w:cs="Arial" w:ascii="Arial" w:hAnsi="Arial"/>
          <w:color w:val="000000"/>
        </w:rPr>
        <w:t>. The repetition of the same words shows his fixed determination to submit to the will of his heavenly Father. Although the human nature at first asserted itself in the prayer that the cup might pass from him; yet ultimately the human will yielded to the Divine. He desired to drink this cup of bitterness appointed for him by the will of God; for his supreme desire was that the</w:t>
      </w:r>
      <w:r>
        <w:rPr>
          <w:rStyle w:val="Emphasis1"/>
          <w:rFonts w:cs="Arial" w:ascii="Arial" w:hAnsi="Arial"/>
          <w:color w:val="000000"/>
        </w:rPr>
        <w:t xml:space="preserve"> </w:t>
      </w:r>
      <w:r>
        <w:rPr>
          <w:rFonts w:cs="Arial" w:ascii="Arial" w:hAnsi="Arial"/>
          <w:color w:val="000000"/>
        </w:rPr>
        <w:t>will of God might be done.</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Mark 14:40</w:t>
        </w:r>
      </w:hyperlink>
    </w:p>
    <w:p>
      <w:pPr>
        <w:pStyle w:val="Web"/>
        <w:snapToGrid w:val="false"/>
        <w:spacing w:lineRule="atLeast" w:line="360" w:before="0" w:after="0"/>
        <w:jc w:val="both"/>
        <w:rPr/>
      </w:pPr>
      <w:r>
        <w:rPr>
          <w:rStyle w:val="Emphasis1"/>
          <w:rFonts w:cs="Arial" w:ascii="Arial" w:hAnsi="Arial"/>
          <w:color w:val="000000"/>
        </w:rPr>
        <w:t>And again he came, and found them sleeping, for their eyes were very heavy</w:t>
      </w:r>
      <w:r>
        <w:rPr>
          <w:rFonts w:cs="Arial" w:ascii="Arial" w:hAnsi="Arial"/>
          <w:color w:val="000000"/>
        </w:rPr>
        <w:t xml:space="preserve"> ( </w:t>
      </w:r>
      <w:r>
        <w:rPr>
          <w:rStyle w:val="Greekhebrew1"/>
          <w:rFonts w:cs="Arial" w:ascii="Arial" w:hAnsi="Arial"/>
          <w:color w:val="000000"/>
        </w:rPr>
        <w:t>καταβαρυνό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wei</w:t>
      </w:r>
      <w:r>
        <w:rPr>
          <w:rFonts w:cs="Arial" w:ascii="Arial" w:hAnsi="Arial"/>
          <w:color w:val="000000"/>
        </w:rPr>
        <w:t>g</w:t>
      </w:r>
      <w:r>
        <w:rPr>
          <w:rFonts w:cs="Arial" w:ascii="Arial" w:hAnsi="Arial"/>
          <w:i/>
          <w:iCs/>
          <w:color w:val="000000"/>
        </w:rPr>
        <w:t xml:space="preserve">hed down. </w:t>
      </w:r>
      <w:r>
        <w:rPr>
          <w:rFonts w:cs="Arial" w:ascii="Arial" w:hAnsi="Arial"/>
          <w:color w:val="000000"/>
        </w:rPr>
        <w:t xml:space="preserve">They had not deliberately yielded themselves to sleep; but an oppressive languor, the effect of great sorrow, had come over them, so that they could not watch as they desired to do; but by an involuntary action they ever and anon slumbered. </w:t>
      </w:r>
      <w:r>
        <w:rPr>
          <w:rStyle w:val="Emphasis1"/>
          <w:rFonts w:cs="Arial" w:ascii="Arial" w:hAnsi="Arial"/>
          <w:color w:val="000000"/>
        </w:rPr>
        <w:t>They wist not what to answer him</w:t>
      </w:r>
      <w:r>
        <w:rPr>
          <w:rFonts w:cs="Arial" w:ascii="Arial" w:hAnsi="Arial"/>
          <w:color w:val="000000"/>
        </w:rPr>
        <w:t>. They had no excuse, save that which he himself had found for them.</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Mark 14:41</w:t>
        </w:r>
      </w:hyperlink>
    </w:p>
    <w:p>
      <w:pPr>
        <w:pStyle w:val="Web"/>
        <w:snapToGrid w:val="false"/>
        <w:spacing w:lineRule="atLeast" w:line="360" w:before="0" w:after="0"/>
        <w:jc w:val="both"/>
        <w:rPr/>
      </w:pPr>
      <w:r>
        <w:rPr>
          <w:rStyle w:val="Emphasis1"/>
          <w:rFonts w:cs="Arial" w:ascii="Arial" w:hAnsi="Arial"/>
          <w:color w:val="000000"/>
        </w:rPr>
        <w:t>And he cometh the third time, and saith unto them, Sleep on now, and take your rest: it is enough</w:t>
      </w:r>
      <w:r>
        <w:rPr>
          <w:rFonts w:cs="Arial" w:ascii="Arial" w:hAnsi="Arial"/>
          <w:color w:val="000000"/>
        </w:rPr>
        <w:t xml:space="preserve"> ( </w:t>
      </w:r>
      <w:r>
        <w:rPr>
          <w:rStyle w:val="Greekhebrew1"/>
          <w:rFonts w:cs="Arial" w:ascii="Arial" w:hAnsi="Arial"/>
          <w:color w:val="000000"/>
        </w:rPr>
        <w:t>ἀπέχει</w:t>
      </w:r>
      <w:r>
        <w:rPr>
          <w:rFonts w:cs="Arial" w:ascii="Arial" w:hAnsi="Arial"/>
          <w:color w:val="000000"/>
        </w:rPr>
        <w:t xml:space="preserve">); </w:t>
      </w:r>
      <w:r>
        <w:rPr>
          <w:rStyle w:val="Emphasis1"/>
          <w:rFonts w:cs="Arial" w:ascii="Arial" w:hAnsi="Arial"/>
          <w:color w:val="000000"/>
        </w:rPr>
        <w:t>the hour is</w:t>
      </w:r>
      <w:r>
        <w:rPr>
          <w:rFonts w:cs="Arial" w:ascii="Arial" w:hAnsi="Arial"/>
          <w:color w:val="000000"/>
        </w:rPr>
        <w:t xml:space="preserve"> </w:t>
      </w:r>
      <w:r>
        <w:rPr>
          <w:rStyle w:val="Emphasis1"/>
          <w:rFonts w:cs="Arial" w:ascii="Arial" w:hAnsi="Arial"/>
          <w:color w:val="000000"/>
        </w:rPr>
        <w:t xml:space="preserve">come. </w:t>
      </w:r>
      <w:r>
        <w:rPr>
          <w:rFonts w:cs="Arial" w:ascii="Arial" w:hAnsi="Arial"/>
          <w:color w:val="000000"/>
        </w:rPr>
        <w:t xml:space="preserve">Some have thought that our Lord here uses the language of irony. But it is far more consistent with his usual considerate words to suppose that, sympathizing with the infirmity of his disciples, he simply advised them, now that his bitter agony was over, to take some rest during the brief interval that remained. It is </w:t>
      </w:r>
      <w:r>
        <w:rPr>
          <w:rFonts w:cs="Arial" w:ascii="Arial" w:hAnsi="Arial"/>
          <w:i/>
          <w:iCs/>
          <w:color w:val="000000"/>
        </w:rPr>
        <w:t xml:space="preserve">enough. </w:t>
      </w:r>
      <w:r>
        <w:rPr>
          <w:rFonts w:cs="Arial" w:ascii="Arial" w:hAnsi="Arial"/>
          <w:color w:val="000000"/>
        </w:rPr>
        <w:t xml:space="preserve">Some commentators have thought that the somewhat difficult Greek verb ( </w:t>
      </w:r>
      <w:r>
        <w:rPr>
          <w:rStyle w:val="Greekhebrew1"/>
          <w:rFonts w:cs="Arial" w:ascii="Arial" w:hAnsi="Arial"/>
          <w:color w:val="000000"/>
        </w:rPr>
        <w:t>ἀπέχει</w:t>
      </w:r>
      <w:r>
        <w:rPr>
          <w:rFonts w:cs="Arial" w:ascii="Arial" w:hAnsi="Arial"/>
          <w:color w:val="000000"/>
        </w:rPr>
        <w:t xml:space="preserve">) would be better rendered, </w:t>
      </w:r>
      <w:r>
        <w:rPr>
          <w:rFonts w:cs="Arial" w:ascii="Arial" w:hAnsi="Arial"/>
          <w:i/>
          <w:iCs/>
          <w:color w:val="000000"/>
        </w:rPr>
        <w:t>he is at a dist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ough our Lord meant to say, "There is yet time for you to take some rest. The betrayer is some distance off." Such an interpretation would require a full. stop between the clause now rendered, "it is enough," and the clause, "the hour is come;" so that the passage would read, "Sleep on now, and take your rest; he (that is, Judas) is yet a good way off." Then there would be an interval; and then our Lord would rouse them up with the words, "The hour is come; behold, the Son of man is betrayed into the hands of sinners." This interpretation all hangs upon the true rendering of the word </w:t>
      </w:r>
      <w:r>
        <w:rPr>
          <w:rStyle w:val="Greekhebrew1"/>
          <w:rFonts w:cs="Arial" w:ascii="Arial" w:hAnsi="Arial"/>
          <w:color w:val="000000"/>
        </w:rPr>
        <w:t>ἀπέχει</w:t>
      </w:r>
      <w:r>
        <w:rPr>
          <w:rFonts w:cs="Arial" w:ascii="Arial" w:hAnsi="Arial"/>
          <w:color w:val="000000"/>
        </w:rPr>
        <w:t xml:space="preserve">, which, although it might be taken to. mean "he," or "it is distant," is nevertheless quite capable of the ordinary interpretation, "it sufficeth." According to the high authority of Hesychius, who explains it by the words </w:t>
      </w:r>
      <w:r>
        <w:rPr>
          <w:rStyle w:val="Greekhebrew1"/>
          <w:rFonts w:cs="Arial" w:ascii="Arial" w:hAnsi="Arial"/>
          <w:color w:val="000000"/>
        </w:rPr>
        <w:t>ἀπόχρη</w:t>
      </w:r>
      <w:r>
        <w:rPr>
          <w:rFonts w:cs="Arial" w:ascii="Arial" w:hAnsi="Arial"/>
          <w:color w:val="000000"/>
        </w:rPr>
        <w:t xml:space="preserve"> and </w:t>
      </w:r>
      <w:r>
        <w:rPr>
          <w:rStyle w:val="Greekhebrew1"/>
          <w:rFonts w:cs="Arial" w:ascii="Arial" w:hAnsi="Arial"/>
          <w:color w:val="000000"/>
        </w:rPr>
        <w:t>ἐξαρκεῖ</w:t>
      </w:r>
      <w:r>
        <w:rPr>
          <w:rFonts w:cs="Arial" w:ascii="Arial" w:hAnsi="Arial"/>
          <w:color w:val="000000"/>
        </w:rPr>
        <w:t>, it seems safer on the whole to accept the ordinary meaning, "It is enough."</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Mark 14:43</w:t>
        </w:r>
      </w:hyperlink>
    </w:p>
    <w:p>
      <w:pPr>
        <w:pStyle w:val="Web"/>
        <w:snapToGrid w:val="false"/>
        <w:spacing w:lineRule="atLeast" w:line="360" w:before="0" w:after="0"/>
        <w:jc w:val="both"/>
        <w:rPr/>
      </w:pPr>
      <w:r>
        <w:rPr>
          <w:rStyle w:val="Emphasis1"/>
          <w:rFonts w:cs="Arial" w:ascii="Arial" w:hAnsi="Arial"/>
          <w:color w:val="000000"/>
        </w:rPr>
        <w:t>And straightway</w:t>
      </w:r>
      <w:r>
        <w:rPr>
          <w:rFonts w:cs="Arial" w:ascii="Arial" w:hAnsi="Arial"/>
          <w:color w:val="000000"/>
        </w:rPr>
        <w:t xml:space="preserve">, </w:t>
      </w:r>
      <w:r>
        <w:rPr>
          <w:rStyle w:val="Emphasis1"/>
          <w:rFonts w:cs="Arial" w:ascii="Arial" w:hAnsi="Arial"/>
          <w:color w:val="000000"/>
        </w:rPr>
        <w:t xml:space="preserve">while he yet spake, cometh Judas, one of the twelve. </w:t>
      </w:r>
      <w:r>
        <w:rPr>
          <w:rFonts w:cs="Arial" w:ascii="Arial" w:hAnsi="Arial"/>
          <w:color w:val="000000"/>
        </w:rPr>
        <w:t>How the stupendous crime is here marked! It was so startling a fact that "one of the twelve" should be the betrayer of cur Lord, that this designation of Judas became linked with his name: "Judas, one of the twelve." He comes not only as a thief and a robber, but also as a traitor; the leader of</w:t>
      </w:r>
      <w:r>
        <w:rPr>
          <w:rStyle w:val="Emphasis1"/>
          <w:rFonts w:cs="Arial" w:ascii="Arial" w:hAnsi="Arial"/>
          <w:color w:val="000000"/>
        </w:rPr>
        <w:t xml:space="preserve"> </w:t>
      </w:r>
      <w:r>
        <w:rPr>
          <w:rFonts w:cs="Arial" w:ascii="Arial" w:hAnsi="Arial"/>
          <w:color w:val="000000"/>
        </w:rPr>
        <w:t>those who were thirsting for Christ's blood. St. Luke (</w:t>
      </w:r>
      <w:hyperlink r:id="rId430" w:tgtFrame="_blank">
        <w:r>
          <w:rPr>
            <w:rStyle w:val="InternetLink"/>
            <w:rFonts w:cs="Arial" w:ascii="Arial" w:hAnsi="Arial"/>
            <w:color w:val="000000"/>
          </w:rPr>
          <w:t>Luke 22:47</w:t>
        </w:r>
      </w:hyperlink>
      <w:r>
        <w:rPr>
          <w:rFonts w:cs="Arial" w:ascii="Arial" w:hAnsi="Arial"/>
          <w:color w:val="000000"/>
        </w:rPr>
        <w:t xml:space="preserve">) says that Judas "went before them," in his eagerness to accomplish his hateful errand. And with him a multitude (not a great multitude; the word </w:t>
      </w:r>
      <w:r>
        <w:rPr>
          <w:rStyle w:val="Greekhebrew1"/>
          <w:rFonts w:cs="Arial" w:ascii="Arial" w:hAnsi="Arial"/>
          <w:color w:val="000000"/>
        </w:rPr>
        <w:t>πολὺς</w:t>
      </w:r>
      <w:r>
        <w:rPr>
          <w:rFonts w:cs="Arial" w:ascii="Arial" w:hAnsi="Arial"/>
          <w:color w:val="000000"/>
        </w:rPr>
        <w:t xml:space="preserve"> has not sufficient authority). But though not a great multitude, they would be a considerable number. There would be a band of soldiers; and there would be civil officers sent by the Sanhedrim. Thus Gentiles and Jews were united in the daring act of arresting the Son of God. St. John (</w:t>
      </w:r>
      <w:hyperlink r:id="rId431" w:tgtFrame="_blank">
        <w:r>
          <w:rPr>
            <w:rStyle w:val="InternetLink"/>
            <w:rFonts w:cs="Arial" w:ascii="Arial" w:hAnsi="Arial"/>
            <w:color w:val="000000"/>
          </w:rPr>
          <w:t>John 18:3</w:t>
        </w:r>
      </w:hyperlink>
      <w:r>
        <w:rPr>
          <w:rFonts w:cs="Arial" w:ascii="Arial" w:hAnsi="Arial"/>
          <w:color w:val="000000"/>
        </w:rPr>
        <w:t>) says that they had "lanterns and torches;" although the moon was at the full.</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Mark 14:44</w:t>
        </w:r>
      </w:hyperlink>
    </w:p>
    <w:p>
      <w:pPr>
        <w:pStyle w:val="Web"/>
        <w:snapToGrid w:val="false"/>
        <w:spacing w:lineRule="atLeast" w:line="360" w:before="0" w:after="0"/>
        <w:jc w:val="both"/>
        <w:rPr/>
      </w:pPr>
      <w:r>
        <w:rPr>
          <w:rStyle w:val="Emphasis1"/>
          <w:rFonts w:cs="Arial" w:ascii="Arial" w:hAnsi="Arial"/>
          <w:color w:val="000000"/>
        </w:rPr>
        <w:t>Now he that betrayed him had given them a token, saying, Whomsosver I shall kiss, that is he; take him, and lead him away safely.</w:t>
      </w:r>
      <w:r>
        <w:rPr>
          <w:rFonts w:cs="Arial" w:ascii="Arial" w:hAnsi="Arial"/>
          <w:color w:val="000000"/>
        </w:rPr>
        <w:t xml:space="preserve"> Why was Judas so anxious that Christ should be secured? Perhaps because he feared a rescue, or because he feared lest our Lord should hide himself by an exercise of his miraculous power; and so Judas might lose the thirty pieces of silver.</w:t>
      </w:r>
    </w:p>
    <w:p>
      <w:pPr>
        <w:pStyle w:val="Web"/>
        <w:snapToGrid w:val="false"/>
        <w:spacing w:lineRule="atLeast" w:line="360" w:before="0" w:after="0"/>
        <w:jc w:val="both"/>
        <w:rPr>
          <w:rFonts w:ascii="Arial" w:hAnsi="Arial" w:cs="Arial"/>
          <w:color w:val="000000"/>
        </w:rPr>
      </w:pPr>
      <w:hyperlink r:id="rId433" w:tgtFrame="_blank">
        <w:r>
          <w:rPr>
            <w:rStyle w:val="InternetLink"/>
            <w:rFonts w:cs="Arial" w:ascii="Arial" w:hAnsi="Arial"/>
            <w:color w:val="000000"/>
          </w:rPr>
          <w:t>Mark 14:45</w:t>
        </w:r>
      </w:hyperlink>
    </w:p>
    <w:p>
      <w:pPr>
        <w:pStyle w:val="Web"/>
        <w:snapToGrid w:val="false"/>
        <w:spacing w:lineRule="atLeast" w:line="360" w:before="0" w:after="0"/>
        <w:jc w:val="both"/>
        <w:rPr/>
      </w:pPr>
      <w:r>
        <w:rPr>
          <w:rStyle w:val="Emphasis1"/>
          <w:rFonts w:cs="Arial" w:ascii="Arial" w:hAnsi="Arial"/>
          <w:color w:val="000000"/>
        </w:rPr>
        <w:t>And when he was come, straightway he came to him, and saith, Rabbi; and kissed him</w:t>
      </w:r>
      <w:r>
        <w:rPr>
          <w:rFonts w:cs="Arial" w:ascii="Arial" w:hAnsi="Arial"/>
          <w:color w:val="000000"/>
        </w:rPr>
        <w:t xml:space="preserve"> ( </w:t>
      </w:r>
      <w:r>
        <w:rPr>
          <w:rStyle w:val="Greekhebrew1"/>
          <w:rFonts w:cs="Arial" w:ascii="Arial" w:hAnsi="Arial"/>
          <w:color w:val="000000"/>
        </w:rPr>
        <w:t>κατεφίλησεν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kissed him much. </w:t>
      </w:r>
      <w:r>
        <w:rPr>
          <w:rFonts w:cs="Arial" w:ascii="Arial" w:hAnsi="Arial"/>
          <w:color w:val="000000"/>
        </w:rPr>
        <w:t>The kiss was an ancient mode of salutation amongst the Jews, the Romans, and other nations. It is possible that this was the usual mode with which the disciples greeted Christ when they returned to him after any absence. But Judas abused this token of friendship, using it for a base and treacherous purpose. St. Chrysostom says that he felt assured by the gentleness of Christ that he would not repel him, or that, if he did, the treacherous action would have answered its purpose.</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Mark 14:47</w:t>
        </w:r>
      </w:hyperlink>
    </w:p>
    <w:p>
      <w:pPr>
        <w:pStyle w:val="Web"/>
        <w:snapToGrid w:val="false"/>
        <w:spacing w:lineRule="atLeast" w:line="360" w:before="0" w:after="0"/>
        <w:jc w:val="both"/>
        <w:rPr/>
      </w:pPr>
      <w:r>
        <w:rPr>
          <w:rStyle w:val="Emphasis1"/>
          <w:rFonts w:cs="Arial" w:ascii="Arial" w:hAnsi="Arial"/>
          <w:color w:val="000000"/>
        </w:rPr>
        <w:t>But a certain one of them that stood by drew his sword, and smote the servant of the high priest, and struck off his</w:t>
      </w:r>
      <w:r>
        <w:rPr>
          <w:rFonts w:cs="Arial" w:ascii="Arial" w:hAnsi="Arial"/>
          <w:color w:val="000000"/>
        </w:rPr>
        <w:t xml:space="preserve"> </w:t>
      </w:r>
      <w:r>
        <w:rPr>
          <w:rStyle w:val="Emphasis1"/>
          <w:rFonts w:cs="Arial" w:ascii="Arial" w:hAnsi="Arial"/>
          <w:color w:val="000000"/>
        </w:rPr>
        <w:t xml:space="preserve">ear </w:t>
      </w:r>
      <w:r>
        <w:rPr>
          <w:rFonts w:cs="Arial" w:ascii="Arial" w:hAnsi="Arial"/>
          <w:color w:val="000000"/>
        </w:rPr>
        <w:t xml:space="preserve">( </w:t>
      </w:r>
      <w:r>
        <w:rPr>
          <w:rStyle w:val="Greekhebrew1"/>
          <w:rFonts w:cs="Arial" w:ascii="Arial" w:hAnsi="Arial"/>
          <w:color w:val="000000"/>
        </w:rPr>
        <w:t>ἀφεῖλεν αὐτοῦ τὸ ὠτίον</w:t>
      </w:r>
      <w:r>
        <w:rPr>
          <w:rFonts w:cs="Arial" w:ascii="Arial" w:hAnsi="Arial"/>
          <w:color w:val="000000"/>
        </w:rPr>
        <w:t>)</w:t>
      </w:r>
      <w:r>
        <w:rPr>
          <w:rFonts w:cs="Arial" w:ascii="Arial" w:hAnsi="Arial"/>
          <w:i/>
          <w:iCs/>
          <w:color w:val="000000"/>
        </w:rPr>
        <w:t xml:space="preserve">. </w:t>
      </w:r>
      <w:r>
        <w:rPr>
          <w:rFonts w:cs="Arial" w:ascii="Arial" w:hAnsi="Arial"/>
          <w:color w:val="000000"/>
        </w:rPr>
        <w:t>We learn from St. John (</w:t>
      </w:r>
      <w:hyperlink r:id="rId435" w:tgtFrame="_blank">
        <w:r>
          <w:rPr>
            <w:rStyle w:val="InternetLink"/>
            <w:rFonts w:cs="Arial" w:ascii="Arial" w:hAnsi="Arial"/>
            <w:color w:val="000000"/>
          </w:rPr>
          <w:t>John 18:10</w:t>
        </w:r>
      </w:hyperlink>
      <w:r>
        <w:rPr>
          <w:rFonts w:cs="Arial" w:ascii="Arial" w:hAnsi="Arial"/>
          <w:color w:val="000000"/>
        </w:rPr>
        <w:t>) that this was Peter. St. John also is the only evangelist who mentions the name (Malchus) of the high priest's servant. Malchus would probably be prominent amongst them. St. Luke (</w:t>
      </w:r>
      <w:hyperlink r:id="rId436" w:tgtFrame="_blank">
        <w:r>
          <w:rPr>
            <w:rStyle w:val="InternetLink"/>
            <w:rFonts w:cs="Arial" w:ascii="Arial" w:hAnsi="Arial"/>
            <w:color w:val="000000"/>
          </w:rPr>
          <w:t>Luke 22:51</w:t>
        </w:r>
      </w:hyperlink>
      <w:r>
        <w:rPr>
          <w:rFonts w:cs="Arial" w:ascii="Arial" w:hAnsi="Arial"/>
          <w:color w:val="000000"/>
        </w:rPr>
        <w:t>) is the only evangelist who mentions the healing of the wound by our Lor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Mark 14:48</w:t>
        </w:r>
      </w:hyperlink>
    </w:p>
    <w:p>
      <w:pPr>
        <w:pStyle w:val="Web"/>
        <w:snapToGrid w:val="false"/>
        <w:spacing w:lineRule="atLeast" w:line="360" w:before="0" w:after="0"/>
        <w:jc w:val="both"/>
        <w:rPr/>
      </w:pPr>
      <w:r>
        <w:rPr>
          <w:rFonts w:cs="Arial" w:ascii="Arial" w:hAnsi="Arial"/>
          <w:color w:val="000000"/>
        </w:rPr>
        <w:t>We learn from St. Matthew (</w:t>
      </w:r>
      <w:hyperlink r:id="rId438" w:tgtFrame="_blank">
        <w:r>
          <w:rPr>
            <w:rStyle w:val="InternetLink"/>
            <w:rFonts w:cs="Arial" w:ascii="Arial" w:hAnsi="Arial"/>
            <w:color w:val="000000"/>
          </w:rPr>
          <w:t>Matthew 26:52</w:t>
        </w:r>
      </w:hyperlink>
      <w:r>
        <w:rPr>
          <w:rFonts w:cs="Arial" w:ascii="Arial" w:hAnsi="Arial"/>
          <w:color w:val="000000"/>
        </w:rPr>
        <w:t xml:space="preserve">) that our Lord rebuked his disciples for their resistance; after which he proceeded to rebuke those who were bent upon apprehending him. </w:t>
      </w:r>
      <w:r>
        <w:rPr>
          <w:rStyle w:val="Emphasis1"/>
          <w:rFonts w:cs="Arial" w:ascii="Arial" w:hAnsi="Arial"/>
          <w:color w:val="000000"/>
        </w:rPr>
        <w:t xml:space="preserve">Are ye come out, as against a robber </w:t>
      </w:r>
      <w:r>
        <w:rPr>
          <w:rFonts w:cs="Arial" w:ascii="Arial" w:hAnsi="Arial"/>
          <w:color w:val="000000"/>
        </w:rPr>
        <w:t xml:space="preserve">( </w:t>
      </w:r>
      <w:r>
        <w:rPr>
          <w:rStyle w:val="Greekhebrew1"/>
          <w:rFonts w:cs="Arial" w:ascii="Arial" w:hAnsi="Arial"/>
          <w:color w:val="000000"/>
        </w:rPr>
        <w:t>ὡς ἐπὶ λῃστὴν</w:t>
      </w:r>
      <w:r>
        <w:rPr>
          <w:rFonts w:cs="Arial" w:ascii="Arial" w:hAnsi="Arial"/>
          <w:color w:val="000000"/>
        </w:rPr>
        <w:t>),</w:t>
      </w:r>
      <w:r>
        <w:rPr>
          <w:rStyle w:val="Emphasis1"/>
          <w:rFonts w:cs="Arial" w:ascii="Arial" w:hAnsi="Arial"/>
          <w:color w:val="000000"/>
        </w:rPr>
        <w:t xml:space="preserve"> with swords and staves to</w:t>
      </w:r>
      <w:r>
        <w:rPr>
          <w:rFonts w:cs="Arial" w:ascii="Arial" w:hAnsi="Arial"/>
          <w:color w:val="000000"/>
        </w:rPr>
        <w:t xml:space="preserve"> </w:t>
      </w:r>
      <w:r>
        <w:rPr>
          <w:rStyle w:val="Emphasis1"/>
          <w:rFonts w:cs="Arial" w:ascii="Arial" w:hAnsi="Arial"/>
          <w:color w:val="000000"/>
        </w:rPr>
        <w:t xml:space="preserve">seize me? </w:t>
      </w:r>
      <w:r>
        <w:rPr>
          <w:rFonts w:cs="Arial" w:ascii="Arial" w:hAnsi="Arial"/>
          <w:color w:val="000000"/>
        </w:rPr>
        <w:t>The order of events in the betrayal appears to have been this: First, the kiss of the traitor Judas, by which he indicated to those who were with him which was Jesus. Then follows that remarkable incident mentioned only by St. John (</w:t>
      </w:r>
      <w:hyperlink r:id="rId439" w:tgtFrame="_blank">
        <w:r>
          <w:rPr>
            <w:rStyle w:val="InternetLink"/>
            <w:rFonts w:cs="Arial" w:ascii="Arial" w:hAnsi="Arial"/>
            <w:color w:val="000000"/>
          </w:rPr>
          <w:t>John 18:4-6</w:t>
        </w:r>
      </w:hyperlink>
      <w:r>
        <w:rPr>
          <w:rFonts w:cs="Arial" w:ascii="Arial" w:hAnsi="Arial"/>
          <w:color w:val="000000"/>
        </w:rPr>
        <w:t>), "Jesus … went forth, and saith unto them, Whom seek ye? They answered him, Jesus of Nazareth. Jesus saith unto them, I am he. And Judas also, which betrayed him, was standing with them. When therefore he said unto them, I am he, they went backward, and fell to the ground." The presence of Christ in his serene majesty overpowered them. There was something in his looks and manner, as he repeated these words," I am he," words often used before by him, that caused them to retreat backwards, and to prostrate themselves. It was no external force that produced this result. The Divine majesty flashed from his countenance and overawed them, at least for the moment. At all events, it was an emphatic evidence, both to his own disciples and to this crowd, that it was by his own will that he yielded himself up to them. Perhaps this incident fired the courage of St. Peter; and so, as they approached to take our Lord, he drew his sword and struck off the ear of Malchus. Then our Lord healed him. And then he turned to the multitude and said, "Are ye come out as against a robber, with swords and staves, to seize me?"</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Mark 14:49</w:t>
        </w:r>
      </w:hyperlink>
    </w:p>
    <w:p>
      <w:pPr>
        <w:pStyle w:val="Web"/>
        <w:snapToGrid w:val="false"/>
        <w:spacing w:lineRule="atLeast" w:line="360" w:before="0" w:after="0"/>
        <w:jc w:val="both"/>
        <w:rPr/>
      </w:pPr>
      <w:r>
        <w:rPr>
          <w:rStyle w:val="Emphasis1"/>
          <w:rFonts w:cs="Arial" w:ascii="Arial" w:hAnsi="Arial"/>
          <w:color w:val="000000"/>
        </w:rPr>
        <w:t>But this is done that the Scriptures might be fulfilled</w:t>
      </w:r>
      <w:r>
        <w:rPr>
          <w:rFonts w:cs="Arial" w:ascii="Arial" w:hAnsi="Arial"/>
          <w:color w:val="000000"/>
        </w:rPr>
        <w:t>. This, as it stands in the original, is an incomplete sentence; in St. Matthew (</w:t>
      </w:r>
      <w:hyperlink r:id="rId441" w:tgtFrame="_blank">
        <w:r>
          <w:rPr>
            <w:rStyle w:val="InternetLink"/>
            <w:rFonts w:cs="Arial" w:ascii="Arial" w:hAnsi="Arial"/>
            <w:color w:val="000000"/>
          </w:rPr>
          <w:t>Matthew 26:56</w:t>
        </w:r>
      </w:hyperlink>
      <w:r>
        <w:rPr>
          <w:rFonts w:cs="Arial" w:ascii="Arial" w:hAnsi="Arial"/>
          <w:color w:val="000000"/>
        </w:rPr>
        <w:t>) the sentence occurs in its complete form. In both cases it has been questioned whether the words are those of our Lord, or whether they are the comment of the evangelist. On the whole, it would seem more probable that they are our Lord's words, which seem almost required to conclude what he had said before.</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Mark 14:50</w:t>
        </w:r>
      </w:hyperlink>
    </w:p>
    <w:p>
      <w:pPr>
        <w:pStyle w:val="Web"/>
        <w:snapToGrid w:val="false"/>
        <w:spacing w:lineRule="atLeast" w:line="360" w:before="0" w:after="0"/>
        <w:jc w:val="both"/>
        <w:rPr/>
      </w:pPr>
      <w:r>
        <w:rPr>
          <w:rStyle w:val="Emphasis1"/>
          <w:rFonts w:cs="Arial" w:ascii="Arial" w:hAnsi="Arial"/>
          <w:color w:val="000000"/>
        </w:rPr>
        <w:t>And they all left</w:t>
      </w:r>
      <w:r>
        <w:rPr>
          <w:rFonts w:cs="Arial" w:ascii="Arial" w:hAnsi="Arial"/>
          <w:color w:val="000000"/>
        </w:rPr>
        <w:t xml:space="preserve"> </w:t>
      </w:r>
      <w:r>
        <w:rPr>
          <w:rStyle w:val="Emphasis1"/>
          <w:rFonts w:cs="Arial" w:ascii="Arial" w:hAnsi="Arial"/>
          <w:color w:val="000000"/>
        </w:rPr>
        <w:t xml:space="preserve">him, and fled. </w:t>
      </w:r>
      <w:r>
        <w:rPr>
          <w:rFonts w:cs="Arial" w:ascii="Arial" w:hAnsi="Arial"/>
          <w:color w:val="000000"/>
        </w:rPr>
        <w:t>But soon afterwards two of them, Peter and John, took courage, and followed him to the house of the high pries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Mark 14:51</w:t>
        </w:r>
      </w:hyperlink>
    </w:p>
    <w:p>
      <w:pPr>
        <w:pStyle w:val="Web"/>
        <w:snapToGrid w:val="false"/>
        <w:spacing w:lineRule="atLeast" w:line="360" w:before="0" w:after="0"/>
        <w:jc w:val="both"/>
        <w:rPr/>
      </w:pPr>
      <w:r>
        <w:rPr>
          <w:rStyle w:val="Emphasis1"/>
          <w:rFonts w:cs="Arial" w:ascii="Arial" w:hAnsi="Arial"/>
          <w:color w:val="000000"/>
        </w:rPr>
        <w:t>And a certain young</w:t>
      </w:r>
      <w:r>
        <w:rPr>
          <w:rFonts w:cs="Arial" w:ascii="Arial" w:hAnsi="Arial"/>
          <w:color w:val="000000"/>
        </w:rPr>
        <w:t xml:space="preserve"> </w:t>
      </w:r>
      <w:r>
        <w:rPr>
          <w:rStyle w:val="Emphasis1"/>
          <w:rFonts w:cs="Arial" w:ascii="Arial" w:hAnsi="Arial"/>
          <w:color w:val="000000"/>
        </w:rPr>
        <w:t>man followed with him, having a linen cloth cast about him, over his naked body: and they lay hold on him</w:t>
      </w:r>
      <w:r>
        <w:rPr>
          <w:rFonts w:cs="Arial" w:ascii="Arial" w:hAnsi="Arial"/>
          <w:color w:val="000000"/>
        </w:rPr>
        <w:t xml:space="preserve">. St. Mark is the only evangelist who mentions this incident; and there seems good reason for supposing that he here describes what happened to himself. Such is the mode in which St. John refers to himself in his Gospel, and where there can be no doubt that he is speaking of himself. If the conclusion in an earlier part of this commentary be correct, that it was at the house to which John Mark belonged that our Lord celebrated the Passover, and from whence he went out to the Mount of Olives; what more probable than that Mark had been with him on that occasion, and had perhaps a presentiment that something was about to happen to him? What more likely than that the crowd who took Jesus may have passed by this house, and that Mark may have been roused from his bed (it was now a late hour) by the tumult. Having a linen cloth ( </w:t>
      </w:r>
      <w:r>
        <w:rPr>
          <w:rStyle w:val="Greekhebrew1"/>
          <w:rFonts w:cs="Arial" w:ascii="Arial" w:hAnsi="Arial"/>
          <w:color w:val="000000"/>
        </w:rPr>
        <w:t>σινδόνα</w:t>
      </w:r>
      <w:r>
        <w:rPr>
          <w:rFonts w:cs="Arial" w:ascii="Arial" w:hAnsi="Arial"/>
          <w:color w:val="000000"/>
        </w:rPr>
        <w:t xml:space="preserve">) cast about his naked body. The </w:t>
      </w:r>
      <w:r>
        <w:rPr>
          <w:rFonts w:cs="Arial" w:ascii="Arial" w:hAnsi="Arial"/>
          <w:i/>
          <w:iCs/>
          <w:color w:val="000000"/>
        </w:rPr>
        <w:t xml:space="preserve">sindon </w:t>
      </w:r>
      <w:r>
        <w:rPr>
          <w:rFonts w:cs="Arial" w:ascii="Arial" w:hAnsi="Arial"/>
          <w:color w:val="000000"/>
        </w:rPr>
        <w:t xml:space="preserve">was a fine linen cloth, indicating that he belonged to a family in good circumstances. It is an unusual word. In every other place of the New Testament where it is used it refers to the garment or shroud used to cover the bodies of the dead. The </w:t>
      </w:r>
      <w:r>
        <w:rPr>
          <w:rFonts w:cs="Arial" w:ascii="Arial" w:hAnsi="Arial"/>
          <w:i/>
          <w:iCs/>
          <w:color w:val="000000"/>
        </w:rPr>
        <w:t xml:space="preserve">sindon </w:t>
      </w:r>
      <w:r>
        <w:rPr>
          <w:rFonts w:cs="Arial" w:ascii="Arial" w:hAnsi="Arial"/>
          <w:color w:val="000000"/>
        </w:rPr>
        <w:t>is supposed to take its name from Sidon, where the particular kind of linen was manufactured of which the garment was made. It was a kind of light cloak frequently worn in hot weather.</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Mark 14:52</w:t>
        </w:r>
      </w:hyperlink>
    </w:p>
    <w:p>
      <w:pPr>
        <w:pStyle w:val="Web"/>
        <w:snapToGrid w:val="false"/>
        <w:spacing w:lineRule="atLeast" w:line="360" w:before="0" w:after="0"/>
        <w:jc w:val="both"/>
        <w:rPr/>
      </w:pPr>
      <w:r>
        <w:rPr>
          <w:rStyle w:val="Emphasis1"/>
          <w:rFonts w:cs="Arial" w:ascii="Arial" w:hAnsi="Arial"/>
          <w:color w:val="000000"/>
        </w:rPr>
        <w:t>But he left the linen cloth,</w:t>
      </w:r>
      <w:r>
        <w:rPr>
          <w:rFonts w:cs="Arial" w:ascii="Arial" w:hAnsi="Arial"/>
          <w:color w:val="000000"/>
        </w:rPr>
        <w:t xml:space="preserve"> </w:t>
      </w:r>
      <w:r>
        <w:rPr>
          <w:rStyle w:val="Emphasis1"/>
          <w:rFonts w:cs="Arial" w:ascii="Arial" w:hAnsi="Arial"/>
          <w:color w:val="000000"/>
        </w:rPr>
        <w:t xml:space="preserve">and fled naked. </w:t>
      </w:r>
      <w:r>
        <w:rPr>
          <w:rFonts w:cs="Arial" w:ascii="Arial" w:hAnsi="Arial"/>
          <w:color w:val="000000"/>
        </w:rPr>
        <w:t>This somewhat ignominious flight is characteristic of what we know of St. Mark. It shows how great was the panic in reference to Christ, and how great was the hatred of the Jews against him, that they endeavored to seize a young man who was merely following with him. It shows also how readily our Lord's enemies would have seized his own disciples if they had not taken refuge in flight.</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Mark 14:53</w:t>
        </w:r>
      </w:hyperlink>
    </w:p>
    <w:p>
      <w:pPr>
        <w:pStyle w:val="Web"/>
        <w:snapToGrid w:val="false"/>
        <w:spacing w:lineRule="atLeast" w:line="360" w:before="0" w:after="0"/>
        <w:jc w:val="both"/>
        <w:rPr/>
      </w:pPr>
      <w:r>
        <w:rPr>
          <w:rStyle w:val="Emphasis1"/>
          <w:rFonts w:cs="Arial" w:ascii="Arial" w:hAnsi="Arial"/>
          <w:color w:val="000000"/>
        </w:rPr>
        <w:t>And they led Jesus away to the high priest</w:t>
      </w:r>
      <w:r>
        <w:rPr>
          <w:rFonts w:cs="Arial" w:ascii="Arial" w:hAnsi="Arial"/>
          <w:color w:val="000000"/>
        </w:rPr>
        <w:t>. This high priest was Caiaphas. But we learn from St. John (</w:t>
      </w:r>
      <w:hyperlink r:id="rId446" w:tgtFrame="_blank">
        <w:r>
          <w:rPr>
            <w:rStyle w:val="InternetLink"/>
            <w:rFonts w:cs="Arial" w:ascii="Arial" w:hAnsi="Arial"/>
            <w:color w:val="000000"/>
          </w:rPr>
          <w:t>John 18:13</w:t>
        </w:r>
      </w:hyperlink>
      <w:r>
        <w:rPr>
          <w:rFonts w:cs="Arial" w:ascii="Arial" w:hAnsi="Arial"/>
          <w:color w:val="000000"/>
        </w:rPr>
        <w:t>) that our Lord was first brought before Annas, the father-in-law of Caiphas. Annas and his five sons held the high priesthood in succession, Caiaphas, his son-in-law, stepping in between the first and the second son, and holding the office for twelve years. It is supposed that it was in the house of Annas that the price of the betrayal was paid to Judas. Annas, though not then high priest, must have had considerable influence in the counsels of the Sanhedrim; and this will probably explain the fact of our Lord having been first taken to him.</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Mark 14:54</w:t>
        </w:r>
      </w:hyperlink>
    </w:p>
    <w:p>
      <w:pPr>
        <w:pStyle w:val="Web"/>
        <w:snapToGrid w:val="false"/>
        <w:spacing w:lineRule="atLeast" w:line="360" w:before="0" w:after="0"/>
        <w:jc w:val="both"/>
        <w:rPr/>
      </w:pPr>
      <w:r>
        <w:rPr>
          <w:rStyle w:val="Emphasis1"/>
          <w:rFonts w:cs="Arial" w:ascii="Arial" w:hAnsi="Arial"/>
          <w:color w:val="000000"/>
        </w:rPr>
        <w:t>And Peter had followed him afar off, even within, into the court</w:t>
      </w:r>
      <w:r>
        <w:rPr>
          <w:rFonts w:cs="Arial" w:ascii="Arial" w:hAnsi="Arial"/>
          <w:color w:val="000000"/>
        </w:rPr>
        <w:t xml:space="preserve"> ( </w:t>
      </w:r>
      <w:r>
        <w:rPr>
          <w:rStyle w:val="Greekhebrew1"/>
          <w:rFonts w:cs="Arial" w:ascii="Arial" w:hAnsi="Arial"/>
          <w:color w:val="000000"/>
        </w:rPr>
        <w:t>εἰς τὴν αὐλὴν</w:t>
      </w:r>
      <w:r>
        <w:rPr>
          <w:rFonts w:cs="Arial" w:ascii="Arial" w:hAnsi="Arial"/>
          <w:color w:val="000000"/>
        </w:rPr>
        <w:t xml:space="preserve">) </w:t>
      </w:r>
      <w:r>
        <w:rPr>
          <w:rStyle w:val="Emphasis1"/>
          <w:rFonts w:cs="Arial" w:ascii="Arial" w:hAnsi="Arial"/>
          <w:color w:val="000000"/>
        </w:rPr>
        <w:t>of the high priest</w:t>
      </w:r>
      <w:r>
        <w:rPr>
          <w:rFonts w:cs="Arial" w:ascii="Arial" w:hAnsi="Arial"/>
          <w:color w:val="000000"/>
        </w:rPr>
        <w:t>. This court was the place where the guards and servants of the high priest were assembled. Our Lord was within, in a large room, being arraigned before the council. St. John informs us (</w:t>
      </w:r>
      <w:hyperlink r:id="rId448" w:tgtFrame="_blank">
        <w:r>
          <w:rPr>
            <w:rStyle w:val="InternetLink"/>
            <w:rFonts w:cs="Arial" w:ascii="Arial" w:hAnsi="Arial"/>
            <w:color w:val="000000"/>
          </w:rPr>
          <w:t>John 18:15</w:t>
        </w:r>
      </w:hyperlink>
      <w:r>
        <w:rPr>
          <w:rFonts w:cs="Arial" w:ascii="Arial" w:hAnsi="Arial"/>
          <w:color w:val="000000"/>
        </w:rPr>
        <w:t xml:space="preserve">) that he himself, being known to the high priest, had gone in with Jesus into the court of the high priest; and that he had been the means of bringing in Peter, who had been standing outside at the door leading into the court. We now see Peter among the servants, crouching over the fire. The weather was cold, for it was early springtime; and it was now after midnight. Peter was </w:t>
      </w:r>
      <w:r>
        <w:rPr>
          <w:rStyle w:val="Emphasis1"/>
          <w:rFonts w:cs="Arial" w:ascii="Arial" w:hAnsi="Arial"/>
          <w:color w:val="000000"/>
        </w:rPr>
        <w:t>warming himself in the light of the fire</w:t>
      </w:r>
      <w:r>
        <w:rPr>
          <w:rFonts w:cs="Arial" w:ascii="Arial" w:hAnsi="Arial"/>
          <w:color w:val="000000"/>
        </w:rPr>
        <w:t xml:space="preserve"> ( </w:t>
      </w:r>
      <w:r>
        <w:rPr>
          <w:rStyle w:val="Greekhebrew1"/>
          <w:rFonts w:cs="Arial" w:ascii="Arial" w:hAnsi="Arial"/>
          <w:color w:val="000000"/>
        </w:rPr>
        <w:t>πρὸς τὸ φῶς</w:t>
      </w:r>
      <w:r>
        <w:rPr>
          <w:rFonts w:cs="Arial" w:ascii="Arial" w:hAnsi="Arial"/>
          <w:color w:val="000000"/>
        </w:rPr>
        <w:t>), and so his features were clearly seen in the glow of the brightly burning charcoal.</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Mark 14:55</w:t>
        </w:r>
      </w:hyperlink>
    </w:p>
    <w:p>
      <w:pPr>
        <w:pStyle w:val="Web"/>
        <w:snapToGrid w:val="false"/>
        <w:spacing w:lineRule="atLeast" w:line="360" w:before="0" w:after="0"/>
        <w:jc w:val="both"/>
        <w:rPr/>
      </w:pPr>
      <w:r>
        <w:rPr>
          <w:rStyle w:val="Emphasis1"/>
          <w:rFonts w:cs="Arial" w:ascii="Arial" w:hAnsi="Arial"/>
          <w:color w:val="000000"/>
        </w:rPr>
        <w:t xml:space="preserve">Now the chief priests and the whole council sought witness against Jesus to put him to death, and found it not. </w:t>
      </w:r>
      <w:r>
        <w:rPr>
          <w:rFonts w:cs="Arial" w:ascii="Arial" w:hAnsi="Arial"/>
          <w:color w:val="000000"/>
        </w:rPr>
        <w:t>Their supreme object was to put him to death; but. they wished to accomplish their object in a manner consistent with their own honor, so as not to appear to have put him to death without reason. So they sought for false witnesses against him, that they might deliver the Author of life and the Savior of the world to death. For in real truth, although they knew it not, and were the instruments in his hands, he had determined by the death of Christ to bestow on us both present and eternal life.</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Mark 14:56</w:t>
        </w:r>
      </w:hyperlink>
    </w:p>
    <w:p>
      <w:pPr>
        <w:pStyle w:val="Web"/>
        <w:snapToGrid w:val="false"/>
        <w:spacing w:lineRule="atLeast" w:line="360" w:before="0" w:after="0"/>
        <w:jc w:val="both"/>
        <w:rPr/>
      </w:pPr>
      <w:r>
        <w:rPr>
          <w:rStyle w:val="Emphasis1"/>
          <w:rFonts w:cs="Arial" w:ascii="Arial" w:hAnsi="Arial"/>
          <w:color w:val="000000"/>
        </w:rPr>
        <w:t>For many bare false witness against him, and their witness agreed</w:t>
      </w:r>
      <w:r>
        <w:rPr>
          <w:rFonts w:cs="Arial" w:ascii="Arial" w:hAnsi="Arial"/>
          <w:color w:val="000000"/>
        </w:rPr>
        <w:t xml:space="preserve"> </w:t>
      </w:r>
      <w:r>
        <w:rPr>
          <w:rStyle w:val="Emphasis1"/>
          <w:rFonts w:cs="Arial" w:ascii="Arial" w:hAnsi="Arial"/>
          <w:color w:val="000000"/>
        </w:rPr>
        <w:t xml:space="preserve">not together. </w:t>
      </w:r>
      <w:r>
        <w:rPr>
          <w:rFonts w:cs="Arial" w:ascii="Arial" w:hAnsi="Arial"/>
          <w:color w:val="000000"/>
        </w:rPr>
        <w:t>Whatever things these witnesses brought forward were either false, or self-contradictory, or beside the purpose.</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Mark 14:57</w:t>
        </w:r>
      </w:hyperlink>
      <w:r>
        <w:rPr>
          <w:rStyle w:val="Emphasis1"/>
          <w:rFonts w:cs="Arial" w:ascii="Arial" w:hAnsi="Arial"/>
          <w:color w:val="000000"/>
        </w:rPr>
        <w:t xml:space="preserve">, </w:t>
      </w:r>
      <w:hyperlink r:id="rId452" w:tgtFrame="_blank">
        <w:r>
          <w:rPr>
            <w:rStyle w:val="InternetLink"/>
            <w:rFonts w:cs="Arial" w:ascii="Arial" w:hAnsi="Arial"/>
            <w:color w:val="000000"/>
          </w:rPr>
          <w:t>Mark 14:58</w:t>
        </w:r>
      </w:hyperlink>
    </w:p>
    <w:p>
      <w:pPr>
        <w:pStyle w:val="Web"/>
        <w:snapToGrid w:val="false"/>
        <w:spacing w:lineRule="atLeast" w:line="360" w:before="0" w:after="0"/>
        <w:jc w:val="both"/>
        <w:rPr/>
      </w:pPr>
      <w:r>
        <w:rPr>
          <w:rStyle w:val="Emphasis1"/>
          <w:rFonts w:cs="Arial" w:ascii="Arial" w:hAnsi="Arial"/>
          <w:color w:val="000000"/>
        </w:rPr>
        <w:t>And there stood up certain, and bare false witness against him, saying, We heard him say, I will destroy this temple that is made with hands, and in three days I will build another made without hands</w:t>
      </w:r>
      <w:r>
        <w:rPr>
          <w:rFonts w:cs="Arial" w:ascii="Arial" w:hAnsi="Arial"/>
          <w:color w:val="000000"/>
        </w:rPr>
        <w:t>. St. Matthew (</w:t>
      </w:r>
      <w:hyperlink r:id="rId453" w:tgtFrame="_blank">
        <w:r>
          <w:rPr>
            <w:rStyle w:val="InternetLink"/>
            <w:rFonts w:cs="Arial" w:ascii="Arial" w:hAnsi="Arial"/>
            <w:color w:val="000000"/>
          </w:rPr>
          <w:t>Matthew 26:60</w:t>
        </w:r>
      </w:hyperlink>
      <w:r>
        <w:rPr>
          <w:rFonts w:cs="Arial" w:ascii="Arial" w:hAnsi="Arial"/>
          <w:color w:val="000000"/>
        </w:rPr>
        <w:t>) says that they were two. What our Lord had really said was this—we read it in St. John (</w:t>
      </w:r>
      <w:hyperlink r:id="rId454" w:tgtFrame="_blank">
        <w:r>
          <w:rPr>
            <w:rStyle w:val="InternetLink"/>
            <w:rFonts w:cs="Arial" w:ascii="Arial" w:hAnsi="Arial"/>
            <w:color w:val="000000"/>
          </w:rPr>
          <w:t>John 2:19</w:t>
        </w:r>
      </w:hyperlink>
      <w:r>
        <w:rPr>
          <w:rFonts w:cs="Arial" w:ascii="Arial" w:hAnsi="Arial"/>
          <w:color w:val="000000"/>
        </w:rPr>
        <w:t>)—"Destroy this temple; and in three days I will raise it up." These words the false witnesses perverted; for they assigned to Jesus the work of destruction which he left to the Jews. He did not say," I will destroy;" but "Do ye destroy, and I will rebuild." Nor did he say, "I will build another;" but "I will raise it up," that is, from the dead; for St. John tells us that "he spake of the temple of his body," in which, as in a temple, there dwelt the fullness of the Godhead.. He might have said plainly, "I will rise from the dead;" but he chose to speak as in a parable. According to their witness, however, our Lord's words would appear as little more than an empty boast, certainly not as anything on account of which such a charge as they desired could be brought against him.</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Mark 14:60</w:t>
        </w:r>
      </w:hyperlink>
      <w:r>
        <w:rPr>
          <w:rStyle w:val="Emphasis1"/>
          <w:rFonts w:cs="Arial" w:ascii="Arial" w:hAnsi="Arial"/>
          <w:color w:val="000000"/>
        </w:rPr>
        <w:t xml:space="preserve">, </w:t>
      </w:r>
      <w:hyperlink r:id="rId456" w:tgtFrame="_blank">
        <w:r>
          <w:rPr>
            <w:rStyle w:val="InternetLink"/>
            <w:rFonts w:cs="Arial" w:ascii="Arial" w:hAnsi="Arial"/>
            <w:color w:val="000000"/>
          </w:rPr>
          <w:t>Mark 14:61</w:t>
        </w:r>
      </w:hyperlink>
    </w:p>
    <w:p>
      <w:pPr>
        <w:pStyle w:val="Web"/>
        <w:snapToGrid w:val="false"/>
        <w:spacing w:lineRule="atLeast" w:line="360" w:before="0" w:after="0"/>
        <w:jc w:val="both"/>
        <w:rPr/>
      </w:pPr>
      <w:r>
        <w:rPr>
          <w:rStyle w:val="Emphasis1"/>
          <w:rFonts w:cs="Arial" w:ascii="Arial" w:hAnsi="Arial"/>
          <w:color w:val="000000"/>
        </w:rPr>
        <w:t>And the high priest stood up in the midst, and asked Jesus, saying, Answerest thou nothing?… But he held his peace, and answered nothing.</w:t>
      </w:r>
      <w:r>
        <w:rPr>
          <w:rFonts w:cs="Arial" w:ascii="Arial" w:hAnsi="Arial"/>
          <w:color w:val="000000"/>
        </w:rPr>
        <w:t xml:space="preserve"> The high priest would naturally be seated at the top of the semicircle, with the members of the Sanhedrim on either side of him, and the Accused in front of him. Now he rises from his seat, and comes forward into the midst ( </w:t>
      </w:r>
      <w:r>
        <w:rPr>
          <w:rStyle w:val="Greekhebrew1"/>
          <w:rFonts w:cs="Arial" w:ascii="Arial" w:hAnsi="Arial"/>
          <w:color w:val="000000"/>
        </w:rPr>
        <w:t>εἰς τὸ μέσον</w:t>
      </w:r>
      <w:r>
        <w:rPr>
          <w:rFonts w:cs="Arial" w:ascii="Arial" w:hAnsi="Arial"/>
          <w:color w:val="000000"/>
        </w:rPr>
        <w:t xml:space="preserve">), and demands an answer. But Jesus answered nothing. It would have been a long and tedious business to answer such a charge, which involved a garbled and inaccurate statement of what he had said. It would have answered no good purpose to reply to an accusation so vague and inaccurate. Our Lord knew that, whatever his answer was, it would be twisted so as to make against him. Silence was therefore the most dignified treatment of such an accusation. Besides, he knew that his hour was come. The high priest now asks him plainly, </w:t>
      </w:r>
      <w:r>
        <w:rPr>
          <w:rStyle w:val="Emphasis1"/>
          <w:rFonts w:cs="Arial" w:ascii="Arial" w:hAnsi="Arial"/>
          <w:color w:val="000000"/>
        </w:rPr>
        <w:t xml:space="preserve">Art thou the Christ, the son of the Blessed? </w:t>
      </w:r>
      <w:r>
        <w:rPr>
          <w:rFonts w:cs="Arial" w:ascii="Arial" w:hAnsi="Arial"/>
          <w:color w:val="000000"/>
        </w:rPr>
        <w:t xml:space="preserve">Here he touches the point of the whole matter. Christ had frequently declared himself to be such. Caiaphas, therefore, now asks the question, not because he needed the information, but that he might condemn him. </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Mark 14:6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is question our Lord returns a plain and candid answer, out of reverence for the Divine Name which, as St. Matthew and St. Luke tell us, had been invoked by the high priest, and also respect for the office of the high priest, by whom he had been put upon his oath. St. Chrysostom says that our Lord answered thus that he might leave without excuse all those who listened to him, who would not hereafter be able to plead in the day of judgment that, when our Lord was solemnly asked in the council whether he was the Son of God, he had either refused to answer, or had answered evasively. This answer of our Lord is full of majesty and sublimity. He is arraigned as a criminal, standing in the midst of the chief priests and scribes, his bitter enemies; and it is as though he said, "You, O Caiaphas, and you the chief priests and elders of the Jews, are now unjustly condemning me as a false prophet and a false Christ; but the day is at hand when I, who am now a prisoner at your judgment seat, shall sit on the throne of glory as the Judge of you and of all mankind. You are now about to condemn me to the death of the cross; but I shall then sit in judgment upon you, and condemn you for this terrible guilt of slaying me, who am the true God and the Judge of the world."</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Mark 14:63</w:t>
        </w:r>
      </w:hyperlink>
    </w:p>
    <w:p>
      <w:pPr>
        <w:pStyle w:val="Web"/>
        <w:snapToGrid w:val="false"/>
        <w:spacing w:lineRule="atLeast" w:line="360" w:before="0" w:after="0"/>
        <w:jc w:val="both"/>
        <w:rPr/>
      </w:pPr>
      <w:r>
        <w:rPr>
          <w:rStyle w:val="Emphasis1"/>
          <w:rFonts w:cs="Arial" w:ascii="Arial" w:hAnsi="Arial"/>
          <w:color w:val="000000"/>
        </w:rPr>
        <w:t>And the high priest rent his</w:t>
      </w:r>
      <w:r>
        <w:rPr>
          <w:rFonts w:cs="Arial" w:ascii="Arial" w:hAnsi="Arial"/>
          <w:color w:val="000000"/>
        </w:rPr>
        <w:t xml:space="preserve"> </w:t>
      </w:r>
      <w:r>
        <w:rPr>
          <w:rStyle w:val="Emphasis1"/>
          <w:rFonts w:cs="Arial" w:ascii="Arial" w:hAnsi="Arial"/>
          <w:color w:val="000000"/>
        </w:rPr>
        <w:t xml:space="preserve">clothes </w:t>
      </w:r>
      <w:r>
        <w:rPr>
          <w:rFonts w:cs="Arial" w:ascii="Arial" w:hAnsi="Arial"/>
          <w:color w:val="000000"/>
        </w:rPr>
        <w:t xml:space="preserve">( </w:t>
      </w:r>
      <w:r>
        <w:rPr>
          <w:rStyle w:val="Greekhebrew1"/>
          <w:rFonts w:cs="Arial" w:ascii="Arial" w:hAnsi="Arial"/>
          <w:color w:val="000000"/>
        </w:rPr>
        <w:t>διαῤῥήξας τοὺς χιτῶ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his tunics.</w:t>
      </w:r>
      <w:r>
        <w:rPr>
          <w:rFonts w:cs="Arial" w:ascii="Arial" w:hAnsi="Arial"/>
          <w:color w:val="000000"/>
        </w:rPr>
        <w:t>;</w:t>
      </w:r>
      <w:r>
        <w:rPr>
          <w:rFonts w:cs="Arial" w:ascii="Arial" w:hAnsi="Arial"/>
          <w:i/>
          <w:iCs/>
          <w:color w:val="000000"/>
        </w:rPr>
        <w:t xml:space="preserve"> </w:t>
      </w:r>
      <w:r>
        <w:rPr>
          <w:rFonts w:cs="Arial" w:ascii="Arial" w:hAnsi="Arial"/>
          <w:color w:val="000000"/>
        </w:rPr>
        <w:t>St. Matthew (</w:t>
      </w:r>
      <w:hyperlink r:id="rId459" w:tgtFrame="_blank">
        <w:r>
          <w:rPr>
            <w:rStyle w:val="InternetLink"/>
            <w:rFonts w:cs="Arial" w:ascii="Arial" w:hAnsi="Arial"/>
            <w:color w:val="000000"/>
          </w:rPr>
          <w:t>Matthew 26:65</w:t>
        </w:r>
      </w:hyperlink>
      <w:r>
        <w:rPr>
          <w:rFonts w:cs="Arial" w:ascii="Arial" w:hAnsi="Arial"/>
          <w:color w:val="000000"/>
        </w:rPr>
        <w:t xml:space="preserve">) has </w:t>
      </w:r>
      <w:r>
        <w:rPr>
          <w:rStyle w:val="Greekhebrew1"/>
          <w:rFonts w:cs="Arial" w:ascii="Arial" w:hAnsi="Arial"/>
          <w:color w:val="000000"/>
        </w:rPr>
        <w:t>τὰ ἱμὰτια</w:t>
      </w:r>
      <w:r>
        <w:rPr>
          <w:rFonts w:cs="Arial" w:ascii="Arial" w:hAnsi="Arial"/>
          <w:color w:val="000000"/>
        </w:rPr>
        <w:t xml:space="preserve"> literally, </w:t>
      </w:r>
      <w:r>
        <w:rPr>
          <w:rFonts w:cs="Arial" w:ascii="Arial" w:hAnsi="Arial"/>
          <w:i/>
          <w:iCs/>
          <w:color w:val="000000"/>
        </w:rPr>
        <w:t xml:space="preserve">his garments. </w:t>
      </w:r>
      <w:r>
        <w:rPr>
          <w:rFonts w:cs="Arial" w:ascii="Arial" w:hAnsi="Arial"/>
          <w:color w:val="000000"/>
        </w:rPr>
        <w:t xml:space="preserve">None but people of rank wore two tunics. The Greek verb here rendered "rent" implies violent dramatic action. The Jewish tunic was open under the chin, and large enough to receive the head, so that it could easily be placed over the shoulders, by inserting the head. When the wearer wished to give this sign of indignation or grief, he would seize the garment at this opening with both hands, and violently tear it asunder down to the waist. But it was unlawful for the high priest to do this in a private grief (Le </w:t>
      </w:r>
      <w:hyperlink r:id="rId460" w:tgtFrame="_blank">
        <w:r>
          <w:rPr>
            <w:rStyle w:val="InternetLink"/>
            <w:rFonts w:cs="Arial" w:ascii="Arial" w:hAnsi="Arial"/>
            <w:color w:val="000000"/>
          </w:rPr>
          <w:t>Matthew 10:6</w:t>
        </w:r>
      </w:hyperlink>
      <w:r>
        <w:rPr>
          <w:rFonts w:cs="Arial" w:ascii="Arial" w:hAnsi="Arial"/>
          <w:color w:val="000000"/>
        </w:rPr>
        <w:t>). Some of the Fathers think that by this action Caiaphas involuntarily typified the rending of the priesthood from himself and from the Jewish nation.</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Mark 14:64</w:t>
        </w:r>
      </w:hyperlink>
    </w:p>
    <w:p>
      <w:pPr>
        <w:pStyle w:val="Web"/>
        <w:snapToGrid w:val="false"/>
        <w:spacing w:lineRule="atLeast" w:line="360" w:before="0" w:after="0"/>
        <w:jc w:val="both"/>
        <w:rPr/>
      </w:pPr>
      <w:r>
        <w:rPr>
          <w:rStyle w:val="Emphasis1"/>
          <w:rFonts w:cs="Arial" w:ascii="Arial" w:hAnsi="Arial"/>
          <w:color w:val="000000"/>
        </w:rPr>
        <w:t>They all condemned him to be worthy</w:t>
      </w:r>
      <w:r>
        <w:rPr>
          <w:rFonts w:cs="Arial" w:ascii="Arial" w:hAnsi="Arial"/>
          <w:color w:val="000000"/>
        </w:rPr>
        <w:t xml:space="preserve"> </w:t>
      </w:r>
      <w:r>
        <w:rPr>
          <w:rStyle w:val="Emphasis1"/>
          <w:rFonts w:cs="Arial" w:ascii="Arial" w:hAnsi="Arial"/>
          <w:color w:val="000000"/>
        </w:rPr>
        <w:t xml:space="preserve">of death </w:t>
      </w:r>
      <w:r>
        <w:rPr>
          <w:rFonts w:cs="Arial" w:ascii="Arial" w:hAnsi="Arial"/>
          <w:color w:val="000000"/>
        </w:rPr>
        <w:t xml:space="preserve">( </w:t>
      </w:r>
      <w:r>
        <w:rPr>
          <w:rStyle w:val="Greekhebrew1"/>
          <w:rFonts w:cs="Arial" w:ascii="Arial" w:hAnsi="Arial"/>
          <w:color w:val="000000"/>
        </w:rPr>
        <w:t>ἔνοχον θανάτου</w:t>
      </w:r>
      <w:r>
        <w:rPr>
          <w:rFonts w:cs="Arial" w:ascii="Arial" w:hAnsi="Arial"/>
          <w:color w:val="000000"/>
        </w:rPr>
        <w:t>). There were, therefore, none there but those who were known to be opposed to our Lord. It will be remembered that all these proceedings were illegal.</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Mark 14:65</w:t>
        </w:r>
      </w:hyperlink>
    </w:p>
    <w:p>
      <w:pPr>
        <w:pStyle w:val="Web"/>
        <w:snapToGrid w:val="false"/>
        <w:spacing w:lineRule="atLeast" w:line="360" w:before="0" w:after="0"/>
        <w:jc w:val="both"/>
        <w:rPr/>
      </w:pPr>
      <w:r>
        <w:rPr>
          <w:rStyle w:val="Emphasis1"/>
          <w:rFonts w:cs="Arial" w:ascii="Arial" w:hAnsi="Arial"/>
          <w:color w:val="000000"/>
        </w:rPr>
        <w:t>And some began to spit on him</w:t>
      </w:r>
      <w:r>
        <w:rPr>
          <w:rFonts w:cs="Arial" w:ascii="Arial" w:hAnsi="Arial"/>
          <w:color w:val="000000"/>
        </w:rPr>
        <w:t>. St. Matthew (</w:t>
      </w:r>
      <w:hyperlink r:id="rId463" w:tgtFrame="_blank">
        <w:r>
          <w:rPr>
            <w:rStyle w:val="InternetLink"/>
            <w:rFonts w:cs="Arial" w:ascii="Arial" w:hAnsi="Arial"/>
            <w:color w:val="000000"/>
          </w:rPr>
          <w:t>Matthew 26:67</w:t>
        </w:r>
      </w:hyperlink>
      <w:r>
        <w:rPr>
          <w:rFonts w:cs="Arial" w:ascii="Arial" w:hAnsi="Arial"/>
          <w:color w:val="000000"/>
        </w:rPr>
        <w:t>) says, "Then did they spit in his face." That Divine face, to be reverenced and adored by every creature, was exposed to this vile contumely; and he bore it patiently. "I hid not my face from shame and spitting" (</w:t>
      </w:r>
      <w:hyperlink r:id="rId464" w:tgtFrame="_blank">
        <w:r>
          <w:rPr>
            <w:rStyle w:val="InternetLink"/>
            <w:rFonts w:cs="Arial" w:ascii="Arial" w:hAnsi="Arial"/>
            <w:color w:val="000000"/>
          </w:rPr>
          <w:t>Isaiah 1:1-31</w:t>
        </w:r>
      </w:hyperlink>
      <w:r>
        <w:rPr>
          <w:rFonts w:cs="Arial" w:ascii="Arial" w:hAnsi="Arial"/>
          <w:color w:val="000000"/>
        </w:rPr>
        <w:t xml:space="preserve"> :61). </w:t>
      </w:r>
      <w:r>
        <w:rPr>
          <w:rStyle w:val="Emphasis1"/>
          <w:rFonts w:cs="Arial" w:ascii="Arial" w:hAnsi="Arial"/>
          <w:color w:val="000000"/>
        </w:rPr>
        <w:t xml:space="preserve">And the officers received him with blows of their hands </w:t>
      </w:r>
      <w:r>
        <w:rPr>
          <w:rFonts w:cs="Arial" w:ascii="Arial" w:hAnsi="Arial"/>
          <w:color w:val="000000"/>
        </w:rPr>
        <w:t xml:space="preserve">( </w:t>
      </w:r>
      <w:r>
        <w:rPr>
          <w:rStyle w:val="Greekhebrew1"/>
          <w:rFonts w:cs="Arial" w:ascii="Arial" w:hAnsi="Arial"/>
          <w:color w:val="000000"/>
        </w:rPr>
        <w:t>οἱ ὑπηρέται ῥαπίσμασιν αὐτὸν ἔλαβ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Mark 14:66</w:t>
        </w:r>
      </w:hyperlink>
    </w:p>
    <w:p>
      <w:pPr>
        <w:pStyle w:val="Web"/>
        <w:snapToGrid w:val="false"/>
        <w:spacing w:lineRule="atLeast" w:line="360" w:before="0" w:after="0"/>
        <w:jc w:val="both"/>
        <w:rPr/>
      </w:pPr>
      <w:r>
        <w:rPr>
          <w:rStyle w:val="Emphasis1"/>
          <w:rFonts w:cs="Arial" w:ascii="Arial" w:hAnsi="Arial"/>
          <w:color w:val="000000"/>
        </w:rPr>
        <w:t>And as Peter was beneath in the court</w:t>
      </w:r>
      <w:r>
        <w:rPr>
          <w:rFonts w:cs="Arial" w:ascii="Arial" w:hAnsi="Arial"/>
          <w:color w:val="000000"/>
        </w:rPr>
        <w:t>. The room in which the Sanhedrim were assembled was an upper chamber.</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Mark 14:6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eeing</w:t>
      </w:r>
      <w:r>
        <w:rPr>
          <w:rFonts w:cs="Arial" w:ascii="Arial" w:hAnsi="Arial"/>
          <w:color w:val="000000"/>
        </w:rPr>
        <w:t xml:space="preserve"> ( </w:t>
      </w:r>
      <w:r>
        <w:rPr>
          <w:rStyle w:val="Greekhebrew1"/>
          <w:rFonts w:cs="Arial" w:ascii="Arial" w:hAnsi="Arial"/>
          <w:color w:val="000000"/>
        </w:rPr>
        <w:t>ἰδοῦσα</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Peter warming himself, she looked upon him</w:t>
      </w:r>
      <w:r>
        <w:rPr>
          <w:rFonts w:cs="Arial" w:ascii="Arial" w:hAnsi="Arial"/>
          <w:color w:val="000000"/>
        </w:rPr>
        <w:t xml:space="preserve"> ( </w:t>
      </w:r>
      <w:r>
        <w:rPr>
          <w:rStyle w:val="Greekhebrew1"/>
          <w:rFonts w:cs="Arial" w:ascii="Arial" w:hAnsi="Arial"/>
          <w:color w:val="000000"/>
        </w:rPr>
        <w:t>ἐμβλέψασα αὐτῷ</w:t>
      </w:r>
      <w:r>
        <w:rPr>
          <w:rFonts w:cs="Arial" w:ascii="Arial" w:hAnsi="Arial"/>
          <w:color w:val="000000"/>
        </w:rPr>
        <w:t xml:space="preserve">). </w:t>
      </w:r>
      <w:r>
        <w:rPr>
          <w:rStyle w:val="Emphasis1"/>
          <w:rFonts w:cs="Arial" w:ascii="Arial" w:hAnsi="Arial"/>
          <w:color w:val="000000"/>
        </w:rPr>
        <w:t>She looked upon him, in the light of the fire, so as to see his features distinctly.</w:t>
      </w:r>
      <w:r>
        <w:rPr>
          <w:rFonts w:cs="Arial" w:ascii="Arial" w:hAnsi="Arial"/>
          <w:color w:val="000000"/>
        </w:rPr>
        <w:t xml:space="preserve"> This was one of the menial servants who attended to the outer door of the court, and perhaps had been the one to let in Peter; so that she could say with some confidence, </w:t>
      </w:r>
      <w:r>
        <w:rPr>
          <w:rStyle w:val="Emphasis1"/>
          <w:rFonts w:cs="Arial" w:ascii="Arial" w:hAnsi="Arial"/>
          <w:color w:val="000000"/>
        </w:rPr>
        <w:t>Thou wast also with the Nazarene, even Jesus.</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Mark 14:68</w:t>
        </w:r>
      </w:hyperlink>
    </w:p>
    <w:p>
      <w:pPr>
        <w:pStyle w:val="Web"/>
        <w:snapToGrid w:val="false"/>
        <w:spacing w:lineRule="atLeast" w:line="360" w:before="0" w:after="0"/>
        <w:jc w:val="both"/>
        <w:rPr/>
      </w:pPr>
      <w:r>
        <w:rPr>
          <w:rStyle w:val="Emphasis1"/>
          <w:rFonts w:cs="Arial" w:ascii="Arial" w:hAnsi="Arial"/>
          <w:color w:val="000000"/>
        </w:rPr>
        <w:t>But he denied, saying, I neither know, nor understand</w:t>
      </w:r>
      <w:r>
        <w:rPr>
          <w:rFonts w:cs="Arial" w:ascii="Arial" w:hAnsi="Arial"/>
          <w:color w:val="000000"/>
        </w:rPr>
        <w:t xml:space="preserve"> </w:t>
      </w:r>
      <w:r>
        <w:rPr>
          <w:rStyle w:val="Emphasis1"/>
          <w:rFonts w:cs="Arial" w:ascii="Arial" w:hAnsi="Arial"/>
          <w:color w:val="000000"/>
        </w:rPr>
        <w:t xml:space="preserve">what thou sayest. </w:t>
      </w:r>
      <w:r>
        <w:rPr>
          <w:rFonts w:cs="Arial" w:ascii="Arial" w:hAnsi="Arial"/>
          <w:color w:val="000000"/>
        </w:rPr>
        <w:t xml:space="preserve">"This shows the great terror of Peter," says St. Chrysostom, "who, intimidated by the question of a poor servant-girl, denied his Lord; and who yet afterwards, when he had received the Holy Spirit, could say, 'We ought to obey God rather than man.'" </w:t>
      </w:r>
      <w:r>
        <w:rPr>
          <w:rFonts w:cs="Arial" w:ascii="Arial" w:hAnsi="Arial"/>
          <w:i/>
          <w:iCs/>
          <w:color w:val="000000"/>
        </w:rPr>
        <w:t>I</w:t>
      </w:r>
      <w:r>
        <w:rPr>
          <w:rFonts w:cs="Arial" w:ascii="Arial" w:hAnsi="Arial"/>
          <w:color w:val="000000"/>
        </w:rPr>
        <w:t xml:space="preserve"> </w:t>
      </w:r>
      <w:r>
        <w:rPr>
          <w:rFonts w:cs="Arial" w:ascii="Arial" w:hAnsi="Arial"/>
          <w:i/>
          <w:iCs/>
          <w:color w:val="000000"/>
        </w:rPr>
        <w:t>neither know</w:t>
      </w:r>
      <w:r>
        <w:rPr>
          <w:rFonts w:cs="Arial" w:ascii="Arial" w:hAnsi="Arial"/>
          <w:color w:val="000000"/>
        </w:rPr>
        <w:t>,</w:t>
      </w:r>
      <w:r>
        <w:rPr>
          <w:rFonts w:cs="Arial" w:ascii="Arial" w:hAnsi="Arial"/>
          <w:i/>
          <w:iCs/>
          <w:color w:val="000000"/>
        </w:rPr>
        <w:t xml:space="preserve"> nor understand what thou sayest. </w:t>
      </w:r>
      <w:r>
        <w:rPr>
          <w:rFonts w:cs="Arial" w:ascii="Arial" w:hAnsi="Arial"/>
          <w:color w:val="000000"/>
        </w:rPr>
        <w:t>Every word here is emphatic. It amounts to this: "So little do I know who this Jesus is, that I know not what you say or what you ask concerning him. I know not who or what he is or anything about him. A question has been raised as to the number of times that Peter denied our Lord. The narratives are best explained by the consideration that all the denials took place in the house of Caiaphas. Furthermore, the accounts of the evangelists may be reconciled thus: First, Peter denied the Lord in the court of the high priest, when he was first asked by the maidservant, as he sat over the fire (</w:t>
      </w:r>
      <w:hyperlink r:id="rId468" w:tgtFrame="_blank">
        <w:r>
          <w:rPr>
            <w:rStyle w:val="InternetLink"/>
            <w:rFonts w:cs="Arial" w:ascii="Arial" w:hAnsi="Arial"/>
            <w:color w:val="000000"/>
          </w:rPr>
          <w:t>Matthew 24:1-51</w:t>
        </w:r>
      </w:hyperlink>
      <w:r>
        <w:rPr>
          <w:rFonts w:cs="Arial" w:ascii="Arial" w:hAnsi="Arial"/>
          <w:color w:val="000000"/>
        </w:rPr>
        <w:t xml:space="preserve"> :69); secondly, he denied him with an oath; thirdly, when urged still more, he denied him with many oaths and execrations. The cock crew the first time after the first denial, when we read (</w:t>
      </w:r>
      <w:hyperlink r:id="rId469" w:tgtFrame="_blank">
        <w:r>
          <w:rPr>
            <w:rStyle w:val="InternetLink"/>
            <w:rFonts w:cs="Arial" w:ascii="Arial" w:hAnsi="Arial"/>
            <w:color w:val="000000"/>
          </w:rPr>
          <w:t>Matthew 26:71</w:t>
        </w:r>
      </w:hyperlink>
      <w:r>
        <w:rPr>
          <w:rFonts w:cs="Arial" w:ascii="Arial" w:hAnsi="Arial"/>
          <w:color w:val="000000"/>
        </w:rPr>
        <w:t xml:space="preserve">) that he went out into the porch ( </w:t>
      </w:r>
      <w:r>
        <w:rPr>
          <w:rStyle w:val="Greekhebrew1"/>
          <w:rFonts w:cs="Arial" w:ascii="Arial" w:hAnsi="Arial"/>
          <w:color w:val="000000"/>
        </w:rPr>
        <w:t>προαύλιον</w:t>
      </w:r>
      <w:r>
        <w:rPr>
          <w:rFonts w:cs="Arial" w:ascii="Arial" w:hAnsi="Arial"/>
          <w:color w:val="000000"/>
        </w:rPr>
        <w:t>)</w:t>
      </w:r>
      <w:r>
        <w:rPr>
          <w:rFonts w:cs="Arial" w:ascii="Arial" w:hAnsi="Arial"/>
          <w:i/>
          <w:iCs/>
          <w:color w:val="000000"/>
        </w:rPr>
        <w:t xml:space="preserve">. </w:t>
      </w:r>
      <w:r>
        <w:rPr>
          <w:rFonts w:cs="Arial" w:ascii="Arial" w:hAnsi="Arial"/>
          <w:color w:val="000000"/>
        </w:rPr>
        <w:t>This crowing would be about one or two in the morning. The second crowing would not be until five or six. This shows us the length of time that the proceedings lasted. It was doubtless as Jesus through the court that he gave Peter that look of unutterable pain and grief which moved him at once to repentance.</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Mark 14:72</w:t>
        </w:r>
      </w:hyperlink>
    </w:p>
    <w:p>
      <w:pPr>
        <w:pStyle w:val="Web"/>
        <w:snapToGrid w:val="false"/>
        <w:spacing w:lineRule="atLeast" w:line="360" w:before="0" w:after="0"/>
        <w:jc w:val="both"/>
        <w:rPr/>
      </w:pPr>
      <w:r>
        <w:rPr>
          <w:rStyle w:val="Emphasis1"/>
          <w:rFonts w:cs="Arial" w:ascii="Arial" w:hAnsi="Arial"/>
          <w:color w:val="000000"/>
        </w:rPr>
        <w:t>And when he thought thereon, he wept</w:t>
      </w:r>
      <w:r>
        <w:rPr>
          <w:rFonts w:cs="Arial" w:ascii="Arial" w:hAnsi="Arial"/>
          <w:color w:val="000000"/>
        </w:rPr>
        <w:t xml:space="preserve"> ( </w:t>
      </w:r>
      <w:r>
        <w:rPr>
          <w:rStyle w:val="Greekhebrew1"/>
          <w:rFonts w:cs="Arial" w:ascii="Arial" w:hAnsi="Arial"/>
          <w:color w:val="000000"/>
        </w:rPr>
        <w:t>καὶ ἐπὶβαλὼν ἔκλαιε</w:t>
      </w:r>
      <w:r>
        <w:rPr>
          <w:rFonts w:cs="Arial" w:ascii="Arial" w:hAnsi="Arial"/>
          <w:color w:val="000000"/>
        </w:rPr>
        <w:t xml:space="preserve">, not </w:t>
      </w:r>
      <w:r>
        <w:rPr>
          <w:rStyle w:val="Greekhebrew1"/>
          <w:rFonts w:cs="Arial" w:ascii="Arial" w:hAnsi="Arial"/>
          <w:color w:val="000000"/>
        </w:rPr>
        <w:t>ἔκλαυσε</w:t>
      </w:r>
      <w:r>
        <w:rPr>
          <w:rFonts w:cs="Arial" w:ascii="Arial" w:hAnsi="Arial"/>
          <w:color w:val="000000"/>
        </w:rPr>
        <w:t>,)</w:t>
      </w:r>
      <w:r>
        <w:rPr>
          <w:rFonts w:cs="Arial" w:ascii="Arial" w:hAnsi="Arial"/>
          <w:i/>
          <w:iCs/>
          <w:color w:val="000000"/>
        </w:rPr>
        <w:t xml:space="preserve">. </w:t>
      </w:r>
      <w:r>
        <w:rPr>
          <w:rFonts w:cs="Arial" w:ascii="Arial" w:hAnsi="Arial"/>
          <w:color w:val="000000"/>
        </w:rPr>
        <w:t>The word implies a long and continued weep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ludes the preliminary trial, the whole proceedings of which were illeg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Mark 14:1</w:t>
        </w:r>
      </w:hyperlink>
      <w:r>
        <w:rPr>
          <w:rStyle w:val="Emphasis1"/>
          <w:rFonts w:cs="Arial" w:ascii="Arial" w:hAnsi="Arial"/>
          <w:color w:val="000000"/>
        </w:rPr>
        <w:t xml:space="preserve">, </w:t>
      </w:r>
      <w:hyperlink r:id="rId472" w:tgtFrame="_blank">
        <w:r>
          <w:rPr>
            <w:rStyle w:val="InternetLink"/>
            <w:rFonts w:cs="Arial" w:ascii="Arial" w:hAnsi="Arial"/>
            <w:color w:val="000000"/>
          </w:rPr>
          <w:t>Mark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ot.</w:t>
      </w:r>
    </w:p>
    <w:p>
      <w:pPr>
        <w:pStyle w:val="Web"/>
        <w:snapToGrid w:val="false"/>
        <w:spacing w:lineRule="atLeast" w:line="360" w:before="0" w:after="0"/>
        <w:jc w:val="both"/>
        <w:rPr>
          <w:rFonts w:ascii="Arial" w:hAnsi="Arial" w:cs="Arial"/>
          <w:color w:val="000000"/>
        </w:rPr>
      </w:pPr>
      <w:r>
        <w:rPr>
          <w:rFonts w:cs="Arial" w:ascii="Arial" w:hAnsi="Arial"/>
          <w:color w:val="000000"/>
        </w:rPr>
        <w:t>The apprehension and death of Jesus were brought about By a combination between his foes and a professed friend. The avowed enemies employed the necessary force, and secured the authority of the Roman governor for his crucifixion; and the disciple suggested the occasion, the place and time of the capture, and delivered his Master into the hands of the malignant persecutors. The events of the first three days of this Passion week had been such as to enrage the Pharisees and scribes beyond all bounds. The only way in which it seemed possible for them to retain their threatened influence, necessarily diminished and discredited by their repeated public confutation, seemed to be this—to strike an immediate and decisive blow at the Prophet whom they were unable to withstand upon the ground of argument and rea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PLOTT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se seem to have included all classes among the higher orders of society in Jerusalem, who, whatever their distinctions, rivalries, and enmities, concurred in hatred of the Holy One and the Just. The chief priests, who were largely Sadducees, the scribes, and the Pharisees, who were the most honored leaders of the people in religion, all joined in plotting against him who attacked their various errors with equal impartiality, and whose success with the people was undermining the power of them all.</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CRAF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 It was in accordance with the nature of such men that they should have recourse to stratagem. Open violence was scarcely after their manner, and was out of the question in this case; for many of the people honored the Prophet of Nazareth, and would probably have interfered to protect or to rescue him from the onset of his enemies. Upon days of great popular festivals the people thronged every public place, where Jesus might be found teaching those who resorted to him; and those who delighted to listen to Jesus would certainly resist his capture. The opposition of Christ's enemies to his teaching had been captious, and it is not surprising to find that their plot for his destruction was cunning and secret.</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ENEMIES</w:t>
      </w:r>
      <w:r>
        <w:rPr>
          <w:rFonts w:cs="Arial" w:ascii="Arial" w:hAnsi="Arial"/>
          <w:color w:val="000000"/>
        </w:rPr>
        <w:t>—</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is had, indeed, been foreseen and foretold by himself; but this does not lessen the crime of those who compassed his death. The resolution to slay Jesus seems to have been taken because of the popular impression produced by the raising of Lazarus, and because of the discussions which had only just now taken place between him and the Jewish leaders, whom he had overcome in argument and put to silence. Thus, he had come up to the metropolis with the intention of so conducting his ministry as he was well aware would bring down upon him the wrath of his bitter foes.</w:t>
      </w:r>
    </w:p>
    <w:p>
      <w:pPr>
        <w:pStyle w:val="Web"/>
        <w:snapToGrid w:val="false"/>
        <w:spacing w:lineRule="atLeast" w:line="360" w:before="0" w:after="0"/>
        <w:jc w:val="both"/>
        <w:rPr/>
      </w:pPr>
      <w:r>
        <w:rPr>
          <w:rStyle w:val="Emphasis1"/>
          <w:rFonts w:cs="Arial" w:ascii="Arial" w:hAnsi="Arial"/>
          <w:color w:val="000000"/>
        </w:rPr>
        <w:t>IV. THE</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LOT</w:t>
      </w:r>
      <w:r>
        <w:rPr>
          <w:rFonts w:cs="Arial" w:ascii="Arial" w:hAnsi="Arial"/>
          <w:color w:val="000000"/>
        </w:rPr>
        <w:t>, It was at the time of the Passover assemblies and solemnities that these deliberations took place. In this there was a coincidence which was not unintended, and which did not escape the observation of the Church. "Christ our Passover"—our Paschal Lamb and Sacrifice—"was slain for us." The Lamb of God came to take away the sin of the world. His death has become the life of humanity; his sacrifice has wrought the emancipation of a sinful race.</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Mark 14: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ute of grateful love.</w:t>
      </w:r>
    </w:p>
    <w:p>
      <w:pPr>
        <w:pStyle w:val="Web"/>
        <w:snapToGrid w:val="false"/>
        <w:spacing w:lineRule="atLeast" w:line="360" w:before="0" w:after="0"/>
        <w:jc w:val="both"/>
        <w:rPr>
          <w:rFonts w:ascii="Arial" w:hAnsi="Arial" w:cs="Arial"/>
          <w:color w:val="000000"/>
        </w:rPr>
      </w:pPr>
      <w:r>
        <w:rPr>
          <w:rFonts w:cs="Arial" w:ascii="Arial" w:hAnsi="Arial"/>
          <w:color w:val="000000"/>
        </w:rPr>
        <w:t>A singular interest attaches to this simple incident in Christ's private life. Proud and foolish men have tried to turn it into ridicule, as unworthy of the memory of a great prophet. But they have not succeeded. Our Lord's own estimate of Mary's conduct is accepted, and the world-wide and lasting renown promised by Jesus has been secured. The record of the graceful act of the friend of Jesus is instructive, touching, and beautiful. And the commendation which the Master pronounced is an evidence of his human and sympathizing appreciation of devotion and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Mary was prompted, not by vanity and ostentation, but by grateful love. This had been awakened both by his friendship and teaching, and by his compassionate kindness in raising her brother from the dead. What Jesus appreciated was Mary's love. Services and gifts are valuable in Christ's view, not for themselves, for he needs them not, but as an expression of his people's deepest feelings. Let Christians consider what they owe to their Savior—salvation, life eternal. They may well exclaim, "We love him, because he first loved us." Acceptable obedience does not come first, for in such case it would be a form only; but if love prompts our deeds and services, they become valuable oven before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OD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se are severally exemplified in this incid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ersonal ministry. Mary did not send a servant; she came herself co minister to Jesus. There is some work for Christ which most Christians must do by deputy; but there is much work which may and should be done personally. In the home, in the school, in the Church, in the hospital, we may individually, according to opportunity and ability, serve the Lord Christ. What is done for his "little ones" he takes as done for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ubstance. Mary gave costly perfume, estimated to have cost upwards of ten pounds of our money. She had property, and therefore gave. All we have is his, who, when he purchased us with his blood, purchased all our powers and possessions. It is a precious privilege to offer him his own. "It is accepted according to what a man h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ublic witness. Mary anointed the Master's feet in the presence of the company, and thus declared before all those assembled her devotion to him. It is good for ourselves that we should witness to our Savior, and it is good for others who may receive our testimony. It is a disgrace to professing Christians when they are ashamed of the Lord who redeemed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She did, it is recorded, what she could; she gave what she had to give. This is an example worthy of universal imitation. We are reminded, as it were paradoxically, of two apparently opposed characteristics of Christian action and liberal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ow much devoted friends of Christ may do! Men may do much for harm and evil; and, on the other hand, what good even one person has sometimes accomplished in private life! What can be done should be d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Yet, how limited are men's powers! If Christians could do more than they do, how vast a field of labor stretches around them! We are limited in our powers for usefulness. Our means may be small, our circle of influence restricted. Our powers of body and of mind are often a restraint upon us; our life is brief, even at the longest. The sister of Bethany could not do what others might; nevertheless, what she could do she did. And we are never to rest in inactivity and indolence, because the claims are so many, and our powers are so small, and our opportunities so fe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ROV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ord accepts what his friends bring to him, as the expression of their love, in proportion to their means and powers. He is not influenced by men's regards. Good men as well as bad men often disapprove wise and benevolent actions. He judgeth not as man judg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rewards the grateful and devoted friends who minister unto him. He enlarges their opportunities of usefulness and service here. "To him that hath shall be given." And he will hereafter recompense them in the resurrection of the just, when he shall say, "Enter thou into the joy of thy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Christians give love its way, and follow where it leads. There is no danger of our loving our Savior too ardently, or of our serving him too zealous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f your means of showing devotion be but few, fret not; only let it be said, "They have done what they could."</w:t>
      </w:r>
    </w:p>
    <w:p>
      <w:pPr>
        <w:pStyle w:val="Web"/>
        <w:snapToGrid w:val="false"/>
        <w:spacing w:lineRule="atLeast" w:line="360" w:before="0" w:after="0"/>
        <w:jc w:val="both"/>
        <w:rPr>
          <w:rFonts w:ascii="Arial" w:hAnsi="Arial" w:cs="Arial"/>
          <w:color w:val="000000"/>
        </w:rPr>
      </w:pPr>
      <w:hyperlink r:id="rId474" w:tgtFrame="_blank">
        <w:r>
          <w:rPr>
            <w:rStyle w:val="InternetLink"/>
            <w:rFonts w:cs="Arial" w:ascii="Arial" w:hAnsi="Arial"/>
            <w:color w:val="000000"/>
          </w:rPr>
          <w:t>Mark 14:10</w:t>
        </w:r>
      </w:hyperlink>
      <w:r>
        <w:rPr>
          <w:rStyle w:val="Emphasis1"/>
          <w:rFonts w:cs="Arial" w:ascii="Arial" w:hAnsi="Arial"/>
          <w:color w:val="000000"/>
        </w:rPr>
        <w:t xml:space="preserve">, </w:t>
      </w:r>
      <w:hyperlink r:id="rId475" w:tgtFrame="_blank">
        <w:r>
          <w:rPr>
            <w:rStyle w:val="InternetLink"/>
            <w:rFonts w:cs="Arial" w:ascii="Arial" w:hAnsi="Arial"/>
            <w:color w:val="000000"/>
          </w:rPr>
          <w:t>Mark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itor.</w:t>
      </w:r>
    </w:p>
    <w:p>
      <w:pPr>
        <w:pStyle w:val="Web"/>
        <w:snapToGrid w:val="false"/>
        <w:spacing w:lineRule="atLeast" w:line="360" w:before="0" w:after="0"/>
        <w:jc w:val="both"/>
        <w:rPr>
          <w:rFonts w:ascii="Arial" w:hAnsi="Arial" w:cs="Arial"/>
          <w:color w:val="000000"/>
        </w:rPr>
      </w:pPr>
      <w:r>
        <w:rPr>
          <w:rFonts w:cs="Arial" w:ascii="Arial" w:hAnsi="Arial"/>
          <w:color w:val="000000"/>
        </w:rPr>
        <w:t>That there should be a traitor in the camp of our Lord's followers and professed friends, may be regarded as an instance of the Divine forbearance, which tolerated one so unworthy, and also as a fulfillment of the predictions of Scripture. The fact is, however, one which is fraught with instruction and warning to every disciple of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TOR</w:t>
      </w:r>
      <w:r>
        <w:rPr>
          <w:rFonts w:cs="Arial" w:ascii="Arial" w:hAnsi="Arial"/>
          <w:color w:val="000000"/>
        </w:rPr>
        <w:t xml:space="preserve">'S </w:t>
      </w:r>
      <w:r>
        <w:rPr>
          <w:rStyle w:val="Emphasis1"/>
          <w:rFonts w:cs="Arial" w:ascii="Arial" w:hAnsi="Arial"/>
          <w:color w:val="000000"/>
        </w:rPr>
        <w:t>GUILT</w:t>
      </w:r>
      <w:r>
        <w:rPr>
          <w:rFonts w:cs="Arial" w:ascii="Arial" w:hAnsi="Arial"/>
          <w:color w:val="000000"/>
        </w:rPr>
        <w:t>. These are to be recognized in two circumstances which have been recorded regarding Judas Iscario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was not only a disciple and follower of Jesus; he was actually one of the twelve. These were admitted to an especial intimacy with Jesus; they knew his movements, they shared his privacy, they heard his language of friendship and partook his counsels. All this made the treachery of one of this select band the more guilty and reprehens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entrusted with office in the little society to which he belonged. The treasurer of the twelve—although, doubtless, their means were always small—Judas bare the bag, and made the purchases necessary for the wants of the companions, and even gave from the general poverty for the relief of those poorer than they. He was accordingly a trusted official, who abused the confidence reposed in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TOR</w:t>
      </w:r>
      <w:r>
        <w:rPr>
          <w:rFonts w:cs="Arial" w:ascii="Arial" w:hAnsi="Arial"/>
          <w:color w:val="000000"/>
        </w:rPr>
        <w:t xml:space="preserve">'S </w:t>
      </w:r>
      <w:r>
        <w:rPr>
          <w:rStyle w:val="Emphasis1"/>
          <w:rFonts w:cs="Arial" w:ascii="Arial" w:hAnsi="Arial"/>
          <w:color w:val="000000"/>
        </w:rPr>
        <w:t>GUILT</w:t>
      </w:r>
      <w:r>
        <w:rPr>
          <w:rFonts w:cs="Arial" w:ascii="Arial" w:hAnsi="Arial"/>
          <w:color w:val="000000"/>
        </w:rPr>
        <w:t>. These were probably tw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udas was dissatisfied with his Master's methods. Doubtless his expectations were of a carnal character; he wished Jesus to declare himself a King, and to assign to his twelve friends posts honorable and lucrative in this new kingdom. It may have been to hasten on this catastrophe that the Iscariot acted as he d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udas was covetous, and was prompted in his treason by the love of money. He secured from the chief priests the thirty shekels which formed the customary price of a slave—"the price of him that was valued!" Surely it is a warning against avarice and covetousness, to find a professed friend of Jesus misled by these degrading vices!</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TOR</w:t>
      </w:r>
      <w:r>
        <w:rPr>
          <w:rFonts w:cs="Arial" w:ascii="Arial" w:hAnsi="Arial"/>
          <w:color w:val="000000"/>
        </w:rPr>
        <w:t xml:space="preserve">'S </w:t>
      </w:r>
      <w:r>
        <w:rPr>
          <w:rStyle w:val="Emphasis1"/>
          <w:rFonts w:cs="Arial" w:ascii="Arial" w:hAnsi="Arial"/>
          <w:color w:val="000000"/>
        </w:rPr>
        <w:t>GUIL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ight have been difficult for our Lord's enemies to have seized him had they not been in the confidence of one of his companions. There were obvious reasons why the arrest could not have taken place at Bethany or iu Jerusalem. It was the duplicity and treachery of Judas that suggested the garden of prayer as the scene of this disgraceful apprehen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Judas the consequences were terrific. In remorse and despair he afterwards took hi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Yet how was all this overruled for wise and gracious ends! The treachery of the Iscariot was the occasion of the crucifixion of Jesus, and this was the means of the salvation of the world!</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Mark 14: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chal supper.</w:t>
      </w:r>
    </w:p>
    <w:p>
      <w:pPr>
        <w:pStyle w:val="Web"/>
        <w:snapToGrid w:val="false"/>
        <w:spacing w:lineRule="atLeast" w:line="360" w:before="0" w:after="0"/>
        <w:jc w:val="both"/>
        <w:rPr>
          <w:rFonts w:ascii="Arial" w:hAnsi="Arial" w:cs="Arial"/>
          <w:color w:val="000000"/>
        </w:rPr>
      </w:pPr>
      <w:r>
        <w:rPr>
          <w:rFonts w:cs="Arial" w:ascii="Arial" w:hAnsi="Arial"/>
          <w:color w:val="000000"/>
        </w:rPr>
        <w:t>The Lord's Supper is a distinctively Christian ordinance. Yet this record shows us that it was our Lord's design that it should be linked on to an observance with which his disciples were already familiar. He thus took advantage of a principle in human nature, and connected the associations and recollections which to the Hebrew mind were most sacred, with what was to be one of the holiest and most pathetic engagements of his people throughout all ti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lace in which this festival was first celebrated was provided by willing friendship. The circumstantial narrative points to the high probability that some wealthy friend of the Lord Jesus placed the guest-chamber of his house at Jerusalem at the disposal of the Master whom he honored. There was something very appropriate in the consecration in this manner of the offices of human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ime is very instructive and pathetic. It was evening; it was the last evening of rest and peace our Lord should enjoy; it was the evening which preceded the day of his sacri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mpany consisted of the twelve favored companions of Jesus. Judas was at the meal, but retired before the institution of the Eucharist. How sacred and congenial a gathering! How sweet and touching this calm which came before the bursting of the storm!</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occasion was the observance of the Paschal meal. Thus the light of the Hebrew Passover was shed upon the Christian sacrament and Eucharist. Thus it was suggested to the apostle that "Christ our Passover was slain for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ADDE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 Evidently this made a deep impression upon all who took part in the meal. They saw that their Master was distressed, and they felt with him the touching sorrow. The treachery of Judas was known to him who needed not to be told what was in man. The grief which weighed down the heart of the Lord was communicated by him to all the sympathizing members of the group. The sin which was bringing Jesus to the cross was gathered up and made visible and palpable in the conduct of the traitor. And the sensitive nature of our High Priest was affected and oppressed by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IM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a commemoration of the Lord's sufferings and death. The broken bread was intended to keep in perpetual memory the body which was broken; the wine poured out to recall to Christian hearts throughout all time the blood which was 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symbol. Here is the explanation of the Lord's own words concerning eating the flesh and drinking the blood of the Son of man. Thus are we taught and helped to feed on him by faith who is the Bread of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 It had a first chief bearing upon the past, yet it pointed on to the future; it prefigured the marriage supper of the Lamb. In the kingdom of God the heavenly wine should be quaffed; in the upper temple the plaintive hymn of the sacrament should be exchanged for the triumphal anthem of the glorified, immortal host and choi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lood was shed for many; have we shown our consciousness that it was shed for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every communicant tremble lest he betray the Lord, and ask with concern and contrition, "Lord, is it I?"</w:t>
      </w:r>
    </w:p>
    <w:p>
      <w:pPr>
        <w:pStyle w:val="Web"/>
        <w:snapToGrid w:val="false"/>
        <w:spacing w:lineRule="atLeast" w:line="360" w:before="0" w:after="0"/>
        <w:jc w:val="both"/>
        <w:rPr>
          <w:rFonts w:ascii="Arial" w:hAnsi="Arial" w:cs="Arial"/>
          <w:color w:val="000000"/>
        </w:rPr>
      </w:pPr>
      <w:hyperlink r:id="rId477" w:tgtFrame="_blank">
        <w:r>
          <w:rPr>
            <w:rStyle w:val="InternetLink"/>
            <w:rFonts w:cs="Arial" w:ascii="Arial" w:hAnsi="Arial"/>
            <w:color w:val="000000"/>
          </w:rPr>
          <w:t>Mark 14: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cipation.</w:t>
      </w:r>
    </w:p>
    <w:p>
      <w:pPr>
        <w:pStyle w:val="Web"/>
        <w:snapToGrid w:val="false"/>
        <w:spacing w:lineRule="atLeast" w:line="360" w:before="0" w:after="0"/>
        <w:jc w:val="both"/>
        <w:rPr>
          <w:rFonts w:ascii="Arial" w:hAnsi="Arial" w:cs="Arial"/>
          <w:color w:val="000000"/>
        </w:rPr>
      </w:pPr>
      <w:r>
        <w:rPr>
          <w:rFonts w:cs="Arial" w:ascii="Arial" w:hAnsi="Arial"/>
          <w:color w:val="000000"/>
        </w:rPr>
        <w:t>Long before had our Lord clearly realized what would be the end of his ministry of benevolence and self-denial. The prospect of ungrateful violence leading to a cruel death had not deterred him from efforts for the good of those whom he loved and pitied. And now that the blow was just about to fall upon him, his mind was no less steadfast, although his heart was sadde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TICIPAT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foresaw that, as the Good Shepherd, he should be smitten. He was to lay down his life for the sheep, that they might be saved and l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foretold that he should rise, and should be found in Galilee in an appointed place. This assurance gives us an insight into the considerate kindness of the Redeemer, who not only resolved to triumph for mankind, but took care for his own friends that their solicitude might be relieved, and that his intimacy with them might be renew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ANTICIP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U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FAITHFUL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Sorely as this prospect must have distressed his heart, he was not by it to be deterred from his purpose. He foretold to his friends how they were about to act, that they might learn a lesson of their own frailty and dependence upon unseen ai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ffence and scattering were foretold concerning all. This, as the record informs us, came to pass; for in the hour of his apprehension "they all forsook him, and f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denial of the foremost and the boldest of the twelve was also foretold. Peter loved Christ, had displayed a remarkable insight into Christ's nature, and now professed, in the ardor of his attachment, a readiness to die for his Lord. It was as though nothing that could distress the Divine Savior should be wanting to his sufferings and sacrifice; he consented even to be denied by the foremost of the select and beloved b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esus knew the hearts of his disciples better than they knew their own. They vehemently asserted their attachment, their devotedness, their unswerving fidelity. But he knew the underlying nature which afforded at present no foundation for their resolutions and protestations. And he was evidently prepared for what actually happened; it did not take him by surprise. Only after his ascension, and the baptism with the Spirit, could the apostles withstand the onset of the foe, the rage of the persecu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arn the frailty and feebleness of human nat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arn the steadfastness and the love of the Savio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arn the necessity of dependence upon Divine grace to keep from falling.</w:t>
      </w:r>
    </w:p>
    <w:p>
      <w:pPr>
        <w:pStyle w:val="Web"/>
        <w:snapToGrid w:val="false"/>
        <w:spacing w:lineRule="atLeast" w:line="360" w:before="0" w:after="0"/>
        <w:jc w:val="both"/>
        <w:rPr>
          <w:rFonts w:ascii="Arial" w:hAnsi="Arial" w:cs="Arial"/>
          <w:color w:val="000000"/>
        </w:rPr>
      </w:pPr>
      <w:hyperlink r:id="rId478"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rFonts w:ascii="Arial" w:hAnsi="Arial" w:cs="Arial"/>
          <w:color w:val="000000"/>
        </w:rPr>
      </w:pPr>
      <w:r>
        <w:rPr>
          <w:rFonts w:cs="Arial" w:ascii="Arial" w:hAnsi="Arial"/>
          <w:color w:val="000000"/>
        </w:rPr>
        <w:t>How pathetic is this scene! Here we are in the presence of the sorrow of the Son of man; and there is no sorrow like this sorrow. Here we see Christ bearing our griefs, carrying our sorrows—a load beneath which even he almost sinks! It is not to us a spectacle merely of human anguish; we are deeply and personally interested in the agony of the Son of God. It was for our sake that the Father spared not his own Son. It was for our sake that Jesus, our High Priest, offered up prayers and supplications with strong crying and tears unto God, and learned obedience by the things which he suffered. The last quiet evening of fellowship has been passed in the upper room at Jerusalem by Jesus and the twelve. The last discourse—how full of encouragement and consolation!—has been delivered. The last, the most wonderful and precious, prayer has been offered by the Master for his disciples. Instead of returning, as on the earlier evenings of the week, to the seclusion of hospitable Bethany, the little company proceed to a spot where Jesus was wont to retire, from the excitement of the city ministry, for meditation and for prayer. By the light of the Paschal moon they pass through the open gate, and, leaving the city walls behind them, descend into the valley of the Kedron. Every heart is full of the sacred words which have just been spoken, and silence falls upon the pensive group. On the slope of Olivet they halt at an enclosure, where aged olive trees cast a sombre shade, and the rocks offer in their recesses a meet scene for lonely prayers. It is the garden of the olive-press, well known to every member of the band. Leaving the rest behind him, Jesus takes with him the favored three, who are witnesses to the awe and deadly sorrow that come upon him. He entreats their sympathy and watchfulness, and then withdraws to a spot where in solitude he pours out all his soul in prayer. The hour indeed has come. The ministry of toil is over, and the ministry of suffering and of sacrifice only now remains. He is straitened until the last baptism be accomplished. The shadow of the cross has often before darkened his holy path; the cross itself is just upon him now. Hitherto his soul has been almost cloudlessly serene; in this hour the tempest of sorrow and of fear sweeps over him and lays him low. There is no resource save in prayer. Earth rejects him, man despises him. So he turns to heaven; he cries to the Father. He is feeling the pressure of the world's sin; he is facing the death which that sin, not his, has merited. It is too much, even for Christ in his humanity, and he implores relief. "Oh that this cup may pass untasted!" Yet, even with this utterance of natural feeling, there is blended a purpose of submission: "Not my will, O my Father, but thine, be done!" It is the crisis of agony, unexampled, never to be repeated! An agony of grief, an agony of prayer, an agony that finds its vent in every pore. Angelic succor strengthens the fainting and exhausted frame. Is there human sympathy with the Sufferer? Surely the dear friends and scholars—they are praying with and for him! His craving heart draws him to the spot, to find them neither watching nor praying, but asleep! He treads the winepress alone! It is an added drop of bitterness in the bitter cup. "What, could ye not—not even Peter—watch with me—not for one short hour?" Alas! how feeble is the flesh, even though the spirit be alert and active! The prayer of Jesus, repeated with intensest fervor, gains in perfectness of submission. Thrice he retires to renew his supplication, with a growing acquiescence in the Father's will; thrice he approaches his chosen friends, each time to be disappointed by their apathy. But now the victory has been won. Jesus has wrestled in the garden that he may conquer on the cross. He leaves his tears and cries behind. For the eleven there is no further opportunity for sympathy; for the Master there is no more hesitation, no more outpouring of personal distress. He loses himself in his work. With the cross before him, a former exclamation seems to arise from the depths of his spirit: "For this cause came I unto this hour." He goes forward to meet the betrayer and his band. "Rise up, let us go; behold, he is near who betrays 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It is noticeable that, up to this point in his earthly career, Jesus had maintained singular tranquility of soul and composure of demeanor. He had been tempted by the devil; he had been calumniated by his enemies; he had been disappointed in professed friends; but his calm seems to have been unruffled. And it is also noticeable that, after his agony in the garden, he recovered his equanimity; and both in the presence of the high priest and of the governor, and (generally speaking) when enduring the agonies of crucifixion, showed the self-possession, the dignity, the uncomplaining resignation, which have been the occasion of world-wide and enduring admiration. But this hour in Gethsemane was the hour of our Lord's bitter grief and anguish, when his true humanity revealed itself in cries and tears, in prayers and prostration, in agony and bloody sweat. How is this to be accounted for? That his nature was pre-eminently sensitive we cannot doubt. Never was a heart so susceptible to profound emotion as the heart of the High Priest who is touched with the feeling of our infirmities, because he had been in all points tried and tempted even as we are, though without sin. But what occasioned, in this hour, feeling so deep, anguish so poignant? To a certain extent we can clearly understand his sorrows, but there is a point here at which our finite understanding and our imperfect human sympathies necessarily fail us. It is clear that Jesus foresaw what was approaching. He was not ignorant of the hostility of the Jewish leaders, of the treachery of Judas, of the fickleness of the populace, of the timidity of his own disciples. And, by his Divine foresight, he knew what the next few, awful hours were to bring him. There awaited him bodily pain, scourging, and crucifixion; mental distress in the endurance of the insults of his foes, the desertion of his friends, the ingratitude of the people for whom he had labored and whom he had benefited. All this we can understand; but what careful reader of the narrative can deem even all this a sufficient explanation for woe unparalleled? It is, indeed, true that the sufferings and death of Jesus were undeserved; but this fact, and his own consciousness of innocence, might rather relieve than aggravate his distress. The fact is that, when we read of his being amazed and appalled—"exceeding sorrowful unto death," and asking that if possible he might be spared the approaching experience of shame and anguish—we are compelled to regard our Savior in the light of our Representative and Substitute. His mind was, in a way we cannot understand, burdened with the world's sin, and his body was about to endure death which he did not deserve, but which he consented to pass through that he might be made perfect through sufferings, and that he might give his life a ransom for many. In the garden of the olive-press the Redeemer endured the unprecedented pressure of human sin and human wo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The words of Jesus are reported somewhat differently by the several evangelists, from which we may learn that it is not so much the language as the meaning which is important for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bserve the address: "Abba, Father!" It is clear that our Lord was conscious of the personal favor and approval of him to whom he was rendering obedience, never so acceptable as in the closing scenes of the earthly minis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tition is very remarkable: it was that the hour might pass, and that the cup might be taken away untasted. We are admitted here to witness the workings of Christ's human nature. He shrank, as we should do, from pain and insult, from slander and cruelty. Although he had forewarned his disciples that there was a baptism for him to endure, a bitter cup for him to drink, now that the time approached, the trial was so severe, the experience so distressing, that had he been guided by his individual feelings he would fain have avoided a doom so unjust and so overwhelm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qualification, added explains what would otherwise be inexplicable. Jesus did not absolutely ask for release; his condition was, "If it be possible," and his conclusion, "Not my will, but thine, be done!" There was no resistance to the Father's appointment; on the contrary, there was perfect submission. Not that the Father took pleasure in the Son's sufferings, but the Father appointed that the ransom should be paid, that the sacrifice should be offered.</w:t>
      </w:r>
    </w:p>
    <w:p>
      <w:pPr>
        <w:pStyle w:val="Web"/>
        <w:snapToGrid w:val="false"/>
        <w:spacing w:lineRule="atLeast" w:line="360" w:before="0" w:after="0"/>
        <w:jc w:val="both"/>
        <w:rPr/>
      </w:pPr>
      <w:r>
        <w:rPr>
          <w:rStyle w:val="Emphasis1"/>
          <w:rFonts w:cs="Arial" w:ascii="Arial" w:hAnsi="Arial"/>
          <w:color w:val="000000"/>
        </w:rPr>
        <w:t>III. 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CLING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Very touching is our Lord's attachment to the eleven; "he loved them unto the end;" he took them with him to the garden. And very touching is his craving for human sympathy. Although his anguish could be best endured alone, he would have the little band not far off, and the favored three he would have close by him. If they would watch with him one hour, the one only, the one last remaining hour of fellowship—if they would pray for themselves, perhaps for him—it would be a solace to his tender soul; to be assured of their sympathy, to be assured that, even on earth, he was not alone; that there was, even now, some gratitude, some love, some sympathizing sorrow, left on earth. Why Jesus should have gone thrice to see whether his three nearest friends were watching with him in the hour of his bitter woe, seems only to be explained by considering his true humanity, his heart yearning for sympathy. Even his prayers, fervent though they were, were interrupted for this purpose! There is a tone of reproach in his final permission, "Sleep on now!"—now that the glimmering of the torches is seen through the olive boughs as their bearers cross the deep ravine, now that the step of the traitor falls upon the ear of the betrayed. A sad reminder of "the irreparable past;" an everlasting expostulation, again and again in coming years to ring in the ear of each slumberous, unsympathizing disciple, and rouse to diligence, to watchfulness, to pray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RESIG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is bodily weakness was supported by angelic succor. His spirit was calmed by prayer, and by the final assurance that from the cross there was no release, except at the cost of the abandonment of his work of redemption. From the moment that the conflict was over, and his mind was fully and finally made up to accept the Divine appointment—from that moment his demeanor was changed. Instead of seeking sympathy from his disciples, he spoke words of authority and encouragement to them, in their weakness and their panic. Instead of falling upon his knees or upon his face, in agony and tears, he went forward to meet his betrayers. Instead of seeking release from the impending fate, he offered himself to his foes. He put forth his hand to take the cup from which he had so lately shrunk. He boldly met the hour which, in the prospect, had seemed almost too awful to encounter. He had now no will but his Father's, no aim but our salvation. Even now he saw "of the travail of his soul, and was satisfied." "For the joy that was set before him, he endured the cross, despising the shame!" The unity of the Savior's sacrifice is thus apparent. He was obedient unto death; and the triumph of the spirit in Gethsemane was part of his filial and perfect obedience. Indeed, it would seem that the price of our redemption was paid, spiritually, in the garden; and, in the body, upon the cross!</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representation of our Savior's character is peculiarly fitted to awaken our reverence, gratitude, and faith. As we trace our Savior's career of active benevolence, our minds are constantly impressed with his unselfishness and pity, his willingness and power to relieve the wants, heal the disorders, pardon the sins, of men. But when we behold him in suffering and anguish, and remember that he conseated to this experience for our sake, for our salvation, how can our hearts remain untouched? The innocent suffers in the place, and for the benefit of, the guilty. If we are the persons benefited, how sincere should be our thanksgiving, how lowly our adoration, how ardent our faith, how complete our devo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demeanor of our Savior in the garden there is much which we shall do well to imitate. His patient endurance of grief and trouble encountered in the path divinely appointed, the absence of any hatred or vindictiveness towards his foes, his forbearance with his unsympathizing friends, and, above all, his submissive prayer offered to the Father,—all these are an example which all his followers should ponder and copy. Whilst we cannot suffer as he did for the benefit of the whole human race, our patience under trouble, our perseverance in resignation, and consecration to the will of God, are qualities which will not only prove serviceable to ourselves, but helpful and advantageous to some at least over whom our influence may exte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thing is more fitted to deepen our sense of the enormity of human sin, nothing is more fitted to bring our sinful hearts to penitence, than the contemplation of the dread scenes of Gethsemane. Jesus was oppressed by a burden of sin—the sin of others, which we may take as an example of the sins of mankind, and ourselves—all of which he then bore. The coldness and callousness of the eleven, the treachery of Judas, the cowardice of Peter, the malice of the priests, the fickleness of the multitude, the injustice of the Roman governor, the unspiritual and unfeeling insolence of the rulers,—all these in this awful hour pressed heavily upon the soul of Jesus. But these were only samples of the sins of humanity at large, of the sins of each individual in particular. He took all upon his own great heart, and bore them, and suffered for them, and on the cross submitted to that death which was their due penalty. In what spirit should we contemplate these sufferings of our Redeemer? Surely, if anything is adapted to bring us in lowly contrition before the feet of God, this scene is pre-eminently so adapted. Not indeed in abject, hopeless, terror, but with humble repentance and confidence. For the same scene that reminds us of our sins, reminds us of Divine mercy, and of the Being through whose sacrifice that mercy is freely extended to every contrite and believing suppliant. This is the language of every Christian who is a spectator of these unparalleled woes: "He loved me, and gave himself for 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what more fitted to awaken within the breast of every hearer of the gospel a conviction of the greatness and sufficiency of the salvation which is by Christ unto all who believe? There is no extenuation of the seriousness, the almost desperateness, of the sinner's case; for sin evidently needed, if this record be true, a great Savior and a great salvation. The means used were not trivial to bring sinners to a sense of their sin and need, to make it consistent with the Divine character to pardon and accept the contrite sinner. "Ye were redeemed … with the precious blood of Christ!" Therefore, without hesitation or misgiving, receive Jesus as your Redeemer; "be ye reconciled to God!"</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Mark 14:4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rayal and arrest.</w:t>
      </w:r>
    </w:p>
    <w:p>
      <w:pPr>
        <w:pStyle w:val="Web"/>
        <w:snapToGrid w:val="false"/>
        <w:spacing w:lineRule="atLeast" w:line="360" w:before="0" w:after="0"/>
        <w:jc w:val="both"/>
        <w:rPr>
          <w:rFonts w:ascii="Arial" w:hAnsi="Arial" w:cs="Arial"/>
          <w:color w:val="000000"/>
        </w:rPr>
      </w:pPr>
      <w:r>
        <w:rPr>
          <w:rFonts w:cs="Arial" w:ascii="Arial" w:hAnsi="Arial"/>
          <w:color w:val="000000"/>
        </w:rPr>
        <w:t>The agony and the betrayal are most closely related. Neither can be understood apart from the other. Why did Jesus so suffer in the garden, and endure sorrow such that there was none like it? Doubtless it was because he was anticipating the approaching apprehension, and all the awful events which it involved. His soul was darkened by the knowledge that the Son of man was about to be betrayed into the hands of sinners. And how came Jesus, when the crisis arrived, to meet his foes so fearlessly, and to bear his pain and ignominy with patience so inimitable, so Divine? It was because he had prepared himself in solitude, by meditation, prayer, and resolution; so that, upon the approach of his foes, his attitude was one of meekness and of fortitude. We obser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seems as if the iniquity of mankind reached its height at the very time when the Savior bore it in his own body, in his own soul. As the awful and sacred hour approached when the Good Shepherd should lay down his life, sin appeared almost omnipotent; the Lord confessed as much when, upon his apprehension, he said to his captors, "This is your hour, and the power of darkness." Observe the combination of the various forms of sin manifested on this occa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alignity of the conspirators is almost incredible. The chief priests, scribes, and elders had long been plotting the death of the Prophet of Nazareth. It had all along been the case that his truthful and dignified assertion of his just and lofty claims, and the performance of his best deeds, excited their worst feelings. They had especially been angered by his miracles of healing and help; both because they led the people to regard him with favor, and because they were a rebuke to their own indifference to the people's welfare. And it was probably the raising of Lazarus which determined them, at all hazards, to attempt the destruction of the Holy One and Just. Their own deeds were evil, and they hated the light. Hence their hateful and cruel conspir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aseness of the authorities. The Sanhedrim leagued itself with the Roman governor. With the temple servitors and officers were conjoined the band from Antonia. Discreditable to the Roman authorities, and disgraceful to the Jewish, was this leaguing together for a purpose so unjustifiable. Ecclesiastical and civil authorities concurred in reversing the true canon: they were a praise to evil-doers, and a terror to those who did we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eachery of the betrayer. Whatever may have been the motive of Judas, his action was traitorous and flagitious. Pretending still to be Jesus' friend, he conspired with his enemies against him, took their money to betray him, and even used to his disadvantage the knowledge his intimacy gave him of his Master's habits of devotion. Unparalleled was the baseness with which the traitor betrayed the Son of man with the kiss of the seeming friend. In suffering all this, our Lord showed his readiness to submit for our sake to the uttermost humiliation, to the keenest anguish of so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owardice apparent in the time, place, and manner of the Lord's apprehension. His indignation with these circumstances the Lord did not conceal. Why did not his enemies seize him in the temple, instead of in the garden? when teaching in public, instead of when praying in private? by day, instead of in the partial darkness of the night? Why did they come armed as against a robber, when they knew him to be peaceable and unresisting? If all this shows some consciousness of our Lord's majesty and authority, it certainly reveals the depth and degradation of the iniquity which could work deeds at once so foul and so cowardl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timidity and desertion of the disciples. Shall we call this excusable weakness? If so, it is because we feel that we might have acted as they acted had we been in their place. But, in truth, it was sin. They could not watch with him when he prayed, and they could not stand by him when he was in danger and encompassed by his foes. There is something infinitely pathetic in the simple statement, "They all left him, and fled." Even Peter, who had protested so lately his readiness to die with him; even John, who had so lately reclined upon Jesus' breast; even the young man whose affectionate curiosity led him to join the sad procession, as it passed through the still streets of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Circumstances of trial prove what is in men. When the sea is smooth and the wind is still, the unsound vessel seems as stout and as safe as that which is seaworthy; the tempest soon makes the difference manifest. Even our sinless, holy Lord shines out more gloriously in his adversity, when the storm breaks upon his h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recognize in him a calm and dignified demeanor. He had been disturbed and distressed in his solitude, and his feelings had then found vent in strong crying and tears. But his agitation has passed away, and his spirit is untroubled. He meets his enemies with unquailing boldness of heart and serenity of mi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are impressed with his ready, uncomplaining submission to his fate. He acknowledges himself to be the One whom the high priest's myrmidons are seeking; he offers no resistance, and forbids resistance on the part of his followers; he acts as One who knows that his hour has come. There is a marked contrast between the action of our Lord on this and on previous occasions. Before, he had eluded his foes, and escaped from their hands; now, he yields himself up. His conduct is an illustration of his own word: "No one taketh my life away from me; but I lay it down of my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e remark his compassion exercised towards one of his captors. The impetuous Peter aims a blow at one of the attendant and armed bondsmen; but Jesus rebukes his friend, and mercifully heals his foe. How like himself, and how unlike all besid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admire his willingness to fulfill the Scriptures and the will of God. It was a moment when, in the case of an ordinary man, self would have asserted its claims, and the purposes of Heaven would probably have been lost sight of. It was not so with Jesus. The word of the Father, the will of the Father,—these were pre-eminent in their authorit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A </w:t>
      </w:r>
      <w:r>
        <w:rPr>
          <w:rStyle w:val="Emphasis1"/>
          <w:rFonts w:cs="Arial" w:ascii="Arial" w:hAnsi="Arial"/>
          <w:color w:val="000000"/>
        </w:rPr>
        <w:t>STEP</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If the whole of our Savior's career was part of his mediatorial work, the closing stages were emphatically the sacrifice. And it was in Gethsemane that the last scene opened; now was the beginning of the en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discern here conspicuous self-devotion. Jesus appears as One baring his breast for the blow. From this moment he has to suffer, and of this he is evidently clearly conscious, and for this prepa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action is evidently in obedience to the Father; he treads the path the Father marks out, and drinks the cup the Father presents to his li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already stands in our place. The innocent and holy One submits to be treated as a guilty offender; the most benevolent and selfdenying of all beings allows himself to share the contumely and the doom of the criminal. He is "numbered with the transgressors." Unmerited sufferings and insults are endured for our sake by the very Son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itus he prepares for death. "He is led as a lamb to the slaughter." He is bound as a victim, to be laid upon the altar. His sensitive nature tastes, in anticipation, the agonies of the cross. Already he is taking to himself, that he may bear it and bear it away, the sin of the worl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xml:space="preserve"> How deserving is such a Savior as this narrative portrays of the faith of every sinner, and of the love and devotion of every believer! His forbearance, patience, and compassion show the tenderness of his heart, and the firmness of his purpose to save. This may well justify the confidence of every poor, sinful, helpless heart. His love, his sacrifice, demand our grateful trust. And to such a Savior what adequate offering can be presented by those who know his power and feel his grace?</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Mark 14:53-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Caiaphas.</w:t>
      </w:r>
    </w:p>
    <w:p>
      <w:pPr>
        <w:pStyle w:val="Web"/>
        <w:snapToGrid w:val="false"/>
        <w:spacing w:lineRule="atLeast" w:line="360" w:before="0" w:after="0"/>
        <w:jc w:val="both"/>
        <w:rPr>
          <w:rFonts w:ascii="Arial" w:hAnsi="Arial" w:cs="Arial"/>
          <w:color w:val="000000"/>
        </w:rPr>
      </w:pPr>
      <w:r>
        <w:rPr>
          <w:rFonts w:cs="Arial" w:ascii="Arial" w:hAnsi="Arial"/>
          <w:color w:val="000000"/>
        </w:rPr>
        <w:t>Surely this is the most amazing scene in the long history of humanity! The Redeemer of mankind upon his trial; the Savior at the bar of those he came to save;—there is in this something monstrous and almost incredible. But the case is even worse than this. The Lord and Judge of man stands at the tribunal of those who must one day appear before his judgment-seat. They judge him in time whom he must judge in eternity. It is a spectacle the most affecting and the most awful this earth has ever witness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BUNAL</w:t>
      </w:r>
      <w:r>
        <w:rPr>
          <w:rFonts w:cs="Arial" w:ascii="Arial" w:hAnsi="Arial"/>
          <w:color w:val="000000"/>
        </w:rPr>
        <w:t>. Jesus has already been led before the crafty and unrighteous Annas. He is now led into the presence of the high priest, the Caiaphas (son-in-law to Annas) who has declared that it was good that one man should perish for the people; which meant, that it was better that the innocent Jesus should die, rather than that the ruler's influence with the people should be imperilled by the prevalence of the spiritual teaching of the Prophet of Nazareth. With Caiaphas are associated, first informally, and then in something like legal fashion, the chief priests, elders, and scribes. It appears that these are mainly of the Sadducees, of the party who aimed at political power. The tribunal before which Jesus is arraigned is composed of the Sanhedrim, so far as it may be said to exist at this time. It is observable, accordingly, that the accusers of Jesus are his judges. These are the men who sent down spies into Galilee, to lay in wait and tempt Jesus, and catch him in his speech. These are the men who instigated the cavillers who, in the public places of Jerusalem, opposed the teaching of the Lord with foolish questions, uncandid criticisms, unfounded calumnies. These are the men who, after the raising of Lazarus, plotted against the mighty One, and resolved that they would have his life. These are the men who themselves sent out the band that apprehended Jesus in the garden. He appears, therefore, at the bar of those who have watched and pursued him with eager malice, who have persecuted him with unscrupulous hatred, and who have now got him within their toils. Such was the court before which Jesus appeared. From a tribunal like this there was no prospect, no expectation, no possibility, of justice. This Jesus had long foreseen, and for the consequences Jesus was perfectly prep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When the judges condescend to become the accusers, it is no wonder that they seek evidence against the accused. In such circumstances Jesus must be obviously, undeniably innocent, if no charge can be substantiated against him. False witnesses appear; but so flagrantly inconsistent are their unfounded accusations, that even such a court, so prejudiced, cannot condemn upon testimony so mutually destructive. At length, however, false witnesses stand up, who distort a memorable saying of Christ into what may be construed as a disparagement of the national temple which all Jews regard with pride. Jesus, speaking of the temple of his body, had said, "Destroy this temple, and in three days I will rear it again." This saying is misrepresented, and made to appear the utterance of an intention to destroy the sacred and noble edifice. Even so, however, the witnesses agree not. If this is the worst charge that can be brought against Jesus, and if even this cannot he substantiated; if no remembered words can be twisted so as to give some color for condemnation before a tribunal so constituted and so prejudiced; then this is certain, that the ministry of Jesus must have been discharged with amazing wisdom and discretion. At the same time, the sin of the Lord's enemies appears the more enormous and the more inexcusable. Jesus was not condemned upon any evidence, any testimony, against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DJU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esident of the court, stung with disappointment, springs from his seat, indignant at the silence and calmness of the accused; and, with most unjudicial unfairness, interposes, and endeavors to provoke Jesus into language which may inculpate himself. But he is met with a dignified demeanor and with continued sil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effort being in vain, the high priest adjures the accused, and requires him to say whether or not he persists in the-claims which he has made in the course of his ministry to be the Messiah, and the Son of the Blessed. Let him say "No," and he is for ever discredited and powerless; let him say "Yes," and then his admission may be construed into a claim which may be represented to the Roman procurator as a treasonable assumption of royal power. The intention of the judge in this proceeding was evil; but an opportunity was thus given for the great Accused publicly to put himself right with the court and with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CLARATION</w:t>
      </w:r>
      <w:r>
        <w:rPr>
          <w:rFonts w:cs="Arial" w:ascii="Arial" w:hAnsi="Arial"/>
          <w:color w:val="000000"/>
        </w:rPr>
        <w:t>. Our Lord does not think it worth while to refute witnesses who have refuted themselves and one another. But now that the ruler of the people puts him upon his oath, and requires of him a plain answer to a plain question, Jesus breaks his sil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acknowledges what he has often asserted before, that no claim can be too high for him to make with truth. If he is to die-and upon that he has resolved—Jesus will die, witnessing to the truth and for the truth. He is the foretold Deliverer, the anointed King, the only Son of the Blessed and Eternal. This he will not conceal; from this avowal nought shall make him shri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adds that his high position and glorious office shall be one day witnessed by his persecutors and judges, as well as by all mankind. There is true sublimity in such an avowal, made in such circumstances and before such an assembly. To the view of man Jesus is the culprit, powerless before the malice and the injustice of the mighty, and in danger of a cruel and violent death. But in truth the case is otherwise. He is the Divine King, the Divine Judge. His glory is concealed now, but it shall shine forth in due time and ere long. Men on earth shall bow in his Name, receive his laws, and place themselves beneath his protecting care. The world shall witness his majesty, and all nations shall be summoned to his bar, and heaven shall crown him "Lord of all." What striking harmony there is between this profession and expectation of Christ on the one hand, and on the other that wonderful statement of an apostle, "For the joy that was set before him, he endured the cross, despising the sham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vowal is treated as a confession. No witnesses are now needed. From his own mouth he is judged. The charge, which Jesus' own language is held to justify and substantiate, is one of blasphemy. And, if Christ were a mere man, this charge was j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hole court concurs in the judgment. The president is eager to condemn, but not more eager than his assessors. One mind moves them all-a mind of malice and hatred, a mind rejoicing in iniquity, grasping at the fulfillment of base hop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entence is death. It was a foregone conclusion. The destruction of Jesus had been resolved upon long since. Death for the Lord of life; death for the Benefactor of mankind; death for the innocent but willing Victim of human ferocity and human s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LTS</w:t>
      </w:r>
      <w:r>
        <w:rPr>
          <w:rFonts w:cs="Arial" w:ascii="Arial" w:hAnsi="Arial"/>
          <w:color w:val="000000"/>
        </w:rPr>
        <w:t>. Again and again, in the course of that awful night, that awful morning, was the Lord of glory treated with derision, ignominy, and contempt. The record is almost too distressing to be read. We can read of the agony in the garden, of the anguish of the cross, but we scarcely know how to read of the treatment our Savior met with from our fellow-men, from those he came to save and bless. The spitting, the buffeting, the mockery, the blows,—those will not bear to be thought upon. We may believe, we cannot realize, the recor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re we behold sin at its height, raging and seemingly triumphant. Whether we look at the witnesses who maligned Jesus, the court which condemned him, or the officers who abused him, we are confronted with appalling proofs of the flagitiousness of human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re we behold innocence in its peerless perfection. No fault is found in Jesus. Even his demeanor, amidst all this injustice, is consummate moral beauty. His unruffled calm, his Divine dignity, his immovable patience,—all command the profoundest reverence of our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re we behold a willing Sacrifice. Jesus is "obedient unto death, even the death of the cross." With these stripes we are healed. These are a part of the suffering Jesus bore for us. That we may be freed from condemnation, he is condemned; that we may live, he is delivered unto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glorious example is here presented for our imitation. "Christ also suffered for you, leaving you an example, that ye should follow in his steps … who, when he was reviled, reviled not again; when he suffered, threatened not; but committed himself to him that judgeth righteously."</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Mark 14:66-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our Savior's humiliation and suffering is a story not only of the malice and the injustice of his enemies, but of the frailty and unfaithfulness of his professed friends. It is true that the priests and elders apprehended him with violence and condemned him with unrighteousness; and that the Roman governor, against his own convictions, and influenced by his weakness and his selfish interests, condemned him to a cruel death. But it is also true, that of the twelve chosen and intimate associates one betrayed him and another denied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VAR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USUAL</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ABITS</w:t>
      </w:r>
      <w:r>
        <w:rPr>
          <w:rFonts w:cs="Arial" w:ascii="Arial" w:hAnsi="Arial"/>
          <w:color w:val="000000"/>
        </w:rPr>
        <w:t>. No candid reader of the Gospel narrative can doubt either the faith or the love of this leader among the twelve. His confidence in the Master and his attachment to him were thoroughly appreciated by Christ himself. Had not Jesus named him the Rock? Had he not, upon the occasion of his memorable confession that Jesus was the Son of God, warmly exclaimed, "Blessed art thou," etc.? A warm and eager nature had found a Being deserving of all trust, affection, and devotion; and the Lord knew that in Peter he had a friend, ardent, attached, and true. He admitted the son of Jonas into the inner circle of three; he was one of the elect among the el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VAR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ESSION</w:t>
      </w:r>
      <w:r>
        <w:rPr>
          <w:rFonts w:cs="Arial" w:ascii="Arial" w:hAnsi="Arial"/>
          <w:color w:val="000000"/>
        </w:rPr>
        <w:t>. When the seizure and capture were approaching, the Lord warned his servant that he would be found unfaithful. Peter's declaration had been, "I am ready to go with thee, both into prison, and to death;" "If I must die with thee, I will not deny thee." And he was no doubt sincere in this bold and confident declaration. But sincerity is not enough; there must be stability as well. The professions of the ardent, experience teaches, must not always be taken with implicit trust. Time tries all; and endurance in trial is the true test of character. Peter's fall is a lesson of caution to the confident and the ard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ORESE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Master knew his servant better than he knew himself. In warning him of his impending fall, Christ had assured Peter that only his prayers should secure him from moral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LAI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BIN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It was his affection for Jesus which led this apostle to enter the court, and to remain in the neighborhood of the Lord during his mock-trial. The others had forsaken their Master, and had fled; John only, being known, and Peter, being introduced by his friend, clung thus to the scene of their Master's woe. Peter, like John, felt unable to desert his Lord. Strange that he should feel able to deny him. He felt for his Master, but he feared for himself. Cowardice for the time overpowered the course which first brought him to the spot and then deserted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AT</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A single falsehood often brings on others in its train. To get it believed, the liar lies again, and confirms his falsehood with oaths. Peter found himself in a position in which he must either repeatedly deny his Lord, or else expose his own falseness, and run into the very danger which he had sinned to escape. Ah! how slippery are the paths of sin! How easy it is to go wrong, and how difficult to recover the right way! Who knows, when once he lies, or cheats, or sins in any way, where, if ever, he shall stop? How needful the prayer, "Hold up my goings in thy paths, that my footsteps slip no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re was inconsistency between what Peter felt in his inmost heart, between the prayers which he was wont to offer, and what in this night he did and said. The falsehood and the fear were on the outside of his nature; below, there was a sensitive conscience and a loving heart. It was the look of the Master, as he was led through the open court, and met his faithless servant's eye, which melted Peter's heart, recalling in a moment the warning which had been disregarded and the profession which had been belied. If there had not been a heart, a conscience, responsive to the appeal and the reproach conveyed in that look, those eyes would have met in vain. All Christ's servants are liable to temptation, and it is possible that any one among them may be betrayed into faithlessness towards Christ; but it is only where there is true love that there is susceptibility to the Savior's tender expostulation and affectionate rebuke. It is thus that the Lord makes manifest who are his; he shames them because of their own weakness and cowardice, and awakens what is best within them to a sense of personal unworthiness, and to a desire of reconciliation and renewal.</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ITION</w:t>
      </w:r>
      <w:r>
        <w:rPr>
          <w:rFonts w:cs="Arial" w:ascii="Arial" w:hAnsi="Arial"/>
          <w:color w:val="000000"/>
        </w:rPr>
        <w:t>. "When he thought thereon, he wept." Thought, reflection, especially upon the words of Jesus, are fitted to bring the misguided soul to itself. It is the haste and hurry of men's lives which often hinder true repentance and reformation. "They that lack time to mourn lack time to mend." These tears were the turning-point, and the earnest and the beginning of better things. Another evangelist relates to us at length the restoration of Peter to favor, and his new commission of service. But the simple words with which this narrative closes furnish the key to what follows, to the rest of Peter's life. Judas's sin led him to remorse; Peter's sin led him to repentance. The root of the difference lay in the two men's distinct and opposed characters. Judas's principle was love of self; Peter's was love of Christ. The recovery, which was possible for the one, was therefore morally impossible for the other.</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warning against self-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uggestion as to the spirit in which to encounter temptation: Watch and pray; look to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 encouragement to true penit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Mark 14: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 spikenard; or, the impulse of the absolute.</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Simon the leper was a familiar resort to Jesus. It is Mary the sister of Lazarus who now approaches him as he reclines at meat. Let us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The nard or spikenard was an unguent of the East. It was "genuine" and costly. Probably it had been kept against that day. She now entered, probably at first unperceived, and, breaking the neck of the alabaster cruse, poured the precious nard upon the Savior's person. John adds, And wiped his feet with her hair; and the house was filled with the odor of the ointment." The offering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dden</w:t>
      </w:r>
      <w:r>
        <w:rPr>
          <w:rFonts w:cs="Arial" w:ascii="Arial" w:hAnsi="Arial"/>
          <w:color w:val="000000"/>
        </w:rPr>
        <w:t>. It was given ere any one could interfere. The breaking of the cruse may also have pointed to the quick, spontaneous impulse which prompted. The woman who had come forward so unexpectedly, at once retired again before the tumult and anger her act had occasi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prang from secret sources of reverence</w:t>
      </w:r>
      <w:r>
        <w:rPr>
          <w:rFonts w:cs="Arial" w:ascii="Arial" w:hAnsi="Arial"/>
          <w:color w:val="000000"/>
        </w:rPr>
        <w:t xml:space="preserve"> </w:t>
      </w:r>
      <w:r>
        <w:rPr>
          <w:rFonts w:cs="Arial" w:ascii="Arial" w:hAnsi="Arial"/>
          <w:i/>
          <w:iCs/>
          <w:color w:val="000000"/>
        </w:rPr>
        <w:t>and love.</w:t>
      </w:r>
      <w:r>
        <w:rPr>
          <w:rFonts w:cs="Arial" w:ascii="Arial" w:hAnsi="Arial"/>
          <w:color w:val="000000"/>
        </w:rPr>
        <w:t xml:space="preserve"> The disciples could not comprehend it. They were not consulted. It expressed her own feeling unshared with any o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oblivious of cost</w:t>
      </w:r>
      <w:r>
        <w:rPr>
          <w:rFonts w:cs="Arial" w:ascii="Arial" w:hAnsi="Arial"/>
          <w:color w:val="000000"/>
        </w:rPr>
        <w:t>. The price put upon it by the disciples—three hundred denarii—was about ten pounds of our money, but of greater actual value at that time. Mary belonged to a respectable family, and could probably afford the gift, although its purchase would tax her personal means. Of that she does not think. It is freely given, poured out without care or stint upon him for whom it had been desig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TICIS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The disciples "had indignation among themselves." It presently broke forth in reproaches and murmurs. The action was stigmatized as purposeless "waste." Another use it might have served, viz. the relief of the poor, was mentioned. This judgment was partly honest, partly knavish; wholly ignorant and wrong. "What is not outwardly useful may be highly proper;" and men ought to be very careful in pronouncing upon religious offerings. A higher platform of principle is often affected by those who are really less spiritu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VINDICATION</w:t>
      </w:r>
      <w:r>
        <w:rPr>
          <w:rFonts w:cs="Arial" w:ascii="Arial" w:hAnsi="Arial"/>
          <w:color w:val="000000"/>
        </w:rPr>
        <w:t>. "Why trouble ye her?" They had no business to interf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ct was commended</w:t>
      </w:r>
      <w:r>
        <w:rPr>
          <w:rFonts w:cs="Arial" w:ascii="Arial" w:hAnsi="Arial"/>
          <w:color w:val="000000"/>
        </w:rPr>
        <w:t>. "A good [noble, beautiful] work." He saw the inward character of it. In his sight alone was it justif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defended as more opportune and urgent than almsgiving</w:t>
      </w:r>
      <w:r>
        <w:rPr>
          <w:rFonts w:cs="Arial" w:ascii="Arial" w:hAnsi="Arial"/>
          <w:color w:val="000000"/>
        </w:rPr>
        <w:t>. "Ye have the poor always with you,… but me ye have not always. She hath done what she could: she hath anointed my body aforehand for the burying." Many and mingled feelings prompted the offering—gratitude for the restoration of Lazarus, adoration of the character of Jesus, recognition of him as "the Way, the Truth, and the Life," as the Lord of life and death, etc.; but may not the foremost motive have been the reverent one which sought to do honor to One about to die? She who sat at the feet of Jesus divined his teaching more deeply than his professed followers. How are we to characterize this emotion which overcame her? It was deep, pure, unselfish, overwhelming. May it not fitly be termed "the impulse of the absolute"? It is the essence of religion. Thus the devout soul responds to the infinite sacrifice. Martyrs, apostles, missionaries, have felt its power. It obeyed a higher reason than the rudimentary religious experience of the apostles could comprehend. When the "length, and breadth, and depth, and height" of the passion of Jesus are perceived, no gift can fully express the sense of worship and obligation that arises: The highest sentiments of human nature are appealed to, and all the resources of our life are at his service, at the same time that we are profoundly conscious how far short they fall of his deserts or the claim he has upon us. It is a transaction, when it takes place, which others cannot judge; it is between the soul and its Lord.—M.</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Mark 14:4</w:t>
        </w:r>
      </w:hyperlink>
      <w:r>
        <w:rPr>
          <w:rStyle w:val="Emphasis1"/>
          <w:rFonts w:cs="Arial" w:ascii="Arial" w:hAnsi="Arial"/>
          <w:color w:val="000000"/>
        </w:rPr>
        <w:t xml:space="preserve">, </w:t>
      </w:r>
      <w:hyperlink r:id="rId484" w:tgtFrame="_blank">
        <w:r>
          <w:rPr>
            <w:rStyle w:val="InternetLink"/>
            <w:rFonts w:cs="Arial" w:ascii="Arial" w:hAnsi="Arial"/>
            <w:color w:val="000000"/>
          </w:rPr>
          <w:t>Mark 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that betray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An exaggeration of the natural principle of self-love. Judas, as chief representative of this spirit, shows the virtues of his great vice, and naturally enough becomes keeper of the bag, containing the earthward dependence of the band. He looks at everything from this point of view. Already his thrift or prudence has degenerated into avarice, the more quickly owing to the grace which he resisted. The money value of the offering is at once appraised, the spiritual worth being wholly discoun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In truth, every disciple had a share of it, although in a few it was more strongly manifest, and in one it may be said to have become incarnate. St. John, who is more given to this personalization of principles, speaks only of Judas. This, then, is a general danger to which the Church is liable, and requires the most careful self-examination. It can only be washed out of the soul by frequent and copious baptisms of Divine purity; it can only be consumed by the constant fire of the Divine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REATER</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t is provoked by the display of self-forgetful affection. Why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it fails to discern the imminence and significance of the Divine event spiritually revealed to the soul of Ma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cause, in resisting that spirit, its own evil is exaggerated and confirmed</w:t>
      </w:r>
      <w:r>
        <w:rPr>
          <w:rFonts w:cs="Arial" w:ascii="Arial" w:hAnsi="Arial"/>
          <w:color w:val="000000"/>
        </w:rPr>
        <w:t>. It seeks, therefore, to discredit the special manifestation of the spirit of devotion taking place. The indirect form of Divine charity, viz. alms, is declared preferable to the direct, viz. self-sacrificing devotion to God in Christ. How often is this exchange actually made in the history of the Church; almsgiving (with all its attendant corruptions) taking the place of the soul's immediate allegiance to Jehovah! But on this occasion it is only a cloak for a deeper depth of selfishness, perhaps hardly confessed to himself by the chief culprit, he would by-and-by have stolen the worth of the gift, diverting it thus wholly from its rightful destination. Soon this self-seeking will declare itself in selling the Christ himself for money; a lesser sum (thirty pieces of silver, the price of a slave) being temptation enough.—M.</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Mark 14:10</w:t>
        </w:r>
      </w:hyperlink>
      <w:r>
        <w:rPr>
          <w:rStyle w:val="Emphasis1"/>
          <w:rFonts w:cs="Arial" w:ascii="Arial" w:hAnsi="Arial"/>
          <w:color w:val="000000"/>
        </w:rPr>
        <w:t xml:space="preserve">, </w:t>
      </w:r>
      <w:hyperlink r:id="rId486" w:tgtFrame="_blank">
        <w:r>
          <w:rPr>
            <w:rStyle w:val="InternetLink"/>
            <w:rFonts w:cs="Arial" w:ascii="Arial" w:hAnsi="Arial"/>
            <w:color w:val="000000"/>
          </w:rPr>
          <w:t>Mark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lunteering to betray.</w:t>
      </w:r>
    </w:p>
    <w:p>
      <w:pPr>
        <w:pStyle w:val="Web"/>
        <w:snapToGrid w:val="false"/>
        <w:spacing w:lineRule="atLeast" w:line="360" w:before="0" w:after="0"/>
        <w:jc w:val="both"/>
        <w:rPr>
          <w:rFonts w:ascii="Arial" w:hAnsi="Arial" w:cs="Arial"/>
          <w:color w:val="000000"/>
        </w:rPr>
      </w:pPr>
      <w:r>
        <w:rPr>
          <w:rFonts w:cs="Arial" w:ascii="Arial" w:hAnsi="Arial"/>
          <w:color w:val="000000"/>
        </w:rPr>
        <w:t>The "and" connects this with the preceding paragraph, not only historically but psychologically. His present action was (immediately) determined by the gift of Mary and the mild rebuke of the Mas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 To deliver up Christ to his enemies. Whether he fully realized how much was involved as a result of this step is uncertain. He might imagine that not death, but the checking of his Master upon the career he had marked out, would ensue. But there is recklessness as to any consequences, provided he himself should be no loser. In robbing the alms from the bag, he was guilty of a breach of trust; in this new development of his master passion the unfaithfulness culminated. It is manifest that the spiritual side of Christ's ministry had for him no value. It was only the earthly rewards that might attend on discipleship that made it attractive to him. Was it to force the hand of the ideal, unpractical Christ that he sought to deliver him up? A miracle of deliverance might then result in a realization greater than his most brilliant hopes could depict, and thus his (passing) act of villainy be condoned. Or was it in sheer disgust and desperation respecting the course affairs seemed to be taking that he conceived of his deed? We cannot tell. In a mind like that of Judas there are depths beyond dep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That selfishness was at the root we may be sure. Avarice is the direction it took. He proposed money, and asked how much (</w:t>
      </w:r>
      <w:hyperlink r:id="rId487" w:tgtFrame="_blank">
        <w:r>
          <w:rPr>
            <w:rStyle w:val="InternetLink"/>
            <w:rFonts w:cs="Arial" w:ascii="Arial" w:hAnsi="Arial"/>
            <w:color w:val="000000"/>
          </w:rPr>
          <w:t>Matthew 26:15</w:t>
        </w:r>
      </w:hyperlink>
      <w:r>
        <w:rPr>
          <w:rFonts w:cs="Arial" w:ascii="Arial" w:hAnsi="Arial"/>
          <w:color w:val="000000"/>
        </w:rPr>
        <w:t>). Thirty pieces of silver a small sum? Yes, but he might be at that moment in real or fancied need, or the amount might be looked upon as a mere instalment of further reward, when he might have made himself useful, perhaps necessary, to the rulers. Fear of consequences, if he followed Christ further in the direction in which he was moving, may also have influenced his mind. And there can be no question as to the immediate impulse of wounded feeling, through baffled dishonesty and the sense that Christ saw through him. Falling short of the higher illumination and power of the Spirit, he was at the mercy of his own base, earthly natu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PIR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 background to all this mental and spiritual movement on the part of Judas is the attitude of the chief priests and scribes, "seeking how they might take" Christ. But for opportunity afforded the treachery of Judas might have remained an aimless mood or a latent disposition, instead of becoming a definite purpose. In this consists the danger of unspiritual states of mind: they subject those in whom they are indulged to the tyranny of passing influences and circumstances.—M.</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Mark 14: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the Passover.</w:t>
      </w:r>
    </w:p>
    <w:p>
      <w:pPr>
        <w:pStyle w:val="Web"/>
        <w:snapToGrid w:val="false"/>
        <w:spacing w:lineRule="atLeast" w:line="360" w:before="0" w:after="0"/>
        <w:jc w:val="both"/>
        <w:rPr/>
      </w:pPr>
      <w:r>
        <w:rPr>
          <w:rFonts w:cs="Arial" w:ascii="Arial" w:hAnsi="Arial"/>
          <w:color w:val="000000"/>
        </w:rPr>
        <w:t>The festival of "unleavened cakes," or "unleavened bread," commenced on the night of the 14th of Abib or Nisan (</w:t>
      </w:r>
      <w:hyperlink r:id="rId489" w:tgtFrame="_blank">
        <w:r>
          <w:rPr>
            <w:rStyle w:val="InternetLink"/>
            <w:rFonts w:cs="Arial" w:ascii="Arial" w:hAnsi="Arial"/>
            <w:color w:val="000000"/>
          </w:rPr>
          <w:t>Exodus 12:16</w:t>
        </w:r>
      </w:hyperlink>
      <w:r>
        <w:rPr>
          <w:rFonts w:cs="Arial" w:ascii="Arial" w:hAnsi="Arial"/>
          <w:color w:val="000000"/>
        </w:rPr>
        <w:t xml:space="preserve">) after sunset; that day, corresponding to our 16th of March, was therefore popularly called the first of the festival, because it was the preparation day for it. This preparation of the Passover, </w:t>
      </w:r>
      <w:r>
        <w:rPr>
          <w:rFonts w:cs="Arial" w:ascii="Arial" w:hAnsi="Arial"/>
          <w:i/>
          <w:iCs/>
          <w:color w:val="000000"/>
        </w:rPr>
        <w:t>i.e.</w:t>
      </w:r>
      <w:r>
        <w:rPr>
          <w:rFonts w:cs="Arial" w:ascii="Arial" w:hAnsi="Arial"/>
          <w:color w:val="000000"/>
        </w:rPr>
        <w:t xml:space="preserve"> the killing of the lamb, etc., had to take place between three and six o'clock, the ninth and twelfth hours of the solar day. "Sacrificed," or "killed," has the force of "accustomed to sacrifice or kill." The room was to be "furnished," literally "strewn," </w:t>
      </w:r>
      <w:r>
        <w:rPr>
          <w:rFonts w:cs="Arial" w:ascii="Arial" w:hAnsi="Arial"/>
          <w:i/>
          <w:iCs/>
          <w:color w:val="000000"/>
        </w:rPr>
        <w:t>i.e.</w:t>
      </w:r>
      <w:r>
        <w:rPr>
          <w:rFonts w:cs="Arial" w:ascii="Arial" w:hAnsi="Arial"/>
          <w:color w:val="000000"/>
        </w:rPr>
        <w:t xml:space="preserve"> the tables and couches were to be laid; and it was to be ready, </w:t>
      </w:r>
      <w:r>
        <w:rPr>
          <w:rFonts w:cs="Arial" w:ascii="Arial" w:hAnsi="Arial"/>
          <w:i/>
          <w:iCs/>
          <w:color w:val="000000"/>
        </w:rPr>
        <w:t>i.e.</w:t>
      </w:r>
      <w:r>
        <w:rPr>
          <w:rFonts w:cs="Arial" w:ascii="Arial" w:hAnsi="Arial"/>
          <w:color w:val="000000"/>
        </w:rPr>
        <w:t xml:space="preserve"> cleansed, etc., in conformity with ceremonial purifications. A considerable amount of work had to be carefully gone through ere all things would be ready. The lamb, unleavened bread, bitter herbs, wine, and "conserve of sweet fruits," had to be purchased; the lamb had to be slain by the officiating priest in the temple; and then it had to be roasted with the herbs. From the circumstances connected with this preparation in the case of Christ and his disciples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ESENTATIVE</w:t>
      </w:r>
      <w:r>
        <w:rPr>
          <w:rFonts w:cs="Arial" w:ascii="Arial" w:hAnsi="Arial"/>
          <w:color w:val="000000"/>
        </w:rPr>
        <w:t xml:space="preserve"> </w:t>
      </w:r>
      <w:r>
        <w:rPr>
          <w:rStyle w:val="Emphasis1"/>
          <w:rFonts w:cs="Arial" w:ascii="Arial" w:hAnsi="Arial"/>
          <w:color w:val="000000"/>
        </w:rPr>
        <w:t>HEAD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disciples looked to him for direction. They spoke of him, and not themselves severally, as being about to observe the Passover, which indicated, not that they themselves were not going to observe it, but that they ranged themselves under him as constituting, so to speak, his household· That they should have to seek his direction at the last was no proof of carelessness, but only of habitual dependence upon him; and it pathetically suggested how closely their circumstances corresponded with the typical character of the first celebrants, who as strangers and sojourners partook of the hasty feast. Fittingly enough, he who sought at birth the shelter of an inn, goes to such a place to observe the Passover with his disciples, in a separate and distinct capacity from that of any other household in Israel. They were to ask, "Where is my guest-chamber?" it was he who was to enterta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His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STITU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This is shown in the careful attention he gave to the details of the feast. Whether the arrangements made were due to the exercise of supernatural foresight, or merely to the natural forethought and human care of Christ, it is impossible to determine. In the former case, the "man bearing a pitcher of water," who was to meet them, would be indicated as a Divine token; in the latter, the man would be simply arranged for with the master or "goodman" of the hostelry. Either way, the feast was really prepared for by Christ, and no regulation was neglected. When the poverty, homelessness, and personal danger of the Savior are remembered, his observance of the Passover will be seen to possess an emphasis and intention quite special.</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 xml:space="preserve">" </w:t>
      </w:r>
      <w:r>
        <w:rPr>
          <w:rStyle w:val="Emphasis1"/>
          <w:rFonts w:cs="Arial" w:ascii="Arial" w:hAnsi="Arial"/>
          <w:color w:val="000000"/>
        </w:rPr>
        <w:t>STANDS</w:t>
      </w:r>
      <w:r>
        <w:rPr>
          <w:rFonts w:cs="Arial" w:ascii="Arial" w:hAnsi="Arial"/>
          <w:color w:val="000000"/>
        </w:rPr>
        <w:t>. It was a "moment" or stage of the Paschal feast, and therefore a portion of the same celebration. Doubtless the feast would be protracted, or at any rate the actual eating of the lamb would be distinguished in time from the partaking of the bread and wine, which came a little later, as a new commencement after Judas had withdrawn at the bidding of the Master. In this way the retrospective character of the eating and drinking is quite natural. The two great feasts of Judaism and Christianity are thus vitally connected, the new celebration being a survival of the old one, and a perpetuation of its spiritual meaning. In such instances do we see the continuity of essential ideas, observances, and institutions throughout the varying phases and progressive stages of religious develop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SYMBOLIZED</w:t>
      </w:r>
      <w:r>
        <w:rPr>
          <w:rFonts w:cs="Arial" w:ascii="Arial" w:hAnsi="Arial"/>
          <w:color w:val="000000"/>
        </w:rPr>
        <w:t>. It is just in the attention to these minute details, paid by One to whom in general the "spirit" was ever of so much more consequence than the "letter," that the inward preparedness of the Savior is suggested for his great sacrifice. The whole typology of the sacred festival had been spiritually realized by him, and its connection with his own death. In Matthew's Gospel this foreboding consciousness of doom, elevated into a higher mood by spiritual willinghood, is expressed: "The Master saith, My time is at hand," etc.—M.</w:t>
      </w:r>
    </w:p>
    <w:p>
      <w:pPr>
        <w:pStyle w:val="Web"/>
        <w:snapToGrid w:val="false"/>
        <w:spacing w:lineRule="atLeast" w:line="360" w:before="0" w:after="0"/>
        <w:jc w:val="both"/>
        <w:rPr>
          <w:rFonts w:ascii="Arial" w:hAnsi="Arial" w:cs="Arial"/>
          <w:color w:val="000000"/>
        </w:rPr>
      </w:pPr>
      <w:hyperlink r:id="rId490" w:tgtFrame="_blank">
        <w:r>
          <w:rPr>
            <w:rStyle w:val="InternetLink"/>
            <w:rFonts w:cs="Arial" w:ascii="Arial" w:hAnsi="Arial"/>
            <w:color w:val="000000"/>
          </w:rPr>
          <w:t>Mark 14:1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er denoun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ADO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Not fear, as of a criminal under sting of conscience; nor over-anxiety, the specter that sits with the worldling at his board; but moral repugnance expressing itself in sympathetic sorrow. An inward sense of interrupted sympathy and fellow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TRAYER</w:t>
      </w:r>
      <w:r>
        <w:rPr>
          <w:rFonts w:cs="Arial" w:ascii="Arial" w:hAnsi="Arial"/>
          <w:color w:val="000000"/>
        </w:rPr>
        <w:t xml:space="preserve"> </w:t>
      </w:r>
      <w:r>
        <w:rPr>
          <w:rStyle w:val="Emphasis1"/>
          <w:rFonts w:cs="Arial" w:ascii="Arial" w:hAnsi="Arial"/>
          <w:color w:val="000000"/>
        </w:rPr>
        <w:t>INDICATED</w:t>
      </w:r>
      <w:r>
        <w:rPr>
          <w:rFonts w:cs="Arial" w:ascii="Arial" w:hAnsi="Arial"/>
          <w:color w:val="000000"/>
        </w:rPr>
        <w:t>. It is necessary to declare what it is which prevents the full communion of the household of Christ. This is done in ord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awaken the spirit of self-examination and self-distrust</w:t>
      </w:r>
      <w:r>
        <w:rPr>
          <w:rFonts w:cs="Arial" w:ascii="Arial" w:hAnsi="Arial"/>
          <w:color w:val="000000"/>
        </w:rPr>
        <w:t>. "Is it I?" Therefore the indication given is general and anonym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characterize and accentuate the moral hideousness of the crime</w:t>
      </w:r>
      <w:r>
        <w:rPr>
          <w:rFonts w:cs="Arial" w:ascii="Arial" w:hAnsi="Arial"/>
          <w:color w:val="000000"/>
        </w:rPr>
        <w:t>. It was shown to be an evil foretold from afar. The betrayal is to take place, "that the Scripture (</w:t>
      </w:r>
      <w:hyperlink r:id="rId491" w:tgtFrame="_blank">
        <w:r>
          <w:rPr>
            <w:rStyle w:val="InternetLink"/>
            <w:rFonts w:cs="Arial" w:ascii="Arial" w:hAnsi="Arial"/>
            <w:color w:val="000000"/>
          </w:rPr>
          <w:t>Psalms 41:9</w:t>
        </w:r>
      </w:hyperlink>
      <w:r>
        <w:rPr>
          <w:rFonts w:cs="Arial" w:ascii="Arial" w:hAnsi="Arial"/>
          <w:color w:val="000000"/>
        </w:rPr>
        <w:t>) may be fulfilled, He that eateth my bread [or his bread with me] lifted up his heel against me" (</w:t>
      </w:r>
      <w:hyperlink r:id="rId492" w:tgtFrame="_blank">
        <w:r>
          <w:rPr>
            <w:rStyle w:val="InternetLink"/>
            <w:rFonts w:cs="Arial" w:ascii="Arial" w:hAnsi="Arial"/>
            <w:color w:val="000000"/>
          </w:rPr>
          <w:t>John 13:18</w:t>
        </w:r>
      </w:hyperlink>
      <w:r>
        <w:rPr>
          <w:rFonts w:cs="Arial" w:ascii="Arial" w:hAnsi="Arial"/>
          <w:color w:val="000000"/>
        </w:rPr>
        <w:t>). And so, anticipatively, a new evidence is furnished by which to identify Jesus as the Messiah (</w:t>
      </w:r>
      <w:hyperlink r:id="rId493" w:tgtFrame="_blank">
        <w:r>
          <w:rPr>
            <w:rStyle w:val="InternetLink"/>
            <w:rFonts w:cs="Arial" w:ascii="Arial" w:hAnsi="Arial"/>
            <w:color w:val="000000"/>
          </w:rPr>
          <w:t>John 13:19</w:t>
        </w:r>
      </w:hyperlink>
      <w:r>
        <w:rPr>
          <w:rFonts w:cs="Arial" w:ascii="Arial" w:hAnsi="Arial"/>
          <w:color w:val="000000"/>
        </w:rPr>
        <w:t>). As done by one enjoying the benefits of the Christian household, and reclining in pretended communion with the Lord, it is declared to be an act of the basest treachery and ingratitud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a personal discovery determining the further action of the guilty one</w:t>
      </w:r>
      <w:r>
        <w:rPr>
          <w:rFonts w:cs="Arial" w:ascii="Arial" w:hAnsi="Arial"/>
          <w:color w:val="000000"/>
        </w:rPr>
        <w:t>. The special sign given was perceived by Judas alone, although explicitly mentioned. In answer to John's inquiry (the question of spiritual love), the partaking, which is here spoken of as a general thing, is specialized in a definite way with respect to the individual meant (</w:t>
      </w:r>
      <w:hyperlink r:id="rId494" w:tgtFrame="_blank">
        <w:r>
          <w:rPr>
            <w:rStyle w:val="InternetLink"/>
            <w:rFonts w:cs="Arial" w:ascii="Arial" w:hAnsi="Arial"/>
            <w:color w:val="000000"/>
          </w:rPr>
          <w:t>John 13:26</w:t>
        </w:r>
      </w:hyperlink>
      <w:r>
        <w:rPr>
          <w:rFonts w:cs="Arial" w:ascii="Arial" w:hAnsi="Arial"/>
          <w:color w:val="000000"/>
        </w:rPr>
        <w:t>). The further command is given, not to do the deed, but, as he is determined even then to do it, to do it quickly (</w:t>
      </w:r>
      <w:hyperlink r:id="rId495" w:tgtFrame="_blank">
        <w:r>
          <w:rPr>
            <w:rStyle w:val="InternetLink"/>
            <w:rFonts w:cs="Arial" w:ascii="Arial" w:hAnsi="Arial"/>
            <w:color w:val="000000"/>
          </w:rPr>
          <w:t>John 13:27</w:t>
        </w:r>
      </w:hyperlink>
      <w:r>
        <w:rPr>
          <w:rFonts w:cs="Arial" w:ascii="Arial" w:hAnsi="Arial"/>
          <w:color w:val="000000"/>
        </w:rPr>
        <w:t xml:space="preserve">, </w:t>
      </w:r>
      <w:hyperlink r:id="rId496" w:tgtFrame="_blank">
        <w:r>
          <w:rPr>
            <w:rStyle w:val="InternetLink"/>
            <w:rFonts w:cs="Arial" w:ascii="Arial" w:hAnsi="Arial"/>
            <w:color w:val="000000"/>
          </w:rPr>
          <w:t>John 13:30</w:t>
        </w:r>
      </w:hyperlink>
      <w:r>
        <w:rPr>
          <w:rFonts w:cs="Arial" w:ascii="Arial" w:hAnsi="Arial"/>
          <w:color w:val="000000"/>
        </w:rPr>
        <w:t>). Thus the foulest crime against the Son of God is determined and accelerated amidst communion and sacred celebration—a psychological tr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s an occasion for solemn lamentation over the miserable destiny of Judas</w:t>
      </w:r>
      <w:r>
        <w:rPr>
          <w:rFonts w:cs="Arial" w:ascii="Arial" w:hAnsi="Arial"/>
          <w:color w:val="000000"/>
        </w:rPr>
        <w:t>. The "woe" is not spoken so much as a denunciation, but rather in commiseration. All the good of life is spoken of as forfeited—and more than forfeited. "The apophthegm is rather remarkable when microscopically examined, for, strictly speaking, nothing would be good to a man who never existed. But our Savior's meaning is not microscopic, but obvious, and most solemn. A man's existence is turned into a curse to him when he inverts the grand moral purpose contemplated in its Divine origination" (Morison). At the feast of love there is ever a sense of mingled reprobation and sympathy with respect to sin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STATED</w:t>
      </w:r>
      <w:r>
        <w:rPr>
          <w:rFonts w:cs="Arial" w:ascii="Arial" w:hAnsi="Arial"/>
          <w:color w:val="000000"/>
        </w:rPr>
        <w:t>. "The Son of man goeth," etc. Evil is overruled and made the occasion of good. Not that it is thereby necessitated: it is still the product of the free-will of the creature. Yet is it foreseen, and the operation of good is modified so as to produce the greater good. That Christ should die was foreordained; it was the expression of an eternal deterruination of the Divine nature; but the particular circumstances affecting the external character of his death were not foreordained. And, therefore, as freely committed, evil is not altered in its moral character by the result flowing from its being divinely overruled. Judas was a criminal awfully and uniquely wicked, and his "woe" is wailed forth by Infinite Love himself!—M.</w:t>
      </w:r>
    </w:p>
    <w:p>
      <w:pPr>
        <w:pStyle w:val="Web"/>
        <w:snapToGrid w:val="false"/>
        <w:spacing w:lineRule="atLeast" w:line="360" w:before="0" w:after="0"/>
        <w:jc w:val="both"/>
        <w:rPr>
          <w:rFonts w:ascii="Arial" w:hAnsi="Arial" w:cs="Arial"/>
          <w:color w:val="000000"/>
        </w:rPr>
      </w:pPr>
      <w:hyperlink r:id="rId497" w:tgtFrame="_blank">
        <w:r>
          <w:rPr>
            <w:rStyle w:val="InternetLink"/>
            <w:rFonts w:cs="Arial" w:ascii="Arial" w:hAnsi="Arial"/>
            <w:color w:val="000000"/>
          </w:rPr>
          <w:t>Mark 14: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A good title, as it was an evening meal; and it was appropriated to a new and special purpose by our Lord, in connection with whom its significance is received. He is the Host, while his disciples are the guests. Conside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The general meaning of the Passover was perpetuated in a spiritual sense.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transfer</w:t>
      </w:r>
      <w:r>
        <w:rPr>
          <w:rFonts w:cs="Arial" w:ascii="Arial" w:hAnsi="Arial"/>
          <w:color w:val="000000"/>
        </w:rPr>
        <w:t>. Not of the whole Passover, but of a portion. It was during the progress of that meal, "as they were eating," that this particular occurrence took place. "He took bread [or a loaf]," thus adopting that, and the cup which was passing round, as something distinct from the main portion of the Passover meal, viz. the eating of the lamb itself. The cup was usually passed round three times, the bread frequently. We can conceive Christ's manner unusually solemn and impressive, as he raised these otherwise subordinate elements of the Paschal feast into prominent distinct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 interpretation</w:t>
      </w:r>
      <w:r>
        <w:rPr>
          <w:rFonts w:cs="Arial" w:ascii="Arial" w:hAnsi="Arial"/>
          <w:color w:val="000000"/>
        </w:rPr>
        <w:t>. He took the brittle cake of unleavened bread and broke it, saying, "This is my body;" and the cup, saying, "This is my blood." The doctrines of transubstantiation and consubstantiation are philosophical refinements upon the simple meaning of the phrases, and lead inevitably to contradiction and absurdity. Christ was alive before them, and using his body, as he spoke. It must, therefore, have been distinct from the bread. "When our Lord said that the bread which he took in his hands was his body, and that the wine which he held in the cup was his blood, he used a simple figure of speech, such as he often employed. He called himself bread, a door, a vine; meaning that these objects resembled and so represented him. The words are understood figuratively by all, and must be so. Controversies merely concern the nature of the figure.… The Romanist interpretation is figurative. It supposes a figure without a precedent, a miracle without a parallel; and it attributes the salvation of men, not to the actual death of Christ, but to what he did with the bread and wine. As the Passover was simply a symbolical service, the addition to it would be regarded as similar" (Godwin). "Note that, according to our Savior himself, the liquid contained in the cup was not literal blood, but the fruit of the vine" (Mori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ovenant or testament</w:t>
      </w:r>
      <w:r>
        <w:rPr>
          <w:rFonts w:cs="Arial" w:ascii="Arial" w:hAnsi="Arial"/>
          <w:color w:val="000000"/>
        </w:rPr>
        <w:t>. It was "a disposition of things," by virtue of which the good to be obtained through the obedience and sacrifice of Christ is secured to those who believingly partake. It is a "testament," inasmuch as it was to have effect after Christ's death, and through the fact and manner of that death believers were to become heirs of the blessings it secured. This "agreement," which is contained in the covenant-idea, is a mutual affair, and involves mutual obligations. It also, after the precedent of ancient Israel, constitutes the true recipients God's people and him their God. The thing handed over is not the body and blood, but that life and grace which they represen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communion</w:t>
      </w:r>
      <w:r>
        <w:rPr>
          <w:rFonts w:cs="Arial" w:ascii="Arial" w:hAnsi="Arial"/>
          <w:color w:val="000000"/>
        </w:rPr>
        <w:t>. "Take ye." "He gave to them: and they all drank of it." It is only as a communion that the covenant has effect. To those who have received the life and spirit of Christ there is forgiveness and peace. Their sins are blotted out, and they are passed over in the mercy of God. And so the act of communion is a spiritual one, and involves fresh realization of the meaning of the great facts of atonement, and the duties of the reconciled childre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 anticipation</w:t>
      </w:r>
      <w:r>
        <w:rPr>
          <w:rFonts w:cs="Arial" w:ascii="Arial" w:hAnsi="Arial"/>
          <w:color w:val="000000"/>
        </w:rPr>
        <w:t>. There is to be another feast, when the Savior comes to his people, and his people enter with him into the scene of the "marriage supper of the Lamb." It was Christ's last earthly Passover: he looked thence confidently forth to the final victory over sin and death, and the consummation of 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 thanksgiving</w:t>
      </w:r>
      <w:r>
        <w:rPr>
          <w:rFonts w:cs="Arial" w:ascii="Arial" w:hAnsi="Arial"/>
          <w:color w:val="000000"/>
        </w:rPr>
        <w:t>. "Eucharist." In view of all the blessings to be conferred through Christ's death, and as acknowledging the mercy and love of God in common viands and (as symbolized by them) in the benefits of salvation.—M.</w:t>
      </w:r>
    </w:p>
    <w:p>
      <w:pPr>
        <w:pStyle w:val="Web"/>
        <w:snapToGrid w:val="false"/>
        <w:spacing w:lineRule="atLeast" w:line="360" w:before="0" w:after="0"/>
        <w:jc w:val="both"/>
        <w:rPr>
          <w:rFonts w:ascii="Arial" w:hAnsi="Arial" w:cs="Arial"/>
          <w:color w:val="000000"/>
        </w:rPr>
      </w:pPr>
      <w:hyperlink r:id="rId498" w:tgtFrame="_blank">
        <w:r>
          <w:rPr>
            <w:rStyle w:val="InternetLink"/>
            <w:rFonts w:cs="Arial" w:ascii="Arial" w:hAnsi="Arial"/>
            <w:color w:val="000000"/>
          </w:rPr>
          <w:t>Mark 14: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 a celebration of death.</w:t>
      </w:r>
    </w:p>
    <w:p>
      <w:pPr>
        <w:pStyle w:val="Web"/>
        <w:snapToGrid w:val="false"/>
        <w:spacing w:lineRule="atLeast" w:line="360" w:before="0" w:after="0"/>
        <w:jc w:val="both"/>
        <w:rPr/>
      </w:pPr>
      <w:r>
        <w:rPr>
          <w:rFonts w:cs="Arial" w:ascii="Arial" w:hAnsi="Arial"/>
          <w:color w:val="000000"/>
        </w:rPr>
        <w:t xml:space="preserve">It is elsewhere spoken of as a "memorial," </w:t>
      </w:r>
      <w:r>
        <w:rPr>
          <w:rFonts w:cs="Arial" w:ascii="Arial" w:hAnsi="Arial"/>
          <w:i/>
          <w:iCs/>
          <w:color w:val="000000"/>
        </w:rPr>
        <w:t>i.e.</w:t>
      </w:r>
      <w:r>
        <w:rPr>
          <w:rFonts w:cs="Arial" w:ascii="Arial" w:hAnsi="Arial"/>
          <w:color w:val="000000"/>
        </w:rPr>
        <w:t xml:space="preserve"> a funeral feast for the Savior. Not merely a vain regret, an indulgence of disconsolate affection,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LETE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ACRIF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fore all that was most precious in the life was secured, in the highest degree and the best way, as a blessing for others</w:t>
      </w:r>
      <w:r>
        <w:rPr>
          <w:rFonts w:cs="Arial" w:ascii="Arial" w:hAnsi="Arial"/>
          <w:color w:val="000000"/>
        </w:rPr>
        <w:t>. The early disciples were not handling mangled, useless remains, but touching a living spirit, pregnant with grace and power and inspiration. The "body" and "blood" of Christ, kept from moral corruption and death, were a spiritual fruit" rich and r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d believers are made partakers of the spiritual fullness of Christ's perfected nature, in receiving the "elements" of his "body" and "bl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VEN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MORTALITY</w:t>
      </w:r>
      <w:r>
        <w:rPr>
          <w:rFonts w:cs="Arial" w:ascii="Arial" w:hAnsi="Arial"/>
          <w:color w:val="000000"/>
        </w:rPr>
        <w:t>. This "funeral feast" is full of hopeful, confident anticipation, because in the death that is celeb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higher spiritual life is seen as the result of the sacrifice of the earthly nature</w:t>
      </w:r>
      <w:r>
        <w:rPr>
          <w:rFonts w:cs="Arial" w:ascii="Arial" w:hAnsi="Arial"/>
          <w:color w:val="000000"/>
        </w:rPr>
        <w:t>. It is in the voluntary and obedient laying down of this earthly life that Christ set free his Spirit as an influence to savingly affect mankind, and satisfied and commended that perfect righteousness which is the ground of acceptance and union with God, the true life of the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 foretaste is given of the final victory of righteousness over sin and death</w:t>
      </w:r>
      <w:r>
        <w:rPr>
          <w:rFonts w:cs="Arial" w:ascii="Arial" w:hAnsi="Arial"/>
          <w:color w:val="000000"/>
        </w:rPr>
        <w:t>. The Captain of salvation, about to enter into final conflict with the powers of darkness, confidently looks forward, and invites his followers to look forward with him, "to glory, and honor, and immortality." In prospect of the final feast of victory and joy that was set before him, he was ready to go down into the gloom and shadow of death.—M.</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Mark 14: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denial foretold.</w:t>
      </w:r>
    </w:p>
    <w:p>
      <w:pPr>
        <w:pStyle w:val="Web"/>
        <w:snapToGrid w:val="false"/>
        <w:spacing w:lineRule="atLeast" w:line="360" w:before="0" w:after="0"/>
        <w:jc w:val="both"/>
        <w:rPr/>
      </w:pPr>
      <w:r>
        <w:rPr>
          <w:rFonts w:cs="Arial" w:ascii="Arial" w:hAnsi="Arial"/>
          <w:color w:val="000000"/>
        </w:rPr>
        <w:t xml:space="preserve">Christ's thoughts dwelt constantly upon the prophecies that foretold the sufferings and death of the Son of man. They were passing through his spiritual consciousness, voluntarily adopted as the expression of his own inward life, and consequently wrought out in external actions. He now quotes </w:t>
      </w:r>
      <w:hyperlink r:id="rId500" w:tgtFrame="_blank">
        <w:r>
          <w:rPr>
            <w:rStyle w:val="InternetLink"/>
            <w:rFonts w:cs="Arial" w:ascii="Arial" w:hAnsi="Arial"/>
            <w:color w:val="000000"/>
          </w:rPr>
          <w:t>Zechariah 13:7</w:t>
        </w:r>
      </w:hyperlink>
      <w:r>
        <w:rPr>
          <w:rFonts w:cs="Arial" w:ascii="Arial" w:hAnsi="Arial"/>
          <w:color w:val="000000"/>
        </w:rPr>
        <w:t>. It taught him how absolutely solitary his position would be in judgment and death, as other passages had done; and suggested to him the reason for it.</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They could not understand or allow it. It seemed so unnatural and unlikely. But their Master felt, by gauging his own spirit, how much would be required to enable them to be steadfast, and how wanting they were in the higher principles of spiritual life. He accepted the situation, and sought beforehand to prepare his disciples for the revelation of their own weakness, that when it took place it might not destroy all hope or desire to return to their fidelity. It was, then, at once in expression of his own inward Messianic consciousness, and in order to their warning and instruction, that he quoted the prophecy. How was this desertion of their Master a necessary experience? Because the realization of absolute oneness with Christ in the spirit of self-denial, or rather of love, would only be possible after his own sacrifice, as its ground or condition. They were, meanwhile, still in a state of pupilage or infancy. They could not understand the reason of his strange path, so unlike what they had anticipated. Had they been able to stand by the Lord when he was delivered up, they might have been their own saviors, and his work would not have been requisit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SSERT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IGNALLY</w:t>
      </w:r>
      <w:r>
        <w:rPr>
          <w:rFonts w:cs="Arial" w:ascii="Arial" w:hAnsi="Arial"/>
          <w:color w:val="000000"/>
        </w:rPr>
        <w:t xml:space="preserve"> </w:t>
      </w:r>
      <w:r>
        <w:rPr>
          <w:rStyle w:val="Emphasis1"/>
          <w:rFonts w:cs="Arial" w:ascii="Arial" w:hAnsi="Arial"/>
          <w:color w:val="000000"/>
        </w:rPr>
        <w:t>ILLUSTRAT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Peter, the representative of theoretic faith, was strong in his contradiction to this statement. It was he who had said, "Lord to whom can we go?" etc., and who had heard the approving response, "Blessed art thou, Simon Bar-Jona: for flesh and blood hath not revealed it unto thee, but my Father which is in heaven" (</w:t>
      </w:r>
      <w:hyperlink r:id="rId501" w:tgtFrame="_blank">
        <w:r>
          <w:rPr>
            <w:rStyle w:val="InternetLink"/>
            <w:rFonts w:cs="Arial" w:ascii="Arial" w:hAnsi="Arial"/>
            <w:color w:val="000000"/>
          </w:rPr>
          <w:t>Matthew 16:17</w:t>
        </w:r>
      </w:hyperlink>
      <w:r>
        <w:rPr>
          <w:rFonts w:cs="Arial" w:ascii="Arial" w:hAnsi="Arial"/>
          <w:color w:val="000000"/>
        </w:rPr>
        <w:t xml:space="preserve">); and who had been called the rock. He therefore goes forward in the strength of his own convictions, and courts the disaster he sought to avoid, and that in an exaggerated form. (The seeming discrepancy between the evangelists as to the crowing and crowing twice is easily explained.) That very day, nay, that night, ere the dawning, he should deny his Lord thrice, </w:t>
      </w:r>
      <w:r>
        <w:rPr>
          <w:rFonts w:cs="Arial" w:ascii="Arial" w:hAnsi="Arial"/>
          <w:i/>
          <w:iCs/>
          <w:color w:val="000000"/>
        </w:rPr>
        <w:t>i.e.</w:t>
      </w:r>
      <w:r>
        <w:rPr>
          <w:rFonts w:cs="Arial" w:ascii="Arial" w:hAnsi="Arial"/>
          <w:color w:val="000000"/>
        </w:rPr>
        <w:t xml:space="preserve"> absolutely and utterly; and, that he might test his Master's faithfulness and his own failure, the sign was given—"before the cock crow twice." His bold self-confidence and resolute endeavor to be with Christ were shown in his penetrating the hall of justice, and mingling in the very crowd amidst which the Savior stood. But this only provoked the challenge before which all his manhood quailed. The others did not orally deny Christ, because they had fled beforeha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FOR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TTERED</w:t>
      </w:r>
      <w:r>
        <w:rPr>
          <w:rFonts w:cs="Arial" w:ascii="Arial" w:hAnsi="Arial"/>
          <w:color w:val="000000"/>
        </w:rPr>
        <w:t>. The Shepherd would reassemble his scattered flock, when he went before them into Galilee. But they could not receive the saying upon which that depended—"after I am raised up." It was to be lodged in their consciousness, nevertheless, to be recalled again when its fulfillment took place, and to be put on record as another evidence of the faith. Then they would no longer be told, "Whither I go ye cannot come," as he would give his Spirit to them.—M.</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in the gard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anner in which it was experienced</w:t>
      </w:r>
      <w:r>
        <w:rPr>
          <w:rFonts w:cs="Arial" w:ascii="Arial" w:hAnsi="Arial"/>
          <w:color w:val="000000"/>
        </w:rPr>
        <w:t>. There were premonitions. All through life there ran a thread of similar emotions, which were now gathering themselves into one overwhelming sense of grief, fear, and desolation: it was crescent and cumulative. He did not artificially create or stimulate the emotion, but entered into it naturally and gradually. Gethsemane was sought, not from a sense of aesthetic or dramatic fitness, but through charm of long association with his midnight prayer, or simply as his wonted place of retirement in the days of his insecurity. As a good Israelite observing the Passover, he may not leave the limits of the sacred city, yet will he choose the spot best adapted for security and retir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t first awakening conflicting impulses</w:t>
      </w:r>
      <w:r>
        <w:rPr>
          <w:rFonts w:cs="Arial" w:ascii="Arial" w:hAnsi="Arial"/>
          <w:color w:val="000000"/>
        </w:rPr>
        <w:t>. He craved at once for sympathy and for solitude. The general company of disciples were brought to the verge of the garden, and informed of his purpose; the three nearest to him in spiritual sympathies and susceptibilities were taken into the recesses of the garden, into nearer proximity and communion. And yet ultimately he must needs be alone. All this is perfectly natural, and, considering the nature of his emotion, explicable upon deep human principles: "Sympathy and solitude are both desirable in severe trials" (Godwin). There was a sort of oscillation between these two po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be attributed to the influence of supernatural insight upon his human sympathy and feeling</w:t>
      </w:r>
      <w:r>
        <w:rPr>
          <w:rFonts w:cs="Arial" w:ascii="Arial" w:hAnsi="Arial"/>
          <w:color w:val="000000"/>
        </w:rPr>
        <w:t>. What it was he saw and felt cannot be adequately conceived by us, but that it was not emotion occasioned by ordinary earthly interests or attachments we may assure ourselves. The exegesis which sees in "exceeding sorrowful to die" a reason for concluding that it was the idea of dying which so overwhelmed our Savior, may be safely left to its own reflections. The "cup" he felt he had to drink to its dregs he had already alluded to (</w:t>
      </w:r>
      <w:hyperlink r:id="rId503" w:tgtFrame="_blank">
        <w:r>
          <w:rPr>
            <w:rStyle w:val="InternetLink"/>
            <w:rFonts w:cs="Arial" w:ascii="Arial" w:hAnsi="Arial"/>
            <w:color w:val="000000"/>
          </w:rPr>
          <w:t>Mark 10:38</w:t>
        </w:r>
      </w:hyperlink>
      <w:r>
        <w:rPr>
          <w:rFonts w:cs="Arial" w:ascii="Arial" w:hAnsi="Arial"/>
          <w:color w:val="000000"/>
        </w:rPr>
        <w:t>). It had "in it ingredients which were never mingled by the hand of his Father, such as the treachery of Judas, the desertion of his disciples, denial on the part of Peter, the trial in the Sanhedrim, the trial before Pilate, the scourging, the mockery of the soldiery, the crucifixion, etc." (Morison). "He began to be sore amazed [dismayed, sorrowful], and to be very heavy [oppressed, distressed]," are terms which are left purposely vague. He saw the depths of iniquity, he felt the overwhelming burden of human sin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betook himself to prayer as the only relief for his surcharged feeling</w:t>
      </w:r>
      <w:r>
        <w:rPr>
          <w:rFonts w:cs="Arial" w:ascii="Arial" w:hAnsi="Arial"/>
          <w:color w:val="000000"/>
        </w:rPr>
        <w:t>. The safest and highest way of recovering spiritual equilibrium. Well will it be for a man when his grief drives him to God! There is no sorrow we cannot take to him, whether it be great or sm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ymbolized by his physical apartness from the three disciples</w:t>
      </w:r>
      <w:r>
        <w:rPr>
          <w:rFonts w:cs="Arial" w:ascii="Arial" w:hAnsi="Arial"/>
          <w:color w:val="000000"/>
        </w:rPr>
        <w:t>. "Is there any sorrow like unto my sorrow?" We may not intrude. God only can fathom its depths and appreciate its purity and intens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ggested by their failure to "wat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LICT</w:t>
      </w:r>
      <w:r>
        <w:rPr>
          <w:rFonts w:cs="Arial" w:ascii="Arial" w:hAnsi="Arial"/>
          <w:color w:val="000000"/>
        </w:rPr>
        <w:t>. The physical effects of this are given by St. Luke. His prayer was a "wrestling," not so much with his Father as with himself. But the struggle gradually subsides to submission and rest. This shows itself in his detachment from his own emotions and attention to the condition of his disciples, and soon in his movement towards the approaching band of the betrayer. There is a complete "grammar" of emotion gone through, however, ere that spiritual result is attained. Uncertainty, dread, the weakness of human nature, are overcome by the resolute contemplation of the Divine will. His own will is deliberately and solemnly submitted to his Father's, and the latter calmly and profoundly acquiesced in as best and most blessed for all it concerns.—M.</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Mark 14:43-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w:t>
      </w:r>
    </w:p>
    <w:p>
      <w:pPr>
        <w:pStyle w:val="Web"/>
        <w:snapToGrid w:val="false"/>
        <w:spacing w:lineRule="atLeast" w:line="360" w:before="0" w:after="0"/>
        <w:jc w:val="both"/>
        <w:rPr>
          <w:rFonts w:ascii="Arial" w:hAnsi="Arial" w:cs="Arial"/>
          <w:color w:val="000000"/>
        </w:rPr>
      </w:pPr>
      <w:r>
        <w:rPr>
          <w:rFonts w:cs="Arial" w:ascii="Arial" w:hAnsi="Arial"/>
          <w:color w:val="000000"/>
        </w:rPr>
        <w:t>It involved in its very conception a rude, profane intrusion upon our Lord's devotions. At the head of the band was Judas, and with him the Roman soldiers with their swords, and the servants of the chief priests with staves (cudgels, thick sticks). Having met the temptations of the soul in the solitude of prayer, the Lord is now the better able to meet the external trials of which the garden is also the sce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TENDED</w:t>
      </w:r>
      <w:r>
        <w:rPr>
          <w:rFonts w:cs="Arial" w:ascii="Arial" w:hAnsi="Arial"/>
          <w:color w:val="000000"/>
        </w:rPr>
        <w:t xml:space="preserve"> </w:t>
      </w:r>
      <w:r>
        <w:rPr>
          <w:rStyle w:val="Emphasis1"/>
          <w:rFonts w:cs="Arial" w:ascii="Arial" w:hAnsi="Arial"/>
          <w:color w:val="000000"/>
        </w:rPr>
        <w:t>FRI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Only a disciple can betray as Judas did. The kiss and salutation of respect, "Rabbi!" have become classic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KIL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APTOR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CHEME</w:t>
      </w:r>
      <w:r>
        <w:rPr>
          <w:rFonts w:cs="Arial" w:ascii="Arial" w:hAnsi="Arial"/>
          <w:color w:val="000000"/>
        </w:rPr>
        <w:t xml:space="preserve"> </w:t>
      </w:r>
      <w:r>
        <w:rPr>
          <w:rStyle w:val="Emphasis1"/>
          <w:rFonts w:cs="Arial" w:ascii="Arial" w:hAnsi="Arial"/>
          <w:color w:val="000000"/>
        </w:rPr>
        <w:t>EFFECTUAL</w:t>
      </w:r>
      <w:r>
        <w:rPr>
          <w:rFonts w:cs="Arial" w:ascii="Arial" w:hAnsi="Arial"/>
          <w:color w:val="000000"/>
        </w:rPr>
        <w:t>. There was no surprise, for the Victim of the treachery was fully aware of it, and, indeed, warned his disciples of the approach of the band (</w:t>
      </w:r>
      <w:hyperlink r:id="rId505" w:tgtFrame="_blank">
        <w:r>
          <w:rPr>
            <w:rStyle w:val="InternetLink"/>
            <w:rFonts w:cs="Arial" w:ascii="Arial" w:hAnsi="Arial"/>
            <w:color w:val="000000"/>
          </w:rPr>
          <w:t>Mark 14:42</w:t>
        </w:r>
      </w:hyperlink>
      <w:r>
        <w:rPr>
          <w:rFonts w:cs="Arial" w:ascii="Arial" w:hAnsi="Arial"/>
          <w:color w:val="000000"/>
        </w:rPr>
        <w:t>). As a stratagem, the midnight expedition was therefore a failure. And there is something unspeakably ludicrous in the portentous weapons which were thought necessary, and the large number of men. This is the sting of many a carefully hatched villainy, viz. that eventually it loses even the merit of originality or cleverness. The wisdom of this world is in any case no match for the wisdom of God.</w:t>
      </w:r>
    </w:p>
    <w:p>
      <w:pPr>
        <w:pStyle w:val="Web"/>
        <w:snapToGrid w:val="false"/>
        <w:spacing w:lineRule="atLeast" w:line="360" w:before="0" w:after="0"/>
        <w:jc w:val="both"/>
        <w:rPr/>
      </w:pPr>
      <w:r>
        <w:rPr>
          <w:rStyle w:val="Emphasis1"/>
          <w:rFonts w:cs="Arial" w:ascii="Arial" w:hAnsi="Arial"/>
          <w:color w:val="000000"/>
        </w:rPr>
        <w:t>III. 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R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VIOLENCE</w:t>
      </w:r>
      <w:r>
        <w:rPr>
          <w:rFonts w:cs="Arial" w:ascii="Arial" w:hAnsi="Arial"/>
          <w:color w:val="000000"/>
        </w:rPr>
        <w:t xml:space="preserve">. It was Peter whose impulsiveness had betrayed him into the thoughtless act. Hidden probably by the darkness, he was not detected, save by the eye of the Master. Had it even been expedient to oppose force with force in the general conflict of Christ with the world-power, on that occasion the odds were tremendous (cf. </w:t>
      </w:r>
      <w:hyperlink r:id="rId506" w:tgtFrame="_blank">
        <w:r>
          <w:rPr>
            <w:rStyle w:val="InternetLink"/>
            <w:rFonts w:cs="Arial" w:ascii="Arial" w:hAnsi="Arial"/>
            <w:color w:val="000000"/>
          </w:rPr>
          <w:t>Matthew 26: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E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SE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His prediction was fulfilled (</w:t>
      </w:r>
      <w:hyperlink r:id="rId507" w:tgtFrame="_blank">
        <w:r>
          <w:rPr>
            <w:rStyle w:val="InternetLink"/>
            <w:rFonts w:cs="Arial" w:ascii="Arial" w:hAnsi="Arial"/>
            <w:color w:val="000000"/>
          </w:rPr>
          <w:t>Mark 14:27</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Mark 14:43-5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TRANSCENDENT</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Because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acter of Jes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etrayer's relations to him. Ingratitude. Callous selfishness. Breach of tru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ircumstances of the act</w:t>
      </w:r>
      <w:r>
        <w:rPr>
          <w:rFonts w:cs="Arial" w:ascii="Arial" w:hAnsi="Arial"/>
          <w:color w:val="000000"/>
        </w:rPr>
        <w:t>. Intrusion upon holy retirement. Simulation of highest regard and purest sentiment. The spiritual interests of humanity trifled w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Overdone. Foreseen. Ending in contempt and misery.—M.</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Mark 14:53-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bar of Juda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 in support of any clear and definite indict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Encouraged by a desire on the part of the judges to incriminate</w:t>
      </w:r>
      <w:r>
        <w:rPr>
          <w:rFonts w:cs="Arial" w:ascii="Arial" w:hAnsi="Arial"/>
          <w:color w:val="000000"/>
        </w:rPr>
        <w:t>. "They sought witness." The death of the Prisoner a foregone conclu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ccusations unreliable and conflict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CUSERS</w:t>
      </w:r>
      <w:r>
        <w:rPr>
          <w:rFonts w:cs="Arial" w:ascii="Arial" w:hAnsi="Arial"/>
          <w:color w:val="000000"/>
        </w:rPr>
        <w:t>. Silence:</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ve dignity of this attitude. He would not justify himself before an earthly tribu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ANSW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S </w:t>
      </w:r>
      <w:r>
        <w:rPr>
          <w:rStyle w:val="Emphasis1"/>
          <w:rFonts w:cs="Arial" w:ascii="Arial" w:hAnsi="Arial"/>
          <w:color w:val="000000"/>
        </w:rPr>
        <w:t>QUESTION</w:t>
      </w:r>
      <w:r>
        <w:rPr>
          <w:rFonts w:cs="Arial" w:ascii="Arial" w:hAnsi="Arial"/>
          <w:color w:val="000000"/>
        </w:rPr>
        <w:t xml:space="preserve">. He declared himself the Messiah and the Judge of all the earth. This was done out of respect to the representative character of the high priest, and in order to assure and inform faithful Jews.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ONSTRUED</w:t>
      </w:r>
      <w:r>
        <w:rPr>
          <w:rFonts w:cs="Arial" w:ascii="Arial" w:hAnsi="Arial"/>
          <w:color w:val="000000"/>
        </w:rPr>
        <w:t>. As blasphemy: ei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JEC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HONO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AM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ER</w:t>
      </w:r>
      <w:r>
        <w:rPr>
          <w:rFonts w:cs="Arial" w:ascii="Arial" w:hAnsi="Arial"/>
          <w:color w:val="000000"/>
        </w:rPr>
        <w:t xml:space="preserve"> </w:t>
      </w:r>
      <w:r>
        <w:rPr>
          <w:rStyle w:val="Emphasis1"/>
          <w:rFonts w:cs="Arial" w:ascii="Arial" w:hAnsi="Arial"/>
          <w:color w:val="000000"/>
        </w:rPr>
        <w:t>WANTON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BELIEF</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Mark 14:54</w:t>
        </w:r>
      </w:hyperlink>
      <w:r>
        <w:rPr>
          <w:rStyle w:val="Emphasis1"/>
          <w:rFonts w:cs="Arial" w:ascii="Arial" w:hAnsi="Arial"/>
          <w:color w:val="000000"/>
        </w:rPr>
        <w:t xml:space="preserve">, </w:t>
      </w:r>
      <w:hyperlink r:id="rId511" w:tgtFrame="_blank">
        <w:r>
          <w:rPr>
            <w:rStyle w:val="InternetLink"/>
            <w:rFonts w:cs="Arial" w:ascii="Arial" w:hAnsi="Arial"/>
            <w:color w:val="000000"/>
          </w:rPr>
          <w:t>Mark 14:66-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denying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eming discrepancies of the accounts by the evangelists of Peter's threefold denial are explained on the ground of their independency of one another, and their making prominent various portions of a lengthened and complex series of actions. "Three denials are mentioned by all the evangelists, and three occasions are distinguished; but on some of these there was more than one speaker, and probably more than one answer." This circumstance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is is the great lesson of the sins of the saints. There ought to be continual watchfulness, and living and walking in the Spir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not well to expose one's self to temptation unless from the highest motives</w:t>
      </w:r>
      <w:r>
        <w:rPr>
          <w:rFonts w:cs="Arial" w:ascii="Arial" w:hAnsi="Arial"/>
          <w:color w:val="000000"/>
        </w:rPr>
        <w:t>. Curiosity seems to have been the ruling principle in Peter's mind. He was following the highest good, but not as perceiving it to be so, or truly desiring it—a perilous state of things. There are many unworthy followings of Christ, which have the "greater condemnation." Duty and self-sacrifice will, on the other hand, carry men safely through the most terrible tria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w views of Christ's character and office tend to unworthy conduct</w:t>
      </w:r>
      <w:r>
        <w:rPr>
          <w:rFonts w:cs="Arial" w:ascii="Arial" w:hAnsi="Arial"/>
          <w:color w:val="000000"/>
        </w:rPr>
        <w:t>. The whole spiritual state of Peter was such as to expose him to the perpetration of the worst actions, and this arose from prevalence of false conceptions of Christ's person and work. His attitude and occupation immediately beforehand ("afar off;" " warming himself") have been regarded by many as symbolical of his spiritual position with regard to his Master. Scepticism and mental confusion on religious subjects, if not corrected or neutralized by close fellowship with Christ, or loyalty to the highest truth one knows, have sad moral results. Peter was still clinging against hope to his idea of a worldly Messia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il words and actions, if once indulged in, are the more easily repeated and aggravated</w:t>
      </w:r>
      <w:r>
        <w:rPr>
          <w:rFonts w:cs="Arial" w:ascii="Arial" w:hAnsi="Arial"/>
          <w:color w:val="000000"/>
        </w:rPr>
        <w:t>. He proceeds from an equivocation—"I neither know nor understand what thou sayest"—to a stronger and more direct negative, and then to oaths and profan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TONEMENT</w:t>
      </w:r>
      <w:r>
        <w:rPr>
          <w:rFonts w:cs="Arial" w:ascii="Arial" w:hAnsi="Arial"/>
          <w:color w:val="000000"/>
        </w:rPr>
        <w:t>. Even good men like Peter, if left to themselves, will grievously err and sin. How are men in such a position to be recov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therefore be a saving principle outside, and independent of ourselves</w:t>
      </w:r>
      <w:r>
        <w:rPr>
          <w:rFonts w:cs="Arial" w:ascii="Arial" w:hAnsi="Arial"/>
          <w:color w:val="000000"/>
        </w:rPr>
        <w:t>. It is by virtue of his completed sacrifice in spirit that Christ by a look recalls his fallen disciple, and thus sh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ower of his Spirit to redeem</w:t>
      </w:r>
      <w:r>
        <w:rPr>
          <w:rFonts w:cs="Arial" w:ascii="Arial" w:hAnsi="Arial"/>
          <w:color w:val="000000"/>
        </w:rPr>
        <w:t>. In connection with such a power over spirit and conscience the greatest sins may be made the turning-points of repentance. Memory was appealed to, and the outward signs predicted by the Savior served as a spiritual index or clock of conscience. The cockcrowing has also an element of hope in it; it marked the dawning of a new day of penitence and enlightenmen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Mark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hath wrought a good work on me."</w:t>
      </w:r>
    </w:p>
    <w:p>
      <w:pPr>
        <w:pStyle w:val="Web"/>
        <w:snapToGrid w:val="false"/>
        <w:spacing w:lineRule="atLeast" w:line="360" w:before="0" w:after="0"/>
        <w:jc w:val="both"/>
        <w:rPr/>
      </w:pPr>
      <w:r>
        <w:rPr>
          <w:rFonts w:cs="Arial" w:ascii="Arial" w:hAnsi="Arial"/>
          <w:color w:val="000000"/>
        </w:rPr>
        <w:t xml:space="preserve">Describe the feast in the house of Simon the leper, and distinguish the incident from that which is recorded in </w:t>
      </w:r>
      <w:hyperlink r:id="rId513" w:tgtFrame="_blank">
        <w:r>
          <w:rPr>
            <w:rStyle w:val="InternetLink"/>
            <w:rFonts w:cs="Arial" w:ascii="Arial" w:hAnsi="Arial"/>
            <w:color w:val="000000"/>
          </w:rPr>
          <w:t>Luke 7:1-50</w:t>
        </w:r>
      </w:hyperlink>
      <w:r>
        <w:rPr>
          <w:rFonts w:cs="Arial" w:ascii="Arial" w:hAnsi="Arial"/>
          <w:color w:val="000000"/>
        </w:rPr>
        <w:t>. Indicate Mary's reasons for loving the Lord, with all her heart and soul and strength, and show that this act of exquisite self-abandonment was the natural expression of her love. Learn from the subject the following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ISCONSTRU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All the disciples were guilty of murmuring against Mary, but John points out that Judas Iscariot began it. Entrusted with the bag in which the common fund was kept, he had carried on for some time past a system of petty thievery. It has been suggested that, as our Lord knew his besetting sin of avarice, it would have been kinder not to have put this temptation in his way. There is, however, another aspect of this question. Evil habits are sometimes conquered by a tacit appeal to honor and generosity. An outward habit may be got rid of by removal of temptation, but absence of temptation does not root out the sin. In effect our Lord said to Judas, "I know your sin, but yet I put this money in your charge; for surely you would not rob the poor, defraud your brethren, and dishonor me!" This appeal might have saved Judas; but he yielded to his sin till it damned him. Such a man would be likely to feel aggrieved at this generous act of Mary's. He felt as if he had been personally defrauded. He knew that if this spikenard, which had vanished in a few minutes of refreshing fragrance, had been sold he would have had the manipulation of the proceeds. Therefore he was angry with Mary, and angry with the Lord, who had not rejected her offering. We can easily understand the feeling of Judas. But how was it the disciples re-echoed his complaint? They sided with him, although they certainly were not actuated by his base motive. Well, we all know that if a word of censure be uttered in the Church it swiftly spreads, and is like leaven, which soon leavens the whole lump. Suspicion and slander find easier access to men's hearts than stories of heroism and generosity. Weeds seed themselves more rapidly than flowers. The disciples had more to justify their fault-finding than we sometimes have. They were plain peasants, who had never known the profusion of modern life, and they were aghast at the idea of such a prodigality of luxury as this. From all they knew of their Lord they supposed that he would have preferred the relief of the poor to any indulgence for himself, and that he himself would have been disposed to say, "To what purpose is this waste?" Many now imagine that they can infallibly decide what will please or displease their Lord, yet in their condemnation of others they are often mistaken. Mary, no doubt, was discouraged and disappointed. Her gift had been the subject of thought and prayer, and now that her opportunity had come for presenting it she eagerly seized it. She was prepared for the sneers of the Pharisees; but surely the disciples would be glad to see their Lord honored. At their rebuke her heart was troubled; her eyes filled with tears as she thought, "Perhaps they are right. I ought to have sold it." Then Jesus looked on her with loving approval, and threw over her the shield of his defense.</w:t>
      </w:r>
    </w:p>
    <w:p>
      <w:pPr>
        <w:pStyle w:val="Web"/>
        <w:snapToGrid w:val="false"/>
        <w:spacing w:lineRule="atLeast" w:line="360" w:before="0" w:after="0"/>
        <w:jc w:val="both"/>
        <w:rPr/>
      </w:pPr>
      <w:r>
        <w:rPr>
          <w:rStyle w:val="Emphasis1"/>
          <w:rFonts w:cs="Arial" w:ascii="Arial" w:hAnsi="Arial"/>
          <w:color w:val="000000"/>
        </w:rPr>
        <w:t>II. THA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He perfectly understood and approved her motive, and therefore was pleased with her offering. Whether it came in the fragrance of this ointment, or in the form of three hundred pence, was of comparatively little consequence. It meant, "I love thee supremely," and therefore he was glad. Naturally so. When a child brings you the relic of some feast which you would rather not have, yet because it has been saved from love to you, you eat it with as much gusto as if it were nectar from Olympus. Why? Because you judge of the gift from the love it expresses; and this, in an infinitely higher sphere, our Lord also does. Unlike us, he always knows what the motive is, and about many an act condemned by his disciples he says, "She hath wrought a good work on me." </w:t>
      </w:r>
      <w:r>
        <w:rPr>
          <w:rStyle w:val="Greekhebrew1"/>
          <w:rFonts w:cs="Arial" w:ascii="Arial" w:hAnsi="Arial"/>
          <w:color w:val="000000"/>
        </w:rPr>
        <w:t>καλόν</w:t>
      </w:r>
      <w:r>
        <w:rPr>
          <w:rFonts w:cs="Arial" w:ascii="Arial" w:hAnsi="Arial"/>
          <w:color w:val="000000"/>
        </w:rPr>
        <w:t>, translated "good," means something beautiful, noble, or lovely. Mary's act was not ordered by the Law, nor dictated by precedent, nor suitable to everybody; but for her, as an expression of her love, it was the most beautiful thing possible. She poured her heart's love on Jesus when she poured the spikenard from the broken cr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She is come aforehand to anoint my body to the burying." Some argue from this that Mary knew Jesus was about to be crucified, and would rise again from the dead, so that this would be the only time for such anointing. I doubt that. Probably she had no distinct, ulterior design when she simply did what her love prompted. But in commending her Jesus in effect said, "In this act she has done more than you think—more than she herself imagines; for she is anointing me for my burial." In God's Word we find that we are credited for the good or for the evil latent in our actions, by Divine justice or in Divine generosity. We read of some standing before the Judge of quick and dead who are amazed at the issues of their half-forgotten acts for or against the Savior. "When saw we thee an hungred or athirst?" etc. This was the principle on which Christ attributed to Mary's act a result she could not have foresee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is is true of evil as of good. There is not a sin you commit but it may beget other sins, and in effect as well as in memory the words are true, "The evil that men do lives after them." For the far-reaching effects of sinful words and deeds, of which he may know nothing till the day of judgment, the sinner is responsible to God. What an encouragement is here to steadfast continuance in well-doing! That which has the smallest immediate result may have the greatest ultimately. The story of Mary's inexpressible love has had far greater effect in blessing the world than the distribution of three hundred pence among the poor, which human judgment might have preferred.—A.R.</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Mark 1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was by far the most important of the Jewish feasts. The disciples of our Lord were sure that he, who ever fulfilled the righteousness of the Law, would not fail to observe it. Their reminder of what they supposed he had forgotten, but which really was the subject of far profounder thought with him than they could fathom, immediately led to the remarkable incidents which are here recorded—the strange provision of the feast by a secret disciple, and the spiritual institution which Christ founded on the ancient rite. There were truths set forth by the Mosaic festival of which the Jews were never to lose sight, and which are full of significance to us. A few of these we will rec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A </w:t>
      </w:r>
      <w:r>
        <w:rPr>
          <w:rStyle w:val="Emphasis1"/>
          <w:rFonts w:cs="Arial" w:ascii="Arial" w:hAnsi="Arial"/>
          <w:color w:val="000000"/>
        </w:rPr>
        <w:t>SPOTLESS</w:t>
      </w:r>
      <w:r>
        <w:rPr>
          <w:rFonts w:cs="Arial" w:ascii="Arial" w:hAnsi="Arial"/>
          <w:color w:val="000000"/>
        </w:rPr>
        <w:t xml:space="preserve"> </w:t>
      </w:r>
      <w:r>
        <w:rPr>
          <w:rStyle w:val="Emphasis1"/>
          <w:rFonts w:cs="Arial" w:ascii="Arial" w:hAnsi="Arial"/>
          <w:color w:val="000000"/>
        </w:rPr>
        <w:t>VICTIM</w:t>
      </w:r>
      <w:r>
        <w:rPr>
          <w:rFonts w:cs="Arial" w:ascii="Arial" w:hAnsi="Arial"/>
          <w:color w:val="000000"/>
        </w:rPr>
        <w:t>. In this, as in many other Jewish ordinances, the spiritual was represented by the visible. The victim might be chosen from the goats or from the sheep. (Kids were offered as late as Josiah's reign (</w:t>
      </w:r>
      <w:hyperlink r:id="rId515" w:tgtFrame="_blank">
        <w:r>
          <w:rPr>
            <w:rStyle w:val="InternetLink"/>
            <w:rFonts w:cs="Arial" w:ascii="Arial" w:hAnsi="Arial"/>
            <w:color w:val="000000"/>
          </w:rPr>
          <w:t>2 Chronicles 35:7</w:t>
        </w:r>
      </w:hyperlink>
      <w:r>
        <w:rPr>
          <w:rFonts w:cs="Arial" w:ascii="Arial" w:hAnsi="Arial"/>
          <w:color w:val="000000"/>
        </w:rPr>
        <w:t>), although in our Lord's time only lambs were sacrificed.) This was of less consequence than the rule that the victim chosen should be "without blemish." Not deformed, sickly, or inj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oubtless this taught the worshippers to offer their best</w:t>
      </w:r>
      <w:r>
        <w:rPr>
          <w:rFonts w:cs="Arial" w:ascii="Arial" w:hAnsi="Arial"/>
          <w:color w:val="000000"/>
        </w:rPr>
        <w:t>, and do so cheerfully, with humble acknowledgment of the Divine right. The Jews learnt the lesson. Their religion cost them something, and they nobly responded to its claims, as we see when the tabernacle was erected and when the temple was built. Christians, in their gifts and in services, too often act as the Israelites would have done had they chosen their blemished and sickly lambs for sacrif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esides, this provision was significant of the sacred purpose to which the victim was devoted, and symbolical</w:t>
      </w:r>
      <w:r>
        <w:rPr>
          <w:rFonts w:cs="Arial" w:ascii="Arial" w:hAnsi="Arial"/>
          <w:color w:val="000000"/>
        </w:rPr>
        <w:t xml:space="preserve"> of the moral integrity of the person it represented. The male of the first year, in the fullness of its life, stood for the firstborn sons of Israel, who were spared, while it di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r does this exhaust the meaning. The spotless lamb points to him of whom John Baptist said, "Behold the Lamb of God!"</w:t>
      </w:r>
      <w:r>
        <w:rPr>
          <w:rFonts w:cs="Arial" w:ascii="Arial" w:hAnsi="Arial"/>
          <w:color w:val="000000"/>
        </w:rPr>
        <w:t xml:space="preserve"> to him who "offered up himself;" to him of whom we read, "Ye are not redeemed with corruptible things … but with the precious blood of Christ, as of a lamb without blemish, and without sp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It might have seemed to human wisdom hardly reasonable that deliverance from a pestilence should be the result of sprinkling the blood of a slaughtered lamb on the two side posts and lintel of the door; but he would have suffered the penalty of his rashness who had run the risk of his incredulity. Every saved household had its own lamb, and every saved one in that household was compelled to remain, for his safety, in the blood-sprinkled house. This arrangement, on the basis of family relationship, was not made so much for convenience as it was to sanction and sanctify home life, and to teach all who were united by earthly love to find their center in the Paschal lamb. The Israelites were not saved because they were descended from Abraham, but because of the blood sprinkled in faith and obed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COMPAN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use of unleavened bread was ordained</w:t>
      </w:r>
      <w:r>
        <w:rPr>
          <w:rFonts w:cs="Arial" w:ascii="Arial" w:hAnsi="Arial"/>
          <w:color w:val="000000"/>
        </w:rPr>
        <w:t>. Leaven, the presence of which was strictly forbidden, was a symbol of moral corruption, which the people were to put away from their hearts. Christ Jesus warned his disciples against "the leaven of the Pharisees, which is hypocrisy." St. Paul (</w:t>
      </w:r>
      <w:hyperlink r:id="rId516" w:tgtFrame="_blank">
        <w:r>
          <w:rPr>
            <w:rStyle w:val="InternetLink"/>
            <w:rFonts w:cs="Arial" w:ascii="Arial" w:hAnsi="Arial"/>
            <w:color w:val="000000"/>
          </w:rPr>
          <w:t>1 Corinthians 5:7</w:t>
        </w:r>
      </w:hyperlink>
      <w:r>
        <w:rPr>
          <w:rFonts w:cs="Arial" w:ascii="Arial" w:hAnsi="Arial"/>
          <w:color w:val="000000"/>
        </w:rPr>
        <w:t xml:space="preserve">, </w:t>
      </w:r>
      <w:hyperlink r:id="rId517" w:tgtFrame="_blank">
        <w:r>
          <w:rPr>
            <w:rStyle w:val="InternetLink"/>
            <w:rFonts w:cs="Arial" w:ascii="Arial" w:hAnsi="Arial"/>
            <w:color w:val="000000"/>
          </w:rPr>
          <w:t>1 Corinthians 5:8</w:t>
        </w:r>
      </w:hyperlink>
      <w:r>
        <w:rPr>
          <w:rFonts w:cs="Arial" w:ascii="Arial" w:hAnsi="Arial"/>
          <w:color w:val="000000"/>
        </w:rPr>
        <w:t>), referring to evil in the Church, said, "Christ our Passover is sacrificed for us: therefore let us keep the feast, not with old leaven, neither with the leaven of malice and wickedness, but with the unleavened bread of sincerity and truth." More than anything else our Lord rebuked insincerity. As the King of truth he still says, "He that is of the truth heareth my vo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itter herbs were also to be eaten at the Passover</w:t>
      </w:r>
      <w:r>
        <w:rPr>
          <w:rFonts w:cs="Arial" w:ascii="Arial" w:hAnsi="Arial"/>
          <w:color w:val="000000"/>
        </w:rPr>
        <w:t>. Not because ahoy would give flavor to sweeter food, nor as a mere accompaniment to it, but as an essential part of the feast. The bitter bondage of Egypt was thereby represented, which was overpowered by the sweetness of the lamb. It may symbolize the bitter sorrow with which we should mourn our guil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sraelites in Egypt knew that judgment was falling around them, and in that ominous dreadful night the peace of each one was proportioned to his trust in the appointed means of deli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partook of the feast were prepared for the march through the Red Sea and the wilderness, until Canaan was reached and won.—A.R.</w:t>
      </w:r>
    </w:p>
    <w:p>
      <w:pPr>
        <w:pStyle w:val="Web"/>
        <w:snapToGrid w:val="false"/>
        <w:spacing w:lineRule="atLeast" w:line="360" w:before="0" w:after="0"/>
        <w:jc w:val="both"/>
        <w:rPr>
          <w:rFonts w:ascii="Arial" w:hAnsi="Arial" w:cs="Arial"/>
          <w:color w:val="000000"/>
        </w:rPr>
      </w:pPr>
      <w:hyperlink r:id="rId518" w:tgtFrame="_blank">
        <w:r>
          <w:rPr>
            <w:rStyle w:val="InternetLink"/>
            <w:rFonts w:cs="Arial" w:ascii="Arial" w:hAnsi="Arial"/>
            <w:color w:val="000000"/>
          </w:rPr>
          <w:t>Mark 14:22-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pPr>
      <w:r>
        <w:rPr>
          <w:rFonts w:cs="Arial" w:ascii="Arial" w:hAnsi="Arial"/>
          <w:color w:val="000000"/>
        </w:rPr>
        <w:t>The Lord's Supper was the natural outgrowth of the Passover. The broken bread, which was made a symbol of our Lord's broken body, had been seen and partaken of for generations by the Jews, who had regarded it as "the bread of affliction" which their fathers once ate in Egypt. "The cup of blessing," transformed into "the communion of the blood of Christ," was the third cup in the feast, which followed on the distribution of the Paschal lamb, and preceded the singing of the Hallel. The whole Passover was a symbolical festival of remembrance, and this we believe the Lord's Supper was intended to be. It was not to be a repeated sacrifice, as Gregory the Great was the first to suggest, but was a feast to be eaten in remembrance of the Savior. No symbols could be more appropriate. The bread represented the Bread of life; the broken bread that it was broken for us. The wine was "the blood of the grape" (</w:t>
      </w:r>
      <w:hyperlink r:id="rId519" w:tgtFrame="_blank">
        <w:r>
          <w:rPr>
            <w:rStyle w:val="InternetLink"/>
            <w:rFonts w:cs="Arial" w:ascii="Arial" w:hAnsi="Arial"/>
            <w:color w:val="000000"/>
          </w:rPr>
          <w:t>Genesis 49:11</w:t>
        </w:r>
      </w:hyperlink>
      <w:r>
        <w:rPr>
          <w:rFonts w:cs="Arial" w:ascii="Arial" w:hAnsi="Arial"/>
          <w:color w:val="000000"/>
        </w:rPr>
        <w:t>), poured out from the true Vine (</w:t>
      </w:r>
      <w:hyperlink r:id="rId520" w:tgtFrame="_blank">
        <w:r>
          <w:rPr>
            <w:rStyle w:val="InternetLink"/>
            <w:rFonts w:cs="Arial" w:ascii="Arial" w:hAnsi="Arial"/>
            <w:color w:val="000000"/>
          </w:rPr>
          <w:t>John 15:1</w:t>
        </w:r>
      </w:hyperlink>
      <w:r>
        <w:rPr>
          <w:rFonts w:cs="Arial" w:ascii="Arial" w:hAnsi="Arial"/>
          <w:color w:val="000000"/>
        </w:rPr>
        <w:t xml:space="preserve">), which was its Source. The expression, "This is my body," surely could not have been taken in any literal sense by the disciples, who had their Lord in his physical presence visible amongst them when he spoke. It was equivalent to "This represents my body;" just as elsewhere we read, "The field is the world;" "I am the true Vine;" "Leaven … which is hypocrisy" (see also </w:t>
      </w:r>
      <w:hyperlink r:id="rId521" w:tgtFrame="_blank">
        <w:r>
          <w:rPr>
            <w:rStyle w:val="InternetLink"/>
            <w:rFonts w:cs="Arial" w:ascii="Arial" w:hAnsi="Arial"/>
            <w:color w:val="000000"/>
          </w:rPr>
          <w:t>Galatians 4:24</w:t>
        </w:r>
      </w:hyperlink>
      <w:r>
        <w:rPr>
          <w:rFonts w:cs="Arial" w:ascii="Arial" w:hAnsi="Arial"/>
          <w:color w:val="000000"/>
        </w:rPr>
        <w:t xml:space="preserve">; </w:t>
      </w:r>
      <w:hyperlink r:id="rId522" w:tgtFrame="_blank">
        <w:r>
          <w:rPr>
            <w:rStyle w:val="InternetLink"/>
            <w:rFonts w:cs="Arial" w:ascii="Arial" w:hAnsi="Arial"/>
            <w:color w:val="000000"/>
          </w:rPr>
          <w:t>Hebrews 10:20</w:t>
        </w:r>
      </w:hyperlink>
      <w:r>
        <w:rPr>
          <w:rFonts w:cs="Arial" w:ascii="Arial" w:hAnsi="Arial"/>
          <w:color w:val="000000"/>
        </w:rPr>
        <w:t>). What, then, are some of the advantages of this commemorative fe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RIET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His blood was shed for many, for the remission of sins. His death was not merely a martyrdom; it was an atonement. He gave his life for the sheep. The prophets foretold this (</w:t>
      </w:r>
      <w:hyperlink r:id="rId523" w:tgtFrame="_blank">
        <w:r>
          <w:rPr>
            <w:rStyle w:val="InternetLink"/>
            <w:rFonts w:cs="Arial" w:ascii="Arial" w:hAnsi="Arial"/>
            <w:color w:val="000000"/>
          </w:rPr>
          <w:t>Isaiah 53:1-12</w:t>
        </w:r>
      </w:hyperlink>
      <w:r>
        <w:rPr>
          <w:rFonts w:cs="Arial" w:ascii="Arial" w:hAnsi="Arial"/>
          <w:color w:val="000000"/>
        </w:rPr>
        <w:t>); the apostles declared it (</w:t>
      </w:r>
      <w:hyperlink r:id="rId524" w:tgtFrame="_blank">
        <w:r>
          <w:rPr>
            <w:rStyle w:val="InternetLink"/>
            <w:rFonts w:cs="Arial" w:ascii="Arial" w:hAnsi="Arial"/>
            <w:color w:val="000000"/>
          </w:rPr>
          <w:t>Romans 5:1-21</w:t>
        </w:r>
      </w:hyperlink>
      <w:r>
        <w:rPr>
          <w:rFonts w:cs="Arial" w:ascii="Arial" w:hAnsi="Arial"/>
          <w:color w:val="000000"/>
        </w:rPr>
        <w:t>); the redeemed praise the Lamb who was slain, because he washed them from their sins in his own bl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ERSONALLY</w:t>
      </w:r>
      <w:r>
        <w:rPr>
          <w:rFonts w:cs="Arial" w:ascii="Arial" w:hAnsi="Arial"/>
          <w:color w:val="000000"/>
        </w:rPr>
        <w:t xml:space="preserve"> </w:t>
      </w:r>
      <w:r>
        <w:rPr>
          <w:rStyle w:val="Emphasis1"/>
          <w:rFonts w:cs="Arial" w:ascii="Arial" w:hAnsi="Arial"/>
          <w:color w:val="000000"/>
        </w:rPr>
        <w:t>PAR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ake, eat: this is my body." What we eat and drink becomes a part of ourselves. Once our Lord said, "Except ye eat the flesh of the Son of man, and drink his blood, ye have no life in you." Food is useless unless we partake of it. Christ came to us in vain unless we trust him as our own Savior and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This is to be proved in experience rather than by Scripture. Just as a word which we can see or hear conveys a thought which we cannot see or hear, so the bread and the wine convey thoughts of Christ, of his sacrifice, of his claims, of his love, which refresh and strengthen our inmost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hyperlink r:id="rId525" w:tgtFrame="_blank">
        <w:r>
          <w:rPr>
            <w:rStyle w:val="InternetLink"/>
            <w:rFonts w:cs="Arial" w:ascii="Arial" w:hAnsi="Arial"/>
            <w:color w:val="000000"/>
          </w:rPr>
          <w:t>1 Corinthians 10:16</w:t>
        </w:r>
      </w:hyperlink>
      <w:r>
        <w:rPr>
          <w:rFonts w:cs="Arial" w:ascii="Arial" w:hAnsi="Arial"/>
          <w:color w:val="000000"/>
        </w:rPr>
        <w:t>, etc., "For we being many are one bread, and one body: for we are all partakers of that one bread." A "communion" is that of which we are common partakers, and St. Paul argues that by eating and drinking together thus we proclaim our unity; just as the Israelites in Egypt, on the night of the Exodus, met in families, each finding its center of thought and safety in the Paschal lamb. It is the idea of the family, and not of the priesthood, that God makes the germ of the Christian Church. Those in it are to "bear one another's burdens, and so fulfill the Law of Christ." By the extension of the Church will come about the true brotherhood, for which the world still sigh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LED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DELITY</w:t>
      </w:r>
      <w:r>
        <w:rPr>
          <w:rFonts w:cs="Arial" w:ascii="Arial" w:hAnsi="Arial"/>
          <w:color w:val="000000"/>
        </w:rPr>
        <w:t>. The "sacramentum" was the oath taken by the Roman soldier that he would never desert the standard, never turn his back on the foe, and never be disloyal to his commander. By our presence at the sacrament we pledge each other, before God, that with his help we will be true men, more courageous, more pure, more victorious, than befo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The Egyptians had no part in the Passover. The scribes and Pharisees were not invited to the upper room. Judas, so far as we can judge, left before the new rite was instituted. St. Paul spoke of the duty devolving on the Church at Corinth to remove the immoral from fellowship. Yet all true disciples, though they may doubt as Thomas did, or deny their Lord like Peter, are invited to eat and drink with each other, and with their Lord.—A.R.</w:t>
      </w:r>
    </w:p>
    <w:p>
      <w:pPr>
        <w:pStyle w:val="Web"/>
        <w:snapToGrid w:val="false"/>
        <w:spacing w:lineRule="atLeast" w:line="360" w:before="0" w:after="0"/>
        <w:jc w:val="both"/>
        <w:rPr>
          <w:rFonts w:ascii="Arial" w:hAnsi="Arial" w:cs="Arial"/>
          <w:color w:val="000000"/>
        </w:rPr>
      </w:pPr>
      <w:hyperlink r:id="rId526" w:tgtFrame="_blank">
        <w:r>
          <w:rPr>
            <w:rStyle w:val="InternetLink"/>
            <w:rFonts w:cs="Arial" w:ascii="Arial" w:hAnsi="Arial"/>
            <w:color w:val="000000"/>
          </w:rPr>
          <w:t>Mark 14:3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pPr>
      <w:r>
        <w:rPr>
          <w:rFonts w:cs="Arial" w:ascii="Arial" w:hAnsi="Arial"/>
          <w:color w:val="000000"/>
        </w:rPr>
        <w:t xml:space="preserve">The Mediator between God and man experienced all the vicissitudes of human life. From the loftiest height of joy he plunged into the deepest depths of distress. Because of the fullness of his nature he surpassed us in these experiences, alike in the glory of the Transfiguration and in the agony of Gethsemane. Therefore we are never beyond the range of his sympathy. We are all familiar with the outward circumstances of this incident, but the wisest of us knows but little of the depths of its mystery. Indeed, although our interest in the scene is intense, although we feel it is fraught with the destiny of our race, we shrink with hesitation from speaking much of it. A sense of intrusiveness overpowers those who are conscious of ignorance and sin, when they would gaze on that sinless agony of grief. It seems as if our Lord still said to his disciples, "Sit ye </w:t>
      </w:r>
      <w:r>
        <w:rPr>
          <w:rFonts w:cs="Arial" w:ascii="Arial" w:hAnsi="Arial"/>
          <w:i/>
          <w:iCs/>
          <w:color w:val="000000"/>
        </w:rPr>
        <w:t>here</w:t>
      </w:r>
      <w:r>
        <w:rPr>
          <w:rFonts w:cs="Arial" w:ascii="Arial" w:hAnsi="Arial"/>
          <w:color w:val="000000"/>
        </w:rPr>
        <w:t>, while I shall pray." The place whereon we stand is holy grou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mystery about his agony</w:t>
      </w:r>
      <w:r>
        <w:rPr>
          <w:rFonts w:cs="Arial" w:ascii="Arial" w:hAnsi="Arial"/>
          <w:color w:val="000000"/>
        </w:rPr>
        <w:t>. Our recognition of the proper deity and humanity of our Lord leads us to expect seeming contradictions in him. They appear in his intercessory prayer. In one breath he speaks as the Son of God, in another he wrestles as a weak man might do. Sometimes he pleads as Mediator, and sometimes he expresses himself with Divine majesty and authority. is so with our Lord's agony, which must ever be a stone of stumbling to all who refuse to recognize that they only know in part and prophesy in part. Thus some assert that this experience contradicts the composure and resolution with which our Lord had previously announced his sufferings; and that his prayer is in antagonism with his omniscience as the Son of God. Here is the Prince of peace seemingly destitute of peace; the world's Redeemer wanting deliverance; the Comforter himself needing consolation. As the old myth reminds us, we sometimes come across a fact which appears like a glittering ring which a child could lift when we walk around it and talk about it; but, when we try to lift it, we find it is no isolated ring, but a link in a chain which we can hardly stir, for it girdles the earth and reaches heaven and hell! "Behold, God is great, and we know him not; and darkness is under his fe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a meaning in this agony</w:t>
      </w:r>
      <w:r>
        <w:rPr>
          <w:rFonts w:cs="Arial" w:ascii="Arial" w:hAnsi="Arial"/>
          <w:color w:val="000000"/>
        </w:rPr>
        <w:t>. We gain some little insight into it when we remember the vicarious nature of Christ's sufferings; that "the Lord hath laid upon him the iniquities of us all." If Jesus Christ were only a great Prophet, who came to enlighten the world, he might now seem to have lost his courage. If he were only an Exemplar of unconditional resignation or heroic endurance, he was surpassed by others. All points to the conclusion that his sufferings were not like those of Job, or Jeremiah, or Paul, or Stephen, but were unique in the world's history. He, the sinless One, was the Representative and Substitute of the sinful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OUBLED</w:t>
      </w:r>
      <w:r>
        <w:rPr>
          <w:rFonts w:cs="Arial" w:ascii="Arial" w:hAnsi="Arial"/>
          <w:color w:val="000000"/>
        </w:rPr>
        <w:t xml:space="preserve"> </w:t>
      </w:r>
      <w:r>
        <w:rPr>
          <w:rStyle w:val="Emphasis1"/>
          <w:rFonts w:cs="Arial" w:ascii="Arial" w:hAnsi="Arial"/>
          <w:color w:val="000000"/>
        </w:rPr>
        <w:t>BELIEVER</w:t>
      </w:r>
      <w:r>
        <w:rPr>
          <w:rFonts w:cs="Arial" w:ascii="Arial" w:hAnsi="Arial"/>
          <w:color w:val="000000"/>
        </w:rPr>
        <w:t xml:space="preserve"> may find instruction and comfort in this experience of his Lord, especially in the consciousness of his sympa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ympathy was longed for even by our Lord</w:t>
      </w:r>
      <w:r>
        <w:rPr>
          <w:rFonts w:cs="Arial" w:ascii="Arial" w:hAnsi="Arial"/>
          <w:color w:val="000000"/>
        </w:rPr>
        <w:t>. He wanted to have near him those who could best understand him, so that in the thought of their affection and prayer he might find comfort. It failed him. They were overpowered by sleep, and when aroused, they fell back into the old drowsiness. It was another pang in his anguish. He trod the winepress alone. How tenderly he feels for lonely suffer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bsence of sympathy intensified prayer</w:t>
      </w:r>
      <w:r>
        <w:rPr>
          <w:rFonts w:cs="Arial" w:ascii="Arial" w:hAnsi="Arial"/>
          <w:color w:val="000000"/>
        </w:rPr>
        <w:t>. When our trouble is very heavy it has a tendency to paralyze prayer, and makes the heart stony; but we should rather follow him who, being in an agony, prayed the more earnestly. If, in answer to prayer, the cup is not taken away, still the prayer is not useless. Paul thrice besought the Lord in vain to remove the thorn in the flesh; but he had an answer, "My grace is sufficient for thee." And our Lord came forth from the place of prayer as one who had already gained the vic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Earnestness in prayer led to absolute submission</w:t>
      </w:r>
      <w:r>
        <w:rPr>
          <w:rFonts w:cs="Arial" w:ascii="Arial" w:hAnsi="Arial"/>
          <w:color w:val="000000"/>
        </w:rPr>
        <w:t>. When we pray we realize with growing intensity that there is another will besides ours and above ours firm and wise and good. If God sees further than we see; if he knows what would harm and what would bless us, when we do not; if he looks not only to this little life, but to the eternity to which it leads; let us seek in prayer to know what his will is, and then say, even though it be with tears, "Nevertheless not what I will, but what thou wilt."—A.R.</w:t>
      </w:r>
    </w:p>
    <w:p>
      <w:pPr>
        <w:pStyle w:val="Web"/>
        <w:snapToGrid w:val="false"/>
        <w:spacing w:lineRule="atLeast" w:line="360" w:before="0" w:after="0"/>
        <w:jc w:val="both"/>
        <w:rPr>
          <w:rFonts w:ascii="Arial" w:hAnsi="Arial" w:cs="Arial"/>
          <w:color w:val="000000"/>
        </w:rPr>
      </w:pPr>
      <w:hyperlink r:id="rId527" w:tgtFrame="_blank">
        <w:r>
          <w:rPr>
            <w:rStyle w:val="InternetLink"/>
            <w:rFonts w:cs="Arial" w:ascii="Arial" w:hAnsi="Arial"/>
            <w:color w:val="000000"/>
          </w:rPr>
          <w:t>Mark 14: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mystery of our Lord's suffering is beyond our power of accurate analysis. We cannot fathom the depths of sin and grief which he experienced. We must not suppose that, because we are so familiar with this narrative, we know all its significance. At the most we have only felt one wave of the sea of sorrow which sobbed and swelled in his infinite heart. Only one phase of this manysided subject will engage our attention. Leaving the atoning nature of the sufferings of our Lord, we will now regard him as the Representative of his people, their Forerunner in this as in all things. The "cup" is a figure familiar enough to all students of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may be represented by the cup which was the symbol of the mockery and shame and grief the Savior suffe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The phrase reminds us that our joys and griefs are measured</w:t>
      </w:r>
      <w:r>
        <w:rPr>
          <w:rFonts w:cs="Arial" w:ascii="Arial" w:hAnsi="Arial"/>
          <w:color w:val="000000"/>
        </w:rPr>
        <w:t>. A cup is not illimitable. Full to the brim, it can only hold its own measu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hrase in our text suggests not only measurement, but loving control</w:t>
      </w:r>
      <w:r>
        <w:rPr>
          <w:rFonts w:cs="Arial" w:ascii="Arial" w:hAnsi="Arial"/>
          <w:color w:val="000000"/>
        </w:rPr>
        <w:t>. Our Lord recognized, as we may humbly do, that the cup was filled and proffered by him whom he addressed as "Abba, Father." In one sense the events in Gethsemane and on Calvary were the results of natural causes. Integrity and sinlessness called forth the antagonism of those whose sins were thereby rebuked. Plain-spoken denunciations of the ecclesiastical leaders aroused their undying hate, and no hatred is more malignant than that of irreligious theologians. Judas, disappointed and abashed, was a ready instrument for evil work. Yet, behind all this, One unseen was carrying out his eternal purpose, fulfilling his promise, "The seed of the woman shall bruise the serpent's head." Hence Jesus speaks not of the plot accomplished by his foes, but of the cup given him by the Father. We are at an infinite remove from him, yet, as the same law which controls worlds controls insects, so the truth which held good with the Son of man holds good also with us. We may recognize God's overruling in man's working, and accept every measure of experience as provided and proffered by our Father'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That it comes from our "Father" shows that it has a purpose, and that it is one of love, not of cruelty. It is not like the cup of hemlock Socrates received from his foes, but like that potion you give your child that he may be refreshed, or strengthened, or cur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times the purpose respects ourselves</w:t>
      </w:r>
      <w:r>
        <w:rPr>
          <w:rFonts w:cs="Arial" w:ascii="Arial" w:hAnsi="Arial"/>
          <w:color w:val="000000"/>
        </w:rPr>
        <w:t>. Even of Jesus Christ, the sinless One, it is said he was "made perfect through sufferings;" that as our Brother he might feel for us, and as our High Priest might sympathize, being "touched with the feeling of our infirmities." Much more is the experience of life a blessing to us who are imperfect and sinful; correcting our worldliness, and destroying our self-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Sometimes the purpose respects others</w:t>
      </w:r>
      <w:r>
        <w:rPr>
          <w:rFonts w:cs="Arial" w:ascii="Arial" w:hAnsi="Arial"/>
          <w:color w:val="000000"/>
        </w:rPr>
        <w:t>. It was so with our Lord pre-eminently. He "came not to be ministered unto, but to minister, and to give his life a ransom for many." "None of us liveth unto himself." If our cup of blessing runs over, its overflowings, whether of wealth, or strength, or spiritual joy, are for the good of those around us. If our lot be one of suffering, we may in it witness for our Lord, and from it learn to console others with the comfort wherewith we ourselves have been comforted of God.—A.R.</w:t>
      </w:r>
    </w:p>
    <w:p>
      <w:pPr>
        <w:pStyle w:val="Web"/>
        <w:snapToGrid w:val="false"/>
        <w:spacing w:lineRule="atLeast" w:line="360" w:before="0" w:after="0"/>
        <w:jc w:val="both"/>
        <w:rPr>
          <w:rFonts w:ascii="Arial" w:hAnsi="Arial" w:cs="Arial"/>
          <w:color w:val="000000"/>
        </w:rPr>
      </w:pPr>
      <w:hyperlink r:id="rId528" w:tgtFrame="_blank">
        <w:r>
          <w:rPr>
            <w:rStyle w:val="InternetLink"/>
            <w:rFonts w:cs="Arial" w:ascii="Arial" w:hAnsi="Arial"/>
            <w:color w:val="000000"/>
          </w:rPr>
          <w:t>Mark 14:39-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sleep, and sin.</w:t>
      </w:r>
    </w:p>
    <w:p>
      <w:pPr>
        <w:pStyle w:val="Web"/>
        <w:snapToGrid w:val="false"/>
        <w:spacing w:lineRule="atLeast" w:line="360" w:before="0" w:after="0"/>
        <w:jc w:val="both"/>
        <w:rPr>
          <w:rFonts w:ascii="Arial" w:hAnsi="Arial" w:cs="Arial"/>
          <w:color w:val="000000"/>
        </w:rPr>
      </w:pPr>
      <w:r>
        <w:rPr>
          <w:rFonts w:cs="Arial" w:ascii="Arial" w:hAnsi="Arial"/>
          <w:color w:val="000000"/>
        </w:rPr>
        <w:t>When a dear friend is in trouble our footfall is quiet and our voice hushed. Even children are awed to silence when they see the face they love stained with tears and pale with anguish. How much more does stillness of soul become us when we enter into the Garden o£ Gethsemane and see the Lord we love in his agony! Christ completed the cycle of human temptations in Gethsemane. In the wilderness he had been tempted to desire what was forbidden, to obtain provision in a wrong way, to manifest Divine power in an act of presumption, to gain the kingdom by force and fraud. Now he was tempted to avoid what was ordained. And to do what we ought not, not to do what we ought, sums up all temptations. He "was in all points tempted like as we are, yet without sin." In this mysterious scene we discern a concentration of human histo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FORGETTING</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is represented by the disciples who failed thei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did not understand the necessity and dreadfulness of Christ's struggle with the powers of darkness</w:t>
      </w:r>
      <w:r>
        <w:rPr>
          <w:rFonts w:cs="Arial" w:ascii="Arial" w:hAnsi="Arial"/>
          <w:color w:val="000000"/>
        </w:rPr>
        <w:t>. They allowed natural weariness to overcome them, so that they had no share in the conflict endured near them and for them. As little does the Church share the purpose of Christ in the redemption of the world from sin; nor does she see the need for being in an "agony" about it. Is there the feeling about sin, even about our own sin, that there should be? Are we not too often like those who, under the shadow of Christ's sorrow, slept, though he himself had said, "Tarry ye here, and wat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Nor did these disciples reach the source of power that night</w:t>
      </w:r>
      <w:r>
        <w:rPr>
          <w:rFonts w:cs="Arial" w:ascii="Arial" w:hAnsi="Arial"/>
          <w:color w:val="000000"/>
        </w:rPr>
        <w:t xml:space="preserve">. It was impossible to find victory through human passion, as Peter discovered after he had drawn and used his sword. Indiscriminate zeal, which will attack heretics and sceptics with bitter words and penalties, is sure to fail. Power to overcome is found in obedience to the command, "Watch and </w:t>
      </w:r>
      <w:r>
        <w:rPr>
          <w:rFonts w:cs="Arial" w:ascii="Arial" w:hAnsi="Arial"/>
          <w:i/>
          <w:iCs/>
          <w:color w:val="000000"/>
        </w:rPr>
        <w:t>pray</w:t>
      </w:r>
      <w:r>
        <w:rPr>
          <w:rFonts w:cs="Arial" w:ascii="Arial" w:hAnsi="Arial"/>
          <w:color w:val="000000"/>
        </w:rPr>
        <w:t>." To watch without praying is presumption; to pray without watching is fanaticism. The difference between our Lord and his disciples was this: they refreshed themselves by natural means, and he by spiritual; they fell back on sleep, and he on prayer—just as too often we rely on human agencies, and not on Div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eir confusion and indecision increased as they diverged from their Lord.</w:t>
      </w:r>
      <w:r>
        <w:rPr>
          <w:rFonts w:cs="Arial" w:ascii="Arial" w:hAnsi="Arial"/>
          <w:color w:val="000000"/>
        </w:rPr>
        <w:t xml:space="preserve"> He became more calm, and more sure of victory. They became more heavy with sleep, more cowardly and unprepared, till they all forsook him and fled. Only when they assembled again in his Name to pray in the upper room were they endued with power from on high. "Let us not sleep as do others, but let us watch and be sober," lest again he should say, "Sleep on now, and take your rest.… Behold, the Son of man is betra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COMMITTING</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w:t>
      </w:r>
      <w:hyperlink r:id="rId529" w:tgtFrame="_blank">
        <w:r>
          <w:rPr>
            <w:rStyle w:val="InternetLink"/>
            <w:rFonts w:cs="Arial" w:ascii="Arial" w:hAnsi="Arial"/>
            <w:color w:val="000000"/>
          </w:rPr>
          <w:t>Mark 14: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ile the disciples slept, the hostile world was alert. This vigilance was a rebuke to their sloth. Still it is so. Frequenters of haunts of pleasure are often more eager than members of Christ's Church to invite their companions to join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se who assail the cause of Christ are animated by different motives. Some are malignant, as the priests were; others join in the popular cry, though it be "Crucify him!" The mob in Jerusalem had little idea what they were doing—casting out of the world the Son of God, who had come to be their Savior and Friend. Men's acts have more in them than appears; and some who are simply careless will be amazed to find themselves reckoned amongst his foes! The world had no power over Christ except through the traitor Judas. The weakness of the Church, the inconsistency or apostasy of Christians, ever lead to the most successful attacks. Judas knew where Jesus resorted, and betrayed him by a kiss. The fall of one sentinel may prove the destruction of the cam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r>
        <w:rPr>
          <w:rStyle w:val="Emphasis1"/>
          <w:rFonts w:cs="Arial" w:ascii="Arial" w:hAnsi="Arial"/>
          <w:color w:val="000000"/>
        </w:rPr>
        <w:t>BEARING</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It is no figment of theological imagination that he himself took our infirmities, that "he was wounded for our transgressions, and bruised for our iniquities." He made atonement for us, as well as learnt sympathy with us. He took the cup of bitterness that we might receive the cup of blessing.—A.R.</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Mark 14: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afar off.</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Peter's denial is not omitted by any of the evangelists. They were more anxious for truth than for reputation. They set before us the strongest disciple at his weakest moment without a word of wonder, of blame, or of excuse. Our text indicates the state of mind which led to his fall. He was just beginning his descent to the depths of shame. Because he "followed afar off" he found the door of the house shut against him, cutting him off from John and from his Lord. Outside, alone, in the dark, he became more despondent as he reflected that Jesus was in the power of his foes, and that any attempt at rescue had been rebuked by himself; so by the time John came out he had given up hope, and still stood afar off from his Lord, amidst his foes. Then and there occurred this moral tragedy in Church history.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DUCED</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CLOSE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membrance of his own professions</w:t>
      </w:r>
      <w:r>
        <w:rPr>
          <w:rFonts w:cs="Arial" w:ascii="Arial" w:hAnsi="Arial"/>
          <w:color w:val="000000"/>
        </w:rPr>
        <w:t>. When Jesus had asked, "Will ye also go away?" Peter had made a noble response; and when an earnest warning had been uttered a few hours before this, he had exclaimed, "Though all shall be offended, yet will not I." He meant his promises, and to abide by them; but though the spirit was willing, the flesh was weak. The world is fair in expecting more from those who are professed followers of Christ. Flight is more disgraceful to a soldier in uniform than to a campfoll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ter's recognized leadership of his brethren was another reason for close following</w:t>
      </w:r>
      <w:r>
        <w:rPr>
          <w:rFonts w:cs="Arial" w:ascii="Arial" w:hAnsi="Arial"/>
          <w:color w:val="000000"/>
        </w:rPr>
        <w:t>. The Lord indicated that Peter would be their leader from the first, and the disciples acquiesced in this, always making way for him to speak and act on their behalf. His responsibility was the heavier. If he had continued to watch, they would have done so; if he had followed closely, they might have rallied. The failure of one was the failure of all. Each one is responsible to God for the talent, position, or force of character which constitutes him a leader of men. To whom much is given, from him much is requi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oneliness of the Lord ought to have appealed to Peter's heroism and generosity</w:t>
      </w:r>
      <w:r>
        <w:rPr>
          <w:rFonts w:cs="Arial" w:ascii="Arial" w:hAnsi="Arial"/>
          <w:color w:val="000000"/>
        </w:rPr>
        <w:t>. We can hardly understand holy, with his noble impulses, he could have left Jesus alone amongst his foes. Yet how often do Christians now fail to stand forth like men to rebuke wrong-doing at any risk! The fact that they alone represent their Lord amid evil companions, is an appeal to all that is chivalrous in them to spea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membrance of Christ's personal love to him might have drawn him nearer</w:t>
      </w:r>
      <w:r>
        <w:rPr>
          <w:rFonts w:cs="Arial" w:ascii="Arial" w:hAnsi="Arial"/>
          <w:color w:val="000000"/>
        </w:rPr>
        <w:t>. Jesus had dealt gently and generously with Peter. He had chosen him, with two of his brethren, to see his glory on the Mount of Transfiguration, and to see something of his dire agony in the garden. He had been faithfully warned of danger, and assured of the intercession of his Lord. Yet all seemed forgotten, and he only "followed afar off." It is when we realize the words, "He loved me, and gave himself for me," that we can say," My soul followeth hard afte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EXCU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RG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eemed as if he could do no good to his Lord</w:t>
      </w:r>
      <w:r>
        <w:rPr>
          <w:rFonts w:cs="Arial" w:ascii="Arial" w:hAnsi="Arial"/>
          <w:color w:val="000000"/>
        </w:rPr>
        <w:t>. He had tried in his own way to defend him, but had been rebuked, and no other way seemed open. He forgot that, though his Master had refused the use of physical force, he would have gladly welcomed human sympathy. John had deeper insight. Amid the sea of hatred which surged around him, our Lord saw at least one face which expressed love and sympathy. Utilitarianism sometimes keeps us from beautiful and graceful acts, because we do not see immediate, practical good in them. We should probably not have poured out the spikenard as Mary did, but should have joined with those who asked, "To what purpose is this waste?" Let us never follow afar off because we do not see the practical advantage of walking closely with our Lord. Heaven's best blessings are too subtle to be tabul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seemed as if evil would befall himself if he stood close beside his Master</w:t>
      </w:r>
      <w:r>
        <w:rPr>
          <w:rFonts w:cs="Arial" w:ascii="Arial" w:hAnsi="Arial"/>
          <w:color w:val="000000"/>
        </w:rPr>
        <w:t>. On entering the palace amongst this excited rabble, he might fear personal violence, especially if he were recognized as the assailant of Malchus. He wished, therefore, to conduct himself as one of the miscellaneous crowd. In doing so he put his soul in danger, instead of his body. "He that sayeth his life shall lose it," his Lord had said, and Peter learnt the meaning soon. This mingling of courage and cowardice puts many a man in danger. May God give us the whole-hearted fidelity which even Peter failed that night to show!—A.R.</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Mark 14:7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tected discipl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crowded with contra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unmeasured love of Mary of Bethany shines radiantly beside the unexampled treachery of Judas Iscari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trasts occur also in the experience of our Lord. He passes from the fellowship of the upper room to the solitude of Gethsemane; from the secrecy of prayer to the publicity of a mock-trial before his f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 are also great changes visible in the spiritual condition of certain disciples. Judas appears amongst the chosen disciples, listening to the Master's words and eating at the same table with him; and a few hours after he is seen at the head of a band of ruffians, betraying his Lord with a traitorous kiss. Peter, in the garden, starts forth as a hero in defense of his Master; but in the palace of the high priest, with trembling heart, denies all knowledge of him. To this last scene our text points us. (Describ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AROUSES</w:t>
      </w:r>
      <w:r>
        <w:rPr>
          <w:rFonts w:cs="Arial" w:ascii="Arial" w:hAnsi="Arial"/>
          <w:color w:val="000000"/>
        </w:rPr>
        <w:t xml:space="preserve"> </w:t>
      </w:r>
      <w:r>
        <w:rPr>
          <w:rStyle w:val="Emphasis1"/>
          <w:rFonts w:cs="Arial" w:ascii="Arial" w:hAnsi="Arial"/>
          <w:color w:val="000000"/>
        </w:rPr>
        <w:t>UNCOMPROMISING</w:t>
      </w:r>
      <w:r>
        <w:rPr>
          <w:rFonts w:cs="Arial" w:ascii="Arial" w:hAnsi="Arial"/>
          <w:color w:val="000000"/>
        </w:rPr>
        <w:t xml:space="preserve"> </w:t>
      </w:r>
      <w:r>
        <w:rPr>
          <w:rStyle w:val="Emphasis1"/>
          <w:rFonts w:cs="Arial" w:ascii="Arial" w:hAnsi="Arial"/>
          <w:color w:val="000000"/>
        </w:rPr>
        <w:t>HOSTILITY</w:t>
      </w:r>
      <w:r>
        <w:rPr>
          <w:rFonts w:cs="Arial" w:ascii="Arial" w:hAnsi="Arial"/>
          <w:color w:val="000000"/>
        </w:rPr>
        <w:t>. Peter was experiencing this in the palace of Caiaph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ganism was instinctively hostile to Christ's teaching</w:t>
      </w:r>
      <w:r>
        <w:rPr>
          <w:rFonts w:cs="Arial" w:ascii="Arial" w:hAnsi="Arial"/>
          <w:color w:val="000000"/>
        </w:rPr>
        <w:t>. Far-seeing men amongst the Gentiles soon saw its drift. They spoke of the apostles, not inaptly, as men who would turn the world upside down. Christ's doctrine of brotherhood would be the destroyer of slavery. His inculcation of purity and righteousness threatened licentious pleasures and tyrannous exactions. Men who could win high positions by force or fraud, and immoral people, who loved brutal or sensual amusements, would unite in antagonism to the Christian faith. Some would hate it the more intensely because their worldly interests were associated with the continuance of paganism. Many a Demetrius saw that his craft was in danger, and priests, with their crowds of attendants, would contend zealously for the idolatry which gave them their living. They would have granted Christ Jesus a niche in their Pantheon; but his followers claimed that he should reign supreme and al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Jews, however, were the first instigators of opposition</w:t>
      </w:r>
      <w:r>
        <w:rPr>
          <w:rFonts w:cs="Arial" w:ascii="Arial" w:hAnsi="Arial"/>
          <w:color w:val="000000"/>
        </w:rPr>
        <w:t>. Christianity threatened to destroy their national supremacy by inviting the Gentiles to all the privileges of the kingdom of God. They hated a Messiah who came not to deliver them from political bondage, but from their own prejudices and si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athenism in our own day, whether at home or abroad, is at enmity with Christ</w:t>
      </w:r>
      <w:r>
        <w:rPr>
          <w:rFonts w:cs="Arial" w:ascii="Arial" w:hAnsi="Arial"/>
          <w:color w:val="000000"/>
        </w:rPr>
        <w:t>. The vicious, who live to gratify their passions, the worldly, who would make this life their all, as well as the idolaters in distant lands, hate the teachings of our Lo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ven in nominally Christian society there is sometimes seen an ill-suppressed dislike to earnest fidelity to Christ's 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DIS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MEE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We all appreciate the heroism of the apostles, who, with their lives in their hands, witnessed for their Lord before Jews and pagans, rejoicing that they were counted worthy to suffer for his sake. Equal courage is occasionally exhibited lives which are unromantic and prosaic, which endure each day the bitterness of scorn and sh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times a Christian shows heroism by speech</w:t>
      </w:r>
      <w:r>
        <w:rPr>
          <w:rFonts w:cs="Arial" w:ascii="Arial" w:hAnsi="Arial"/>
          <w:color w:val="000000"/>
        </w:rPr>
        <w:t>. Profanity is thus rebuked, slander is silenced, impurity is indignantly reproved, and the cause of Christ defended against mockery. It is well when this can be done without any sign of a Pharisaic spirit or of a censorious temper; so that from the tone of the defense the godless are compelled to say, "These men have been with Jesus, and have learnt of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ilence may also be on occasion the display of courage</w:t>
      </w:r>
      <w:r>
        <w:rPr>
          <w:rFonts w:cs="Arial" w:ascii="Arial" w:hAnsi="Arial"/>
          <w:color w:val="000000"/>
        </w:rPr>
        <w:t>. If one, by reason of youth or sex, cannot speak, witness may be borne by quitting the scene where Christ is dishonored. The responsibility for witness-bearing is the heavier in proportion to the weight of our influence. The effect of Peter's denial was the greater because he was like a standard-bearer in the army of Christ. Even although his testimony might not have changed the opinion of one in the crowd around him, he was none the less bound to give it; and our Lord was grieved because he withheld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TRIVIA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VEAL</w:t>
      </w:r>
      <w:r>
        <w:rPr>
          <w:rFonts w:cs="Arial" w:ascii="Arial" w:hAnsi="Arial"/>
          <w:color w:val="000000"/>
        </w:rPr>
        <w:t xml:space="preserve"> </w:t>
      </w:r>
      <w:r>
        <w:rPr>
          <w:rStyle w:val="Emphasis1"/>
          <w:rFonts w:cs="Arial" w:ascii="Arial" w:hAnsi="Arial"/>
          <w:color w:val="000000"/>
        </w:rPr>
        <w:t>ASSOCI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Peter had no expectation of being discovered. He was a stranger; the crowd was large, and the excitement great; it was dark, and attention seemed centred in Christ Jesus, to the exclusion of all beside. A question unexpectedly put necessitated an answer, and his rough Galilean brogue increased the suspicion to a certainty that he was a peasant who had come up with Jesus from Galilee, and was intimate enough with him to know of his secret and sudden arre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ven the nominal connection with Christ which we all have as Englishmen is betrayed by speech in foreign parts; and how often is the work of our missionaries hindered there by dishonest traders, or profligate sailors and soldiers, who are supposed to be "Christians," but who by word and act deny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thers, who have been under direct Christian influences in their homes, are sometimes tempted, at school or in business, to keep that fact secret, as if it were something to be ashamed of. But when some small phrase or act unexpectedly betrays the truth, and one of those standing by says, "Surely thou art one of them,… thy speech agreeth thereto," then comes the crisis, the turningpoint, on which the whole future will hinge. Happy is it if then they are saved from Peter's fa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ccasionally those who are devout disciples wish, like Nicodemus, to remain secretly so. They wish to avoid all responsibility, and therefore make no profession of their love. Little do they suspect how many are discouraged by their failure to avow their loyalty to their Lord. Let all our influence everywhere be consecrated to him.</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r>
        <w:rPr>
          <w:rFonts w:cs="Arial" w:ascii="Arial" w:hAnsi="Arial"/>
          <w:i/>
          <w:iCs/>
          <w:color w:val="000000"/>
        </w:rPr>
        <w:t>The hall of judgment is still standing</w:t>
      </w:r>
      <w:r>
        <w:rPr>
          <w:rFonts w:cs="Arial" w:ascii="Arial" w:hAnsi="Arial"/>
          <w:color w:val="000000"/>
        </w:rPr>
        <w:t>. Christ Jesus is being examined and questioned now by men who resent his claims. Still we hear the cry, "Prophesy! who is it that smote thee? Tell us something new. Work some miracle now, that we may believe thee." And to it all Jesus answers nothing. His Church is keeping close beside him, as John did, and is glad to share his reproach. But many are like Peter; they have followed afar off, so that the world should not notice them. They would not be so near as they are, but that others have led them, as John led his brother apostle. Yet, after all their friends have done, they are still outside, in the courtyard, among the foes of their Lord. They hope that all will end well; they dare not help in the conflict, so they keep far enough away to retain their popularity, and yet to see the end. As the light of the fire revealed Peter, as his speech further betrayed him, so something has called attention to these, and companions begin to say, "Surely thou art one of them." What shall the answer be? Shall it be, "I know him not;" or shall it be, "Lord, thou knowest all things; thou knowest that I love the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Mark 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abaster cruse.</w:t>
      </w:r>
    </w:p>
    <w:p>
      <w:pPr>
        <w:pStyle w:val="Web"/>
        <w:snapToGrid w:val="false"/>
        <w:spacing w:lineRule="atLeast" w:line="360" w:before="0" w:after="0"/>
        <w:jc w:val="both"/>
        <w:rPr/>
      </w:pPr>
      <w:r>
        <w:rPr>
          <w:rFonts w:cs="Arial" w:ascii="Arial" w:hAnsi="Arial"/>
          <w:color w:val="000000"/>
        </w:rPr>
        <w:t xml:space="preserve">A scene of great interest and beauty is described in these words and in the supplement supplied by St. Matthew and St. John. On the last sabbath eve before his crucifixion, Jesus came to Bethany. In the house of Simon the leper a feast was made in his honor. The disciples were there, and, of necessity, Martha and her sister Mary, and Lazarus. What a representative group! Simon, the type of suffering, healed, and restored human nature. Lazarus, a living testimony to the Lord's power over life and death—a blossom from the tree of life plucked in that early spring-time, promising a final fruitfulness in richness and beauty. Martha, who in her true character served, type of all faithful, diligent, practical, hardworking disciples. Mary, who also served in her way, with her heart full of meditative love; the incarnation of pure, rapt, fervent devotion, and the sanctity of deep thought. And the disciples were there. Those wonderful men, who have led and will continue to lead the world, as the pillar of cloud of old time led the hosts of God through the desert. And the Master was there, sanctifying all life, as he was the Spring of all. Jesus was there, about whom we cannot say too much. They had met in his honor, for he received honor and hospitality from lowly men. They were met in his Name, and he was "in the midst." Around, outside, were the assailants, the Pharisees and the multitude, the powers of the world, surrounding as with a black drapery; while all within was pure and white and heavenly, save the stream of hot breath from one earthly spirit, himself set on fire of hell. Judas was there. Our thoughts must fix themselves, </w:t>
      </w:r>
      <w:r>
        <w:rPr>
          <w:rFonts w:cs="Arial" w:ascii="Arial" w:hAnsi="Arial"/>
          <w:i/>
          <w:iCs/>
          <w:color w:val="000000"/>
        </w:rPr>
        <w:t>first, on the silent deed of Mary; then on the open word of Judas; then we must hear the words of Jesus</w:t>
      </w:r>
      <w:r>
        <w:rPr>
          <w:rFonts w:cs="Arial" w:ascii="Arial" w:hAnsi="Arial"/>
          <w:color w:val="000000"/>
        </w:rPr>
        <w:t>, who, on this occasion at least, made himself a Judge and a Divider over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Verse 3.) No reason for the act is assigned. Is one needed? Was it the offering of gratitude, or duty, or love? Was there goodness enough in that heart to lead it to do a kind action spontaneously, without respect to any previous personal obligation? Was there a sufficiently clear discernment of the true character of the distinguished Guest to compel her to offer her best gifts? We know not. One thing we know—Lazarus was there, "whom Jesus raised from the dead." Then upon that head so hot, and upon those feet so weary, she pours her costly perfume; pours it freely, so "that the house was filled with the od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uld any one have suspected a spot could be found in this almost heavenly feast? Alas! so is it with all things and all times of earth. Though all the college of the apostles was there; though there was one who had been raised from the dead, and one whose body had been purified and made anew; though all had seen the miracles which he did; though there were renewed and chastened spirits present, types of perfect love and faithful service; and though the Master himself was in the midst, on that sweet last sabbath eve;—yet even in this Eden of blessing was the trail of the serpent to be seen. Hearken (verses 4-6), poor human nature! Though Heaven itself come down to us, we tarnish it with some earthly foul br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Jesus, by his words, passes judgment on Mary's deed and on Judas's pronouncement upon it. He appears for her defense. "Why trouble ye her?" (verses 6, 8, 9). He may have been troubled, but in self-forgetfulness he thinks of her as she did of him. The work was a good one. "She hath anointed my body aforehand for the burying." Did she really know the meaning of her act? Did she really know that he would so soon be taken away? Then, to her quick apprehensive grief, he was dead already. Did she unconsciously predict his burial, or was love quick-witted here? We know not; but who can tell what she learnt at his feet? Probably she knew not on this quiet sabbath evening that on the next he would be in the tomb, or her heart would have been broken as well as her alabaster box. But if her gift of grateful love meant more than she supposed, it was only as all gifts of love do. They go beyond the discernments of intellect and judgment; they reach further; they mean more. So is it with all works done to Jesus. When we comfort the sorrowful, or minister to the sick or destitute, or do any "good work" in him and for him, he makes them symbolize himself. They show forth his praise. They reveal his spirit. As to the poor and our help of them, who, to our disgrace, are always with us. Let us see how Jesus honors even their lot by placing himself in the position of a receiver of doles of charity and human kindness. And let us, undeterred by the misuse which some make of our gifts, still break our alabaster boxes. Let us pour over the world the fragrance of a godly life, the sweetness of our Christian temper, the labor of our Christian zeal, the gifts of our Christian love.—G.</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Mark 14:10</w:t>
        </w:r>
      </w:hyperlink>
      <w:r>
        <w:rPr>
          <w:rStyle w:val="Emphasis1"/>
          <w:rFonts w:cs="Arial" w:ascii="Arial" w:hAnsi="Arial"/>
          <w:color w:val="000000"/>
        </w:rPr>
        <w:t xml:space="preserve">, </w:t>
      </w:r>
      <w:hyperlink r:id="rId534" w:tgtFrame="_blank">
        <w:r>
          <w:rPr>
            <w:rStyle w:val="InternetLink"/>
            <w:rFonts w:cs="Arial" w:ascii="Arial" w:hAnsi="Arial"/>
            <w:color w:val="000000"/>
          </w:rPr>
          <w:t>Mark 14:11</w:t>
        </w:r>
      </w:hyperlink>
      <w:r>
        <w:rPr>
          <w:rStyle w:val="Emphasis1"/>
          <w:rFonts w:cs="Arial" w:ascii="Arial" w:hAnsi="Arial"/>
          <w:color w:val="000000"/>
        </w:rPr>
        <w:t xml:space="preserve">, </w:t>
      </w:r>
      <w:hyperlink r:id="rId535" w:tgtFrame="_blank">
        <w:r>
          <w:rPr>
            <w:rStyle w:val="InternetLink"/>
            <w:rFonts w:cs="Arial" w:ascii="Arial" w:hAnsi="Arial"/>
            <w:color w:val="000000"/>
          </w:rPr>
          <w:t>Mark 14:17-21</w:t>
        </w:r>
      </w:hyperlink>
      <w:r>
        <w:rPr>
          <w:rStyle w:val="Emphasis1"/>
          <w:rFonts w:cs="Arial" w:ascii="Arial" w:hAnsi="Arial"/>
          <w:color w:val="000000"/>
        </w:rPr>
        <w:t xml:space="preserve">, </w:t>
      </w:r>
      <w:hyperlink r:id="rId536" w:tgtFrame="_blank">
        <w:r>
          <w:rPr>
            <w:rStyle w:val="InternetLink"/>
            <w:rFonts w:cs="Arial" w:ascii="Arial" w:hAnsi="Arial"/>
            <w:color w:val="000000"/>
          </w:rPr>
          <w:t>Mark 14:4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rayal.</w:t>
      </w:r>
    </w:p>
    <w:p>
      <w:pPr>
        <w:pStyle w:val="Web"/>
        <w:snapToGrid w:val="false"/>
        <w:spacing w:lineRule="atLeast" w:line="360" w:before="0" w:after="0"/>
        <w:jc w:val="both"/>
        <w:rPr>
          <w:rFonts w:ascii="Arial" w:hAnsi="Arial" w:cs="Arial"/>
          <w:color w:val="000000"/>
        </w:rPr>
      </w:pPr>
      <w:r>
        <w:rPr>
          <w:rFonts w:cs="Arial" w:ascii="Arial" w:hAnsi="Arial"/>
          <w:color w:val="000000"/>
        </w:rPr>
        <w:t>We now approach the darkest of all the dark hours through which our Redeemer passed in this world, so overcast with clouds. "The Son of man is betrayed into the hands of men." It was by "one of the twelve," and "unto the chief priests," and for "mone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hat lessons 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AI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The hand that received "the sop," that dipped into the same dish with Jesus, received into its hardened palm the miserable pittance—a slave's price. Ah! even in the presence of the holy One could he plot and scheme for his delivery. Let us, when we decry the deed, bow our heads lowly, remembering that we share the same frail nature. How barefaced the lie—walking, reclining, talking with the little band, carrying their common purse, and so trusted by them all, yet stealing away in the darkness to meet his enemies and plot with them how, "in the absence of the multitude," he could deliver him unto them! And going so far as to choose the symbol of brotherly affection—a kiss—to be the sign by which in the darkness they should distinguish him! "Woe unto that man through whom the Son of man is betrayed! good were it for that man if he had not been born." Truly so; for what theory or process of restoration could prevent the name Judas from being for ever the symbol of treachery and base desertion and sordid misery. "Woe," indeed! "And he went away and hanged himself." It is impossible to contemplate the heights from which men have fallen into deep abysses, without a feeling of shame and humiliation. But it would be wrong to think of them without being warned by them of the sad possibilities to which we are all expo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UFFICI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RIGHTFU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The parallel of Judas's infamy is found in the men who stood as the head and representatives of the very religion it was Jesus' high mission to fulfill and perfect. How deplorable is the contrast between the sanctity of the position held by these officials and the spirit in which they held it! It was theirs to be the leaders of religious thought, and the embodiment of the religious spirit. But the sad testimony is borne to the insufficiency of official relationship to secure the true spirit of office. Truly may the Shepherd say, "I was wounded in the house of my friends;" and the poor one, "yea, mine own familiar friend, in whom I trusted, which did eat of my bread, hath lifted up his heel against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VETOUSNESS</w:t>
      </w:r>
      <w:r>
        <w:rPr>
          <w:rFonts w:cs="Arial" w:ascii="Arial" w:hAnsi="Arial"/>
          <w:color w:val="000000"/>
        </w:rPr>
        <w:t>. And this was all for money! Well might it be written, "For the love of money is a root of all kinds of evil." But it is needful to return to the preceding incident to find the hidden clue to such a deed of darkness. St. John has left the sad record, "He was a thief, and having the bag took away what was put therein." So, yielding little by little to the love of pelf, this chosen one, who harbored the demon of covetousness within the folds of his dress, had lost all strength of virtue, and being overcome of evil, and under the influence of a master-passion, sold his Master for thirty pieces of silver—"the price of him that was priced, whom certain of the children of Israel did price." But our thoughts should rest less upon the faithless disciple or the more faithless priests than upon the patient, submissive One who drank so deeply of our cup. He who descended to that lowest condition of human shame was found, like the slaves in the market, "priced" and sold. Revolting from that unfaithfulness which could sell a friend for gain, from that love of pelf which could crush all the fine and noble and generous feelings of the heart, even closing it to the sweet, winning voice of him who spake as never man spake—revolting equally from that deceitfulness which could occupy holy of[ice without the slightest apprehension of the sanctity of demeanor, or the slightest possession of the purity of spirit due to such a position—let us mark and imitate the lowly, patient, self-possessed, forgiving, trustful spirit of him who endured all that the Scriptures of the prophets might be fulfilled, that the will of the Father might be done, that the redemption of the lost might be effected.—G.</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Mark 14:12-16</w:t>
        </w:r>
      </w:hyperlink>
      <w:r>
        <w:rPr>
          <w:rStyle w:val="Emphasis1"/>
          <w:rFonts w:cs="Arial" w:ascii="Arial" w:hAnsi="Arial"/>
          <w:color w:val="000000"/>
        </w:rPr>
        <w:t xml:space="preserve">, </w:t>
      </w:r>
      <w:hyperlink r:id="rId538" w:tgtFrame="_blank">
        <w:r>
          <w:rPr>
            <w:rStyle w:val="InternetLink"/>
            <w:rFonts w:cs="Arial" w:ascii="Arial" w:hAnsi="Arial"/>
            <w:color w:val="000000"/>
          </w:rPr>
          <w:t>Mark 14:2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rocess of the betrayal, the "first day of unleavened bread" came round, and "the Master," with "his disciples" in "a large upper room furnished and ready," sat and together partook of the Passover. It was the last time. The long series of observances begun in Egypt had now come to an end. Before the next year should bring round the time of the Passover, it would be "fulfilled in the kingdom of God." A deeper and wider meaning would be given to it. Another Lamb would be slain, whose blood, sprinkled by faith, would cleanse the "conscience from dead works." New symbols would supplant the old, by means of which the Lord's death should be showed forth until his coming again. The simplicity of the newly appointed ordinance stands in marked contrast to all the elaborate rites of the earlier service, and to the scarcely less elaborate forms of the extreme schools of the Christian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Taking up the common articles of their daily food, he made them symbolize himself. The "bread" his "body;" the "wine" his "blood." Anything more simple could not have been conceived, anything more ready-at-hand, more truly universal. At the same time, he glorified that food by making it to represent, to memorialize, himself—his body given and his blood shed, through which spiritual life and nourishment were secured for them. Thus materials and spirituals are united; and a portion of our daily food may be taken in remembrance of him who gives life to the world, and "feeds the strength of every sa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RESENTATION</w:t>
      </w:r>
      <w:r>
        <w:rPr>
          <w:rFonts w:cs="Arial" w:ascii="Arial" w:hAnsi="Arial"/>
          <w:color w:val="000000"/>
        </w:rPr>
        <w:t>. To the simple "This is my body" of St. Mark, St. Luke adds, "which is given for you"—given up unto death on your behalf. He who "gave himself"—his entire personality—for our sins, gave his body "unto death, yea, the death of the cross." This is the sacrifice offered "once for all," "when he offered up himself." The blood represents, he says, "my blood of the covenant;" or, in St. Luke's words, "This cup is the new covenant in my blood, even that which is poured out for you." It is "shed for many unto remission of sins." Both are to be taken with the impressive and tenderly touching words, "This do in remembrance of 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Take ye;" "Take, eat;" "Drink ye all of it;" "This do in remembrance of me;" "This do, as oft as ye drink it, in remembrance of me." With these words our Lord enjoins on his disciples the observance of this simple, central Christian rite; and they form the warrant for the observance of the Lord's Supper. Gathering together the several words of direct and indirect reference to this Christian service, we see how it is the center from which radiate many lines of relation to the entire circle of the Christi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It is an affectionate memorial service</w:t>
      </w:r>
      <w:r>
        <w:rPr>
          <w:rFonts w:cs="Arial" w:ascii="Arial" w:hAnsi="Arial"/>
          <w:color w:val="000000"/>
        </w:rPr>
        <w:t>, bringing to remembrance the entire self-devotion of the Redeemer—"in remembrance of me." It calls up all that the one word me represents, with an especial allusion to the supreme act of self-immolation, "I lay down my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 covenant service</w:t>
      </w:r>
      <w:r>
        <w:rPr>
          <w:rFonts w:cs="Arial" w:ascii="Arial" w:hAnsi="Arial"/>
          <w:color w:val="000000"/>
        </w:rPr>
        <w:t xml:space="preserve">. He who drinks of the cup places himself under the bonds of the new covenant, and receives at the same time the seal of the certain inheritance of all covenant blessings (see </w:t>
      </w:r>
      <w:hyperlink r:id="rId539" w:tgtFrame="_blank">
        <w:r>
          <w:rPr>
            <w:rStyle w:val="InternetLink"/>
            <w:rFonts w:cs="Arial" w:ascii="Arial" w:hAnsi="Arial"/>
            <w:color w:val="000000"/>
          </w:rPr>
          <w:t>Hebrews 8: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 service of communion</w:t>
      </w:r>
      <w:r>
        <w:rPr>
          <w:rFonts w:cs="Arial" w:ascii="Arial" w:hAnsi="Arial"/>
          <w:color w:val="000000"/>
        </w:rPr>
        <w:t>. It symbolizes our joint participation with the whole body of Christ (</w:t>
      </w:r>
      <w:hyperlink r:id="rId540" w:tgtFrame="_blank">
        <w:r>
          <w:rPr>
            <w:rStyle w:val="InternetLink"/>
            <w:rFonts w:cs="Arial" w:ascii="Arial" w:hAnsi="Arial"/>
            <w:color w:val="000000"/>
          </w:rPr>
          <w:t>1 Corinthians 10:14-17</w:t>
        </w:r>
      </w:hyperlink>
      <w:r>
        <w:rPr>
          <w:rFonts w:cs="Arial" w:ascii="Arial" w:hAnsi="Arial"/>
          <w:color w:val="000000"/>
        </w:rPr>
        <w:t>). It. declares the perfect oneness of the Church of Christ: "We, who are many are one bread, one body;" and it affirms our perfect community of interest: we "all eat the same spiritual meat;" we "all drink the same spiritual drink."</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is at once a service of lowly confession and humble faith, of exulting hope</w:t>
      </w:r>
      <w:r>
        <w:rPr>
          <w:rFonts w:cs="Arial" w:ascii="Arial" w:hAnsi="Arial"/>
          <w:color w:val="000000"/>
        </w:rPr>
        <w:t xml:space="preserve">—"As often as ye eat this bread, and drink the cup, ye proclaim the Lord's death till he come"—of brotherly love. It is to the believer the pledge of all blessing and help; while from him it is the pledge of all obedience. And the Eucharistic song speaks of the life, the fellowship, and the joy of heaven.—G. </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Mark 14:27-31</w:t>
        </w:r>
      </w:hyperlink>
      <w:r>
        <w:rPr>
          <w:rStyle w:val="Emphasis1"/>
          <w:rFonts w:cs="Arial" w:ascii="Arial" w:hAnsi="Arial"/>
          <w:color w:val="000000"/>
        </w:rPr>
        <w:t xml:space="preserve">, </w:t>
      </w:r>
      <w:hyperlink r:id="rId542" w:tgtFrame="_blank">
        <w:r>
          <w:rPr>
            <w:rStyle w:val="InternetLink"/>
            <w:rFonts w:cs="Arial" w:ascii="Arial" w:hAnsi="Arial"/>
            <w:color w:val="000000"/>
          </w:rPr>
          <w:t>Mark 14:66-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s fall.</w:t>
      </w:r>
    </w:p>
    <w:p>
      <w:pPr>
        <w:pStyle w:val="Web"/>
        <w:snapToGrid w:val="false"/>
        <w:spacing w:lineRule="atLeast" w:line="360" w:before="0" w:after="0"/>
        <w:jc w:val="both"/>
        <w:rPr>
          <w:rFonts w:ascii="Arial" w:hAnsi="Arial" w:cs="Arial"/>
          <w:color w:val="000000"/>
        </w:rPr>
      </w:pPr>
      <w:r>
        <w:rPr>
          <w:rFonts w:cs="Arial" w:ascii="Arial" w:hAnsi="Arial"/>
          <w:color w:val="000000"/>
        </w:rPr>
        <w:t>The painful declaration that the words of the prophet, "I will smite the shepherd, and the sheep shall be scattered abroad," would find their fulfillment in them, and in "All ye shall be offended," roused Peter's spirit, and with a bold but mistaken estimate of his own courage and devotion, he fearlessly, even presumptuously, affirmed, "Although all shall be offended, yet will not I." St. Luke has preserved for us words which throw much light upon the incident of Peter's fall, and upon the position which Peter held amongst the disciples: "Simon, Simon, behold, Satan asked to have you, that he might sift you as wheat: but I made supplication for thee, that thy faith fail not: and do thou, when once thou hast turned again, stablish thy brethren." So Satan, the enemy of man, the agent for testing his religious character, has made demand to put all the disciples into his sieve. Men sift wheat to reveal and separate the useless from among the valuable—the bad from the good. Such is the good end of temptation. Brought to bear upon the great Master himself, it was powerless. He could say, "The prince of the world cometh: and he hath nothing in me." There was no chaff mingled with that pure grain. Assailing Judas—alas! how little of any thing but husk! In Peter how strange a mixture! In each of us? Peter, warned by the first prophetic admonition, by the parabolic words of Jesus, and by the yet more definite assurance that ere "the cock crow twice thou shalt deny me thrice," repeats his boast of fidelity with an emphasis, "If I must die with thee, I will not deny thee." The sieve is ready. Peter is accosted by a woman, "one of the maids of the high priest." "Thou also wast with the Nazarene, even Jesus." The story is well known, and needs not to be repeated. The word of Jesus found its exact fulfillment. "Thrice" did he deny, "and straightway the second time the cock crew." "And the Lord turned, and looked upon Peter." It was enough; with broken heart he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constant liability to be tempted to evil. Go where we will, temptation assails us. Amidst the blessedness of Eden or the sanctities of the temple, the tempter hides. The felicities of home, the marts of trade, the seclusions of contemplation, are all as open to the evil presence as to the air of heaven. Our steps are dogged, our life assailed. Surely for this—for such an exposure of the precious life-a sufficient justification can be adduc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e end of temptation is to search out existing evil for its exposure and destruction. On the elevated plateau, over the hardened and smooth floor, the wheat is shaken from the sieve. The gentle winds blow aside the chaff, for which the consuming fire is prepared, and the pure grain falls to the ground. Peter little knew that cowardice and fear lay lurking beneath the folds of his dress; but temptation revealed them. As men pass the magnet through the metal dust to discover and separate the particles of iron from more precious metals, and those particles respond, leaping up to the attractive force; and as men test the strength of iron beams by means of heavy weights or blows; so the wily temptation tests the purity of our hearts and the strength of our principles, and draws forth the lurking evil, that, being exposed, it may be separated ere it ruins the whole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f by temptation a weakness or flaw is discovered, our wisdom is, by penitence and contrition, to return for recovery and healing. We may be sadder and humbler, but we shall be wiser. Happy for us if we have strength so to do, and not, Judas-like, in blank self-despair and self-disgust, sink to rise no mo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ut a further lesson is to guard against those evils which are the especial cause of danger to our spiritual life. Each has his own especial liability. Peter's was not covetousness; Judas was not in danger from pride of power. Our danger is always as the amount of alloy in our character—the amount of chaff amongst the whea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Again, let us seek the removal of our own peculiar faults by the winnowing fan and purging fire of the Spirit, that we may not be exposed to the destructive surprises of sudden tempt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 additional lessen is so to guard our spiritual life that the current of our thoughts be pure. How often a colored stream, or one holding earthy salts in solution, gives its own tint to the banks, or determines the growths on either side! Well also is it for us to separate from those habits of life which are condemned by any conviction of righ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great lesson, on the surface of this incident, is the necessity for humility—that we beast not of our religion, that we presume not on our power; but, in lowly dependence on the strength of Divine grace, walk warily, watching lest we enter into temptation.—G.</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rFonts w:ascii="Arial" w:hAnsi="Arial" w:cs="Arial"/>
          <w:color w:val="000000"/>
        </w:rPr>
      </w:pPr>
      <w:r>
        <w:rPr>
          <w:rFonts w:cs="Arial" w:ascii="Arial" w:hAnsi="Arial"/>
          <w:color w:val="000000"/>
        </w:rPr>
        <w:t>With reverent steps and bent head must we approach this scene. It would be improper to intrude upon the privacy of the Savior's suffering had not the Spirit of truth seen fit to "declare" this also unto us. The disciples, with the three, exceptions, were excluded by the words, "Sit ye here, while I pray." And even from the favored three "he went forward a little," "about a stone's cast." Then, "sore troubled," and with a "soul exceeding sorrowful even unto death," he "fell on the ground," kneeling, with his face to the earth. Then, from that spirit so sorely wrung, the cry escaped, which has ever been the cry from the uttermost suffering, "If it be possible, let this cup pass from me." Thrice the holy cry was heard, and in so great "an agony" that "his sweat became as it were great drops of blood falling down upon the ground," though strengthened by "an angel from heaven." Thrice the words of uttermost submission, "Thy will be done!" completed his act of entire surrender and self-devotion. "The will of the Father," which had been his law through life, was no less his one law in death. For all ages and for all sufferers Gethsemane is the symbol of the uttermost suffering, and of the supremest act of devotion to the will of the Father on high. Its depth of suffering is hidden in its own darkness. The bearing of this hour upon the great work of redemption, as well as the precise references of the Redeemer in his words, and many other solemn questions that this scene suggests, deserve the most careful thought. But we turn, as in duty bound, to consider its instruction to us. By him, who taught us to pray, we have been led to desire the accomplishment of the Divine will. By him, who is ever for us the Example of righteous obedience, we have been constrained to seek to bring our life into conformity with that will. And by him, from whom our richest consolations have descended, we have been led to submission and lowly trust in the times of our deepest sufferings. We would that his example should gently lead us to keep the sacred words upon our lips, "Thy will be done!" If we would use them in the supreme exigencies of our life, we must learn to use them as the habitual law of our life. Therefore, let us so use them that they may exp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biding desire of our 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abit of our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uppermost sentiment in the hour of our trial and suff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rmer steps lead to the latter. We cannot desire the will of the Lord to be done by our suffering unless we have first learnt to submit to it as the law of our activ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The habitual contemplation of the Divine will is likely to lead us to desire its fulfillment. We shall see, if faintly, the wisdom, the goodness, the pure purpose, which that will expresses. It is a desire for the Divine Father to do and carry out his own will in his own house on earth, "as it is in heaven." Seeing God in all things, and having entire confidence in the unsullied wisdom and unfailing goodness of the Father on high, it desires both that he should do his own will in all things, and that by all that will should be sought as the supreme law. It knows no good outside of the operation of that will. Within its sphere all is life, and health, and truth, and goodness; without is darkness and the region of the shadow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our prayer becomes the true expression of our desire, we shall seek to embody it in our daily conduct. It will then becom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B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Our great Exemplar said, "My meat is to do the will of him that sent me;" "I seek not mine own will, but the will of him that sent me;" "I am come down from heaven, not to do mine own will, but the will of him that sent me." And the spirit of his obedience is uttered in one word: "I delight to do thy will, O my God: yea, thy Law is within my heart." How blessed to have a "will of the Lord" to turn to for our guidance! How holy a Law is it! The truest greatness of life is to hold it in subjestion to a great principle. There can be no higher one than "the will of the Lord." Devotion to a great principle transfigures the whole life; it makes the very raiment white and glist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there are exigencies in life when the crush of sorrow comes upon us. He who has habitually sought to know and observe the will of the Lord in his daily activity will easily recognize the Divine will in his sufferings; and to bow to that will in health will prepare him to acquiesce in it in sickness. To say, "Thy will be done!" when health and friends and possessions all are gone, needs the training of days in which all the desires of the heart have been brought into subjection. Many things transpire which are contrary to the Divine will; but obedient faith will rest in the Divine purpose, which can work itself out by the least promising means. Though held in "the hands of wicked men," it will cry, "If it be possible, let this cup pass from me: nevertheless not my will, but thine, be done."—G.</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Mark 14:53-65</w:t>
        </w:r>
      </w:hyperlink>
      <w:r>
        <w:rPr>
          <w:rStyle w:val="Emphasis1"/>
          <w:rFonts w:cs="Arial" w:ascii="Arial" w:hAnsi="Arial"/>
          <w:color w:val="000000"/>
        </w:rPr>
        <w:t xml:space="preserve">; </w:t>
      </w:r>
      <w:hyperlink r:id="rId545" w:tgtFrame="_blank">
        <w:r>
          <w:rPr>
            <w:rStyle w:val="InternetLink"/>
            <w:rFonts w:cs="Arial" w:ascii="Arial" w:hAnsi="Arial"/>
            <w:color w:val="000000"/>
          </w:rPr>
          <w:t>Mark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s righteous King at earth's unrighteous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They led Jesus away to the high priest." So he appears before that ecclesiastical tribunal, whose duty it was to see that his own laws were obeyed. He who is the true Judge is arraigned before one who will prove himself to be the real culprit. But an accusation must be brought, even though the court is an unjust one. To this end "the chief priests and the whole council sought witness against Jesus." Their efforts were vain, for though "many bare false witness against him," yet "their witness agreed not together." Then, with directness, the high priest questioned him, asking the all-important question, "Art thou the Christ, the Son of the Blessed?" Jesus, who knew how to maintain a dignified silence when suborned men bare false witness, and who knew equally how to reply with withering and confusing words when foolish men presented quibbling questions, boldly and promptly replied to the demands with an authoritative "I am." And then, in lowly humility, he bore further witness to the truth, saying, "Hereafter ye shall see the Son of man sitting on the right hand of power, and coming in the clouds of heaven." With rage and indignation the high priest tears his clothes, and declares his words to be "blasphemy," which could only be true on the supposition that he was bearing false witness. He appeals for judgment, and the universal testimony is, "He is worthy of death." The ecclesiastical court has condemned him. "Straightway in the morning," after due consultation on the part of "the whole council," they "bound Jesus, and carried him away, and delivered him up to Pilate." He is now arraigned before the civil tribunal. Pilate's direct inquiry, "Art thou the King of the Jews?" The reply, "Thou sayest," is an affirmative. Pilate has no idea of a spiritual kingship. In each court Jesus is tried, and found guilty. Pilate could have no fear that the calm Prisoner before him, who confessed his kingdom to be "not of this world," would be able to establish his claim, and having his interest in him excited by various circumstances, is disposed to release him. But the instant assertion, "If thou let this man go, thou art not Caesar's friend," and his desire "to content the multitude," and lest there should be an uproar, "delivered Jesus, when he had scourged him, to be crucified." Underneath all this show of human judgment we must see other forces at work. In "the determinate counsel and foreknowledge of God" we must find the roots of this delivering up. The Lamb was slain from the foundation of the world. Nor must we lose sight of that voluntary consecration of himself to the will of the Father which guided Jesus when he laid down his life that he might take it again. Other aspects of this remarkable incident come into our view, when we hear Jesus refusing to make the appeal which could bring to his help "more than twelve legions of angels," and that because he would that "the Scriptures of the prophets might be fulfilled." It is needful to group together the various details given by the several writers, each throwing into prominence one or other important feature of the scene, and it is equally needful to read the records in the light of various portions of the epistolary writings of Paul and others, especially that to the Hebrews. There we see the end it was designed should be answered by his appearing "as a lamb before her shearers—dumb." But the judgment of Jesus is really the judgment of his accusers; of them at whose bar he is arraigned, and by whom his sentence is pronounced. We see in it the most humiliating condemnation of itself by its unwarranted condemnation passed by the Jewish nation upon its innocent Victim. Even Pilate declared he found no fault in him; nor would he have delivered him up had he not been hounded on by zealots, whose sensibilities he feared in his weakness to excite, and whose tool he lent himself to be. This repudiation of the truth, this despisal of holiness—holiness as exhibited in the life of One who has become the world's type of righteousness—and this revolt from the will of the Father as declared in the writings of the acknowledged prophets, condemns them as children of error, of unholiness, and of wicked disobedience.—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Mark 14:1</w:t>
        </w:r>
      </w:hyperlink>
      <w:r>
        <w:rPr>
          <w:rStyle w:val="Emphasis1"/>
          <w:rFonts w:cs="Arial" w:ascii="Arial" w:hAnsi="Arial"/>
          <w:color w:val="000000"/>
        </w:rPr>
        <w:t xml:space="preserve">, </w:t>
      </w:r>
      <w:hyperlink r:id="rId547" w:tgtFrame="_blank">
        <w:r>
          <w:rPr>
            <w:rStyle w:val="InternetLink"/>
            <w:rFonts w:cs="Arial" w:ascii="Arial" w:hAnsi="Arial"/>
            <w:color w:val="000000"/>
          </w:rPr>
          <w:t>Mark 1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ach of the en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PROPERLY</w:t>
      </w:r>
      <w:r>
        <w:rPr>
          <w:rFonts w:cs="Arial" w:ascii="Arial" w:hAnsi="Arial"/>
          <w:color w:val="000000"/>
        </w:rPr>
        <w:t xml:space="preserve"> </w:t>
      </w:r>
      <w:r>
        <w:rPr>
          <w:rStyle w:val="Emphasis1"/>
          <w:rFonts w:cs="Arial" w:ascii="Arial" w:hAnsi="Arial"/>
          <w:color w:val="000000"/>
        </w:rPr>
        <w:t>PRECE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CCLESIASTICAL</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CH</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DENC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Godwin).—J.</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Mark 14: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ing for martyrdo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RISES</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RIFT</w:t>
      </w:r>
      <w:r>
        <w:rPr>
          <w:rFonts w:cs="Arial" w:ascii="Arial" w:hAnsi="Arial"/>
          <w:color w:val="000000"/>
        </w:rPr>
        <w:t>. Logic must give place to love. The full heart disdains the question of money expense. Habitual extravagance is one thing, the redundancy grateful affection is another. We are never safe, in conduct or in thought, except when we follow the heart's l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YMPATHY</w:t>
      </w:r>
      <w:r>
        <w:rPr>
          <w:rFonts w:cs="Arial" w:ascii="Arial" w:hAnsi="Arial"/>
          <w:color w:val="000000"/>
        </w:rPr>
        <w:t xml:space="preserve"> </w:t>
      </w:r>
      <w:r>
        <w:rPr>
          <w:rStyle w:val="Emphasis1"/>
          <w:rFonts w:cs="Arial" w:ascii="Arial" w:hAnsi="Arial"/>
          <w:color w:val="000000"/>
        </w:rPr>
        <w:t>PRESER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ERROR</w:t>
      </w:r>
      <w:r>
        <w:rPr>
          <w:rFonts w:cs="Arial" w:ascii="Arial" w:hAnsi="Arial"/>
          <w:color w:val="000000"/>
        </w:rPr>
        <w:t>, The disciples did not understand the woman's act. Christ lifted it into the light of truth. There is a narrow scale of judgment—of those who stand too close to the act, and see only its immediate bearings. To see truly we must see far. There is a perspective of acts. This Christ points out. The acts of instinctive faith and love, of obedience and loyalty, are worth more than those based upon prudence and calcul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EASUR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This act will go down in history inseparable from his death. It was a forecast and a memento. The loving self-devotion of the Savior attracts the like from those who surround him and who know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ST</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RECOLL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The righteous shall be had in everlasting remembrance." One great man prays, "Lord, keep my memory green!" A poet turns the wish into song, that he may be "only remembered by what he has done."—J.</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Mark 14:10</w:t>
        </w:r>
      </w:hyperlink>
      <w:r>
        <w:rPr>
          <w:rStyle w:val="Emphasis1"/>
          <w:rFonts w:cs="Arial" w:ascii="Arial" w:hAnsi="Arial"/>
          <w:color w:val="000000"/>
        </w:rPr>
        <w:t xml:space="preserve">, </w:t>
      </w:r>
      <w:hyperlink r:id="rId550" w:tgtFrame="_blank">
        <w:r>
          <w:rPr>
            <w:rStyle w:val="InternetLink"/>
            <w:rFonts w:cs="Arial" w:ascii="Arial" w:hAnsi="Arial"/>
            <w:color w:val="000000"/>
          </w:rPr>
          <w:t>Mark 1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ck conspira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 xml:space="preserve"> </w:t>
      </w:r>
      <w:r>
        <w:rPr>
          <w:rStyle w:val="Emphasis1"/>
          <w:rFonts w:cs="Arial" w:ascii="Arial" w:hAnsi="Arial"/>
          <w:color w:val="000000"/>
        </w:rPr>
        <w:t>RESIS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V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YPOCRISY</w:t>
      </w:r>
      <w:r>
        <w:rPr>
          <w:rFonts w:cs="Arial" w:ascii="Arial" w:hAnsi="Arial"/>
          <w:color w:val="000000"/>
        </w:rPr>
        <w:t xml:space="preserve"> </w:t>
      </w:r>
      <w:r>
        <w:rPr>
          <w:rStyle w:val="Emphasis1"/>
          <w:rFonts w:cs="Arial" w:ascii="Arial" w:hAnsi="Arial"/>
          <w:color w:val="000000"/>
        </w:rPr>
        <w:t>PREPAR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ISHONES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ICKEDNESS</w:t>
      </w:r>
      <w:r>
        <w:rPr>
          <w:rFonts w:cs="Arial" w:ascii="Arial" w:hAnsi="Arial"/>
          <w:color w:val="000000"/>
        </w:rPr>
        <w:t>" (Godwin).—J.</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Mark 14:1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chal supp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FU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R</w:t>
      </w:r>
      <w:r>
        <w:rPr>
          <w:rFonts w:cs="Arial" w:ascii="Arial" w:hAnsi="Arial"/>
          <w:color w:val="000000"/>
        </w:rPr>
        <w:t>-</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What struck the evangelists was the calm foresight and method of Jesus. It was like the strategy of a general; the presence of mind of one who holds the clue to events, because he knows the moral sequence. On another occasion "Jesus himself knew what he would do." Here the disciples "found even as he told them." So generally, "everything will be found as Jesus has decl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URE</w:t>
      </w:r>
      <w:r>
        <w:rPr>
          <w:rFonts w:cs="Arial" w:ascii="Arial" w:hAnsi="Arial"/>
          <w:color w:val="000000"/>
        </w:rPr>
        <w:t xml:space="preserve"> </w:t>
      </w:r>
      <w:r>
        <w:rPr>
          <w:rStyle w:val="Emphasis1"/>
          <w:rFonts w:cs="Arial" w:ascii="Arial" w:hAnsi="Arial"/>
          <w:color w:val="000000"/>
        </w:rPr>
        <w:t>LEAVEN</w:t>
      </w:r>
      <w:r>
        <w:rPr>
          <w:rFonts w:cs="Arial" w:ascii="Arial" w:hAnsi="Arial"/>
          <w:color w:val="000000"/>
        </w:rPr>
        <w:t>. A Judas among the twelve; and an incipient Judas in the conscience of the rest. Better for us, instead of looking round for the Judas, to look into the heart to discover how much of Judas is th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COINC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It is in the law of things that the good should suffer from human violence. But it is not in the law of things that any man should take part in that violence. We may not be able to seize the secret unity of principle behind the seeming contradiction of the knowledge of God and the responsibility of man. But the latter is our fact, clear and definite. The former is of the "secret things that belong to the Lord our God."—J.</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Mark 14:2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charistic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IC</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Eating and drinking are the most significant physical acts of life. For they are the foundation of life. Hence the act is appropriate as a symbol of the foundation of spiritual life. The appropriation of Christ by the intelligence and will is analogous to the appropriation of food in the process of diges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S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Which is a tinuation, an enlargement or evolution of the old; founded on better promises. Objectively, the grace of God is more clearly revealed and abundantly poured forth in the New Testament than in the Old. Subjectively, the conditions of blessing are purer and simpler. The spiritual act of faith includes them all, including the man as a who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MORIAL</w:t>
      </w:r>
      <w:r>
        <w:rPr>
          <w:rFonts w:cs="Arial" w:ascii="Arial" w:hAnsi="Arial"/>
          <w:color w:val="000000"/>
        </w:rPr>
        <w:t xml:space="preserve">. The form, the words, the spirit of the loving and suffering Savior, appear and reappear at each celebration. It is the memorial of devotion for our sakes, and the reminder to us of the duty to live not for ourselves, but for the spiritual ideal contained in him.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Until that day!" Our purest earthly joys are the buds of celestial flowers. The reunion of the family on feast-days speaks of the reunion in heaven. All our best earthly joys are promises of better joys in heaven. The scene of the Lord's Supper lifts us out of the commonplace associations of life. We realize in it prophetically the truth of our personal and social existence.—J.</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Mark 14:2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PE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The most loyal hearts are not fear-proof. Men act much like sheep; are gregarious both in good and in evil. Often they will follow a leader through the greatest dangers; remove the leader, and throw them upon themselves, and courage vanishes, and we know how frail a thing our nature is. Jesus foreknew all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RUST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Jesus knew that he should return and again gather these scattered sheep. If our salvation depended on ourselves, all were lost. It is the power and the wisdom greater than ourselves which deliver us from ourselves; and there is no worse enemy to be found than the treacherous heart within our bre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xml:space="preserve"> </w:t>
      </w:r>
      <w:r>
        <w:rPr>
          <w:rStyle w:val="Emphasis1"/>
          <w:rFonts w:cs="Arial" w:ascii="Arial" w:hAnsi="Arial"/>
          <w:color w:val="000000"/>
        </w:rPr>
        <w:t>RESOLVES</w:t>
      </w:r>
      <w:r>
        <w:rPr>
          <w:rFonts w:cs="Arial" w:ascii="Arial" w:hAnsi="Arial"/>
          <w:color w:val="000000"/>
        </w:rPr>
        <w:t>. "Sincere purposes are not sufficient to ensure steadfastness." Good men have said that the more resolves they make, the more sins they find they commit. This may not be strictly so. Still, to add to the original fault the fault of a broken resolve, does hurt to the soul. All experience teaches us our frailty. And the practical lesson is—not to indulge in offensive protestations of humility before our fellow-men, but to see ourselves as we are, and seek strength, not in self-dependence, but in God-dependance.—J.</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Mark 14:32-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CCASIONAL</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We need to collect and concentrate ourselves. "We must go alone. We must put ourselves in communication with the internal ocean, not go abroad to beg a cup of water of the urns of other men. I like the silent church before the service beans better than any preaching. How far-off, how cool, how chaste the persons look, begirt each one with a precinct or sanctuary! So let us always sit" (Em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ROW</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ask advice of others too much, and depend on human sympathy when we ought only to depend on God. But God does not speak his deepest messages to men amidst a mob, but in the desert, when they are alone with him. Amidst the confusion of opinion and conjecture, his will becomes clear to us. In solitude it shines, the pole-star of our night. His will is ever wisest and best. It is ever possible to fol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duty whispers low, 'Thou m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l replies, 'I can!'"</w:t>
      </w:r>
    </w:p>
    <w:p>
      <w:pPr>
        <w:pStyle w:val="Web"/>
        <w:snapToGrid w:val="false"/>
        <w:spacing w:lineRule="atLeast" w:line="360" w:before="0" w:after="0"/>
        <w:jc w:val="both"/>
        <w:rPr>
          <w:rFonts w:ascii="Arial" w:hAnsi="Arial" w:cs="Arial"/>
          <w:color w:val="000000"/>
        </w:rPr>
      </w:pPr>
      <w:r>
        <w:rPr>
          <w:rFonts w:cs="Arial" w:ascii="Arial" w:hAnsi="Arial"/>
          <w:color w:val="000000"/>
        </w:rPr>
        <w:t>It is ever saf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man's perdition to be saf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for the truth he ought to di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TC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Porphyry says, in his affecting life of the great philosopher Plotinus, that the latter, though full of suffering, never relaxed his attention to the inner life; and that this constant watchfulness over his spirit lessened his hours of sleep. And he was rewarded by an intimate union with, or absorption in, the Divinity. He was ever interrogating his soul, lest it should be yielding to fallacy and error. This was the great man of whom his disciple again says, that he was ashamed of having a body. Even in ascetic extremes, there are lessons for us. "The spirit indeed is forward, but the body is feeble."—J.</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Mark 14:43-5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olence and meek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majestic does the Savior appear in this refusal to employ force against force! Moral grandeur is illustrated against the background of brute violence. It is but the show of violence that can ever be opposed to the majesty of truth. The Divine and the spiritual is conscious that it cannot be hurt. Evil, having no real substance nor personality, flees from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REFUGE</w:t>
      </w:r>
      <w:r>
        <w:rPr>
          <w:rFonts w:cs="Arial" w:ascii="Arial" w:hAnsi="Arial"/>
          <w:color w:val="000000"/>
        </w:rPr>
        <w:t xml:space="preserve"> </w:t>
      </w:r>
      <w:r>
        <w:rPr>
          <w:rStyle w:val="Emphasis1"/>
          <w:rFonts w:cs="Arial" w:ascii="Arial" w:hAnsi="Arial"/>
          <w:color w:val="000000"/>
        </w:rPr>
        <w:t>AMID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Thus it is, and thus it must be." Chance is an unmeaning word, when the soul is bound up in God's wi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he men miscall F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reading dark ways, arriving 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ever coming in time to c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uth, and hurl wrong-doers dow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Mark 14:53-6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trial of Jesus.</w:t>
      </w:r>
    </w:p>
    <w:p>
      <w:pPr>
        <w:pStyle w:val="Web"/>
        <w:snapToGrid w:val="false"/>
        <w:spacing w:lineRule="atLeast" w:line="360" w:before="0" w:after="0"/>
        <w:jc w:val="both"/>
        <w:rPr/>
      </w:pPr>
      <w:r>
        <w:rPr>
          <w:rStyle w:val="Emphasis1"/>
          <w:rFonts w:cs="Arial" w:ascii="Arial" w:hAnsi="Arial"/>
          <w:color w:val="000000"/>
        </w:rPr>
        <w:t>I. JUDICIAL</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Fonts w:cs="Arial" w:ascii="Arial" w:hAnsi="Arial"/>
          <w:i/>
          <w:iCs/>
          <w:color w:val="000000"/>
        </w:rPr>
        <w:t>Optimi corruptio pessima</w:t>
      </w:r>
      <w:r>
        <w:rPr>
          <w:rFonts w:cs="Arial" w:ascii="Arial" w:hAnsi="Arial"/>
          <w:color w:val="000000"/>
        </w:rPr>
        <w:t>. The judge who should represent on earth the equal dealing of God, may turn the name of justice into a mockery. Names will not influence men to right if the heart be not right. Under the name and garb of judge, men have sometimes concealed the worst passions, the most arbitrary instincts. So do extremes meet in human life. Only in God do names and realities perfectly correspo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MPOSTURE</w:t>
      </w:r>
      <w:r>
        <w:rPr>
          <w:rFonts w:cs="Arial" w:ascii="Arial" w:hAnsi="Arial"/>
          <w:color w:val="000000"/>
        </w:rPr>
        <w:t>. The Savior is here made to appear an impostor. It is the triumph of party-spirit. Misrepresentation within every one's power. Insight into character is rare. We ought to take no second-hand estimate of character. The wrong we do to others by false construction is great; still greater may be the wrong we do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LI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OPPOSITION</w:t>
      </w:r>
      <w:r>
        <w:rPr>
          <w:rFonts w:cs="Arial" w:ascii="Arial" w:hAnsi="Arial"/>
          <w:color w:val="000000"/>
        </w:rPr>
        <w:t>. The majesty of the Savior is enhanced in proportion as he is assailed. God is revealed in him and upon him, and his glory is reflected from human falsehood and villain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rolling clouds around his breast are sp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ternal sunshine settles on his he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ORARY</w:t>
      </w:r>
      <w:r>
        <w:rPr>
          <w:rFonts w:cs="Arial" w:ascii="Arial" w:hAnsi="Arial"/>
          <w:color w:val="000000"/>
        </w:rPr>
        <w:t xml:space="preserve"> </w:t>
      </w:r>
      <w:r>
        <w:rPr>
          <w:rStyle w:val="Emphasis1"/>
          <w:rFonts w:cs="Arial" w:ascii="Arial" w:hAnsi="Arial"/>
          <w:color w:val="000000"/>
        </w:rPr>
        <w:t>SUCC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TERNAL</w:t>
      </w:r>
      <w:r>
        <w:rPr>
          <w:rFonts w:cs="Arial" w:ascii="Arial" w:hAnsi="Arial"/>
          <w:color w:val="000000"/>
        </w:rPr>
        <w:t xml:space="preserve"> </w:t>
      </w:r>
      <w:r>
        <w:rPr>
          <w:rStyle w:val="Emphasis1"/>
          <w:rFonts w:cs="Arial" w:ascii="Arial" w:hAnsi="Arial"/>
          <w:color w:val="000000"/>
        </w:rPr>
        <w:t>FAIL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PIRACIES</w:t>
      </w:r>
      <w:r>
        <w:rPr>
          <w:rFonts w:cs="Arial" w:ascii="Arial" w:hAnsi="Arial"/>
          <w:color w:val="000000"/>
        </w:rPr>
        <w:t>. Here the noble and mean combined to dishonor the Christ of God, to treat him as if he had been the offscouring of the earth. So later were his disciples treated. But where are those conspiracies and conspirators now? For a small moment they triumphed; everlastingly they are branded with shame and defeat. What feeble folly were those blows aimed at the head of the meek and unsuffering kingd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is he who, fell'd by fo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prung harmless up, repulsed by bl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o captivity was s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im no prison-bars would h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they seal'd him in a rock,</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ountain chains he did unlock."</w:t>
      </w:r>
    </w:p>
    <w:p>
      <w:pPr>
        <w:pStyle w:val="Web"/>
        <w:snapToGrid w:val="false"/>
        <w:spacing w:lineRule="atLeast" w:line="360" w:before="0" w:after="0"/>
        <w:jc w:val="both"/>
        <w:rPr>
          <w:rFonts w:ascii="Arial" w:hAnsi="Arial" w:cs="Arial"/>
          <w:color w:val="000000"/>
        </w:rPr>
      </w:pP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Mark 14:66-7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emes meet in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What is a man without self-reliance? Yet it seems to fail, and offers no security in temptation. In a true self-reliance is contained dependence and trust. Confidence in our thought is right, if we recognize that our true views are revealed to us; that it is not we who think, but God who thinks in us. Separated from our root in God, whether in thought or will, we become mere individuals. Once isolate the picture of yourself and your powers and activities from the Divine whole to which it belongs, and it will soon be found that you are in a false pos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MPETUOS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BERATION</w:t>
      </w:r>
      <w:r>
        <w:rPr>
          <w:rFonts w:cs="Arial" w:ascii="Arial" w:hAnsi="Arial"/>
          <w:color w:val="000000"/>
        </w:rPr>
        <w:t>. We admire the generous eagerness of Peter, but it topples over into precipitous haste. And the hasty falsehood is followed by the deliberate persistence in it. Brazening it out one moment, the next he breaks into a flood of remorseful tears. "Who can understand his errors?" Easy to criticize Peter, not easy to act better. Let us humbly own that he represents us all, in greater or less degree. Our life oscillates between extremes. God can make profitable to us the experience of our sins and errors. The chemistry of his love can bring our tragic scenes to a happy ending.—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Mark 14:1-11</w:t>
        </w:r>
      </w:hyperlink>
      <w:r>
        <w:rPr>
          <w:rStyle w:val="Emphasis1"/>
          <w:rFonts w:cs="Arial" w:ascii="Arial" w:hAnsi="Arial"/>
          <w:color w:val="000000"/>
        </w:rPr>
        <w:t xml:space="preserve">, </w:t>
      </w:r>
      <w:hyperlink r:id="rId559" w:tgtFrame="_blank">
        <w:r>
          <w:rPr>
            <w:rStyle w:val="InternetLink"/>
            <w:rFonts w:cs="Arial" w:ascii="Arial" w:hAnsi="Arial"/>
            <w:color w:val="000000"/>
          </w:rPr>
          <w:t>Mark 14:18-21</w:t>
        </w:r>
      </w:hyperlink>
      <w:r>
        <w:rPr>
          <w:rStyle w:val="Emphasis1"/>
          <w:rFonts w:cs="Arial" w:ascii="Arial" w:hAnsi="Arial"/>
          <w:color w:val="000000"/>
        </w:rPr>
        <w:t xml:space="preserve">, </w:t>
      </w:r>
      <w:hyperlink r:id="rId560" w:tgtFrame="_blank">
        <w:r>
          <w:rPr>
            <w:rStyle w:val="InternetLink"/>
            <w:rFonts w:cs="Arial" w:ascii="Arial" w:hAnsi="Arial"/>
            <w:color w:val="000000"/>
          </w:rPr>
          <w:t>Mark 14:43-50</w:t>
        </w:r>
      </w:hyperlink>
    </w:p>
    <w:p>
      <w:pPr>
        <w:pStyle w:val="Web"/>
        <w:snapToGrid w:val="false"/>
        <w:spacing w:lineRule="atLeast" w:line="360" w:before="0" w:after="0"/>
        <w:jc w:val="both"/>
        <w:rPr/>
      </w:pPr>
      <w:r>
        <w:rPr>
          <w:rFonts w:cs="Arial" w:ascii="Arial" w:hAnsi="Arial"/>
          <w:color w:val="000000"/>
        </w:rPr>
        <w:t xml:space="preserve">Parallel passages: </w:t>
      </w:r>
      <w:hyperlink r:id="rId561" w:tgtFrame="_blank">
        <w:r>
          <w:rPr>
            <w:rStyle w:val="InternetLink"/>
            <w:rFonts w:cs="Arial" w:ascii="Arial" w:hAnsi="Arial"/>
            <w:color w:val="000000"/>
          </w:rPr>
          <w:t>Matthew 26:1-16</w:t>
        </w:r>
      </w:hyperlink>
      <w:r>
        <w:rPr>
          <w:rFonts w:cs="Arial" w:ascii="Arial" w:hAnsi="Arial"/>
          <w:color w:val="000000"/>
        </w:rPr>
        <w:t xml:space="preserve">, </w:t>
      </w:r>
      <w:hyperlink r:id="rId562" w:tgtFrame="_blank">
        <w:r>
          <w:rPr>
            <w:rStyle w:val="InternetLink"/>
            <w:rFonts w:cs="Arial" w:ascii="Arial" w:hAnsi="Arial"/>
            <w:color w:val="000000"/>
          </w:rPr>
          <w:t>Matthew 26:21-25</w:t>
        </w:r>
      </w:hyperlink>
      <w:r>
        <w:rPr>
          <w:rFonts w:cs="Arial" w:ascii="Arial" w:hAnsi="Arial"/>
          <w:color w:val="000000"/>
        </w:rPr>
        <w:t xml:space="preserve">, </w:t>
      </w:r>
      <w:hyperlink r:id="rId563" w:tgtFrame="_blank">
        <w:r>
          <w:rPr>
            <w:rStyle w:val="InternetLink"/>
            <w:rFonts w:cs="Arial" w:ascii="Arial" w:hAnsi="Arial"/>
            <w:color w:val="000000"/>
          </w:rPr>
          <w:t>Matthew 26:47-56</w:t>
        </w:r>
      </w:hyperlink>
      <w:r>
        <w:rPr>
          <w:rFonts w:cs="Arial" w:ascii="Arial" w:hAnsi="Arial"/>
          <w:color w:val="000000"/>
        </w:rPr>
        <w:t xml:space="preserve">; </w:t>
      </w:r>
      <w:hyperlink r:id="rId564" w:tgtFrame="_blank">
        <w:r>
          <w:rPr>
            <w:rStyle w:val="InternetLink"/>
            <w:rFonts w:cs="Arial" w:ascii="Arial" w:hAnsi="Arial"/>
            <w:color w:val="000000"/>
          </w:rPr>
          <w:t>Luke 22:10-16</w:t>
        </w:r>
      </w:hyperlink>
      <w:r>
        <w:rPr>
          <w:rFonts w:cs="Arial" w:ascii="Arial" w:hAnsi="Arial"/>
          <w:color w:val="000000"/>
        </w:rPr>
        <w:t xml:space="preserve">, </w:t>
      </w:r>
      <w:hyperlink r:id="rId565" w:tgtFrame="_blank">
        <w:r>
          <w:rPr>
            <w:rStyle w:val="InternetLink"/>
            <w:rFonts w:cs="Arial" w:ascii="Arial" w:hAnsi="Arial"/>
            <w:color w:val="000000"/>
          </w:rPr>
          <w:t>Luke 22:21-23</w:t>
        </w:r>
      </w:hyperlink>
      <w:r>
        <w:rPr>
          <w:rFonts w:cs="Arial" w:ascii="Arial" w:hAnsi="Arial"/>
          <w:color w:val="000000"/>
        </w:rPr>
        <w:t xml:space="preserve">, </w:t>
      </w:r>
      <w:hyperlink r:id="rId566" w:tgtFrame="_blank">
        <w:r>
          <w:rPr>
            <w:rStyle w:val="InternetLink"/>
            <w:rFonts w:cs="Arial" w:ascii="Arial" w:hAnsi="Arial"/>
            <w:color w:val="000000"/>
          </w:rPr>
          <w:t>Luke 22:47-53</w:t>
        </w:r>
      </w:hyperlink>
      <w:r>
        <w:rPr>
          <w:rFonts w:cs="Arial" w:ascii="Arial" w:hAnsi="Arial"/>
          <w:color w:val="000000"/>
        </w:rPr>
        <w:t xml:space="preserve">; </w:t>
      </w:r>
      <w:hyperlink r:id="rId567" w:tgtFrame="_blank">
        <w:r>
          <w:rPr>
            <w:rStyle w:val="InternetLink"/>
            <w:rFonts w:cs="Arial" w:ascii="Arial" w:hAnsi="Arial"/>
            <w:color w:val="000000"/>
          </w:rPr>
          <w:t>John 18:2-12</w:t>
        </w:r>
      </w:hyperlink>
      <w:r>
        <w:rPr>
          <w:rFonts w:cs="Arial" w:ascii="Arial" w:hAnsi="Arial"/>
          <w:color w:val="000000"/>
        </w:rPr>
        <w:t xml:space="preserve">; </w:t>
      </w:r>
      <w:hyperlink r:id="rId568" w:tgtFrame="_blank">
        <w:r>
          <w:rPr>
            <w:rStyle w:val="InternetLink"/>
            <w:rFonts w:cs="Arial" w:ascii="Arial" w:hAnsi="Arial"/>
            <w:color w:val="000000"/>
          </w:rPr>
          <w:t>John 8:2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al by Judas.</w:t>
      </w:r>
    </w:p>
    <w:p>
      <w:pPr>
        <w:pStyle w:val="Web"/>
        <w:snapToGrid w:val="false"/>
        <w:spacing w:lineRule="atLeast" w:line="360" w:before="0" w:after="0"/>
        <w:jc w:val="both"/>
        <w:rPr/>
      </w:pPr>
      <w:r>
        <w:rPr>
          <w:rStyle w:val="Emphasis1"/>
          <w:rFonts w:cs="Arial" w:ascii="Arial" w:hAnsi="Arial"/>
          <w:color w:val="000000"/>
        </w:rPr>
        <w:t>I. INTRODU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UDAS</w:t>
      </w:r>
      <w:r>
        <w:rPr>
          <w:rFonts w:cs="Arial" w:ascii="Arial" w:hAnsi="Arial"/>
          <w:color w:val="000000"/>
        </w:rPr>
        <w:t xml:space="preserve">. The individuality of Judas comes prominently before us in this chapter. We make his acquaintance in the house of Simon the leper in Bethany. We are introduced to him in connection with the alabaster box of ointment of spikenard very precious; for though not mentioned here by name, we know from the other evangelists that he was among those who felt indignant at the supposed waste of the ointment, and who expressed that indignation by murmuring against the worthy woman who had poured it on the Savior's head. Either Judas had muttered dissatisfaction, and others of the disciples, in their simplicity, concurred, or Judas was spokesman of others who, accustomed to scant ways and means, were surprised at what naturally enough appeared to such men extravagant expenditure. "When his </w:t>
      </w:r>
      <w:r>
        <w:rPr>
          <w:rFonts w:cs="Arial" w:ascii="Arial" w:hAnsi="Arial"/>
          <w:i/>
          <w:iCs/>
          <w:color w:val="000000"/>
        </w:rPr>
        <w:t>disciples</w:t>
      </w:r>
      <w:r>
        <w:rPr>
          <w:rFonts w:cs="Arial" w:ascii="Arial" w:hAnsi="Arial"/>
          <w:color w:val="000000"/>
        </w:rPr>
        <w:t xml:space="preserve"> saw it, they had indignation," according to St. Matthew's narrative; "There were </w:t>
      </w:r>
      <w:r>
        <w:rPr>
          <w:rFonts w:cs="Arial" w:ascii="Arial" w:hAnsi="Arial"/>
          <w:i/>
          <w:iCs/>
          <w:color w:val="000000"/>
        </w:rPr>
        <w:t>some</w:t>
      </w:r>
      <w:r>
        <w:rPr>
          <w:rFonts w:cs="Arial" w:ascii="Arial" w:hAnsi="Arial"/>
          <w:color w:val="000000"/>
        </w:rPr>
        <w:t xml:space="preserve"> that had indignation within themselves," is the record of St. Mark; "Then saith one of his disciples, </w:t>
      </w:r>
      <w:r>
        <w:rPr>
          <w:rFonts w:cs="Arial" w:ascii="Arial" w:hAnsi="Arial"/>
          <w:i/>
          <w:iCs/>
          <w:color w:val="000000"/>
        </w:rPr>
        <w:t>Judas Iscariot</w:t>
      </w:r>
      <w:r>
        <w:rPr>
          <w:rFonts w:cs="Arial" w:ascii="Arial" w:hAnsi="Arial"/>
          <w:color w:val="000000"/>
        </w:rPr>
        <w:t xml:space="preserve">, Simon's son, which should betray him, Why was not this ointment sold for three hundred pence, and given to the poor?" is the explicit account furnished by St. John. There was only the one single point of contact between Judas and those of the other disciples who agreed with him about the matter of waste. Their motive differed from his; their thoughts were not his thoughts. The large-hearted liberality of this loving woman was, however, rightly comprehended by the Master himself, and justly commended by him. Our curiosity is not gratified by any particulars of information about Simon. Whether he was a brother of Lazarus, or a brother-in-law, being Mary's husband, or some other relative, or only a friend, we neither know nor need to know. The meaning of the epithet </w:t>
      </w:r>
      <w:r>
        <w:rPr>
          <w:rStyle w:val="Greekhebrew1"/>
          <w:rFonts w:cs="Arial" w:ascii="Arial" w:hAnsi="Arial"/>
          <w:color w:val="000000"/>
        </w:rPr>
        <w:t>πιστικῆς</w:t>
      </w:r>
      <w:r>
        <w:rPr>
          <w:rFonts w:cs="Arial" w:ascii="Arial" w:hAnsi="Arial"/>
          <w:color w:val="000000"/>
        </w:rPr>
        <w:t xml:space="preserve"> is also little more than a matter of conjecture. Some of the Greek and Latin interpreters understand it to mean </w:t>
      </w:r>
      <w:r>
        <w:rPr>
          <w:rFonts w:cs="Arial" w:ascii="Arial" w:hAnsi="Arial"/>
          <w:i/>
          <w:iCs/>
          <w:color w:val="000000"/>
        </w:rPr>
        <w:t>genuine</w:t>
      </w:r>
      <w:r>
        <w:rPr>
          <w:rFonts w:cs="Arial" w:ascii="Arial" w:hAnsi="Arial"/>
          <w:color w:val="000000"/>
        </w:rPr>
        <w:t xml:space="preserve"> or pure, and connect it with </w:t>
      </w:r>
      <w:r>
        <w:rPr>
          <w:rStyle w:val="Greekhebrew1"/>
          <w:rFonts w:cs="Arial" w:ascii="Arial" w:hAnsi="Arial"/>
          <w:color w:val="000000"/>
        </w:rPr>
        <w:t>πιστός</w:t>
      </w:r>
      <w:r>
        <w:rPr>
          <w:rFonts w:cs="Arial" w:ascii="Arial" w:hAnsi="Arial"/>
          <w:color w:val="000000"/>
        </w:rPr>
        <w:t xml:space="preserve">, faithful; others hold the meaning to be potable or </w:t>
      </w:r>
      <w:r>
        <w:rPr>
          <w:rFonts w:cs="Arial" w:ascii="Arial" w:hAnsi="Arial"/>
          <w:i/>
          <w:iCs/>
          <w:color w:val="000000"/>
        </w:rPr>
        <w:t>liquid</w:t>
      </w:r>
      <w:r>
        <w:rPr>
          <w:rFonts w:cs="Arial" w:ascii="Arial" w:hAnsi="Arial"/>
          <w:color w:val="000000"/>
        </w:rPr>
        <w:t xml:space="preserve">, from </w:t>
      </w:r>
      <w:r>
        <w:rPr>
          <w:rStyle w:val="Greekhebrew1"/>
          <w:rFonts w:cs="Arial" w:ascii="Arial" w:hAnsi="Arial"/>
          <w:color w:val="000000"/>
        </w:rPr>
        <w:t>πίνω</w:t>
      </w:r>
      <w:r>
        <w:rPr>
          <w:rFonts w:cs="Arial" w:ascii="Arial" w:hAnsi="Arial"/>
          <w:color w:val="000000"/>
        </w:rPr>
        <w:t xml:space="preserve">; while Augustine derives it from the name of the place whence it came, that is, Pistic nard. The Vulgate and Latin versions render it </w:t>
      </w:r>
      <w:r>
        <w:rPr>
          <w:rFonts w:cs="Arial" w:ascii="Arial" w:hAnsi="Arial"/>
          <w:i/>
          <w:iCs/>
          <w:color w:val="000000"/>
        </w:rPr>
        <w:t>spicati</w:t>
      </w:r>
      <w:r>
        <w:rPr>
          <w:rFonts w:cs="Arial" w:ascii="Arial" w:hAnsi="Arial"/>
          <w:color w:val="000000"/>
        </w:rPr>
        <w:t xml:space="preserve">, and similar, too is our English spikenard, as the name of fragrant oil extracted from the spike-shaped blossoms of the Indian </w:t>
      </w:r>
      <w:r>
        <w:rPr>
          <w:rFonts w:cs="Arial" w:ascii="Arial" w:hAnsi="Arial"/>
          <w:i/>
          <w:iCs/>
          <w:color w:val="000000"/>
        </w:rPr>
        <w:t>nardus</w:t>
      </w:r>
      <w:r>
        <w:rPr>
          <w:rFonts w:cs="Arial" w:ascii="Arial" w:hAnsi="Arial"/>
          <w:color w:val="000000"/>
        </w:rPr>
        <w:t>, or nard-grass. The costliness of this unguent was well known among the ancients; hence Horace promised Virgil a nine-gallon cask of wine for a small onyx box of this nard; while the evangelist informs us that the value of Mary's alabaster box of ointment was upwards of three hundred pence, that is, of Roman coinage, each denarius being equivalent to sevenpence halfpenny or eightpence halfpenny of English currency. The amount would thus be about ten guine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RY</w:t>
      </w:r>
      <w:r>
        <w:rPr>
          <w:rFonts w:cs="Arial" w:ascii="Arial" w:hAnsi="Arial"/>
          <w:color w:val="000000"/>
        </w:rPr>
        <w:t xml:space="preserve">'S </w:t>
      </w:r>
      <w:r>
        <w:rPr>
          <w:rStyle w:val="Emphasis1"/>
          <w:rFonts w:cs="Arial" w:ascii="Arial" w:hAnsi="Arial"/>
          <w:color w:val="000000"/>
        </w:rPr>
        <w:t>LIBERALITY</w:t>
      </w:r>
      <w:r>
        <w:rPr>
          <w:rFonts w:cs="Arial" w:ascii="Arial" w:hAnsi="Arial"/>
          <w:color w:val="000000"/>
        </w:rPr>
        <w:t>. This liberality of Mary had its origin in deep devotedness to our Lord, but her devotedness was the outcome of enlightened faith. She had a correct understanding of his character and claims. A believer in his Divine commission and in his kingly authority, she did not stumble as many at the prospect of his death. She knew he was to die, and hence she anticipated that sad event by the exceedingly expensive preparation in question. The custom of employing perfumes on such an occasion has an illustration in the record of King Asa in the sixteenth chapter of the Second Book of Chronicles, where we read, "They laid him in the bed which was filled with sweet odors and divers kinds of spices prepared by the apothecaries' art." The disciples of Christ surpassed the generality of their nation in the knowledge of, and belief in, his person as Messiah; but though they had full faith in his Messiahship, they still clung to the notion of a temporal kingdom, with all its high honors and earthly distinctions. From this arose the difficulty which they had in reconciling themselves to his death, or rather the stumbling-block which his death placed in the way of their faith, as the two disciples to whom Jesus joined himself on the way to Emmaus, after speaking of his death and crucifixion, added, "But we trusted that it had been he which should have redeemed Israel." Mary's faith excelled theirs as much as theirs excelled that of the Jews in general. Her faith did not fail in prospect of Messiah being cut off, her love was not chilled by the coming coldness of his death, nor did her hope go out like a taper in the darkness of his sepulcher. She believed that as Messiah Jesus would die and revive and rise and reign. She believed, and her faith worked by love. She believed, and therefore she poured the precious ointment ungrudgingly on her Savior's pers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ETT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TOR</w:t>
      </w:r>
      <w:r>
        <w:rPr>
          <w:rFonts w:cs="Arial" w:ascii="Arial" w:hAnsi="Arial"/>
          <w:color w:val="000000"/>
        </w:rPr>
        <w:t>. Judas is usually hold up as a monster of iniquity, and his sin regarded as something diabolical. While we would not diminish by one iota the heinousness of his sin, nor say one word in extenuation or mitigation of his guilt, we feel that, owing to certain exaggerated representations of his criminality, the lessons to be learnt from his character and conduct are to a large extent lost. On the contrary, if we carefully analyze his character and examine his career, we shall find much to learn, at least by way of warning, from the sad lesson of his life. Of course, by placing him outside the pale of humanity altogether, and regarding him more as a fiend than a man, we leave ourselves without any common measure whereby it is possible to compare his career with that of ordinary mortals. Now, we hold that he was just in roll with common men, though by his sin in its results he rose at last to such an exceptionally bad eminence. He was, as is admitted on all hands, a bad man, a wicked man, and a man as wretched as he was wicked. All the elements of evil in his character, however, may be resolved into one besetting sin, and that sin was avarice. His greed of gain was insatiable, and he loved gold much more than God. This inordinate love of money was the root of the evil in his nature. This love of money is a growing sin, for, as the old proverb has it, the love of money increases as much as the money itself increases—nay, it usually increases much faster. He was naturally avaricious, and he gave full swing to his natural disposition. Here we learn a lesson of the greatest utility and of very general application. In the Epistle to the Hebrews we read of "the sin which doth so easily beset us." The case of Judas exemplifies the baneful tendency and the fatal result of such a single besetting sin. Most people have some propensity in excess, some strong passion, some evil principle in their nature more likely to overpower them than any other. It is of vital importance to ascertain what the weak point is, in what direction it lies, and where the risk of entanglement is greatest. A physician is careful in the very first instance to discover the seat of the patient's disease, and its nature. So we should look carefully into our heart and out upon our life till we find out the source of weakness; and once it is discovered—nor can the discovery be a matter of any difficulty to the honest inquirer—we must be ever on our guard against it, and use every available means to fortify ourselves in that particular quarter. However strong our character may be otherwise and in other respects, one besetting sin, unless resisted and shunned, will ruin all. One weak link will spoil the strongest chain, and no chain is stronger than its weakest link; one small opening in a dam will flood a district, or even a provi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It often happens that a man is placed exactly in that situation in life which, owing to his peculiar disposition, is fraught with greatest danger to him. Thus, for good and wise ends, God in his providence is pleased to try us, as gold is tried, that we may be proved and purified and strengthened. When so situated we need to seek daily increase of faith that we may be kept from falling, and constant supplies of grace that it may be sufficient for us. Judas had been clever at finance, and in consequence became bursar of the little society. This situation of purse-bearer was one of extreme danger to a man like Judas; his hand was too often in the purse, his fingers were too frequently on the coins it contained. With such an opportunity without and such a disposition within, what, in the absence of restraining grace, could be expected? His greedy disposition, combined with the temptation of his office, was too much for him; his covetousness developed into thievishness. He failed to check the evil propensity; he did not resist the strong temptation. The first act of pilfering was committed. The Rubicon was crossed; the line of demarcation between honesty and dishonesty became fainter and fainter, and was gradually effaced. Other acts of petty pilfering succeeded; and though we have little reason to suppose that the disciples' purse had ever been a deep or heavy one, or that it ever contained more than supplied the bare necessaries of daily life, yet we have much reason to believe that the paltry peculations of the purse-bearer were a constant drain upon it. "He was a thief," our Lord tells us plainly, "and carried the bag." Here we have a second lesson, which is the absolute necessity of resisting the first temptation to evil; for as the habit grows by indulgence, the power of temptation diminishes by resist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SAPPOINTED</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The chief attraction to Judas had probably been the prospect of a temporal king and earthly kingdom; and thus of some lucrative position or highly remunerative office in the service of that king and in the affairs of that kingdom. Others of his fellow-disciples had been looking forward to posts of honor—to sit on thrones in the future Messianic kingdom. Judas eared less for honor than for profit, and however he may have esteemed such honor, it was mainly as the way to wealth. But now our Lord had referred in terms unmistakable, once and again, to his death and burial, this gave a rude shook to the hopes of the traitor, and seemed to cut off at once and for ever the prospect of worldly gain. This was a bitter disappointment to the greedy spirit of Judas; the cup of plenty was rudely dashed away as he was about to raise it to his lips; the time of discipleship he looked upon as a dead loss; his profits had been small at best, but the prospect of improving his circumstances is now blighted; and his occupation is gone. Tantalizing, and even torturing, as all this must have been to him, another disappointment, though of a minor sort, is added. A sum of three hundred denarii, or more, that is to say, upwards of ten guineas, had been profusely lavished in a way and for an object with which he had not the least possible sympathy, nay, in a manner as he thought highly reprehensible. It was sheer waste, and worse, for no one gained anything; the poor were not benefited—"not that he cared for the poor," except as a matter of hypocritical pretense; he himself missed the disbursement of a sum from which he could have appropriated a percentage that might have been a crumb of comfort in present disastrous times and during the dull days he must now look forward to. But there was even more than this; he must have felt himself by this time an object of suspicion; conscience must have made him aware of this; he must have known that the Master, at all events, saw through the thin disguises that concealed his real character from ordinary eyes. He did not feel at home with the brotherhood; and, his occupation being gone, a spirit of recklessness was creeping over him. Besides, he was stung into hostility by the severe but well-deserved reproof which our Lord now saw right to administer to him. "The poor always ye have with you," said our Lord; and it was thus hinted that it was his duty—part of his duty—part of his office—to look after them, and that opportunity was never wanting for that purpose. Thus wrought on, Judas bethought himself that it was high time to look to his own interests; and, having failed in one direction, to try the opposit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ARNINGS</w:t>
      </w:r>
      <w:r>
        <w:rPr>
          <w:rFonts w:cs="Arial" w:ascii="Arial" w:hAnsi="Arial"/>
          <w:color w:val="000000"/>
        </w:rPr>
        <w:t xml:space="preserve"> </w:t>
      </w:r>
      <w:r>
        <w:rPr>
          <w:rStyle w:val="Emphasis1"/>
          <w:rFonts w:cs="Arial" w:ascii="Arial" w:hAnsi="Arial"/>
          <w:color w:val="000000"/>
        </w:rPr>
        <w:t>WASTED</w:t>
      </w:r>
      <w:r>
        <w:rPr>
          <w:rFonts w:cs="Arial" w:ascii="Arial" w:hAnsi="Arial"/>
          <w:color w:val="000000"/>
        </w:rPr>
        <w:t>. It is truly astonishing what effect the continued indulgence of a single sin has in hardening the heart, searing the conscience as with a hot iron, blinding the mind, and banishing for a time at least all feelings of shame and even of common humanity. The black crime soon to be committed had cast its shadow before. More than one hint had been given, more than one warning note had been sounded; but all to no purpose. The first intimation appears to have been after our Lord had washed the disciples' feet, impressing by that expressive symbolic action the great lesson of humility on all his followers. On that occasion he said, "Now ye are clean, but not all" (</w:t>
      </w:r>
      <w:hyperlink r:id="rId569" w:tgtFrame="_blank">
        <w:r>
          <w:rPr>
            <w:rStyle w:val="InternetLink"/>
            <w:rFonts w:cs="Arial" w:ascii="Arial" w:hAnsi="Arial"/>
            <w:color w:val="000000"/>
          </w:rPr>
          <w:t>John 13:10</w:t>
        </w:r>
      </w:hyperlink>
      <w:r>
        <w:rPr>
          <w:rFonts w:cs="Arial" w:ascii="Arial" w:hAnsi="Arial"/>
          <w:color w:val="000000"/>
        </w:rPr>
        <w:t>). In the second section of this chapter, where the traitor is again referred to, words of warning still more distinct are uttered: "One of you which eateth with me shall betray me;" and while all of them, "one by one," as St. Mark particularly mentions, deprecated with surprise and sorrow such an impeachment, asking, "Is it I?" or literally, "It is not I, is it?" Judas had the amazing effrontery to pretend innocence, and ask with the rest, "Is it I?" The intimation about the betrayer being "one of the twelve, he that dippeth with me in the dish," and the individual who should receive the sop, may have been whispered into the ear of the beloved John, and through him to Peter; but the final fearful warning was uttered aloud and in the hearing of all. And yet that terrible sentence, "Woe to that man by whom the Son of man is betrayed! good were it for that man if he had never been born," had no effect on him; at all events, it failed to shake his diabolical purpose. It is possible that during the first shower of questions—each asking, "Is it I?"—Judas had sat silent, either sullenly through contempt, or conscious-stricken; that subsequently, with an air of careless coldness, and in order to conceal the confusion of the moment, he asked not, "Lord, is it I?" but "Rabbi, is it I?" when he received the answer, "Thou hast said," in the affirmative, unheard perhaps except by the disciples John and Peter, who sat close by. The expression, too, which our Lord added, namely, "What thou doest, do quickly," though heard by all, was misunderstood, and referred by them to directions about the purchase of requisites for tomorrow's feast, or making distribution to the poor; but it must have been perfectly comprehended by the traitor himself. At all events, on receiving the sop, he went out immediately, and, in spite of all, pursued his foul and fiendish purpose. All these checks, all these warning, were utterly ineffectual. His besetting sin, growing like the mountain snowball, and gathering within its compass other elements, as disappointment, resentment, ingratitude, and envy, had now become too powerful to be overcome. The sin that might have been checked effectually at the first had now become uncontrollable; the evil one, who might have been successfully resisted at the commencement, had now gained complete mastery over this wretched man. To such a fearful extent was this the case, that the evangelist informs us that "Satan entered into him." In no other way, as it seems, could the enormity of his crime be accounted for. No wonder it is added, "And it was night." It was night with earth and sky—night with all its darkness, night with that dark heart of the traitor, night in every sense with that unhappy man! How all this inculcates, as another and a third lesson, the importance of cultivating prayerfulness of spirit, and enforces the necessity of praying frequently and praying fervently, "Lead us not into temptation, but deliver us from the evil on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AITOR</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We now open another chapter in his history. The bargain is struck, the sum weighed and delivered, and in the paltry sum thus realized we have another proof of the grovelling spirit of this unspeakably mean and mercenary man. He has secured the thirty pieces of silver, or thirty shekels—some £3 15s. of British money. Both parties seem satisfied with the bargain. The chief priests are glad of the promised opportunity of arresting in private him whom the dread of popular tumult or probable rescue prevented them arresting in public. Public opinion was still so favorable to the Prophet from Galilee, and had such force, that, hostile as the Jewish authorities were, they dreaded, and with good reason, the risk of a public apprehension. Judas, too, is content with his pieces of silver. We almost fancy we see him, like Milton's picture of Mammon in the nether world, eyeing with furtive, downcast glance the proceeds of his bargain. But the satisfaction of the wicked seldom lasts long. We scarcely think that Judas at first realized the consequences of his wickedness; we cannot believe that he at all anticipated the sequel of his crime. Perhaps he thought that he who had wrought so many miracles would work one in self-defense, and not allow himself to be apprehended; or perhaps he thought that, if arrested, he would escape out of the hands of those who came to apprehend him; or it may be he thought Jesus would now be forced to set up the expected kingdom. All his calculations are at fault.</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UAL</w:t>
      </w:r>
      <w:r>
        <w:rPr>
          <w:rFonts w:cs="Arial" w:ascii="Arial" w:hAnsi="Arial"/>
          <w:color w:val="000000"/>
        </w:rPr>
        <w:t xml:space="preserve"> </w:t>
      </w:r>
      <w:r>
        <w:rPr>
          <w:rStyle w:val="Emphasis1"/>
          <w:rFonts w:cs="Arial" w:ascii="Arial" w:hAnsi="Arial"/>
          <w:color w:val="000000"/>
        </w:rPr>
        <w:t>BETRAY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PPREHENSION</w:t>
      </w:r>
      <w:r>
        <w:rPr>
          <w:rFonts w:cs="Arial" w:ascii="Arial" w:hAnsi="Arial"/>
          <w:color w:val="000000"/>
        </w:rPr>
        <w:t>. Some two hours have elapsed from the revelation of the traitor and his departure from that upper room, when a motley multitude of men, armed with swords and staves-some of them Levitical guards from the temple, others Roman soldiers from the tower of Antonia, together with priests and elders—is marching down the hillside from Jerusalem to the valley of the Kidron. Already they have crossed the brook and reached the garden. But what mean those lanterns, for the Paschal moon is at the full? Perhaps the moon was obscured by clouds, or shining dimly that night; or the deep shadows of the hills and rocks and trees made the light of the lanterns necessary. The concerted signal was not really needed, owing to our Lord's forwardness to meet his fate. Had he pleased, he might have frustrated the attempt, as by a word he felled them to the earth (</w:t>
      </w:r>
      <w:hyperlink r:id="rId570" w:tgtFrame="_blank">
        <w:r>
          <w:rPr>
            <w:rStyle w:val="InternetLink"/>
            <w:rFonts w:cs="Arial" w:ascii="Arial" w:hAnsi="Arial"/>
            <w:color w:val="000000"/>
          </w:rPr>
          <w:t>John 18:6</w:t>
        </w:r>
      </w:hyperlink>
      <w:r>
        <w:rPr>
          <w:rFonts w:cs="Arial" w:ascii="Arial" w:hAnsi="Arial"/>
          <w:color w:val="000000"/>
        </w:rPr>
        <w:t xml:space="preserve">); he might have ordered to his help twelve legions of angels, had he been unwilling to suffer. And yet, willing as he was to suffer, he is equally willing to save; his sufferings were in our stead, and for our sake. His ready willinghood to undertake for us and die for us assures us of equal willinghood to have the benefit of those sufferings transferred to us. The traitor's kiss, which was a fervent one ( </w:t>
      </w:r>
      <w:r>
        <w:rPr>
          <w:rStyle w:val="Greekhebrew1"/>
          <w:rFonts w:cs="Arial" w:ascii="Arial" w:hAnsi="Arial"/>
          <w:color w:val="000000"/>
        </w:rPr>
        <w:t>κατεφίλησεν</w:t>
      </w:r>
      <w:r>
        <w:rPr>
          <w:rFonts w:cs="Arial" w:ascii="Arial" w:hAnsi="Arial"/>
          <w:color w:val="000000"/>
        </w:rPr>
        <w:t xml:space="preserve">), was the signal for arrest. From this we learn the terms of familiarity and friendship that existed between Christ and his disciples. Nor is he changed, or become colder in his friendship for his true followers; he is as cordial as ever, and still bends on earth a Brother's eye. His address to Judas, however, is too strongly expressed in the Common Version. The term "friends" ( </w:t>
      </w:r>
      <w:r>
        <w:rPr>
          <w:rStyle w:val="Greekhebrew1"/>
          <w:rFonts w:cs="Arial" w:ascii="Arial" w:hAnsi="Arial"/>
          <w:color w:val="000000"/>
        </w:rPr>
        <w:t>φίλοι</w:t>
      </w:r>
      <w:r>
        <w:rPr>
          <w:rFonts w:cs="Arial" w:ascii="Arial" w:hAnsi="Arial"/>
          <w:color w:val="000000"/>
        </w:rPr>
        <w:t xml:space="preserve">) he reserves for his true disciples; the word addressed to Judas is </w:t>
      </w:r>
      <w:r>
        <w:rPr>
          <w:rStyle w:val="Greekhebrew1"/>
          <w:rFonts w:cs="Arial" w:ascii="Arial" w:hAnsi="Arial"/>
          <w:color w:val="000000"/>
        </w:rPr>
        <w:t>ἑταῖρε</w:t>
      </w:r>
      <w:r>
        <w:rPr>
          <w:rFonts w:cs="Arial" w:ascii="Arial" w:hAnsi="Arial"/>
          <w:color w:val="000000"/>
        </w:rPr>
        <w:t>, which signifies "companion" or acquaintance, and does not necessarily imply either respect or affection.</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WARD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Cowardice is generally associated with sin, so true it is that "sinful heart makes feeble hand." Our first parents, after their sin against God, hid themselves among the trees of the garden. The chief priests and elders, with the captains, are here charged by our Lord with cowardice. "Be ye come out," he asks, "as against a brigand or bandit ( </w:t>
      </w:r>
      <w:r>
        <w:rPr>
          <w:rStyle w:val="Greekhebrew1"/>
          <w:rFonts w:cs="Arial" w:ascii="Arial" w:hAnsi="Arial"/>
          <w:color w:val="000000"/>
        </w:rPr>
        <w:t>λῃστήν</w:t>
      </w:r>
      <w:r>
        <w:rPr>
          <w:rFonts w:cs="Arial" w:ascii="Arial" w:hAnsi="Arial"/>
          <w:color w:val="000000"/>
        </w:rPr>
        <w:t>), with swords and staves?" Had he been an evil-doer, why did they not apprehend him publicly in the broad light of day as he taught in the temple? Poor, sinful souls! their cowardly spirits shrank from this; the power of public opinion, or the dread of a rescue, or the danger of a riot, they could not brave; but now skulkingly, secretly, stealthily, at the dead hour of night, they came upon the Savior by surprise, with a strong posse of men well armed. Their sin was seen in their cowardice. Our Lord is now in the hands of his enemies. He had healed the servant's ear—the right ear (St. Luke and St. John)—having asked freedom to stretch forth his arm to touch and heal the wounded ear, saying, "Suffer ye thus far;" if the words do not mean—Excuse resistance to this extent. Judas has betrayed him; all the disciples—even John the beloved and Peter the brave—have forsaken him and fled!—J.J.G.</w:t>
      </w:r>
    </w:p>
    <w:p>
      <w:pPr>
        <w:pStyle w:val="Web"/>
        <w:snapToGrid w:val="false"/>
        <w:spacing w:lineRule="atLeast" w:line="360" w:before="0" w:after="0"/>
        <w:jc w:val="both"/>
        <w:rPr>
          <w:rFonts w:ascii="Arial" w:hAnsi="Arial" w:cs="Arial"/>
          <w:color w:val="000000"/>
        </w:rPr>
      </w:pPr>
      <w:hyperlink r:id="rId571" w:tgtFrame="_blank">
        <w:r>
          <w:rPr>
            <w:rStyle w:val="InternetLink"/>
            <w:rFonts w:cs="Arial" w:ascii="Arial" w:hAnsi="Arial"/>
            <w:color w:val="000000"/>
          </w:rPr>
          <w:t>Mark 14:12-17</w:t>
        </w:r>
      </w:hyperlink>
      <w:r>
        <w:rPr>
          <w:rStyle w:val="Emphasis1"/>
          <w:rFonts w:cs="Arial" w:ascii="Arial" w:hAnsi="Arial"/>
          <w:color w:val="000000"/>
        </w:rPr>
        <w:t xml:space="preserve">, </w:t>
      </w:r>
      <w:hyperlink r:id="rId572" w:tgtFrame="_blank">
        <w:r>
          <w:rPr>
            <w:rStyle w:val="InternetLink"/>
            <w:rFonts w:cs="Arial" w:ascii="Arial" w:hAnsi="Arial"/>
            <w:color w:val="000000"/>
          </w:rPr>
          <w:t>Mark 14:22-25</w:t>
        </w:r>
      </w:hyperlink>
    </w:p>
    <w:p>
      <w:pPr>
        <w:pStyle w:val="Web"/>
        <w:snapToGrid w:val="false"/>
        <w:spacing w:lineRule="atLeast" w:line="360" w:before="0" w:after="0"/>
        <w:jc w:val="both"/>
        <w:rPr/>
      </w:pPr>
      <w:r>
        <w:rPr>
          <w:rFonts w:cs="Arial" w:ascii="Arial" w:hAnsi="Arial"/>
          <w:color w:val="000000"/>
        </w:rPr>
        <w:t xml:space="preserve">Parallel passages: </w:t>
      </w:r>
      <w:hyperlink r:id="rId573" w:tgtFrame="_blank">
        <w:r>
          <w:rPr>
            <w:rStyle w:val="InternetLink"/>
            <w:rFonts w:cs="Arial" w:ascii="Arial" w:hAnsi="Arial"/>
            <w:color w:val="000000"/>
          </w:rPr>
          <w:t>Matthew 26:17-19</w:t>
        </w:r>
      </w:hyperlink>
      <w:r>
        <w:rPr>
          <w:rFonts w:cs="Arial" w:ascii="Arial" w:hAnsi="Arial"/>
          <w:color w:val="000000"/>
        </w:rPr>
        <w:t xml:space="preserve">, </w:t>
      </w:r>
      <w:hyperlink r:id="rId574" w:tgtFrame="_blank">
        <w:r>
          <w:rPr>
            <w:rStyle w:val="InternetLink"/>
            <w:rFonts w:cs="Arial" w:ascii="Arial" w:hAnsi="Arial"/>
            <w:color w:val="000000"/>
          </w:rPr>
          <w:t>Matthew 26:26-29</w:t>
        </w:r>
      </w:hyperlink>
      <w:r>
        <w:rPr>
          <w:rFonts w:cs="Arial" w:ascii="Arial" w:hAnsi="Arial"/>
          <w:color w:val="000000"/>
        </w:rPr>
        <w:t xml:space="preserve">; </w:t>
      </w:r>
      <w:hyperlink r:id="rId575" w:tgtFrame="_blank">
        <w:r>
          <w:rPr>
            <w:rStyle w:val="InternetLink"/>
            <w:rFonts w:cs="Arial" w:ascii="Arial" w:hAnsi="Arial"/>
            <w:color w:val="000000"/>
          </w:rPr>
          <w:t>Luke 22:7-13</w:t>
        </w:r>
      </w:hyperlink>
      <w:r>
        <w:rPr>
          <w:rFonts w:cs="Arial" w:ascii="Arial" w:hAnsi="Arial"/>
          <w:color w:val="000000"/>
        </w:rPr>
        <w:t xml:space="preserve">, </w:t>
      </w:r>
      <w:hyperlink r:id="rId576" w:tgtFrame="_blank">
        <w:r>
          <w:rPr>
            <w:rStyle w:val="InternetLink"/>
            <w:rFonts w:cs="Arial" w:ascii="Arial" w:hAnsi="Arial"/>
            <w:color w:val="000000"/>
          </w:rPr>
          <w:t>Luke 22:19</w:t>
        </w:r>
      </w:hyperlink>
      <w:r>
        <w:rPr>
          <w:rFonts w:cs="Arial" w:ascii="Arial" w:hAnsi="Arial"/>
          <w:color w:val="000000"/>
        </w:rPr>
        <w:t xml:space="preserve">, </w:t>
      </w:r>
      <w:hyperlink r:id="rId577" w:tgtFrame="_blank">
        <w:r>
          <w:rPr>
            <w:rStyle w:val="InternetLink"/>
            <w:rFonts w:cs="Arial" w:ascii="Arial" w:hAnsi="Arial"/>
            <w:color w:val="000000"/>
          </w:rPr>
          <w:t>Luke 22:20</w:t>
        </w:r>
      </w:hyperlink>
      <w:r>
        <w:rPr>
          <w:rFonts w:cs="Arial" w:ascii="Arial" w:hAnsi="Arial"/>
          <w:color w:val="000000"/>
        </w:rPr>
        <w:t xml:space="preserve">; </w:t>
      </w:r>
      <w:hyperlink r:id="rId578" w:tgtFrame="_blank">
        <w:r>
          <w:rPr>
            <w:rStyle w:val="InternetLink"/>
            <w:rFonts w:cs="Arial" w:ascii="Arial" w:hAnsi="Arial"/>
            <w:color w:val="000000"/>
          </w:rPr>
          <w:t>1 Corinthians 11: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dispensation merging in the new.</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mparison of the records</w:t>
      </w:r>
      <w:r>
        <w:rPr>
          <w:rFonts w:cs="Arial" w:ascii="Arial" w:hAnsi="Arial"/>
          <w:color w:val="000000"/>
        </w:rPr>
        <w:t>. The memorial Passover differed from the Egyptian or original Passover in several points. A still greater change is now made. The substance now takes the place of the symbol. The antitype supersedes the type. The true Paschal Lamb—Christ our Passover, about to be sacrificed for us—being come, the Jewish Paschal lamb disappears. The unleavened cakes and wine, formerly only secondary and subordinate, now become the primary and principal elements of the feast, as representing the body and blood of the Lamb to be slain. The idea of Christ's sacrificial death, previously intimated with more or less clearness, is now fully exhibited. In the fact of the particulars being foretold there is a close resemblance to that prediction which preceded the triumphal entry. The record of the Lord's Supper is fourfold. It is, recorded by three evangelists and by one apostle. These are the evangelists Matthew, Mark, and Luke; with Paul, the apostle of the Gentiles. Some points are brought out more fully or distinctly in one, and some in another, of these; accordingly, a brief comparison of their respective records with each other helps to a better understanding of the whol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St. Matthew and St. Mark say simply, "This is my blood of the new testament, St. Luke and St. Paul introduce the word "cup," and alter the arrangement of the sentence, in this way rendering the whole clause clearer and more explicit; thus, "This cup is the new testament [more correctly ' covenant,' Revised Version] in my blood." Mark alone</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supplements the accounts of the other evangelists by stating the fact, "They all drank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uthor of this ordinance</w:t>
      </w:r>
      <w:r>
        <w:rPr>
          <w:rFonts w:cs="Arial" w:ascii="Arial" w:hAnsi="Arial"/>
          <w:color w:val="000000"/>
        </w:rPr>
        <w:t>. The Lord Jesus Christ is the Author of this solemn institution; both evangelist and apostle refer its appointment to him. He is sole King and Head of his Church. His kingship is the result of a Divine decree. "I have set my King," says Jehovah, "on my holy hill of Zion." The government, both legislative and executive, is in his hand, as the prophet had foretold, "and the government shall be upon his shoulders." He is also "Head over all things to the Church." Not only so; this ordinance in particular is his special appointment, for it is the memorial of his death, and keeps the memory of his dying love green in the Christian's soul. To him, therefore, we owe its institution, the manner of its observance, the time of its continuance, and the persons admissible to its enjoyment. Nor is there any ordinance more closely identified with the Savior than this ordinance of the Supper. He is its "all in all," its Alpha and Omega. The words are his, and speak of him; the symbols are his, and point to him; the blessings embodied are his, being the purchase of his blood; the praise is his, for "unto him that loved us, and washed us from our sins in his own blood,… to him be glory and dominion for ever and ever." The new covenant, with all its benefits, present and prospective, is his, for he ratified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buses</w:t>
      </w:r>
      <w:r>
        <w:rPr>
          <w:rFonts w:cs="Arial" w:ascii="Arial" w:hAnsi="Arial"/>
          <w:color w:val="000000"/>
        </w:rPr>
        <w:t>. Little more than a quarter of a century had elapsed when human abuses were beginning to overlay this holy ordinance in the Church of Corinth, so common is it for man to leave an impure print on all his hand doth touch. A reformation of the holy rite had become necessary, and a republication followed. The abuses removed, and the ordinance restored to its original simplicity and sanctity, St. Paul received it by revelation, and republished it in his First Epistle to the Corinthian Church, as he says, "For I have received of the Lord that which also I delivered unto you." With this fresh publication of it, we have a fuller exposition of its nature, and increased obligation for its observance; while it is restamped, as it were, with the seal, and resanctioned by the signature of the Church's Hea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time of its appointment</w:t>
      </w:r>
      <w:r>
        <w:rPr>
          <w:rFonts w:cs="Arial" w:ascii="Arial" w:hAnsi="Arial"/>
          <w:color w:val="000000"/>
        </w:rPr>
        <w:t>. The time of its appointment was "the same night in which he was betrayed." This of itself, apart from all other evidence, is proof positive that Jesus was more than man. It was the night when the Jewish Sanhedrim concerted measures for his apprehension; when chief priests and scribes and rulers were planning his condemnation and plotting his death; the night when one of his own disciples played the part of traitor and betrayed him into the hands of his deadliest foes; when another disciple denied him, and all forsook him; the night when he was to be delivered to his persecutors—to their malice and mockery and the worst tortures that their malevolence could dev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as on that night, when doom'd to k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ger rage of every f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night in which he was betray'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avior of the world took bread."</w:t>
      </w:r>
    </w:p>
    <w:p>
      <w:pPr>
        <w:pStyle w:val="Web"/>
        <w:snapToGrid w:val="false"/>
        <w:spacing w:lineRule="atLeast" w:line="360" w:before="0" w:after="0"/>
        <w:jc w:val="both"/>
        <w:rPr/>
      </w:pPr>
      <w:r>
        <w:rPr>
          <w:rFonts w:cs="Arial" w:ascii="Arial" w:hAnsi="Arial"/>
          <w:color w:val="000000"/>
        </w:rPr>
        <w:t xml:space="preserve">It was the </w:t>
      </w:r>
      <w:r>
        <w:rPr>
          <w:rFonts w:cs="Arial" w:ascii="Arial" w:hAnsi="Arial"/>
          <w:i/>
          <w:iCs/>
          <w:color w:val="000000"/>
        </w:rPr>
        <w:t>eve</w:t>
      </w:r>
      <w:r>
        <w:rPr>
          <w:rFonts w:cs="Arial" w:ascii="Arial" w:hAnsi="Arial"/>
          <w:color w:val="000000"/>
        </w:rPr>
        <w:t xml:space="preserve"> of his crucifixion; nor were the events of the coming morrow unknown to him. From the unrelenting hatred of his enemies, and the steady purpose of their persecuting fury, he might have anticipated them; he might, without much risk of error, have forecast them. But with him it was no forecasting of probabilities; he clearly foresaw all, and consequently in a measure foretasted all. Had he been a weak mortal and nothing more, the certainly approaching danger and disaster must have occupied his thoughts and oppressed him with grief. In this case he would have been insensible to the wants, and incapable of administering to the comforts, of others; he would have been too much occupied with himself and his own position to spare any thought for the concerns, or make any provision for the consolation, of his friends. On the contrary, instead of concentrating his thoughts on himself and the crisis just at hand, his thoughts were engrossed with his followers then, thenceforth, and onward for ages yet to come. All his thoughts, all his feelings, all his sympathies, were enlisted on the side of his disciples, and exercised for their benefit. The self-abnegation that had characterized the whole course of his life became yet more conspicuous, if that were possible, at the period when he came within measurable distance of death and dissolution. Self was absolutely lost sight of, the interests of his people bulked so largely that they occupied the whole field of vis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A comparison</w:t>
      </w:r>
      <w:r>
        <w:rPr>
          <w:rFonts w:cs="Arial" w:ascii="Arial" w:hAnsi="Arial"/>
          <w:color w:val="000000"/>
        </w:rPr>
        <w:t>. A comparison has frequently been instituted between the life and teaching of the Savior and Socrates-between the Prince of peace and the prince of pagan philosophers. Their respective sentiments on the eve of execution may for a moment be compared, or rather contrusted, here. On the part of Socrates we find a sort of posthumous ambition, present doubt, and practical indifference. There was posthumous ambition; for he allowed his vanity to be flattered by reckoning on the praises of posterity, and referred, with a feeling half of self-gratulation and half akin to revenge, to the false position in which his death would be sure to place his enemies, and especially his accusers. There was present doubt; for beautifully as he reasoned on the subject of immortality and a future state on previous occasions, now, in the presence of the great change, he doubted whether he himself or his friend Crito, who was to survive him, were likely to fare better. There was practical indifference; for the interests of his family and the upbringing of his children appear to have cost him little or no concern. With our Lord, on the other hand, there was no borrowing of comfort from the praises of posterity; his chief concern was for the well-being of posterity. There was no shadow of a cloud upon futurity; all was bright and blissful there. There was, instead of indifference, the deepest and most absorbing concern for the spiritual well-being and everlasting welfare of his friends and followers through all coming time. Far be it from us to undervalue the sage of Athens—he was one of the lights of heathendom; but we find him to the last human, intensely human; while Jesus was both Divine and human—unmistakably Divine, and yet truly huma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Use of monuments</w:t>
      </w:r>
      <w:r>
        <w:rPr>
          <w:rFonts w:cs="Arial" w:ascii="Arial" w:hAnsi="Arial"/>
          <w:color w:val="000000"/>
        </w:rPr>
        <w:t>. Monuments draw attention to the facts of history and to the incidents of biography. How many thousands there are who would never have heard of Nelson, or Wilberforce, or Wellington; or who would have remained ignorant of their great achievements, and of the stirring times in which they lived, were it not for the monuments erected to their memory! How many have had their minds directed by some monument or other memorial to the life and times of men of whom otherwise they would never have heard even the names, or studied the history, or reflected on the lives however eventful! Thus it is, in a higher sense, with the institution of the Supper; it is a monument to Christ, and helps to keep up the remembrance of him, which would else have been more or less forgotten. It reminds men of his death, and shall continue to do so till he come again; it reminds us of the debt of obedience we owe to his dying command, "Do this in remembrance of me;" it reminds us, too, of a day when he will come "to be glorified in his saints, and admired in all them that belie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INANCE</w:t>
      </w:r>
      <w:r>
        <w:rPr>
          <w:rFonts w:cs="Arial" w:ascii="Arial" w:hAnsi="Arial"/>
          <w:color w:val="000000"/>
        </w:rPr>
        <w:t xml:space="preserve">. A sacrament, not a sacrifice. The Lord's Supper is a sacrament, not a sacrifice. We reject and reprobate the teaching of those who regard the bread and wine in the Lord's Supper as a sacrifice—the so-called sacrifice of the Mass or the offering up of the bread and wine converted into the flesh and blood of Christ; and who represent it as a bloodless, yet true, proper, and propitiatory sacrifice for both the living and the dead. Nothing could be more contrary to or contradictory of the Word of God. In forming a correct notion of this ordinance, of which the passage before us contains the institution, it may be helpful to clear away the rubbish which, in the course of time, accumulated round it. In doing so it may be well to state what </w:t>
      </w:r>
      <w:r>
        <w:rPr>
          <w:rFonts w:cs="Arial" w:ascii="Arial" w:hAnsi="Arial"/>
          <w:i/>
          <w:iCs/>
          <w:color w:val="000000"/>
        </w:rPr>
        <w:t>it is not</w:t>
      </w:r>
      <w:r>
        <w:rPr>
          <w:rFonts w:cs="Arial" w:ascii="Arial" w:hAnsi="Arial"/>
          <w:color w:val="000000"/>
        </w:rPr>
        <w:t xml:space="preserve">, and then what </w:t>
      </w:r>
      <w:r>
        <w:rPr>
          <w:rFonts w:cs="Arial" w:ascii="Arial" w:hAnsi="Arial"/>
          <w:i/>
          <w:iCs/>
          <w:color w:val="000000"/>
        </w:rPr>
        <w:t>it is</w:t>
      </w:r>
      <w:r>
        <w:rPr>
          <w:rFonts w:cs="Arial" w:ascii="Arial" w:hAnsi="Arial"/>
          <w:color w:val="000000"/>
        </w:rPr>
        <w:t xml:space="preserve">—to exhibit the </w:t>
      </w:r>
      <w:r>
        <w:rPr>
          <w:rFonts w:cs="Arial" w:ascii="Arial" w:hAnsi="Arial"/>
          <w:i/>
          <w:iCs/>
          <w:color w:val="000000"/>
        </w:rPr>
        <w:t>negative</w:t>
      </w:r>
      <w:r>
        <w:rPr>
          <w:rFonts w:cs="Arial" w:ascii="Arial" w:hAnsi="Arial"/>
          <w:color w:val="000000"/>
        </w:rPr>
        <w:t xml:space="preserve"> side of this sacrament, and then the </w:t>
      </w:r>
      <w:r>
        <w:rPr>
          <w:rFonts w:cs="Arial" w:ascii="Arial" w:hAnsi="Arial"/>
          <w:i/>
          <w:iCs/>
          <w:color w:val="000000"/>
        </w:rPr>
        <w:t>posit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the first place, then, we reject the doctrine of transubstantiation held by the Latin Church. This doctrine, first formulated by the Abbot of Corbey, Paschasius Radbert, in the beginning of the ninth century, first denominated </w:t>
      </w:r>
      <w:r>
        <w:rPr>
          <w:rFonts w:cs="Arial" w:ascii="Arial" w:hAnsi="Arial"/>
          <w:i/>
          <w:iCs/>
          <w:color w:val="000000"/>
        </w:rPr>
        <w:t>transubstantiation</w:t>
      </w:r>
      <w:r>
        <w:rPr>
          <w:rFonts w:cs="Arial" w:ascii="Arial" w:hAnsi="Arial"/>
          <w:color w:val="000000"/>
        </w:rPr>
        <w:t xml:space="preserve"> by Hildebert of Tours in the beginning of the twelfth century, and made an article of faith by the Lateran Council in the beginning of the thirteenth century, means the conversion or change of the elements of bread and wine into the real body and blood of our Lord. We repudiate this dogm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second place, we reject the Lutheran doctrine of consubstantiation, which teaches that though the substance of the elements is not changed, yet the body and blood of Christ are mysteriously but really and corporeally present in, with, and under the elements, and are received corporeally with the mouth by communicants along with the symbols. Though this opinion is rather speculative than otherwise, though it does not convert the sacrament into a sacrifice, though it does not lead to the adoration of the elements, and though it does not impart to the sacrament a physical virtue apart from the dispositions of the recipient, yet it involves several grave difficulties. It necessitates a literal interpretation of the words of institution, and so a substantial presence of the body and blood of Christ in this sacrament. The Lutherans are at pains to define this presence. It was not a change of one substance into another ( </w:t>
      </w:r>
      <w:r>
        <w:rPr>
          <w:rStyle w:val="Greekhebrew1"/>
          <w:rFonts w:cs="Arial" w:ascii="Arial" w:hAnsi="Arial"/>
          <w:color w:val="000000"/>
        </w:rPr>
        <w:t>μετουσία</w:t>
      </w:r>
      <w:r>
        <w:rPr>
          <w:rFonts w:cs="Arial" w:ascii="Arial" w:hAnsi="Arial"/>
          <w:color w:val="000000"/>
        </w:rPr>
        <w:t xml:space="preserve">), nor the mixing of one substance with another ( </w:t>
      </w:r>
      <w:r>
        <w:rPr>
          <w:rStyle w:val="Greekhebrew1"/>
          <w:rFonts w:cs="Arial" w:ascii="Arial" w:hAnsi="Arial"/>
          <w:color w:val="000000"/>
        </w:rPr>
        <w:t>συνουσία</w:t>
      </w:r>
      <w:r>
        <w:rPr>
          <w:rFonts w:cs="Arial" w:ascii="Arial" w:hAnsi="Arial"/>
          <w:color w:val="000000"/>
        </w:rPr>
        <w:t xml:space="preserve">), nor the inclusion of one substance in another ( </w:t>
      </w:r>
      <w:r>
        <w:rPr>
          <w:rStyle w:val="Greekhebrew1"/>
          <w:rFonts w:cs="Arial" w:ascii="Arial" w:hAnsi="Arial"/>
          <w:color w:val="000000"/>
        </w:rPr>
        <w:t>ἐνουσία</w:t>
      </w:r>
      <w:r>
        <w:rPr>
          <w:rFonts w:cs="Arial" w:ascii="Arial" w:hAnsi="Arial"/>
          <w:color w:val="000000"/>
        </w:rPr>
        <w:t xml:space="preserve">), nor the absence of substance ( </w:t>
      </w:r>
      <w:r>
        <w:rPr>
          <w:rStyle w:val="Greekhebrew1"/>
          <w:rFonts w:cs="Arial" w:ascii="Arial" w:hAnsi="Arial"/>
          <w:color w:val="000000"/>
        </w:rPr>
        <w:t>ἀπουσία</w:t>
      </w:r>
      <w:r>
        <w:rPr>
          <w:rFonts w:cs="Arial" w:ascii="Arial" w:hAnsi="Arial"/>
          <w:color w:val="000000"/>
        </w:rPr>
        <w:t xml:space="preserve">); but the real coexistence or presence ( </w:t>
      </w:r>
      <w:r>
        <w:rPr>
          <w:rStyle w:val="Greekhebrew1"/>
          <w:rFonts w:cs="Arial" w:ascii="Arial" w:hAnsi="Arial"/>
          <w:color w:val="000000"/>
        </w:rPr>
        <w:t>παρουσία</w:t>
      </w:r>
      <w:r>
        <w:rPr>
          <w:rFonts w:cs="Arial" w:ascii="Arial" w:hAnsi="Arial"/>
          <w:color w:val="000000"/>
        </w:rPr>
        <w:t>) of the one substance with the other, that is, the earthly with the heavenly. For this purpose, however, a communication of properties is requisite, so that the humanity of Christ shares the omnipresence of his divinity. The Lutheran doctrine, it is true, makes the ubiquitous presence of the body of Christ unique and peculiar to the Lord's Supper. It is further alleged that the humanity of Christ is at the right hand of God, and that the right hand of God is everywhere; therefore Christ, as to his humanity, is everywhere present. It is plain, however, that this omnipresence of the flesh and blood of Christ in the sacrament of the Supper is contrary to the nature of a body, and thus self-contradictory. Besides, this omnipresence of the body and blood of our Lord would imply their presence in every ordinary meal as well as in the Lord's Supper. Neither is it a sufficient or at all satisfactory answer to this to say, as Lutherans do, that omnipresence in this case means no more than accessibility, that is, the fact of being everywhere given, for the body and blood, if thus given and received everywhere, would be everywhere oper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the third place, we do not agree with the Zwinglians, including Zwingle himself, Carlstadt, Myconius, Bucer, Bullinger, and the reformers of Zurich, who went to the opposite extreme from the Lutherans. They regarded the elements as signs or symbols, and nothing else and nothing more; these they held to be memorials of the absent body of our Lord. The tendency of the Zwinglian doctrine was to lessen the efficacy and lower the character of this sacrament. Looking upon the elements as mere signs, viewing them as memorials and not means of grace, denying the special presence of the Savior, they made the sacrament of the Supper little, if anything, more than a bare act of commemoration or a mere badge of profession. And so it happens that the doctrine of the Supper, as set forth by Zwingle himself, is that still held by Remonstrants and Socinians to the present day. Here we are reminded of the memorable conference that once took place on this subject. For a full account of the discussion, the district where it was held, and the disputants on the occasion, we must refer the reader to the description by D'Aubigne, which, as usual, is at once picturesque and instructive. We can only notice the fact in its bearing on the subject of the Supper. On an eminence overlooking the city of Marburg stands an ancient castle. Away in the distance sweeps the lovely valley of the Lahn. Further still, the mountain-tops rise one above another till they are lost in the clouds or disappear in the remote horizon. In that old castle was an antique chamber, with vaulted roof and Gothic arches. It was called the Knight's Hall. There, more than three centuries and a half ago, a conflict took place, not with carnal weapons, but intellectual and spiritual. Princes, nobles, deputies, and theologians were there. The combatants were the mighty Luther and the mild Melancthon on the one side, with the magnanimous Zwingle and the meek </w:t>
      </w:r>
      <w:r>
        <w:rPr>
          <w:rStyle w:val="Emphasis1"/>
          <w:rFonts w:cs="Arial" w:ascii="Arial" w:hAnsi="Arial"/>
          <w:color w:val="000000"/>
        </w:rPr>
        <w:t>OE</w:t>
      </w:r>
      <w:r>
        <w:rPr>
          <w:rFonts w:cs="Arial" w:ascii="Arial" w:hAnsi="Arial"/>
          <w:color w:val="000000"/>
        </w:rPr>
        <w:t>colampadius on the other. It was this very subject that formed the ground of debate. Luther held by the literal sense, dogmatically repeating "This is my body," while his opponents urged the necessity of taking the words figuratively. And here, in passing, it may be observed that much as both Romanists and Lutherans insist on the literal sense of the words, they are figurative even according to their interpretation. As used by the Romanists they are an instance of the figure synechdoche, as used by Lutherans they are a metonymy, while as used by Protestants in general they are admitted to be metaphoric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w, in the fourth place, and in opposition to all these, we give in our adhesion to the creed of the great majority of the Reformed Churches on this doctrine. Here it is necessary to bear in mind that, among the Reformed themselves, Zwingle occupied one pole, Calvin held the opposite, while the form of the doctrine ultimately agreed on and acquiesced in by the great body of Reformed communions was intermediate. Zwingle's view, as already seen, made the sacrament of the Supper symbolical and commemorative, reducing it to a mere sign; Calvin, on the other hand, held that believers receive an emanation or supernatural influence from the glorified body of Christ in heaven. The illustration he employed made his meaning plain: it was to this effect, that the sun is absent and distant from us in the heavens, but his light and heat are present with us and enjoyed by us on earth. The Reformed, however, maintained that believers received the sacrificial virtue of Christ's atoning death. Eventually the </w:t>
      </w:r>
      <w:r>
        <w:rPr>
          <w:rFonts w:cs="Arial" w:ascii="Arial" w:hAnsi="Arial"/>
          <w:i/>
          <w:iCs/>
          <w:color w:val="000000"/>
        </w:rPr>
        <w:t>Consensus</w:t>
      </w:r>
      <w:r>
        <w:rPr>
          <w:rFonts w:cs="Arial" w:ascii="Arial" w:hAnsi="Arial"/>
          <w:color w:val="000000"/>
        </w:rPr>
        <w:t xml:space="preserve"> </w:t>
      </w:r>
      <w:r>
        <w:rPr>
          <w:rFonts w:cs="Arial" w:ascii="Arial" w:hAnsi="Arial"/>
          <w:i/>
          <w:iCs/>
          <w:color w:val="000000"/>
        </w:rPr>
        <w:t>Ligurinus</w:t>
      </w:r>
      <w:r>
        <w:rPr>
          <w:rFonts w:cs="Arial" w:ascii="Arial" w:hAnsi="Arial"/>
          <w:color w:val="000000"/>
        </w:rPr>
        <w:t xml:space="preserve"> was drawn up by Calvin. The immediate object was to harmonize the Zwinglians and Calvinists; but it accomplished much more than this. It embodies the doctrine of the Supper which is held by all the Reformed Churches. The various Reformed Confessions are in harmony with it. The second Helvetic Confession and the Heidelberg Catechism, which constitute the doctrinal standards of the Reformed Churches of the Continent; the Thirty-nine Articles of the Church of England; the Westminster Confession of Faith and Catechisms, are in full accord with it. The doctrine of these Churches and Confessions may be expressed in, or rather compressed into, the following brief statement, slightly modified from the Westminster Confession:—"The body and blood of Christ are as really but spiritually present to the faith of believers in this ordinance as the elements themselves are to their outward senses." Hence it comes to pass that while we outwardly and visibly partake of the sensible signs, which are bread and wine, we inwardly and faithfully receive Christ and him crucified with all the benefits of his death. The real presence of Christ is enjoyed by his people in this sacrament; but that presence is not bodily, it is spiritual. His body broken and blood shed are present, not materially, but virtually; by this we mean that the beneficial effects of his sacrificial death upon the cross are conveyed to the faithful recipient. These benefits are received, not by the mouth, but by faith. The whole is made effectual by the Holy Spirit to our spiritual nourishment and growth in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CTRIN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 xml:space="preserve">. </w:t>
      </w:r>
      <w:r>
        <w:rPr>
          <w:rFonts w:cs="Arial" w:ascii="Arial" w:hAnsi="Arial"/>
          <w:i/>
          <w:iCs/>
          <w:color w:val="000000"/>
        </w:rPr>
        <w:t>Nature of a sermon</w:t>
      </w:r>
      <w:r>
        <w:rPr>
          <w:rFonts w:cs="Arial" w:ascii="Arial" w:hAnsi="Arial"/>
          <w:color w:val="000000"/>
        </w:rPr>
        <w:t>. A sermon is intended to explain some doctrine, or enforce some duty, or both. The great object to be attained is the glory of God in Christ and the Christian's good. The sacrament of the Sapper has often been compared to a sermon; but it is a sermon to the eye—a visible sermon, if the expression be allowed. It is a sermon, too, that thus visibly sets forth several of the leading doctrines of our holy relig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doctrine visibly exhibited in the Lord's Supper is the </w:t>
      </w:r>
      <w:r>
        <w:rPr>
          <w:rFonts w:cs="Arial" w:ascii="Arial" w:hAnsi="Arial"/>
          <w:i/>
          <w:iCs/>
          <w:color w:val="000000"/>
        </w:rPr>
        <w:t>Incarnation</w:t>
      </w:r>
      <w:r>
        <w:rPr>
          <w:rFonts w:cs="Arial" w:ascii="Arial" w:hAnsi="Arial"/>
          <w:color w:val="000000"/>
        </w:rPr>
        <w:t>. The Incarnation, or Christ's coming in the flesh, was the great event of the ages; for "when the fullness of the time was come, God sent forth his Son, made of a woman." "The everlasting Son of the Father," when he took upon him to deliver man, "did not abhor the Virgin's womb;" and so, in the language of one of the Church's creeds, he "was incarnate by the Holy Ghost of the Virgin Mary." Now, the bread symbolizing the body, and the wine the blood, both together set forth the body of flesh with the living fluid that circulates through it; and thus the elements of bread and wine teach the doctrine of the Incarnation, speaking to us the same language as the Evangelist John, when, in the first chapter of his Gospel, he tells us, at the first verse, that "In the beginning was the Word, and the Word was with God, and the Word was God;" and then adds, at the fourteenth verse, "And the Word was made flesh, and dwelt among us." The bread and wine, therefore, inculcate the same sacred truth as the inspired writer of the Epistle to the Hebrews, when he says, "Forasmuch then as the children are partakers of flesh and blood, he also himself likewise took part of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doctrine visibly taught in the Supper is that of the </w:t>
      </w:r>
      <w:r>
        <w:rPr>
          <w:rFonts w:cs="Arial" w:ascii="Arial" w:hAnsi="Arial"/>
          <w:i/>
          <w:iCs/>
          <w:color w:val="000000"/>
        </w:rPr>
        <w:t>Atonement</w:t>
      </w:r>
      <w:r>
        <w:rPr>
          <w:rFonts w:cs="Arial" w:ascii="Arial" w:hAnsi="Arial"/>
          <w:color w:val="000000"/>
        </w:rPr>
        <w:t>, or the setting-at-one of persons alienated. The parties in this case are God and men, the latter alienated, and enemies in their minds by wicked works, the carnal mind being enmity against God; while "the wrath of God is revealed from heaven against all ungodliness and unrighteousness of men." This setting-at-one is the work of reconciliation, from which, however, atonement only differs as being the more comprehensive term, and including not only the reconciliation itself, but the means by which reconciliation is effected. The atonement, then, or those sufferings of the Savior by which reconciliation is accomplished, in other words, the bruising and breaking of Christ's body and the shedding of his blood, are set forth visibly by breaking the bread and pouring out the wine in the Lord's Supp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ead of the world, in mercy brok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ne of the soul, in mercy s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whom the words of life were spok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in whose death our sins ar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ok on the heart by sorrow brok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ook on the tears by sinners sh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 thy feast to us the tok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by thy grace our souls are f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hird doctrine presented to the eye in the sacrament of the Supper is that of </w:t>
      </w:r>
      <w:r>
        <w:rPr>
          <w:rFonts w:cs="Arial" w:ascii="Arial" w:hAnsi="Arial"/>
          <w:i/>
          <w:iCs/>
          <w:color w:val="000000"/>
        </w:rPr>
        <w:t>Faith</w:t>
      </w:r>
      <w:r>
        <w:rPr>
          <w:rFonts w:cs="Arial" w:ascii="Arial" w:hAnsi="Arial"/>
          <w:color w:val="000000"/>
        </w:rPr>
        <w:t xml:space="preserve">, by which we feed on Christ to our spiritual nourishment and growth in grace. The exercise of faith on the Son of God is symbolized by our </w:t>
      </w:r>
      <w:r>
        <w:rPr>
          <w:rFonts w:cs="Arial" w:ascii="Arial" w:hAnsi="Arial"/>
          <w:i/>
          <w:iCs/>
          <w:color w:val="000000"/>
        </w:rPr>
        <w:t>eating</w:t>
      </w:r>
      <w:r>
        <w:rPr>
          <w:rFonts w:cs="Arial" w:ascii="Arial" w:hAnsi="Arial"/>
          <w:color w:val="000000"/>
        </w:rPr>
        <w:t xml:space="preserve"> the bread and </w:t>
      </w:r>
      <w:r>
        <w:rPr>
          <w:rFonts w:cs="Arial" w:ascii="Arial" w:hAnsi="Arial"/>
          <w:i/>
          <w:iCs/>
          <w:color w:val="000000"/>
        </w:rPr>
        <w:t>drinking</w:t>
      </w:r>
      <w:r>
        <w:rPr>
          <w:rFonts w:cs="Arial" w:ascii="Arial" w:hAnsi="Arial"/>
          <w:color w:val="000000"/>
        </w:rPr>
        <w:t xml:space="preserve"> the wine. These same acts of eating and drinking are employed by our Lord in the sixth chapter of John to symbolize and signify the exercise of faith. Thus he says in the chapter cited, "Except ye eat the flesh of the Son of man, and drink his blood, ye have no life in you;" and again, "Whoso eateth my flesh, and drinketh my blood, hath eternal life; and I will raise him up at the last day;" still further it is added, "He that eateth my flesh, and drinketh my blood, dwelleth in me, and I in him." Thus the most intimate fellowship with Christ, the closest union and communion with him, life spiritual here and everlasting hereafter, together with part in the resurrection of the just, are conditioned by and connected with that faith of which eating and drinking are the symbo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et feast of love Div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is grace that makes us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eed upon this bread and win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memory, Lord, of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e conscience ends its str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faith delights to pr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weetness of the bread of lif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fullness of thy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ourth doctrine thus visibly taught in the Lord's Supper is the </w:t>
      </w:r>
      <w:r>
        <w:rPr>
          <w:rFonts w:cs="Arial" w:ascii="Arial" w:hAnsi="Arial"/>
          <w:i/>
          <w:iCs/>
          <w:color w:val="000000"/>
        </w:rPr>
        <w:t>Communion</w:t>
      </w:r>
      <w:r>
        <w:rPr>
          <w:rFonts w:cs="Arial" w:ascii="Arial" w:hAnsi="Arial"/>
          <w:color w:val="000000"/>
        </w:rPr>
        <w:t xml:space="preserve"> of saints. The word communion" implies our discharging some duty together (</w:t>
      </w:r>
      <w:r>
        <w:rPr>
          <w:rFonts w:cs="Arial" w:ascii="Arial" w:hAnsi="Arial"/>
          <w:i/>
          <w:iCs/>
          <w:color w:val="000000"/>
        </w:rPr>
        <w:t>munus</w:t>
      </w:r>
      <w:r>
        <w:rPr>
          <w:rFonts w:cs="Arial" w:ascii="Arial" w:hAnsi="Arial"/>
          <w:color w:val="000000"/>
        </w:rPr>
        <w:t xml:space="preserve">)—doing something in common. At the Lord's table we partake of bread in common and of wine in common—the same bread and the same cup; and this </w:t>
      </w:r>
      <w:r>
        <w:rPr>
          <w:rFonts w:cs="Arial" w:ascii="Arial" w:hAnsi="Arial"/>
          <w:i/>
          <w:iCs/>
          <w:color w:val="000000"/>
        </w:rPr>
        <w:t>common participation</w:t>
      </w:r>
      <w:r>
        <w:rPr>
          <w:rFonts w:cs="Arial" w:ascii="Arial" w:hAnsi="Arial"/>
          <w:color w:val="000000"/>
        </w:rPr>
        <w:t xml:space="preserve"> is a visible manifestation of the doctrine of the communion of saints. Hence the apostle says, "The cup of blessing which we bless, is it not the communion of the blood of Christ? The bread which we break, is it not the communion of the body of Christ? For we being many are one bread, and one body: for we are all partakers of that one bread." This communion of saints is based on union to Christ. As branches, we are grafted into the living Vine, and thence draw life and strength and nourishment; as living stones, we are built up into a spiritual temple, the foundation being apostles and prophets, with Jesus Christ as the chief Corner-stone; as members of his mystical body, we are knit by joints and bands to him as the living Head. By virtue of this union of all true Christians with Christ, they have communion each with the other. We have common privileges, common benefits, common blessings, and common duties. We have hopes and fears in common, joys and sorrows in common, trials and triumphs in common; and all these not merely in connection with the same congregation or the same Christian communion, but to some extent "with all that in every place call upon the name of Jesus Christ our Lord, both theirs and ours." Oh that Christians realized this more in their own souls, and exhibited it more in their lives, and manifested it more to the ungodly world around! Oh, when shall the great intercessory prayer be fulfilled: "That they all may be one; as thou, Father, art in me, and I in thee, that they also may be one in us: that the world may believe that thou hast sent me"! Oh, when will that proof of the divinity of our Lord's mission be given to an unbelieving world and a misbelieving age! Oh, when shall the holy Church cease to be rent asunder by schisms, distressed by heresies, and oppressed by the scornfu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lect from every n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Yet one o'er all the ea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r charter of salvatio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ne Lord, one faith, one bir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e holy Name she bless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artakes one holy f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one hope she press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every grace endu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ifth doctrine is that of the glorious second </w:t>
      </w:r>
      <w:r>
        <w:rPr>
          <w:rFonts w:cs="Arial" w:ascii="Arial" w:hAnsi="Arial"/>
          <w:i/>
          <w:iCs/>
          <w:color w:val="000000"/>
        </w:rPr>
        <w:t>Advent</w:t>
      </w:r>
      <w:r>
        <w:rPr>
          <w:rFonts w:cs="Arial" w:ascii="Arial" w:hAnsi="Arial"/>
          <w:color w:val="000000"/>
        </w:rPr>
        <w:t xml:space="preserve">—that advent which the Church is looking for and hasting to. But this doctrine is presented in the communion, not visibly, but orally; not to the eye, but to the ear, in the words, "Ye do show the Lord's death </w:t>
      </w:r>
      <w:r>
        <w:rPr>
          <w:rFonts w:cs="Arial" w:ascii="Arial" w:hAnsi="Arial"/>
          <w:i/>
          <w:iCs/>
          <w:color w:val="000000"/>
        </w:rPr>
        <w:t>till he 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AMENTAL</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cramental elements</w:t>
      </w:r>
      <w:r>
        <w:rPr>
          <w:rFonts w:cs="Arial" w:ascii="Arial" w:hAnsi="Arial"/>
          <w:color w:val="000000"/>
        </w:rPr>
        <w:t>. These are two in number—bread for nourishment and wine for refreshment. One of these might serve the purpose; then why are two employed? Two are employed instead of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cramental actions</w:t>
      </w:r>
      <w:r>
        <w:rPr>
          <w:rFonts w:cs="Arial" w:ascii="Arial" w:hAnsi="Arial"/>
          <w:color w:val="000000"/>
        </w:rPr>
        <w:t xml:space="preserve">. Some of these are performed by the administrator, others by the recipient. On the part of the former they are </w:t>
      </w:r>
      <w:r>
        <w:rPr>
          <w:rFonts w:cs="Arial" w:ascii="Arial" w:hAnsi="Arial"/>
          <w:i/>
          <w:iCs/>
          <w:color w:val="000000"/>
        </w:rPr>
        <w:t>taking, blessing, breaking</w:t>
      </w:r>
      <w:r>
        <w:rPr>
          <w:rFonts w:cs="Arial" w:ascii="Arial" w:hAnsi="Arial"/>
          <w:color w:val="000000"/>
        </w:rPr>
        <w:t xml:space="preserve">, and </w:t>
      </w:r>
      <w:r>
        <w:rPr>
          <w:rFonts w:cs="Arial" w:ascii="Arial" w:hAnsi="Arial"/>
          <w:i/>
          <w:iCs/>
          <w:color w:val="000000"/>
        </w:rPr>
        <w:t>giving</w:t>
      </w:r>
      <w:r>
        <w:rPr>
          <w:rFonts w:cs="Arial" w:ascii="Arial" w:hAnsi="Arial"/>
          <w:color w:val="000000"/>
        </w:rPr>
        <w:t xml:space="preserve">. The </w:t>
      </w:r>
      <w:r>
        <w:rPr>
          <w:rFonts w:cs="Arial" w:ascii="Arial" w:hAnsi="Arial"/>
          <w:i/>
          <w:iCs/>
          <w:color w:val="000000"/>
        </w:rPr>
        <w:t>taking</w:t>
      </w:r>
      <w:r>
        <w:rPr>
          <w:rFonts w:cs="Arial" w:ascii="Arial" w:hAnsi="Arial"/>
          <w:color w:val="000000"/>
        </w:rPr>
        <w:t xml:space="preserve"> symbolizes the assumption of our nature, "the mystery of the holy incarnation." The </w:t>
      </w:r>
      <w:r>
        <w:rPr>
          <w:rFonts w:cs="Arial" w:ascii="Arial" w:hAnsi="Arial"/>
          <w:i/>
          <w:iCs/>
          <w:color w:val="000000"/>
        </w:rPr>
        <w:t>blessing</w:t>
      </w:r>
      <w:r>
        <w:rPr>
          <w:rFonts w:cs="Arial" w:ascii="Arial" w:hAnsi="Arial"/>
          <w:color w:val="000000"/>
        </w:rPr>
        <w:t xml:space="preserve"> signifies separation from a common to a special purpose, from an ordinary to a sacred use, as also thanks-giving to God for the unspeakable gift of his Son, for the means of salvation thus made available, and for this solemn ordinance itself as a sign and seal of the benefits bestowed—in a word, for all the mercies of his covenant, for all his love to our souls, for all his faithfulness to his promises, for all he has done, is doing, and has promised to do. The </w:t>
      </w:r>
      <w:r>
        <w:rPr>
          <w:rFonts w:cs="Arial" w:ascii="Arial" w:hAnsi="Arial"/>
          <w:i/>
          <w:iCs/>
          <w:color w:val="000000"/>
        </w:rPr>
        <w:t>breaking</w:t>
      </w:r>
      <w:r>
        <w:rPr>
          <w:rFonts w:cs="Arial" w:ascii="Arial" w:hAnsi="Arial"/>
          <w:color w:val="000000"/>
        </w:rPr>
        <w:t xml:space="preserve"> is expressive of the breaking and bruising of his body; that is, the painful death on the cross, the pouring out of his life unto death, the making of his soul an offering for sin to satisfy Divine justice, to pacify Divine wrath, and purchase salvation for us. The </w:t>
      </w:r>
      <w:r>
        <w:rPr>
          <w:rFonts w:cs="Arial" w:ascii="Arial" w:hAnsi="Arial"/>
          <w:i/>
          <w:iCs/>
          <w:color w:val="000000"/>
        </w:rPr>
        <w:t>giving</w:t>
      </w:r>
      <w:r>
        <w:rPr>
          <w:rFonts w:cs="Arial" w:ascii="Arial" w:hAnsi="Arial"/>
          <w:color w:val="000000"/>
        </w:rPr>
        <w:t xml:space="preserve"> denotes the gift of the Father, who "so loved the world, that he gave his only begotten Son, that whosoever believeth in him should not perish, but have everlasting life;" the gift of the Son, of whom the believer can say, "He loved me, and gave himself for me;" every needful gift, for "he that spared not his own Son, but delivered him up for us all, shall he not with him also freely give us all things?—the gift of all things, for "all things are yours, because ye are Christ's, and Christ is God's." The Christian's inventory is as follows:—"Paul, or Apollos, or Cephas, or the world, or life, or death, or things present, or things to come;" all are yours, because Christ is yours—Christ, in the glory of his Godhead, in the dignity of his person, in the suitability of his offices, in the perfection of his work, in the sufficiency of his atonement, in the power of his resurrection, in the prevalency of his intercession, in the preciousness of his promises, in all the blessedness of his benefits; no benefit kept back, no blessing withheld, and no promise excepted. Thus he is "made of God to us wisdom, and righteousness, and sanctification, and redemption;" and thus we are "complete in him." There are also sacramental actions on the part of the recipients—</w:t>
      </w:r>
      <w:r>
        <w:rPr>
          <w:rFonts w:cs="Arial" w:ascii="Arial" w:hAnsi="Arial"/>
          <w:i/>
          <w:iCs/>
          <w:color w:val="000000"/>
        </w:rPr>
        <w:t>taking, eating</w:t>
      </w:r>
      <w:r>
        <w:rPr>
          <w:rFonts w:cs="Arial" w:ascii="Arial" w:hAnsi="Arial"/>
          <w:color w:val="000000"/>
        </w:rPr>
        <w:t xml:space="preserve"> and </w:t>
      </w:r>
      <w:r>
        <w:rPr>
          <w:rFonts w:cs="Arial" w:ascii="Arial" w:hAnsi="Arial"/>
          <w:i/>
          <w:iCs/>
          <w:color w:val="000000"/>
        </w:rPr>
        <w:t>drinking, dividing</w:t>
      </w:r>
      <w:r>
        <w:rPr>
          <w:rFonts w:cs="Arial" w:ascii="Arial" w:hAnsi="Arial"/>
          <w:color w:val="000000"/>
        </w:rPr>
        <w:t xml:space="preserve">. These also are significant. Our </w:t>
      </w:r>
      <w:r>
        <w:rPr>
          <w:rFonts w:cs="Arial" w:ascii="Arial" w:hAnsi="Arial"/>
          <w:i/>
          <w:iCs/>
          <w:color w:val="000000"/>
        </w:rPr>
        <w:t>taking</w:t>
      </w:r>
      <w:r>
        <w:rPr>
          <w:rFonts w:cs="Arial" w:ascii="Arial" w:hAnsi="Arial"/>
          <w:color w:val="000000"/>
        </w:rPr>
        <w:t xml:space="preserve"> implies intelligent acceptance of Christ and cordial reception of him. We embrace him fully as he is offered freely. We take him in all the capacities pertaining to his person or identified with his work. We take him as our Teacher, to be taught to know and believe and do the truth; as our Sin-bearer, who bore our sins in his own body, suffering, the just for the unjust, to bring us to God; as our King, to rule in us and over us and for us. We take him as our Savior and Redeemer, the mighty One of Jacob, that we may be saved from the guilt and filth of Sin, from the pollution and power of sin, from the defilement and dominion of sin; we take him as "the Lord our Righteousness" and Strength; as the Beloved of our soul—the chief among ten thousand in our esteem. We take his laws for our direction, his love for our consolation, his precepts to guide us, his promises to gladden us; his cross in time, his crown in eternity; for if we bear the cross now, we shall wear the crown hereafter. Thus St. Paul says, "God forbid that I should glory, save in the cross of our Lord Jesus Christ;" and again, "Henceforth is laid up for me a crown of glory, which the Lord, the righteous Judge, will give me at that day." By </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we understand the necessary application. Bread must be eaten in order to nourish, and wine drunk that it may refresh. The elements thus entering our bodies incorporate with our system and become part of our frame. As the application of Christ by faith unites us with Christ, so by this symbolic application of his body and blood that union becomes still closer. By such sacramental action, too, we profess publicly our union with Christ, and proclaim to the Church and to the world that Christ is one with us and we with him—Christ formed in our heart the hope of glory, and our life hid with Christ in God. By eating and drinking we say in action what Thomas said in words, "My Lord and my God;" we claim sacramentally that mutual relationship which the Spouse in Canticles claims verbally when she says, "My Beloved is mine, and I am his."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viding</w:t>
      </w:r>
      <w:r>
        <w:rPr>
          <w:rFonts w:cs="Arial" w:ascii="Arial" w:hAnsi="Arial"/>
          <w:color w:val="000000"/>
        </w:rPr>
        <w:t>, according to the direction in St. Luke, "Take this and divide it among yourselves," is expressive of practical communion with each other in the charities and amenities of life; consequently of hallowed fellowship, Christian affection, and brotherly love; of the widest, yet tenderest, sympathies with all followers of our common Lord, with all fellow-travelers to the heavenly home, and with all fellow-heirs of the future glory in our Father's house ab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acramental words</w:t>
      </w:r>
      <w:r>
        <w:rPr>
          <w:rFonts w:cs="Arial" w:ascii="Arial" w:hAnsi="Arial"/>
          <w:color w:val="000000"/>
        </w:rPr>
        <w:t xml:space="preserve">. These comprise an </w:t>
      </w:r>
      <w:r>
        <w:rPr>
          <w:rFonts w:cs="Arial" w:ascii="Arial" w:hAnsi="Arial"/>
          <w:i/>
          <w:iCs/>
          <w:color w:val="000000"/>
        </w:rPr>
        <w:t>injunction</w:t>
      </w:r>
      <w:r>
        <w:rPr>
          <w:rFonts w:cs="Arial" w:ascii="Arial" w:hAnsi="Arial"/>
          <w:color w:val="000000"/>
        </w:rPr>
        <w:t xml:space="preserve">, an </w:t>
      </w:r>
      <w:r>
        <w:rPr>
          <w:rFonts w:cs="Arial" w:ascii="Arial" w:hAnsi="Arial"/>
          <w:i/>
          <w:iCs/>
          <w:color w:val="000000"/>
        </w:rPr>
        <w:t>explanation</w:t>
      </w:r>
      <w:r>
        <w:rPr>
          <w:rFonts w:cs="Arial" w:ascii="Arial" w:hAnsi="Arial"/>
          <w:color w:val="000000"/>
        </w:rPr>
        <w:t xml:space="preserve">, and an </w:t>
      </w:r>
      <w:r>
        <w:rPr>
          <w:rFonts w:cs="Arial" w:ascii="Arial" w:hAnsi="Arial"/>
          <w:i/>
          <w:iCs/>
          <w:color w:val="000000"/>
        </w:rPr>
        <w:t>obligation</w:t>
      </w:r>
      <w:r>
        <w:rPr>
          <w:rFonts w:cs="Arial" w:ascii="Arial" w:hAnsi="Arial"/>
          <w:color w:val="000000"/>
        </w:rPr>
        <w:t xml:space="preserve">. The </w:t>
      </w:r>
      <w:r>
        <w:rPr>
          <w:rFonts w:cs="Arial" w:ascii="Arial" w:hAnsi="Arial"/>
          <w:i/>
          <w:iCs/>
          <w:color w:val="000000"/>
        </w:rPr>
        <w:t>injunction</w:t>
      </w:r>
      <w:r>
        <w:rPr>
          <w:rFonts w:cs="Arial" w:ascii="Arial" w:hAnsi="Arial"/>
          <w:color w:val="000000"/>
        </w:rPr>
        <w:t xml:space="preserve"> or command is comprehended in the following terms:—"Take, eat;" This do in remembrance of me; Drink ye all of it;" "This do ye, as oft as ye drink it, in remembrance of me." The </w:t>
      </w:r>
      <w:r>
        <w:rPr>
          <w:rFonts w:cs="Arial" w:ascii="Arial" w:hAnsi="Arial"/>
          <w:i/>
          <w:iCs/>
          <w:color w:val="000000"/>
        </w:rPr>
        <w:t>explanation</w:t>
      </w:r>
      <w:r>
        <w:rPr>
          <w:rFonts w:cs="Arial" w:ascii="Arial" w:hAnsi="Arial"/>
          <w:color w:val="000000"/>
        </w:rPr>
        <w:t xml:space="preserve"> consists of the two following sentences:—"This is my body, which is broken for you;" "This cup is the new covenant in my blood, which is shed for many for the remission of sins." Here there is an obvious reference to the words of Moses, "Behold the blood of the covenant, which the Lord hath made with you" (</w:t>
      </w:r>
      <w:hyperlink r:id="rId579" w:tgtFrame="_blank">
        <w:r>
          <w:rPr>
            <w:rStyle w:val="InternetLink"/>
            <w:rFonts w:cs="Arial" w:ascii="Arial" w:hAnsi="Arial"/>
            <w:color w:val="000000"/>
          </w:rPr>
          <w:t>Exodus 24:8</w:t>
        </w:r>
      </w:hyperlink>
      <w:r>
        <w:rPr>
          <w:rFonts w:cs="Arial" w:ascii="Arial" w:hAnsi="Arial"/>
          <w:color w:val="000000"/>
        </w:rPr>
        <w:t>). The obligation or enforcement applies to the whole, and is contained in the single sentence, "For as often as ye eat this bread, and drink this cup, ye do show ['ye proclaim,' Revised Version] the Lord's death till he c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ncluding observations</w:t>
      </w:r>
      <w:r>
        <w:rPr>
          <w:rFonts w:cs="Arial" w:ascii="Arial" w:hAnsi="Arial"/>
          <w:color w:val="000000"/>
        </w:rPr>
        <w:t xml:space="preserve">. The Lord's Supper is thus not a sacrifice, but a feast after a sacrifice, and a feast upon a sacrifice. It is a wellspring in the wilderness, a green spot in the desert, a feast to refresh us on our pilgrimage, and a foreshadowing of that feast above, where "many shall come from the east, and west, and north, and south, and sit down [recline] with Abraham, Isaac, and Jacob in the kingdom of heaven." We are constrained, somewhat reluctantly, to pass over several interesting topics in this connection—the </w:t>
      </w:r>
      <w:r>
        <w:rPr>
          <w:rFonts w:cs="Arial" w:ascii="Arial" w:hAnsi="Arial"/>
          <w:i/>
          <w:iCs/>
          <w:color w:val="000000"/>
        </w:rPr>
        <w:t>reasons</w:t>
      </w:r>
      <w:r>
        <w:rPr>
          <w:rFonts w:cs="Arial" w:ascii="Arial" w:hAnsi="Arial"/>
          <w:color w:val="000000"/>
        </w:rPr>
        <w:t xml:space="preserve"> for partaking of this sacrament, the uses to be made of it, the </w:t>
      </w:r>
      <w:r>
        <w:rPr>
          <w:rFonts w:cs="Arial" w:ascii="Arial" w:hAnsi="Arial"/>
          <w:i/>
          <w:iCs/>
          <w:color w:val="000000"/>
        </w:rPr>
        <w:t>benefits</w:t>
      </w:r>
      <w:r>
        <w:rPr>
          <w:rFonts w:cs="Arial" w:ascii="Arial" w:hAnsi="Arial"/>
          <w:color w:val="000000"/>
        </w:rPr>
        <w:t xml:space="preserve"> to be derived from it, as also the </w:t>
      </w:r>
      <w:r>
        <w:rPr>
          <w:rFonts w:cs="Arial" w:ascii="Arial" w:hAnsi="Arial"/>
          <w:i/>
          <w:iCs/>
          <w:color w:val="000000"/>
        </w:rPr>
        <w:t>qualifications</w:t>
      </w:r>
      <w:r>
        <w:rPr>
          <w:rFonts w:cs="Arial" w:ascii="Arial" w:hAnsi="Arial"/>
          <w:color w:val="000000"/>
        </w:rPr>
        <w:t xml:space="preserve"> for worthily observing it. Here we may just notice in regard to the latter</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Mark 14:26-42</w:t>
        </w:r>
      </w:hyperlink>
    </w:p>
    <w:p>
      <w:pPr>
        <w:pStyle w:val="Web"/>
        <w:snapToGrid w:val="false"/>
        <w:spacing w:lineRule="atLeast" w:line="360" w:before="0" w:after="0"/>
        <w:jc w:val="both"/>
        <w:rPr/>
      </w:pPr>
      <w:r>
        <w:rPr>
          <w:rFonts w:cs="Arial" w:ascii="Arial" w:hAnsi="Arial"/>
          <w:color w:val="000000"/>
        </w:rPr>
        <w:t xml:space="preserve">Parallel passages: </w:t>
      </w:r>
      <w:hyperlink r:id="rId581" w:tgtFrame="_blank">
        <w:r>
          <w:rPr>
            <w:rStyle w:val="InternetLink"/>
            <w:rFonts w:cs="Arial" w:ascii="Arial" w:hAnsi="Arial"/>
            <w:color w:val="000000"/>
          </w:rPr>
          <w:t>Matthew 26:30-46</w:t>
        </w:r>
      </w:hyperlink>
      <w:r>
        <w:rPr>
          <w:rFonts w:cs="Arial" w:ascii="Arial" w:hAnsi="Arial"/>
          <w:color w:val="000000"/>
        </w:rPr>
        <w:t xml:space="preserve">; </w:t>
      </w:r>
      <w:hyperlink r:id="rId582" w:tgtFrame="_blank">
        <w:r>
          <w:rPr>
            <w:rStyle w:val="InternetLink"/>
            <w:rFonts w:cs="Arial" w:ascii="Arial" w:hAnsi="Arial"/>
            <w:color w:val="000000"/>
          </w:rPr>
          <w:t>Luke 22:39-46</w:t>
        </w:r>
      </w:hyperlink>
      <w:r>
        <w:rPr>
          <w:rFonts w:cs="Arial" w:ascii="Arial" w:hAnsi="Arial"/>
          <w:color w:val="000000"/>
        </w:rPr>
        <w:t xml:space="preserve">; </w:t>
      </w:r>
      <w:hyperlink r:id="rId583"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ony in Gethsema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ticipation</w:t>
      </w:r>
      <w:r>
        <w:rPr>
          <w:rFonts w:cs="Arial" w:ascii="Arial" w:hAnsi="Arial"/>
          <w:color w:val="000000"/>
        </w:rPr>
        <w:t>. From the entrance of our Savior upon his public ministry his life was one of continued trial. All along symptoms of the approaching crisis appeared, all along the bitter cup was steadily filling, all along the clouds were gradually gathering. At length, towards the close of his career, the stormclouds in all their fury burst upon him. After his last entrance into Jerusalem the bitter cup became brimful, and he was now to drink and even drain it to its very dregs. The anticipation of those sufferings he was to undergo had made a deep impression on his mind; forebodings of them had frequently disturbed his repose, dread of them overwhelmed his spirit. He foresaw all, he anticipated all, he in a measure foretasted all; accordingly, several days before his passion, he cried out," Now am I troubled; and what shall I say? Father, save me from this hour: but for this cause came I to this hour;" or, as some erroneously read it, "What shall I say? Shall I say this, Father, save me from this h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eceding</w:t>
      </w:r>
      <w:r>
        <w:rPr>
          <w:rFonts w:cs="Arial" w:ascii="Arial" w:hAnsi="Arial"/>
          <w:color w:val="000000"/>
        </w:rPr>
        <w:t xml:space="preserve"> </w:t>
      </w:r>
      <w:r>
        <w:rPr>
          <w:rFonts w:cs="Arial" w:ascii="Arial" w:hAnsi="Arial"/>
          <w:i/>
          <w:iCs/>
          <w:color w:val="000000"/>
        </w:rPr>
        <w:t>circumstances</w:t>
      </w:r>
      <w:r>
        <w:rPr>
          <w:rFonts w:cs="Arial" w:ascii="Arial" w:hAnsi="Arial"/>
          <w:color w:val="000000"/>
        </w:rPr>
        <w:t>. On examining the circumstances that precede the agony, we find that the Wednesday and the Thursday before the Passover our Lord himself spent at Bethany, while on the latter day his disciples went to Jerusalem to engage an apartment and prepare a lamb for the coming solemnity. When the evening of the day was come, Jesus also repaired to Jerusalem. Having there joined the disciples, he sat down with them to the sacred feast which had been prepared, and which he purposed to render still more sacred by engrafting thereon (as we have seen) the new festival to be observed in remembrance of himself, as a memorial of his death, and in exhibition of his body broken and blood shed for many for the remission of sins. Such were the order and connection of events. The Passover had been observed—that Passover which he had desired so earnestly to eat with his disciples. The sacrament of the Supper had been instituted by our Lord, and kept for the first time in company with his faithful followers. Subsequently he had delivered that touching and pathetic, yet most consolatory and truly sublime discourse recorded in the fourteenth, fifteenth, and sixteenth chapters of the Gospel of St. John. He had poured forth, out of the fullness of his heart, that fervent and beautiful prayer contained in the seventeenth chapter of the same Gospel. He had warned the disciples against deserting him in the hour of temptation. He had selected three of them specially to attend him in his sorrows. Then, late at night, after delivering the discourse and praying the prayer and making the arrangements referred to, he left the city for the scene of his ag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cene</w:t>
      </w:r>
      <w:r>
        <w:rPr>
          <w:rFonts w:cs="Arial" w:ascii="Arial" w:hAnsi="Arial"/>
          <w:color w:val="000000"/>
        </w:rPr>
        <w:t xml:space="preserve">. The place where this occurred was a spot often frequented by our Lord and his disciples. On this account St. Luke does not designate the place by name; he merely says, "When he was at the place." St. John accounts for the traitor's knowledge of the place from its being a frequent resort of the Savior: "Judas also," he says, "knew the place: for Jesus ofttimes resorted thither with his disciples." The place was a garden, little more than half a mile from the city of Jerusalem, and only a stone's throw from the brook Kidron, situated on the western slope and near the foot of the Mount of Olives. That garden had not been laid out for the production of herbs, but as an olive plantation. The name of that garden, as given by St. Matthew and St. Mark, was Gethsemane, so called from two words meaning "oil-press." As just intimated, it appears to have been a frequent and favorite resort of our Lord and his disciples. To that spot he often went as a meeting-place with his disciples scattered through the city during the day, according to the meaning assigned by some to the term </w:t>
      </w:r>
      <w:r>
        <w:rPr>
          <w:rStyle w:val="Greekhebrew1"/>
          <w:rFonts w:cs="Arial" w:ascii="Arial" w:hAnsi="Arial"/>
          <w:color w:val="000000"/>
        </w:rPr>
        <w:t>συνῆχθη</w:t>
      </w:r>
      <w:r>
        <w:rPr>
          <w:rFonts w:cs="Arial" w:ascii="Arial" w:hAnsi="Arial"/>
          <w:color w:val="000000"/>
        </w:rPr>
        <w:t>, rendezvoused. Thither the Savior often retired from the world, and to be alone with God. Thither he often repaired for prayer and meditation. There he often spent the night in intercourse with Heaven. There, amid the deep gloom of that solitary plantation, was the place of the memorable and most affecting scene to which this section refers. That garden, if tradition has rightly marked the site, remains to the present day. That enclosure still stands, surrounded by a wall formerly of loose stones but now plastered and whitened, and contains eight large and venerable olive trees. Up to the present time it is a gloomy and forsaken place, yet from its associations it must ever be to the Christian a sweet and sacred spot. To this day it is a peculiarly sombre as well as solitary place, with that rude stone wall enclosure and those grey old olive trees. It was here an event took place the full purport of which eternity perhaps can alone reveal. At all events, for suffering and sorrow it ranks next to the Crucifixion itself. But sad and sorrowful as are the memories associated with Gethsemane, it is invested with a sacredness that makes it unspeakably dear to every Christian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ethsemane can I forg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re thine anguish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ne agony and bloody swea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not remember thee?"</w:t>
      </w:r>
    </w:p>
    <w:p>
      <w:pPr>
        <w:pStyle w:val="Web"/>
        <w:snapToGrid w:val="false"/>
        <w:spacing w:lineRule="atLeast" w:line="360" w:before="0" w:after="0"/>
        <w:jc w:val="both"/>
        <w:rPr>
          <w:rFonts w:ascii="Arial" w:hAnsi="Arial" w:cs="Arial"/>
          <w:color w:val="000000"/>
        </w:rPr>
      </w:pPr>
      <w:r>
        <w:rPr>
          <w:rFonts w:cs="Arial" w:ascii="Arial" w:hAnsi="Arial"/>
          <w:color w:val="000000"/>
        </w:rPr>
        <w:t>Let us imagine ourselves, then, in that sombre and solemn enclosure on the eve of man's redemption, in company with our Lord and along with Peter and James and John. The same three had been spectators of the Transfiguration. The same three had stood by while their Master restored to life the ruler of the synagogue's daughter. The same three are now privileged to be witnesses of that fearful struggle of the Redeemer's soul, called in this passage his agony. And as we stand in that society and on that spot, eastward rises high above us the lofty summit of Olivet. Westward we are overshadowed, or at least our view is shut in, by the gigantic walls of the holy city. Below us lies the valley of the Kidron, with the little freshet from which it takes its name. Yonder at a distance, amid the gloom of the overhanging olive trees, is seen the Savior's person dimly revealed by the pale light of the silvery moon. It is a chilly night, but chilly as is the night-air, the warm perspiration bursts forth from every pore, moistens every limb, and falls like big drops of blood down to the gr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aning of the term</w:t>
      </w:r>
      <w:r>
        <w:rPr>
          <w:rFonts w:cs="Arial" w:ascii="Arial" w:hAnsi="Arial"/>
          <w:color w:val="000000"/>
        </w:rPr>
        <w:t xml:space="preserve">. The word "agony" is due to St. Luke, and employed by him only in the record of this transaction; while the use of this word helps considerably to the right understanding of the whole. The idea of pain so usually associated with agony is not the exact sense of the word. It rather means conflict or struggle. It was a word which the Greeks applied to their games. Thus the runner in the race, the pugilist in the combat, and the wrestler in the contest, were properly said to agonize. </w:t>
      </w:r>
      <w:r>
        <w:rPr>
          <w:rFonts w:cs="Arial" w:ascii="Arial" w:hAnsi="Arial"/>
          <w:i/>
          <w:iCs/>
          <w:color w:val="000000"/>
        </w:rPr>
        <w:t>Pain</w:t>
      </w:r>
      <w:r>
        <w:rPr>
          <w:rFonts w:cs="Arial" w:ascii="Arial" w:hAnsi="Arial"/>
          <w:color w:val="000000"/>
        </w:rPr>
        <w:t xml:space="preserve"> connected itself with the word only as a secondary and subordinate notion. But what was the nature of this struggle? It could not be with sin, for he had no sin; he was "holy, harmless, undefiled, and separate from sinners." It was not with the development of any unholy tendency or the uprising of any evil passion; from all such his humanity was exempt. Nor yet are we without a hint respecting the source whence the struggle proceeded. If we compare an expression at the close of the temptation with another in the narrative of the agony we may arrive at a tolerably safe conclusion. In the first-named passage Satan is said to have left our Lord for a season, or rather </w:t>
      </w:r>
      <w:r>
        <w:rPr>
          <w:rFonts w:cs="Arial" w:ascii="Arial" w:hAnsi="Arial"/>
          <w:i/>
          <w:iCs/>
          <w:color w:val="000000"/>
        </w:rPr>
        <w:t>until a convenient season</w:t>
      </w:r>
      <w:r>
        <w:rPr>
          <w:rFonts w:cs="Arial" w:ascii="Arial" w:hAnsi="Arial"/>
          <w:color w:val="000000"/>
        </w:rPr>
        <w:t>; while in this passage the subject of prayer, which he suggests to his disciples, was the avoidance of temptation. Putting these two things together, we have good ground to believe that the suitable season for another onslaught of the evil one had arrived; that the attack was renewed; that Satan had returned; that the tempter, though foiled once and again before, had resumed with increased facilities, or from a vantage-ground, or at a more favorable opportunity, the terrific trial. A passage in the Epistle to the Colossians favors this view. It is there (</w:t>
      </w:r>
      <w:hyperlink r:id="rId584" w:tgtFrame="_blank">
        <w:r>
          <w:rPr>
            <w:rStyle w:val="InternetLink"/>
            <w:rFonts w:cs="Arial" w:ascii="Arial" w:hAnsi="Arial"/>
            <w:color w:val="000000"/>
          </w:rPr>
          <w:t>Colossians 2:15</w:t>
        </w:r>
      </w:hyperlink>
      <w:r>
        <w:rPr>
          <w:rFonts w:cs="Arial" w:ascii="Arial" w:hAnsi="Arial"/>
          <w:color w:val="000000"/>
        </w:rPr>
        <w:t>) said that he stripped off or put away from himself the hostile principalities or powers that clung to him like a deadly Nessus-robe. The thrice-repeated assaults of Satan in the wilderness had been repelled, and the tempter defeated, but only for a time. The attack was renewed in Peter's effort to dissuade the Savior from suffering; and unconscious as the apostle was of the source whence the suggestion sprang, it was none the less a device of the great enemy, as we may infer from the sternness of our Lord's rebuke when he said, "Get thee behind me, Satan." But the tempter was again baffled and beaten. Once more, however, the prince of this world mustered all his forces for the last and fiercest onslaught. This was the hour and power of darkness, beginning with the agony and ending with the Crucifixion. And now Satan and the powers in league with him are not only vanquished, but Jesus "made a show of them openly, triumphing over them," as we read in that passage of Colossians; that is, they were boldly exhibited as trophies by the Victor, and led in triumph as captives bound to the Conqueror's c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int of attack</w:t>
      </w:r>
      <w:r>
        <w:rPr>
          <w:rFonts w:cs="Arial" w:ascii="Arial" w:hAnsi="Arial"/>
          <w:color w:val="000000"/>
        </w:rPr>
        <w:t>. Still curiosity would desire information with respect to the particulars of the present trial, or the character of the struggle in which the Savior is now engaged. What was its turningpoint? Was he pressed to repudiate the responsibility he had assumed for sinners, and did the struggle consist in resisting such pressure? Was he tempted to renounce the great work of man's redemption? Was there a shrinking of the flesh from the terrible ordeal that was fast approaching, while the spirit drew in the opposite direction? It can be no matter of surprise that the pure humanity of our Lord should recoil from what was coming in the near future, for he foresaw it all—the sneer, the scorn, the spitting, and smiting; the robe of mockery, and the thorn crown, together with the scourging and suspension on the cursed tree. We cannot wonder that the anticipation of all this, and vastly more, should produce a struggle of no ordinary kind in the breast of the Son of God. But whatever the exact nature of the struggle was, from whatever cause he agonized, one thing is perfectly plain, and that is the extreme intensity of the ag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Evidence</w:t>
      </w:r>
      <w:r>
        <w:rPr>
          <w:rFonts w:cs="Arial" w:ascii="Arial" w:hAnsi="Arial"/>
          <w:color w:val="000000"/>
        </w:rPr>
        <w:t xml:space="preserve"> </w:t>
      </w:r>
      <w:r>
        <w:rPr>
          <w:rFonts w:cs="Arial" w:ascii="Arial" w:hAnsi="Arial"/>
          <w:i/>
          <w:iCs/>
          <w:color w:val="000000"/>
        </w:rPr>
        <w:t>of its intensity</w:t>
      </w:r>
      <w:r>
        <w:rPr>
          <w:rFonts w:cs="Arial" w:ascii="Arial" w:hAnsi="Arial"/>
          <w:color w:val="000000"/>
        </w:rPr>
        <w:t xml:space="preserve">. So unspeakably intense was its severity, that he sweat as it were great drops or clots ( </w:t>
      </w:r>
      <w:r>
        <w:rPr>
          <w:rStyle w:val="Greekhebrew1"/>
          <w:rFonts w:cs="Arial" w:ascii="Arial" w:hAnsi="Arial"/>
          <w:color w:val="000000"/>
        </w:rPr>
        <w:t>θρόμβοι</w:t>
      </w:r>
      <w:r>
        <w:rPr>
          <w:rFonts w:cs="Arial" w:ascii="Arial" w:hAnsi="Arial"/>
          <w:color w:val="000000"/>
        </w:rPr>
        <w:t xml:space="preserve">) of blood which ran down to the ground. With reference to this proof of its severity, several similar instances of sweating blood have been adduced. Ancient authors and modern writers alike record cases of it. Diodorus of Sicily mentions bloody sweat as resulting from the bite of Indian serpents. Aristotle speaks of it as caused by a diseased state of the blood. Some recent medical authorities reckon it among the consequences of excessive terror or extreme exhaustion. But by far the most striking case of all is one narrated by the infidel Voltaire. In his essay on the civil wars of France, he says that the king, Charles </w:t>
      </w:r>
      <w:r>
        <w:rPr>
          <w:rStyle w:val="Emphasis1"/>
          <w:rFonts w:cs="Arial" w:ascii="Arial" w:hAnsi="Arial"/>
          <w:color w:val="000000"/>
        </w:rPr>
        <w:t>IX</w:t>
      </w:r>
      <w:r>
        <w:rPr>
          <w:rFonts w:cs="Arial" w:ascii="Arial" w:hAnsi="Arial"/>
          <w:color w:val="000000"/>
        </w:rPr>
        <w:t>., soon after the Bartholomew Massacre, was attacked by a strange malady, which carried him off at the end of two years. His blood was always oozing out, forcing its way through the pores of the skin—an incomprehensible malady, against which the art and skill of the physicians were unavailing. This, he adds, was regarded as an effect of the Divine vengeance; but elsewhere he attributes it to excessive fear or violent agitation, or to a feverish and melancholy temperament, admitting that other cases of the same have occurr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escription of his sorrow</w:t>
      </w:r>
      <w:r>
        <w:rPr>
          <w:rFonts w:cs="Arial" w:ascii="Arial" w:hAnsi="Arial"/>
          <w:color w:val="000000"/>
        </w:rPr>
        <w:t xml:space="preserve">. There is a climax in this description. He began to be sorrowful; his soul was sorrowful, exceeding sorrowful, even unto </w:t>
      </w:r>
      <w:r>
        <w:rPr>
          <w:rFonts w:cs="Arial" w:ascii="Arial" w:hAnsi="Arial"/>
          <w:i/>
          <w:iCs/>
          <w:color w:val="000000"/>
        </w:rPr>
        <w:t>death</w:t>
      </w:r>
      <w:r>
        <w:rPr>
          <w:rFonts w:cs="Arial" w:ascii="Arial" w:hAnsi="Arial"/>
          <w:color w:val="000000"/>
        </w:rPr>
        <w:t xml:space="preserve">. He was </w:t>
      </w:r>
      <w:r>
        <w:rPr>
          <w:rFonts w:cs="Arial" w:ascii="Arial" w:hAnsi="Arial"/>
          <w:i/>
          <w:iCs/>
          <w:color w:val="000000"/>
        </w:rPr>
        <w:t>amazed</w:t>
      </w:r>
      <w:r>
        <w:rPr>
          <w:rFonts w:cs="Arial" w:ascii="Arial" w:hAnsi="Arial"/>
          <w:color w:val="000000"/>
        </w:rPr>
        <w:t xml:space="preserve">, and very </w:t>
      </w:r>
      <w:r>
        <w:rPr>
          <w:rFonts w:cs="Arial" w:ascii="Arial" w:hAnsi="Arial"/>
          <w:i/>
          <w:iCs/>
          <w:color w:val="000000"/>
        </w:rPr>
        <w:t>heavy</w:t>
      </w:r>
      <w:r>
        <w:rPr>
          <w:rFonts w:cs="Arial" w:ascii="Arial" w:hAnsi="Arial"/>
          <w:color w:val="000000"/>
        </w:rPr>
        <w:t xml:space="preserve">. One of the words here employed is peculiar. It denotes, according to one derivation, </w:t>
      </w:r>
      <w:r>
        <w:rPr>
          <w:rFonts w:cs="Arial" w:ascii="Arial" w:hAnsi="Arial"/>
          <w:i/>
          <w:iCs/>
          <w:color w:val="000000"/>
        </w:rPr>
        <w:t>satiety</w:t>
      </w:r>
      <w:r>
        <w:rPr>
          <w:rFonts w:cs="Arial" w:ascii="Arial" w:hAnsi="Arial"/>
          <w:color w:val="000000"/>
        </w:rPr>
        <w:t xml:space="preserve">, but according to another a state and consequent feeling of </w:t>
      </w:r>
      <w:r>
        <w:rPr>
          <w:rFonts w:cs="Arial" w:ascii="Arial" w:hAnsi="Arial"/>
          <w:i/>
          <w:iCs/>
          <w:color w:val="000000"/>
        </w:rPr>
        <w:t>strangership</w:t>
      </w:r>
      <w:r>
        <w:rPr>
          <w:rFonts w:cs="Arial" w:ascii="Arial" w:hAnsi="Arial"/>
          <w:color w:val="000000"/>
        </w:rPr>
        <w:t xml:space="preserve">—a sort of homesickness. How applicable to the Savior's sorrow! He must have been more than satiated with earth, and </w:t>
      </w:r>
      <w:r>
        <w:rPr>
          <w:rFonts w:cs="Arial" w:ascii="Arial" w:hAnsi="Arial"/>
          <w:i/>
          <w:iCs/>
          <w:color w:val="000000"/>
        </w:rPr>
        <w:t>homesick</w:t>
      </w:r>
      <w:r>
        <w:rPr>
          <w:rFonts w:cs="Arial" w:ascii="Arial" w:hAnsi="Arial"/>
          <w:color w:val="000000"/>
        </w:rPr>
        <w:t xml:space="preserve">, if we may use the expression, for heaven. But, looking deeper down, we find three words descriptive of the Redeemer's sorrow, which require closer and more careful consideration. The original word for being </w:t>
      </w:r>
      <w:r>
        <w:rPr>
          <w:rFonts w:cs="Arial" w:ascii="Arial" w:hAnsi="Arial"/>
          <w:i/>
          <w:iCs/>
          <w:color w:val="000000"/>
        </w:rPr>
        <w:t>sorrowful</w:t>
      </w:r>
      <w:r>
        <w:rPr>
          <w:rFonts w:cs="Arial" w:ascii="Arial" w:hAnsi="Arial"/>
          <w:color w:val="000000"/>
        </w:rPr>
        <w:t xml:space="preserve"> ( </w:t>
      </w:r>
      <w:r>
        <w:rPr>
          <w:rStyle w:val="Greekhebrew1"/>
          <w:rFonts w:cs="Arial" w:ascii="Arial" w:hAnsi="Arial"/>
          <w:color w:val="000000"/>
        </w:rPr>
        <w:t>λυπεῖσθαι</w:t>
      </w:r>
      <w:r>
        <w:rPr>
          <w:rFonts w:cs="Arial" w:ascii="Arial" w:hAnsi="Arial"/>
          <w:color w:val="000000"/>
        </w:rPr>
        <w:t xml:space="preserve">) is in this narrative peculiar to St. Matthew; that for being sore </w:t>
      </w:r>
      <w:r>
        <w:rPr>
          <w:rFonts w:cs="Arial" w:ascii="Arial" w:hAnsi="Arial"/>
          <w:i/>
          <w:iCs/>
          <w:color w:val="000000"/>
        </w:rPr>
        <w:t>amazed</w:t>
      </w:r>
      <w:r>
        <w:rPr>
          <w:rFonts w:cs="Arial" w:ascii="Arial" w:hAnsi="Arial"/>
          <w:color w:val="000000"/>
        </w:rPr>
        <w:t xml:space="preserve"> or stunned ( </w:t>
      </w:r>
      <w:r>
        <w:rPr>
          <w:rStyle w:val="Greekhebrew1"/>
          <w:rFonts w:cs="Arial" w:ascii="Arial" w:hAnsi="Arial"/>
          <w:color w:val="000000"/>
        </w:rPr>
        <w:t>ἐκθαμβεῖσθαι</w:t>
      </w:r>
      <w:r>
        <w:rPr>
          <w:rFonts w:cs="Arial" w:ascii="Arial" w:hAnsi="Arial"/>
          <w:color w:val="000000"/>
        </w:rPr>
        <w:t xml:space="preserve">) is only used by St. Mark; while those equivalent to </w:t>
      </w:r>
      <w:r>
        <w:rPr>
          <w:rFonts w:cs="Arial" w:ascii="Arial" w:hAnsi="Arial"/>
          <w:i/>
          <w:iCs/>
          <w:color w:val="000000"/>
        </w:rPr>
        <w:t>very</w:t>
      </w:r>
      <w:r>
        <w:rPr>
          <w:rFonts w:cs="Arial" w:ascii="Arial" w:hAnsi="Arial"/>
          <w:color w:val="000000"/>
        </w:rPr>
        <w:t xml:space="preserve"> </w:t>
      </w:r>
      <w:r>
        <w:rPr>
          <w:rFonts w:cs="Arial" w:ascii="Arial" w:hAnsi="Arial"/>
          <w:i/>
          <w:iCs/>
          <w:color w:val="000000"/>
        </w:rPr>
        <w:t>heavy</w:t>
      </w:r>
      <w:r>
        <w:rPr>
          <w:rFonts w:cs="Arial" w:ascii="Arial" w:hAnsi="Arial"/>
          <w:color w:val="000000"/>
        </w:rPr>
        <w:t xml:space="preserve"> ( </w:t>
      </w:r>
      <w:r>
        <w:rPr>
          <w:rStyle w:val="Greekhebrew1"/>
          <w:rFonts w:cs="Arial" w:ascii="Arial" w:hAnsi="Arial"/>
          <w:color w:val="000000"/>
        </w:rPr>
        <w:t>ἀδημονεῖν</w:t>
      </w:r>
      <w:r>
        <w:rPr>
          <w:rFonts w:cs="Arial" w:ascii="Arial" w:hAnsi="Arial"/>
          <w:color w:val="000000"/>
        </w:rPr>
        <w:t xml:space="preserve">), and to the soul being </w:t>
      </w:r>
      <w:r>
        <w:rPr>
          <w:rFonts w:cs="Arial" w:ascii="Arial" w:hAnsi="Arial"/>
          <w:i/>
          <w:iCs/>
          <w:color w:val="000000"/>
        </w:rPr>
        <w:t>exceeding sorrowful</w:t>
      </w:r>
      <w:r>
        <w:rPr>
          <w:rFonts w:cs="Arial" w:ascii="Arial" w:hAnsi="Arial"/>
          <w:color w:val="000000"/>
        </w:rPr>
        <w:t xml:space="preserve"> ( </w:t>
      </w:r>
      <w:r>
        <w:rPr>
          <w:rStyle w:val="Greekhebrew1"/>
          <w:rFonts w:cs="Arial" w:ascii="Arial" w:hAnsi="Arial"/>
          <w:color w:val="000000"/>
        </w:rPr>
        <w:t>περίλυπος</w:t>
      </w:r>
      <w:r>
        <w:rPr>
          <w:rFonts w:cs="Arial" w:ascii="Arial" w:hAnsi="Arial"/>
          <w:color w:val="000000"/>
        </w:rPr>
        <w:t xml:space="preserve">) even unto death, are common to both. The first expression is one of frequent occurrence, but is here intensified by a subsequent compound and several adjuncts. Further, while the seat of this sorrow is the soul, the sorrow itself is exceeding and overwhelming, and enwraps the soul, the soul being distressed all round—grieved on every side ( </w:t>
      </w:r>
      <w:r>
        <w:rPr>
          <w:rStyle w:val="Greekhebrew1"/>
          <w:rFonts w:cs="Arial" w:ascii="Arial" w:hAnsi="Arial"/>
          <w:color w:val="000000"/>
        </w:rPr>
        <w:t>περί</w:t>
      </w:r>
      <w:r>
        <w:rPr>
          <w:rFonts w:cs="Arial" w:ascii="Arial" w:hAnsi="Arial"/>
          <w:color w:val="000000"/>
        </w:rPr>
        <w:t>). Nor is that all; it is so excessive that soul and body seem ready to part, or actually to part, under the pressure and the death-pang to be anticipated. If it be not the fulfillment of, it is at least in correspondence with, the words of the psalm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ins of hell took hold on m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grief and trouble found."</w:t>
      </w:r>
    </w:p>
    <w:p>
      <w:pPr>
        <w:pStyle w:val="Web"/>
        <w:snapToGrid w:val="false"/>
        <w:spacing w:lineRule="atLeast" w:line="360" w:before="0" w:after="0"/>
        <w:jc w:val="both"/>
        <w:rPr/>
      </w:pPr>
      <w:r>
        <w:rPr>
          <w:rFonts w:cs="Arial" w:ascii="Arial" w:hAnsi="Arial"/>
          <w:color w:val="000000"/>
        </w:rPr>
        <w:t xml:space="preserve">The next term, that peculiar to Mark, imports a complex state of feeling made up of </w:t>
      </w:r>
      <w:r>
        <w:rPr>
          <w:rFonts w:cs="Arial" w:ascii="Arial" w:hAnsi="Arial"/>
          <w:i/>
          <w:iCs/>
          <w:color w:val="000000"/>
        </w:rPr>
        <w:t>horror</w:t>
      </w:r>
      <w:r>
        <w:rPr>
          <w:rFonts w:cs="Arial" w:ascii="Arial" w:hAnsi="Arial"/>
          <w:color w:val="000000"/>
        </w:rPr>
        <w:t xml:space="preserve"> and </w:t>
      </w:r>
      <w:r>
        <w:rPr>
          <w:rFonts w:cs="Arial" w:ascii="Arial" w:hAnsi="Arial"/>
          <w:i/>
          <w:iCs/>
          <w:color w:val="000000"/>
        </w:rPr>
        <w:t>amazement</w:t>
      </w:r>
      <w:r>
        <w:rPr>
          <w:rFonts w:cs="Arial" w:ascii="Arial" w:hAnsi="Arial"/>
          <w:color w:val="000000"/>
        </w:rPr>
        <w:t>, or extreme alarm and consternation, approaching to stupefaction or being stunned, while here, again, an augmenting particle increases the notion to the highest degree. Once more, the former of the two words employed by St. Matthew and St. Mark in common, whatever origin is assigned to it, is used to denote a state of distress that combines at once dejection of mind and disquietude of spirit, or anxiety and anguis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ause of this sorrow</w:t>
      </w:r>
      <w:r>
        <w:rPr>
          <w:rFonts w:cs="Arial" w:ascii="Arial" w:hAnsi="Arial"/>
          <w:color w:val="000000"/>
        </w:rPr>
        <w:t>. Now, those words and phrases employed in describing the Savior's sorrow, weighty as they are in themselves separately, when taken together represent an extreme of sorrow and a weight of woe which no utterances of human speech appear adequate fully to express. To this sorrow may be applied the words of the prophet, "Is it nothing to you, all ye that pass by? behold, and see if there be any sorrow like unto my sorrow, which is done unto me, wherewith Jehovah hath afflicted me in the day of his fierce anger." It is now time to inquire into the cause or causes from which such sorrow sprang. To what must we attribute this sorrowfulness, this sore amazement, this extreme heaviness and exceeding sorrowfulness of soul even unto death? We may ans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esting in the glorious hop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be at last restor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ield we now our bodies u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earthquake, fire, and sword."</w:t>
      </w:r>
    </w:p>
    <w:p>
      <w:pPr>
        <w:pStyle w:val="Web"/>
        <w:snapToGrid w:val="false"/>
        <w:spacing w:lineRule="atLeast" w:line="360" w:before="0" w:after="0"/>
        <w:jc w:val="both"/>
        <w:rPr>
          <w:rFonts w:ascii="Arial" w:hAnsi="Arial" w:cs="Arial"/>
          <w:color w:val="000000"/>
        </w:rPr>
      </w:pPr>
      <w:r>
        <w:rPr>
          <w:rFonts w:cs="Arial" w:ascii="Arial" w:hAnsi="Arial"/>
          <w:color w:val="000000"/>
        </w:rPr>
        <w:t>Is it, then, for a moment supposable that the servant should so far surpass his Master, and the disciple his Lord, that what caused the latter such agony and anguish was matter of exultation and triumph to the former? We ans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ie man, or justice m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xcept some other as able and as willing p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igid satisfaction—death for death."</w:t>
      </w:r>
    </w:p>
    <w:p>
      <w:pPr>
        <w:pStyle w:val="Web"/>
        <w:snapToGrid w:val="false"/>
        <w:spacing w:lineRule="atLeast" w:line="360" w:before="0" w:after="0"/>
        <w:jc w:val="both"/>
        <w:rPr/>
      </w:pPr>
      <w:r>
        <w:rPr>
          <w:rFonts w:cs="Arial" w:ascii="Arial" w:hAnsi="Arial"/>
          <w:color w:val="000000"/>
        </w:rPr>
        <w:t xml:space="preserve">The exact relation of the Savior's sufferings to the penalty incurred we need not dwell on here. Whether it is a relation of </w:t>
      </w:r>
      <w:r>
        <w:rPr>
          <w:rFonts w:cs="Arial" w:ascii="Arial" w:hAnsi="Arial"/>
          <w:i/>
          <w:iCs/>
          <w:color w:val="000000"/>
        </w:rPr>
        <w:t>diversity</w:t>
      </w:r>
      <w:r>
        <w:rPr>
          <w:rFonts w:cs="Arial" w:ascii="Arial" w:hAnsi="Arial"/>
          <w:color w:val="000000"/>
        </w:rPr>
        <w:t xml:space="preserve"> (</w:t>
      </w:r>
      <w:r>
        <w:rPr>
          <w:rFonts w:cs="Arial" w:ascii="Arial" w:hAnsi="Arial"/>
          <w:i/>
          <w:iCs/>
          <w:color w:val="000000"/>
        </w:rPr>
        <w:t>aliud pro quo</w:t>
      </w:r>
      <w:r>
        <w:rPr>
          <w:rFonts w:cs="Arial" w:ascii="Arial" w:hAnsi="Arial"/>
          <w:color w:val="000000"/>
        </w:rPr>
        <w:t xml:space="preserve">), as Grotius maintained; or of </w:t>
      </w:r>
      <w:r>
        <w:rPr>
          <w:rFonts w:cs="Arial" w:ascii="Arial" w:hAnsi="Arial"/>
          <w:i/>
          <w:iCs/>
          <w:color w:val="000000"/>
        </w:rPr>
        <w:t>equivalence</w:t>
      </w:r>
      <w:r>
        <w:rPr>
          <w:rFonts w:cs="Arial" w:ascii="Arial" w:hAnsi="Arial"/>
          <w:color w:val="000000"/>
        </w:rPr>
        <w:t xml:space="preserve"> (</w:t>
      </w:r>
      <w:r>
        <w:rPr>
          <w:rFonts w:cs="Arial" w:ascii="Arial" w:hAnsi="Arial"/>
          <w:i/>
          <w:iCs/>
          <w:color w:val="000000"/>
        </w:rPr>
        <w:t>tantundem</w:t>
      </w:r>
      <w:r>
        <w:rPr>
          <w:rFonts w:cs="Arial" w:ascii="Arial" w:hAnsi="Arial"/>
          <w:color w:val="000000"/>
        </w:rPr>
        <w:t xml:space="preserve">), according to others; or of </w:t>
      </w:r>
      <w:r>
        <w:rPr>
          <w:rFonts w:cs="Arial" w:ascii="Arial" w:hAnsi="Arial"/>
          <w:i/>
          <w:iCs/>
          <w:color w:val="000000"/>
        </w:rPr>
        <w:t>identity</w:t>
      </w:r>
      <w:r>
        <w:rPr>
          <w:rFonts w:cs="Arial" w:ascii="Arial" w:hAnsi="Arial"/>
          <w:color w:val="000000"/>
        </w:rPr>
        <w:t xml:space="preserve"> (</w:t>
      </w:r>
      <w:r>
        <w:rPr>
          <w:rFonts w:cs="Arial" w:ascii="Arial" w:hAnsi="Arial"/>
          <w:i/>
          <w:iCs/>
          <w:color w:val="000000"/>
        </w:rPr>
        <w:t>idem</w:t>
      </w:r>
      <w:r>
        <w:rPr>
          <w:rFonts w:cs="Arial" w:ascii="Arial" w:hAnsi="Arial"/>
          <w:color w:val="000000"/>
        </w:rPr>
        <w:t>), in accordance with the view of a third class, we shall not attempt to determine further than to reject the first, and express our preference for the second rather than for the third. Further. as his life had been stainless, his death must be sinless. Holy and harmless as that life had been, his death must be equally free from sin and separate from sinners. But now came the severest test and sorest trial. If the awful sufferings in near prospect should weaken his purpose; if, foreseeing the shame and pain and torture, his resolution should give way; or if, what would equally defeat his undertaking, his heart should conceive or cherish any feeling of revenge; or if the burning sense of wrong should provoke complaint, or any word of impatient murmuring should escape his lips; if, in a word, any sin were to mingle with thought or feeling, or find utterance in speech, his life-work would miscarry and the whole would end in irreparable failure. No wonder, then, that, in view of all this mighty burden which he bore-in view of the dread responsibility laid upon him, in view of that mountain-load of sin he was to transfer to himself and bear away, in view of that great sacrifice which he was to offer, in view of the great satisfaction he was to make, in view of that great salvation he was to effect, the Savior's humanity began to shrink. If we turn to the fifty-third chapter of Isaiah, a passage written more than seven hundred years before the time of our Lord's agony, we find at once a comment on that agony and a key to its cause: "The Lord hath laid on him the iniquity of us all," or, more literally rendered, "The Lord hath made the iniquities of us all to meet or fall on him," or, more strictly still, "The Lord hath made the iniquities of us all to rush on him." In those words thus understood our sins are figuratively represented as beasts of prey, and Jesus is their Victim; or as cruel enemies, and Jesus is the Object on which their vengeance vents itself. Like bulls of Bashan, they beset him round. Like ravening and roaring lions, they gaped upon him with their mouths. Other adversaries, less powerful but more vexing, compassed him like dogs. It was as though fiercest foes of every kind and on every hand assailed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PL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THEREBY</w:t>
      </w:r>
      <w:r>
        <w:rPr>
          <w:rFonts w:cs="Arial" w:ascii="Arial" w:hAnsi="Arial"/>
          <w:color w:val="000000"/>
        </w:rPr>
        <w:t xml:space="preserve"> </w:t>
      </w:r>
      <w:r>
        <w:rPr>
          <w:rStyle w:val="Emphasis1"/>
          <w:rFonts w:cs="Arial" w:ascii="Arial" w:hAnsi="Arial"/>
          <w:color w:val="000000"/>
        </w:rPr>
        <w:t>SECU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aning of this cup</w:t>
      </w:r>
      <w:r>
        <w:rPr>
          <w:rFonts w:cs="Arial" w:ascii="Arial" w:hAnsi="Arial"/>
          <w:color w:val="000000"/>
        </w:rPr>
        <w:t>. No wonder he prayed, "Let this cup pass from me." The meaning of "cup" Isaiah (</w:t>
      </w:r>
      <w:hyperlink r:id="rId585" w:tgtFrame="_blank">
        <w:r>
          <w:rPr>
            <w:rStyle w:val="InternetLink"/>
            <w:rFonts w:cs="Arial" w:ascii="Arial" w:hAnsi="Arial"/>
            <w:color w:val="000000"/>
          </w:rPr>
          <w:t>Isaiah 51:17</w:t>
        </w:r>
      </w:hyperlink>
      <w:r>
        <w:rPr>
          <w:rFonts w:cs="Arial" w:ascii="Arial" w:hAnsi="Arial"/>
          <w:color w:val="000000"/>
        </w:rPr>
        <w:t>) here is obviously suffering and sorrow—a bitter mixture to be drunk. Thus of his fur says, "O Jerusalem, which hast drunk at the hand of the Lord the cup of his fury; thou hast drunken the dregs of the cup of trembling, and wrung them out;" while in the seventy-fifth Psalm we read that "in the hand of the Lord there is a cup, and the wine is red; it is full of mixture; and he poureth out of the same: but the dregs thereof, all the wicked of the earth shall wring them out, and drink them." A similar figure is found in Homeric poetry ('Iliad,' 24.528)—</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wo urns by Jove's high throne have ever st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ource of evil one, and one of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nce the cup of mortal man he fi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lessings to these, to those distributes il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most he mingles both: the wretch decr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aste the bad unmix'd, is cursed indeed."</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figure itself is clear, the fact underlying it is not so clearly or easily underst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xture in this cup</w:t>
      </w:r>
      <w:r>
        <w:rPr>
          <w:rFonts w:cs="Arial" w:ascii="Arial" w:hAnsi="Arial"/>
          <w:color w:val="000000"/>
        </w:rPr>
        <w:t>. What elements mingled in this cup? What were the bitter ingredients in the mixture it contained? It was not, as already seen, the mere shrinking of our Lord's humanity from death, however painful and shameful, though we do not by any means exclude this element. Neither was it an apparition of the evil one in some form specially dreadful and terrible, as some have conjectured. There was something worse than all this—something more and bitterer still. There can be little doubt, though some seem to think otherwise, that the assaults of the Prince of darkness were peculiarly powerful at this juncture, and went to make up part of the bitterness of this cup. Of this we are not without some intimation from our Lord himself, for before entering Gethsemane he says, "The prince of this world cometh," and before leaving the scene of the agony he adds, This is your hour, and power of darkness." From all this, and from the circumstance already adverted to, that Satan had relinquished his attempt only until another and more suitable season arrived, we have reason to conclude that Satan was again at work during the agony, that he was renewing with redoubled energy his fiery darts, deterring from the work that was being done, and at the same time in every way depreciating its worth. The conflict foretold in the garden of Eden was to be fought out in Gethsemane; the heel of the Seed of the woman was to be bruised, and the head of the old serpent to be crushed. It was not strange, then, that the serpent should hiss most horridly, while his head was thus being crushed. It were strange indeed if, when the spoiler was to be spoiled, the captor deprived of his prey, and captivity led captive, Satan should not rouse himself to one fearful, final effort to retain at once his power and his prey. His temptation then mingled in and embittered the draught which the Savior was to drink and drain to its dregs. Whatever the nature of Satan's suggestion may have been, whether resistance to the Divine will, or refusal of the destined draught, or desertion of the post assigned, or something yet more shocking, it is needless to inquire. It is enough to know that when our Lord tasted the cup he turned aside, so exceeding bitter was that mixture; a dark cloud passed over the serene spirit of the Son of God; his inward vision was obscured; the Father's will became invested in mystery, and the cross in black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ther ingredients in the cup</w:t>
      </w:r>
      <w:r>
        <w:rPr>
          <w:rFonts w:cs="Arial" w:ascii="Arial" w:hAnsi="Arial"/>
          <w:color w:val="000000"/>
        </w:rPr>
        <w:t>. Another ingredient in that cup was the withdrawal of the Divine presence—the hiding of his heavenly Father's face. Sin shut man out of Paradise; sin excludes man from the favor of God. The Savior took our sin upon him; he became our Substitute; he acted as our Surety; he stood in our stead, and eventually offered himself a Sacrifice for us. He thus exposed himself to the temporary withdrawment of the light of the Divine countenance. Nor can anything be more trying or more painful to a child of God than the loss of the Divine fellowship for a season. When deprived of the sensible enjoyment of Divine communion, he is comfortless. It was thus with Job (23): "Behold, I go forward, but he is not there; and backward, but I cannot perceive him: on the left hand, where he doth work, but I cannot behold him: he hideth himself on the right hand, that I cannot see him." Similar is the complaint of the psalmist in the eighty-eighth psalm: "Lord, why castest thou off my soul? why hidest thou thy face from me? I am afflicted and ready to die from my youth up: while I suffer thy terrors I am distracted. Thy fierce wrath goeth over me; thy terrors have out me off." If a child of God, a sinner saved by grace, feel so acutely the hiding of God's countenance, how unspeakably more the sinless Son of God! This withdrawal of God's presence—favorable presence—is one element, perhaps a main element, in the misery of the world of woe, and forms no small part in the punishment of the lost. But this part of the Savior's distress had a positive as well as a negative side. Not only was there deprivation of the joys of Divine favor and fellowship, the overclouding of his heavenly Father's face; there was in all probability some actual infliction of chastisement, as may fairly be inferred from the strong language of the prophet, when he says, "It pleased the Lord to bruise him; he hath put him to grief." But of all the bitter ingredients in the cup of the Savior's suffering, nothing would pain him more than the sense of our sins being laid upon him, that he might be made sin for us; and the sight of that accursed thing, so abhorrent to his pure nature, as the burden he was to bear; together with the consciousness of the close connection of sin and death and hell. It was then that sorrow arose on every side; sufferings, with concentrated bitterness, overwhelmed him. The hatefulness of sin, God's indignation against it, that loathsome load of human guilt he was to bear, the work he was to go through in order to remove it, the wrath of Heaven manifested against it,—all these ingredients mixed together in that bitter cu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supplication</w:t>
      </w:r>
      <w:r>
        <w:rPr>
          <w:rFonts w:cs="Arial" w:ascii="Arial" w:hAnsi="Arial"/>
          <w:color w:val="000000"/>
        </w:rPr>
        <w:t>. It was then he prayed, "O my Father, if it be possible, let this cup pass from me: nevertheless not as I will, but as thou wilt." Here we find, side by side with the deepest suffering, the meekest submission. The prayer is conditioned by possibilities. If justice can be satisfied, if redemption can be effected, if the government of God can be upheld, if, consistently with all this, sinners can be saved without such excess of sorrow, so let it be! The prayer was prayed three times. He went away and prayed; he kneeled down and prayed; he fell on his face or on the ground and prayed. Thus he offered up prayers and supplications, with strong crying and tears. His prayer was heard and answered, and yet the cup did not pass away. He was "heard in that he feared" ("for his godly fear," Revised Version); or, according to another rendering of the words, "he was heard, and delivered from the fear of death." Though the cup was not removed, the dread of death was thus taken away; at all events, strength was impar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strength secured by his supplications.</w:t>
      </w:r>
      <w:r>
        <w:rPr>
          <w:rFonts w:cs="Arial" w:ascii="Arial" w:hAnsi="Arial"/>
          <w:color w:val="000000"/>
        </w:rPr>
        <w:t xml:space="preserve"> There appeared an angel unto him, strengthening him ;" literally, infusing strength ( </w:t>
      </w:r>
      <w:r>
        <w:rPr>
          <w:rStyle w:val="Greekhebrew1"/>
          <w:rFonts w:cs="Arial" w:ascii="Arial" w:hAnsi="Arial"/>
          <w:color w:val="000000"/>
        </w:rPr>
        <w:t>ἐνιχύων αὐτόν</w:t>
      </w:r>
      <w:r>
        <w:rPr>
          <w:rFonts w:cs="Arial" w:ascii="Arial" w:hAnsi="Arial"/>
          <w:color w:val="000000"/>
        </w:rPr>
        <w:t xml:space="preserve">). The immediate consequence of this increased or renewed strength was more earnest and energized supplication: "He prayed more earnestly ( </w:t>
      </w:r>
      <w:r>
        <w:rPr>
          <w:rStyle w:val="Greekhebrew1"/>
          <w:rFonts w:cs="Arial" w:ascii="Arial" w:hAnsi="Arial"/>
          <w:color w:val="000000"/>
        </w:rPr>
        <w:t>ἐκτενέστερον</w:t>
      </w:r>
      <w:r>
        <w:rPr>
          <w:rFonts w:cs="Arial" w:ascii="Arial" w:hAnsi="Arial"/>
          <w:color w:val="000000"/>
        </w:rPr>
        <w:t xml:space="preserve">)." Strictly sneaking, he continued praying ( </w:t>
      </w:r>
      <w:r>
        <w:rPr>
          <w:rStyle w:val="Greekhebrew1"/>
          <w:rFonts w:cs="Arial" w:ascii="Arial" w:hAnsi="Arial"/>
          <w:color w:val="000000"/>
        </w:rPr>
        <w:t>προσηύχετο</w:t>
      </w:r>
      <w:r>
        <w:rPr>
          <w:rFonts w:cs="Arial" w:ascii="Arial" w:hAnsi="Arial"/>
          <w:color w:val="000000"/>
        </w:rPr>
        <w:t>), and that more intensely; the tense (imperfect) of the verb and the qualifying adverb imply prayer sustained and intensified. But intensely earnest as his supplication for the removal of the cup had been, it was equalled by the entire surrender of his own will to that of his heavenly Father. He had said, "O my Father, if it be possible, let this cup pass from me: nevertheless not as I will, but as thou wilt" (so St. Matthew); he had said, "Father, if thou be willing, remove this cup from me: nevertheless not my will, but thine, be done" (so St. Luke); while here, according to the record of St. Mark, he says, "Abba, Father, all things are possible unto thee; take away this cup from me: nevertheless not what I will, but what thou wilt." And once more, as we read in the Gospel of St. Matthew, he said, "O my Father, if this cup may not pass away from me, except I drink it, thy will be done." As though he had said,—I feel it may not be; I know I must drink it; and as I must I will Not as I will, but as thou wilt. Thy will be don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His example</w:t>
      </w:r>
      <w:r>
        <w:rPr>
          <w:rFonts w:cs="Arial" w:ascii="Arial" w:hAnsi="Arial"/>
          <w:color w:val="000000"/>
        </w:rPr>
        <w:t>. He was in all things an Example for us. We may pray, and with perfect propriety, for deliverance from danger, or disease, or difficulty, or distress of any kind. If the answer come directly and as desired, it is well; if not, succor of some sort will be brought us, strength suitable and grace sufficient will be given us; in either case, our duty is submission to a will that is wiser than our own, and a full surrender of ourselves into the hands of our heavenly Father, who, in disposing all things to his own glory, disposes them at the same time for our good. The address, as reported by St. Mark, repeats the word for "Father;" thus "Abba" is the Aramaic for "Father," and to it is added the Greek word of the same signification. It may be tha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EE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US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Object of the disciples' watching</w:t>
      </w:r>
      <w:r>
        <w:rPr>
          <w:rFonts w:cs="Arial" w:ascii="Arial" w:hAnsi="Arial"/>
          <w:color w:val="000000"/>
        </w:rPr>
        <w:t>. The Savior had selected three disciples, as already seen, to be with him. No doubt one object, perhaps the primary object, in view was that they might be eye-witnesses of his agony, and bear testimony thereof to his Church. But another object, and one little if at all less in importance, was that they might be near him for sympathy and support. It was with this view, no doubt, he had said, "Tarry ye here, and watch with me." But even of this human succor he was deprived, forever as he came to them—once and again and a third time in the interval of prayer—he found them asleep; so Jesus was left alone in his ago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Nature and cause of their sleepiness</w:t>
      </w:r>
      <w:r>
        <w:rPr>
          <w:rFonts w:cs="Arial" w:ascii="Arial" w:hAnsi="Arial"/>
          <w:color w:val="000000"/>
        </w:rPr>
        <w:t>. And yet it was not a sleep of stupidity, or insensibility, or want of sympathy, in any sense. The cause was the very opposite. And here it is noteworthy that while the other evangelists record the fact, Luke, the beloved physician, alone assigns the cause. How characteristic of his profession! From his skill in physiology he here tells us that "he found them sleeping for sorrow; "just as afterwards, from his knowledge of psychology, he accounts for disbelief from joy where he says, "While they yet believed not for joy." And so it was from very sorrow that they slept. It is not an unusual experience that sorrow acts the part of a narcotic, and sadness causes sleep; thus the psalmist says, "Reproach hath broken my heart, and I am full of heaviness." And a merciful arrangement it is that men under such circumstances can sleep for a season and forget their sorro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Different explanations</w:t>
      </w:r>
      <w:r>
        <w:rPr>
          <w:rFonts w:cs="Arial" w:ascii="Arial" w:hAnsi="Arial"/>
          <w:color w:val="000000"/>
        </w:rPr>
        <w:t>. The words which Jesus addresses to his drowsy disciples have been variously understood. Some take them</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he is far off, o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relation to the crisis of the agony—it is past; whil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great majority of interpreters, in accordance with the second meaning of the word, translate it impersonally-it is sufficient, or enough.</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ON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paration</w:t>
      </w:r>
      <w:r>
        <w:rPr>
          <w:rFonts w:cs="Arial" w:ascii="Arial" w:hAnsi="Arial"/>
          <w:color w:val="000000"/>
        </w:rPr>
        <w:t>. One great object of the agony was, as we conceive, preparation for the final, fearful struggle near at hand. The Savior was to brace himself for the conflict. Hence the difference between the agony and crucifixion was this: The agony was, if we may so say, the prelude, the crucifixion the performance; the one was—with reverence be it spoken—the rehearsal, the other the reality; the one was the anticipation, the other the accomplishment; the one was the will, the other the work. The language of the one is,—I am willing—I am going to suffer, and so put an end to sin; that of the other is,—I have already and actually suffered, and so put away sin forever. The grand issue of Gethsemane was preparedness for future and final suffering, and, if put in words, it would be,—I am ready, and in no way reluctant to suffer; while from Calvary proceeds a shout of triumph over suffering endured to the uttermost and attainment of finality as expressed in the words, "It is finished." In the agony we see the sinless human nature of our Lord shuddering in sight of sin, and on the brink of fearful suffering because of sin, though not his own; in the crucifixion we see the same nature sustaining the load of human sin, and succumbing under the consequent suffering and sorrow, yet victorious even when vanquished, and conquering by being slain. The agony was a forecasting of the final struggle; it was going overall beforehand—going over all in mind, in spirit, and in body too; the crucifixion was the successful realization of the same. Once the agony was over, the bitterness of death was to some extent p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neliness of our Lord in his sufferings</w:t>
      </w:r>
      <w:r>
        <w:rPr>
          <w:rFonts w:cs="Arial" w:ascii="Arial" w:hAnsi="Arial"/>
          <w:color w:val="000000"/>
        </w:rPr>
        <w:t>. In all this the Savior was alone—as much alone in the garden as on the cross, in his agony as in his crucifixion. Sleep on now, he said; you have let the opportunity of sympathizing with and sustaining me pass by. Such, at least, is one not unnatural interpretation of the words. Miserable comforters ye have been, yet I blame you not; the spirit was willing, but the flesh was weak. Sleep on now—it matters not; for the struggle is over, and over without your cooperation; of the people there was none with me. I have trodden the winepress alone, from first to last. They had been saddened by the prospect of losing their Lord and Master, by his pathetic discourses, by his touching intercession, and by his present supplication, and in consequence they sle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ummary</w:t>
      </w:r>
      <w:r>
        <w:rPr>
          <w:rFonts w:cs="Arial" w:ascii="Arial" w:hAnsi="Arial"/>
          <w:color w:val="000000"/>
        </w:rPr>
        <w:t>. In summing up the lessons to be learnt from this subject, we are taught</w:t>
      </w:r>
    </w:p>
    <w:p>
      <w:pPr>
        <w:pStyle w:val="Web"/>
        <w:snapToGrid w:val="false"/>
        <w:spacing w:lineRule="atLeast" w:line="360" w:before="0" w:after="0"/>
        <w:jc w:val="both"/>
        <w:rPr>
          <w:rFonts w:ascii="Arial" w:hAnsi="Arial" w:cs="Arial"/>
          <w:color w:val="000000"/>
        </w:rPr>
      </w:pPr>
      <w:hyperlink r:id="rId586" w:tgtFrame="_blank">
        <w:r>
          <w:rPr>
            <w:rStyle w:val="InternetLink"/>
            <w:rFonts w:cs="Arial" w:ascii="Arial" w:hAnsi="Arial"/>
            <w:color w:val="000000"/>
          </w:rPr>
          <w:t>Mark 14:53-72</w:t>
        </w:r>
      </w:hyperlink>
    </w:p>
    <w:p>
      <w:pPr>
        <w:pStyle w:val="Web"/>
        <w:snapToGrid w:val="false"/>
        <w:spacing w:lineRule="atLeast" w:line="360" w:before="0" w:after="0"/>
        <w:jc w:val="both"/>
        <w:rPr/>
      </w:pPr>
      <w:r>
        <w:rPr>
          <w:rFonts w:cs="Arial" w:ascii="Arial" w:hAnsi="Arial"/>
          <w:color w:val="000000"/>
        </w:rPr>
        <w:t xml:space="preserve">Parallel passages: </w:t>
      </w:r>
      <w:hyperlink r:id="rId587" w:tgtFrame="_blank">
        <w:r>
          <w:rPr>
            <w:rStyle w:val="InternetLink"/>
            <w:rFonts w:cs="Arial" w:ascii="Arial" w:hAnsi="Arial"/>
            <w:color w:val="000000"/>
          </w:rPr>
          <w:t>Matthew 26:57-75</w:t>
        </w:r>
      </w:hyperlink>
      <w:r>
        <w:rPr>
          <w:rFonts w:cs="Arial" w:ascii="Arial" w:hAnsi="Arial"/>
          <w:color w:val="000000"/>
        </w:rPr>
        <w:t xml:space="preserve">; </w:t>
      </w:r>
      <w:hyperlink r:id="rId588" w:tgtFrame="_blank">
        <w:r>
          <w:rPr>
            <w:rStyle w:val="InternetLink"/>
            <w:rFonts w:cs="Arial" w:ascii="Arial" w:hAnsi="Arial"/>
            <w:color w:val="000000"/>
          </w:rPr>
          <w:t>Luke 22:54-62</w:t>
        </w:r>
      </w:hyperlink>
      <w:r>
        <w:rPr>
          <w:rFonts w:cs="Arial" w:ascii="Arial" w:hAnsi="Arial"/>
          <w:color w:val="000000"/>
        </w:rPr>
        <w:t xml:space="preserve">; </w:t>
      </w:r>
      <w:hyperlink r:id="rId589" w:tgtFrame="_blank">
        <w:r>
          <w:rPr>
            <w:rStyle w:val="InternetLink"/>
            <w:rFonts w:cs="Arial" w:ascii="Arial" w:hAnsi="Arial"/>
            <w:color w:val="000000"/>
          </w:rPr>
          <w:t>John 18:1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nial by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S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The first cause of Peter's sin. The first cause, as we may infer from this very chapter, was self-confidence. Our Lord foretold the smiting of the Shepherd, as predicted long before in ancient prophecy—of himself the good Shepherd, appropriating the title; and along with the smiting of the Shepherd, he foretold, as a consequence, the scattering of the sheep. Peter, yielding to the impulses of his own ardent and impetuous nature, repudiated the notion of desertion thus implied. He did so in a manner that involved an invidious comparison of himself with others, and an overweening opinion of his own strength of will and purpose of fidelity. "Although" ( </w:t>
      </w:r>
      <w:r>
        <w:rPr>
          <w:rStyle w:val="Greekhebrew1"/>
          <w:rFonts w:cs="Arial" w:ascii="Arial" w:hAnsi="Arial"/>
          <w:color w:val="000000"/>
        </w:rPr>
        <w:t>καὶ ει)</w:t>
      </w:r>
      <w:r>
        <w:rPr>
          <w:rFonts w:cs="Arial" w:ascii="Arial" w:hAnsi="Arial"/>
          <w:color w:val="000000"/>
        </w:rPr>
        <w:t xml:space="preserve">, equivalent to "even if," viz. a supposed case not likely to exist; </w:t>
      </w:r>
      <w:r>
        <w:rPr>
          <w:rStyle w:val="Greekhebrew1"/>
          <w:rFonts w:cs="Arial" w:ascii="Arial" w:hAnsi="Arial"/>
          <w:color w:val="000000"/>
        </w:rPr>
        <w:t>εἰ καὶ</w:t>
      </w:r>
      <w:r>
        <w:rPr>
          <w:rFonts w:cs="Arial" w:ascii="Arial" w:hAnsi="Arial"/>
          <w:color w:val="000000"/>
        </w:rPr>
        <w:t xml:space="preserve"> read by Tregelles, equivalent to "although," viz. a case really existing) "all shall be offended, yet will not I," were his somewhat boastful or egotistical words. The smiting of the Shepherd may be a stumbling-block to others—to all of them, but not to me; the others may fall ever it, yet will not I the rest may act the cowardly, unmanly part indicated, breaking and scattering like feeble sheep soon as the wolf is seen to approach, but not I. I will prove myself the rock-man, and stand my ground in face of all danger, and in spite of all enemies. Thus Peter exalted himself at the expense of others; he also presumed too much on his own strength, and took too much credit for his own courage. Peter possessed physical courage, we have good reason to believe, but he lacked moral courage; nor do these two qualities always go hand in hand. There may be great physical courage with but little moral courage, and much moral courage where physical courage is defective. Peter was courageous enough—or rash enough, some might be disposed to say—to cut off the ear of a manservant of the high priest; but he was cowardly enough to quail before the glance of one of the maids of the high priest, tie had physical courage enough to do the deed of violence, but not moral courage enough to tell the truth to an inquisitive, intermeddling, though perhaps light-hearted, thoughtless girl. If we contrast the conduct and character of two comrade apostles, John and Peter, we shall find a confirmation of our view. As compared with Peter, John had less physical courage, for on a subsequent occasion, as we read, "Peter therefore went forth, and that other disciple, and came to the sepulcher. So they ran both together: and the other disciple did outrun Peter, and came first to the sepulcher.… Yet went he not in. Then cometh Simon Peter following him, and went into the sepulcher." This is a very interesting and instructive statement. They both ran, in their eagerness and expectancy, to the rifled sepulcher; but John, being the younger and therefore swifter man, outran Peter, and reached the sepulcher before him. But there he paused; he had not the physical courage to enter that gloomy abode; a sudden awe arrested him. At length Peter came up, and as soon as he arrived at the place, without fear, or dread, or hesitancy, without stop, or stay, or a moment's pause, he dashed in. "Then went in also that other disciple which came first to the sepulcher." On this occasion Peter proved himself the physically bold, courageous man; while John, though younger and stronger probably, was the physically timid and hesitating. The scene shifts to the palace of the high priest; and these two apostolic men change places. John is now the bold, courageous man—morally so, for he "went in with Jesus into the palace of the high priest; but Peter stood at the door without." John was known to the high priest, and known to him as a disciple of Jesus, and yet he went boldly into the palace, neither ashamed nor afraid to acknowledge his discipleship. Not only so, he spoke to the portress, and got Peter admitted. But now came Peter's turn and time of weakness. Though John, a man of much less physical courage, had gone in boldly, and then gained admission for his companion, yet Peter, with far less moral courage, is frightened into sinful denial of his discipleship in the first instance by the brusque boldness of a somewhat pert maid. And yet, notwithstanding all this, a certain cause, or at least somewhat of an excuse, may be found for Peter's moral cowardice, as com- pared with the moral courage of John at this juncture. Peter was conscious of a crime with which John had no complicity or connection—a crime that might shape itself into a constructive charge of an attempt at rescue. He had cut off the ear of Malchus, and so he may have dreaded the consequence of that act, or the more serious charge of interfering with the officers in the discharge of their appointed duty, in order to prevent the capture of his Master. These considerations may have increased the apprehensions of Peter, and added to the supposed danger of his position. The fact of discipleship of itself did not involve peril of any kind, and so John breathed more freely and moved about at large in the palace of the high priest without dread of dang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econd cause leading to Peter's sin. A second cause leading to Peter's sin was unwatchfulness and neglect of prayer. When our Lord, in the Garden of Gethsemane, found the three disciples sleeping, he addressed himself specially to Peter, with the words, "Simon, sleepest thou? couldest not thou watch one hour?" and then he spake words of warning to all: "Watch ye and pray, lest ye enter into temptation." A curious incident, in a certain respect the converse of this, though generally over- looked, deserves well, we think, to be noticed in this connection. In the warning just referred to, our Lord passed from the particular to the general, from the singular to the plural—from Simon to the associated apostles. In the warning recorded by St. Luke (</w:t>
      </w:r>
      <w:hyperlink r:id="rId590" w:tgtFrame="_blank">
        <w:r>
          <w:rPr>
            <w:rStyle w:val="InternetLink"/>
            <w:rFonts w:cs="Arial" w:ascii="Arial" w:hAnsi="Arial"/>
            <w:color w:val="000000"/>
          </w:rPr>
          <w:t>Luke 22:31</w:t>
        </w:r>
      </w:hyperlink>
      <w:r>
        <w:rPr>
          <w:rFonts w:cs="Arial" w:ascii="Arial" w:hAnsi="Arial"/>
          <w:color w:val="000000"/>
        </w:rPr>
        <w:t xml:space="preserve">, </w:t>
      </w:r>
      <w:hyperlink r:id="rId591" w:tgtFrame="_blank">
        <w:r>
          <w:rPr>
            <w:rStyle w:val="InternetLink"/>
            <w:rFonts w:cs="Arial" w:ascii="Arial" w:hAnsi="Arial"/>
            <w:color w:val="000000"/>
          </w:rPr>
          <w:t>Luke 22:32</w:t>
        </w:r>
      </w:hyperlink>
      <w:r>
        <w:rPr>
          <w:rFonts w:cs="Arial" w:ascii="Arial" w:hAnsi="Arial"/>
          <w:color w:val="000000"/>
        </w:rPr>
        <w:t xml:space="preserve">), and which introduces the passage of that Gospel parallel to </w:t>
      </w:r>
      <w:hyperlink r:id="rId592" w:tgtFrame="_blank">
        <w:r>
          <w:rPr>
            <w:rStyle w:val="InternetLink"/>
            <w:rFonts w:cs="Arial" w:ascii="Arial" w:hAnsi="Arial"/>
            <w:color w:val="000000"/>
          </w:rPr>
          <w:t>Mark 14:1-72</w:t>
        </w:r>
      </w:hyperlink>
      <w:r>
        <w:rPr>
          <w:rFonts w:cs="Arial" w:ascii="Arial" w:hAnsi="Arial"/>
          <w:color w:val="000000"/>
        </w:rPr>
        <w:t xml:space="preserve"> : 37, 38, of the Gospel before us, our Lord passes in reverse order from the plural to the singular—from the whole of the apostles to Peter; thus: "The Lord said, Simon, Simon, behold, Satan asked or ['demanded'] to have you, that he might sift you as wheat: but I made supplication for thee, that thy faith fail not," where it is remarkable that Satan's demand comprehended all the apostles—the rest as well as Peter, as seems clearly implied in the plural </w:t>
      </w:r>
      <w:r>
        <w:rPr>
          <w:rStyle w:val="Greekhebrew1"/>
          <w:rFonts w:cs="Arial" w:ascii="Arial" w:hAnsi="Arial"/>
          <w:color w:val="000000"/>
        </w:rPr>
        <w:t>ὑμᾶς</w:t>
      </w:r>
      <w:r>
        <w:rPr>
          <w:rFonts w:cs="Arial" w:ascii="Arial" w:hAnsi="Arial"/>
          <w:color w:val="000000"/>
        </w:rPr>
        <w:t xml:space="preserve">, while our Lord's supplication embraced him in particular, as must be inferred from the singular </w:t>
      </w:r>
      <w:r>
        <w:rPr>
          <w:rStyle w:val="Greekhebrew1"/>
          <w:rFonts w:cs="Arial" w:ascii="Arial" w:hAnsi="Arial"/>
          <w:color w:val="000000"/>
        </w:rPr>
        <w:t>σοῦ</w:t>
      </w:r>
      <w:r>
        <w:rPr>
          <w:rFonts w:cs="Arial" w:ascii="Arial" w:hAnsi="Arial"/>
          <w:color w:val="000000"/>
        </w:rPr>
        <w:t xml:space="preserve">. Just as Satan had demanded all the apostles, including Peter, so our Lord prayed for all the apostles, but for Peter in particular. It was not without reason that our Lord thus individualized in his supplication for Peter, for he it was that stood in greatest peril. The most confident of them all was the most imperilled of them all. Some, like Judas, were soon to be blown away, or had already been blown away, as chaff, and had been separated from the good grain; but the word "wheat" applied to the remainder had in it both comfort and encouragement, while the Savior's great intercessory prayer was a guarantee of safety. The fact, moreover, that he prayed for Peter specially and individually, affords strong consolation to all the children of God in every age and clime. Not one of all is forgotten by him who ever lives to intercede; not one of all is forsaken by the all-prevailing Intercessor. No doubt some may be disposed to object, and say that after all, and notwithstanding all, Peter fell How is this reconcilable with the prevalence of the Savior's prayer? He fell, but he rose again; he fell, and fell far but did not fall away; he fell sadly for a time, but he did not fall finally and for ever. And this is the very thing implied in the form of the word rendered "fail;" for it is not the simple verb, but </w:t>
      </w:r>
      <w:r>
        <w:rPr>
          <w:rStyle w:val="Greekhebrew1"/>
          <w:rFonts w:cs="Arial" w:ascii="Arial" w:hAnsi="Arial"/>
          <w:color w:val="000000"/>
        </w:rPr>
        <w:t>ἐκλείπῃ</w:t>
      </w:r>
      <w:r>
        <w:rPr>
          <w:rFonts w:cs="Arial" w:ascii="Arial" w:hAnsi="Arial"/>
          <w:color w:val="000000"/>
        </w:rPr>
        <w:t xml:space="preserve">, or, according to the critical editors, </w:t>
      </w:r>
      <w:r>
        <w:rPr>
          <w:rStyle w:val="Greekhebrew1"/>
          <w:rFonts w:cs="Arial" w:ascii="Arial" w:hAnsi="Arial"/>
          <w:color w:val="000000"/>
        </w:rPr>
        <w:t>ἐκλίπῃ</w:t>
      </w:r>
      <w:r>
        <w:rPr>
          <w:rFonts w:cs="Arial" w:ascii="Arial" w:hAnsi="Arial"/>
          <w:color w:val="000000"/>
        </w:rPr>
        <w:t>, which signifies to fail out and out, utterly, or finally. Thus this utter and final failure was exactly the thing prevented by the Savior's intercession. But, reverting to Peter's want of watchfulness, we can find no hint nor indication of any kind in all this chapter, or in the parallel sections of the other Gospels, that would lead us to believe that Peter paid proper, or indeed any, attention to the warning of our Lord. We search in vain for proof that he watched against going into the place of temptation, or that he watched against the company where he might expect to be assailed with temptation. There is no evidence whatever that he either watched against the approach of temptation, or that he prayed for grace to resist the tempter or strength to overcome his temptations. He seems, in fact, to have had no idea whatever of the danger that was drawing near him so stealthily and so suddenly, and no suspicion of the snares which Satan was so subtly drawing round him; neither does he seem to have used the means which his Master had urged on him as necessary for safety and defense. He appears to have let the warning entirely slip, or for a time to have let it sink into oblivion. Accordingly, we find that, when years afterwards he called to mind his fearful neglect and its well-nigh fatal consequences, he addresses to others a most solemn warning, in words that echo his own mistakes, and the means he should have taken to avoid it; for in his First Epistle (</w:t>
      </w:r>
      <w:hyperlink r:id="rId593" w:tgtFrame="_blank">
        <w:r>
          <w:rPr>
            <w:rStyle w:val="InternetLink"/>
            <w:rFonts w:cs="Arial" w:ascii="Arial" w:hAnsi="Arial"/>
            <w:color w:val="000000"/>
          </w:rPr>
          <w:t>1 Peter 5:8</w:t>
        </w:r>
      </w:hyperlink>
      <w:r>
        <w:rPr>
          <w:rFonts w:cs="Arial" w:ascii="Arial" w:hAnsi="Arial"/>
          <w:color w:val="000000"/>
        </w:rPr>
        <w:t>) he writes, "Be sober, be watchful: your adversary the devil, as a roaring lion, walketh about, seeking whom he may dev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 third cause of Peter's sin</w:t>
      </w:r>
      <w:r>
        <w:rPr>
          <w:rFonts w:cs="Arial" w:ascii="Arial" w:hAnsi="Arial"/>
          <w:color w:val="000000"/>
        </w:rPr>
        <w:t>. A third cause of Peter's sin was his following Christ afar off. This, of course, refers literally to the fact that Peter followed our Lord at a distance, keeping considerably aloof. He followed him, but at a long interval between; he followed him, but not close or near at hand. Instead of walking side by side, or close behind him, he kept away and afar off. It was, doubtless, the fear of man that kept Peter at this distance; it was the fear of man that thus unnerved him; it was the fear of man that prevented him coming immediately after his Master, as he should have done. He wished to be near his Master, but his heart failed him. He wished, we are sure, to be with his Master, but he lacked moral courage to share the reproach of Jesus of Galilee. It was not the personal risk so much as the ridicule he shrank from. This physical distance was a sign of moral distance, and a symbol of the condition of others as well as Peter, when they follow Christ afar off. Peter's duty was to have been at his Lord's side, or close behind him, or in some way near at hand. So with ourselves. Instead of following Christ afar off, we are bound by privilege as well as duty to follow him closely; instead of following him afar off, we must follow him faithfully; instead of following him fitfully, we are to follow him fully; instead of following him sneakingly, we are to follow him fearlessly; instead of following him by constraint, we are to follow him freely and of a ready mind; instead of following him for a short space of time, we are to follow him all our life, and so always. From Peter's disastrous fall and foul denial of his Master, we learn the important lesson of following Christ freely, fully, fearlessly, faithfully, and forever. Distance from Christ is real danger, nearness to him is true safety. Distance from the Sun of Righteousness is coldness, darkness, and spiritual death; nearness to him is love, light, and life. In Canticles the question is asked, "Who is this that cometh up from the wilderness, leaning upon her Beloved?" If this refer to the Church, as we are of opinion it does, it is a picture of her true attitude. The world is the wilderness through which the Christian is passing, and from which he is ascending to a better and promised land; while it is on the arm of Christ that he leans. Thus leaning on Christ, looking to Christ, and living by the faith of Christ, we journey safely from the wilderness of earth to the promised land of heaven. Away from his presence, away from his power, we are every moment in greatest peril; away from the range of his protection and the guidance of his providence, we expose ourselves to the temptations of the evil one, and speedily become his easy pre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fourth cause of Peter's sin</w:t>
      </w:r>
      <w:r>
        <w:rPr>
          <w:rFonts w:cs="Arial" w:ascii="Arial" w:hAnsi="Arial"/>
          <w:color w:val="000000"/>
        </w:rPr>
        <w:t>. The fourth cause of Peter's sin was bad company. "He sat," we read, "with the servants" of the high priest, "and warmed himself at the fire." What was this but going into the company of his Master's enemies? This was mixing, and without necessity, with the enemies of the Savior. He thus went with his eyes open into the place of peril, among the attendants of the high priest and the adversaries of his Lord and Master. Here there is every reason to believe he would hear little good of any kind spoken; while he would be sure to hear his Master's name vilified, his character slandered, and his cause reproached. In all this contempt and reproach there is too much cause to believe Peter must for the time have concurred. Possibly he not only agreed with them, but acted as they did, the better to conceal his real connection with Christ. It is shocking even for a moment to suppose that Peter was so weak and so wicked, during the short space he consorted with such company, as to join them in reviling his Master. Suspecting him, as they did, of being Christ's disciple, and finding him thus readily uniting with them in heaping scorn upon his Master, what must they have thought of that Master? What estimate could they form of either disciple or Teacher? Must they not have concluded that Christ's discipleship was neither happy nor honorable? Must they not have inferred, and inferred with reason, that the disciple of such a Master was knave, or fool, or villain? When, on the other hand, we consider what Peter should have done and what he might have done at the time of his Master's difficulty and danger, we almost blush for the name of disciple so degraded and disgraced! Had he been true to his confession of the Christ, had he been staunch in his adherence to his Master, he would either have kept out of the company which he knew consisted of his Master's bitter enemies, or, if he found it necessary to stand by or sit among them, he would have defended him at whatever ris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GRAV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gratitude</w:t>
      </w:r>
      <w:r>
        <w:rPr>
          <w:rFonts w:cs="Arial" w:ascii="Arial" w:hAnsi="Arial"/>
          <w:color w:val="000000"/>
        </w:rPr>
        <w:t>. Peter had been on the most familiar terms with his Master, and had been highly favored by him. Of the chosen, he was one of the choicest; of the elected, he was one of the elite. With James and John he shared the Savior's closest intimacy. Like them, he was with him on the Mount of Transfiguration, and was privileged to witness that wondrous scene and see that glorious sight. Like them, he was admitted to the solemnities of the death-chamber, and was present at the restoration to life of the daughter of Jairus. Like them, he had been invited to accompany his Lord in the Garden of Gethsemane, and to watch with him during the agony and bloody sweat. Still more, our Lord had commended his good confession of the Christ the Son of God, and traced it to heavenly revelation; he had bestowed on him the honorable surname of "Rock-man," in acknowledgment of his firmness and the foundation he should help to lay; besides, he had promised him a high position and also distinguished privileges in his kingdom. Peter had walked to him on the water, and been kept from sinking by his Master's hand. Yet now, for all these special marks of friendship and favor that had been lavished on him, he shows himself utterly and basely ungrateful. He turned his back on his best and kindest Friend, denying all knowledge of him. Now, when a return of friendship was most needed, he not only failed to act the part of a friend in need, and reciprocate the kindness he had received, but actually consorted with his bitterest enem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lsehood</w:t>
      </w:r>
      <w:r>
        <w:rPr>
          <w:rFonts w:cs="Arial" w:ascii="Arial" w:hAnsi="Arial"/>
          <w:color w:val="000000"/>
        </w:rPr>
        <w:t xml:space="preserve">. When our Lord stood in most need of sympathy, Peter, as we have seen, stood aloof or ranged himself on the side of his enemies. When he might have given valuable testimony in favor of his Master, silence sealed his lips, and he refused to acknowledge him. Nor was this all; he falsified to the most fearful extent and in the foulest manner. He denied all or any knowledge of Jesus; he repeated the denial in the most positive way; he backed his repeated falsehood with an oath. When challenged the third time, he "began to curse and swear, saying, I know not the man." Surely one falsehood of the kind indicated would have been bad enough and wicked enough, but its repetition once, again, a third time, greatly aggravated the sin and augmented Peter's guilt. The violence of language which was prompted by, and which gave expression to, his virulence of feeling is difficult to account for. There was fear of detection and imagined danger, but there must have been rage as well, to explain his violent and passionate language. Several of the bystanders recognize him; a kinsman of Malchus is there who had seen him in the garden; his Galilean dialect bewrays him; accusations crowd upon him; proofs multiply against him. Peter gets irritated, and completely loses his temper and self-control. At the supposed discrepancy, or at least difficulty, in Peter's denial of his Master we can only glance. The place of the first denial was by the fire in the high priest's hall, or quadrangular court under the open air ( </w:t>
      </w:r>
      <w:r>
        <w:rPr>
          <w:rStyle w:val="Greekhebrew1"/>
          <w:rFonts w:cs="Arial" w:ascii="Arial" w:hAnsi="Arial"/>
          <w:color w:val="000000"/>
        </w:rPr>
        <w:t>αὐλή</w:t>
      </w:r>
      <w:r>
        <w:rPr>
          <w:rFonts w:cs="Arial" w:ascii="Arial" w:hAnsi="Arial"/>
          <w:color w:val="000000"/>
        </w:rPr>
        <w:t xml:space="preserve">), while that of the third is not specified. The place of the second was in the </w:t>
      </w:r>
      <w:r>
        <w:rPr>
          <w:rStyle w:val="Greekhebrew1"/>
          <w:rFonts w:cs="Arial" w:ascii="Arial" w:hAnsi="Arial"/>
          <w:color w:val="000000"/>
        </w:rPr>
        <w:t>προαύλιον</w:t>
      </w:r>
      <w:r>
        <w:rPr>
          <w:rFonts w:cs="Arial" w:ascii="Arial" w:hAnsi="Arial"/>
          <w:color w:val="000000"/>
        </w:rPr>
        <w:t xml:space="preserve"> according to St. Mark, and the </w:t>
      </w:r>
      <w:r>
        <w:rPr>
          <w:rStyle w:val="Greekhebrew1"/>
          <w:rFonts w:cs="Arial" w:ascii="Arial" w:hAnsi="Arial"/>
          <w:color w:val="000000"/>
        </w:rPr>
        <w:t>πυλῶνα</w:t>
      </w:r>
      <w:r>
        <w:rPr>
          <w:rFonts w:cs="Arial" w:ascii="Arial" w:hAnsi="Arial"/>
          <w:color w:val="000000"/>
        </w:rPr>
        <w:t xml:space="preserve"> according to St. Matthew; while St. John tells us that he was standing and warming himself. Now, the fire was in the open court ( </w:t>
      </w:r>
      <w:r>
        <w:rPr>
          <w:rStyle w:val="Greekhebrew1"/>
          <w:rFonts w:cs="Arial" w:ascii="Arial" w:hAnsi="Arial"/>
          <w:color w:val="000000"/>
        </w:rPr>
        <w:t>αὐλή</w:t>
      </w:r>
      <w:r>
        <w:rPr>
          <w:rFonts w:cs="Arial" w:ascii="Arial" w:hAnsi="Arial"/>
          <w:color w:val="000000"/>
        </w:rPr>
        <w:t xml:space="preserve">), the passage from this to the street was </w:t>
      </w:r>
      <w:r>
        <w:rPr>
          <w:rStyle w:val="Greekhebrew1"/>
          <w:rFonts w:cs="Arial" w:ascii="Arial" w:hAnsi="Arial"/>
          <w:color w:val="000000"/>
        </w:rPr>
        <w:t>προαύλιον</w:t>
      </w:r>
      <w:r>
        <w:rPr>
          <w:rFonts w:cs="Arial" w:ascii="Arial" w:hAnsi="Arial"/>
          <w:color w:val="000000"/>
        </w:rPr>
        <w:t xml:space="preserve">, and the portal or entrance door of this passage was </w:t>
      </w:r>
      <w:r>
        <w:rPr>
          <w:rStyle w:val="Greekhebrew1"/>
          <w:rFonts w:cs="Arial" w:ascii="Arial" w:hAnsi="Arial"/>
          <w:color w:val="000000"/>
        </w:rPr>
        <w:t>πυλών</w:t>
      </w:r>
      <w:r>
        <w:rPr>
          <w:rFonts w:cs="Arial" w:ascii="Arial" w:hAnsi="Arial"/>
          <w:color w:val="000000"/>
        </w:rPr>
        <w:t xml:space="preserve">. He had removed to a short distance from the fire, but not so far as to lose the influence of its heat or warmth. With respect to the persons, the first question that called forth his denial was put by the portress. On the occasion of the second denial the same maid addressed the bystanders, who echoed her words, so that several persons (male </w:t>
      </w:r>
      <w:r>
        <w:rPr>
          <w:rStyle w:val="Greekhebrew1"/>
          <w:rFonts w:cs="Arial" w:ascii="Arial" w:hAnsi="Arial"/>
          <w:color w:val="000000"/>
        </w:rPr>
        <w:t>ἕτερος</w:t>
      </w:r>
      <w:r>
        <w:rPr>
          <w:rFonts w:cs="Arial" w:ascii="Arial" w:hAnsi="Arial"/>
          <w:color w:val="000000"/>
        </w:rPr>
        <w:t xml:space="preserve">) and (female </w:t>
      </w:r>
      <w:r>
        <w:rPr>
          <w:rStyle w:val="Greekhebrew1"/>
          <w:rFonts w:cs="Arial" w:ascii="Arial" w:hAnsi="Arial"/>
          <w:color w:val="000000"/>
        </w:rPr>
        <w:t>ἄλλη</w:t>
      </w:r>
      <w:r>
        <w:rPr>
          <w:rFonts w:cs="Arial" w:ascii="Arial" w:hAnsi="Arial"/>
          <w:color w:val="000000"/>
        </w:rPr>
        <w:t xml:space="preserve">) another maid different from the portress—all ( </w:t>
      </w:r>
      <w:r>
        <w:rPr>
          <w:rStyle w:val="Greekhebrew1"/>
          <w:rFonts w:cs="Arial" w:ascii="Arial" w:hAnsi="Arial"/>
          <w:color w:val="000000"/>
        </w:rPr>
        <w:t>εἶπον</w:t>
      </w:r>
      <w:r>
        <w:rPr>
          <w:rFonts w:cs="Arial" w:ascii="Arial" w:hAnsi="Arial"/>
          <w:color w:val="000000"/>
        </w:rPr>
        <w:t xml:space="preserve">, plural) assailed Peter with their inconvenient and unwelcome questions. In replying to or repelling these, Peter kept denying ( </w:t>
      </w:r>
      <w:r>
        <w:rPr>
          <w:rStyle w:val="Greekhebrew1"/>
          <w:rFonts w:cs="Arial" w:ascii="Arial" w:hAnsi="Arial"/>
          <w:color w:val="000000"/>
        </w:rPr>
        <w:t>ἠρνεῖτο</w:t>
      </w:r>
      <w:r>
        <w:rPr>
          <w:rFonts w:cs="Arial" w:ascii="Arial" w:hAnsi="Arial"/>
          <w:color w:val="000000"/>
        </w:rPr>
        <w:t xml:space="preserve">, imperfect). At the third denial more of the bystanders, with some other different person ( </w:t>
      </w:r>
      <w:r>
        <w:rPr>
          <w:rStyle w:val="Greekhebrew1"/>
          <w:rFonts w:cs="Arial" w:ascii="Arial" w:hAnsi="Arial"/>
          <w:color w:val="000000"/>
        </w:rPr>
        <w:t>ἄλλος τις</w:t>
      </w:r>
      <w:r>
        <w:rPr>
          <w:rFonts w:cs="Arial" w:ascii="Arial" w:hAnsi="Arial"/>
          <w:color w:val="000000"/>
        </w:rPr>
        <w:t xml:space="preserve"> of St. Luke) as ringleader, drew attention to his being a Galilean; while the relative of Malchus confirmed this by alleging that he had seen him in the garden. There is thus neither real difficulty nor discrepancy of any k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ofanity and perjury</w:t>
      </w:r>
      <w:r>
        <w:rPr>
          <w:rFonts w:cs="Arial" w:ascii="Arial" w:hAnsi="Arial"/>
          <w:color w:val="000000"/>
        </w:rPr>
        <w:t>. By this time Peter is excited and enraged. Goaded to madness, he breaks out into language of shocking profaneness. The falsehood already repeated he backs by an imprecation. He also swears the lie, invoking the name of Jehovah and calling the omniscient One to witness his reiterated untruth, and thus lays foul perjury on his soul. He began, we read, to anathematize, that is to say, he used a formula of imprecation such as "God do so to me and more also," thus cursing himself if what he said was untrue; but, besides this, he employed the customary formula of an oath, invoking God as witness of his words, false as he knew them to be. Naturally impetuous and passionate, and in youth, or before his discipleship, perhaps addicted to profane swearing, he relapsed into his old sin in order to corroborate his statements and to force credence on the incredulous. One sin leads to another; one lie especially needs another to support it. The bystanders must have known little of Jesus' character and teaching, or Peter's profanity of itself would have convinced them that he knew not that Teacher—nothing, at least, of his spirit and doctrine. Could it be possible that Peter, in the madness of his rage and fear, meant by his profanity to leave this impression on his questioners, and that there was thus a method in his madness? At all events, he spoke as one who was a stranger to the fear of God and the ordinary dictates of religion, not to speak of discipleship to a Teacher who said, "Swear not at all … but let your communication be, Yea, yea; Nay, n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Other aggravating circumstances</w:t>
      </w:r>
      <w:r>
        <w:rPr>
          <w:rFonts w:cs="Arial" w:ascii="Arial" w:hAnsi="Arial"/>
          <w:color w:val="000000"/>
        </w:rPr>
        <w:t>. There were several other circumstances of aggravation which we can only indicate, and may not dwell on, among them the following:—The faithful and frequent warnings he had received, and had received so recently; his own vehement protestations of loyalty and fidelity to his Master—that if all others should be offended he would not, that if be should die with him he would not deny him in any wise. There were also other considerations connected with the denial that greatly added to the sin: there were the circumstances and time—our Lord being now deserted, delivered into the hands of cruel enemies, and dragged before inexorable judges; there were the persons to whom the denial was addressed, namely, servants and other humble officials, with little influence and less power, not magistrates or functionaries invested with authority; there were the flagrant breaches of Peter's own positive and repeated promises. All are forgotten or falsified! Alas, what is man! At the strongest but weakness, and at the best but imper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S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tenuating circumstances</w:t>
      </w:r>
      <w:r>
        <w:rPr>
          <w:rFonts w:cs="Arial" w:ascii="Arial" w:hAnsi="Arial"/>
          <w:color w:val="000000"/>
        </w:rPr>
        <w:t>. We may just notice, very briefly, in connection with Peter's repentance, certain extenuations of his sin. His sin, largely the outcome of his own impulsive nature, came on him with the suddenness and strength of an unexpected impulse. There had been no premeditation, no deliberate plan, and no deceitful design, as in the case of Judas. His plans and purposes had all been of the very opposite character; his determination and resolutions had all tended in the very contrary direction. He did not remain in his sin, nor ever afterwards repeat it. The sin was exceeding great and the guilt enormous, but it would have been still more so had he continued it, or persevered in it, or subsequently returned to it. Satan took him by surprise, as though asleep or off his guard; but once roused from the lethargy into which he had fallen, or brought back to the post which he had abandoned, he never again wandered from the path of duty or sank in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he was recalled to duty</w:t>
      </w:r>
      <w:r>
        <w:rPr>
          <w:rFonts w:cs="Arial" w:ascii="Arial" w:hAnsi="Arial"/>
          <w:color w:val="000000"/>
        </w:rPr>
        <w:t>. Two circumstances were the means externally, or the occasions of reminding Peter of his sin and recalling him to duty. But, while all the evangelists record Peter's sin, St. Mark alone records the second crowing of the cock, which was one of the two circumstances referred to; and St. Luke alone records our Lord's look at Peter, saying, "And the Lord turned, and looked upon Peter." The first crowing of the cock had passed unheeded. St. Mark, who gives us such an exact transcript of Peter's fall and feelings, probably from Peter's own lips, informs us that it was not till the second or regular morning cockcrow that Peter was brought to the recollection of his Lord's warning and his own sin. It was then he awoke as from a troubled dream or terrible nightmare; while much about the same time our Lord, either from the open front of the chamber in which the trial bad been proceeding, or as he passed across the courtyard from the apartments of Annas to the palace of Caiaphas, turned towards Peter and looked him into repent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His repentance</w:t>
      </w:r>
      <w:r>
        <w:rPr>
          <w:rFonts w:cs="Arial" w:ascii="Arial" w:hAnsi="Arial"/>
          <w:color w:val="000000"/>
        </w:rPr>
        <w:t xml:space="preserve">. The same evidence of repentance is found in the words, "He went out, and wept bitterly" ( </w:t>
      </w:r>
      <w:r>
        <w:rPr>
          <w:rStyle w:val="Greekhebrew1"/>
          <w:rFonts w:cs="Arial" w:ascii="Arial" w:hAnsi="Arial"/>
          <w:color w:val="000000"/>
        </w:rPr>
        <w:t>ἔκλαιε</w:t>
      </w:r>
      <w:r>
        <w:rPr>
          <w:rFonts w:cs="Arial" w:ascii="Arial" w:hAnsi="Arial"/>
          <w:color w:val="000000"/>
        </w:rPr>
        <w:t xml:space="preserve">, he continued weeping aloud; not </w:t>
      </w:r>
      <w:r>
        <w:rPr>
          <w:rStyle w:val="Greekhebrew1"/>
          <w:rFonts w:cs="Arial" w:ascii="Arial" w:hAnsi="Arial"/>
          <w:color w:val="000000"/>
        </w:rPr>
        <w:t>ἐδάκρυε</w:t>
      </w:r>
      <w:r>
        <w:rPr>
          <w:rFonts w:cs="Arial" w:ascii="Arial" w:hAnsi="Arial"/>
          <w:color w:val="000000"/>
        </w:rPr>
        <w:t xml:space="preserve">, he shed tears). The participle ( </w:t>
      </w:r>
      <w:r>
        <w:rPr>
          <w:rStyle w:val="Greekhebrew1"/>
          <w:rFonts w:cs="Arial" w:ascii="Arial" w:hAnsi="Arial"/>
          <w:color w:val="000000"/>
        </w:rPr>
        <w:t>ἐπιβαλὼν</w:t>
      </w:r>
      <w:r>
        <w:rPr>
          <w:rFonts w:cs="Arial" w:ascii="Arial" w:hAnsi="Arial"/>
          <w:color w:val="000000"/>
        </w:rPr>
        <w:t>) attached to this verb is variously rendered. The most usual and probable meaning assigned to it is that of our version," When he thought thereon," that is, cast (his mind) on it. Some explain it, "He began to weep," as in the margin of the Revised Version, as well as of the Authorized Version; others, "He flung his mantle over his head;" others, again, "He flung himself forth [</w:t>
      </w:r>
      <w:r>
        <w:rPr>
          <w:rFonts w:cs="Arial" w:ascii="Arial" w:hAnsi="Arial"/>
          <w:i/>
          <w:iCs/>
          <w:color w:val="000000"/>
        </w:rPr>
        <w:t>i.e.</w:t>
      </w:r>
      <w:r>
        <w:rPr>
          <w:rFonts w:cs="Arial" w:ascii="Arial" w:hAnsi="Arial"/>
          <w:color w:val="000000"/>
        </w:rPr>
        <w:t xml:space="preserve"> on the ground] and wept." Further, it is understood by others in the sense of abundantly, that is, "He wept abundantly," also in the margin of Authorized Version; while a more interesting explanation, if well founded, is, "He cast his eyes on him and wept," as if Peter reciprocated his Lord's look, and consequent compunction of soul vented itself, not in a transient outburst, but in a long-continued, copious flood of tears. Thus, while the Evangelist Luke records the look of Christ Peter, the Evangelist Mark, if this rendering be at all tenable, records the corresponding look of Peter on Christ; so that, when eye met eye, Peter was overpowered by strong emotion, and gave way to his deep grief by bitter ( </w:t>
      </w:r>
      <w:r>
        <w:rPr>
          <w:rStyle w:val="Greekhebrew1"/>
          <w:rFonts w:cs="Arial" w:ascii="Arial" w:hAnsi="Arial"/>
          <w:color w:val="000000"/>
        </w:rPr>
        <w:t>πικρῶς</w:t>
      </w:r>
      <w:r>
        <w:rPr>
          <w:rFonts w:cs="Arial" w:ascii="Arial" w:hAnsi="Arial"/>
          <w:color w:val="000000"/>
        </w:rPr>
        <w:t>, St. Matthew and St. Luke) weep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Real repentance distinguished from remorse</w:t>
      </w:r>
      <w:r>
        <w:rPr>
          <w:rFonts w:cs="Arial" w:ascii="Arial" w:hAnsi="Arial"/>
          <w:color w:val="000000"/>
        </w:rPr>
        <w:t>. It is very important to distinguish true repentance from mere regret or remorse; while a contrast of the ease of Peter with that of Judas will materially help us to see and clearly comprehend the difference. Certain elements are common to both, and these we must eliminate before we can rightly distinguish them. On the part of Judas there was sorrow of the intensest kind—remorse of the most distressing nature; there was the fullest and most ingenuously candid confession; there was also the strongest possible desire to make any and all the reparation that was possible. All these elements are found in true repentance; but as they are found also in the remorse of Judas, they are common alike to genuine repentance and mere remorse. The first material point of difference is that the sorrow of the true penitent is caused by the sight of sin in itself, apart altogether from its consequences; the sorrow of remorse is occasioned chiefly, if not entirely, by those consequences. Judas did rot foresee the terrible consequences of his sin; he little dreamt, perhaps, that it would lead to Jesus being evil entreated, condemned, and crucified. When he pocketed the reward of iniquity, he felt satisfied with the bargain and sure that the Master would find some way of escape. Had this been the case; had no ill consequences resulted from his treachery; had nothing beyond the arrest of Jesus taken place, and no worse results followed;—Judas, there is reason to believe, would have felt neither sorrow nor shame at what he had done; nay, he would have had a feeling of satisfaction rather than a sense of sin. He would scarcely have shrunk from the society of the apostles; he would have been able to find some pretext or frame some excuse for all that had happened. But the consequences of his treachery—the terrible consequences—made all the difference. Greedy as Judas was, and mean as he was, and treacherous as he was, he was by no means a cruel man or a man of blood. When, however, contrary to his expectation, the most appalling consequences were certain to ensue; when a judicial murder and a cruel death awaited the Master whom he had betrayed; then Judas for the first time saw his sin in its consequences, and was overwhelmed with the sight. It was quite different with Peter. His sin, heinous as it was, did not produce any such fearful effects as the sin of Judas. His denial of his Master did not lead to his apprehension; it had nothing to do with his condemnation; it did not cause his death. Peter saw it not in any such consequences, but in its own baseness and sinfulness. He saw the iniquity of his sin as committed against his loving Lord, as a sin against truth and righteousness, as a sin against goodness and justice, as a sin by which he wronged conscience and hurt his own soul. The sight filled his heart with sorrow and shame, while his eyes brimmed over again and again with salt and bitter tears. The next point of difference is that the true penitent seeks mercy, but the subject of remorse sinks in despair. Of this also we have a striking illustration in Judas and Peter respectively. The former confessed his guilt, acknowledged the innocence of his Master and the injury he had done him; not only so, in self-abhorrence and loathing he flung back the price of blood. But all this sorrow and remorse fell short of repentance; true penitence was as far off as ever. He had no heart to pray; no heart to seek God's face and favor free; no heart to sue for mercy. His heart was hardened, not softened, by sin; the blackness of despair enveloped him; blank ruin stared him in the face. Not so Peter: he sorrowed, but after a godly sort; instead of giving himself up to despair, he sought mercy. He was humbled, not hardened; the tears he shed washed his eyes, and his spiritual vision became clearer; he saw the blackness of his sin, but he saw also the benignity of the Savior. That look of his Master had pierced his heart with a feeling of his guilt, but brought withal a sense of Divine grace; he was fully alive to the misery of sin, as also to the mercy of the Savior. After the terrible storm which had swept across the horizon of his soul, the rainbow of hope remained upon the cloud, reflecting the sunshine of heaven on the tears of sorrow shed by the penitent. He saw his iniquity to be very great, yet he sued for pardon. He looked not away from, but to, the Savior whose heart his sin had pierced, and mourned in bitter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picture</w:t>
      </w:r>
      <w:r>
        <w:rPr>
          <w:rFonts w:cs="Arial" w:ascii="Arial" w:hAnsi="Arial"/>
          <w:color w:val="000000"/>
        </w:rPr>
        <w:t>. Our Lord and his apostles are often seen grouped together in a picture; the Gospels exhibit a moral picture of the group. this picture there is much dark shading; but this dark shading helps to bring out more clearly the bright and brilliant colors of the picture and to enhance its beauty. If there were no dark shading in it, it would represent angelic life in heaven rather than human life on earth; in that case, the very perfection of the figures would diminish its fitness for our warning or comfor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od educed from evil. Peter, when restored ( </w:t>
      </w:r>
      <w:r>
        <w:rPr>
          <w:rStyle w:val="Greekhebrew1"/>
          <w:rFonts w:cs="Arial" w:ascii="Arial" w:hAnsi="Arial"/>
          <w:color w:val="000000"/>
        </w:rPr>
        <w:t>ἐπιστρέψας</w:t>
      </w:r>
      <w:r>
        <w:rPr>
          <w:rFonts w:cs="Arial" w:ascii="Arial" w:hAnsi="Arial"/>
          <w:color w:val="000000"/>
        </w:rPr>
        <w:t xml:space="preserve">), was better fitted to help others. His own weakness became by grace a source of strength to others. When he had turned again, and been restored (as those referred to in </w:t>
      </w:r>
      <w:r>
        <w:rPr>
          <w:rStyle w:val="Greekhebrew1"/>
          <w:rFonts w:cs="Arial" w:ascii="Arial" w:hAnsi="Arial"/>
          <w:color w:val="000000"/>
        </w:rPr>
        <w:t>ἐπεστράφητε</w:t>
      </w:r>
      <w:r>
        <w:rPr>
          <w:rFonts w:cs="Arial" w:ascii="Arial" w:hAnsi="Arial"/>
          <w:color w:val="000000"/>
        </w:rPr>
        <w:t xml:space="preserve">, </w:t>
      </w:r>
      <w:hyperlink r:id="rId594" w:tgtFrame="_blank">
        <w:r>
          <w:rPr>
            <w:rStyle w:val="InternetLink"/>
            <w:rFonts w:cs="Arial" w:ascii="Arial" w:hAnsi="Arial"/>
            <w:color w:val="000000"/>
          </w:rPr>
          <w:t>1 Peter 2:25</w:t>
        </w:r>
      </w:hyperlink>
      <w:r>
        <w:rPr>
          <w:rFonts w:cs="Arial" w:ascii="Arial" w:hAnsi="Arial"/>
          <w:color w:val="000000"/>
        </w:rPr>
        <w:t>) to the Shepherd and Bishop of souls, he was better able from his own experience to keep other sheep from straying, or restore them from their wander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lesson never forgotten. The circumstances connected with Peter's sin were so engraven on the tablet of his memory as never to be forgotten, as is evident from several passages of his Epistles and his speech as recorded in Acts. When he would warn men against one of those mistakes which caused his sin, he says (</w:t>
      </w:r>
      <w:hyperlink r:id="rId595" w:tgtFrame="_blank">
        <w:r>
          <w:rPr>
            <w:rStyle w:val="InternetLink"/>
            <w:rFonts w:cs="Arial" w:ascii="Arial" w:hAnsi="Arial"/>
            <w:color w:val="000000"/>
          </w:rPr>
          <w:t>1 Peter 5:8</w:t>
        </w:r>
      </w:hyperlink>
      <w:r>
        <w:rPr>
          <w:rFonts w:cs="Arial" w:ascii="Arial" w:hAnsi="Arial"/>
          <w:color w:val="000000"/>
        </w:rPr>
        <w:t>), "Be vigilant," or "watchful" (Revised Version). When he charged the Jews with the foulest crime, he expresses that charge in words that echo his own dark deed: "Ye denied the Holy One and the Just;" "Ye denied him in the presence of Pilate," as we read in Peter's speech (</w:t>
      </w:r>
      <w:hyperlink r:id="rId596" w:tgtFrame="_blank">
        <w:r>
          <w:rPr>
            <w:rStyle w:val="InternetLink"/>
            <w:rFonts w:cs="Arial" w:ascii="Arial" w:hAnsi="Arial"/>
            <w:color w:val="000000"/>
          </w:rPr>
          <w:t>Acts 3:13</w:t>
        </w:r>
      </w:hyperlink>
      <w:r>
        <w:rPr>
          <w:rFonts w:cs="Arial" w:ascii="Arial" w:hAnsi="Arial"/>
          <w:color w:val="000000"/>
        </w:rPr>
        <w:t xml:space="preserve">, </w:t>
      </w:r>
      <w:hyperlink r:id="rId597" w:tgtFrame="_blank">
        <w:r>
          <w:rPr>
            <w:rStyle w:val="InternetLink"/>
            <w:rFonts w:cs="Arial" w:ascii="Arial" w:hAnsi="Arial"/>
            <w:color w:val="000000"/>
          </w:rPr>
          <w:t>Acts 3:14</w:t>
        </w:r>
      </w:hyperlink>
      <w:r>
        <w:rPr>
          <w:rFonts w:cs="Arial" w:ascii="Arial" w:hAnsi="Arial"/>
          <w:color w:val="000000"/>
        </w:rPr>
        <w:t xml:space="preserve">). When he pictured the highest state of spiritual prosperity, he describes it as freedom from </w:t>
      </w:r>
      <w:r>
        <w:rPr>
          <w:rFonts w:cs="Arial" w:ascii="Arial" w:hAnsi="Arial"/>
          <w:i/>
          <w:iCs/>
          <w:color w:val="000000"/>
        </w:rPr>
        <w:t xml:space="preserve">falling: </w:t>
      </w:r>
      <w:r>
        <w:rPr>
          <w:rFonts w:cs="Arial" w:ascii="Arial" w:hAnsi="Arial"/>
          <w:color w:val="000000"/>
        </w:rPr>
        <w:t>"</w:t>
      </w:r>
      <w:r>
        <w:rPr>
          <w:rFonts w:cs="Arial" w:ascii="Arial" w:hAnsi="Arial"/>
          <w:i/>
          <w:iCs/>
          <w:color w:val="000000"/>
        </w:rPr>
        <w:t xml:space="preserve">If </w:t>
      </w:r>
      <w:r>
        <w:rPr>
          <w:rFonts w:cs="Arial" w:ascii="Arial" w:hAnsi="Arial"/>
          <w:color w:val="000000"/>
        </w:rPr>
        <w:t>ye do these things, ye shall never fall" (</w:t>
      </w:r>
      <w:hyperlink r:id="rId598" w:tgtFrame="_blank">
        <w:r>
          <w:rPr>
            <w:rStyle w:val="InternetLink"/>
            <w:rFonts w:cs="Arial" w:ascii="Arial" w:hAnsi="Arial"/>
            <w:color w:val="000000"/>
          </w:rPr>
          <w:t>2 Peter 1:10</w:t>
        </w:r>
      </w:hyperlink>
      <w:r>
        <w:rPr>
          <w:rFonts w:cs="Arial" w:ascii="Arial" w:hAnsi="Arial"/>
          <w:color w:val="000000"/>
        </w:rPr>
        <w:t>). His most solemn warning is, "Beware lest ye also … fall from your own steadfastness" (</w:t>
      </w:r>
      <w:hyperlink r:id="rId599" w:tgtFrame="_blank">
        <w:r>
          <w:rPr>
            <w:rStyle w:val="InternetLink"/>
            <w:rFonts w:cs="Arial" w:ascii="Arial" w:hAnsi="Arial"/>
            <w:color w:val="000000"/>
          </w:rPr>
          <w:t>2 Peter 3:17</w:t>
        </w:r>
      </w:hyperlink>
      <w:r>
        <w:rPr>
          <w:rFonts w:cs="Arial" w:ascii="Arial" w:hAnsi="Arial"/>
          <w:color w:val="000000"/>
        </w:rPr>
        <w:t>). The change that was effected in Peter after the descent of the Holy Spirit is wonderful, for in the early part of Acts we find him possessed of moral courage equal to his natural physical courage, and on all occasions acting a bold, manly, and courageous as well as prominent part. Whatever grace we need, we are thus encouraged to seek the Spirit to suppl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ITTED</w:t>
      </w:r>
      <w:r>
        <w:rPr>
          <w:rFonts w:cs="Arial" w:ascii="Arial" w:hAnsi="Arial"/>
          <w:color w:val="000000"/>
        </w:rPr>
        <w:t xml:space="preserve"> </w:t>
      </w:r>
      <w:r>
        <w:rPr>
          <w:rStyle w:val="Emphasis1"/>
          <w:rFonts w:cs="Arial" w:ascii="Arial" w:hAnsi="Arial"/>
          <w:color w:val="000000"/>
        </w:rPr>
        <w:t>POR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HAP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section verses 51, 52, peculiar to St. Mark, see Introd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or section verses 55-65, containing the account in part of the Jewish trial, see beginning of next chapter, where that trial is concluded.—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00" w:tgtFrame="_blank">
        <w:r>
          <w:rPr>
            <w:rStyle w:val="InternetLink"/>
            <w:rFonts w:cs="Arial" w:ascii="Arial" w:hAnsi="Arial"/>
            <w:color w:val="000000"/>
          </w:rPr>
          <w:t>Mark 15:1</w:t>
        </w:r>
      </w:hyperlink>
    </w:p>
    <w:p>
      <w:pPr>
        <w:pStyle w:val="Web"/>
        <w:snapToGrid w:val="false"/>
        <w:spacing w:lineRule="atLeast" w:line="360" w:before="0" w:after="0"/>
        <w:jc w:val="both"/>
        <w:rPr/>
      </w:pPr>
      <w:r>
        <w:rPr>
          <w:rStyle w:val="Emphasis1"/>
          <w:rFonts w:cs="Arial" w:ascii="Arial" w:hAnsi="Arial"/>
          <w:color w:val="000000"/>
        </w:rPr>
        <w:t>And straightway in the morning the chief priests with the elders and scribes, and the whole council, held a consultation, and bound Jesus, and carried him away, and delivered him up to Pilate.</w:t>
      </w:r>
      <w:r>
        <w:rPr>
          <w:rFonts w:cs="Arial" w:ascii="Arial" w:hAnsi="Arial"/>
          <w:color w:val="000000"/>
        </w:rPr>
        <w:t xml:space="preserve"> </w:t>
      </w:r>
      <w:r>
        <w:rPr>
          <w:rFonts w:cs="Arial" w:ascii="Arial" w:hAnsi="Arial"/>
          <w:i/>
          <w:iCs/>
          <w:color w:val="000000"/>
        </w:rPr>
        <w:t xml:space="preserve">Straightway in the morning </w:t>
      </w:r>
      <w:r>
        <w:rPr>
          <w:rFonts w:cs="Arial" w:ascii="Arial" w:hAnsi="Arial"/>
          <w:color w:val="000000"/>
        </w:rPr>
        <w:t xml:space="preserve">( </w:t>
      </w:r>
      <w:r>
        <w:rPr>
          <w:rStyle w:val="Greekhebrew1"/>
          <w:rFonts w:cs="Arial" w:ascii="Arial" w:hAnsi="Arial"/>
          <w:color w:val="000000"/>
        </w:rPr>
        <w:t>εὐθέως πρω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ceedings recorded in the last chapter terminated probably between five and six; the cock-crowing helps to fix the time. Now came the more formal trial. The whole Sanhedrim united in consultation. All the proceedings hitherto had been irregular and illegal. Now, for form's sake, they tried him afresh. But there was another law which was also violated. It was now Friday. In capital cases, sentence of condemnation might not legally be pronounced on the day of the trial. Yet our Lord was tried, condemned, and crucified on the same day. They "hound him," that he might be impeded in any attempt to escape. They "carried him away" ( </w:t>
      </w:r>
      <w:r>
        <w:rPr>
          <w:rStyle w:val="Greekhebrew1"/>
          <w:rFonts w:cs="Arial" w:ascii="Arial" w:hAnsi="Arial"/>
          <w:color w:val="000000"/>
        </w:rPr>
        <w:t>ἀπήνεγκαν</w:t>
      </w:r>
      <w:r>
        <w:rPr>
          <w:rFonts w:cs="Arial" w:ascii="Arial" w:hAnsi="Arial"/>
          <w:color w:val="000000"/>
        </w:rPr>
        <w:t>), with the semblance of force; although we know that he went "as a lamb to the slaughter." How truly might it be said of these chief priests and elders, "Their feet are swift to shed blood!" A</w:t>
      </w:r>
      <w:r>
        <w:rPr>
          <w:rFonts w:cs="Arial" w:ascii="Arial" w:hAnsi="Arial"/>
          <w:i/>
          <w:iCs/>
          <w:color w:val="000000"/>
        </w:rPr>
        <w:t xml:space="preserve">nd delivered him up to Pilate. </w:t>
      </w:r>
      <w:r>
        <w:rPr>
          <w:rFonts w:cs="Arial" w:ascii="Arial" w:hAnsi="Arial"/>
          <w:color w:val="000000"/>
        </w:rPr>
        <w:t>Judaea now was added to the province of Syria, and governed by procurators, of whom Pontius Pilate was the fifth. It was necessary for the Jews to deliver Christ over to the Roman power; because the power of life and death had been taken from them since they became subject to the Romans. "It is not lawful for us," they say (</w:t>
      </w:r>
      <w:hyperlink r:id="rId601" w:tgtFrame="_blank">
        <w:r>
          <w:rPr>
            <w:rStyle w:val="InternetLink"/>
            <w:rFonts w:cs="Arial" w:ascii="Arial" w:hAnsi="Arial"/>
            <w:color w:val="000000"/>
          </w:rPr>
          <w:t>John 18:31</w:t>
        </w:r>
      </w:hyperlink>
      <w:r>
        <w:rPr>
          <w:rFonts w:cs="Arial" w:ascii="Arial" w:hAnsi="Arial"/>
          <w:color w:val="000000"/>
        </w:rPr>
        <w:t>) "to put any man to death;" that is to say, they could not put to death without the authority of the governor. Our Lord predicted of himself, "They shall deliver him to the Gentiles."</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Mark 15:2</w:t>
        </w:r>
      </w:hyperlink>
    </w:p>
    <w:p>
      <w:pPr>
        <w:pStyle w:val="Web"/>
        <w:snapToGrid w:val="false"/>
        <w:spacing w:lineRule="atLeast" w:line="360" w:before="0" w:after="0"/>
        <w:jc w:val="both"/>
        <w:rPr/>
      </w:pPr>
      <w:r>
        <w:rPr>
          <w:rStyle w:val="Emphasis1"/>
          <w:rFonts w:cs="Arial" w:ascii="Arial" w:hAnsi="Arial"/>
          <w:color w:val="000000"/>
        </w:rPr>
        <w:t xml:space="preserve">Art thou the King of the Jews? </w:t>
      </w:r>
      <w:r>
        <w:rPr>
          <w:rFonts w:cs="Arial" w:ascii="Arial" w:hAnsi="Arial"/>
          <w:color w:val="000000"/>
        </w:rPr>
        <w:t>It appears from St. Luke (</w:t>
      </w:r>
      <w:hyperlink r:id="rId603" w:tgtFrame="_blank">
        <w:r>
          <w:rPr>
            <w:rStyle w:val="InternetLink"/>
            <w:rFonts w:cs="Arial" w:ascii="Arial" w:hAnsi="Arial"/>
            <w:color w:val="000000"/>
          </w:rPr>
          <w:t>Luke 23:1-5</w:t>
        </w:r>
      </w:hyperlink>
      <w:r>
        <w:rPr>
          <w:rFonts w:cs="Arial" w:ascii="Arial" w:hAnsi="Arial"/>
          <w:color w:val="000000"/>
        </w:rPr>
        <w:t>) that when Pilate demanded particularly what the charges against Jesus were, on account of which the Jews urged that he should be crucified, they alleged these three things:</w:t>
      </w:r>
    </w:p>
    <w:p>
      <w:pPr>
        <w:pStyle w:val="Web"/>
        <w:snapToGrid w:val="false"/>
        <w:spacing w:lineRule="atLeast" w:line="360" w:before="0" w:after="0"/>
        <w:jc w:val="both"/>
        <w:rPr/>
      </w:pPr>
      <w:r>
        <w:rPr>
          <w:rFonts w:cs="Arial" w:ascii="Arial" w:hAnsi="Arial"/>
          <w:color w:val="000000"/>
        </w:rPr>
        <w:t xml:space="preserve">Whereupon Pilate, who had heard by many of the blameless life, the pure doctrine, and the famous miracles of Jesus, goes at once to the point, and asks him, "Art thou the King of the Jews?"—a question which, of course, affected the position of Caesar. Our Lord's answer, </w:t>
      </w:r>
      <w:r>
        <w:rPr>
          <w:rStyle w:val="Emphasis1"/>
          <w:rFonts w:cs="Arial" w:ascii="Arial" w:hAnsi="Arial"/>
          <w:color w:val="000000"/>
        </w:rPr>
        <w:t>Thou sayest</w:t>
      </w:r>
      <w:r>
        <w:rPr>
          <w:rFonts w:cs="Arial" w:ascii="Arial" w:hAnsi="Arial"/>
          <w:color w:val="000000"/>
        </w:rPr>
        <w:t xml:space="preserve"> ( </w:t>
      </w:r>
      <w:r>
        <w:rPr>
          <w:rStyle w:val="Greekhebrew1"/>
          <w:rFonts w:cs="Arial" w:ascii="Arial" w:hAnsi="Arial"/>
          <w:color w:val="000000"/>
        </w:rPr>
        <w:t>σὺ λέγεις</w:t>
      </w:r>
      <w:r>
        <w:rPr>
          <w:rFonts w:cs="Arial" w:ascii="Arial" w:hAnsi="Arial"/>
          <w:color w:val="000000"/>
        </w:rPr>
        <w:t>), was in the affirmative, amounting to this "Thou sayest that which is true."</w:t>
      </w:r>
    </w:p>
    <w:p>
      <w:pPr>
        <w:pStyle w:val="Web"/>
        <w:snapToGrid w:val="false"/>
        <w:spacing w:lineRule="atLeast" w:line="360" w:before="0" w:after="0"/>
        <w:jc w:val="both"/>
        <w:rPr>
          <w:rFonts w:ascii="Arial" w:hAnsi="Arial" w:cs="Arial"/>
          <w:color w:val="000000"/>
        </w:rPr>
      </w:pPr>
      <w:hyperlink r:id="rId604" w:tgtFrame="_blank">
        <w:r>
          <w:rPr>
            <w:rStyle w:val="InternetLink"/>
            <w:rFonts w:cs="Arial" w:ascii="Arial" w:hAnsi="Arial"/>
            <w:color w:val="000000"/>
          </w:rPr>
          <w:t>Mark 15:3</w:t>
        </w:r>
      </w:hyperlink>
    </w:p>
    <w:p>
      <w:pPr>
        <w:pStyle w:val="Web"/>
        <w:snapToGrid w:val="false"/>
        <w:spacing w:lineRule="atLeast" w:line="360" w:before="0" w:after="0"/>
        <w:jc w:val="both"/>
        <w:rPr/>
      </w:pPr>
      <w:r>
        <w:rPr>
          <w:rStyle w:val="Emphasis1"/>
          <w:rFonts w:cs="Arial" w:ascii="Arial" w:hAnsi="Arial"/>
          <w:color w:val="000000"/>
        </w:rPr>
        <w:t>And the chief priests accused him of many things</w:t>
      </w:r>
      <w:r>
        <w:rPr>
          <w:rFonts w:cs="Arial" w:ascii="Arial" w:hAnsi="Arial"/>
          <w:color w:val="000000"/>
        </w:rPr>
        <w:t>. The words in the Authorized Version, "but he answered nothing," are not to be found here in any of the best manuscripts or versions. But they are to be found in St. Matthew (</w:t>
      </w:r>
      <w:hyperlink r:id="rId605" w:tgtFrame="_blank">
        <w:r>
          <w:rPr>
            <w:rStyle w:val="InternetLink"/>
            <w:rFonts w:cs="Arial" w:ascii="Arial" w:hAnsi="Arial"/>
            <w:color w:val="000000"/>
          </w:rPr>
          <w:t>Matthew 27:12</w:t>
        </w:r>
      </w:hyperlink>
      <w:r>
        <w:rPr>
          <w:rFonts w:cs="Arial" w:ascii="Arial" w:hAnsi="Arial"/>
          <w:color w:val="000000"/>
        </w:rPr>
        <w:t>); and Pilate's question in the next verse confirms St. Matthew's statement, and makes the sentence unnecessary here. Our Lord answered nothing, because all that they had to say against him was manifestly false or frivolous, and unworthy of any reply. St. Augustine says on this, "The Savior, who is the Wisdom of God, knew how to overcome by keeping silence."</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Mark 15:4</w:t>
        </w:r>
      </w:hyperlink>
    </w:p>
    <w:p>
      <w:pPr>
        <w:pStyle w:val="Web"/>
        <w:snapToGrid w:val="false"/>
        <w:spacing w:lineRule="atLeast" w:line="360" w:before="0" w:after="0"/>
        <w:jc w:val="both"/>
        <w:rPr/>
      </w:pPr>
      <w:r>
        <w:rPr>
          <w:rFonts w:cs="Arial" w:ascii="Arial" w:hAnsi="Arial"/>
          <w:color w:val="000000"/>
        </w:rPr>
        <w:t>It would seem that Pilate had led Jesus out of his palace, into which the Jewish priests could not enter (</w:t>
      </w:r>
      <w:hyperlink r:id="rId607" w:tgtFrame="_blank">
        <w:r>
          <w:rPr>
            <w:rStyle w:val="InternetLink"/>
            <w:rFonts w:cs="Arial" w:ascii="Arial" w:hAnsi="Arial"/>
            <w:color w:val="000000"/>
          </w:rPr>
          <w:t>John 18:28</w:t>
        </w:r>
      </w:hyperlink>
      <w:r>
        <w:rPr>
          <w:rFonts w:cs="Arial" w:ascii="Arial" w:hAnsi="Arial"/>
          <w:color w:val="000000"/>
        </w:rPr>
        <w:t>), lest they should be defiled by entering a house from which all leaven had not been scrupulously removed. This would have been a violation of their religious scruples; and therefore he went out into the open court, and there heard the accusations of the chief priests. It is supposed that the building occupied by Pilate was the palace built or rebuilt by Herod near the gate of Jaffa, north-west of Mount Zion. It was doubtless occasionally occupied by Pilate, and it was conveniently situated, being near to Herod's palace—the old palace of the Asmoneans, between it and the templ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Mark 15:5</w:t>
        </w:r>
      </w:hyperlink>
    </w:p>
    <w:p>
      <w:pPr>
        <w:pStyle w:val="Web"/>
        <w:snapToGrid w:val="false"/>
        <w:spacing w:lineRule="atLeast" w:line="360" w:before="0" w:after="0"/>
        <w:jc w:val="both"/>
        <w:rPr/>
      </w:pPr>
      <w:r>
        <w:rPr>
          <w:rStyle w:val="Emphasis1"/>
          <w:rFonts w:cs="Arial" w:ascii="Arial" w:hAnsi="Arial"/>
          <w:color w:val="000000"/>
        </w:rPr>
        <w:t>Pilate marvelled</w:t>
      </w:r>
      <w:r>
        <w:rPr>
          <w:rFonts w:cs="Arial" w:ascii="Arial" w:hAnsi="Arial"/>
          <w:color w:val="000000"/>
        </w:rPr>
        <w:t>. He marvelled that the innocent Savior, wise and eloquent, standing before him in peril of his life, should remain silent when thus vehemently accused by the leading men of the Jews. Pilate marvelled at his forbearance, his calmness, his contempt of death; from all of which he argued his absolute innocence and holiness, and resolved to do everything in his power to deliver him. The silence of a blameless life pleads more powerfully than any defense, however elaborate.</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Mark 15:6</w:t>
        </w:r>
      </w:hyperlink>
    </w:p>
    <w:p>
      <w:pPr>
        <w:pStyle w:val="Web"/>
        <w:snapToGrid w:val="false"/>
        <w:spacing w:lineRule="atLeast" w:line="360" w:before="0" w:after="0"/>
        <w:jc w:val="both"/>
        <w:rPr/>
      </w:pPr>
      <w:r>
        <w:rPr>
          <w:rFonts w:cs="Arial" w:ascii="Arial" w:hAnsi="Arial"/>
          <w:color w:val="000000"/>
        </w:rPr>
        <w:t>St. Mark omits here what took place next in the order of events, namely, the sending of our Lord by Pilate to Herod (</w:t>
      </w:r>
      <w:hyperlink r:id="rId610" w:tgtFrame="_blank">
        <w:r>
          <w:rPr>
            <w:rStyle w:val="InternetLink"/>
            <w:rFonts w:cs="Arial" w:ascii="Arial" w:hAnsi="Arial"/>
            <w:color w:val="000000"/>
          </w:rPr>
          <w:t>Luke 23:5</w:t>
        </w:r>
      </w:hyperlink>
      <w:r>
        <w:rPr>
          <w:rFonts w:cs="Arial" w:ascii="Arial" w:hAnsi="Arial"/>
          <w:color w:val="000000"/>
        </w:rPr>
        <w:t xml:space="preserve">). This was Herod Antipas, ruler of Galilee; and Pilate, apparently convinced of our Lord's innocence, hoped to escape the responsibility of condemning an innocent man, by handing him over to Herod; for Pilate had heard that our Lord was a Galilean. Moreover, he hoped to accomplish another good result, namely, to recover the favor of Herod, which was desirable on political grounds. The first intention failed; for Herod sent our Lord back to Pilate in mockery, "arraying him in gorgeous apparel" ( </w:t>
      </w:r>
      <w:r>
        <w:rPr>
          <w:rStyle w:val="Greekhebrew1"/>
          <w:rFonts w:cs="Arial" w:ascii="Arial" w:hAnsi="Arial"/>
          <w:color w:val="000000"/>
        </w:rPr>
        <w:t>περιβαλὼν ἐσθῆτα λαμπρὰν</w:t>
      </w:r>
      <w:r>
        <w:rPr>
          <w:rFonts w:cs="Arial" w:ascii="Arial" w:hAnsi="Arial"/>
          <w:color w:val="000000"/>
        </w:rPr>
        <w:t>). But the second succeeded: "Herod and Pilate became friends with each other that very day" (</w:t>
      </w:r>
      <w:hyperlink r:id="rId611" w:tgtFrame="_blank">
        <w:r>
          <w:rPr>
            <w:rStyle w:val="InternetLink"/>
            <w:rFonts w:cs="Arial" w:ascii="Arial" w:hAnsi="Arial"/>
            <w:color w:val="000000"/>
          </w:rPr>
          <w:t>Luke 23:12</w:t>
        </w:r>
      </w:hyperlink>
      <w:r>
        <w:rPr>
          <w:rFonts w:cs="Arial" w:ascii="Arial" w:hAnsi="Arial"/>
          <w:color w:val="000000"/>
        </w:rPr>
        <w:t xml:space="preserve">). There was now, however, another resource. </w:t>
      </w:r>
      <w:r>
        <w:rPr>
          <w:rStyle w:val="Emphasis1"/>
          <w:rFonts w:cs="Arial" w:ascii="Arial" w:hAnsi="Arial"/>
          <w:color w:val="000000"/>
        </w:rPr>
        <w:t>At the feast</w:t>
      </w:r>
      <w:r>
        <w:rPr>
          <w:rFonts w:cs="Arial" w:ascii="Arial" w:hAnsi="Arial"/>
          <w:color w:val="000000"/>
        </w:rPr>
        <w:t xml:space="preserve"> ( </w:t>
      </w:r>
      <w:r>
        <w:rPr>
          <w:rStyle w:val="Greekhebrew1"/>
          <w:rFonts w:cs="Arial" w:ascii="Arial" w:hAnsi="Arial"/>
          <w:color w:val="000000"/>
        </w:rPr>
        <w:t>κατα ἑορτὴν</w:t>
      </w:r>
      <w:r>
        <w:rPr>
          <w:rFonts w:cs="Arial" w:ascii="Arial" w:hAnsi="Arial"/>
          <w:color w:val="000000"/>
        </w:rPr>
        <w:t xml:space="preserve">)—literally, </w:t>
      </w:r>
      <w:r>
        <w:rPr>
          <w:rFonts w:cs="Arial" w:ascii="Arial" w:hAnsi="Arial"/>
          <w:i/>
          <w:iCs/>
          <w:color w:val="000000"/>
        </w:rPr>
        <w:t>at feast-time—</w:t>
      </w:r>
      <w:r>
        <w:rPr>
          <w:rStyle w:val="Emphasis1"/>
          <w:rFonts w:cs="Arial" w:ascii="Arial" w:hAnsi="Arial"/>
          <w:color w:val="000000"/>
        </w:rPr>
        <w:t>he</w:t>
      </w:r>
      <w:r>
        <w:rPr>
          <w:rStyle w:val="Emphasis1"/>
          <w:rFonts w:cs="Arial" w:ascii="Arial" w:hAnsi="Arial"/>
          <w:i/>
          <w:iCs/>
          <w:color w:val="000000"/>
        </w:rPr>
        <w:t xml:space="preserve"> </w:t>
      </w:r>
      <w:r>
        <w:rPr>
          <w:rStyle w:val="Emphasis1"/>
          <w:rFonts w:cs="Arial" w:ascii="Arial" w:hAnsi="Arial"/>
          <w:color w:val="000000"/>
        </w:rPr>
        <w:t>used to release unto them one prisoner,</w:t>
      </w:r>
      <w:r>
        <w:rPr>
          <w:rFonts w:cs="Arial" w:ascii="Arial" w:hAnsi="Arial"/>
          <w:color w:val="000000"/>
        </w:rPr>
        <w:t xml:space="preserve"> </w:t>
      </w:r>
      <w:r>
        <w:rPr>
          <w:rStyle w:val="Emphasis1"/>
          <w:rFonts w:cs="Arial" w:ascii="Arial" w:hAnsi="Arial"/>
          <w:color w:val="000000"/>
        </w:rPr>
        <w:t xml:space="preserve">whom they asked of him </w:t>
      </w:r>
      <w:r>
        <w:rPr>
          <w:rStyle w:val="Greekhebrew1"/>
          <w:rFonts w:cs="Arial" w:ascii="Arial" w:hAnsi="Arial"/>
          <w:color w:val="000000"/>
        </w:rPr>
        <w:t>ὅνπερ ἠτοῦντο</w:t>
      </w:r>
      <w:r>
        <w:rPr>
          <w:rFonts w:cs="Arial" w:ascii="Arial" w:hAnsi="Arial"/>
          <w:color w:val="000000"/>
        </w:rPr>
        <w:t>). In St. John (</w:t>
      </w:r>
      <w:hyperlink r:id="rId612" w:tgtFrame="_blank">
        <w:r>
          <w:rPr>
            <w:rStyle w:val="InternetLink"/>
            <w:rFonts w:cs="Arial" w:ascii="Arial" w:hAnsi="Arial"/>
            <w:color w:val="000000"/>
          </w:rPr>
          <w:t>John 18:39</w:t>
        </w:r>
      </w:hyperlink>
      <w:r>
        <w:rPr>
          <w:rFonts w:cs="Arial" w:ascii="Arial" w:hAnsi="Arial"/>
          <w:color w:val="000000"/>
        </w:rPr>
        <w:t>) we read that Pilate said, "Ye have a custom, that I should release unto you one at the Passover."</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Mark 15:7</w:t>
        </w:r>
      </w:hyperlink>
    </w:p>
    <w:p>
      <w:pPr>
        <w:pStyle w:val="Web"/>
        <w:snapToGrid w:val="false"/>
        <w:spacing w:lineRule="atLeast" w:line="360" w:before="0" w:after="0"/>
        <w:jc w:val="both"/>
        <w:rPr/>
      </w:pPr>
      <w:r>
        <w:rPr>
          <w:rStyle w:val="Emphasis1"/>
          <w:rFonts w:cs="Arial" w:ascii="Arial" w:hAnsi="Arial"/>
          <w:color w:val="000000"/>
        </w:rPr>
        <w:t>And there was one called Barabbas, lying bound with them that had made insurrection, men who in the insurrection had committed murder.</w:t>
      </w:r>
      <w:r>
        <w:rPr>
          <w:rFonts w:cs="Arial" w:ascii="Arial" w:hAnsi="Arial"/>
          <w:color w:val="000000"/>
        </w:rPr>
        <w:t xml:space="preserve"> Pilate appears to have thought of Barabbas, not doubting but that, by limiting their choice between him and Jesus, he would secure the liberation of our Lord. But Pilate little knew the temper of the chief priests and scribes, and their bitter hostility to Christ. The word "Barabbas," better written "Bar-Abbas," means "son of father."</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Mark 15:8</w:t>
        </w:r>
      </w:hyperlink>
    </w:p>
    <w:p>
      <w:pPr>
        <w:pStyle w:val="Web"/>
        <w:snapToGrid w:val="false"/>
        <w:spacing w:lineRule="atLeast" w:line="360" w:before="0" w:after="0"/>
        <w:jc w:val="both"/>
        <w:rPr/>
      </w:pPr>
      <w:r>
        <w:rPr>
          <w:rStyle w:val="Emphasis1"/>
          <w:rFonts w:cs="Arial" w:ascii="Arial" w:hAnsi="Arial"/>
          <w:color w:val="000000"/>
        </w:rPr>
        <w:t>And the multitude went up and Began to ask him to do</w:t>
      </w:r>
      <w:r>
        <w:rPr>
          <w:rFonts w:cs="Arial" w:ascii="Arial" w:hAnsi="Arial"/>
          <w:color w:val="000000"/>
        </w:rPr>
        <w:t xml:space="preserve"> </w:t>
      </w:r>
      <w:r>
        <w:rPr>
          <w:rStyle w:val="Emphasis1"/>
          <w:rFonts w:cs="Arial" w:ascii="Arial" w:hAnsi="Arial"/>
          <w:color w:val="000000"/>
        </w:rPr>
        <w:t xml:space="preserve">as he was wont to do unto them. </w:t>
      </w:r>
      <w:r>
        <w:rPr>
          <w:rFonts w:cs="Arial" w:ascii="Arial" w:hAnsi="Arial"/>
          <w:i/>
          <w:iCs/>
          <w:color w:val="000000"/>
        </w:rPr>
        <w:t xml:space="preserve">Went up </w:t>
      </w:r>
      <w:r>
        <w:rPr>
          <w:rFonts w:cs="Arial" w:ascii="Arial" w:hAnsi="Arial"/>
          <w:color w:val="000000"/>
        </w:rPr>
        <w:t xml:space="preserve">( </w:t>
      </w:r>
      <w:r>
        <w:rPr>
          <w:rStyle w:val="Greekhebrew1"/>
          <w:rFonts w:cs="Arial" w:ascii="Arial" w:hAnsi="Arial"/>
          <w:color w:val="000000"/>
        </w:rPr>
        <w:t>ἀναβὰς</w:t>
      </w:r>
      <w:r>
        <w:rPr>
          <w:rFonts w:cs="Arial" w:ascii="Arial" w:hAnsi="Arial"/>
          <w:color w:val="000000"/>
        </w:rPr>
        <w:t xml:space="preserve">). This is the reading to be preferred to the old reading, "crying aloud" ( </w:t>
      </w:r>
      <w:r>
        <w:rPr>
          <w:rStyle w:val="Greekhebrew1"/>
          <w:rFonts w:cs="Arial" w:ascii="Arial" w:hAnsi="Arial"/>
          <w:color w:val="000000"/>
        </w:rPr>
        <w:t>ἀναβοήσας</w:t>
      </w:r>
      <w:r>
        <w:rPr>
          <w:rFonts w:cs="Arial" w:ascii="Arial" w:hAnsi="Arial"/>
          <w:color w:val="000000"/>
        </w:rPr>
        <w:t xml:space="preserve">). The reading </w:t>
      </w:r>
      <w:r>
        <w:rPr>
          <w:rStyle w:val="Greekhebrew1"/>
          <w:rFonts w:cs="Arial" w:ascii="Arial" w:hAnsi="Arial"/>
          <w:color w:val="000000"/>
        </w:rPr>
        <w:t>ἀναβὰς</w:t>
      </w:r>
      <w:r>
        <w:rPr>
          <w:rFonts w:cs="Arial" w:ascii="Arial" w:hAnsi="Arial"/>
          <w:i/>
          <w:iCs/>
          <w:color w:val="000000"/>
        </w:rPr>
        <w:t xml:space="preserve"> </w:t>
      </w:r>
      <w:r>
        <w:rPr>
          <w:rFonts w:cs="Arial" w:ascii="Arial" w:hAnsi="Arial"/>
          <w:color w:val="000000"/>
        </w:rPr>
        <w:t xml:space="preserve">is supported by the Sinaitic, the Vatican, and the Cambridge manuscripts; also by the Old Italic, the Gothic, and other versions. The </w:t>
      </w:r>
      <w:r>
        <w:rPr>
          <w:rStyle w:val="Emphasis1"/>
          <w:rFonts w:cs="Arial" w:ascii="Arial" w:hAnsi="Arial"/>
          <w:color w:val="000000"/>
        </w:rPr>
        <w:t>AE</w:t>
      </w:r>
      <w:r>
        <w:rPr>
          <w:rFonts w:cs="Arial" w:ascii="Arial" w:hAnsi="Arial"/>
          <w:color w:val="000000"/>
        </w:rPr>
        <w:t>thiopic Version combines the two," going up and crying aloud." The geographical position of Pilate's residence quite justifies the use of the term</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Mark 1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ilate doubtless hoped that they would ask for Jesus. He knew that the chief priests had delivered our Lord for envy. That he could not help observing, as a shrewd Roman judge, from their gestures and manner. And then he knew also, at least by report, of the purity of Jesus, and of the holy freedom with which he rebuked their vices. So he thought, reasonably enough, that if the chief priests wished to destroy him for envy, the people, who had experienced so many kindnesses from him, would desire that he should live.</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Mark 1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nvy was the low passion that influenced the chief priests. They saw that Jesus was gaining a great and increasing influence over the people by the sublime beauty of his character, by the fame of his miracles, and the constraining power of his words. And hence they concluded that, unless he was arrested in his course, and put out of the way, their own influence would soon be gone. The whole world was going after him. Therefore he must be destroyed.</w:t>
      </w:r>
    </w:p>
    <w:p>
      <w:pPr>
        <w:pStyle w:val="Web"/>
        <w:snapToGrid w:val="false"/>
        <w:spacing w:lineRule="atLeast" w:line="360" w:before="0" w:after="0"/>
        <w:jc w:val="both"/>
        <w:rPr>
          <w:rFonts w:ascii="Arial" w:hAnsi="Arial" w:cs="Arial"/>
          <w:color w:val="000000"/>
        </w:rPr>
      </w:pPr>
      <w:hyperlink r:id="rId617" w:tgtFrame="_blank">
        <w:r>
          <w:rPr>
            <w:rStyle w:val="InternetLink"/>
            <w:rFonts w:cs="Arial" w:ascii="Arial" w:hAnsi="Arial"/>
            <w:color w:val="000000"/>
          </w:rPr>
          <w:t>Mark 15:11</w:t>
        </w:r>
      </w:hyperlink>
    </w:p>
    <w:p>
      <w:pPr>
        <w:pStyle w:val="Web"/>
        <w:snapToGrid w:val="false"/>
        <w:spacing w:lineRule="atLeast" w:line="360" w:before="0" w:after="0"/>
        <w:jc w:val="both"/>
        <w:rPr/>
      </w:pPr>
      <w:r>
        <w:rPr>
          <w:rStyle w:val="Emphasis1"/>
          <w:rFonts w:cs="Arial" w:ascii="Arial" w:hAnsi="Arial"/>
          <w:color w:val="000000"/>
        </w:rPr>
        <w:t>But the chief priests stirred up the multitude</w:t>
      </w:r>
      <w:r>
        <w:rPr>
          <w:rFonts w:cs="Arial" w:ascii="Arial" w:hAnsi="Arial"/>
          <w:color w:val="000000"/>
        </w:rPr>
        <w:t xml:space="preserve"> ( </w:t>
      </w:r>
      <w:r>
        <w:rPr>
          <w:rStyle w:val="Greekhebrew1"/>
          <w:rFonts w:cs="Arial" w:ascii="Arial" w:hAnsi="Arial"/>
          <w:color w:val="000000"/>
        </w:rPr>
        <w:t>ἀνέσεισαν τὸν ὄχλον</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 should rather release Barabbas unto</w:t>
      </w:r>
      <w:r>
        <w:rPr>
          <w:rFonts w:cs="Arial" w:ascii="Arial" w:hAnsi="Arial"/>
          <w:color w:val="000000"/>
        </w:rPr>
        <w:t xml:space="preserve"> </w:t>
      </w:r>
      <w:r>
        <w:rPr>
          <w:rStyle w:val="Emphasis1"/>
          <w:rFonts w:cs="Arial" w:ascii="Arial" w:hAnsi="Arial"/>
          <w:color w:val="000000"/>
        </w:rPr>
        <w:t xml:space="preserve">them. </w:t>
      </w:r>
      <w:r>
        <w:rPr>
          <w:rFonts w:cs="Arial" w:ascii="Arial" w:hAnsi="Arial"/>
          <w:color w:val="000000"/>
        </w:rPr>
        <w:t>St. Matthew (</w:t>
      </w:r>
      <w:hyperlink r:id="rId618" w:tgtFrame="_blank">
        <w:r>
          <w:rPr>
            <w:rStyle w:val="InternetLink"/>
            <w:rFonts w:cs="Arial" w:ascii="Arial" w:hAnsi="Arial"/>
            <w:color w:val="000000"/>
          </w:rPr>
          <w:t>Matthew 27:20</w:t>
        </w:r>
      </w:hyperlink>
      <w:r>
        <w:rPr>
          <w:rFonts w:cs="Arial" w:ascii="Arial" w:hAnsi="Arial"/>
          <w:color w:val="000000"/>
        </w:rPr>
        <w:t xml:space="preserve">) says, "They persuaded the multitudes" ( </w:t>
      </w:r>
      <w:r>
        <w:rPr>
          <w:rStyle w:val="Greekhebrew1"/>
          <w:rFonts w:cs="Arial" w:ascii="Arial" w:hAnsi="Arial"/>
          <w:color w:val="000000"/>
        </w:rPr>
        <w:t>ἔπεισαν τοὺς ὄχλους</w:t>
      </w:r>
      <w:r>
        <w:rPr>
          <w:rFonts w:cs="Arial" w:ascii="Arial" w:hAnsi="Arial"/>
          <w:color w:val="000000"/>
        </w:rPr>
        <w:t xml:space="preserve">). St. Mark's word ( </w:t>
      </w:r>
      <w:r>
        <w:rPr>
          <w:rStyle w:val="Greekhebrew1"/>
          <w:rFonts w:cs="Arial" w:ascii="Arial" w:hAnsi="Arial"/>
          <w:color w:val="000000"/>
        </w:rPr>
        <w:t>ἀνέσεισαν</w:t>
      </w:r>
      <w:r>
        <w:rPr>
          <w:rFonts w:cs="Arial" w:ascii="Arial" w:hAnsi="Arial"/>
          <w:color w:val="000000"/>
        </w:rPr>
        <w:t>) implies a rousing of their bad passions; agitating them to a blind zeal for his crucifixion.</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Mark 15:12</w:t>
        </w:r>
      </w:hyperlink>
    </w:p>
    <w:p>
      <w:pPr>
        <w:pStyle w:val="Web"/>
        <w:snapToGrid w:val="false"/>
        <w:spacing w:lineRule="atLeast" w:line="360" w:before="0" w:after="0"/>
        <w:jc w:val="both"/>
        <w:rPr/>
      </w:pPr>
      <w:r>
        <w:rPr>
          <w:rStyle w:val="Emphasis1"/>
          <w:rFonts w:cs="Arial" w:ascii="Arial" w:hAnsi="Arial"/>
          <w:color w:val="000000"/>
        </w:rPr>
        <w:t>And Pilate again answered and said unto them, What then shall I do unto him whom ye call the King of the Jews?</w:t>
      </w:r>
      <w:r>
        <w:rPr>
          <w:rFonts w:cs="Arial" w:ascii="Arial" w:hAnsi="Arial"/>
          <w:color w:val="000000"/>
        </w:rPr>
        <w:t xml:space="preserve"> The word "again" has the support of three great uncials, and the best of the cursives. Pilate did not give way without many an inward struggle. And now at last he puts the matter, so to speak, in their own power; so that it might be an act of their clemency, and that they might have the honor of saving our Lord's life. But it was all in vain. For the chief priests had resolved to press for his crucifixion, little dreaming that they were doing what "God's hand and God's counsel had before determined to be done." Pilate puts the question before them with much shrewdness and tact. He speaks of our Lord as one whom "they called the King of the Jews." He appeals to their national pride and their national hopes. Would they degrade themselves, and extinguish their hopes, by giving up to the most ignominious of deaths one who had established such claims upon their reverence and their love?</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Mark 15:13</w:t>
        </w:r>
      </w:hyperlink>
    </w:p>
    <w:p>
      <w:pPr>
        <w:pStyle w:val="Web"/>
        <w:snapToGrid w:val="false"/>
        <w:spacing w:lineRule="atLeast" w:line="360" w:before="0" w:after="0"/>
        <w:jc w:val="both"/>
        <w:rPr/>
      </w:pPr>
      <w:r>
        <w:rPr>
          <w:rStyle w:val="Emphasis1"/>
          <w:rFonts w:cs="Arial" w:ascii="Arial" w:hAnsi="Arial"/>
          <w:color w:val="000000"/>
        </w:rPr>
        <w:t>And they cried out again, Crucify him</w:t>
      </w:r>
      <w:r>
        <w:rPr>
          <w:rFonts w:cs="Arial" w:ascii="Arial" w:hAnsi="Arial"/>
          <w:color w:val="000000"/>
        </w:rPr>
        <w:t xml:space="preserve">. These words might seem at first to justify the old reading, in </w:t>
      </w:r>
      <w:hyperlink r:id="rId621" w:tgtFrame="_blank">
        <w:r>
          <w:rPr>
            <w:rStyle w:val="InternetLink"/>
            <w:rFonts w:cs="Arial" w:ascii="Arial" w:hAnsi="Arial"/>
            <w:color w:val="000000"/>
          </w:rPr>
          <w:t>Mark 15:8</w:t>
        </w:r>
      </w:hyperlink>
      <w:r>
        <w:rPr>
          <w:rFonts w:cs="Arial" w:ascii="Arial" w:hAnsi="Arial"/>
          <w:color w:val="000000"/>
        </w:rPr>
        <w:t xml:space="preserve">, adopted in the Authorized Version," crying aloud." But there the word was </w:t>
      </w:r>
      <w:r>
        <w:rPr>
          <w:rStyle w:val="Greekhebrew1"/>
          <w:rFonts w:cs="Arial" w:ascii="Arial" w:hAnsi="Arial"/>
          <w:color w:val="000000"/>
        </w:rPr>
        <w:t>ἀναβοή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t is </w:t>
      </w:r>
      <w:r>
        <w:rPr>
          <w:rStyle w:val="Greekhebrew1"/>
          <w:rFonts w:cs="Arial" w:ascii="Arial" w:hAnsi="Arial"/>
          <w:color w:val="000000"/>
        </w:rPr>
        <w:t>ἔκραξαν</w:t>
      </w:r>
      <w:r>
        <w:rPr>
          <w:rFonts w:cs="Arial" w:ascii="Arial" w:hAnsi="Arial"/>
          <w:color w:val="000000"/>
        </w:rPr>
        <w:t xml:space="preserve">. Moreover, in </w:t>
      </w:r>
      <w:hyperlink r:id="rId622" w:tgtFrame="_blank">
        <w:r>
          <w:rPr>
            <w:rStyle w:val="InternetLink"/>
            <w:rFonts w:cs="Arial" w:ascii="Arial" w:hAnsi="Arial"/>
            <w:color w:val="000000"/>
          </w:rPr>
          <w:t>Mark 15:14</w:t>
        </w:r>
      </w:hyperlink>
      <w:r>
        <w:rPr>
          <w:rFonts w:cs="Arial" w:ascii="Arial" w:hAnsi="Arial"/>
          <w:color w:val="000000"/>
        </w:rPr>
        <w:t xml:space="preserve">, it is not ( </w:t>
      </w:r>
      <w:r>
        <w:rPr>
          <w:rStyle w:val="Greekhebrew1"/>
          <w:rFonts w:cs="Arial" w:ascii="Arial" w:hAnsi="Arial"/>
          <w:color w:val="000000"/>
        </w:rPr>
        <w:t>περισσοτέρως</w:t>
      </w:r>
      <w:r>
        <w:rPr>
          <w:rFonts w:cs="Arial" w:ascii="Arial" w:hAnsi="Arial"/>
          <w:color w:val="000000"/>
        </w:rPr>
        <w:t>) "the more exceedingly," but</w:t>
      </w:r>
      <w:r>
        <w:rPr>
          <w:rStyle w:val="Emphasis1"/>
          <w:rFonts w:cs="Arial" w:ascii="Arial" w:hAnsi="Arial"/>
          <w:color w:val="000000"/>
        </w:rPr>
        <w:t xml:space="preserve"> </w:t>
      </w:r>
      <w:r>
        <w:rPr>
          <w:rFonts w:cs="Arial" w:ascii="Arial" w:hAnsi="Arial"/>
          <w:color w:val="000000"/>
        </w:rPr>
        <w:t xml:space="preserve">( </w:t>
      </w:r>
      <w:r>
        <w:rPr>
          <w:rStyle w:val="Greekhebrew1"/>
          <w:rFonts w:cs="Arial" w:ascii="Arial" w:hAnsi="Arial"/>
          <w:color w:val="000000"/>
        </w:rPr>
        <w:t>περισσῶς</w:t>
      </w:r>
      <w:r>
        <w:rPr>
          <w:rFonts w:cs="Arial" w:ascii="Arial" w:hAnsi="Arial"/>
          <w:color w:val="000000"/>
        </w:rPr>
        <w:t xml:space="preserve">) "they cried exceedingly." </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Mark 15:15</w:t>
        </w:r>
      </w:hyperlink>
    </w:p>
    <w:p>
      <w:pPr>
        <w:pStyle w:val="Web"/>
        <w:snapToGrid w:val="false"/>
        <w:spacing w:lineRule="atLeast" w:line="360" w:before="0" w:after="0"/>
        <w:jc w:val="both"/>
        <w:rPr/>
      </w:pPr>
      <w:r>
        <w:rPr>
          <w:rStyle w:val="Emphasis1"/>
          <w:rFonts w:cs="Arial" w:ascii="Arial" w:hAnsi="Arial"/>
          <w:color w:val="000000"/>
        </w:rPr>
        <w:t xml:space="preserve">And Pilate, wishing </w:t>
      </w:r>
      <w:r>
        <w:rPr>
          <w:rStyle w:val="Greekhebrew1"/>
          <w:rFonts w:cs="Arial" w:ascii="Arial" w:hAnsi="Arial"/>
          <w:color w:val="000000"/>
        </w:rPr>
        <w:t>βουλόμενος</w:t>
      </w:r>
      <w:r>
        <w:rPr>
          <w:rStyle w:val="Emphasis1"/>
          <w:rFonts w:cs="Arial" w:ascii="Arial" w:hAnsi="Arial"/>
          <w:color w:val="000000"/>
        </w:rPr>
        <w:t xml:space="preserve"> to content the multitude, released unto them Barabbas, and delivered Jesus, when he had scourged him, to be crucified</w:t>
      </w:r>
      <w:r>
        <w:rPr>
          <w:rFonts w:cs="Arial" w:ascii="Arial" w:hAnsi="Arial"/>
          <w:color w:val="000000"/>
        </w:rPr>
        <w:t>. St. Luke and St. John are more full in details here. From their narratives it appears that when Pilate found that his attempt to rescue our Lord, by putting Barabbas in contrast with him, had failed, he next hoped to move the multitude to pity by the terrible punishment of scourging, after which he trusted that they would relent. Scourging was a vile punishment, inflicted on slaves. But it was also inflicted upon those who were condemned to death, even though freemen This scourging, which was a part of the punishment of crucifixion, was of frightful severity. Horace speaks of it as "horrible flagellum." But it appears from St. John (</w:t>
      </w:r>
      <w:hyperlink r:id="rId624" w:tgtFrame="_blank">
        <w:r>
          <w:rPr>
            <w:rStyle w:val="InternetLink"/>
            <w:rFonts w:cs="Arial" w:ascii="Arial" w:hAnsi="Arial"/>
            <w:color w:val="000000"/>
          </w:rPr>
          <w:t>John 21:1</w:t>
        </w:r>
      </w:hyperlink>
      <w:r>
        <w:rPr>
          <w:rFonts w:cs="Arial" w:ascii="Arial" w:hAnsi="Arial"/>
          <w:color w:val="000000"/>
        </w:rPr>
        <w:t xml:space="preserve">) that the scourging of Jesus took place before his formal condemnation to be crucified; we may therefore suppose that it was not a part of the ordinary punishment of crucifixion. At all events, there is nothing, upon a careful comparison of the narratives, to lead us to the conclusion that our blessed Lord was scourged twice. In fact, Pilate anticipated the time of the scourging, in the vain hope that he might by this means save our Lord from the capital punishment. A comparison of the narratives of St. Matthew and St. Mark with that of St. John will make this clear; for they all three refer to one and the same scourging. Recent investigations at Jerusalem have disclosed what may probably have been the place of the punishment. In a subterranean chamber, discovered by Captain Warren, on what Mr. Fergusson holds to be the site of Antonia, Pilate's praetorium, stands a truncated column, no part of the structure itself, but just such a dwarf pillar as criminals would be tied to to be scourged. The chamber cannot be later than the time of Herod (see Professor Westcott on St. </w:t>
      </w:r>
      <w:hyperlink r:id="rId625" w:tgtFrame="_blank">
        <w:r>
          <w:rPr>
            <w:rStyle w:val="InternetLink"/>
            <w:rFonts w:cs="Arial" w:ascii="Arial" w:hAnsi="Arial"/>
            <w:color w:val="000000"/>
          </w:rPr>
          <w:t>John 19: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Mark 15:16</w:t>
        </w:r>
      </w:hyperlink>
    </w:p>
    <w:p>
      <w:pPr>
        <w:pStyle w:val="Web"/>
        <w:snapToGrid w:val="false"/>
        <w:spacing w:lineRule="atLeast" w:line="360" w:before="0" w:after="0"/>
        <w:jc w:val="both"/>
        <w:rPr/>
      </w:pPr>
      <w:r>
        <w:rPr>
          <w:rStyle w:val="Emphasis1"/>
          <w:rFonts w:cs="Arial" w:ascii="Arial" w:hAnsi="Arial"/>
          <w:color w:val="000000"/>
        </w:rPr>
        <w:t xml:space="preserve">And the soldiers led him away within the court, which is the Praetorium; and they call together the whole band. </w:t>
      </w:r>
      <w:r>
        <w:rPr>
          <w:rFonts w:cs="Arial" w:ascii="Arial" w:hAnsi="Arial"/>
          <w:color w:val="000000"/>
        </w:rPr>
        <w:t>This was the principal court of the palace, where a large number of soldiers were always quartered. "The whole band" would be the "cohors praetoria" of Cicero; Pilate's body-guard.</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Mark 15:17</w:t>
        </w:r>
      </w:hyperlink>
      <w:r>
        <w:rPr>
          <w:rStyle w:val="Emphasis1"/>
          <w:rFonts w:cs="Arial" w:ascii="Arial" w:hAnsi="Arial"/>
          <w:color w:val="000000"/>
        </w:rPr>
        <w:t xml:space="preserve">, </w:t>
      </w:r>
      <w:hyperlink r:id="rId628" w:tgtFrame="_blank">
        <w:r>
          <w:rPr>
            <w:rStyle w:val="InternetLink"/>
            <w:rFonts w:cs="Arial" w:ascii="Arial" w:hAnsi="Arial"/>
            <w:color w:val="000000"/>
          </w:rPr>
          <w:t>Mark 15:18</w:t>
        </w:r>
      </w:hyperlink>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clothe him with purple, and plaiting a crown of thorns, they put it on him; and they began to salute him, Hail, King </w:t>
      </w:r>
      <w:r>
        <w:rPr>
          <w:rStyle w:val="Emphasis1"/>
          <w:rFonts w:cs="Arial" w:ascii="Arial" w:hAnsi="Arial"/>
          <w:color w:val="000000"/>
        </w:rPr>
        <w:t xml:space="preserve">of the Jews! </w:t>
      </w:r>
      <w:r>
        <w:rPr>
          <w:rFonts w:cs="Arial" w:ascii="Arial" w:hAnsi="Arial"/>
          <w:i/>
          <w:iCs/>
          <w:color w:val="000000"/>
        </w:rPr>
        <w:t xml:space="preserve">They clothe him with purple </w:t>
      </w:r>
      <w:r>
        <w:rPr>
          <w:rFonts w:cs="Arial" w:ascii="Arial" w:hAnsi="Arial"/>
          <w:color w:val="000000"/>
        </w:rPr>
        <w:t xml:space="preserve">( </w:t>
      </w:r>
      <w:r>
        <w:rPr>
          <w:rStyle w:val="Greekhebrew1"/>
          <w:rFonts w:cs="Arial" w:ascii="Arial" w:hAnsi="Arial"/>
          <w:color w:val="000000"/>
        </w:rPr>
        <w:t>ἐνδύουσιν αὐτὸν πορφύραν</w:t>
      </w:r>
      <w:r>
        <w:rPr>
          <w:rFonts w:cs="Arial" w:ascii="Arial" w:hAnsi="Arial"/>
          <w:color w:val="000000"/>
        </w:rPr>
        <w:t>)</w:t>
      </w:r>
      <w:r>
        <w:rPr>
          <w:rFonts w:cs="Arial" w:ascii="Arial" w:hAnsi="Arial"/>
          <w:i/>
          <w:iCs/>
          <w:color w:val="000000"/>
        </w:rPr>
        <w:t xml:space="preserve">. </w:t>
      </w:r>
      <w:r>
        <w:rPr>
          <w:rFonts w:cs="Arial" w:ascii="Arial" w:hAnsi="Arial"/>
          <w:color w:val="000000"/>
        </w:rPr>
        <w:t>So also says St. John (</w:t>
      </w:r>
      <w:hyperlink r:id="rId629" w:tgtFrame="_blank">
        <w:r>
          <w:rPr>
            <w:rStyle w:val="InternetLink"/>
            <w:rFonts w:cs="Arial" w:ascii="Arial" w:hAnsi="Arial"/>
            <w:color w:val="000000"/>
          </w:rPr>
          <w:t>John 21:2</w:t>
        </w:r>
      </w:hyperlink>
      <w:r>
        <w:rPr>
          <w:rFonts w:cs="Arial" w:ascii="Arial" w:hAnsi="Arial"/>
          <w:color w:val="000000"/>
        </w:rPr>
        <w:t xml:space="preserve">, </w:t>
      </w:r>
      <w:r>
        <w:rPr>
          <w:rStyle w:val="Greekhebrew1"/>
          <w:rFonts w:cs="Arial" w:ascii="Arial" w:hAnsi="Arial"/>
          <w:color w:val="000000"/>
        </w:rPr>
        <w:t>ἱματιον πορφυροῦν</w:t>
      </w:r>
      <w:r>
        <w:rPr>
          <w:rFonts w:cs="Arial" w:ascii="Arial" w:hAnsi="Arial"/>
          <w:color w:val="000000"/>
        </w:rPr>
        <w:t>). St. Matthew says (</w:t>
      </w:r>
      <w:hyperlink r:id="rId630" w:tgtFrame="_blank">
        <w:r>
          <w:rPr>
            <w:rStyle w:val="InternetLink"/>
            <w:rFonts w:cs="Arial" w:ascii="Arial" w:hAnsi="Arial"/>
            <w:color w:val="000000"/>
          </w:rPr>
          <w:t>Matthew 27:28</w:t>
        </w:r>
      </w:hyperlink>
      <w:r>
        <w:rPr>
          <w:rFonts w:cs="Arial" w:ascii="Arial" w:hAnsi="Arial"/>
          <w:color w:val="000000"/>
        </w:rPr>
        <w:t xml:space="preserve">), "They put on him a scarlet robe ( </w:t>
      </w:r>
      <w:r>
        <w:rPr>
          <w:rStyle w:val="Greekhebrew1"/>
          <w:rFonts w:cs="Arial" w:ascii="Arial" w:hAnsi="Arial"/>
          <w:color w:val="000000"/>
        </w:rPr>
        <w:t>περιέθηκαν αὐτῷ χλαμύδα</w:t>
      </w:r>
      <w:r>
        <w:rPr>
          <w:rFonts w:cs="Arial" w:ascii="Arial" w:hAnsi="Arial"/>
          <w:color w:val="000000"/>
        </w:rPr>
        <w:t xml:space="preserve">)." Purple and scarlet are not such very dissimilar colors. Purple is a royal color; and the </w:t>
      </w:r>
      <w:r>
        <w:rPr>
          <w:rFonts w:cs="Arial" w:ascii="Arial" w:hAnsi="Arial"/>
          <w:i/>
          <w:iCs/>
          <w:color w:val="000000"/>
        </w:rPr>
        <w:t xml:space="preserve">chlamys </w:t>
      </w:r>
      <w:r>
        <w:rPr>
          <w:rFonts w:cs="Arial" w:ascii="Arial" w:hAnsi="Arial"/>
          <w:color w:val="000000"/>
        </w:rPr>
        <w:t xml:space="preserve">of St. Matthew was a short military cloak of scarlet, intended to be a kind of royal livery. St. Cyril says that the purple cloak symbolized the kingdom of the whole world, which Christ was about to receive, and which he was to obtain by the shedding of his most precious blood. It was designed in mockery of his claim to be a King, and it probably bad a reference to his supposed insurrection against Caesar. All this was permitted by Pilate, in order that he might the more easily, after this ignominious treatment, deliver Christ from the extreme sentence. </w:t>
      </w:r>
      <w:r>
        <w:rPr>
          <w:rFonts w:cs="Arial" w:ascii="Arial" w:hAnsi="Arial"/>
          <w:i/>
          <w:iCs/>
          <w:color w:val="000000"/>
        </w:rPr>
        <w:t>And plaiting a crown of thorns</w:t>
      </w:r>
      <w:r>
        <w:rPr>
          <w:rFonts w:cs="Arial" w:ascii="Arial" w:hAnsi="Arial"/>
          <w:color w:val="000000"/>
        </w:rPr>
        <w:t>,</w:t>
      </w:r>
      <w:r>
        <w:rPr>
          <w:rFonts w:cs="Arial" w:ascii="Arial" w:hAnsi="Arial"/>
          <w:i/>
          <w:iCs/>
          <w:color w:val="000000"/>
        </w:rPr>
        <w:t xml:space="preserve"> they put it on him. </w:t>
      </w:r>
      <w:r>
        <w:rPr>
          <w:rFonts w:cs="Arial" w:ascii="Arial" w:hAnsi="Arial"/>
          <w:color w:val="000000"/>
        </w:rPr>
        <w:t xml:space="preserve">The crown of thorns was in all probability woven from the </w:t>
      </w:r>
      <w:r>
        <w:rPr>
          <w:rFonts w:cs="Arial" w:ascii="Arial" w:hAnsi="Arial"/>
          <w:i/>
          <w:iCs/>
          <w:color w:val="000000"/>
        </w:rPr>
        <w:t xml:space="preserve">Zizyphus spina Christi </w:t>
      </w:r>
      <w:r>
        <w:rPr>
          <w:rFonts w:cs="Arial" w:ascii="Arial" w:hAnsi="Arial"/>
          <w:color w:val="000000"/>
        </w:rPr>
        <w:t xml:space="preserve">(the </w:t>
      </w:r>
      <w:r>
        <w:rPr>
          <w:rFonts w:cs="Arial" w:ascii="Arial" w:hAnsi="Arial"/>
          <w:i/>
          <w:iCs/>
          <w:color w:val="000000"/>
        </w:rPr>
        <w:t xml:space="preserve">nabk </w:t>
      </w:r>
      <w:r>
        <w:rPr>
          <w:rFonts w:cs="Arial" w:ascii="Arial" w:hAnsi="Arial"/>
          <w:color w:val="000000"/>
        </w:rPr>
        <w:t xml:space="preserve">of the Arabs), which grows abundantly in Palestine, fringing the banks of the Jordan. This plant would be very suitable for the purpose, having flexible branches, with leaves very much resembling the ivy leaf in their color, and with many sharp thorns. The pain arising from the pressure of these sharp thorns upon the head must have been excruciating. </w:t>
      </w:r>
      <w:r>
        <w:rPr>
          <w:rFonts w:cs="Arial" w:ascii="Arial" w:hAnsi="Arial"/>
          <w:i/>
          <w:iCs/>
          <w:color w:val="000000"/>
        </w:rPr>
        <w:t>And they began to salute him</w:t>
      </w:r>
      <w:r>
        <w:rPr>
          <w:rFonts w:cs="Arial" w:ascii="Arial" w:hAnsi="Arial"/>
          <w:color w:val="000000"/>
        </w:rPr>
        <w:t>,</w:t>
      </w:r>
      <w:r>
        <w:rPr>
          <w:rFonts w:cs="Arial" w:ascii="Arial" w:hAnsi="Arial"/>
          <w:i/>
          <w:iCs/>
          <w:color w:val="000000"/>
        </w:rPr>
        <w:t xml:space="preserve"> Hail</w:t>
      </w:r>
      <w:r>
        <w:rPr>
          <w:rFonts w:cs="Arial" w:ascii="Arial" w:hAnsi="Arial"/>
          <w:color w:val="000000"/>
        </w:rPr>
        <w:t>,</w:t>
      </w:r>
      <w:r>
        <w:rPr>
          <w:rFonts w:cs="Arial" w:ascii="Arial" w:hAnsi="Arial"/>
          <w:i/>
          <w:iCs/>
          <w:color w:val="000000"/>
        </w:rPr>
        <w:t xml:space="preserve"> King of the Jews! </w:t>
      </w:r>
      <w:r>
        <w:rPr>
          <w:rFonts w:cs="Arial" w:ascii="Arial" w:hAnsi="Arial"/>
          <w:color w:val="000000"/>
        </w:rPr>
        <w:t xml:space="preserve">( </w:t>
      </w:r>
      <w:r>
        <w:rPr>
          <w:rStyle w:val="Greekhebrew1"/>
          <w:rFonts w:cs="Arial" w:ascii="Arial" w:hAnsi="Arial"/>
          <w:color w:val="000000"/>
        </w:rPr>
        <w:t>χαῖρε βασιλεῦ τῶν ἰουδαί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w:t>
      </w:r>
      <w:r>
        <w:rPr>
          <w:rStyle w:val="Greekhebrew1"/>
          <w:rFonts w:cs="Arial" w:ascii="Arial" w:hAnsi="Arial"/>
          <w:color w:val="000000"/>
        </w:rPr>
        <w:t>χαῖρε</w:t>
      </w:r>
      <w:r>
        <w:rPr>
          <w:rFonts w:cs="Arial" w:ascii="Arial" w:hAnsi="Arial"/>
          <w:color w:val="000000"/>
        </w:rPr>
        <w:t>,</w:t>
      </w:r>
      <w:r>
        <w:rPr>
          <w:rFonts w:cs="Arial" w:ascii="Arial" w:hAnsi="Arial"/>
          <w:i/>
          <w:iCs/>
          <w:color w:val="000000"/>
        </w:rPr>
        <w:t xml:space="preserve"> </w:t>
      </w:r>
      <w:r>
        <w:rPr>
          <w:rFonts w:cs="Arial" w:ascii="Arial" w:hAnsi="Arial"/>
          <w:color w:val="000000"/>
        </w:rPr>
        <w:t>was an ancient form of salutation; here used by the soldiers in bitter mockery of his claim to be a king.</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Mark 15:19</w:t>
        </w:r>
      </w:hyperlink>
    </w:p>
    <w:p>
      <w:pPr>
        <w:pStyle w:val="Web"/>
        <w:snapToGrid w:val="false"/>
        <w:spacing w:lineRule="atLeast" w:line="360" w:before="0" w:after="0"/>
        <w:jc w:val="both"/>
        <w:rPr/>
      </w:pPr>
      <w:r>
        <w:rPr>
          <w:rStyle w:val="Emphasis1"/>
          <w:rFonts w:cs="Arial" w:ascii="Arial" w:hAnsi="Arial"/>
          <w:color w:val="000000"/>
        </w:rPr>
        <w:t>And they smote his head with a reed</w:t>
      </w:r>
      <w:r>
        <w:rPr>
          <w:rFonts w:cs="Arial" w:ascii="Arial" w:hAnsi="Arial"/>
          <w:color w:val="000000"/>
        </w:rPr>
        <w:t>—the same reed, according to St. Matthew (</w:t>
      </w:r>
      <w:hyperlink r:id="rId632" w:tgtFrame="_blank">
        <w:r>
          <w:rPr>
            <w:rStyle w:val="InternetLink"/>
            <w:rFonts w:cs="Arial" w:ascii="Arial" w:hAnsi="Arial"/>
            <w:color w:val="000000"/>
          </w:rPr>
          <w:t>Matthew 27:29</w:t>
        </w:r>
      </w:hyperlink>
      <w:r>
        <w:rPr>
          <w:rFonts w:cs="Arial" w:ascii="Arial" w:hAnsi="Arial"/>
          <w:color w:val="000000"/>
        </w:rPr>
        <w:t xml:space="preserve">, </w:t>
      </w:r>
      <w:hyperlink r:id="rId633" w:tgtFrame="_blank">
        <w:r>
          <w:rPr>
            <w:rStyle w:val="InternetLink"/>
            <w:rFonts w:cs="Arial" w:ascii="Arial" w:hAnsi="Arial"/>
            <w:color w:val="000000"/>
          </w:rPr>
          <w:t>Matthew 27:30</w:t>
        </w:r>
      </w:hyperlink>
      <w:r>
        <w:rPr>
          <w:rFonts w:cs="Arial" w:ascii="Arial" w:hAnsi="Arial"/>
          <w:color w:val="000000"/>
        </w:rPr>
        <w:t>), which they bad first put into his right hand as a scepter, to complete the mocking symbolism—</w:t>
      </w:r>
      <w:r>
        <w:rPr>
          <w:rStyle w:val="Emphasis1"/>
          <w:rFonts w:cs="Arial" w:ascii="Arial" w:hAnsi="Arial"/>
          <w:color w:val="000000"/>
        </w:rPr>
        <w:t>and did spit upon him</w:t>
      </w:r>
      <w:r>
        <w:rPr>
          <w:rFonts w:cs="Arial" w:ascii="Arial" w:hAnsi="Arial"/>
          <w:color w:val="000000"/>
        </w:rPr>
        <w:t xml:space="preserve"> ( </w:t>
      </w:r>
      <w:r>
        <w:rPr>
          <w:rStyle w:val="Greekhebrew1"/>
          <w:rFonts w:cs="Arial" w:ascii="Arial" w:hAnsi="Arial"/>
          <w:color w:val="000000"/>
        </w:rPr>
        <w:t>ἐνέπτυον αὐτῷ</w:t>
      </w:r>
      <w:r>
        <w:rPr>
          <w:rFonts w:cs="Arial" w:ascii="Arial" w:hAnsi="Arial"/>
          <w:color w:val="000000"/>
        </w:rPr>
        <w:t>)</w:t>
      </w:r>
      <w:r>
        <w:rPr>
          <w:rFonts w:cs="Arial" w:ascii="Arial" w:hAnsi="Arial"/>
          <w:i/>
          <w:iCs/>
          <w:color w:val="000000"/>
        </w:rPr>
        <w:t xml:space="preserve">. </w:t>
      </w:r>
      <w:r>
        <w:rPr>
          <w:rFonts w:cs="Arial" w:ascii="Arial" w:hAnsi="Arial"/>
          <w:color w:val="000000"/>
        </w:rPr>
        <w:t>The verb is in the imperfect; they did it again and again.</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Mark 15:20</w:t>
        </w:r>
      </w:hyperlink>
    </w:p>
    <w:p>
      <w:pPr>
        <w:pStyle w:val="Web"/>
        <w:snapToGrid w:val="false"/>
        <w:spacing w:lineRule="atLeast" w:line="360" w:before="0" w:after="0"/>
        <w:jc w:val="both"/>
        <w:rPr/>
      </w:pPr>
      <w:r>
        <w:rPr>
          <w:rStyle w:val="Emphasis1"/>
          <w:rFonts w:cs="Arial" w:ascii="Arial" w:hAnsi="Arial"/>
          <w:color w:val="000000"/>
        </w:rPr>
        <w:t>And when they had mocked him, they took off from him the purple, and put on him his</w:t>
      </w:r>
      <w:r>
        <w:rPr>
          <w:rFonts w:cs="Arial" w:ascii="Arial" w:hAnsi="Arial"/>
          <w:color w:val="000000"/>
        </w:rPr>
        <w:t xml:space="preserve"> </w:t>
      </w:r>
      <w:r>
        <w:rPr>
          <w:rStyle w:val="Emphasis1"/>
          <w:rFonts w:cs="Arial" w:ascii="Arial" w:hAnsi="Arial"/>
          <w:color w:val="000000"/>
        </w:rPr>
        <w:t xml:space="preserve">garments. </w:t>
      </w:r>
      <w:r>
        <w:rPr>
          <w:rFonts w:cs="Arial" w:ascii="Arial" w:hAnsi="Arial"/>
          <w:color w:val="000000"/>
        </w:rPr>
        <w:t xml:space="preserve">The silence of our blessed Lord during these wanton and aggravated insults is very remarkable, and also the total absence of any legal grounds for his condemnation. </w:t>
      </w:r>
      <w:r>
        <w:rPr>
          <w:rStyle w:val="Emphasis1"/>
          <w:rFonts w:cs="Arial" w:ascii="Arial" w:hAnsi="Arial"/>
          <w:color w:val="000000"/>
        </w:rPr>
        <w:t>And they lead him</w:t>
      </w:r>
      <w:r>
        <w:rPr>
          <w:rFonts w:cs="Arial" w:ascii="Arial" w:hAnsi="Arial"/>
          <w:color w:val="000000"/>
        </w:rPr>
        <w:t xml:space="preserve"> </w:t>
      </w:r>
      <w:r>
        <w:rPr>
          <w:rStyle w:val="Emphasis1"/>
          <w:rFonts w:cs="Arial" w:ascii="Arial" w:hAnsi="Arial"/>
          <w:color w:val="000000"/>
        </w:rPr>
        <w:t>out to crucify him</w:t>
      </w:r>
      <w:r>
        <w:rPr>
          <w:rFonts w:cs="Arial" w:ascii="Arial" w:hAnsi="Arial"/>
          <w:color w:val="000000"/>
        </w:rPr>
        <w:t>. Assuming the palace of Pilate to have been near the gate of Jaffa, north-west of Mount Zion, and the place of crucifixion that now assigned to it, within the Church of the Holy Sepulchre,—the distance would be about one-third of a mile.</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Mark 15:21</w:t>
        </w:r>
      </w:hyperlink>
    </w:p>
    <w:p>
      <w:pPr>
        <w:pStyle w:val="Web"/>
        <w:snapToGrid w:val="false"/>
        <w:spacing w:lineRule="atLeast" w:line="360" w:before="0" w:after="0"/>
        <w:jc w:val="both"/>
        <w:rPr/>
      </w:pPr>
      <w:r>
        <w:rPr>
          <w:rStyle w:val="Emphasis1"/>
          <w:rFonts w:cs="Arial" w:ascii="Arial" w:hAnsi="Arial"/>
          <w:color w:val="000000"/>
        </w:rPr>
        <w:t>And they compel one passing by Simon of Cyrene, coming from the country, the father of Alexander and Rufus, to go with them, that he might bear his cross</w:t>
      </w:r>
      <w:r>
        <w:rPr>
          <w:rFonts w:cs="Arial" w:ascii="Arial" w:hAnsi="Arial"/>
          <w:color w:val="000000"/>
        </w:rPr>
        <w:t>. It seems from St. Matthew (</w:t>
      </w:r>
      <w:hyperlink r:id="rId636" w:tgtFrame="_blank">
        <w:r>
          <w:rPr>
            <w:rStyle w:val="InternetLink"/>
            <w:rFonts w:cs="Arial" w:ascii="Arial" w:hAnsi="Arial"/>
            <w:color w:val="000000"/>
          </w:rPr>
          <w:t>Matthew 27:32</w:t>
        </w:r>
      </w:hyperlink>
      <w:r>
        <w:rPr>
          <w:rFonts w:cs="Arial" w:ascii="Arial" w:hAnsi="Arial"/>
          <w:color w:val="000000"/>
        </w:rPr>
        <w:t xml:space="preserve">) that our Savior bore his own cross from the palace to the gate of the city. The tablet, with the inscription afterwards attached to the cross, would be carried before him; and a certain number of soldiers would be appointed to go with him to the place of execution, and to see the sentence carried out. Having passed out through the gate of the city, they met one Simon of Cyrene, coming from the country, and they compel him ( </w:t>
      </w:r>
      <w:r>
        <w:rPr>
          <w:rStyle w:val="Greekhebrew1"/>
          <w:rFonts w:cs="Arial" w:ascii="Arial" w:hAnsi="Arial"/>
          <w:color w:val="000000"/>
        </w:rPr>
        <w:t>ἀγγαρεύουσι</w:t>
      </w:r>
      <w:r>
        <w:rPr>
          <w:rFonts w:cs="Arial" w:ascii="Arial" w:hAnsi="Arial"/>
          <w:color w:val="000000"/>
        </w:rPr>
        <w:t xml:space="preserve">); literally, </w:t>
      </w:r>
      <w:r>
        <w:rPr>
          <w:rFonts w:cs="Arial" w:ascii="Arial" w:hAnsi="Arial"/>
          <w:i/>
          <w:iCs/>
          <w:color w:val="000000"/>
        </w:rPr>
        <w:t xml:space="preserve">they impress him. </w:t>
      </w:r>
      <w:r>
        <w:rPr>
          <w:rFonts w:cs="Arial" w:ascii="Arial" w:hAnsi="Arial"/>
          <w:color w:val="000000"/>
        </w:rPr>
        <w:t>The Cyrenians had a synagogue in Jerusalem (</w:t>
      </w:r>
      <w:hyperlink r:id="rId637" w:tgtFrame="_blank">
        <w:r>
          <w:rPr>
            <w:rStyle w:val="InternetLink"/>
            <w:rFonts w:cs="Arial" w:ascii="Arial" w:hAnsi="Arial"/>
            <w:color w:val="000000"/>
          </w:rPr>
          <w:t>Acts 6:9</w:t>
        </w:r>
      </w:hyperlink>
      <w:r>
        <w:rPr>
          <w:rFonts w:cs="Arial" w:ascii="Arial" w:hAnsi="Arial"/>
          <w:color w:val="000000"/>
        </w:rPr>
        <w:t>), and this Simon may probably have been one of those who had come up to keep the Passover. He must have been a Hellenistic Jew, a native of Cyrene, on the north coast of Africa. Alexander and Rufus, his sons, were no doubt, at the time when St. Mark wrote his Gospel, well-known disciples of our Lord. St. Paul, writing to the Romans (</w:t>
      </w:r>
      <w:hyperlink r:id="rId638" w:tgtFrame="_blank">
        <w:r>
          <w:rPr>
            <w:rStyle w:val="InternetLink"/>
            <w:rFonts w:cs="Arial" w:ascii="Arial" w:hAnsi="Arial"/>
            <w:color w:val="000000"/>
          </w:rPr>
          <w:t>Romans 16:13</w:t>
        </w:r>
      </w:hyperlink>
      <w:r>
        <w:rPr>
          <w:rFonts w:cs="Arial" w:ascii="Arial" w:hAnsi="Arial"/>
          <w:color w:val="000000"/>
        </w:rPr>
        <w:t xml:space="preserve">), sends a special salutation to Rufus, "chosen in the Lord, and his mother, and mine;" a delicate recognition by St. Paul of something like maternal care bestowed upon him by the mother of Rufus. It is probable that his father Simon, and perhaps his brother Alexander, may have been dead by this time. Rufus is also honorably mentioned by Polycarp in his Epistle to the Philippians. There is a tradition, mentioned by Cornelius a Lapide, that Rufus became a bishop in Spain, and that Alexander suffered martyrdom. </w:t>
      </w:r>
      <w:r>
        <w:rPr>
          <w:rFonts w:cs="Arial" w:ascii="Arial" w:hAnsi="Arial"/>
          <w:i/>
          <w:iCs/>
          <w:color w:val="000000"/>
        </w:rPr>
        <w:t>To go with them</w:t>
      </w:r>
      <w:r>
        <w:rPr>
          <w:rFonts w:cs="Arial" w:ascii="Arial" w:hAnsi="Arial"/>
          <w:color w:val="000000"/>
        </w:rPr>
        <w:t>,</w:t>
      </w:r>
      <w:r>
        <w:rPr>
          <w:rFonts w:cs="Arial" w:ascii="Arial" w:hAnsi="Arial"/>
          <w:i/>
          <w:iCs/>
          <w:color w:val="000000"/>
        </w:rPr>
        <w:t xml:space="preserve"> that he might bear his cross. </w:t>
      </w:r>
      <w:r>
        <w:rPr>
          <w:rFonts w:cs="Arial" w:ascii="Arial" w:hAnsi="Arial"/>
          <w:color w:val="000000"/>
        </w:rPr>
        <w:t>St. Luke (</w:t>
      </w:r>
      <w:hyperlink r:id="rId639" w:tgtFrame="_blank">
        <w:r>
          <w:rPr>
            <w:rStyle w:val="InternetLink"/>
            <w:rFonts w:cs="Arial" w:ascii="Arial" w:hAnsi="Arial"/>
            <w:color w:val="000000"/>
          </w:rPr>
          <w:t>Luke 23:26</w:t>
        </w:r>
      </w:hyperlink>
      <w:r>
        <w:rPr>
          <w:rFonts w:cs="Arial" w:ascii="Arial" w:hAnsi="Arial"/>
          <w:color w:val="000000"/>
        </w:rPr>
        <w:t xml:space="preserve">) adds the touching words, "to bear it after Jesus ( </w:t>
      </w:r>
      <w:r>
        <w:rPr>
          <w:rStyle w:val="Greekhebrew1"/>
          <w:rFonts w:cs="Arial" w:ascii="Arial" w:hAnsi="Arial"/>
          <w:color w:val="000000"/>
        </w:rPr>
        <w:t>φέρειν ὔπισθεν τοῦ ἰησ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Mark 15:22</w:t>
        </w:r>
      </w:hyperlink>
    </w:p>
    <w:p>
      <w:pPr>
        <w:pStyle w:val="Web"/>
        <w:snapToGrid w:val="false"/>
        <w:spacing w:lineRule="atLeast" w:line="360" w:before="0" w:after="0"/>
        <w:jc w:val="both"/>
        <w:rPr/>
      </w:pPr>
      <w:r>
        <w:rPr>
          <w:rStyle w:val="Emphasis1"/>
          <w:rFonts w:cs="Arial" w:ascii="Arial" w:hAnsi="Arial"/>
          <w:color w:val="000000"/>
        </w:rPr>
        <w:t xml:space="preserve">And they bring him </w:t>
      </w:r>
      <w:r>
        <w:rPr>
          <w:rFonts w:cs="Arial" w:ascii="Arial" w:hAnsi="Arial"/>
          <w:color w:val="000000"/>
        </w:rPr>
        <w:t xml:space="preserve">( </w:t>
      </w:r>
      <w:r>
        <w:rPr>
          <w:rStyle w:val="Greekhebrew1"/>
          <w:rFonts w:cs="Arial" w:ascii="Arial" w:hAnsi="Arial"/>
          <w:color w:val="000000"/>
        </w:rPr>
        <w:t>φέρ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y bear him. </w:t>
      </w:r>
      <w:r>
        <w:rPr>
          <w:rFonts w:cs="Arial" w:ascii="Arial" w:hAnsi="Arial"/>
          <w:color w:val="000000"/>
        </w:rPr>
        <w:t xml:space="preserve">At </w:t>
      </w:r>
      <w:hyperlink r:id="rId641" w:tgtFrame="_blank">
        <w:r>
          <w:rPr>
            <w:rStyle w:val="InternetLink"/>
            <w:rFonts w:cs="Arial" w:ascii="Arial" w:hAnsi="Arial"/>
            <w:color w:val="000000"/>
          </w:rPr>
          <w:t>Mark 15:20</w:t>
        </w:r>
      </w:hyperlink>
      <w:r>
        <w:rPr>
          <w:rFonts w:cs="Arial" w:ascii="Arial" w:hAnsi="Arial"/>
          <w:color w:val="000000"/>
        </w:rPr>
        <w:t xml:space="preserve"> another word has been used </w:t>
      </w:r>
      <w:r>
        <w:rPr>
          <w:rStyle w:val="Greekhebrew1"/>
          <w:rFonts w:cs="Arial" w:ascii="Arial" w:hAnsi="Arial"/>
          <w:color w:val="000000"/>
        </w:rPr>
        <w:t>ἐξάγουσιν</w:t>
      </w:r>
      <w:r>
        <w:rPr>
          <w:rFonts w:cs="Arial" w:ascii="Arial" w:hAnsi="Arial"/>
          <w:color w:val="000000"/>
        </w:rPr>
        <w:t xml:space="preserve"> "they lead him out." It seems as though, when they had reached the gate of the city, they saw symptoms that our Lord was fainting under his burden; and so they pressed Simon into the service, that he might be ready to assist. At first our Lord carried his own cross. Tradition says (Cornelius a Lapide) that the cross was fifteen feet long, the transverse limb being eight feet; and that he so carried it that the upper portion rested on his shoulder, while the foot of the cross trailed on the ground. When they saw that he was breaking down under the weight of the cross, they laid it on Simon, that they might the more quickly reach the place of crucifixion</w:t>
      </w:r>
      <w:r>
        <w:rPr>
          <w:rStyle w:val="Emphasis1"/>
          <w:rFonts w:cs="Arial" w:ascii="Arial" w:hAnsi="Arial"/>
          <w:color w:val="000000"/>
        </w:rPr>
        <w:t>. The place Golgotha, which is, being interpreted, The place of a skull.</w:t>
      </w:r>
      <w:r>
        <w:rPr>
          <w:rFonts w:cs="Arial" w:ascii="Arial" w:hAnsi="Arial"/>
          <w:color w:val="000000"/>
        </w:rPr>
        <w:t xml:space="preserve"> "Golgotha" is a Hebrew, or rather Chaldaic, word, applied to the skull on account of its roundness, that being the idea which lies in the root of the word. The Greek equivalent to the word is </w:t>
      </w:r>
      <w:r>
        <w:rPr>
          <w:rStyle w:val="Greekhebrew1"/>
          <w:rFonts w:cs="Arial" w:ascii="Arial" w:hAnsi="Arial"/>
          <w:color w:val="000000"/>
        </w:rPr>
        <w:t>κρανίον</w:t>
      </w:r>
      <w:r>
        <w:rPr>
          <w:rFonts w:cs="Arial" w:ascii="Arial" w:hAnsi="Arial"/>
          <w:color w:val="000000"/>
        </w:rPr>
        <w:t xml:space="preserve">; and this is rendered in the Vulgate, </w:t>
      </w:r>
      <w:r>
        <w:rPr>
          <w:rFonts w:cs="Arial" w:ascii="Arial" w:hAnsi="Arial"/>
          <w:i/>
          <w:iCs/>
          <w:color w:val="000000"/>
        </w:rPr>
        <w:t>Calvari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skull, from </w:t>
      </w:r>
      <w:r>
        <w:rPr>
          <w:rFonts w:cs="Arial" w:ascii="Arial" w:hAnsi="Arial"/>
          <w:i/>
          <w:iCs/>
          <w:color w:val="000000"/>
        </w:rPr>
        <w:t>calva</w:t>
      </w:r>
      <w:r>
        <w:rPr>
          <w:rFonts w:cs="Arial" w:ascii="Arial" w:hAnsi="Arial"/>
          <w:color w:val="000000"/>
        </w:rPr>
        <w:t>,</w:t>
      </w:r>
      <w:r>
        <w:rPr>
          <w:rFonts w:cs="Arial" w:ascii="Arial" w:hAnsi="Arial"/>
          <w:i/>
          <w:iCs/>
          <w:color w:val="000000"/>
        </w:rPr>
        <w:t xml:space="preserve"> </w:t>
      </w:r>
      <w:r>
        <w:rPr>
          <w:rFonts w:cs="Arial" w:ascii="Arial" w:hAnsi="Arial"/>
          <w:color w:val="000000"/>
        </w:rPr>
        <w:t>bald. St. Luke is the only evangelist in whose Gospel (</w:t>
      </w:r>
      <w:hyperlink r:id="rId642" w:tgtFrame="_blank">
        <w:r>
          <w:rPr>
            <w:rStyle w:val="InternetLink"/>
            <w:rFonts w:cs="Arial" w:ascii="Arial" w:hAnsi="Arial"/>
            <w:color w:val="000000"/>
          </w:rPr>
          <w:t>Luke 23:33</w:t>
        </w:r>
      </w:hyperlink>
      <w:r>
        <w:rPr>
          <w:rFonts w:cs="Arial" w:ascii="Arial" w:hAnsi="Arial"/>
          <w:color w:val="000000"/>
        </w:rPr>
        <w:t xml:space="preserve">) this word is rendered "Calvary." In the Revised Version it is rendered "the skull" The place was so called, either from its having been the spot where executions ordinarily took place (though in this case we might have expected to find it called </w:t>
      </w:r>
      <w:r>
        <w:rPr>
          <w:rStyle w:val="Greekhebrew1"/>
          <w:rFonts w:cs="Arial" w:ascii="Arial" w:hAnsi="Arial"/>
          <w:color w:val="000000"/>
        </w:rPr>
        <w:t>τόπος κρανίων</w:t>
      </w:r>
      <w:r>
        <w:rPr>
          <w:rFonts w:cs="Arial" w:ascii="Arial" w:hAnsi="Arial"/>
          <w:color w:val="000000"/>
        </w:rPr>
        <w:t xml:space="preserve"> rather than </w:t>
      </w:r>
      <w:r>
        <w:rPr>
          <w:rStyle w:val="Greekhebrew1"/>
          <w:rFonts w:cs="Arial" w:ascii="Arial" w:hAnsi="Arial"/>
          <w:color w:val="000000"/>
        </w:rPr>
        <w:t>κρανίον</w:t>
      </w:r>
      <w:r>
        <w:rPr>
          <w:rFonts w:cs="Arial" w:ascii="Arial" w:hAnsi="Arial"/>
          <w:color w:val="000000"/>
        </w:rPr>
        <w:t xml:space="preserve">); or, more probably, it was derived from the configuration of the place itself, perhaps a round-like mound, or knoll, sufficiently elevated to be seen at a little distance and by a large number. As to the actual site of Golgotha, recent researches seem to have done much to confirm the ancient tradition. The Bordeaux pilgrim, </w:t>
      </w:r>
      <w:r>
        <w:rPr>
          <w:rStyle w:val="Emphasis1"/>
          <w:rFonts w:cs="Arial" w:ascii="Arial" w:hAnsi="Arial"/>
          <w:color w:val="000000"/>
        </w:rPr>
        <w:t>a.d.</w:t>
      </w:r>
      <w:r>
        <w:rPr>
          <w:rFonts w:cs="Arial" w:ascii="Arial" w:hAnsi="Arial"/>
          <w:color w:val="000000"/>
        </w:rPr>
        <w:t xml:space="preserve"> 333, says, "On the left side of the original Church of the Holy Sepulchre is the hillock (</w:t>
      </w:r>
      <w:r>
        <w:rPr>
          <w:rFonts w:cs="Arial" w:ascii="Arial" w:hAnsi="Arial"/>
          <w:i/>
          <w:iCs/>
          <w:color w:val="000000"/>
        </w:rPr>
        <w:t>monticul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lgotha, where the Lord was crucified. Hence, about a stone's throw distant, is the crypt where his body was deposited." St. Cyril of Jerusalem alludes to the spot frequently, and there was no doubt about it in the time of Eusebius, </w:t>
      </w:r>
      <w:r>
        <w:rPr>
          <w:rStyle w:val="Emphasis1"/>
          <w:rFonts w:cs="Arial" w:ascii="Arial" w:hAnsi="Arial"/>
          <w:color w:val="000000"/>
        </w:rPr>
        <w:t>a.d.</w:t>
      </w:r>
      <w:r>
        <w:rPr>
          <w:rFonts w:cs="Arial" w:ascii="Arial" w:hAnsi="Arial"/>
          <w:color w:val="000000"/>
        </w:rPr>
        <w:t xml:space="preserve"> 315. Professor Willis says that the rock of Calvary still stands up, some fifteen feet above the pavement. "It appears likely," he says, "that in its original state this rock was part of a little swell of the ground that jutted out from the slope of Sepulchre Street, and probably always formed a somewhat abrupt view on the west and south sides" (see 'Speaker's Commentary' on St. Matthew). Captain Conder thinks that he shall be able to show that the traditional Golgotha is the site of the original temple of Ashtoreth, and that this temple was the Jebusite sanctuary before David took Jerusalem, and round which the sepulchres of the kings were hewn after the worship of Jehovah had consecrated the temple hill.</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Mark 15:23</w:t>
        </w:r>
      </w:hyperlink>
    </w:p>
    <w:p>
      <w:pPr>
        <w:pStyle w:val="Web"/>
        <w:snapToGrid w:val="false"/>
        <w:spacing w:lineRule="atLeast" w:line="360" w:before="0" w:after="0"/>
        <w:jc w:val="both"/>
        <w:rPr/>
      </w:pPr>
      <w:r>
        <w:rPr>
          <w:rStyle w:val="Emphasis1"/>
          <w:rFonts w:cs="Arial" w:ascii="Arial" w:hAnsi="Arial"/>
          <w:color w:val="000000"/>
        </w:rPr>
        <w:t>And they offered him wine mingled with myrrh: but he received it not.</w:t>
      </w:r>
      <w:r>
        <w:rPr>
          <w:rFonts w:cs="Arial" w:ascii="Arial" w:hAnsi="Arial"/>
          <w:color w:val="000000"/>
        </w:rPr>
        <w:t xml:space="preserve"> There were two occasions on which drink was offered to our Lord during the agonies of his crucifixion. The first occasion is that mentioned by St. Matthew (</w:t>
      </w:r>
      <w:hyperlink r:id="rId644" w:tgtFrame="_blank">
        <w:r>
          <w:rPr>
            <w:rStyle w:val="InternetLink"/>
            <w:rFonts w:cs="Arial" w:ascii="Arial" w:hAnsi="Arial"/>
            <w:color w:val="000000"/>
          </w:rPr>
          <w:t>Matthew 27:34</w:t>
        </w:r>
      </w:hyperlink>
      <w:r>
        <w:rPr>
          <w:rFonts w:cs="Arial" w:ascii="Arial" w:hAnsi="Arial"/>
          <w:color w:val="000000"/>
        </w:rPr>
        <w:t xml:space="preserve">), when they offered him wine mingled with gall. This was a kind of stupefying liquor, a strong narcotic, made of the sour wine of the country, mingled with bitter herbs, and mercifully administered to dull the sense of pain. This was offered before the actual crucifixion took place. It is to this first occasion that St. Mark here refers. The words in the original are ( </w:t>
      </w:r>
      <w:r>
        <w:rPr>
          <w:rStyle w:val="Greekhebrew1"/>
          <w:rFonts w:cs="Arial" w:ascii="Arial" w:hAnsi="Arial"/>
          <w:color w:val="000000"/>
        </w:rPr>
        <w:t>καὶ ἐδίδουν αὐτῷ ἐσμυρνισμένον οἶνον</w:t>
      </w:r>
      <w:r>
        <w:rPr>
          <w:rFonts w:cs="Arial" w:ascii="Arial" w:hAnsi="Arial"/>
          <w:color w:val="000000"/>
        </w:rPr>
        <w:t xml:space="preserve">), "they were giving, they offered him." </w:t>
      </w:r>
      <w:r>
        <w:rPr>
          <w:rFonts w:cs="Arial" w:ascii="Arial" w:hAnsi="Arial"/>
          <w:i/>
          <w:iCs/>
          <w:color w:val="000000"/>
        </w:rPr>
        <w:t xml:space="preserve">But he received it not. </w:t>
      </w:r>
      <w:r>
        <w:rPr>
          <w:rFonts w:cs="Arial" w:ascii="Arial" w:hAnsi="Arial"/>
          <w:color w:val="000000"/>
        </w:rPr>
        <w:t>He</w:t>
      </w:r>
      <w:r>
        <w:rPr>
          <w:rFonts w:cs="Arial" w:ascii="Arial" w:hAnsi="Arial"/>
          <w:i/>
          <w:iCs/>
          <w:color w:val="000000"/>
        </w:rPr>
        <w:t xml:space="preserve"> </w:t>
      </w:r>
      <w:r>
        <w:rPr>
          <w:rFonts w:cs="Arial" w:ascii="Arial" w:hAnsi="Arial"/>
          <w:color w:val="000000"/>
        </w:rPr>
        <w:t>would not seek alleviation of the agonies of the crucifixion by any drugged potion which might render him insensible. He would bear the full burden consciously. The second occasion on which drink was offered to him was after he had been some hours on his cross, and when the end was drawing near; and it was then given in answer to his exclamation, "I thirst." This drink does not appear to have been mingled with any stupefying drug; and we do not read that he refused it. St. Mark does not record this second occasion.</w:t>
      </w:r>
    </w:p>
    <w:p>
      <w:pPr>
        <w:pStyle w:val="Web"/>
        <w:snapToGrid w:val="false"/>
        <w:spacing w:lineRule="atLeast" w:line="360" w:before="0" w:after="0"/>
        <w:jc w:val="both"/>
        <w:rPr>
          <w:rFonts w:ascii="Arial" w:hAnsi="Arial" w:cs="Arial"/>
          <w:color w:val="000000"/>
        </w:rPr>
      </w:pPr>
      <w:hyperlink r:id="rId645" w:tgtFrame="_blank">
        <w:r>
          <w:rPr>
            <w:rStyle w:val="InternetLink"/>
            <w:rFonts w:cs="Arial" w:ascii="Arial" w:hAnsi="Arial"/>
            <w:color w:val="000000"/>
          </w:rPr>
          <w:t>Mark 15:24</w:t>
        </w:r>
      </w:hyperlink>
    </w:p>
    <w:p>
      <w:pPr>
        <w:pStyle w:val="Web"/>
        <w:snapToGrid w:val="false"/>
        <w:spacing w:lineRule="atLeast" w:line="360" w:before="0" w:after="0"/>
        <w:jc w:val="both"/>
        <w:rPr/>
      </w:pPr>
      <w:r>
        <w:rPr>
          <w:rStyle w:val="Emphasis1"/>
          <w:rFonts w:cs="Arial" w:ascii="Arial" w:hAnsi="Arial"/>
          <w:color w:val="000000"/>
        </w:rPr>
        <w:t>And they crucify him</w:t>
      </w:r>
      <w:r>
        <w:rPr>
          <w:rFonts w:cs="Arial" w:ascii="Arial" w:hAnsi="Arial"/>
          <w:color w:val="000000"/>
        </w:rPr>
        <w:t xml:space="preserve"> ( </w:t>
      </w:r>
      <w:r>
        <w:rPr>
          <w:rStyle w:val="Greekhebrew1"/>
          <w:rFonts w:cs="Arial" w:ascii="Arial" w:hAnsi="Arial"/>
          <w:color w:val="000000"/>
        </w:rPr>
        <w:t>καὶ σταυροῦσιν α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is the most approved reading. The evangelist states the fact without staying to dwell on the painful circumstances connected with the act of nailing him to the cross; and passes on to the mention of other things. </w:t>
      </w:r>
      <w:r>
        <w:rPr>
          <w:rStyle w:val="Emphasis1"/>
          <w:rFonts w:cs="Arial" w:ascii="Arial" w:hAnsi="Arial"/>
          <w:color w:val="000000"/>
        </w:rPr>
        <w:t>They part his garments among them, casting lots upon them, what each should take</w:t>
      </w:r>
      <w:r>
        <w:rPr>
          <w:rFonts w:cs="Arial" w:ascii="Arial" w:hAnsi="Arial"/>
          <w:color w:val="000000"/>
        </w:rPr>
        <w:t>. The outer robe and the tunic would have been removed previously to the crucifixion. St. John (</w:t>
      </w:r>
      <w:hyperlink r:id="rId646" w:tgtFrame="_blank">
        <w:r>
          <w:rPr>
            <w:rStyle w:val="InternetLink"/>
            <w:rFonts w:cs="Arial" w:ascii="Arial" w:hAnsi="Arial"/>
            <w:color w:val="000000"/>
          </w:rPr>
          <w:t>John 21:23</w:t>
        </w:r>
      </w:hyperlink>
      <w:r>
        <w:rPr>
          <w:rFonts w:cs="Arial" w:ascii="Arial" w:hAnsi="Arial"/>
          <w:color w:val="000000"/>
        </w:rPr>
        <w:t xml:space="preserve">) here goes into details. "They took his garments, and made four parts, to every soldier a part; and also the coat: now the coat was without seam, woven from the top through.. out." </w:t>
      </w:r>
      <w:r>
        <w:rPr>
          <w:rFonts w:cs="Arial" w:ascii="Arial" w:hAnsi="Arial"/>
          <w:i/>
          <w:iCs/>
          <w:color w:val="000000"/>
        </w:rPr>
        <w:t xml:space="preserve">His garments </w:t>
      </w:r>
      <w:r>
        <w:rPr>
          <w:rFonts w:cs="Arial" w:ascii="Arial" w:hAnsi="Arial"/>
          <w:color w:val="000000"/>
        </w:rPr>
        <w:t xml:space="preserve">( </w:t>
      </w:r>
      <w:r>
        <w:rPr>
          <w:rStyle w:val="Greekhebrew1"/>
          <w:rFonts w:cs="Arial" w:ascii="Arial" w:hAnsi="Arial"/>
          <w:color w:val="000000"/>
        </w:rPr>
        <w:t>τὰ ἱμάτ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uld be the loose, flowing outer dress with girdle. The tunic ( </w:t>
      </w:r>
      <w:r>
        <w:rPr>
          <w:rStyle w:val="Greekhebrew1"/>
          <w:rFonts w:cs="Arial" w:ascii="Arial" w:hAnsi="Arial"/>
          <w:color w:val="000000"/>
        </w:rPr>
        <w:t>χιτών</w:t>
      </w:r>
      <w:r>
        <w:rPr>
          <w:rFonts w:cs="Arial" w:ascii="Arial" w:hAnsi="Arial"/>
          <w:color w:val="000000"/>
        </w:rPr>
        <w:t xml:space="preserve">) was a closefitting dress, worn underneath the </w:t>
      </w:r>
      <w:r>
        <w:rPr>
          <w:rStyle w:val="Greekhebrew1"/>
          <w:rFonts w:cs="Arial" w:ascii="Arial" w:hAnsi="Arial"/>
          <w:color w:val="000000"/>
        </w:rPr>
        <w:t>ἱμάτιον</w:t>
      </w:r>
      <w:r>
        <w:rPr>
          <w:rFonts w:cs="Arial" w:ascii="Arial" w:hAnsi="Arial"/>
          <w:color w:val="000000"/>
        </w:rPr>
        <w:t>. There were four soldiers employed for each crucifixion. St. Cyril refers to the clothes of criminals as the perquisite of the executioners. Here was another ingredient of bitterness in our Lord's cup, that he saw before his eyes his garments torn by the soldiery, and his tunic divided to them by lot. But he divested himself of these garments of mortality, that he might clothe us with life and immortality.</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Mark 15:25</w:t>
        </w:r>
      </w:hyperlink>
    </w:p>
    <w:p>
      <w:pPr>
        <w:pStyle w:val="Web"/>
        <w:snapToGrid w:val="false"/>
        <w:spacing w:lineRule="atLeast" w:line="360" w:before="0" w:after="0"/>
        <w:jc w:val="both"/>
        <w:rPr/>
      </w:pPr>
      <w:r>
        <w:rPr>
          <w:rStyle w:val="Emphasis1"/>
          <w:rFonts w:cs="Arial" w:ascii="Arial" w:hAnsi="Arial"/>
          <w:color w:val="000000"/>
        </w:rPr>
        <w:t>And it was the third hour, and they crucified him</w:t>
      </w:r>
      <w:r>
        <w:rPr>
          <w:rFonts w:cs="Arial" w:ascii="Arial" w:hAnsi="Arial"/>
          <w:color w:val="000000"/>
        </w:rPr>
        <w:t xml:space="preserve">. The third hour would literally be nine o'clock. But we gather from </w:t>
      </w:r>
      <w:hyperlink r:id="rId648" w:tgtFrame="_blank">
        <w:r>
          <w:rPr>
            <w:rStyle w:val="InternetLink"/>
            <w:rFonts w:cs="Arial" w:ascii="Arial" w:hAnsi="Arial"/>
            <w:color w:val="000000"/>
          </w:rPr>
          <w:t>Mark 15:33</w:t>
        </w:r>
      </w:hyperlink>
      <w:r>
        <w:rPr>
          <w:rFonts w:cs="Arial" w:ascii="Arial" w:hAnsi="Arial"/>
          <w:color w:val="000000"/>
        </w:rPr>
        <w:t xml:space="preserve"> that our Lord was on his cross, and still alive, at the sixth hour, that is, at twelve o'clock. The simplest mode of solving the chronological difficulty seems to be this: The Jews divided their day into four parts, which they called hours, namely, the first, from six to nine; the third, from nine to twelve; the sixth, from twelve to three; and the ninth, from three to six. It was, then, within the third hour, that is, between nine and twelve, that they crucified him; and it was from the sixth to the ninth hour that he was actually upon his cross. St. John employs the Asiatic mode of computing time.</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Mark 15:26</w:t>
        </w:r>
      </w:hyperlink>
    </w:p>
    <w:p>
      <w:pPr>
        <w:pStyle w:val="Web"/>
        <w:snapToGrid w:val="false"/>
        <w:spacing w:lineRule="atLeast" w:line="360" w:before="0" w:after="0"/>
        <w:jc w:val="both"/>
        <w:rPr/>
      </w:pPr>
      <w:r>
        <w:rPr>
          <w:rStyle w:val="Emphasis1"/>
          <w:rFonts w:cs="Arial" w:ascii="Arial" w:hAnsi="Arial"/>
          <w:color w:val="000000"/>
        </w:rPr>
        <w:t>And the superscription of his accusation was written</w:t>
      </w:r>
      <w:r>
        <w:rPr>
          <w:rFonts w:cs="Arial" w:ascii="Arial" w:hAnsi="Arial"/>
          <w:color w:val="000000"/>
        </w:rPr>
        <w:t xml:space="preserve"> </w:t>
      </w:r>
      <w:r>
        <w:rPr>
          <w:rStyle w:val="Emphasis1"/>
          <w:rFonts w:cs="Arial" w:ascii="Arial" w:hAnsi="Arial"/>
          <w:color w:val="000000"/>
        </w:rPr>
        <w:t>over, THE KING OF THE JEWS</w:t>
      </w:r>
      <w:r>
        <w:rPr>
          <w:rFonts w:cs="Arial" w:ascii="Arial" w:hAnsi="Arial"/>
          <w:color w:val="000000"/>
        </w:rPr>
        <w:t>. This would probably be the shortest form of inscription, and in Latin, "Rex Judaeorum." All the evangelists mention the inscription; but no two of them in precisely the same words. It appears by comparison of them that the whole title was, "This is Jesus of Nazareth, the King of the Jews." In the ease of remarkable prisoners the accusation was written on a white tablet, and carried before them as they went to the place of execution. It was then placed over their heads when the cross was erected. St. John tells us that our Lord's title was written in three languages—Hebrew, Latin, and Greek. Such appears to be the proper order of the words, namely, the national, the official, and the common dialect. St. Mark, writing at Rome, would naturally mention the Latin title. It is quite possible that the superscription may have varied in the different renderings in which it was given. It is evident from St. John (</w:t>
      </w:r>
      <w:hyperlink r:id="rId650" w:tgtFrame="_blank">
        <w:r>
          <w:rPr>
            <w:rStyle w:val="InternetLink"/>
            <w:rFonts w:cs="Arial" w:ascii="Arial" w:hAnsi="Arial"/>
            <w:color w:val="000000"/>
          </w:rPr>
          <w:t>John 21:19-22</w:t>
        </w:r>
      </w:hyperlink>
      <w:r>
        <w:rPr>
          <w:rFonts w:cs="Arial" w:ascii="Arial" w:hAnsi="Arial"/>
          <w:color w:val="000000"/>
        </w:rPr>
        <w:t>) that the title was much canvassed by the Jews and the chief priests. Bode says that this title was fitly placed over his head, because, although he was crucified in weakness for us, yet he shone with the majesty of a King above his cross. The title proclaimed that he was after all a King; and that from henceforth he began to reign from his cross over the Jews. And therefore Pilate was divinely restrained from making any alteration in the title, so that it should mean anything less than this.</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Mark 15:27</w:t>
        </w:r>
      </w:hyperlink>
    </w:p>
    <w:p>
      <w:pPr>
        <w:pStyle w:val="Web"/>
        <w:snapToGrid w:val="false"/>
        <w:spacing w:lineRule="atLeast" w:line="360" w:before="0" w:after="0"/>
        <w:jc w:val="both"/>
        <w:rPr/>
      </w:pPr>
      <w:r>
        <w:rPr>
          <w:rStyle w:val="Emphasis1"/>
          <w:rFonts w:cs="Arial" w:ascii="Arial" w:hAnsi="Arial"/>
          <w:color w:val="000000"/>
        </w:rPr>
        <w:t>And with him they crucify two robbers</w:t>
      </w:r>
      <w:r>
        <w:rPr>
          <w:rFonts w:cs="Arial" w:ascii="Arial" w:hAnsi="Arial"/>
          <w:color w:val="000000"/>
        </w:rPr>
        <w:t xml:space="preserve"> ( </w:t>
      </w:r>
      <w:r>
        <w:rPr>
          <w:rStyle w:val="Greekhebrew1"/>
          <w:rFonts w:cs="Arial" w:ascii="Arial" w:hAnsi="Arial"/>
          <w:color w:val="000000"/>
        </w:rPr>
        <w:t>λησταί</w:t>
      </w:r>
      <w:r>
        <w:rPr>
          <w:rFonts w:cs="Arial" w:ascii="Arial" w:hAnsi="Arial"/>
          <w:color w:val="000000"/>
        </w:rPr>
        <w:t xml:space="preserve">)—not "thieves" ( </w:t>
      </w:r>
      <w:r>
        <w:rPr>
          <w:rStyle w:val="Greekhebrew1"/>
          <w:rFonts w:cs="Arial" w:ascii="Arial" w:hAnsi="Arial"/>
          <w:color w:val="000000"/>
        </w:rPr>
        <w:t>κλέπται</w:t>
      </w:r>
      <w:r>
        <w:rPr>
          <w:rFonts w:cs="Arial" w:ascii="Arial" w:hAnsi="Arial"/>
          <w:color w:val="000000"/>
        </w:rPr>
        <w:t>); St. Luke (</w:t>
      </w:r>
      <w:hyperlink r:id="rId652" w:tgtFrame="_blank">
        <w:r>
          <w:rPr>
            <w:rStyle w:val="InternetLink"/>
            <w:rFonts w:cs="Arial" w:ascii="Arial" w:hAnsi="Arial"/>
            <w:color w:val="000000"/>
          </w:rPr>
          <w:t>Luke 23:32</w:t>
        </w:r>
      </w:hyperlink>
      <w:r>
        <w:rPr>
          <w:rFonts w:cs="Arial" w:ascii="Arial" w:hAnsi="Arial"/>
          <w:color w:val="000000"/>
        </w:rPr>
        <w:t>) shows that these two robbers formed a part of the procession to Calvary; but they were crucified after our Lord</w:t>
      </w:r>
      <w:r>
        <w:rPr>
          <w:rStyle w:val="Emphasis1"/>
          <w:rFonts w:cs="Arial" w:ascii="Arial" w:hAnsi="Arial"/>
          <w:color w:val="000000"/>
        </w:rPr>
        <w:t>—one on his right hand, and one on his left</w:t>
      </w:r>
      <w:r>
        <w:rPr>
          <w:rFonts w:cs="Arial" w:ascii="Arial" w:hAnsi="Arial"/>
          <w:color w:val="000000"/>
        </w:rPr>
        <w:t>. We know from St. Luke (</w:t>
      </w:r>
      <w:hyperlink r:id="rId653" w:tgtFrame="_blank">
        <w:r>
          <w:rPr>
            <w:rStyle w:val="InternetLink"/>
            <w:rFonts w:cs="Arial" w:ascii="Arial" w:hAnsi="Arial"/>
            <w:color w:val="000000"/>
          </w:rPr>
          <w:t>Luke 23:40</w:t>
        </w:r>
      </w:hyperlink>
      <w:r>
        <w:rPr>
          <w:rFonts w:cs="Arial" w:ascii="Arial" w:hAnsi="Arial"/>
          <w:color w:val="000000"/>
        </w:rPr>
        <w:t xml:space="preserve">) that one of these malefactors was saved; while it would appear that the other died in his sins. And thus Christ upon his cross, between these two men, and with the title of King over his head, presented a striking and awful picture of the final judgment. Such is the view of St. Ambrose on St. </w:t>
      </w:r>
      <w:hyperlink r:id="rId654" w:tgtFrame="_blank">
        <w:r>
          <w:rPr>
            <w:rStyle w:val="InternetLink"/>
            <w:rFonts w:cs="Arial" w:ascii="Arial" w:hAnsi="Arial"/>
            <w:color w:val="000000"/>
          </w:rPr>
          <w:t>Luke 22:1-71</w:t>
        </w:r>
      </w:hyperlink>
      <w:r>
        <w:rPr>
          <w:rFonts w:cs="Arial" w:ascii="Arial" w:hAnsi="Arial"/>
          <w:color w:val="000000"/>
        </w:rPr>
        <w:t>., and of St. Augustine, who says," This cross, if you mark it well, was a judgment-seat. For the Judge being placed in the midst, the one who believed was set free; the other who reviled him was condemned; and thus he signified what he will do with the quick and the dead. Some he will place on his right hand, and some on his left".</w:t>
      </w:r>
    </w:p>
    <w:p>
      <w:pPr>
        <w:pStyle w:val="Web"/>
        <w:snapToGrid w:val="false"/>
        <w:spacing w:lineRule="atLeast" w:line="360" w:before="0" w:after="0"/>
        <w:jc w:val="both"/>
        <w:rPr>
          <w:rFonts w:ascii="Arial" w:hAnsi="Arial" w:cs="Arial"/>
          <w:color w:val="000000"/>
        </w:rPr>
      </w:pPr>
      <w:hyperlink r:id="rId655" w:tgtFrame="_blank">
        <w:r>
          <w:rPr>
            <w:rStyle w:val="InternetLink"/>
            <w:rFonts w:cs="Arial" w:ascii="Arial" w:hAnsi="Arial"/>
            <w:color w:val="000000"/>
          </w:rPr>
          <w:t>Mark 15:28</w:t>
        </w:r>
      </w:hyperlink>
    </w:p>
    <w:p>
      <w:pPr>
        <w:pStyle w:val="Web"/>
        <w:snapToGrid w:val="false"/>
        <w:spacing w:lineRule="atLeast" w:line="360" w:before="0" w:after="0"/>
        <w:jc w:val="both"/>
        <w:rPr/>
      </w:pPr>
      <w:r>
        <w:rPr>
          <w:rFonts w:cs="Arial" w:ascii="Arial" w:hAnsi="Arial"/>
          <w:color w:val="000000"/>
        </w:rPr>
        <w:t>This verse is omitted in the oldest manuscripts. It is supposed to have been taken from St. Luke (</w:t>
      </w:r>
      <w:hyperlink r:id="rId656" w:tgtFrame="_blank">
        <w:r>
          <w:rPr>
            <w:rStyle w:val="InternetLink"/>
            <w:rFonts w:cs="Arial" w:ascii="Arial" w:hAnsi="Arial"/>
            <w:color w:val="000000"/>
          </w:rPr>
          <w:t>Luke 2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Mark 15:29</w:t>
        </w:r>
      </w:hyperlink>
      <w:r>
        <w:rPr>
          <w:rStyle w:val="Emphasis1"/>
          <w:rFonts w:cs="Arial" w:ascii="Arial" w:hAnsi="Arial"/>
          <w:color w:val="000000"/>
        </w:rPr>
        <w:t xml:space="preserve">, </w:t>
      </w:r>
      <w:hyperlink r:id="rId658" w:tgtFrame="_blank">
        <w:r>
          <w:rPr>
            <w:rStyle w:val="InternetLink"/>
            <w:rFonts w:cs="Arial" w:ascii="Arial" w:hAnsi="Arial"/>
            <w:color w:val="000000"/>
          </w:rPr>
          <w:t>Mark 15:30</w:t>
        </w:r>
      </w:hyperlink>
    </w:p>
    <w:p>
      <w:pPr>
        <w:pStyle w:val="Web"/>
        <w:snapToGrid w:val="false"/>
        <w:spacing w:lineRule="atLeast" w:line="360" w:before="0" w:after="0"/>
        <w:jc w:val="both"/>
        <w:rPr/>
      </w:pPr>
      <w:r>
        <w:rPr>
          <w:rStyle w:val="Emphasis1"/>
          <w:rFonts w:cs="Arial" w:ascii="Arial" w:hAnsi="Arial"/>
          <w:color w:val="000000"/>
        </w:rPr>
        <w:t>And they that passed by railed on him, wagging their heads</w:t>
      </w:r>
      <w:r>
        <w:rPr>
          <w:rFonts w:cs="Arial" w:ascii="Arial" w:hAnsi="Arial"/>
          <w:color w:val="000000"/>
        </w:rPr>
        <w:t>. Here was another fulfillment of prophecy, and other aggravation of the misery of Christ. "All they that see me laugh me to scorn they shoot out the lip, they shake the head, saying, He trusted on the Lord that he would deliver him; let him deliver him, seeing he delighteth in him" (</w:t>
      </w:r>
      <w:hyperlink r:id="rId659" w:tgtFrame="_blank">
        <w:r>
          <w:rPr>
            <w:rStyle w:val="InternetLink"/>
            <w:rFonts w:cs="Arial" w:ascii="Arial" w:hAnsi="Arial"/>
            <w:color w:val="000000"/>
          </w:rPr>
          <w:t>Psalms 22:7</w:t>
        </w:r>
      </w:hyperlink>
      <w:r>
        <w:rPr>
          <w:rFonts w:cs="Arial" w:ascii="Arial" w:hAnsi="Arial"/>
          <w:color w:val="000000"/>
        </w:rPr>
        <w:t xml:space="preserve">, </w:t>
      </w:r>
      <w:hyperlink r:id="rId660" w:tgtFrame="_blank">
        <w:r>
          <w:rPr>
            <w:rStyle w:val="InternetLink"/>
            <w:rFonts w:cs="Arial" w:ascii="Arial" w:hAnsi="Arial"/>
            <w:color w:val="000000"/>
          </w:rPr>
          <w:t>Psalms 22:8</w:t>
        </w:r>
      </w:hyperlink>
      <w:r>
        <w:rPr>
          <w:rFonts w:cs="Arial" w:ascii="Arial" w:hAnsi="Arial"/>
          <w:color w:val="000000"/>
        </w:rPr>
        <w:t>). The torment of crucifixion itself was terrible; but it was a still greater torment to the Crucified to be insulted in his agony. Our Lord may well have had these words in his mind, '"They persecute him whom thou hast smitten, and they tell of the sorrow of those whom thou hast wounded" (</w:t>
      </w:r>
      <w:hyperlink r:id="rId661" w:tgtFrame="_blank">
        <w:r>
          <w:rPr>
            <w:rStyle w:val="InternetLink"/>
            <w:rFonts w:cs="Arial" w:ascii="Arial" w:hAnsi="Arial"/>
            <w:color w:val="000000"/>
          </w:rPr>
          <w:t>Psalms 69:26</w:t>
        </w:r>
      </w:hyperlink>
      <w:r>
        <w:rPr>
          <w:rFonts w:cs="Arial" w:ascii="Arial" w:hAnsi="Arial"/>
          <w:color w:val="000000"/>
        </w:rPr>
        <w:t xml:space="preserve">). </w:t>
      </w:r>
      <w:r>
        <w:rPr>
          <w:rFonts w:cs="Arial" w:ascii="Arial" w:hAnsi="Arial"/>
          <w:i/>
          <w:iCs/>
          <w:color w:val="000000"/>
        </w:rPr>
        <w:t xml:space="preserve">They that passed by. </w:t>
      </w:r>
      <w:r>
        <w:rPr>
          <w:rFonts w:cs="Arial" w:ascii="Arial" w:hAnsi="Arial"/>
          <w:color w:val="000000"/>
        </w:rPr>
        <w:t xml:space="preserve">Calvary was probably near to one of the thoroughfares leading to the city; so that there would be a continual stream of persons passing to and fro; more especially at this time, when Jerusalem was thronged with visitors. And no doubt the words of the accusation against him in its incorrect form would pass freely from mouth to mouth, </w:t>
      </w:r>
      <w:r>
        <w:rPr>
          <w:rStyle w:val="Emphasis1"/>
          <w:rFonts w:cs="Arial" w:ascii="Arial" w:hAnsi="Arial"/>
          <w:color w:val="000000"/>
        </w:rPr>
        <w:t>Ha! thou that destroyest the temple, and buildest it in three days, save thyself</w:t>
      </w:r>
      <w:r>
        <w:rPr>
          <w:rFonts w:cs="Arial" w:ascii="Arial" w:hAnsi="Arial"/>
          <w:color w:val="000000"/>
        </w:rPr>
        <w:t>. If you could make such a boast as this, show your power by coming down from the cross.</w:t>
      </w:r>
    </w:p>
    <w:p>
      <w:pPr>
        <w:pStyle w:val="Web"/>
        <w:snapToGrid w:val="false"/>
        <w:spacing w:lineRule="atLeast" w:line="360" w:before="0" w:after="0"/>
        <w:jc w:val="both"/>
        <w:rPr>
          <w:rFonts w:ascii="Arial" w:hAnsi="Arial" w:cs="Arial"/>
          <w:color w:val="000000"/>
        </w:rPr>
      </w:pPr>
      <w:hyperlink r:id="rId662" w:tgtFrame="_blank">
        <w:r>
          <w:rPr>
            <w:rStyle w:val="InternetLink"/>
            <w:rFonts w:cs="Arial" w:ascii="Arial" w:hAnsi="Arial"/>
            <w:color w:val="000000"/>
          </w:rPr>
          <w:t>Mark 15:31</w:t>
        </w:r>
      </w:hyperlink>
    </w:p>
    <w:p>
      <w:pPr>
        <w:pStyle w:val="Web"/>
        <w:snapToGrid w:val="false"/>
        <w:spacing w:lineRule="atLeast" w:line="360" w:before="0" w:after="0"/>
        <w:jc w:val="both"/>
        <w:rPr/>
      </w:pPr>
      <w:r>
        <w:rPr>
          <w:rFonts w:cs="Arial" w:ascii="Arial" w:hAnsi="Arial"/>
          <w:color w:val="000000"/>
        </w:rPr>
        <w:t xml:space="preserve">The chief priests and the scribes are more bitter than the people. In fact they had all along endeavored to rouse the bad passions of the people against our Lord. And now they take advantage of this his present degraded condition to renew the old charge that his miracles of healing had been wrought by Beelzebub, because, if they had been wrought by God, God would have interposed in this his sore extremity and have set him fre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aved others</w:t>
      </w:r>
      <w:r>
        <w:rPr>
          <w:rFonts w:cs="Arial" w:ascii="Arial" w:hAnsi="Arial"/>
          <w:color w:val="000000"/>
        </w:rPr>
        <w:t>. They cannot deny this fact. But they now try to turn this fact against him, by alleging that he who pretended to work miracles upon others, wrought them, not by the finger of God, but by Beelzebub, seeing that, if they had been wrought by a Divine power, the same power would now be exercised for his deliverance. They desired to take advantage of this public opportunity of exposing him as an impostor, and so they hoped to get rid of him, and at the same time to blot the very name of Christianity from out of the earth.</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Mark 15: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might have come down from the cross; but he would not, because it was his Father's will that he should die upon the cross to redeem us from death. So he despised the taunts of the wicked, that he might teach us by his example to do the same. If he had chosen to descend from the cross, he would not have ascended. He knew that the death upon the cross was necessary for the salvation of men; and therefore he would go through the whole. He withheld the exercise of his power. His omnipotence restrained the natural longings of his suffering humanity to escape from these unutterable torments. So he would not come down from the cross, although within three days he would rise from the grave. And yet there was no word of indignation against his tormentors. On the contrary, he proclaimed mercy; for as he hung on his cross he said, "Father, forgive them; for they know not what they do."</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Mark 15:33</w:t>
        </w:r>
      </w:hyperlink>
    </w:p>
    <w:p>
      <w:pPr>
        <w:pStyle w:val="Web"/>
        <w:snapToGrid w:val="false"/>
        <w:spacing w:lineRule="atLeast" w:line="360" w:before="0" w:after="0"/>
        <w:jc w:val="both"/>
        <w:rPr/>
      </w:pPr>
      <w:r>
        <w:rPr>
          <w:rStyle w:val="Emphasis1"/>
          <w:rFonts w:cs="Arial" w:ascii="Arial" w:hAnsi="Arial"/>
          <w:color w:val="000000"/>
        </w:rPr>
        <w:t>And when the sixth hour was come</w:t>
      </w:r>
      <w:r>
        <w:rPr>
          <w:rFonts w:cs="Arial" w:ascii="Arial" w:hAnsi="Arial"/>
          <w:color w:val="000000"/>
        </w:rPr>
        <w:t xml:space="preserve">. This would be midday, twelve o'clock; and the darkness continued until the ninth hour, that is, three o'clock. This supernatural darkness came when the day is wont to be at its brightest. The moon was now at the full, so that it could not have been caused by what we call an eclipse, for when it is full moon the moon cannot intervene between the earth and the sun. This darkness was doubtless produced by the immediate interference of God. An account of it is given by Phlegon of Tralles, a freedman of the Emperor Adrian. Euse-bius, in his records of the year </w:t>
      </w:r>
      <w:r>
        <w:rPr>
          <w:rStyle w:val="Emphasis1"/>
          <w:rFonts w:cs="Arial" w:ascii="Arial" w:hAnsi="Arial"/>
          <w:color w:val="000000"/>
        </w:rPr>
        <w:t>a.d.</w:t>
      </w:r>
      <w:r>
        <w:rPr>
          <w:rFonts w:cs="Arial" w:ascii="Arial" w:hAnsi="Arial"/>
          <w:color w:val="000000"/>
        </w:rPr>
        <w:t xml:space="preserve"> 33, quotes at length from Phlegon, who says that, in the fourth year of the 202nd Olympiad, there was a great and remarkable eclipse of the sun, above any that had happened before. At the sixth hour the day was turned into the darkness of night, so that stars were seen in the heaven; and there was a great earthquake in Bithynia, which overthrew many houses in the city of Nicaea. Phlegon attributes the darkness which he describes to an eclipse, which was natural enough for him to do. The knowledge of astronomy was then very imperfect. Phlegon also mentions an earthquake. This brings his account into very close correspondence with the sacred narrative. </w:t>
      </w:r>
      <w:r>
        <w:rPr>
          <w:rStyle w:val="Emphasis1"/>
          <w:rFonts w:cs="Arial" w:ascii="Arial" w:hAnsi="Arial"/>
          <w:color w:val="000000"/>
        </w:rPr>
        <w:t>There was darkness ever the whole land</w:t>
      </w:r>
      <w:r>
        <w:rPr>
          <w:rFonts w:cs="Arial" w:ascii="Arial" w:hAnsi="Arial"/>
          <w:color w:val="000000"/>
        </w:rPr>
        <w:t xml:space="preserve"> ( </w:t>
      </w:r>
      <w:r>
        <w:rPr>
          <w:rStyle w:val="Greekhebrew1"/>
          <w:rFonts w:cs="Arial" w:ascii="Arial" w:hAnsi="Arial"/>
          <w:color w:val="000000"/>
        </w:rPr>
        <w:t>ἐφ ὅλην τὴν γῆν</w:t>
      </w:r>
      <w:r>
        <w:rPr>
          <w:rFonts w:cs="Arial" w:ascii="Arial" w:hAnsi="Arial"/>
          <w:color w:val="000000"/>
        </w:rPr>
        <w:t>). "Land" is a better rendering than "earth." We are not informed precisely how far the darkness extended. Dionysius says that he saw this phenomenon at Heliopolis, in Egypt, and he is reported to have exclaimed, "Either the God of nature, the Creator, is suffering, or the universe dissolving." St. Cyprian says, "The sun was constrained to withdraw his rays, and close his eyes, that he might not be compelled to look upon this crime of the Jews. To the same purpose St. Chrysostom, "The creature could net bear the wrong done to its Creator. Therefore the sun withdrew his rays, that he might not behold the deeds of the wicked."</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Mark 15:34</w:t>
        </w:r>
      </w:hyperlink>
    </w:p>
    <w:p>
      <w:pPr>
        <w:pStyle w:val="Web"/>
        <w:snapToGrid w:val="false"/>
        <w:spacing w:lineRule="atLeast" w:line="360" w:before="0" w:after="0"/>
        <w:jc w:val="both"/>
        <w:rPr/>
      </w:pPr>
      <w:r>
        <w:rPr>
          <w:rStyle w:val="Emphasis1"/>
          <w:rFonts w:cs="Arial" w:ascii="Arial" w:hAnsi="Arial"/>
          <w:color w:val="000000"/>
        </w:rPr>
        <w:t>Eloi, Eloi, lama sabacthani?</w:t>
      </w:r>
      <w:r>
        <w:rPr>
          <w:rFonts w:cs="Arial" w:ascii="Arial" w:hAnsi="Arial"/>
          <w:color w:val="000000"/>
        </w:rPr>
        <w:t xml:space="preserve"> St. Mark here uses the Aramaic form St. Matthew refers to the original Hebrew. St. Mark in all probability took his form from St. Peter. It seems from hence that our Lord was in the habit of using the vernacular speech. </w:t>
      </w:r>
      <w:r>
        <w:rPr>
          <w:rStyle w:val="Emphasis1"/>
          <w:rFonts w:cs="Arial" w:ascii="Arial" w:hAnsi="Arial"/>
          <w:color w:val="000000"/>
        </w:rPr>
        <w:t>Why hast thou forsaken me?</w:t>
      </w:r>
      <w:r>
        <w:rPr>
          <w:rFonts w:cs="Arial" w:ascii="Arial" w:hAnsi="Arial"/>
          <w:color w:val="000000"/>
        </w:rPr>
        <w:t xml:space="preserve"> ( </w:t>
      </w:r>
      <w:r>
        <w:rPr>
          <w:rStyle w:val="Greekhebrew1"/>
          <w:rFonts w:cs="Arial" w:ascii="Arial" w:hAnsi="Arial"/>
          <w:color w:val="000000"/>
        </w:rPr>
        <w:t>εἰς τί με ἐγκατέλιπ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ight be rendered, </w:t>
      </w:r>
      <w:r>
        <w:rPr>
          <w:rFonts w:cs="Arial" w:ascii="Arial" w:hAnsi="Arial"/>
          <w:i/>
          <w:iCs/>
          <w:color w:val="000000"/>
        </w:rPr>
        <w:t xml:space="preserve">Why didst thou forsake </w:t>
      </w:r>
      <w:r>
        <w:rPr>
          <w:rFonts w:cs="Arial" w:ascii="Arial" w:hAnsi="Arial"/>
          <w:color w:val="000000"/>
        </w:rPr>
        <w:t>me? It is generally supposed that our blessed Lord, continually praying upon his cross, and offering himself a sacrifice for the sins of the whole world, recited the whole of the psalm (22.) of which these are the first words, that he might show himself to be the very Being to whom the words refer; so that the Jewish scribes and people might examine and see the cause why he would not descend from the cross; namely, because this very psalm showed that it was appointed that he should suffer these things.</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Mark 15: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supernatural darkness, there were those who lingered about the cross. Indeed, the darkness would add greatly to the awfulness of the place. It was out of that darkness that the voice of Jesus was heard; and inasmuch as Elias, or Elijah, was believed to hold some relation to the Messiah, it was natural for some of those who stood by to understand the words to mean that our Lord was actually calling for Elias.</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Mark 15:36</w:t>
        </w:r>
      </w:hyperlink>
    </w:p>
    <w:p>
      <w:pPr>
        <w:pStyle w:val="Web"/>
        <w:snapToGrid w:val="false"/>
        <w:spacing w:lineRule="atLeast" w:line="360" w:before="0" w:after="0"/>
        <w:jc w:val="both"/>
        <w:rPr/>
      </w:pPr>
      <w:r>
        <w:rPr>
          <w:rFonts w:cs="Arial" w:ascii="Arial" w:hAnsi="Arial"/>
          <w:color w:val="000000"/>
        </w:rPr>
        <w:t>There is a slight difference here in the narratives. St. Matthew (</w:t>
      </w:r>
      <w:hyperlink r:id="rId668" w:tgtFrame="_blank">
        <w:r>
          <w:rPr>
            <w:rStyle w:val="InternetLink"/>
            <w:rFonts w:cs="Arial" w:ascii="Arial" w:hAnsi="Arial"/>
            <w:color w:val="000000"/>
          </w:rPr>
          <w:t>Matthew 27:49</w:t>
        </w:r>
      </w:hyperlink>
      <w:r>
        <w:rPr>
          <w:rFonts w:cs="Arial" w:ascii="Arial" w:hAnsi="Arial"/>
          <w:color w:val="000000"/>
        </w:rPr>
        <w:t>) says, "And the rest said, Let be; let us see whether Elijah cometh to save him." Here in St. Mark the words are recorded as having been spoken by him alone who offered our Lord the vinegar. According to St. John (</w:t>
      </w:r>
      <w:hyperlink r:id="rId669" w:tgtFrame="_blank">
        <w:r>
          <w:rPr>
            <w:rStyle w:val="InternetLink"/>
            <w:rFonts w:cs="Arial" w:ascii="Arial" w:hAnsi="Arial"/>
            <w:color w:val="000000"/>
          </w:rPr>
          <w:t>John 21:1-25</w:t>
        </w:r>
      </w:hyperlink>
      <w:r>
        <w:rPr>
          <w:rFonts w:cs="Arial" w:ascii="Arial" w:hAnsi="Arial"/>
          <w:color w:val="000000"/>
        </w:rPr>
        <w:t xml:space="preserve"> :28), the offering of the vinegar followed immediately upon the words of our Lord, "</w:t>
      </w:r>
      <w:r>
        <w:rPr>
          <w:rFonts w:cs="Arial" w:ascii="Arial" w:hAnsi="Arial"/>
          <w:i/>
          <w:iCs/>
          <w:color w:val="000000"/>
        </w:rPr>
        <w:t xml:space="preserve">I </w:t>
      </w:r>
      <w:r>
        <w:rPr>
          <w:rFonts w:cs="Arial" w:ascii="Arial" w:hAnsi="Arial"/>
          <w:color w:val="000000"/>
        </w:rPr>
        <w:t xml:space="preserve">thirst." This drink was not the stupefying potion given to criminals before their crucifixion, to lull the sense of pain, but the sour wine, the ordinary drink of the soldiers, called </w:t>
      </w:r>
      <w:r>
        <w:rPr>
          <w:rFonts w:cs="Arial" w:ascii="Arial" w:hAnsi="Arial"/>
          <w:i/>
          <w:iCs/>
          <w:color w:val="000000"/>
        </w:rPr>
        <w:t xml:space="preserve">posen. </w:t>
      </w:r>
      <w:r>
        <w:rPr>
          <w:rFonts w:cs="Arial" w:ascii="Arial" w:hAnsi="Arial"/>
          <w:color w:val="000000"/>
        </w:rPr>
        <w:t xml:space="preserve">The reed was most probably the long stalk of the hyssop plant. Dr. J. Forbes Royle, in an elaborate article on the subject, quoted in Smith's 'Dictionary of the Bible', arrives at the conclusion that the hyssop is none other than the caper plant, the Arabic name of which, </w:t>
      </w:r>
      <w:r>
        <w:rPr>
          <w:rFonts w:cs="Arial" w:ascii="Arial" w:hAnsi="Arial"/>
          <w:i/>
          <w:iCs/>
          <w:color w:val="000000"/>
        </w:rPr>
        <w:t>asu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ars a strong resemblance to the Hebrew. The plant is the </w:t>
      </w:r>
      <w:r>
        <w:rPr>
          <w:rFonts w:cs="Arial" w:ascii="Arial" w:hAnsi="Arial"/>
          <w:i/>
          <w:iCs/>
          <w:color w:val="000000"/>
        </w:rPr>
        <w:t xml:space="preserve">Capparis spinosa </w:t>
      </w:r>
      <w:r>
        <w:rPr>
          <w:rFonts w:cs="Arial" w:ascii="Arial" w:hAnsi="Arial"/>
          <w:color w:val="000000"/>
        </w:rPr>
        <w:t>of Linnaeus. The apparent difference between the narratives of St. Matthew and St. Mark may be reconciled by weaving in the narrative of St. John with those of the synoptists—the "Let</w:t>
      </w:r>
      <w:r>
        <w:rPr>
          <w:rFonts w:cs="Arial" w:ascii="Arial" w:hAnsi="Arial"/>
          <w:i/>
          <w:iCs/>
          <w:color w:val="000000"/>
        </w:rPr>
        <w:t xml:space="preserve"> </w:t>
      </w:r>
      <w:r>
        <w:rPr>
          <w:rFonts w:cs="Arial" w:ascii="Arial" w:hAnsi="Arial"/>
          <w:color w:val="000000"/>
        </w:rPr>
        <w:t>be" of the soldiers in the one case being intended to restrain the individual from offering the wine; and the "Let be" of the individual, corresponding to our "Wait</w:t>
      </w:r>
      <w:r>
        <w:rPr>
          <w:rFonts w:cs="Arial" w:ascii="Arial" w:hAnsi="Arial"/>
          <w:i/>
          <w:iCs/>
          <w:color w:val="000000"/>
        </w:rPr>
        <w:t xml:space="preserve"> </w:t>
      </w:r>
      <w:r>
        <w:rPr>
          <w:rFonts w:cs="Arial" w:ascii="Arial" w:hAnsi="Arial"/>
          <w:color w:val="000000"/>
        </w:rPr>
        <w:t>a moment," while he answered our Savior's cry, "I</w:t>
      </w:r>
      <w:r>
        <w:rPr>
          <w:rFonts w:cs="Arial" w:ascii="Arial" w:hAnsi="Arial"/>
          <w:i/>
          <w:iCs/>
          <w:color w:val="000000"/>
        </w:rPr>
        <w:t xml:space="preserve"> </w:t>
      </w:r>
      <w:r>
        <w:rPr>
          <w:rFonts w:cs="Arial" w:ascii="Arial" w:hAnsi="Arial"/>
          <w:color w:val="000000"/>
        </w:rPr>
        <w:t>thirst."</w:t>
      </w:r>
    </w:p>
    <w:p>
      <w:pPr>
        <w:pStyle w:val="Web"/>
        <w:snapToGrid w:val="false"/>
        <w:spacing w:lineRule="atLeast" w:line="360" w:before="0" w:after="0"/>
        <w:jc w:val="both"/>
        <w:rPr>
          <w:rFonts w:ascii="Arial" w:hAnsi="Arial" w:cs="Arial"/>
          <w:color w:val="000000"/>
        </w:rPr>
      </w:pPr>
      <w:hyperlink r:id="rId670" w:tgtFrame="_blank">
        <w:r>
          <w:rPr>
            <w:rStyle w:val="InternetLink"/>
            <w:rFonts w:cs="Arial" w:ascii="Arial" w:hAnsi="Arial"/>
            <w:color w:val="000000"/>
          </w:rPr>
          <w:t>Mark 15:37</w:t>
        </w:r>
      </w:hyperlink>
    </w:p>
    <w:p>
      <w:pPr>
        <w:pStyle w:val="Web"/>
        <w:snapToGrid w:val="false"/>
        <w:spacing w:lineRule="atLeast" w:line="360" w:before="0" w:after="0"/>
        <w:jc w:val="both"/>
        <w:rPr/>
      </w:pPr>
      <w:r>
        <w:rPr>
          <w:rStyle w:val="Emphasis1"/>
          <w:rFonts w:cs="Arial" w:ascii="Arial" w:hAnsi="Arial"/>
          <w:color w:val="000000"/>
        </w:rPr>
        <w:t>And Jesus uttered a loud voice, and gave up the ghost</w:t>
      </w:r>
      <w:r>
        <w:rPr>
          <w:rFonts w:cs="Arial" w:ascii="Arial" w:hAnsi="Arial"/>
          <w:color w:val="000000"/>
        </w:rPr>
        <w:t>. The three synoptists all mention this cry, which appears to have been something different from the words which he uttered at or about the time of his death. It was evidently something supernatural, and was so regarded by the centurion who stood by; and who had no doubt been accustomed to scenes like these. Usually the voice fails the dying, more especially when the natural forces have been weakened by long agony, as in the ease of our Lord. It seems, therefore, the right conclusion that he cried out, just before he expired, by that supernatural power which his Godhead supplied to him; and thus he showed that, although he had gone through all the pains which were sufficient in ordinary cases to produce death, yet that at length he did not die of necessity, but voluntarily, in accordance with what he had himself said, "No one taketh my life from me … I have power to lay it down, and I have power to take it again" (</w:t>
      </w:r>
      <w:hyperlink r:id="rId671" w:tgtFrame="_blank">
        <w:r>
          <w:rPr>
            <w:rStyle w:val="InternetLink"/>
            <w:rFonts w:cs="Arial" w:ascii="Arial" w:hAnsi="Arial"/>
            <w:color w:val="000000"/>
          </w:rPr>
          <w:t>John 10:18</w:t>
        </w:r>
      </w:hyperlink>
      <w:r>
        <w:rPr>
          <w:rFonts w:cs="Arial" w:ascii="Arial" w:hAnsi="Arial"/>
          <w:color w:val="000000"/>
        </w:rPr>
        <w:t>). Victor Antiochanus, in commenting upon this chapter, says, "By this action the Lord Jesus proved that he had his whole life, and his death, in his own free power."</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Mark 15:38</w:t>
        </w:r>
      </w:hyperlink>
    </w:p>
    <w:p>
      <w:pPr>
        <w:pStyle w:val="Web"/>
        <w:snapToGrid w:val="false"/>
        <w:spacing w:lineRule="atLeast" w:line="360" w:before="0" w:after="0"/>
        <w:jc w:val="both"/>
        <w:rPr/>
      </w:pPr>
      <w:r>
        <w:rPr>
          <w:rStyle w:val="Emphasis1"/>
          <w:rFonts w:cs="Arial" w:ascii="Arial" w:hAnsi="Arial"/>
          <w:color w:val="000000"/>
        </w:rPr>
        <w:t>And the veil of the temple was rent in twain</w:t>
      </w:r>
      <w:r>
        <w:rPr>
          <w:rFonts w:cs="Arial" w:ascii="Arial" w:hAnsi="Arial"/>
          <w:color w:val="000000"/>
        </w:rPr>
        <w:t xml:space="preserve"> </w:t>
      </w:r>
      <w:r>
        <w:rPr>
          <w:rStyle w:val="Emphasis1"/>
          <w:rFonts w:cs="Arial" w:ascii="Arial" w:hAnsi="Arial"/>
          <w:color w:val="000000"/>
        </w:rPr>
        <w:t xml:space="preserve">from the top to the bottom. </w:t>
      </w:r>
      <w:r>
        <w:rPr>
          <w:rFonts w:cs="Arial" w:ascii="Arial" w:hAnsi="Arial"/>
          <w:color w:val="000000"/>
        </w:rPr>
        <w:t xml:space="preserve">There were two veils—one before the holy place, and the other before the holy of holies. The holy place would correspond to what we call the nave of the church, in which the priests were continually present; the holy of holies would correspond to our chancel choir—the holiest part of the building. This was always kept closed; nor might any one enter it but the high priest, and that only once in the year, on the day of expiation. The veil which was rent at our Lord's death was that which was placed before the holy of holies; it was called the </w:t>
      </w:r>
      <w:r>
        <w:rPr>
          <w:rStyle w:val="Greekhebrew1"/>
          <w:rFonts w:cs="Arial" w:ascii="Arial" w:hAnsi="Arial"/>
          <w:color w:val="000000"/>
        </w:rPr>
        <w:t>καταπέτασμα</w:t>
      </w:r>
      <w:r>
        <w:rPr>
          <w:rFonts w:cs="Arial" w:ascii="Arial" w:hAnsi="Arial"/>
          <w:color w:val="000000"/>
        </w:rPr>
        <w:t xml:space="preserve">. The outer veil was called </w:t>
      </w:r>
      <w:r>
        <w:rPr>
          <w:rStyle w:val="Greekhebrew1"/>
          <w:rFonts w:cs="Arial" w:ascii="Arial" w:hAnsi="Arial"/>
          <w:color w:val="000000"/>
        </w:rPr>
        <w:t>κάλυμμα</w:t>
      </w:r>
      <w:r>
        <w:rPr>
          <w:rFonts w:cs="Arial" w:ascii="Arial" w:hAnsi="Arial"/>
          <w:color w:val="000000"/>
        </w:rPr>
        <w:t xml:space="preserve">. It was the duty of the officiating priest, on the evening of the day of preparation, at the hour of evening prayer, which would correspond to the time of our Lord's death, to enter into the holy place, where he would of course be between the two curtains, or veils, the outer veil, or </w:t>
      </w:r>
      <w:r>
        <w:rPr>
          <w:rStyle w:val="Greekhebrew1"/>
          <w:rFonts w:cs="Arial" w:ascii="Arial" w:hAnsi="Arial"/>
          <w:color w:val="000000"/>
        </w:rPr>
        <w:t>κάλυμμα</w:t>
      </w:r>
      <w:r>
        <w:rPr>
          <w:rFonts w:cs="Arial" w:ascii="Arial" w:hAnsi="Arial"/>
          <w:color w:val="000000"/>
        </w:rPr>
        <w:t xml:space="preserve">, and the inner veil, or </w:t>
      </w:r>
      <w:r>
        <w:rPr>
          <w:rStyle w:val="Greekhebrew1"/>
          <w:rFonts w:cs="Arial" w:ascii="Arial" w:hAnsi="Arial"/>
          <w:color w:val="000000"/>
        </w:rPr>
        <w:t>καταπέτασμα</w:t>
      </w:r>
      <w:r>
        <w:rPr>
          <w:rFonts w:cs="Arial" w:ascii="Arial" w:hAnsi="Arial"/>
          <w:color w:val="000000"/>
        </w:rPr>
        <w:t xml:space="preserve"> It would then be his business to roll back the</w:t>
      </w:r>
      <w:r>
        <w:rPr>
          <w:rStyle w:val="Emphasis1"/>
          <w:rFonts w:cs="Arial" w:ascii="Arial" w:hAnsi="Arial"/>
          <w:color w:val="000000"/>
        </w:rPr>
        <w:t xml:space="preserve"> </w:t>
      </w:r>
      <w:r>
        <w:rPr>
          <w:rStyle w:val="Greekhebrew1"/>
          <w:rFonts w:cs="Arial" w:ascii="Arial" w:hAnsi="Arial"/>
          <w:color w:val="000000"/>
        </w:rPr>
        <w:t>κάλυμμα</w:t>
      </w:r>
      <w:r>
        <w:rPr>
          <w:rFonts w:cs="Arial" w:ascii="Arial" w:hAnsi="Arial"/>
          <w:color w:val="000000"/>
        </w:rPr>
        <w:t xml:space="preserve">, or outer veil, thus exposing the holy place to the people, who would be in the. outer court. And then and there they would see, to their amazement, the </w:t>
      </w:r>
      <w:r>
        <w:rPr>
          <w:rStyle w:val="Greekhebrew1"/>
          <w:rFonts w:cs="Arial" w:ascii="Arial" w:hAnsi="Arial"/>
          <w:color w:val="000000"/>
        </w:rPr>
        <w:t>καραπέτασμα</w:t>
      </w:r>
      <w:r>
        <w:rPr>
          <w:rFonts w:cs="Arial" w:ascii="Arial" w:hAnsi="Arial"/>
          <w:color w:val="000000"/>
        </w:rPr>
        <w:t>, the inner veil, rent asunder from the top to the bottom. These veils or curtains, according to Josephus, were each forty cubits in height and ten in breadth, of great substance, very massive, and richly embroidered with gold and purple. Now, this rending of the veil signified</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Mark 15:39</w:t>
        </w:r>
      </w:hyperlink>
    </w:p>
    <w:p>
      <w:pPr>
        <w:pStyle w:val="Web"/>
        <w:snapToGrid w:val="false"/>
        <w:spacing w:lineRule="atLeast" w:line="360" w:before="0" w:after="0"/>
        <w:jc w:val="both"/>
        <w:rPr/>
      </w:pPr>
      <w:r>
        <w:rPr>
          <w:rStyle w:val="Emphasis1"/>
          <w:rFonts w:cs="Arial" w:ascii="Arial" w:hAnsi="Arial"/>
          <w:color w:val="000000"/>
        </w:rPr>
        <w:t>And when the centurion, which</w:t>
      </w:r>
      <w:r>
        <w:rPr>
          <w:rFonts w:cs="Arial" w:ascii="Arial" w:hAnsi="Arial"/>
          <w:color w:val="000000"/>
        </w:rPr>
        <w:t xml:space="preserve"> </w:t>
      </w:r>
      <w:r>
        <w:rPr>
          <w:rStyle w:val="Emphasis1"/>
          <w:rFonts w:cs="Arial" w:ascii="Arial" w:hAnsi="Arial"/>
          <w:color w:val="000000"/>
        </w:rPr>
        <w:t xml:space="preserve">stood by over against him </w:t>
      </w:r>
      <w:r>
        <w:rPr>
          <w:rFonts w:cs="Arial" w:ascii="Arial" w:hAnsi="Arial"/>
          <w:color w:val="000000"/>
        </w:rPr>
        <w:t xml:space="preserve">( </w:t>
      </w:r>
      <w:r>
        <w:rPr>
          <w:rStyle w:val="Greekhebrew1"/>
          <w:rFonts w:cs="Arial" w:ascii="Arial" w:hAnsi="Arial"/>
          <w:color w:val="000000"/>
        </w:rPr>
        <w:t>ὁ παρετηκὼς ἐξ ἐναντίας αὐτοῦ</w:t>
      </w:r>
      <w:r>
        <w:rPr>
          <w:rFonts w:cs="Arial" w:ascii="Arial" w:hAnsi="Arial"/>
          <w:color w:val="000000"/>
        </w:rPr>
        <w:t>)</w:t>
      </w:r>
      <w:r>
        <w:rPr>
          <w:rStyle w:val="Emphasis1"/>
          <w:rFonts w:cs="Arial" w:ascii="Arial" w:hAnsi="Arial"/>
          <w:color w:val="000000"/>
        </w:rPr>
        <w:t xml:space="preserve"> saw that he so gave up the ghost. </w:t>
      </w:r>
      <w:r>
        <w:rPr>
          <w:rFonts w:cs="Arial" w:ascii="Arial" w:hAnsi="Arial"/>
          <w:color w:val="000000"/>
        </w:rPr>
        <w:t xml:space="preserve">The words, "so cried out," are not in the most important authorities. It was the business of the centurion to watch all that took place, and to see that the sentence was executed. He must have been standing close under the cress; and there was that in the whole demeanour of the dying Sufferer, so different from anything that he had ever witnessed before, that it drew from him the involuntary exclamation, </w:t>
      </w:r>
      <w:r>
        <w:rPr>
          <w:rStyle w:val="Emphasis1"/>
          <w:rFonts w:cs="Arial" w:ascii="Arial" w:hAnsi="Arial"/>
          <w:color w:val="000000"/>
        </w:rPr>
        <w:t>Truly this man was the Son of God</w:t>
      </w:r>
      <w:r>
        <w:rPr>
          <w:rFonts w:cs="Arial" w:ascii="Arial" w:hAnsi="Arial"/>
          <w:color w:val="000000"/>
        </w:rPr>
        <w:t>. He had observed him through those weary hours; he had noticed the meekness and the dignity of the Sufferer; he had heard those words, so deeply impressed upon the faith and reverence of Christians, which fell from him from time to time as he hung there; and then at last he heard the piercing cry, so startling, so unexpected, which escaped him just before he yielded up his spirit; and he could come to no other conclusion than this, that he was in very deed God's Son. It has been supposed by some that this centurion was Longiuus, who was led by the miracles which accompanied the death of Christ, to acknowledge him to be the Son of God, and to be a herald of his resurrection, and was ultimately himself put to death for the sake of Christ in Cappadocia. St. Chrysostom repeats the common report, that on account of his faith he was at last crowned with martyrdom.</w:t>
      </w:r>
    </w:p>
    <w:p>
      <w:pPr>
        <w:pStyle w:val="Web"/>
        <w:snapToGrid w:val="false"/>
        <w:spacing w:lineRule="atLeast" w:line="360" w:before="0" w:after="0"/>
        <w:jc w:val="both"/>
        <w:rPr>
          <w:rFonts w:ascii="Arial" w:hAnsi="Arial" w:cs="Arial"/>
          <w:color w:val="000000"/>
        </w:rPr>
      </w:pPr>
      <w:hyperlink r:id="rId674" w:tgtFrame="_blank">
        <w:r>
          <w:rPr>
            <w:rStyle w:val="InternetLink"/>
            <w:rFonts w:cs="Arial" w:ascii="Arial" w:hAnsi="Arial"/>
            <w:color w:val="000000"/>
          </w:rPr>
          <w:t>Mark 15:40</w:t>
        </w:r>
      </w:hyperlink>
    </w:p>
    <w:p>
      <w:pPr>
        <w:pStyle w:val="Web"/>
        <w:snapToGrid w:val="false"/>
        <w:spacing w:lineRule="atLeast" w:line="360" w:before="0" w:after="0"/>
        <w:jc w:val="both"/>
        <w:rPr/>
      </w:pPr>
      <w:r>
        <w:rPr>
          <w:rStyle w:val="Emphasis1"/>
          <w:rFonts w:cs="Arial" w:ascii="Arial" w:hAnsi="Arial"/>
          <w:color w:val="000000"/>
        </w:rPr>
        <w:t>And there were also women holding from afar</w:t>
      </w:r>
      <w:r>
        <w:rPr>
          <w:rFonts w:cs="Arial" w:ascii="Arial" w:hAnsi="Arial"/>
          <w:color w:val="000000"/>
        </w:rPr>
        <w:t xml:space="preserve"> ( </w:t>
      </w:r>
      <w:r>
        <w:rPr>
          <w:rStyle w:val="Greekhebrew1"/>
          <w:rFonts w:cs="Arial" w:ascii="Arial" w:hAnsi="Arial"/>
          <w:color w:val="000000"/>
        </w:rPr>
        <w:t>ἀπὸ μακρόθεν θεωροῦσαι</w:t>
      </w:r>
      <w:r>
        <w:rPr>
          <w:rFonts w:cs="Arial" w:ascii="Arial" w:hAnsi="Arial"/>
          <w:color w:val="000000"/>
        </w:rPr>
        <w:t>). St. Matthew (</w:t>
      </w:r>
      <w:hyperlink r:id="rId675" w:tgtFrame="_blank">
        <w:r>
          <w:rPr>
            <w:rStyle w:val="InternetLink"/>
            <w:rFonts w:cs="Arial" w:ascii="Arial" w:hAnsi="Arial"/>
            <w:color w:val="000000"/>
          </w:rPr>
          <w:t>Matthew 27:55</w:t>
        </w:r>
      </w:hyperlink>
      <w:r>
        <w:rPr>
          <w:rFonts w:cs="Arial" w:ascii="Arial" w:hAnsi="Arial"/>
          <w:color w:val="000000"/>
        </w:rPr>
        <w:t xml:space="preserve">) says that there were many. Amongst them were </w:t>
      </w:r>
      <w:r>
        <w:rPr>
          <w:rStyle w:val="Emphasis1"/>
          <w:rFonts w:cs="Arial" w:ascii="Arial" w:hAnsi="Arial"/>
          <w:color w:val="000000"/>
        </w:rPr>
        <w:t>Mary Magdalene,</w:t>
      </w:r>
      <w:r>
        <w:rPr>
          <w:rFonts w:cs="Arial" w:ascii="Arial" w:hAnsi="Arial"/>
          <w:color w:val="000000"/>
        </w:rPr>
        <w:t xml:space="preserve"> </w:t>
      </w:r>
      <w:r>
        <w:rPr>
          <w:rStyle w:val="Emphasis1"/>
          <w:rFonts w:cs="Arial" w:ascii="Arial" w:hAnsi="Arial"/>
          <w:color w:val="000000"/>
        </w:rPr>
        <w:t>and Mary the</w:t>
      </w:r>
      <w:r>
        <w:rPr>
          <w:rFonts w:cs="Arial" w:ascii="Arial" w:hAnsi="Arial"/>
          <w:color w:val="000000"/>
        </w:rPr>
        <w:t xml:space="preserve"> wife of Clopas, or Alphaeus, </w:t>
      </w:r>
      <w:r>
        <w:rPr>
          <w:rStyle w:val="Emphasis1"/>
          <w:rFonts w:cs="Arial" w:ascii="Arial" w:hAnsi="Arial"/>
          <w:color w:val="000000"/>
        </w:rPr>
        <w:t xml:space="preserve">and mother of James the less and of Joses, </w:t>
      </w:r>
      <w:r>
        <w:rPr>
          <w:rFonts w:cs="Arial" w:ascii="Arial" w:hAnsi="Arial"/>
          <w:color w:val="000000"/>
        </w:rPr>
        <w:t>called brethren of our Lord, and the mother of Zebedee's children, that is, Salerno. The mother of our Lord had been there until the time when, having with St. John crept as near the cross of Jesus as she might venture, she was consigned by our Lord to St. John's care, and taken away by him. St. Mark mentions this to show the faith and love of these holy women, because in the very presence of the enemies of Christ they dared to stand by his cross, and shrank not from testifying their piety and devotion. St. John says that they stood near. He must have known; for at one time at least he was standing near. St. Matthew and St. Mark speak of them as at a distance. They were at a distance, no doubt, for the most part, as compared with the soldiers, whose duty it was to be in close attendance and to keep the people off. But these devoted women came as near as they could, so as to see and hear their Lord. Perhaps they were sometimes further off and sometimes nearer, as they saw opportunity, or as the humor of the officials suffered them.</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Mark 15:41</w:t>
        </w:r>
      </w:hyperlink>
    </w:p>
    <w:p>
      <w:pPr>
        <w:pStyle w:val="Web"/>
        <w:snapToGrid w:val="false"/>
        <w:spacing w:lineRule="atLeast" w:line="360" w:before="0" w:after="0"/>
        <w:jc w:val="both"/>
        <w:rPr/>
      </w:pPr>
      <w:r>
        <w:rPr>
          <w:rFonts w:cs="Arial" w:ascii="Arial" w:hAnsi="Arial"/>
          <w:color w:val="000000"/>
        </w:rPr>
        <w:t xml:space="preserve">From this verse we learn that these women </w:t>
      </w:r>
      <w:r>
        <w:rPr>
          <w:rStyle w:val="Emphasis1"/>
          <w:rFonts w:cs="Arial" w:ascii="Arial" w:hAnsi="Arial"/>
          <w:color w:val="000000"/>
        </w:rPr>
        <w:t>followed him, and ministered unto him when he was in Galilee; and that many other women came up with him unto Jerusalem</w:t>
      </w:r>
      <w:r>
        <w:rPr>
          <w:rFonts w:cs="Arial" w:ascii="Arial" w:hAnsi="Arial"/>
          <w:color w:val="000000"/>
        </w:rPr>
        <w:t>. The sublime beauty of his character, and the spiritual, influence which he wielded, attracted them; and they were able to minister to the various needs of his humanity.</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Mark 15:42</w:t>
        </w:r>
      </w:hyperlink>
    </w:p>
    <w:p>
      <w:pPr>
        <w:pStyle w:val="Web"/>
        <w:snapToGrid w:val="false"/>
        <w:spacing w:lineRule="atLeast" w:line="360" w:before="0" w:after="0"/>
        <w:jc w:val="both"/>
        <w:rPr/>
      </w:pPr>
      <w:r>
        <w:rPr>
          <w:rStyle w:val="Emphasis1"/>
          <w:rFonts w:cs="Arial" w:ascii="Arial" w:hAnsi="Arial"/>
          <w:color w:val="000000"/>
        </w:rPr>
        <w:t>And when even was now</w:t>
      </w:r>
      <w:r>
        <w:rPr>
          <w:rFonts w:cs="Arial" w:ascii="Arial" w:hAnsi="Arial"/>
          <w:color w:val="000000"/>
        </w:rPr>
        <w:t xml:space="preserve"> </w:t>
      </w:r>
      <w:r>
        <w:rPr>
          <w:rStyle w:val="Emphasis1"/>
          <w:rFonts w:cs="Arial" w:ascii="Arial" w:hAnsi="Arial"/>
          <w:color w:val="000000"/>
        </w:rPr>
        <w:t xml:space="preserve">come. </w:t>
      </w:r>
      <w:r>
        <w:rPr>
          <w:rFonts w:cs="Arial" w:ascii="Arial" w:hAnsi="Arial"/>
          <w:color w:val="000000"/>
        </w:rPr>
        <w:t>The sabbath commenced on the Friday evening at six o'clock. The evening commenced at three o'clock. Our Lord must be buried before six o'clock.</w:t>
      </w:r>
    </w:p>
    <w:p>
      <w:pPr>
        <w:pStyle w:val="Web"/>
        <w:snapToGrid w:val="false"/>
        <w:spacing w:lineRule="atLeast" w:line="360" w:before="0" w:after="0"/>
        <w:jc w:val="both"/>
        <w:rPr>
          <w:rFonts w:ascii="Arial" w:hAnsi="Arial" w:cs="Arial"/>
          <w:color w:val="000000"/>
        </w:rPr>
      </w:pPr>
      <w:hyperlink r:id="rId678" w:tgtFrame="_blank">
        <w:r>
          <w:rPr>
            <w:rStyle w:val="InternetLink"/>
            <w:rFonts w:cs="Arial" w:ascii="Arial" w:hAnsi="Arial"/>
            <w:color w:val="000000"/>
          </w:rPr>
          <w:t>Mark 15:43</w:t>
        </w:r>
      </w:hyperlink>
    </w:p>
    <w:p>
      <w:pPr>
        <w:pStyle w:val="Web"/>
        <w:snapToGrid w:val="false"/>
        <w:spacing w:lineRule="atLeast" w:line="360" w:before="0" w:after="0"/>
        <w:jc w:val="both"/>
        <w:rPr/>
      </w:pPr>
      <w:r>
        <w:rPr>
          <w:rStyle w:val="Emphasis1"/>
          <w:rFonts w:cs="Arial" w:ascii="Arial" w:hAnsi="Arial"/>
          <w:color w:val="000000"/>
        </w:rPr>
        <w:t>Joseph of Arimathaea</w:t>
      </w:r>
      <w:r>
        <w:rPr>
          <w:rFonts w:cs="Arial" w:ascii="Arial" w:hAnsi="Arial"/>
          <w:color w:val="000000"/>
        </w:rPr>
        <w:t xml:space="preserve">. St. Jerome says that this city was called Ramathaim-Zophim (the lofty place), where dwelt Elkanah and Hannah of old, and where Samuel was born. Joseph was most probably a native of Arimathaea; but he was now a citizen and counsellor of Jerusalem. He was an honorable counsellor ( </w:t>
      </w:r>
      <w:r>
        <w:rPr>
          <w:rStyle w:val="Greekhebrew1"/>
          <w:rFonts w:cs="Arial" w:ascii="Arial" w:hAnsi="Arial"/>
          <w:color w:val="000000"/>
        </w:rPr>
        <w:t>εὐσχήμων βουλευτής</w:t>
      </w:r>
      <w:r>
        <w:rPr>
          <w:rFonts w:cs="Arial" w:ascii="Arial" w:hAnsi="Arial"/>
          <w:color w:val="000000"/>
        </w:rPr>
        <w:t>),</w:t>
      </w:r>
      <w:r>
        <w:rPr>
          <w:rFonts w:cs="Arial" w:ascii="Arial" w:hAnsi="Arial"/>
          <w:i/>
          <w:iCs/>
          <w:color w:val="000000"/>
        </w:rPr>
        <w:t xml:space="preserve"> a councillor of honorable estate </w:t>
      </w:r>
      <w:r>
        <w:rPr>
          <w:rFonts w:cs="Arial" w:ascii="Arial" w:hAnsi="Arial"/>
          <w:color w:val="000000"/>
        </w:rPr>
        <w:t xml:space="preserve">(Revised Version). St. Matthew says he was a rich man. It is evident that he regarded himself as a settled inhabitant of Jerusalem, since he had thus provided himself with a place of sepulture. </w:t>
      </w:r>
      <w:r>
        <w:rPr>
          <w:rStyle w:val="Emphasis1"/>
          <w:rFonts w:cs="Arial" w:ascii="Arial" w:hAnsi="Arial"/>
          <w:color w:val="000000"/>
        </w:rPr>
        <w:t>He was waiting for</w:t>
      </w:r>
      <w:r>
        <w:rPr>
          <w:rFonts w:cs="Arial" w:ascii="Arial" w:hAnsi="Arial"/>
          <w:color w:val="000000"/>
        </w:rPr>
        <w:t xml:space="preserve"> ( </w:t>
      </w:r>
      <w:r>
        <w:rPr>
          <w:rStyle w:val="Greekhebrew1"/>
          <w:rFonts w:cs="Arial" w:ascii="Arial" w:hAnsi="Arial"/>
          <w:color w:val="000000"/>
        </w:rPr>
        <w:t>προσδεχόμενος</w:t>
      </w:r>
      <w:r>
        <w:rPr>
          <w:rFonts w:cs="Arial" w:ascii="Arial" w:hAnsi="Arial"/>
          <w:color w:val="000000"/>
        </w:rPr>
        <w:t>)</w:t>
      </w:r>
      <w:r>
        <w:rPr>
          <w:rFonts w:cs="Arial" w:ascii="Arial" w:hAnsi="Arial"/>
          <w:i/>
          <w:iCs/>
          <w:color w:val="000000"/>
        </w:rPr>
        <w:t>—</w:t>
      </w:r>
      <w:r>
        <w:rPr>
          <w:rFonts w:cs="Arial" w:ascii="Arial" w:hAnsi="Arial"/>
          <w:color w:val="000000"/>
        </w:rPr>
        <w:t>literally,</w:t>
      </w:r>
      <w:r>
        <w:rPr>
          <w:rFonts w:cs="Arial" w:ascii="Arial" w:hAnsi="Arial"/>
          <w:i/>
          <w:iCs/>
          <w:color w:val="000000"/>
        </w:rPr>
        <w:t xml:space="preserve"> looking for—</w:t>
      </w:r>
      <w:r>
        <w:rPr>
          <w:rStyle w:val="Emphasis1"/>
          <w:rFonts w:cs="Arial" w:ascii="Arial" w:hAnsi="Arial"/>
          <w:color w:val="000000"/>
        </w:rPr>
        <w:t>the kingdom of God</w:t>
      </w:r>
      <w:r>
        <w:rPr>
          <w:rFonts w:cs="Arial" w:ascii="Arial" w:hAnsi="Arial"/>
          <w:color w:val="000000"/>
        </w:rPr>
        <w:t>. St. Matthew (</w:t>
      </w:r>
      <w:hyperlink r:id="rId679" w:tgtFrame="_blank">
        <w:r>
          <w:rPr>
            <w:rStyle w:val="InternetLink"/>
            <w:rFonts w:cs="Arial" w:ascii="Arial" w:hAnsi="Arial"/>
            <w:color w:val="000000"/>
          </w:rPr>
          <w:t>Matthew 27:57</w:t>
        </w:r>
      </w:hyperlink>
      <w:r>
        <w:rPr>
          <w:rFonts w:cs="Arial" w:ascii="Arial" w:hAnsi="Arial"/>
          <w:color w:val="000000"/>
        </w:rPr>
        <w:t xml:space="preserve">) says that he was a disciple of Jesus. These circumstances explain his desire to bury our Lord. </w:t>
      </w:r>
      <w:r>
        <w:rPr>
          <w:rStyle w:val="Emphasis1"/>
          <w:rFonts w:cs="Arial" w:ascii="Arial" w:hAnsi="Arial"/>
          <w:color w:val="000000"/>
        </w:rPr>
        <w:t>He boldly went in</w:t>
      </w:r>
      <w:r>
        <w:rPr>
          <w:rFonts w:cs="Arial" w:ascii="Arial" w:hAnsi="Arial"/>
          <w:color w:val="000000"/>
        </w:rPr>
        <w:t xml:space="preserve"> ( </w:t>
      </w:r>
      <w:r>
        <w:rPr>
          <w:rStyle w:val="Greekhebrew1"/>
          <w:rFonts w:cs="Arial" w:ascii="Arial" w:hAnsi="Arial"/>
          <w:color w:val="000000"/>
        </w:rPr>
        <w:t>τολμήσας εἰσῆλθε</w:t>
      </w:r>
      <w:r>
        <w:rPr>
          <w:rFonts w:cs="Arial" w:ascii="Arial" w:hAnsi="Arial"/>
          <w:color w:val="000000"/>
        </w:rPr>
        <w:t xml:space="preserve">)—literally, </w:t>
      </w:r>
      <w:r>
        <w:rPr>
          <w:rFonts w:cs="Arial" w:ascii="Arial" w:hAnsi="Arial"/>
          <w:i/>
          <w:iCs/>
          <w:color w:val="000000"/>
        </w:rPr>
        <w:t>he took courage and went in—</w:t>
      </w:r>
      <w:r>
        <w:rPr>
          <w:rStyle w:val="Emphasis1"/>
          <w:rFonts w:cs="Arial" w:ascii="Arial" w:hAnsi="Arial"/>
          <w:color w:val="000000"/>
        </w:rPr>
        <w:t>unto</w:t>
      </w:r>
      <w:r>
        <w:rPr>
          <w:rFonts w:cs="Arial" w:ascii="Arial" w:hAnsi="Arial"/>
          <w:i/>
          <w:iCs/>
          <w:color w:val="000000"/>
        </w:rPr>
        <w:t xml:space="preserve"> </w:t>
      </w:r>
      <w:r>
        <w:rPr>
          <w:rStyle w:val="Emphasis1"/>
          <w:rFonts w:cs="Arial" w:ascii="Arial" w:hAnsi="Arial"/>
          <w:color w:val="000000"/>
        </w:rPr>
        <w:t>Pilate,</w:t>
      </w:r>
      <w:r>
        <w:rPr>
          <w:rFonts w:cs="Arial" w:ascii="Arial" w:hAnsi="Arial"/>
          <w:color w:val="000000"/>
        </w:rPr>
        <w:t xml:space="preserve"> </w:t>
      </w:r>
      <w:r>
        <w:rPr>
          <w:rStyle w:val="Emphasis1"/>
          <w:rFonts w:cs="Arial" w:ascii="Arial" w:hAnsi="Arial"/>
          <w:color w:val="000000"/>
        </w:rPr>
        <w:t xml:space="preserve">and asked for the body of Jesus. </w:t>
      </w:r>
      <w:r>
        <w:rPr>
          <w:rFonts w:cs="Arial" w:ascii="Arial" w:hAnsi="Arial"/>
          <w:color w:val="000000"/>
        </w:rPr>
        <w:t>A poor man would not have dared to approach Pilate for such a purpose as this. St. Chrysostom says, "The courage of Joseph is greatly to be admired, in that, for the love of Christ, he exposed himself to the danger of death." The fact that he was "looking for the kingdom of God" explains his conduct. It shows that he believed in Christ, and through his grace hoped for everlasting salvation; and in this hope he thought little of shelving his reverence for Christ, and so" boldly went in unto Pilate, and asked for the body of Jesus."</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Mark 15: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ilate marvelled if he were already dead: and calling unto him the centurion, he asked him whether he had been any while dead.</w:t>
      </w:r>
      <w:r>
        <w:rPr>
          <w:rFonts w:cs="Arial" w:ascii="Arial" w:hAnsi="Arial"/>
          <w:color w:val="000000"/>
        </w:rPr>
        <w:t xml:space="preserve"> It must have Been somewhat early in the afternoon, probably not long after three o'clock, when Joseph went. The day being the Preparation, the Jews were anxious to satisfy the letter of the Law (</w:t>
      </w:r>
      <w:hyperlink r:id="rId681" w:tgtFrame="_blank">
        <w:r>
          <w:rPr>
            <w:rStyle w:val="InternetLink"/>
            <w:rFonts w:cs="Arial" w:ascii="Arial" w:hAnsi="Arial"/>
            <w:color w:val="000000"/>
          </w:rPr>
          <w:t>Deuteronomy 21:13</w:t>
        </w:r>
      </w:hyperlink>
      <w:r>
        <w:rPr>
          <w:rFonts w:cs="Arial" w:ascii="Arial" w:hAnsi="Arial"/>
          <w:color w:val="000000"/>
        </w:rPr>
        <w:t xml:space="preserve">), and that, more especially, because the coming sabbath was a "high day." So they had gone early to Pilate to obtain permission to accelerate the deaths of the sufferers by the terrible additional punishment called </w:t>
      </w:r>
      <w:r>
        <w:rPr>
          <w:rStyle w:val="Greekhebrew1"/>
          <w:rFonts w:cs="Arial" w:ascii="Arial" w:hAnsi="Arial"/>
          <w:color w:val="000000"/>
        </w:rPr>
        <w:t>σκελοκοπία</w:t>
      </w:r>
      <w:r>
        <w:rPr>
          <w:rFonts w:cs="Arial" w:ascii="Arial" w:hAnsi="Arial"/>
          <w:i/>
          <w:iCs/>
          <w:color w:val="000000"/>
        </w:rPr>
        <w:t xml:space="preserve">. </w:t>
      </w:r>
      <w:r>
        <w:rPr>
          <w:rFonts w:cs="Arial" w:ascii="Arial" w:hAnsi="Arial"/>
          <w:color w:val="000000"/>
        </w:rPr>
        <w:t xml:space="preserve">This violence was not inflicted upon our Lord, because he was already dead; and so another Scripture was fulfilled, "A bone of him shall not be broken." But it was necessary that Pilate should be assured of the fact that death had taken place before he gave up the body; and thus, in the providence of God, another evidence was given of the reality of Christ's death. Joseph asked for the body ( </w:t>
      </w:r>
      <w:r>
        <w:rPr>
          <w:rStyle w:val="Greekhebrew1"/>
          <w:rFonts w:cs="Arial" w:ascii="Arial" w:hAnsi="Arial"/>
          <w:color w:val="000000"/>
        </w:rPr>
        <w:t>σῶμα</w:t>
      </w:r>
      <w:r>
        <w:rPr>
          <w:rFonts w:cs="Arial" w:ascii="Arial" w:hAnsi="Arial"/>
          <w:color w:val="000000"/>
        </w:rPr>
        <w:t>). Then Pilate asked the centurion "whether he had been any while dead." The verb here is in the aorist, and the adverb means "formerly"</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ἰ πάλαι ἀπέθανε</w:t>
      </w:r>
      <w:r>
        <w:rPr>
          <w:rFonts w:cs="Arial" w:ascii="Arial" w:hAnsi="Arial"/>
          <w:color w:val="000000"/>
        </w:rPr>
        <w:t xml:space="preserve">); literally, </w:t>
      </w:r>
      <w:r>
        <w:rPr>
          <w:rFonts w:cs="Arial" w:ascii="Arial" w:hAnsi="Arial"/>
          <w:i/>
          <w:iCs/>
          <w:color w:val="000000"/>
        </w:rPr>
        <w:t>if he died some time ago.</w:t>
      </w:r>
    </w:p>
    <w:p>
      <w:pPr>
        <w:pStyle w:val="Web"/>
        <w:snapToGrid w:val="false"/>
        <w:spacing w:lineRule="atLeast" w:line="360" w:before="0" w:after="0"/>
        <w:jc w:val="both"/>
        <w:rPr>
          <w:rFonts w:ascii="Arial" w:hAnsi="Arial" w:cs="Arial"/>
          <w:color w:val="000000"/>
        </w:rPr>
      </w:pPr>
      <w:hyperlink r:id="rId682" w:tgtFrame="_blank">
        <w:r>
          <w:rPr>
            <w:rStyle w:val="InternetLink"/>
            <w:rFonts w:cs="Arial" w:ascii="Arial" w:hAnsi="Arial"/>
            <w:color w:val="000000"/>
          </w:rPr>
          <w:t>Mark 15: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learned it of the centurion, he granted </w:t>
      </w:r>
      <w:r>
        <w:rPr>
          <w:rFonts w:cs="Arial" w:ascii="Arial" w:hAnsi="Arial"/>
          <w:color w:val="000000"/>
        </w:rPr>
        <w:t xml:space="preserve">( </w:t>
      </w:r>
      <w:r>
        <w:rPr>
          <w:rStyle w:val="Greekhebrew1"/>
          <w:rFonts w:cs="Arial" w:ascii="Arial" w:hAnsi="Arial"/>
          <w:color w:val="000000"/>
        </w:rPr>
        <w:t>ἐδωρήσατο</w:t>
      </w:r>
      <w:r>
        <w:rPr>
          <w:rFonts w:cs="Arial" w:ascii="Arial" w:hAnsi="Arial"/>
          <w:color w:val="000000"/>
        </w:rPr>
        <w:t xml:space="preserve">) </w:t>
      </w:r>
      <w:r>
        <w:rPr>
          <w:rStyle w:val="Emphasis1"/>
          <w:rFonts w:cs="Arial" w:ascii="Arial" w:hAnsi="Arial"/>
          <w:color w:val="000000"/>
        </w:rPr>
        <w:t xml:space="preserve">the corpse </w:t>
      </w:r>
      <w:r>
        <w:rPr>
          <w:rFonts w:cs="Arial" w:ascii="Arial" w:hAnsi="Arial"/>
          <w:color w:val="000000"/>
        </w:rPr>
        <w:t xml:space="preserve">( </w:t>
      </w:r>
      <w:r>
        <w:rPr>
          <w:rStyle w:val="Greekhebrew1"/>
          <w:rFonts w:cs="Arial" w:ascii="Arial" w:hAnsi="Arial"/>
          <w:color w:val="000000"/>
        </w:rPr>
        <w:t>τὸ πτῶμα</w:t>
      </w:r>
      <w:r>
        <w:rPr>
          <w:rFonts w:cs="Arial" w:ascii="Arial" w:hAnsi="Arial"/>
          <w:color w:val="000000"/>
        </w:rPr>
        <w:t>)</w:t>
      </w:r>
      <w:r>
        <w:rPr>
          <w:rStyle w:val="Emphasis1"/>
          <w:rFonts w:cs="Arial" w:ascii="Arial" w:hAnsi="Arial"/>
          <w:color w:val="000000"/>
        </w:rPr>
        <w:t xml:space="preserve"> to Joseph.</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Mark 15:46</w:t>
        </w:r>
      </w:hyperlink>
    </w:p>
    <w:p>
      <w:pPr>
        <w:pStyle w:val="Web"/>
        <w:snapToGrid w:val="false"/>
        <w:spacing w:lineRule="atLeast" w:line="360" w:before="0" w:after="0"/>
        <w:jc w:val="both"/>
        <w:rPr/>
      </w:pPr>
      <w:r>
        <w:rPr>
          <w:rStyle w:val="Emphasis1"/>
          <w:rFonts w:cs="Arial" w:ascii="Arial" w:hAnsi="Arial"/>
          <w:color w:val="000000"/>
        </w:rPr>
        <w:t>And he bought a linen</w:t>
      </w:r>
      <w:r>
        <w:rPr>
          <w:rFonts w:cs="Arial" w:ascii="Arial" w:hAnsi="Arial"/>
          <w:color w:val="000000"/>
        </w:rPr>
        <w:t xml:space="preserve"> </w:t>
      </w:r>
      <w:r>
        <w:rPr>
          <w:rStyle w:val="Emphasis1"/>
          <w:rFonts w:cs="Arial" w:ascii="Arial" w:hAnsi="Arial"/>
          <w:color w:val="000000"/>
        </w:rPr>
        <w:t xml:space="preserve">cloth </w:t>
      </w:r>
      <w:r>
        <w:rPr>
          <w:rFonts w:cs="Arial" w:ascii="Arial" w:hAnsi="Arial"/>
          <w:color w:val="000000"/>
        </w:rPr>
        <w:t xml:space="preserve">( </w:t>
      </w:r>
      <w:r>
        <w:rPr>
          <w:rStyle w:val="Greekhebrew1"/>
          <w:rFonts w:cs="Arial" w:ascii="Arial" w:hAnsi="Arial"/>
          <w:color w:val="000000"/>
        </w:rPr>
        <w:t>σινδόνα</w:t>
      </w:r>
      <w:r>
        <w:rPr>
          <w:rFonts w:cs="Arial" w:ascii="Arial" w:hAnsi="Arial"/>
          <w:color w:val="000000"/>
        </w:rPr>
        <w:t xml:space="preserve">). This was a fine linen garment, or shroud, something like that in which the young man fled the night before. </w:t>
      </w:r>
      <w:r>
        <w:rPr>
          <w:rStyle w:val="Emphasis1"/>
          <w:rFonts w:cs="Arial" w:ascii="Arial" w:hAnsi="Arial"/>
          <w:color w:val="000000"/>
        </w:rPr>
        <w:t>And taking him down</w:t>
      </w:r>
      <w:r>
        <w:rPr>
          <w:rFonts w:cs="Arial" w:ascii="Arial" w:hAnsi="Arial"/>
          <w:color w:val="000000"/>
        </w:rPr>
        <w:t xml:space="preserve"> ( </w:t>
      </w:r>
      <w:r>
        <w:rPr>
          <w:rStyle w:val="Greekhebrew1"/>
          <w:rFonts w:cs="Arial" w:ascii="Arial" w:hAnsi="Arial"/>
          <w:color w:val="000000"/>
        </w:rPr>
        <w:t>καθελὼν αὐτὸν</w:t>
      </w:r>
      <w:r>
        <w:rPr>
          <w:rFonts w:cs="Arial" w:ascii="Arial" w:hAnsi="Arial"/>
          <w:color w:val="000000"/>
        </w:rPr>
        <w:t xml:space="preserve">). It appears from these words that Joseph himself, assisted probably by Nicodemus and others, actually took the body of our Lord down from the cross. wrapped the </w:t>
      </w:r>
      <w:r>
        <w:rPr>
          <w:rFonts w:cs="Arial" w:ascii="Arial" w:hAnsi="Arial"/>
          <w:i/>
          <w:iCs/>
          <w:color w:val="000000"/>
        </w:rPr>
        <w:t xml:space="preserve">sindon </w:t>
      </w:r>
      <w:r>
        <w:rPr>
          <w:rFonts w:cs="Arial" w:ascii="Arial" w:hAnsi="Arial"/>
          <w:color w:val="000000"/>
        </w:rPr>
        <w:t xml:space="preserve">round him, and laid him in his own new tomb, which had been hewn out of the rock. The word rendered "tomb" is </w:t>
      </w:r>
      <w:r>
        <w:rPr>
          <w:rStyle w:val="Greekhebrew1"/>
          <w:rFonts w:cs="Arial" w:ascii="Arial" w:hAnsi="Arial"/>
          <w:color w:val="000000"/>
        </w:rPr>
        <w:t>μνημεῖον</w:t>
      </w:r>
      <w:r>
        <w:rPr>
          <w:rFonts w:cs="Arial" w:ascii="Arial" w:hAnsi="Arial"/>
          <w:color w:val="000000"/>
        </w:rPr>
        <w:t xml:space="preserve">, as being intended to be a memorial of the departed. </w:t>
      </w:r>
      <w:r>
        <w:rPr>
          <w:rStyle w:val="Emphasis1"/>
          <w:rFonts w:cs="Arial" w:ascii="Arial" w:hAnsi="Arial"/>
          <w:color w:val="000000"/>
        </w:rPr>
        <w:t xml:space="preserve">And he rolled a stone against the door of the tomb. </w:t>
      </w:r>
      <w:r>
        <w:rPr>
          <w:rFonts w:cs="Arial" w:ascii="Arial" w:hAnsi="Arial"/>
          <w:color w:val="000000"/>
        </w:rPr>
        <w:t>The door here means "the opening," or "entrance." Thus, while our Lord died with the wicked, he was with the rich in his death (</w:t>
      </w:r>
      <w:hyperlink r:id="rId684" w:tgtFrame="_blank">
        <w:r>
          <w:rPr>
            <w:rStyle w:val="InternetLink"/>
            <w:rFonts w:cs="Arial" w:ascii="Arial" w:hAnsi="Arial"/>
            <w:color w:val="000000"/>
          </w:rPr>
          <w:t>Isaiah 5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5" w:tgtFrame="_blank">
        <w:r>
          <w:rPr>
            <w:rStyle w:val="InternetLink"/>
            <w:rFonts w:cs="Arial" w:ascii="Arial" w:hAnsi="Arial"/>
            <w:color w:val="000000"/>
          </w:rPr>
          <w:t>Mark 15:47</w:t>
        </w:r>
      </w:hyperlink>
    </w:p>
    <w:p>
      <w:pPr>
        <w:pStyle w:val="Web"/>
        <w:snapToGrid w:val="false"/>
        <w:spacing w:lineRule="atLeast" w:line="360" w:before="0" w:after="0"/>
        <w:jc w:val="both"/>
        <w:rPr/>
      </w:pPr>
      <w:r>
        <w:rPr>
          <w:rStyle w:val="Emphasis1"/>
          <w:rFonts w:cs="Arial" w:ascii="Arial" w:hAnsi="Arial"/>
          <w:color w:val="000000"/>
        </w:rPr>
        <w:t>And Mary Magdalene and Mary the mother of Joses beheld where he was laid</w:t>
      </w:r>
      <w:r>
        <w:rPr>
          <w:rFonts w:cs="Arial" w:ascii="Arial" w:hAnsi="Arial"/>
          <w:color w:val="000000"/>
        </w:rPr>
        <w:t xml:space="preserve"> ( </w:t>
      </w:r>
      <w:r>
        <w:rPr>
          <w:rStyle w:val="Greekhebrew1"/>
          <w:rFonts w:cs="Arial" w:ascii="Arial" w:hAnsi="Arial"/>
          <w:color w:val="000000"/>
        </w:rPr>
        <w:t>ἐθεώρουν ποῦ τίθεται</w:t>
      </w:r>
      <w:r>
        <w:rPr>
          <w:rFonts w:cs="Arial" w:ascii="Arial" w:hAnsi="Arial"/>
          <w:color w:val="000000"/>
        </w:rPr>
        <w:t xml:space="preserve">); literally, </w:t>
      </w:r>
      <w:r>
        <w:rPr>
          <w:rFonts w:cs="Arial" w:ascii="Arial" w:hAnsi="Arial"/>
          <w:i/>
          <w:iCs/>
          <w:color w:val="000000"/>
        </w:rPr>
        <w:t xml:space="preserve">were beholding where he was laid. </w:t>
      </w:r>
      <w:r>
        <w:rPr>
          <w:rFonts w:cs="Arial" w:ascii="Arial" w:hAnsi="Arial"/>
          <w:color w:val="000000"/>
        </w:rPr>
        <w:t xml:space="preserve">These women were two of the group mentioned at </w:t>
      </w:r>
      <w:hyperlink r:id="rId686" w:tgtFrame="_blank">
        <w:r>
          <w:rPr>
            <w:rStyle w:val="InternetLink"/>
            <w:rFonts w:cs="Arial" w:ascii="Arial" w:hAnsi="Arial"/>
            <w:color w:val="000000"/>
          </w:rPr>
          <w:t>Mark 15:40</w:t>
        </w:r>
      </w:hyperlink>
      <w:r>
        <w:rPr>
          <w:rFonts w:cs="Arial" w:ascii="Arial" w:hAnsi="Arial"/>
          <w:color w:val="000000"/>
        </w:rPr>
        <w:t>. They remained, after the body of our Lord had been deposited, in sad and silent contemplation. The women appear to have broken up into two groups. One group went alone to purchase spices and ointments, which it was necessary for them to do before six o'clock, when the sabbath commenced; in readiness for the embalming. Mary Magdalene and Mary the mother of Joses and Salome appear to have bought them after six o'clock on the Saturday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Mark 1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before Pilate.</w:t>
      </w:r>
    </w:p>
    <w:p>
      <w:pPr>
        <w:pStyle w:val="Web"/>
        <w:snapToGrid w:val="false"/>
        <w:spacing w:lineRule="atLeast" w:line="360" w:before="0" w:after="0"/>
        <w:jc w:val="both"/>
        <w:rPr/>
      </w:pPr>
      <w:r>
        <w:rPr>
          <w:rFonts w:cs="Arial" w:ascii="Arial" w:hAnsi="Arial"/>
          <w:color w:val="000000"/>
        </w:rPr>
        <w:t>How true it is that "God spared not his own Son, but delivered him up for us all"! Jesus was first examined by Annas, then tried before Caiaphas, the high priest, then formally condemned by the Sanhedrim. But these mock-trials, with all their injustice and their indignities, were not enough to exhaust the</w:t>
      </w:r>
      <w:r>
        <w:rPr>
          <w:rStyle w:val="Emphasis1"/>
          <w:rFonts w:cs="Arial" w:ascii="Arial" w:hAnsi="Arial"/>
          <w:color w:val="000000"/>
        </w:rPr>
        <w:t xml:space="preserve"> </w:t>
      </w:r>
      <w:r>
        <w:rPr>
          <w:rFonts w:cs="Arial" w:ascii="Arial" w:hAnsi="Arial"/>
          <w:color w:val="000000"/>
        </w:rPr>
        <w:t>appointed humiliation and suffering. Christ must needs be brought before the Roman governor, who had come up from Caesarea to Jerusalem to attend the Feast of the Passover. In order that he might endure the curse attaching to every one that hangeth on a tree, in order that he might fulfill his own prediction that he should die by crucifixion, he must needs be sentenced, not merely by a Hebrew, but also by a Roman tribunal. The passage before us exhibits the several agencies by which the condemnation of Christ was brought ab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L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V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Pilate "perceived that for envy the chief priests had delivered him up." They both hated the spiritual teaching of the Prophet of Nazareth, so much at variance with their own; and they were jealous of the influence which he had acquired over the people, not only in Galilee, but in Judaea. The hatred and envy of the priests, Pharisees, Sadducees, and scribes, had been abundantly shown by their treatment of Jesus for some time past, but was made more apparent by the events of the past night. Their apprehension of him in the garden, their treatment of him before the high priest, had been flagitiously malicious and unjust. And now their charge against him at the bar of Pilate—a charge virtually of political treason against the authority of the Roman empire—was a proof of the length to which their hatred and hypocrisy could proceed. They brought this charge, simply because they thought that this would tell most against him in the estimation of the procurat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CKL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PRINCIPLED</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ULTITUDE</w:t>
      </w:r>
      <w:r>
        <w:rPr>
          <w:rFonts w:cs="Arial" w:ascii="Arial" w:hAnsi="Arial"/>
          <w:color w:val="000000"/>
        </w:rPr>
        <w:t>. But a few days ago the crowds in the streets of Jerusalem had welcomed the Prophet of Nazareth with the cry, "Hosanna to the Son of David; blessed is he that cometh in the name of the Lord." Of those who thus hailed the triumphal entry of the Nazarene, probably the greater part were Galileans. And the apprehension of Jesus had been effected at night; the trial of Jesus had been hurried on before the day, probably with this intent, that the pilgrims from the north of Palestine, who were so largely adherents of Jesus, might be prevented from taking any steps to rescue the Prisoner, or at all events from making a demonstration on his behalf. Yet the populace inhabiting and sojourning in the city cannot be acquitted of proverbial fickleness. The minions of the priesthood, no doubt, led the way, and raised the first shouts of popular outcry against Jesus. The multitude were instigated by the sacerdotal party and their adherents to this position of hostility, this ferocious howl for the blood of the Innocent. The infamous choice of the populace, who preferred Barabbas to Jesus, is one of the most distressing incidents of the awful martydom. A rioter and murderer was apparently represented as a champion of national independence, whilst "the Holy One and the Just" was charged with being the enemy of the temple and its services and solemnities. In this way the people were wrought upon to demand the death of the precious and the liberation of the vi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xml:space="preserve">, </w:t>
      </w:r>
      <w:r>
        <w:rPr>
          <w:rStyle w:val="Emphasis1"/>
          <w:rFonts w:cs="Arial" w:ascii="Arial" w:hAnsi="Arial"/>
          <w:color w:val="000000"/>
        </w:rPr>
        <w:t>SELFI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After all, the responsibility of capital punishment lay with Pilate. Had he stood firm for justice and right against lawlessness and violence, Jesus would have been saved. But so it was not to be. The governor's own conviction of the innocence and excellence of the accused are evident, both from his language, "Why, what evil hath he done?" "I find no fault in him," and also from his repeated though unsuccessful, because irresolute, efforts to save his life. It is clear that Pilate admired and respected the Prisoner, whilst he despised the accusers and the mob. Yet he yielded to the savage outcry, from a desire to content the Jews, with whom it was his interest to stand well, and from fear lest, if he acquitted the Prisoner, his conduct might be misrepresented to the emperor to his disadvantage, and so might prove the occasion of his ruin. Desire of popularity, fear of the tyrant's frown,—these were the two motives which, in the mind of the cynical and selfish procurator, outweighed all considerations of righteousness and humanity. So it came to pass that Jesus "suffered under Pontius Pilat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EA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demeanour of Jesus was dignified and honorable, but far from fitted to procure his release. Silence, when false witnesses testified against him, only infuriated his foes. Before the Jewish tribunal he acknowledged that he was the Messiah and the Son of God. Before Pilate he confessed himself a King—a confession which, however explained as a claim to spiritual dominion, was an embarrassment to his well-wisher and judge. And his reminder that there was a higher, because a Divine, authority, to which all earthly authority is subordinate, was itself irritating to a proud and absolute ruler. There was a marvellous mingling of boldness and meekness in the conduct of the innocent and holy Prisoner. Morally, this demeanour exculpated him; but legally it was to his disadvantage. And his confession of royalty became his sentence of condemnation; written upon his cross for the apparent vindication, but for the real and eternal censure, of those who accused and of him who sentenced him. Thus did Jesus "</w:t>
      </w:r>
      <w:r>
        <w:rPr>
          <w:rFonts w:cs="Arial" w:ascii="Arial" w:hAnsi="Arial"/>
          <w:i/>
          <w:iCs/>
          <w:color w:val="000000"/>
        </w:rPr>
        <w:t xml:space="preserve">witness </w:t>
      </w:r>
      <w:r>
        <w:rPr>
          <w:rFonts w:cs="Arial" w:ascii="Arial" w:hAnsi="Arial"/>
          <w:color w:val="000000"/>
        </w:rPr>
        <w:t>a good confession before Pontius Pilate."</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bserve the force and virulence of sin taking possession of human nature, and corrupting and degrading it. The malice, bigotry, and falsehood of the priests, the fickleness and unreasoning fury of the mob, the selfishness and cowardice of the governor,—all illustrate the length to which sin can go. The innocence and benevolence of the Victim render more conspicuous the enormity of his fo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bserve the faultless and beautiful spirit displayed by the Sufferer, the absence of all resentment or complaint, the meek submission to all that he needs must suffer. A Being so morally perfect demands our admiration and our worship, invites our confidence and our lo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sider the price of our redemption. Jesus bore all this injustice, these insults, for man. He was condemned that we might be acquitted; he was slain that we might live.</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Mark 15: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ocked.</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awful night and morning our Lord thrice underwent the suffering and indignity of public and vulgar derision. First before the high priest, at the hands of the officers and servants of Caiaphas; then again when he was set at nought and mocked by the brutal soldiery of Herod Antipas; and now yet once more, when Pilate delivered him into the keeping of the Roman soldiers, a company of whom were about to lead him forth to crucifixion. Insult was added to insult, and his bitter cup ran ov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S</w:t>
      </w:r>
      <w:r>
        <w:rPr>
          <w:rFonts w:cs="Arial" w:ascii="Arial" w:hAnsi="Arial"/>
          <w:color w:val="000000"/>
        </w:rPr>
        <w:t xml:space="preserve">. The whole band or cohort are said to have joined in the ribald sport in the Praetorium. What they did, it must be remembered, they did largely in ignorance. These Roman legionaries knew nothing of a Messiah, and were probably utterly unacquainted with the character and career of him whom Pilate had delivered over to them. Their insensibility to human suffering was equal to their indifference to human innocence and virtue. All they knew was that their master, though professedly convinced of Jesus' blamelessness, was yet content to give him up into their hands to ill treat and to put to a shameful death. We cannot, therefore, wonder at their </w:t>
      </w:r>
      <w:r>
        <w:rPr>
          <w:rFonts w:cs="Arial" w:ascii="Arial" w:hAnsi="Arial"/>
          <w:i/>
          <w:iCs/>
          <w:color w:val="000000"/>
        </w:rPr>
        <w:t xml:space="preserve">insolence </w:t>
      </w:r>
      <w:r>
        <w:rPr>
          <w:rFonts w:cs="Arial" w:ascii="Arial" w:hAnsi="Arial"/>
          <w:color w:val="000000"/>
        </w:rPr>
        <w:t xml:space="preserve">and cruelty. Yet we cannot read the sad story without feelings of shame and of sorrow, as we remember that persons belonging to our </w:t>
      </w:r>
      <w:r>
        <w:rPr>
          <w:rFonts w:cs="Arial" w:ascii="Arial" w:hAnsi="Arial"/>
          <w:i/>
          <w:iCs/>
          <w:color w:val="000000"/>
        </w:rPr>
        <w:t>race</w:t>
      </w:r>
      <w:r>
        <w:rPr>
          <w:rFonts w:cs="Arial" w:ascii="Arial" w:hAnsi="Arial"/>
          <w:color w:val="000000"/>
        </w:rPr>
        <w:t>,</w:t>
      </w:r>
      <w:r>
        <w:rPr>
          <w:rFonts w:cs="Arial" w:ascii="Arial" w:hAnsi="Arial"/>
          <w:i/>
          <w:iCs/>
          <w:color w:val="000000"/>
        </w:rPr>
        <w:t xml:space="preserve"> </w:t>
      </w:r>
      <w:r>
        <w:rPr>
          <w:rFonts w:cs="Arial" w:ascii="Arial" w:hAnsi="Arial"/>
          <w:color w:val="000000"/>
        </w:rPr>
        <w:t>and sharing our nature, should have inflicted such indignities upon "the Holy One and the Just," upon the world's Friend and Savi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IES</w:t>
      </w:r>
      <w:r>
        <w:rPr>
          <w:rFonts w:cs="Arial" w:ascii="Arial" w:hAnsi="Arial"/>
          <w:color w:val="000000"/>
        </w:rPr>
        <w:t>. These were many, base, and repe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esus was invested with a purple robe. Probably this was a military cloak, whose crimson hue might render it an emblem of the imperial pur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was crowned with a circlet</w:t>
      </w:r>
      <w:r>
        <w:rPr>
          <w:rFonts w:cs="Arial" w:ascii="Arial" w:hAnsi="Arial"/>
          <w:i/>
          <w:iCs/>
          <w:color w:val="000000"/>
        </w:rPr>
        <w:t xml:space="preserve"> </w:t>
      </w:r>
      <w:r>
        <w:rPr>
          <w:rFonts w:cs="Arial" w:ascii="Arial" w:hAnsi="Arial"/>
          <w:color w:val="000000"/>
        </w:rPr>
        <w:t>of thorns, another symbol of royalty, doubtless roughly woven from the stem of a prickly shrub.</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e was addressed as "King." Utterly incapable of understanding a moral sovereignty, a spiritual sway, these coarse soldiers, to whom force was all, insulted the meek and unresisting Sufferer by the use of a title which from their lips could be only derisi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as saluted with the semblance of honor and homage; they" bowed the knee, and worshipped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y smote his sacred head with the scepter-reed. How affecting this treatment! The very fact which should have been Christ's claim to respect, confidence, and adoration—his royal authority over the conscience</w:t>
      </w:r>
      <w:r>
        <w:rPr>
          <w:rFonts w:cs="Arial" w:ascii="Arial" w:hAnsi="Arial"/>
          <w:i/>
          <w:iCs/>
          <w:color w:val="000000"/>
        </w:rPr>
        <w:t xml:space="preserve"> </w:t>
      </w:r>
      <w:r>
        <w:rPr>
          <w:rFonts w:cs="Arial" w:ascii="Arial" w:hAnsi="Arial"/>
          <w:color w:val="000000"/>
        </w:rPr>
        <w:t>and heart of humanity—was turned into a ground of reproach and a matter of reviling. Thus men treated their Divine and rightful K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EL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CONTRAST</w:t>
      </w:r>
      <w:r>
        <w:rPr>
          <w:rFonts w:cs="Arial" w:ascii="Arial" w:hAnsi="Arial"/>
          <w:color w:val="000000"/>
        </w:rPr>
        <w:t>. Knowing what was before the Condemned, decency and humanity should have led them to spare him these insults. But when they were over, there was worse to come. The purple was stripped from his form; his own garments were placed on him; the beam of the cross was laid upon his shoulders; he was thrust into his place in the rude procession; and then was led away to crucifixio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dmire the meekness of him "who, when reviled, reviled not again; when he suffered, threatened not." Never was sorrow like his sorrow, and never patience like his pat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cognize the true royalty which a spiritual judgment may discern underlying the mockery and derision here recorded. See in Jesus a King, though crowned with tho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arn to confide in a Savior whose purpose to save was so resolute and so benevolent, as is apparent here. A salvation procured at such a cost is a salvation of which none should hear unmoved, and which none who needs it should hesitate or delay to accep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Mark 15:2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r>
        <w:rPr>
          <w:rFonts w:cs="Arial" w:ascii="Arial" w:hAnsi="Arial"/>
          <w:color w:val="000000"/>
        </w:rPr>
        <w:t xml:space="preserve">The bigots and the mob have gained their end, and now have their own way with "the Holy One and the Just." The power of Rome is brought into the service of Jewish fanaticism and malice. All </w:t>
      </w:r>
      <w:r>
        <w:rPr>
          <w:rFonts w:cs="Arial" w:ascii="Arial" w:hAnsi="Arial"/>
          <w:i/>
          <w:iCs/>
          <w:color w:val="000000"/>
        </w:rPr>
        <w:t xml:space="preserve">evil </w:t>
      </w:r>
      <w:r>
        <w:rPr>
          <w:rFonts w:cs="Arial" w:ascii="Arial" w:hAnsi="Arial"/>
          <w:color w:val="000000"/>
        </w:rPr>
        <w:t>influences have conspired together. Now is their hour and the power of darkness. The world's sin has culminated in the rejection of the world's Savior. All happens as has been foreseen in the counsels of God, and foretold by inspired prophets and by the Son of man himself. The Christ of God is crucifi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The story is very simply told; there is no endeavor to excite feeling by any other means than by the clear and artless relation of the facts. But this is enough to awaken the sympathy of every mind capable of realizing the injustice of Christ's enemies, and the meekness, compassion, and fortitude of the Suffer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earing of the cross. </w:t>
      </w:r>
      <w:r>
        <w:rPr>
          <w:rFonts w:cs="Arial" w:ascii="Arial" w:hAnsi="Arial"/>
          <w:color w:val="000000"/>
        </w:rPr>
        <w:t xml:space="preserve">That Jesus, exhausted by the events of the past night and of this morning, by the wakeful hours, the scourging and the insults he had endured, should now be </w:t>
      </w:r>
      <w:r>
        <w:rPr>
          <w:rFonts w:cs="Arial" w:ascii="Arial" w:hAnsi="Arial"/>
          <w:i/>
          <w:iCs/>
          <w:color w:val="000000"/>
        </w:rPr>
        <w:t xml:space="preserve">incapable </w:t>
      </w:r>
      <w:r>
        <w:rPr>
          <w:rFonts w:cs="Arial" w:ascii="Arial" w:hAnsi="Arial"/>
          <w:color w:val="000000"/>
        </w:rPr>
        <w:t>of carrying the instrument of his final sufferings, is natural enough. The soldiers, indisposed themselves to bear the burden, beneath which they see the Sufferer sinking, impress into the service a Cyrenian Israelite, who has come to the Passover now celebrating at Jerusalem, and who has been sleeping in one of the villages near the city, but is on his way to the scene of the sacred solemnities. What seems to the soldiers and to the mob a degradation, is to become an honorable and happy memory to Simon, whose family is destined in after years to hold a high place in the regard of the Christian community, and whose name is henceforth to be linked with that of the Redeemer by this sacred and touching assoc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approach to Golgotha. </w:t>
      </w:r>
      <w:r>
        <w:rPr>
          <w:rFonts w:cs="Arial" w:ascii="Arial" w:hAnsi="Arial"/>
          <w:color w:val="000000"/>
        </w:rPr>
        <w:t xml:space="preserve">Imagination has filled the void wisely left by the evangelists; and the </w:t>
      </w:r>
      <w:r>
        <w:rPr>
          <w:rFonts w:cs="Arial" w:ascii="Arial" w:hAnsi="Arial"/>
          <w:i/>
          <w:iCs/>
          <w:color w:val="000000"/>
        </w:rPr>
        <w:t xml:space="preserve">via dolorosa </w:t>
      </w:r>
      <w:r>
        <w:rPr>
          <w:rFonts w:cs="Arial" w:ascii="Arial" w:hAnsi="Arial"/>
          <w:color w:val="000000"/>
        </w:rPr>
        <w:t>has been marked by "stations," each of which has been signalized by some episode of suffering, mercy, or sympathy. The spot where the execution of the iniquitous sentence took place may have been to the north-west of the city, and the name—"the place of a skull"—may have been derived from its form, rounded and bare. It needs no fanciful legends to endear a spot so memorable to the heart of Christendom; the pathos of the plain fact is enough. Calvary—"lovely, mournful Calvary"—was the scene of Immanuel's pa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offering of myrrh-mingled wine. </w:t>
      </w:r>
      <w:r>
        <w:rPr>
          <w:rFonts w:cs="Arial" w:ascii="Arial" w:hAnsi="Arial"/>
          <w:color w:val="000000"/>
        </w:rPr>
        <w:t>The compassion of the ladies of Jerusalem is said to have provided a soporific, stupefying, narcotic draught, to be administered in humanity to the criminals who were condemned to die a painful and lingering death, it seems to have been in conformity with custom and from motives of sympathy that the draught was offered to Jes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ill high the bowl, and spice it well, and pou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ws oblivious: for the cross is sharp;</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cross is sharp, and h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tenderer than a lamb."</w:t>
      </w:r>
    </w:p>
    <w:p>
      <w:pPr>
        <w:pStyle w:val="Web"/>
        <w:snapToGrid w:val="false"/>
        <w:spacing w:lineRule="atLeast" w:line="360" w:before="0" w:after="0"/>
        <w:jc w:val="both"/>
        <w:rPr>
          <w:rFonts w:ascii="Arial" w:hAnsi="Arial" w:cs="Arial"/>
          <w:color w:val="000000"/>
        </w:rPr>
      </w:pPr>
      <w:r>
        <w:rPr>
          <w:rFonts w:cs="Arial" w:ascii="Arial" w:hAnsi="Arial"/>
          <w:color w:val="000000"/>
        </w:rPr>
        <w:t>His refusal was owing to his determination to accept to the full the lot of undeserved pain and anguish appointed for him. "Thou wilt feel all, that thou may'st pity all." He had already exclaimed, "The cup which my Father hath given me, shall I not drink it?" and it would seem that this cup of woe could not be drunk except by the retention of his faculties to the very la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arting of his garments. </w:t>
      </w:r>
      <w:r>
        <w:rPr>
          <w:rFonts w:cs="Arial" w:ascii="Arial" w:hAnsi="Arial"/>
          <w:color w:val="000000"/>
        </w:rPr>
        <w:t>These were the perquisite of the executioners, who divided amongst themselves some of his raiment, and who cast lots for the seamless robe. This was not on]y the fulfillment of a prediction, but it was an element in the humiliation and self-sacrifice of the Son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They crucified him;" such is the brief notification of the most stupendous crime committed in the history of mankind. Every circumstance recorded in such a connection is worthy of atten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is </w:t>
      </w:r>
      <w:r>
        <w:rPr>
          <w:rFonts w:cs="Arial" w:ascii="Arial" w:hAnsi="Arial"/>
          <w:i/>
          <w:iCs/>
          <w:color w:val="000000"/>
        </w:rPr>
        <w:t xml:space="preserve">a note of time. </w:t>
      </w:r>
      <w:r>
        <w:rPr>
          <w:rFonts w:cs="Arial" w:ascii="Arial" w:hAnsi="Arial"/>
          <w:color w:val="000000"/>
        </w:rPr>
        <w:t xml:space="preserve">It was the third hour, </w:t>
      </w:r>
      <w:r>
        <w:rPr>
          <w:rFonts w:cs="Arial" w:ascii="Arial" w:hAnsi="Arial"/>
          <w:i/>
          <w:iCs/>
          <w:color w:val="000000"/>
        </w:rPr>
        <w:t xml:space="preserve">i.e. </w:t>
      </w:r>
      <w:r>
        <w:rPr>
          <w:rFonts w:cs="Arial" w:ascii="Arial" w:hAnsi="Arial"/>
          <w:color w:val="000000"/>
        </w:rPr>
        <w:t>nine o'clock in the forenoon. From this we infer how hurried had been the proceedings since the break of day, and how prolonged were those sufferings, which did not close until three in the afterno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re is </w:t>
      </w:r>
      <w:r>
        <w:rPr>
          <w:rFonts w:cs="Arial" w:ascii="Arial" w:hAnsi="Arial"/>
          <w:i/>
          <w:iCs/>
          <w:color w:val="000000"/>
        </w:rPr>
        <w:t xml:space="preserve">a memorandum of the superscription. </w:t>
      </w:r>
      <w:r>
        <w:rPr>
          <w:rFonts w:cs="Arial" w:ascii="Arial" w:hAnsi="Arial"/>
          <w:color w:val="000000"/>
        </w:rPr>
        <w:t>This was the accusation, upon which, unproved and misrepresented, Pilate had been induced to sanction this legal murder. A King crucified, and crucified by his subjects; no wonder that such a crime should be disowned, or rather such a stigma resented, by the priests and elders. When Pilate persisted that the inscription should remain, he bore witness unconsciously alike to the spiritual royalty of Jesus and to the flagitious rebellion of the leaders of the Jewish nation. The cross was in truth Christ's earthly throne, the symbol of a world-wide empire. He had said, "I,</w:t>
      </w:r>
      <w:r>
        <w:rPr>
          <w:rFonts w:cs="Arial" w:ascii="Arial" w:hAnsi="Arial"/>
          <w:i/>
          <w:iCs/>
          <w:color w:val="000000"/>
        </w:rPr>
        <w:t xml:space="preserve"> </w:t>
      </w:r>
      <w:r>
        <w:rPr>
          <w:rFonts w:cs="Arial" w:ascii="Arial" w:hAnsi="Arial"/>
          <w:color w:val="000000"/>
        </w:rPr>
        <w:t>if I be lifted up from the earth, will draw all men unto 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is an account </w:t>
      </w:r>
      <w:r>
        <w:rPr>
          <w:rFonts w:cs="Arial" w:ascii="Arial" w:hAnsi="Arial"/>
          <w:i/>
          <w:iCs/>
          <w:color w:val="000000"/>
        </w:rPr>
        <w:t xml:space="preserve">of his companions upon the cross. </w:t>
      </w:r>
      <w:r>
        <w:rPr>
          <w:rFonts w:cs="Arial" w:ascii="Arial" w:hAnsi="Arial"/>
          <w:color w:val="000000"/>
        </w:rPr>
        <w:t>If anything could possibly add to the ignominy of our Savior's death, it was the society in which he suffered. Barabbas had, indeed, been released; but there were two robbers condemned to death, and awaiting the execution of their sentence. Accordingly, advantage was taken of the opportunity to carry out the sentence against the Christ and the criminals upon the same occasion. Thus was he "numbered with the transgressors," and an additional stigma attached to him by his association with the vilest of the vile. No wonder that the ignorant and unspiritual made this a ground of reviling against Jesus, and of reproach against his follow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CKER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To add to the insults, the jeering, the scoffing, which Jesus had endured during his trials, it was permitted that his dying hours should be disturbed, and his dying agonies intensified, by the mockery of various classes of his fo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assers-by </w:t>
      </w:r>
      <w:r>
        <w:rPr>
          <w:rFonts w:cs="Arial" w:ascii="Arial" w:hAnsi="Arial"/>
          <w:color w:val="000000"/>
        </w:rPr>
        <w:t>railed on him. With the customary contempt for the fallen and deserted, those passing in and out of the city insulted the Crucified, with gestures of derision and tones of contempt, recalling the language in which he had asserted his authority, and contrasting it with his pitiable condition, terrible sufferings, and apparent helpless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chief </w:t>
      </w:r>
      <w:r>
        <w:rPr>
          <w:rFonts w:cs="Arial" w:ascii="Arial" w:hAnsi="Arial"/>
          <w:i/>
          <w:iCs/>
          <w:color w:val="000000"/>
        </w:rPr>
        <w:t>priests and scribes</w:t>
      </w:r>
      <w:r>
        <w:rPr>
          <w:rFonts w:cs="Arial" w:ascii="Arial" w:hAnsi="Arial"/>
          <w:color w:val="000000"/>
        </w:rPr>
        <w:t>,</w:t>
      </w:r>
      <w:r>
        <w:rPr>
          <w:rFonts w:cs="Arial" w:ascii="Arial" w:hAnsi="Arial"/>
          <w:i/>
          <w:iCs/>
          <w:color w:val="000000"/>
        </w:rPr>
        <w:t xml:space="preserve"> </w:t>
      </w:r>
      <w:r>
        <w:rPr>
          <w:rFonts w:cs="Arial" w:ascii="Arial" w:hAnsi="Arial"/>
          <w:color w:val="000000"/>
        </w:rPr>
        <w:t>who had been foremost in effecting his downfall, were prominent in glorying over the work of their hands, and in scoffing at him upon whom they had wreaked their vengeance. From their lips came the language which, intended to be a reproach, was really, and has ever been deemed, one of the most glorious tributes ever paid to the Redeemer: "He saved others; himself he cannot save!" When they asked that he should come down from the cross upon which their malice had raised him, and professed their willingness upon such evidence to believe in him, we cannot doubt that their words were hollow, vulgar mocke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no element of misery might be wanting in the Savior's anguish, it was permitted that the very thieves should join in the raillery with which Jesus was encompassed and tortured. This, indeed, only gives an additional touch of pathos to the story of the penitent thief which St. Luke tells so exquisitely, and shows, in the brighter colors of contrast, the powerful gentleness and unselfish pity of the dying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LIC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dmire the submission and meekness of Christ's demean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ider with gratitude the redemptive purpose which animated and sustained the Suffer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arn to glory in that cross, which, from an emblem of shame, has by Christ been transformed into a symbol of salvation.</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Mark 15:33-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esus.</w:t>
      </w:r>
    </w:p>
    <w:p>
      <w:pPr>
        <w:pStyle w:val="Web"/>
        <w:snapToGrid w:val="false"/>
        <w:spacing w:lineRule="atLeast" w:line="360" w:before="0" w:after="0"/>
        <w:jc w:val="both"/>
        <w:rPr/>
      </w:pPr>
      <w:r>
        <w:rPr>
          <w:rFonts w:cs="Arial" w:ascii="Arial" w:hAnsi="Arial"/>
          <w:color w:val="000000"/>
        </w:rPr>
        <w:t xml:space="preserve">Jesus had, in the course of his ministry, raised the dead to life. Three such instances are recorded in the Gospels; and it is intimated that there were other cases which have not been circumstantially related. And now the time came for himself to die, to accomplish at Jerusalem the decease he had foreseen and foretold. That he might have avoided this fate is obvious; and he had himself </w:t>
      </w:r>
      <w:r>
        <w:rPr>
          <w:rFonts w:cs="Arial" w:ascii="Arial" w:hAnsi="Arial"/>
          <w:i/>
          <w:iCs/>
          <w:color w:val="000000"/>
        </w:rPr>
        <w:t xml:space="preserve">declared </w:t>
      </w:r>
      <w:r>
        <w:rPr>
          <w:rFonts w:cs="Arial" w:ascii="Arial" w:hAnsi="Arial"/>
          <w:color w:val="000000"/>
        </w:rPr>
        <w:t>that no man took his life from him. The time, however, had arrived for him to lay down that life of himself, in submitting to be,</w:t>
      </w:r>
      <w:r>
        <w:rPr>
          <w:rFonts w:cs="Arial" w:ascii="Arial" w:hAnsi="Arial"/>
          <w:i/>
          <w:iCs/>
          <w:color w:val="000000"/>
        </w:rPr>
        <w:t xml:space="preserve"> </w:t>
      </w:r>
      <w:r>
        <w:rPr>
          <w:rFonts w:cs="Arial" w:ascii="Arial" w:hAnsi="Arial"/>
          <w:color w:val="000000"/>
        </w:rPr>
        <w:t>"by wicked hands, crucified and sl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evangelist relates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arkness which brooded over the city, and over the whole land, for the space of three hours, was apparently supernatural, and has usually been regarded as a manifest token of Nature's sympathy with her Lord. It was an appropriate </w:t>
      </w:r>
      <w:r>
        <w:rPr>
          <w:rFonts w:cs="Arial" w:ascii="Arial" w:hAnsi="Arial"/>
          <w:i/>
          <w:iCs/>
          <w:color w:val="000000"/>
        </w:rPr>
        <w:t xml:space="preserve">accompaniment </w:t>
      </w:r>
      <w:r>
        <w:rPr>
          <w:rFonts w:cs="Arial" w:ascii="Arial" w:hAnsi="Arial"/>
          <w:color w:val="000000"/>
        </w:rPr>
        <w:t>to the sad and awful event that was transpi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utterance of desertion and of woe. The dying Savior's cry has ever been regarded as affording a glance into the innermost, the sacred, the unfathomable mysteries of his soul. Explain it we cannot; disregard it we dare not. Surely, this cannot be regarded as a mere exclamation of distress! Surely, it cannot have been wrung from the Redeemer by the severity of bodily pain and anguish! It has been well said that the sufferings of his soul were the soul of his sufferings. The only explanation of the cry, "My God, why hast thou forsaken me?" is that furnished by the mental agonies which the world's Redeemer was enduring, which clouded his sense of the Father's favor. On the one hand, we cannot suppose this language to have been a mere cry of distress; on the other hand, we cannot conceive that the Father had withdrawn his favor from his well-beloved Son, who wan now proving himself to be obedient unto death, even the death of the cross. The fact is that the burden of the world's sins and sorrows pressed like a dense cloud upon his soul, and obscured from his view the shining of the Father's 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inistry of pity. Although at the commencement of the crucifixion Jesus had refused the stupefying draught which had been offered him, now that he had hung six hours upon the cross he was consumed with an intolerable thirst. The expression of his distressing sensation seems to have followed upon the cry of desertion. A bystander, doubtless in pity, offered him a sponge filled with the sour wine which was the soldiers' ordinary drink, and it would seem that he did not now refuse the alleviation offered. It is not easy to understand who could have so misapprehended</w:t>
      </w:r>
      <w:r>
        <w:rPr>
          <w:rFonts w:cs="Arial" w:ascii="Arial" w:hAnsi="Arial"/>
          <w:i/>
          <w:iCs/>
          <w:color w:val="000000"/>
        </w:rPr>
        <w:t xml:space="preserve"> </w:t>
      </w:r>
      <w:r>
        <w:rPr>
          <w:rFonts w:cs="Arial" w:ascii="Arial" w:hAnsi="Arial"/>
          <w:color w:val="000000"/>
        </w:rPr>
        <w:t>his cry as to suppose the dying Sufferer to invoke the ministry of Elijah; though it is easy to believe that some would jeeringly propose to wait for the prophetic interven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dying cry. Mark gives no words; but from the other Gospels we learn that, immediately before his expiring, Jesus uttered aloud two ever-memorable sayings: viz. "It is finished!" and "Father, into thy hands I commend my spirit!" It is </w:t>
      </w:r>
      <w:r>
        <w:rPr>
          <w:rFonts w:cs="Arial" w:ascii="Arial" w:hAnsi="Arial"/>
          <w:i/>
          <w:iCs/>
          <w:color w:val="000000"/>
        </w:rPr>
        <w:t>clear</w:t>
      </w:r>
      <w:r>
        <w:rPr>
          <w:rFonts w:cs="Arial" w:ascii="Arial" w:hAnsi="Arial"/>
          <w:color w:val="000000"/>
        </w:rPr>
        <w:t>,</w:t>
      </w:r>
      <w:r>
        <w:rPr>
          <w:rFonts w:cs="Arial" w:ascii="Arial" w:hAnsi="Arial"/>
          <w:i/>
          <w:iCs/>
          <w:color w:val="000000"/>
        </w:rPr>
        <w:t xml:space="preserve"> </w:t>
      </w:r>
      <w:r>
        <w:rPr>
          <w:rFonts w:cs="Arial" w:ascii="Arial" w:hAnsi="Arial"/>
          <w:color w:val="000000"/>
        </w:rPr>
        <w:t>therefore, that the cry was not an inarticulate utterance of pare. There was an expression of his conviction that his ministry of humiliation was ended, that the purpose of his incarnation was completed, that nothing more remained for him to do on earth. And in addition to this utterance,</w:t>
      </w:r>
      <w:r>
        <w:rPr>
          <w:rFonts w:cs="Arial" w:ascii="Arial" w:hAnsi="Arial"/>
          <w:i/>
          <w:iCs/>
          <w:color w:val="000000"/>
        </w:rPr>
        <w:t xml:space="preserve"> </w:t>
      </w:r>
      <w:r>
        <w:rPr>
          <w:rFonts w:cs="Arial" w:ascii="Arial" w:hAnsi="Arial"/>
          <w:color w:val="000000"/>
        </w:rPr>
        <w:t>which was ministerial, was another, which was personal. As he had said "</w:t>
      </w:r>
      <w:r>
        <w:rPr>
          <w:rFonts w:cs="Arial" w:ascii="Arial" w:hAnsi="Arial"/>
          <w:i/>
          <w:iCs/>
          <w:color w:val="000000"/>
        </w:rPr>
        <w:t>My God</w:t>
      </w:r>
      <w:r>
        <w:rPr>
          <w:rFonts w:cs="Arial" w:ascii="Arial" w:hAnsi="Arial"/>
          <w:color w:val="000000"/>
        </w:rPr>
        <w:t>," so now he says "</w:t>
      </w:r>
      <w:r>
        <w:rPr>
          <w:rFonts w:cs="Arial" w:ascii="Arial" w:hAnsi="Arial"/>
          <w:i/>
          <w:iCs/>
          <w:color w:val="000000"/>
        </w:rPr>
        <w:t>Father</w:t>
      </w:r>
      <w:r>
        <w:rPr>
          <w:rFonts w:cs="Arial" w:ascii="Arial" w:hAnsi="Arial"/>
          <w:color w:val="000000"/>
        </w:rPr>
        <w:t>," an address which proved his possession of the assurance of his Father's undiminished and undimmed approval. The hour of agony and dissolution was thus an hour of triumph: Christ's work was completed, his obedience was perfected, his acceptance was assured, his victory was achie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evangelist record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 How simply is it related!—"He gave up his spirit." In one word is recorded, without exaggeration, without a word to heighten the effect, without a comment of any kind, the most stupendous, pathetic, and momentous event which this world has witnessed. The Being who was "the Life" bowed his head in death. He who, whilst his hour was not yet come, had eluded his foes, now submitted to the felon's doom. The Lord of immortality, who was to hold the keys of death and of the unseen world, saw and tasted dissolution, though not corruption. He knew, though the spectators, friends and foes alike, were ignorant of the fact, that his death was destined to be the life of the world. He had foretold that, when lifted up from the earth, he should draw all men unto himself; that the grain of wheat should fall into the earth and die, and should bring forth much fruit. And the events which have followed have verified the Savior's words. Even those who have no disposition to regard Christ's character and work as supernatural cannot be blind to the fact that the cross has proved a tree whose fruits have been for the satisfaction, and whose leaves have been for the healing, of the nations. But, to us Christians, the death of Christ was the redemption of our sou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never, never canst thou kn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then for thee the Savior b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angs of that mysterious wo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ich wrung his bosom's inmost c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s, man for man perchance may bra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horrors of the yawning gra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riend for friend, or son for si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Undaunted and unmoved exp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love, or piety, or pr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ut who can die as Jesus d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evangelist puts upon record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e incident occurs which is typical of the influence of our Savior's death upon the elder, the Jewish, dispensation: the rending of the temple veil. This curtain screened off the holiest place, which was representative of the Divine indwelling, and at the same time of the necessity of a mediatorial scheme by which God can admit men to his fellowship and favor. And when this veil was rent, it was signified that by the death of Jesus, the true High Priest, the way was made open into the presence of a holy God. The distinction between Jews and Gentiles was abolished, and a Divine mediation was declared available for all manki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itness of the centurion was an earnest of the world's witness to the crucified Redeemer. It was the manner of Jesus' death—the demeanour and the language of the innocent, uncomplaining, forgiving Sufferer, the darkness and the general awe—which together produced upon the mind of this Roman officer the impression that this was, not merely no criminal, but no ordinary mortal; that he had been superintending the crucifixion of a Son—the Son—of God. It is significant that, in his death, our Lord effected the conversion of a sinful fellow-sufferer, and the enlightenment, to say the least, of one so little likely to be prepossessed in his favor as this Roman offic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ntion is made of the gaze of some of those who had been, and still were, the faithful friends of Jesus. The mother of the Lord had been led away from the painful scene by the disciple to whose care she had been entrusted by her dying Son. But Mary of Magdala, Mary the mother of James and Joses, and Salome the wife of Zebedee, are mentioned as, with others, lingering at some distance from the cross, and yet within sight of it, to behold the end. Whilst their services could be of use to him, they had attended his steps and supplied his wants; and now that they could do no more for their beloved and revered Master, they remained near his dying form, to watch with him, to sympathize with him to the last, to hear his dying words, to keep him in sight until the lifeless body should be disposed of, and hidden from them in the earth. Sweet is the thought that, when his disciples forsook Jesus and fled, when he had to endure the anguish caused by the treachery of one, the denial of a second, and the desertion of others, there were devout and attached women who would not leave the sacred spot, or take their eyes from off the hallowed form. Even by human devotion and love Jesus was not utterly forsaken, was not left utterly alone. Some there were who had proved his kindness, tested his wisdom, profited by his authority during his ministry, whose hearts changed not towards him in the hour of his darkness, anguish, and woe. Memorable is the ministry of those holy and affectionate women, who are recorded to have been "last</w:t>
      </w:r>
      <w:r>
        <w:rPr>
          <w:rFonts w:cs="Arial" w:ascii="Arial" w:hAnsi="Arial"/>
          <w:i/>
          <w:iCs/>
          <w:color w:val="000000"/>
        </w:rPr>
        <w:t xml:space="preserve"> </w:t>
      </w:r>
      <w:r>
        <w:rPr>
          <w:rFonts w:cs="Arial" w:ascii="Arial" w:hAnsi="Arial"/>
          <w:color w:val="000000"/>
        </w:rPr>
        <w:t>at the cross, and earliest at the tomb."</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Christ's death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sinners the means of salvation. The Lord paid on the cross the ransom-price of the souls of sinful men; he </w:t>
      </w:r>
      <w:r>
        <w:rPr>
          <w:rFonts w:cs="Arial" w:ascii="Arial" w:hAnsi="Arial"/>
          <w:i/>
          <w:iCs/>
          <w:color w:val="000000"/>
        </w:rPr>
        <w:t xml:space="preserve">bore </w:t>
      </w:r>
      <w:r>
        <w:rPr>
          <w:rFonts w:cs="Arial" w:ascii="Arial" w:hAnsi="Arial"/>
          <w:color w:val="000000"/>
        </w:rPr>
        <w:t>our sins; he redeemed us with his precious blood. Here is pardon, healing, and life, for those who receive the good tidings with sincere fai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uppliants the assurance of the gracious answer of Heaven to their prayers. "If God spared not his own Son, but delivered him up for us all, will he not with him also freely give us all thing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Fonts w:cs="Arial" w:ascii="Arial" w:hAnsi="Arial"/>
          <w:color w:val="000000"/>
        </w:rPr>
        <w:t>To struggling souls the inspiration of resistance</w:t>
      </w:r>
      <w:r>
        <w:rPr>
          <w:rFonts w:cs="Arial" w:ascii="Arial" w:hAnsi="Arial"/>
          <w:i/>
          <w:iCs/>
          <w:color w:val="000000"/>
        </w:rPr>
        <w:t xml:space="preserve"> </w:t>
      </w:r>
      <w:r>
        <w:rPr>
          <w:rFonts w:cs="Arial" w:ascii="Arial" w:hAnsi="Arial"/>
          <w:color w:val="000000"/>
        </w:rPr>
        <w:t>and endurance, the earnest and pledge of victory. "Our old nature is crucified</w:t>
      </w:r>
      <w:r>
        <w:rPr>
          <w:rFonts w:cs="Arial" w:ascii="Arial" w:hAnsi="Arial"/>
          <w:i/>
          <w:iCs/>
          <w:color w:val="000000"/>
        </w:rPr>
        <w:t xml:space="preserve"> </w:t>
      </w:r>
      <w:r>
        <w:rPr>
          <w:rFonts w:cs="Arial" w:ascii="Arial" w:hAnsi="Arial"/>
          <w:color w:val="000000"/>
        </w:rPr>
        <w:t>with him;" "Reckon ye yourselves dead unto s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Christian teachers and preachers the theme of their ministry. In this Paul is an example to us all, who exclaimed, "We preach Christ crucified;"</w:t>
      </w:r>
      <w:r>
        <w:rPr>
          <w:rFonts w:cs="Arial" w:ascii="Arial" w:hAnsi="Arial"/>
          <w:i/>
          <w:iCs/>
          <w:color w:val="000000"/>
        </w:rPr>
        <w:t xml:space="preserve"> </w:t>
      </w:r>
      <w:r>
        <w:rPr>
          <w:rFonts w:cs="Arial" w:ascii="Arial" w:hAnsi="Arial"/>
          <w:color w:val="000000"/>
        </w:rPr>
        <w:t>"God forbid that I should glory, save in the cross of our Lord Jesus Christ."</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Mark 15:4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reality of the death of our Lord Jesus has been questioned, at various times and upon various grounds. Some have denied the possibility of a resurrection from the dead, and have absurdly supposed that Jesus only fainted or swooned, and that his recovery from a swoon was reputed among his followers to be a resurrection. Against all such unreasonable and incredible assumptions the record of the evangelists, who relate his burial, and that in the most minute and circumstantial manner, ought to be regarded as definitely and certainly conclus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Of Joseph of Arimathaea we know only what is recorded in connection with Christ's interment. In circumstances he was rich. His rank was that of a member of the Sanhedrim; his character is described in the words, "</w:t>
      </w:r>
      <w:r>
        <w:rPr>
          <w:rFonts w:cs="Arial" w:ascii="Arial" w:hAnsi="Arial"/>
          <w:i/>
          <w:iCs/>
          <w:color w:val="000000"/>
        </w:rPr>
        <w:t xml:space="preserve">a </w:t>
      </w:r>
      <w:r>
        <w:rPr>
          <w:rFonts w:cs="Arial" w:ascii="Arial" w:hAnsi="Arial"/>
          <w:color w:val="000000"/>
        </w:rPr>
        <w:t>good man and a just;" his religious position may be inferred from the two facts, that he waited for the kingdom of God and that he was a disciple of Jesus, though secretly, from fear of the Jews, whilst his view of what had taken place with respect to Jesus is expressly put upon record in the statement that he had not consented to the counsel and deed of the priests and elders. His coming forward on this occasion is an instance of the way in which circumstances may bring out virtues, such as courage and fidelity to conviction, which have long been lat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The boldness with which Joseph asked for the body is mentioned as something to his credit, for such a step would certainly not commend him to his fellow-citizens and fellow-councillors. As the Jews approved of the burial of the dead in every case, and as it was not considered decent that the bodies of the crucified should be exposed upon the coming sabbath of Paschal solemnities, there was the more obvious ground for this appeal. And it was seemly and honorable in Joseph to wish to rescue his Master's corpse from the indignity of a criminal's interment. The procurator had no ill will to Jesus, and perhaps took a pleasure in what would offend the priests. At all events, he was amenable to bribery. His surprise was excited by the tidings that Jesus had already expired, concerning which he required to be satisfied by an official report. Whether or not he received money from Joseph, he readily gave permission to him to take possession of the body. In the case of Joseph, who begged the body of Jesus, and of Nicodemus, who purchased the spices and aided in the interment, we see a remarkable instance of the power of the cross of the death and love of Jesus—to overcome the fears excited by a regard to the world's opinion, and by a wish to stand well with the world. The cross brings out latent love and undeveloped courage, and leads to boldness and confess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OMBMENT</w:t>
      </w:r>
      <w:r>
        <w:rPr>
          <w:rFonts w:cs="Arial" w:ascii="Arial" w:hAnsi="Arial"/>
          <w:color w:val="000000"/>
        </w:rPr>
        <w:t xml:space="preserve">. In preparation for this the body was taken down from the cross, was wound in linen bought for the purpose, being enfolded in fragrant myrrh and aloes. Joseph was the owner of a garden near to Calvary, where in the solid rock was hewn a tomb, destined probably for the reception of his own remains—what we might term a family vault. In this suitable and peaceful sepulcher Joseph, aided (as John tells us) by Nicodemus, laid the sacred form in which the Lord of life and glory had labored and suffered for mankind. Against the entrance of the grave a huge stone was rolled, to secure the resting-place from intrusion. Thus, as in a garden Christ had endured his agony, in a garden he rested in the repose of death. How cherished in the memory and heart of Christendom were and are these sad and sacred scenes, none can be ignorant. Christ's "precious death and burial" have been celebrated in Christian hymns, commemorated in Christian ordinances, embalmed in Christian liturgies of prayer and intercession. The crucifixion, the descent from the cross, the mourning of the faithful women (the </w:t>
      </w:r>
      <w:r>
        <w:rPr>
          <w:rFonts w:cs="Arial" w:ascii="Arial" w:hAnsi="Arial"/>
          <w:i/>
          <w:iCs/>
          <w:color w:val="000000"/>
        </w:rPr>
        <w:t>pieta</w:t>
      </w:r>
      <w:r>
        <w:rPr>
          <w:rFonts w:cs="Arial" w:ascii="Arial" w:hAnsi="Arial"/>
          <w:color w:val="000000"/>
        </w:rPr>
        <w:t>),</w:t>
      </w:r>
      <w:r>
        <w:rPr>
          <w:rFonts w:cs="Arial" w:ascii="Arial" w:hAnsi="Arial"/>
          <w:i/>
          <w:iCs/>
          <w:color w:val="000000"/>
        </w:rPr>
        <w:t xml:space="preserve"> </w:t>
      </w:r>
      <w:r>
        <w:rPr>
          <w:rFonts w:cs="Arial" w:ascii="Arial" w:hAnsi="Arial"/>
          <w:color w:val="000000"/>
        </w:rPr>
        <w:t>the entombment of the Savior,—all these have been favorite and congenial themes with Christian painters. And of all subjects of Christian preaching, none are so pathetic, so melting, so fitted to awaken contrition for sin, so fitted to produce contempt for the world, as the topics suggested by these mournful incidents. It is solemnly affecting to think of this earth as being, during those sacred hours, the sepulcher of the Son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BURIAL</w:t>
      </w:r>
      <w:r>
        <w:rPr>
          <w:rFonts w:cs="Arial" w:ascii="Arial" w:hAnsi="Arial"/>
          <w:color w:val="000000"/>
        </w:rPr>
        <w:t>. It is observable that the holy and faithful women, who had ministered to Jesus in his public career, who had stood in the neighborhood of the cross, and who had seen him die—they who were to be the first witnesses of his resurrection,—these were present at the entombment, as loth to part from the Lord whom they honored and loved, as lingering for the last look upon the form of him to whose words they had so often listened with joy, and at whose hands they had received blessings priceless and immortal.</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oment when sin seems triumphant is the moment when Divine Providence is preparing for its confusion and destruction. To Christ's enemies his death appeared simply the end of his holy ministry, and when his lifeless form was committed to the grave they deemed his influence for ever at an end. Yet, in truth, now was about to commence the reign of him who tasted death for every man, but was about to ascend to the throne of spiritual em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burial of our Savior is to us the token of his love and of the completeness of his mediatorial work. That he did not shrink from even the ignominy and the weakness of the grave should be to us an assurance of his perfect humanity, his complete sympathy, and a pledge that the salvation which he did and suffered so much to secure shall be thorough and complete, shall be sure and everlast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urial of Christ is to be, in a spiritual sense, shared by all his believing and renewed people. We are one with Christ, in his death and in his resurrection. And, as if to show how thoroughly we participate in our Savior's death unto sin, we are represented as even buried with him. By baptism or consecration unto his death we are said to enter, as it were, his tomb; that, dying unto sin, we may rise again and live unto righteousness, holiness, and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interment of our Lord seems to cast most precious and consolatory light upon our own and our friends' mortality. That there is naturally a repulsiveness in the grave and in dissolution is not denied. Yet to know that our gracious Lord deigned to taste death for every man, and to be laid to rest in a cave of the earth, is to be fortified against the unpleasing and distressing associations which are all that unbelievers connect with dissolution. When the lifeless form of a good man is borne to the grave, let us think of such an event in close connection with the burial of him who was and is the Lord of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ecret disciples should take encouragement from the conduct of Joseph and Nicodemus. Remember this, that whilst you have less excuse than they had for concealing your faith and disguising your attachment to Jesus, you have more reasons and stronger inducements to open confession. The Lord Jesus has not hidden his love for you; he has expressed it in words, and proved it by sufferings as well as actions. And he expects that you should boldly avow yourselves his, that you should confess him before men. Then he will not be ashamed of you before his Father and the holy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Mark 15: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the bar of the Roman power.</w:t>
      </w:r>
    </w:p>
    <w:p>
      <w:pPr>
        <w:pStyle w:val="Web"/>
        <w:snapToGrid w:val="false"/>
        <w:spacing w:lineRule="atLeast" w:line="360" w:before="0" w:after="0"/>
        <w:jc w:val="both"/>
        <w:rPr>
          <w:rFonts w:ascii="Arial" w:hAnsi="Arial" w:cs="Arial"/>
          <w:color w:val="000000"/>
        </w:rPr>
      </w:pPr>
      <w:r>
        <w:rPr>
          <w:rFonts w:cs="Arial" w:ascii="Arial" w:hAnsi="Arial"/>
          <w:color w:val="000000"/>
        </w:rPr>
        <w:t>In its officers and agents representative of the whole Gentile world; so that the whole human race is involved in his condemnation and death.</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obtain authority for carrying out the death-sentence. This would not be allowed to a simple Jewish tribunal. The step</w:t>
      </w:r>
      <w:r>
        <w:rPr>
          <w:rFonts w:cs="Arial" w:ascii="Arial" w:hAnsi="Arial"/>
          <w:i/>
          <w:iCs/>
          <w:color w:val="000000"/>
        </w:rPr>
        <w:t xml:space="preserve"> </w:t>
      </w:r>
      <w:r>
        <w:rPr>
          <w:rFonts w:cs="Arial" w:ascii="Arial" w:hAnsi="Arial"/>
          <w:color w:val="000000"/>
        </w:rPr>
        <w:t>taken was, therefore, a practical abdication of their theocratic pretensions. Hatred drives men into inconsistency and hypocris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Not the same as that upon which they themselves condemned him, but such an interpretation of it as would most readily render him liable to the judgment of the Roman gov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 </w:t>
      </w:r>
      <w:r>
        <w:rPr>
          <w:rStyle w:val="Emphasis1"/>
          <w:rFonts w:cs="Arial" w:ascii="Arial" w:hAnsi="Arial"/>
          <w:color w:val="000000"/>
        </w:rPr>
        <w:t>REP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 An idiomatic equivalent for "Yes," "I am so." The question is understood as an assertion put interrogatively, "Thou art the King of the Jews?" "The rationale of the idiom is that </w:t>
      </w:r>
      <w:r>
        <w:rPr>
          <w:rFonts w:cs="Arial" w:ascii="Arial" w:hAnsi="Arial"/>
          <w:i/>
          <w:iCs/>
          <w:color w:val="000000"/>
        </w:rPr>
        <w:t>when the interrogative form is withdrawn from the class of interrogations referred to</w:t>
      </w:r>
      <w:r>
        <w:rPr>
          <w:rFonts w:cs="Arial" w:ascii="Arial" w:hAnsi="Arial"/>
          <w:color w:val="000000"/>
        </w:rPr>
        <w:t>,</w:t>
      </w:r>
      <w:r>
        <w:rPr>
          <w:rFonts w:cs="Arial" w:ascii="Arial" w:hAnsi="Arial"/>
          <w:i/>
          <w:iCs/>
          <w:color w:val="000000"/>
        </w:rPr>
        <w:t xml:space="preserve"> the saying that remains is the reality</w:t>
      </w:r>
      <w:r>
        <w:rPr>
          <w:rFonts w:cs="Arial" w:ascii="Arial" w:hAnsi="Arial"/>
          <w:color w:val="000000"/>
        </w:rPr>
        <w:t>"</w:t>
      </w:r>
      <w:r>
        <w:rPr>
          <w:rFonts w:cs="Arial" w:ascii="Arial" w:hAnsi="Arial"/>
          <w:i/>
          <w:iCs/>
          <w:color w:val="000000"/>
        </w:rPr>
        <w:t xml:space="preserve"> </w:t>
      </w:r>
      <w:r>
        <w:rPr>
          <w:rFonts w:cs="Arial" w:ascii="Arial" w:hAnsi="Arial"/>
          <w:color w:val="000000"/>
        </w:rPr>
        <w:t>(Morison). A similar purpose to that which animated the reply to the high priest is here apparent. The Roman world was certified as to the dignity of Christ. In John's Gospel (</w:t>
      </w:r>
      <w:hyperlink r:id="rId693" w:tgtFrame="_blank">
        <w:r>
          <w:rPr>
            <w:rStyle w:val="InternetLink"/>
            <w:rFonts w:cs="Arial" w:ascii="Arial" w:hAnsi="Arial"/>
            <w:color w:val="000000"/>
          </w:rPr>
          <w:t>John 18:36-38</w:t>
        </w:r>
      </w:hyperlink>
      <w:r>
        <w:rPr>
          <w:rFonts w:cs="Arial" w:ascii="Arial" w:hAnsi="Arial"/>
          <w:color w:val="000000"/>
        </w:rPr>
        <w:t>) the true interpretation of this title as a moral and spiritual one is recorded as having been given by Christ to Pilate. It involved no treason, therefore, against the Roman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DEMEA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CCUSERS</w:t>
      </w:r>
      <w:r>
        <w:rPr>
          <w:rFonts w:cs="Arial" w:ascii="Arial" w:hAnsi="Arial"/>
          <w:color w:val="000000"/>
        </w:rPr>
        <w:t xml:space="preserve">. </w:t>
      </w:r>
      <w:r>
        <w:rPr>
          <w:rFonts w:cs="Arial" w:ascii="Arial" w:hAnsi="Arial"/>
          <w:i/>
          <w:iCs/>
          <w:color w:val="000000"/>
        </w:rPr>
        <w:t>Sil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A marvel. </w:t>
      </w:r>
      <w:r>
        <w:rPr>
          <w:rFonts w:cs="Arial" w:ascii="Arial" w:hAnsi="Arial"/>
          <w:color w:val="000000"/>
        </w:rPr>
        <w:t>The calmness of the Prisoner was unlike the behavior of prisoners generally, and appeared supernatur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t was equivalent to an appeal to a higher tribuna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An impressive moral victory.—</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694" w:tgtFrame="_blank">
        <w:r>
          <w:rPr>
            <w:rStyle w:val="InternetLink"/>
            <w:rFonts w:cs="Arial" w:ascii="Arial" w:hAnsi="Arial"/>
            <w:color w:val="000000"/>
          </w:rPr>
          <w:t>Mark 15: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r Barabba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 Several ancient authorities are in favor of readings here and elsewhere which would give us, "Jesus</w:t>
      </w:r>
      <w:r>
        <w:rPr>
          <w:rFonts w:cs="Arial" w:ascii="Arial" w:hAnsi="Arial"/>
          <w:i/>
          <w:iCs/>
          <w:color w:val="000000"/>
        </w:rPr>
        <w:t xml:space="preserve"> </w:t>
      </w:r>
      <w:r>
        <w:rPr>
          <w:rFonts w:cs="Arial" w:ascii="Arial" w:hAnsi="Arial"/>
          <w:color w:val="000000"/>
        </w:rPr>
        <w:t>Barabbas" (</w:t>
      </w:r>
      <w:r>
        <w:rPr>
          <w:rFonts w:cs="Arial" w:ascii="Arial" w:hAnsi="Arial"/>
          <w:i/>
          <w:iCs/>
          <w:color w:val="000000"/>
        </w:rPr>
        <w:t xml:space="preserve">i.e. </w:t>
      </w:r>
      <w:r>
        <w:rPr>
          <w:rFonts w:cs="Arial" w:ascii="Arial" w:hAnsi="Arial"/>
          <w:color w:val="000000"/>
        </w:rPr>
        <w:t>son of a father or rabbi), as the full name of the "robber" who was here the favorite of the populace. ]f this be so, there would be two of the name Jesus, and the choice would thus be strikingly emphasized. The character of Barabbas as a rioter and murderer is glossed over by the semblance of patriotism, as he is said to have been engaged in the insurrection caused by Pilate's appropriation of the corban of the temple for building an aqueduct. In any case the personal character is utterly subordinated, and motives of policy prevail. The season of the Passover recalled the historic sparing of Israel's firstborn and the destruction of Egypt's. The positions seemed now to be reversed, or Israel deliberately assumed the character of Egypt, preferring that the guilty should be set free. We have here the self-conviction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erverted religious instincts. </w:t>
      </w:r>
      <w:r>
        <w:rPr>
          <w:rFonts w:cs="Arial" w:ascii="Arial" w:hAnsi="Arial"/>
          <w:color w:val="000000"/>
        </w:rPr>
        <w:t>In the case of the chief priests and people of the Jews. Their whole religious training ought to have prepared them to receive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opular opinion unguided by the Spirit of God. </w:t>
      </w:r>
      <w:r>
        <w:rPr>
          <w:rFonts w:cs="Arial" w:ascii="Arial" w:hAnsi="Arial"/>
          <w:color w:val="000000"/>
        </w:rPr>
        <w:t>A prey to unscrupulous influences, to false sentiment, and to passing excit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piritual indifference. </w:t>
      </w:r>
      <w:r>
        <w:rPr>
          <w:rFonts w:cs="Arial" w:ascii="Arial" w:hAnsi="Arial"/>
          <w:color w:val="000000"/>
        </w:rPr>
        <w:t>In the person of Pilate, in whom it lent itself readily to unprincipled diplomacy and the surrender of innoc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ARAB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n daily life. Minute occurrences in which the contrasts may not seem so striking, or the choice so final. Their ultimate influence in the determination of character and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n the great crises of religious decision. It </w:t>
      </w:r>
      <w:r>
        <w:rPr>
          <w:rFonts w:cs="Arial" w:ascii="Arial" w:hAnsi="Arial"/>
          <w:color w:val="000000"/>
        </w:rPr>
        <w:t>is well at such times to consider carefully the respective ends of the courses of conduct that present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AL</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In the gospel the method of salvation is that the innocent shall suffer for the guilty. Jesus the Christ thus became the substitute of Barabbas the robber. The latter only gained the prolongation of his earthly life thereby; a questionable benefit. But those who believe in Christ as the vicarious Sacrifice and voluntary Self-sacrificer for sinners will receive eternal salvation.—M.</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Mark 15:16-20</w:t>
        </w:r>
      </w:hyperlink>
      <w:r>
        <w:rPr>
          <w:rStyle w:val="Emphasis1"/>
          <w:rFonts w:cs="Arial" w:ascii="Arial" w:hAnsi="Arial"/>
          <w:color w:val="000000"/>
        </w:rPr>
        <w:t xml:space="preserve">, </w:t>
      </w:r>
      <w:hyperlink r:id="rId696" w:tgtFrame="_blank">
        <w:r>
          <w:rPr>
            <w:rStyle w:val="InternetLink"/>
            <w:rFonts w:cs="Arial" w:ascii="Arial" w:hAnsi="Arial"/>
            <w:color w:val="000000"/>
          </w:rPr>
          <w:t>Mark 15:2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cker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scene, the courtyard of the governor's residence; the actors, the Roman soldiery and the Son of God; and the awful fate that awaited the Sufferer, render this mockery one of the most impressive incidents in human history. It was deliberate, brutal, and inhu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OCKED</w:t>
      </w:r>
      <w:r>
        <w:rPr>
          <w:rFonts w:cs="Arial" w:ascii="Arial" w:hAnsi="Arial"/>
          <w:color w:val="000000"/>
        </w:rPr>
        <w:t>. The crown and the purple and the sham homage are interpreted by the cry, "Hail, King of the Je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his kingly pretensions they ridiculed. </w:t>
      </w:r>
      <w:r>
        <w:rPr>
          <w:rFonts w:cs="Arial" w:ascii="Arial" w:hAnsi="Arial"/>
          <w:color w:val="000000"/>
        </w:rPr>
        <w:t>So the Jews had laughed to scorn his prophetic office. To those Roman soldiers, impressed with the grandeur of the power they themselves represented, the claim to be king of a small and subject land like Palestine was very petty. They could afford, so they thought, to laugh at it; even as Pilate was not afraid to have released him who preferred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even more </w:t>
      </w:r>
      <w:r>
        <w:rPr>
          <w:rFonts w:cs="Arial" w:ascii="Arial" w:hAnsi="Arial"/>
          <w:i/>
          <w:iCs/>
          <w:color w:val="000000"/>
        </w:rPr>
        <w:t xml:space="preserve">did they despise his title as a theocratic King. </w:t>
      </w:r>
      <w:r>
        <w:rPr>
          <w:rFonts w:cs="Arial" w:ascii="Arial" w:hAnsi="Arial"/>
          <w:color w:val="000000"/>
        </w:rPr>
        <w:t>How far these citizens of the empire of law were from realizing the true character of the kingdom of righteousness! Had he even been recognized by the Jews themselves as their ruler, the nation was too small, too insignificant in a political or military point of view, to be of any consequence. There was no suspicion in their minds of danger to the Roman empire, or of the influence which his moral and spiritual character was to wield in the new ages of the world. It is, although they knew it not then, by virtue of this same moral majesty and power that he, in turn, has become the Conqueror of mankind, and is maintaining and extending his sway in regions where mouldering ruins and obsolete statutes are all that remain to witness to Rome's vanished greatness. It is the mockers themselves that are now ridicul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OCK</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There is a feeling of human tenderness that is outraged as we imagine the meek Sufferer amidst the brutal throng. But the true sentiment that ought to be awakened is that which concerns the principles of righteousness and truth, of which he was the embodiment and representative. It is for them he would have us solicitous even to jealousy. Men still wound and mock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hen they reader to him a merely nominal homage. </w:t>
      </w:r>
      <w:r>
        <w:rPr>
          <w:rFonts w:cs="Arial" w:ascii="Arial" w:hAnsi="Arial"/>
          <w:color w:val="000000"/>
        </w:rPr>
        <w:t>"When we pervert the truth of the Word for our own evil ends, we scourge the Son of man; when to justify our evils we fabricate a system of ingenious error, and thus exalt our own wisdom above the wisdom of Jesus, we plait a crown of thorns and put it on his head; when we substitute our own righteousness for the righteousness of Christ, we clothe him with a purple robe; when we are inwardly worshippers of self and outwardly worshippers of the Lord, our worship of him is a mocking salutation of 'Hail, King of the Jews!' while every presumptuous sin we commit is a stroke inflicted on the Son of man" (W. Bru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en they ignore the moral nature of his power</w:t>
      </w:r>
      <w:r>
        <w:rPr>
          <w:rFonts w:cs="Arial" w:ascii="Arial" w:hAnsi="Arial"/>
          <w:color w:val="000000"/>
        </w:rPr>
        <w:t>,</w:t>
      </w:r>
      <w:r>
        <w:rPr>
          <w:rFonts w:cs="Arial" w:ascii="Arial" w:hAnsi="Arial"/>
          <w:i/>
          <w:iCs/>
          <w:color w:val="000000"/>
        </w:rPr>
        <w:t xml:space="preserve"> </w:t>
      </w:r>
      <w:r>
        <w:rPr>
          <w:rFonts w:cs="Arial" w:ascii="Arial" w:hAnsi="Arial"/>
          <w:color w:val="000000"/>
        </w:rPr>
        <w:t>relying on material and external means instead of spiritual. When they use the methods of business in a business spirit, or even the arts of diplomacy, to advance his kingdom. So men clothe Christ in the insignia of Herod. "The kingliest King was crowned with tho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hen they would accept the advantages of his kingdom without observing its conditions. </w:t>
      </w:r>
      <w:r>
        <w:rPr>
          <w:rFonts w:cs="Arial" w:ascii="Arial" w:hAnsi="Arial"/>
          <w:color w:val="000000"/>
        </w:rPr>
        <w:t>As when persons profess to enjoy the preaching and ordinances of the gospel, but do not carry its doctrines into practice; or when they are "straightway offended" at the tribulations and privations which true discipleship involves.—M.</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Mark 15:31</w:t>
        </w:r>
      </w:hyperlink>
      <w:r>
        <w:rPr>
          <w:rStyle w:val="Emphasis1"/>
          <w:rFonts w:cs="Arial" w:ascii="Arial" w:hAnsi="Arial"/>
          <w:color w:val="000000"/>
        </w:rPr>
        <w:t xml:space="preserve">, </w:t>
      </w:r>
      <w:hyperlink r:id="rId698" w:tgtFrame="_blank">
        <w:r>
          <w:rPr>
            <w:rStyle w:val="InternetLink"/>
            <w:rFonts w:cs="Arial" w:ascii="Arial" w:hAnsi="Arial"/>
            <w:color w:val="000000"/>
          </w:rPr>
          <w:t>Mark 15: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r's helplessness.</w:t>
      </w:r>
    </w:p>
    <w:p>
      <w:pPr>
        <w:pStyle w:val="Web"/>
        <w:snapToGrid w:val="false"/>
        <w:spacing w:lineRule="atLeast" w:line="360" w:before="0" w:after="0"/>
        <w:jc w:val="both"/>
        <w:rPr/>
      </w:pPr>
      <w:r>
        <w:rPr>
          <w:rFonts w:cs="Arial" w:ascii="Arial" w:hAnsi="Arial"/>
          <w:color w:val="000000"/>
        </w:rPr>
        <w:t xml:space="preserve">A paradox. The situation as regarded by those who surrounded the cross was manifestly in contradiction with the pretensions of Jesus. This </w:t>
      </w:r>
      <w:r>
        <w:rPr>
          <w:rFonts w:cs="Arial" w:ascii="Arial" w:hAnsi="Arial"/>
          <w:i/>
          <w:iCs/>
          <w:color w:val="000000"/>
        </w:rPr>
        <w:t xml:space="preserve">prima facie </w:t>
      </w:r>
      <w:r>
        <w:rPr>
          <w:rFonts w:cs="Arial" w:ascii="Arial" w:hAnsi="Arial"/>
          <w:color w:val="000000"/>
        </w:rPr>
        <w:t>impression was not accidentally produced, but belonged, so to speak, to the very essence of the gospel as a "</w:t>
      </w:r>
      <w:r>
        <w:rPr>
          <w:rFonts w:cs="Arial" w:ascii="Arial" w:hAnsi="Arial"/>
          <w:i/>
          <w:iCs/>
          <w:color w:val="000000"/>
        </w:rPr>
        <w:t>mystery;</w:t>
      </w:r>
      <w:r>
        <w:rPr>
          <w:rFonts w:cs="Arial" w:ascii="Arial" w:hAnsi="Arial"/>
          <w:color w:val="000000"/>
        </w:rPr>
        <w:t>" and it had its ends to serve in the inscrutable wisdom of God. That it tended at first to conceal the true character of the Savior's sufferings there can be no doubt; but as certainly it prepared the way for subsequent spiritual revelation. It ser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CIT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This apparent self-contradiction in the career of Jesus was a matter of public notoriety. Had it been overlooked by any, the enemies of the truth were eager to point it out. There is something piquant to the curiosity and speculation of men in a matter which wears such an asp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VENG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DVERSARIES</w:t>
      </w:r>
      <w:r>
        <w:rPr>
          <w:rFonts w:cs="Arial" w:ascii="Arial" w:hAnsi="Arial"/>
          <w:color w:val="000000"/>
        </w:rPr>
        <w:t xml:space="preserve">. How quick they were to seize upon it and turn it to the best advantage! For a little while they had it all their own way. So infatuated were they, that they put the seeming contradiction in the strongest possible form; the antithesis is all but perfect. Not quite so, however. They had to confess that he </w:t>
      </w:r>
      <w:r>
        <w:rPr>
          <w:rFonts w:cs="Arial" w:ascii="Arial" w:hAnsi="Arial"/>
          <w:i/>
          <w:iCs/>
          <w:color w:val="000000"/>
        </w:rPr>
        <w:t xml:space="preserve">had </w:t>
      </w:r>
      <w:r>
        <w:rPr>
          <w:rFonts w:cs="Arial" w:ascii="Arial" w:hAnsi="Arial"/>
          <w:color w:val="000000"/>
        </w:rPr>
        <w:t>"</w:t>
      </w:r>
      <w:r>
        <w:rPr>
          <w:rFonts w:cs="Arial" w:ascii="Arial" w:hAnsi="Arial"/>
          <w:i/>
          <w:iCs/>
          <w:color w:val="000000"/>
        </w:rPr>
        <w:t xml:space="preserve">saved </w:t>
      </w:r>
      <w:r>
        <w:rPr>
          <w:rFonts w:cs="Arial" w:ascii="Arial" w:hAnsi="Arial"/>
          <w:color w:val="000000"/>
        </w:rPr>
        <w:t>others." The monuments of his work remained, and facts are hard to discredit. There was something in the very sound which would recall histories of gracious sympathy and help; miracles of saving power. It was precisely this element of stubborn matter of fact which could not be accounted for on the theory of mere pretension, and which in turn vitiated their argument. A thousand presumptions will not disprove, but must yield to, a single fact. Now, the fact of Christ's miraculous works is certified to us by those who sought to discredit and disprove them. Out of their own mouths are they condemned. They are self-sentenced to a vicious mill-round of mere logic. The natural man cannot understand the heavenly myste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CIPL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WARD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disciples themselves did not comprehend it at first is evident from the Gospel narrative. It must have been hard for them to see what appeared the falsification of their hopes; harder still to be taunted by those who had so cruelly slain their Master. What part may it not have had in the "cup" the Savior himself had to drin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by this very discipline it prepared them for the inner and spiritual "discerning of the Lord's body." Their spiritual susceptibilities were awakened, and they began to realize the meaning of the mystery. Gradually they were to emerge from the bewilderment and perplexity. Peter and the rest of the disciples traveled far ere they reached Pentecost, but each step in the journey of their faith was a revelation of the secret of Jesus. It was not to human force he had submitted, but to his Father's will. The necessity that bound him to the cross was a spiritual one. It was because he wished to save others absolutely that he would and could not save himself.—M.</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Mark 15:40</w:t>
        </w:r>
      </w:hyperlink>
      <w:r>
        <w:rPr>
          <w:rStyle w:val="Emphasis1"/>
          <w:rFonts w:cs="Arial" w:ascii="Arial" w:hAnsi="Arial"/>
          <w:color w:val="000000"/>
        </w:rPr>
        <w:t xml:space="preserve">, </w:t>
      </w:r>
      <w:hyperlink r:id="rId700" w:tgtFrame="_blank">
        <w:r>
          <w:rPr>
            <w:rStyle w:val="InternetLink"/>
            <w:rFonts w:cs="Arial" w:ascii="Arial" w:hAnsi="Arial"/>
            <w:color w:val="000000"/>
          </w:rPr>
          <w:t>Mark 15: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en watching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ce of women in the Gospel narrative suggests the fact that Christianity has done more to awaken the spiritual nature of women, and to furnish them with a sphere for the exercise of their special gifts and graces, than any other religion. For the first time the gospel gave to woman dignity and recognized position in spiritual things. In the gospel, the feminine as well as the masculine aspects and phases of morality are represented. Why were they at the cro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TTACH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had already shown this. </w:t>
      </w:r>
      <w:r>
        <w:rPr>
          <w:rFonts w:cs="Arial" w:ascii="Arial" w:hAnsi="Arial"/>
          <w:color w:val="000000"/>
        </w:rPr>
        <w:t>They were, some of them, of good social standing, and had command of considerable means. This advantage they had employed in the interests of Christ and his work" they ministered unto him" when he was in Galilee. And the service they rendered involved a certain inconvenience and trouble, for they had to follow him almost as much as his apo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Now they gave even more signal evidence. </w:t>
      </w:r>
      <w:r>
        <w:rPr>
          <w:rFonts w:cs="Arial" w:ascii="Arial" w:hAnsi="Arial"/>
          <w:color w:val="000000"/>
        </w:rPr>
        <w:t>Modestly retiring to the outskirts of the rabble, they persistently watched him. They might have been excused by ordinary scruples from witnessing the horrible scene, but they could not allow themselves to go away. He still represented their highest spiritual interest, and they were willing to brave anything for his sak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t rose into heroic resolution and sacrif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typical their experience was of that which their sisters have had to go through in all ages! </w:t>
      </w:r>
      <w:r>
        <w:rPr>
          <w:rFonts w:cs="Arial" w:ascii="Arial" w:hAnsi="Arial"/>
          <w:color w:val="000000"/>
        </w:rPr>
        <w:t xml:space="preserve">They stood by helpless, unable to render any further service. It was not for them to attempt a rescue when brave men had forsaken him and fled. But they could show the virtue of passive endurance. They could prove to the Sufferer that their love was unabated, their faith forlorn, but not dead. So many a noble wife, sister, or mother has had to stand by when loved ones have been done to death, or ruined by great concerns in which they might not interfere. They have been able only to trust and wait and pray, to comfort when they could not deliver. One consolation remained to them—they </w:t>
      </w:r>
      <w:r>
        <w:rPr>
          <w:rFonts w:cs="Arial" w:ascii="Arial" w:hAnsi="Arial"/>
          <w:i/>
          <w:iCs/>
          <w:color w:val="000000"/>
        </w:rPr>
        <w:t xml:space="preserve">had </w:t>
      </w:r>
      <w:r>
        <w:rPr>
          <w:rFonts w:cs="Arial" w:ascii="Arial" w:hAnsi="Arial"/>
          <w:color w:val="000000"/>
        </w:rPr>
        <w:t>done what they cou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so try it was the grandest recognition of its genuineness. </w:t>
      </w:r>
      <w:r>
        <w:rPr>
          <w:rFonts w:cs="Arial" w:ascii="Arial" w:hAnsi="Arial"/>
          <w:color w:val="000000"/>
        </w:rPr>
        <w:t xml:space="preserve">They were accounted worthy to suffer with Christ. Their affection was to pass through the fires seven times refined. Peter might be faithless, and the rest of the disciples sadly fail, but </w:t>
      </w:r>
      <w:r>
        <w:rPr>
          <w:rFonts w:cs="Arial" w:ascii="Arial" w:hAnsi="Arial"/>
          <w:i/>
          <w:iCs/>
          <w:color w:val="000000"/>
        </w:rPr>
        <w:t xml:space="preserve">they </w:t>
      </w:r>
      <w:r>
        <w:rPr>
          <w:rFonts w:cs="Arial" w:ascii="Arial" w:hAnsi="Arial"/>
          <w:color w:val="000000"/>
        </w:rPr>
        <w:t>could watch with the Savior as his spirit sank beneath its accumulated woe.—M.</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Mark 15:4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the Crucified.</w:t>
      </w:r>
    </w:p>
    <w:p>
      <w:pPr>
        <w:pStyle w:val="Web"/>
        <w:snapToGrid w:val="false"/>
        <w:spacing w:lineRule="atLeast" w:line="360" w:before="0" w:after="0"/>
        <w:jc w:val="both"/>
        <w:rPr/>
      </w:pPr>
      <w:r>
        <w:rPr>
          <w:rStyle w:val="Emphasis1"/>
          <w:rFonts w:cs="Arial" w:ascii="Arial" w:hAnsi="Arial"/>
          <w:color w:val="000000"/>
        </w:rPr>
        <w:t>I. PROVI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re are several striking proofs of providential arrangement in the burying of the Savior. He never stipulated as to where or how he should be buried; his mind was too much occupied as to how he should die. Yet were great things to turn upon the manner, the time, and the place of his burial. He whose angels hid the grave of Moses, was equally careful to make known the place where his Son lay. The sepulcher was new, and in the midst of a garden, therefore isolated from other graves. The identity of the risen One is thus secured against all possibility of mistake. In inspiring the agents through whom the burial was effected, God fulfilled his own eternal appointment. The death, hastened by the unusual delicacy of the Sufferer, and the intervention of the sabbath, secured on the one hand that "not a bone should be broken," and, on the other, that he should be buried on the day before the sabbath, his rest in the grave coinciding with the sabbatic rest of the Creator, fulfilling the week, so to speak, of the old economy, and ending with the beginning of the first day of the next week, thus ushering in a new economy, a new creation. The garden-tomb of Joseph a fit resting-place for him who was to be the Firstfruits of the resurrection. If the cross was shameful, the tomb was honorable. "They had appointed him a grave with the despised; and among the honored (did he obtain it) in his death" (</w:t>
      </w:r>
      <w:hyperlink r:id="rId702" w:tgtFrame="_blank">
        <w:r>
          <w:rPr>
            <w:rStyle w:val="InternetLink"/>
            <w:rFonts w:cs="Arial" w:ascii="Arial" w:hAnsi="Arial"/>
            <w:color w:val="000000"/>
          </w:rPr>
          <w:t>Isaiah 53:9</w:t>
        </w:r>
      </w:hyperlink>
      <w:r>
        <w:rPr>
          <w:rFonts w:cs="Arial" w:ascii="Arial" w:hAnsi="Arial"/>
          <w:color w:val="000000"/>
        </w:rPr>
        <w:t>, Lange's trans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OLUNTARILY</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Victory of faith. </w:t>
      </w:r>
      <w:r>
        <w:rPr>
          <w:rFonts w:cs="Arial" w:ascii="Arial" w:hAnsi="Arial"/>
          <w:color w:val="000000"/>
        </w:rPr>
        <w:t>A "councillor of honorable estate" is moved by an inward impulse to make this his own special concern. The tragic circumstances</w:t>
      </w:r>
      <w:r>
        <w:rPr>
          <w:rFonts w:cs="Arial" w:ascii="Arial" w:hAnsi="Arial"/>
          <w:i/>
          <w:iCs/>
          <w:color w:val="000000"/>
        </w:rPr>
        <w:t xml:space="preserve"> </w:t>
      </w:r>
      <w:r>
        <w:rPr>
          <w:rFonts w:cs="Arial" w:ascii="Arial" w:hAnsi="Arial"/>
          <w:color w:val="000000"/>
        </w:rPr>
        <w:t xml:space="preserve">of the last few hours had touched his heart and kindled his enthusiasm; and he and his friend Nicodemus—"the same who came to Jesus by night"—casting off all </w:t>
      </w:r>
      <w:r>
        <w:rPr>
          <w:rFonts w:cs="Arial" w:ascii="Arial" w:hAnsi="Arial"/>
          <w:i/>
          <w:iCs/>
          <w:color w:val="000000"/>
        </w:rPr>
        <w:t xml:space="preserve">secrecy </w:t>
      </w:r>
      <w:r>
        <w:rPr>
          <w:rFonts w:cs="Arial" w:ascii="Arial" w:hAnsi="Arial"/>
          <w:color w:val="000000"/>
        </w:rPr>
        <w:t>or fear of man, vied with one another in paying the last tribute of respect to the illustrious Dead. His simple request was an act of faith; the boldness which rendered it so effectual</w:t>
      </w:r>
      <w:r>
        <w:rPr>
          <w:rFonts w:cs="Arial" w:ascii="Arial" w:hAnsi="Arial"/>
          <w:i/>
          <w:iCs/>
          <w:color w:val="000000"/>
        </w:rPr>
        <w:t xml:space="preserve"> </w:t>
      </w:r>
      <w:r>
        <w:rPr>
          <w:rFonts w:cs="Arial" w:ascii="Arial" w:hAnsi="Arial"/>
          <w:color w:val="000000"/>
        </w:rPr>
        <w:t>was a victory of faith. Already the power of the cross was being felt. The centurion, the governor, Joseph, and Nicodemus alike confess to its influence</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tribute of love. </w:t>
      </w:r>
      <w:r>
        <w:rPr>
          <w:rFonts w:cs="Arial" w:ascii="Arial" w:hAnsi="Arial"/>
          <w:color w:val="000000"/>
        </w:rPr>
        <w:t>How careful are the two in their preparations! The linen cloth and the spices are the offering of affection, which follows its object even to the tomb. As in Mary's spikenard, the question of expense is put wholly out of sight. The richest and best that they may offer are brought forth for the occa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oken of undying hope. </w:t>
      </w:r>
      <w:r>
        <w:rPr>
          <w:rFonts w:cs="Arial" w:ascii="Arial" w:hAnsi="Arial"/>
          <w:color w:val="000000"/>
        </w:rPr>
        <w:t>The spices arrested the process of corruption, and witnessed to the expectation of the resurrection.—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Mark 15:11</w:t>
        </w:r>
      </w:hyperlink>
      <w:r>
        <w:rPr>
          <w:rStyle w:val="Emphasis1"/>
          <w:rFonts w:cs="Arial" w:ascii="Arial" w:hAnsi="Arial"/>
          <w:color w:val="000000"/>
        </w:rPr>
        <w:t xml:space="preserve">, </w:t>
      </w:r>
      <w:hyperlink r:id="rId704" w:tgtFrame="_blank">
        <w:r>
          <w:rPr>
            <w:rStyle w:val="InternetLink"/>
            <w:rFonts w:cs="Arial" w:ascii="Arial" w:hAnsi="Arial"/>
            <w:color w:val="000000"/>
          </w:rPr>
          <w:t>Mark 15: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es of Jesus.</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the evangelists speak of their Lord's enemies with such unruffled calmness. If our dearest friend had been subjected to inhuman treatment, ending in his death, we should have held up the names of his oppressors to the execration of the world. But in the Gospels we look in vain for a strong epithet, or a burst of indignant declamation. This was not because the evangelists were deficient in love to their Lord, but because they had caught something of the spirit of him "who, when he was reviled, reviled not again," and because they had learnt that amid these strange, sad scenes the Divine purpose was being fulfilled, and that he who was the Victim of sinners was the Sacrifice for sin. Hostility to the Lord Jesus Christ is the irrefragable proof of man's antagonism to goodness and truth. The cross of Calvary, stained by his blood, is a witness at once to the depravity of man and the infinite love of God. Hatred to goodness was never more pronounced and desperate, for goodness was now both incarnate and aggressive. It was no longer an abstraction, but a Person; no longer inert, but active. The Jews were generally left unmolested, because they were content to dwell as a peculiar and separate people, without assailing idolatry in others. But our Lord and his disciples endeavored to make the truth known and felt. Moses said in effect, "Keep yourselves from surrounding peoples, lest ye be defiled." Christ said, "Go ye into all the world, and preach the gospel to every creature." The old economy was represented by the temple, which was compact, perfect, kept free from the defiling tread of the heathen; the new was represented by the mustard seed, which would grow under the open sky till it became a tree, and many nations found rest under its shadow. It was partly because Jesus Christ was aggressive in his work that the world rose in arms against him. Let us study the characteristics of some of his foes, and discover their motives, that we may be on our guard against becoming their modern representatives. In the two verses we have chosen we have glimpses of the priests, of the people, and of Pontius Pil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RIDE</w:t>
      </w:r>
      <w:r>
        <w:rPr>
          <w:rFonts w:cs="Arial" w:ascii="Arial" w:hAnsi="Arial"/>
          <w:color w:val="000000"/>
        </w:rPr>
        <w:t>. They should have been the first to welcome him. As Jews they were familiar with the utterances of the prophets, and as priests they should have known the meaning of the sacrifices they offered. They had heard the preaching of John when he announced Messiah, and they had again and again had evidence respecting the work and teaching of Jesus. But pride summoned prejudice to build up an obstacle impervious to all assaults. Their social dignity refused to recognize this peasant Teacher; their intellectual culture spurned the utterances of the Prophet of Nazareth; and their ecclesiastical prestige held it to be incredible that a carpenter's Son should be "the Light of the world." In our day, too, pride has such disastrous influence. Many admit that Jesus Christ was a pattern of benevolence and of moral purity; but when he declares himself to be an infallible Teacher of Divine truth, when he claims superhuman power, when he demands submission to his will, they rise against him, as those did who once exclaimed, "For good works we stone thee not, but for blasphemy; because thou, being a man, makest thysel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He saw at a glance the vindictiveness of the priests, and the innocence of him they accused; and, after a few minutes' conversation, frankly said, "I find in him no fault at all." But this was followed by a pitiful struggle and fall. He tried to rid himself of responsibility by sending the Galilean to Herod; he offered to release him, not on the ground of innocence, but as an act of grace, usual at the Passover; he cruelly scourged him, in the hope that this would satisfy the bloodthirsty mob. But when these devices failed, and the people threatened Pilate himself, as a traitor to the emperor, he delivered Jesus to be crucified. He fell through moral cowardice, brought about by former crimes, fearing lest he should lose office and honor unless he fell in with the demands of this brutal crowd. Things seen rule the man who has no faith in things unseen. Personal interests seemed more to him than the life or death of one poor Prisoner. He yielded to clamor; and though at the time he knew it not, he crucified the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HOSTI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 "The chief priests moved the people." They would urge that Jesus had been condemned by their own orthodox court, and that it was the duty of every patriot to induce the Romans to support its decisions; and they would further urge that Barabbas, the leader of an insurrection, was a friend of the people and a champion of their liberties, so that he was to be preferred to Jesus of Nazareth. The mass of the people were not intelligently hostile to our Lord. Some knew little of him, and thought that the Sanhedrim was best able to judge of such questions; and others went with the popular current, whether it led them to shout "Hosanna!" or "Crucify him!" Hence they were included with the soldiers in the prayer of our Lord, "Father, forgive them; for they know not what they do."—A.R.</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Mark 15: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round the cross.</w:t>
      </w:r>
    </w:p>
    <w:p>
      <w:pPr>
        <w:pStyle w:val="Web"/>
        <w:snapToGrid w:val="false"/>
        <w:spacing w:lineRule="atLeast" w:line="360" w:before="0" w:after="0"/>
        <w:jc w:val="both"/>
        <w:rPr/>
      </w:pPr>
      <w:r>
        <w:rPr>
          <w:rFonts w:cs="Arial" w:ascii="Arial" w:hAnsi="Arial"/>
          <w:color w:val="000000"/>
        </w:rPr>
        <w:t xml:space="preserve">When we remember who he was who was dying amidst the mockery of the world he came to save, we are no longer incredulous about this statement. The "Light of the world" was in darkness, the Savior was refusing to save himself, the King of glory was wearing thorns as his crown, and had ascended the cross as his throne. The event referred to in our text is one of many examples of the deep and secret connection existing between the kingdoms of nature and of grace. We believe that the Invisible created the visible, and still acts upon it, producing now and again transmutations of its energies, though never making a break in their continuity, and that when Christ Jesus came forth from the invisible world there was manifested in him a peculiar communication between these two realms. In him was seen the connection which had so often been indicated in the Divine economy, </w:t>
      </w:r>
      <w:r>
        <w:rPr>
          <w:rFonts w:cs="Arial" w:ascii="Arial" w:hAnsi="Arial"/>
          <w:i/>
          <w:iCs/>
          <w:color w:val="000000"/>
        </w:rPr>
        <w:t xml:space="preserve">e.g. </w:t>
      </w:r>
      <w:r>
        <w:rPr>
          <w:rFonts w:cs="Arial" w:ascii="Arial" w:hAnsi="Arial"/>
          <w:color w:val="000000"/>
        </w:rPr>
        <w:t>a curse had accompanied man's spiritual fall. Promises of temporal good were associated with moral worth. Images drawn from the "desert" and the "trees" and "rivers" by the prophets found their justification in the truth uttered afterwards by St. Paul, "The whole creation groaneth and travaileth in pain together until now," etc. The darkening of the sun was the testimony of Nature to her dying Lord; a hint that creation is dependent on him, that Nature is supported by unseen spiritual powers, and that the fate of the earth is involved in the kingdom of God. It is no meaningless portent described here, but an event which had its teaching both immediate and remote.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R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w:t>
      </w:r>
      <w:r>
        <w:rPr>
          <w:rFonts w:cs="Arial" w:ascii="Arial" w:hAnsi="Arial"/>
          <w:i/>
          <w:iCs/>
          <w:color w:val="000000"/>
        </w:rPr>
        <w:t xml:space="preserve"> supernatural gloom would increase the solemnity of the event. </w:t>
      </w:r>
      <w:r>
        <w:rPr>
          <w:rFonts w:cs="Arial" w:ascii="Arial" w:hAnsi="Arial"/>
          <w:color w:val="000000"/>
        </w:rPr>
        <w:t>As the darkness grew denser, silence would fall on the gibing tongues and every noisy laugh would be stilled; and as the gloom deepened into unearthly night over the busy streets, the open fields, and the sacred temple, many would ask themselves, "</w:t>
      </w:r>
      <w:r>
        <w:rPr>
          <w:rFonts w:cs="Arial" w:ascii="Arial" w:hAnsi="Arial"/>
          <w:i/>
          <w:iCs/>
          <w:color w:val="000000"/>
        </w:rPr>
        <w:t xml:space="preserve">What </w:t>
      </w:r>
      <w:r>
        <w:rPr>
          <w:rFonts w:cs="Arial" w:ascii="Arial" w:hAnsi="Arial"/>
          <w:color w:val="000000"/>
        </w:rPr>
        <w:t>meaneth this?" Carelessness and flippant scepticism are always out of place in view of the cross. If the narrative be mythical, it should at least be rejected intelligently and seriously; for, if it be true, it involves stupendous issues to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 xml:space="preserve">hid his agony from the onlookers. </w:t>
      </w:r>
      <w:r>
        <w:rPr>
          <w:rFonts w:cs="Arial" w:ascii="Arial" w:hAnsi="Arial"/>
          <w:color w:val="000000"/>
        </w:rPr>
        <w:t>Faithful friends and, above all, the loving mother stood there till they could bear no more; and God would not suffer them to be tried above bearing, so darkness shrouded the Sufferer. And the foes of our Lord were shut out from a scene too sacred for them to witness. Beyond what was necessary, the well-beloved Son should not be exposed to their brutal je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an admonition to our Lord</w:t>
      </w:r>
      <w:r>
        <w:rPr>
          <w:rFonts w:cs="Arial" w:ascii="Arial" w:hAnsi="Arial"/>
          <w:color w:val="000000"/>
        </w:rPr>
        <w:t>'</w:t>
      </w:r>
      <w:r>
        <w:rPr>
          <w:rFonts w:cs="Arial" w:ascii="Arial" w:hAnsi="Arial"/>
          <w:i/>
          <w:iCs/>
          <w:color w:val="000000"/>
        </w:rPr>
        <w:t xml:space="preserve">s foes. </w:t>
      </w:r>
      <w:r>
        <w:rPr>
          <w:rFonts w:cs="Arial" w:ascii="Arial" w:hAnsi="Arial"/>
          <w:color w:val="000000"/>
        </w:rPr>
        <w:t>They were readers of Old Testament Scriptures, and knew well how their fathers had been dealt with. They remembered that in the day of their national deliverance darkness had fallen on Jehovah's foes, and had proved the precursor of heavier plagues, and therefore we do not wonder that some went home "beating their breasts," and saying, "What next?" Would that they had turned even th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GGES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ndicated the going out of the world</w:t>
      </w:r>
      <w:r>
        <w:rPr>
          <w:rFonts w:cs="Arial" w:ascii="Arial" w:hAnsi="Arial"/>
          <w:color w:val="000000"/>
        </w:rPr>
        <w:t>'</w:t>
      </w:r>
      <w:r>
        <w:rPr>
          <w:rFonts w:cs="Arial" w:ascii="Arial" w:hAnsi="Arial"/>
          <w:i/>
          <w:iCs/>
          <w:color w:val="000000"/>
        </w:rPr>
        <w:t xml:space="preserve">s Light. </w:t>
      </w:r>
      <w:r>
        <w:rPr>
          <w:rFonts w:cs="Arial" w:ascii="Arial" w:hAnsi="Arial"/>
          <w:color w:val="000000"/>
        </w:rPr>
        <w:t>Jesus had plainly declared, "I am the Light of the world;" "Walk while ye have the light, lest darkness come upon you." To some, at least, such words would come back with new meaning and power. To reject Christ is to shut off light from the soul, and become ready for the outer darkness. A Christless world was set forth when the sun was darke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uggested the ignorance of the Gentiles and the malignity of the Jews. </w:t>
      </w:r>
      <w:r>
        <w:rPr>
          <w:rFonts w:cs="Arial" w:ascii="Arial" w:hAnsi="Arial"/>
          <w:color w:val="000000"/>
        </w:rPr>
        <w:t>The soldiers were brutal, yet knew not what they did. Pilate, in political scheming, had lost all sense of righteousness and truth, and so in ignorance delivered Jesus to be crucified. "Darkness covered the earth, and gross darkness the people." On the other hand, the Jews had in themselves the fulfillment of the words, "The god of this world hath blinded the minds of them that believe n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reminded the Church of the mystery of the Atonement. </w:t>
      </w:r>
      <w:r>
        <w:rPr>
          <w:rFonts w:cs="Arial" w:ascii="Arial" w:hAnsi="Arial"/>
          <w:color w:val="000000"/>
        </w:rPr>
        <w:t>The death of the Lord Jesus had a Godward as well as a worldward aspect. It was to attract human love, but at the same time to reveal Divine love. When the darkness passed away, and the sun shone upon the cross, the returning light was like the bow of promise after the Flood—a sign of peace between man and God, and a pledge of "the rainbow round about the throne," in the land where all give thanks to God and to the Lamb that was slain.—A.R.</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Mark 15: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f Arimathaea.</w:t>
      </w:r>
    </w:p>
    <w:p>
      <w:pPr>
        <w:pStyle w:val="Web"/>
        <w:snapToGrid w:val="false"/>
        <w:spacing w:lineRule="atLeast" w:line="360" w:before="0" w:after="0"/>
        <w:jc w:val="both"/>
        <w:rPr>
          <w:rFonts w:ascii="Arial" w:hAnsi="Arial" w:cs="Arial"/>
          <w:color w:val="000000"/>
        </w:rPr>
      </w:pPr>
      <w:r>
        <w:rPr>
          <w:rFonts w:cs="Arial" w:ascii="Arial" w:hAnsi="Arial"/>
          <w:color w:val="000000"/>
        </w:rPr>
        <w:t>In comparison with the leading apostles of our Lord Joseph of Arimathaea was not distinguished, lie had not the spirituality of St. John, nor the prominence of St. Peter, nor the world-wide influence of St. Paul. We are consciously turning from the generals of Christ's army to contemplate one of the ordinary soldiers; but it was he who, when his natural leaders had fallen, stepped to the front and proved himself a hero. We know but little of Joseph beyond such facts as these: he was a rich man, respected by his countrymen as one who was "good and just;" a member of the Sanhedrim, who refused his consent to the resolution passed that Jesus should be put to death; and a resident in Jerusalem, who, having prepared for himself a new grave, dedicated it to his crucified Lord. We may learn valuable lessons from his courage and fidelity, the more so if we blend together all the references made to him by the evangeli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S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FUSAL</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REVENT</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Except for Nicodemus, Joseph stood alone in protesting against the action resolved on by the council against Jesus. He was, no doubt, strongly urged to yield to the majority, so that the council might appear united in the endeavor to put down One who had disregarded its authority. But although his protest was seemingly powerless, he resolutely persisted in it, and to the last he "did not consent to the counsel and deed of them." lie was an example in this to all who conscientiously object to habits and practices which obtain in their own sphere of activity, be they politicians, men of business, or boys and girls at school. But let all such be sure that a real principle is at stake, not a prejudice, and that they are not moved by self-assertion, obstinacy, or pri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RAVELY</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MBOLD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Joseph required courage on the council, and still more now when he went in to Pilate to beg the body of Jesus. So terrible was the hatred felt against Jesus by the chief priests that the procurator himself had trembled before it, and Peter, with his fellow-disciples, had forsaken the Lord. Yet Joseph stepped to the front as a friend of the crucified One, and Nicodemus followed him. All men of decided convictions thus influence others. Thousands thanked God secretly for the stand which Elijah made on Carmel. Multitudes wait to be led aright by those whose character and ability bring responsi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ONW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SUCCEED</w:t>
      </w:r>
      <w:r>
        <w:rPr>
          <w:rFonts w:cs="Arial" w:ascii="Arial" w:hAnsi="Arial"/>
          <w:color w:val="000000"/>
        </w:rPr>
        <w:t xml:space="preserve"> </w:t>
      </w:r>
      <w:r>
        <w:rPr>
          <w:rStyle w:val="Emphasis1"/>
          <w:rFonts w:cs="Arial" w:ascii="Arial" w:hAnsi="Arial"/>
          <w:color w:val="000000"/>
        </w:rPr>
        <w:t>BET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When Joseph undertook his mission he knew that he might risk his life, or at least his reputation; that he might be called on to pay a heavy and prohibitory ransom as a bribe to the governor; or that he might be refused with scorn and insult. Yet, when he went in boldly to Pilate, to his own amazement, his request was freely granted! Many have had a similar experience: e.g. the Israelites when they obeyed the command, "Go forward," and saw the sea divide before their advancing footsteps; and Peter, who followed the angel and found the great gate of the prison open of its own accord. Apply this to typical experiences in a Christian'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A </w:t>
      </w:r>
      <w:r>
        <w:rPr>
          <w:rStyle w:val="Emphasis1"/>
          <w:rFonts w:cs="Arial" w:ascii="Arial" w:hAnsi="Arial"/>
          <w:color w:val="000000"/>
        </w:rPr>
        <w:t>CRISI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crucifixion of Jesus constituted a crisis to Joseph. Under the influence of sorrow and indignation he was prompted to this step, and the future destiny of this secret disciple depended upon his taking it. Such times come to us all. Our spiritual life has not always the same even flow. Occasionally we are strangely, strongly moved to resolve, to speak, or to act, and tremendous issues depend upon our obedience to God-given impulse. If the vessel aground on the harbor bar is not set free when the tide is highest, she will be wrecked in the coming stor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VING</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Joseph had listened to the teaching of Jesus, and witnessed his superhuman works, but till now had been a disciple "secretly," for fear of the Jews. That position was a false one, and so long as he was in it he was deficient in gratitude and courage. But when he saw Jesus on the cross he felt as the centurion did when he cried, "Truly this was the Son of God;" and henceforth he was known as the Lord's disciple and servant. Christ's death has been to millions the beginning of new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ULFI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VOWED</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LOY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The twelve were scattered and the Church seemed destroyed, when suddenly there came forth from their former obscurity two secret disciples, who took upon themselves the work which others had left. And in all ages God has his faithful ones who are sometimes unrecognized by the Church; yet, filled with his Spirit, they shall aid in establishing the kingdom of the crucified, and now rise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Mark 15:6-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abbas; or, the evil choice.</w:t>
      </w:r>
    </w:p>
    <w:p>
      <w:pPr>
        <w:pStyle w:val="Web"/>
        <w:snapToGrid w:val="false"/>
        <w:spacing w:lineRule="atLeast" w:line="360" w:before="0" w:after="0"/>
        <w:jc w:val="both"/>
        <w:rPr/>
      </w:pPr>
      <w:r>
        <w:rPr>
          <w:rFonts w:cs="Arial" w:ascii="Arial" w:hAnsi="Arial"/>
          <w:color w:val="000000"/>
        </w:rPr>
        <w:t>A strange custom prevailed. To appease the anger of the rabble, and to curry favor with them, Pilate was wont, on the recurrence, of certain feasts, to release a prisoner, giving the mob permission to choose who should be the favored one. At this feast "the multitude went up and began to ask him to do as he was wont to do unto them." Knowing that "for envy the chief priests had delivered him up," he tested the feeling of the multitude by asking them if he should release "the King of the Jews," thus giving them the opportunity of repudiating the deed of the priests. The question hangs as in a balance. The voice of a rabble is called upon to decide the fate of "the</w:t>
      </w:r>
      <w:r>
        <w:rPr>
          <w:rFonts w:cs="Arial" w:ascii="Arial" w:hAnsi="Arial"/>
          <w:i/>
          <w:iCs/>
          <w:color w:val="000000"/>
        </w:rPr>
        <w:t xml:space="preserve"> </w:t>
      </w:r>
      <w:r>
        <w:rPr>
          <w:rFonts w:cs="Arial" w:ascii="Arial" w:hAnsi="Arial"/>
          <w:color w:val="000000"/>
        </w:rPr>
        <w:t>Son of man. On that voice hinges (apparently) the course of the work of the world's redemption. The die is cast. The multitude make their election. The choice is proclaimed in a wild, uproarious cry, "Not this man, but Barabbas." So the besotted rabble declare their spirit, their low moral condition, their attitude towards truth and righteousness. Barabbas, we learn, was "a robber," and he was cast into prison "for</w:t>
      </w:r>
      <w:r>
        <w:rPr>
          <w:rFonts w:cs="Arial" w:ascii="Arial" w:hAnsi="Arial"/>
          <w:i/>
          <w:iCs/>
          <w:color w:val="000000"/>
        </w:rPr>
        <w:t xml:space="preserve"> </w:t>
      </w:r>
      <w:r>
        <w:rPr>
          <w:rFonts w:cs="Arial" w:ascii="Arial" w:hAnsi="Arial"/>
          <w:color w:val="000000"/>
        </w:rPr>
        <w:t>a certain insurrection made in the city, and for murder." Thus they "denied the holy and righteous One, and asked for a murderer to be granted unto" them. Nothing could more clearly declare the spirit they were of. Sadly and in silence many pure hearts mourned while the rabble gave vent to their evilness, pouring forth the uttermost malignity as a flood to sweep away "the Prince of life." The insensate tools of a corrupt, self-condemned priesthood, they, by yielding all too readily to them who should have guided them into the right way, become identified with "the chief priests" in a choice which for ever brands them with the utmost vileness. The spirit of the people must be judged by their attitude towards Jesus on the one hand, and towards Barabbas on the other; and a word is sufficient to declare it. In the one we behold the Teacher of righteousness, who had endeavored to enforce the laws of God. He represented truth. To it he bore witness. He denounced evil in thought, in word, in deed. He opened to the feet of the people the path of virtue; he pointed to the gates of the eternal city, and gave men assurance of immortality. Never had the world looked upon so perfect an embodiment of pure goodness; never will it look upon his like until he himself appear again and every eye beholds him. The other is the embodiment of evil. His name is the synonym of it. The one name men dare not assume from its loftiness; the other they would not from its lowness. But this rabble-host chooses the evil one, and so declares its spirit is in accord with his. It is self-condemned. How painfully we rea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ilous influence which unscrupulous leaders may exert over an undisciplined, untutored mo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ow possible it is for the human heart so to deceive itself that the highest representatives of the purest system of truth and morals may be debased into an alliance with the most corrupt and degraded, and may prostitute the holiest functions to the most evil ends. High priests of God may lead men to the service of the dev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sad consequences of</w:t>
      </w:r>
    </w:p>
    <w:p>
      <w:pPr>
        <w:pStyle w:val="Web"/>
        <w:snapToGrid w:val="false"/>
        <w:spacing w:lineRule="atLeast" w:line="360" w:before="0" w:after="0"/>
        <w:jc w:val="both"/>
        <w:rPr/>
      </w:pPr>
      <w:r>
        <w:rPr>
          <w:rFonts w:cs="Arial" w:ascii="Arial" w:hAnsi="Arial"/>
          <w:color w:val="000000"/>
        </w:rPr>
        <w:t>High priests and people have their way. "Their voices prevailed." And Pilate, moved with fear, and evidently against his convictions of right, "</w:t>
      </w:r>
      <w:r>
        <w:rPr>
          <w:rFonts w:cs="Arial" w:ascii="Arial" w:hAnsi="Arial"/>
          <w:i/>
          <w:iCs/>
          <w:color w:val="000000"/>
        </w:rPr>
        <w:t xml:space="preserve">to </w:t>
      </w:r>
      <w:r>
        <w:rPr>
          <w:rFonts w:cs="Arial" w:ascii="Arial" w:hAnsi="Arial"/>
          <w:color w:val="000000"/>
        </w:rPr>
        <w:t>content the multitude," "released</w:t>
      </w:r>
      <w:r>
        <w:rPr>
          <w:rFonts w:cs="Arial" w:ascii="Arial" w:hAnsi="Arial"/>
          <w:i/>
          <w:iCs/>
          <w:color w:val="000000"/>
        </w:rPr>
        <w:t xml:space="preserve"> </w:t>
      </w:r>
      <w:r>
        <w:rPr>
          <w:rFonts w:cs="Arial" w:ascii="Arial" w:hAnsi="Arial"/>
          <w:color w:val="000000"/>
        </w:rPr>
        <w:t>him … whom they asked for; but Jesus he delivered up to their will." Thus the world to-day demands its Barabbas and rejects Jesus. Truth, goodness, charity, patience, heavenly mindedness—all that is pure and good—is sacrificed, and by "the multitude" still evil is preferred, and they, alas! are "content."—G.</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Mark 15:1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 the human deed.</w:t>
      </w:r>
    </w:p>
    <w:p>
      <w:pPr>
        <w:pStyle w:val="Web"/>
        <w:snapToGrid w:val="false"/>
        <w:spacing w:lineRule="atLeast" w:line="360" w:before="0" w:after="0"/>
        <w:jc w:val="both"/>
        <w:rPr/>
      </w:pPr>
      <w:r>
        <w:rPr>
          <w:rFonts w:cs="Arial" w:ascii="Arial" w:hAnsi="Arial"/>
          <w:color w:val="000000"/>
        </w:rPr>
        <w:t xml:space="preserve">To the contemplation of that supreme fact in history, around which the thoughts, the hearts, of men gather more and more, we are directed by the few sad, solemn words, "Pilate … delivered Jesus, when he had scourged him, to be crucified." The preliminary incidents are minutely related. They describe the most solemn mockery ever perpetrated. The scourging first. He is stripped to the waist, his hands tied behind him; his bent back is beaten with leathern thongs weighted at the ends with bits of lead or sharpened bone. Bleeding, he is led within the court, "the Praetorium," where the whole cohort of soldiers vent their ingenuity in exposing their Victim to ridicule. They cast a purple-dyed military cloak over him; with their hard hands they twist twigs of </w:t>
      </w:r>
      <w:r>
        <w:rPr>
          <w:rFonts w:cs="Arial" w:ascii="Arial" w:hAnsi="Arial"/>
          <w:i/>
          <w:iCs/>
          <w:color w:val="000000"/>
        </w:rPr>
        <w:t>nabk</w:t>
      </w:r>
      <w:r>
        <w:rPr>
          <w:rFonts w:cs="Arial" w:ascii="Arial" w:hAnsi="Arial"/>
          <w:color w:val="000000"/>
        </w:rPr>
        <w:t>,</w:t>
      </w:r>
      <w:r>
        <w:rPr>
          <w:rFonts w:cs="Arial" w:ascii="Arial" w:hAnsi="Arial"/>
          <w:i/>
          <w:iCs/>
          <w:color w:val="000000"/>
        </w:rPr>
        <w:t xml:space="preserve"> </w:t>
      </w:r>
      <w:r>
        <w:rPr>
          <w:rFonts w:cs="Arial" w:ascii="Arial" w:hAnsi="Arial"/>
          <w:color w:val="000000"/>
        </w:rPr>
        <w:t>with its long, hard, sharp spikes or thorns, into a mock-crown, and press it down upon his fever-heated brow. In his yielding hand they thrust a reed, and bow their knees in mock submission and homage, and with coarse gibes hail him "King of the Jews." Snatching the reed from his hand, they beat him with it on his bleeding head; they strike him with their fists or with rods; and in the direst indignity spit upon him. Then, "wearing the crown of thorns and the purple robe," he is led out. To this uncomplaining Sufferer—this smitten and forsaken One—Pilate calls the attention of the multitude with words which, like those he wrote, float on through the ages, bearing their different message as the listening ears differed—"Ecce homo!" The echoing cry from the mingled voices of "the chief and the officers" arose above all others, "Crucify, crucify!" A miserable squabble between Pilate and the Jews ends in his "</w:t>
      </w:r>
      <w:r>
        <w:rPr>
          <w:rFonts w:cs="Arial" w:ascii="Arial" w:hAnsi="Arial"/>
          <w:i/>
          <w:iCs/>
          <w:color w:val="000000"/>
        </w:rPr>
        <w:t xml:space="preserve">Behold </w:t>
      </w:r>
      <w:r>
        <w:rPr>
          <w:rFonts w:cs="Arial" w:ascii="Arial" w:hAnsi="Arial"/>
          <w:color w:val="000000"/>
        </w:rPr>
        <w:t>your King!" and their reply "Away with him; away with him, crucify him!… We have no king but Caesar." In the temple Judas is casting down "the thirty pieces of silver," making confession, in a repentance all too late, "I have sinned in that I betrayed innocent blood," and his agonized spirit seeks a vain relief in a hasty destruction of a life he cannot support Jesus "bearing the cross, is led away to be crucified, when, stoking, exhausted with suffering, beneath its weight, he is relieved by its being laid on "one Simon of Cyrene"—the first in a long line of lowly cross-bearers who endure the shame for Jesus' sake. "And they bring him unto the place Golgotha." One only spark of humanity is left. "They offered him wine mingled with myrrh." Then upon a cross—symbol of the uttermost degradation and shame, and more than a symbol of the uttermost suffering—they stretched his sacred, quivering limbs, piercing his hands and his feet with rough nails. Thus "</w:t>
      </w:r>
      <w:r>
        <w:rPr>
          <w:rFonts w:cs="Arial" w:ascii="Arial" w:hAnsi="Arial"/>
          <w:i/>
          <w:iCs/>
          <w:color w:val="000000"/>
        </w:rPr>
        <w:t>they crucified him.</w:t>
      </w:r>
      <w:r>
        <w:rPr>
          <w:rFonts w:cs="Arial" w:ascii="Arial" w:hAnsi="Arial"/>
          <w:color w:val="000000"/>
        </w:rPr>
        <w:t>"</w:t>
      </w:r>
      <w:r>
        <w:rPr>
          <w:rFonts w:cs="Arial" w:ascii="Arial" w:hAnsi="Arial"/>
          <w:i/>
          <w:iCs/>
          <w:color w:val="000000"/>
        </w:rPr>
        <w:t xml:space="preserve"> </w:t>
      </w:r>
      <w:r>
        <w:rPr>
          <w:rFonts w:cs="Arial" w:ascii="Arial" w:hAnsi="Arial"/>
          <w:color w:val="000000"/>
        </w:rPr>
        <w:t>Then from out of the most indescribable agony of body broke forth the gentle murmur of a loving heart in modest prayer, "Father, forgive them; for they know not what they do." Ah! they crushed, they broke that heart; but it sent forth only the sweet fragrance of its love, as a crushed flower its perfume. But he is not alone. "'With him they crucify two robbers, one on his right hand and one on his left." Thus is he "numbered with the transgressors." "Racked</w:t>
      </w:r>
      <w:r>
        <w:rPr>
          <w:rFonts w:cs="Arial" w:ascii="Arial" w:hAnsi="Arial"/>
          <w:i/>
          <w:iCs/>
          <w:color w:val="000000"/>
        </w:rPr>
        <w:t xml:space="preserve"> </w:t>
      </w:r>
      <w:r>
        <w:rPr>
          <w:rFonts w:cs="Arial" w:ascii="Arial" w:hAnsi="Arial"/>
          <w:color w:val="000000"/>
        </w:rPr>
        <w:t xml:space="preserve">by the extremest pain, and covered with every shame which men were wont to heap on the greatest criminals; forsaken and denied by his disciples; no sigh escaped his lips, no cry of agony, no bitter or faltering word; only a prayer for the forgiveness of his enemies. They had acted in blindness, under the influence of religious and political fanaticism; for, to use St. Paul's words, had they known it they would not have crucified the Lord of glory." Surely they could not know, or it would not have to be recorded in one sentence: "And they crucify him, </w:t>
      </w:r>
      <w:r>
        <w:rPr>
          <w:rFonts w:cs="Arial" w:ascii="Arial" w:hAnsi="Arial"/>
          <w:i/>
          <w:iCs/>
          <w:color w:val="000000"/>
        </w:rPr>
        <w:t>and part his garments among them</w:t>
      </w:r>
      <w:r>
        <w:rPr>
          <w:rFonts w:cs="Arial" w:ascii="Arial" w:hAnsi="Arial"/>
          <w:color w:val="000000"/>
        </w:rPr>
        <w:t>,</w:t>
      </w:r>
      <w:r>
        <w:rPr>
          <w:rFonts w:cs="Arial" w:ascii="Arial" w:hAnsi="Arial"/>
          <w:i/>
          <w:iCs/>
          <w:color w:val="000000"/>
        </w:rPr>
        <w:t xml:space="preserve"> casting lots upon them</w:t>
      </w:r>
      <w:r>
        <w:rPr>
          <w:rFonts w:cs="Arial" w:ascii="Arial" w:hAnsi="Arial"/>
          <w:color w:val="000000"/>
        </w:rPr>
        <w:t>,</w:t>
      </w:r>
      <w:r>
        <w:rPr>
          <w:rFonts w:cs="Arial" w:ascii="Arial" w:hAnsi="Arial"/>
          <w:i/>
          <w:iCs/>
          <w:color w:val="000000"/>
        </w:rPr>
        <w:t xml:space="preserve"> what each should take.</w:t>
      </w:r>
      <w:r>
        <w:rPr>
          <w:rFonts w:cs="Arial" w:ascii="Arial" w:hAnsi="Arial"/>
          <w:color w:val="000000"/>
        </w:rPr>
        <w:t>"</w:t>
      </w:r>
      <w:r>
        <w:rPr>
          <w:rFonts w:cs="Arial" w:ascii="Arial" w:hAnsi="Arial"/>
          <w:i/>
          <w:iCs/>
          <w:color w:val="000000"/>
        </w:rPr>
        <w:t xml:space="preserve"> </w:t>
      </w:r>
      <w:r>
        <w:rPr>
          <w:rFonts w:cs="Arial" w:ascii="Arial" w:hAnsi="Arial"/>
          <w:color w:val="000000"/>
        </w:rPr>
        <w:t>So hard, so insensible! In presence of the central fact in the world's history, men gamble!</w:t>
      </w:r>
    </w:p>
    <w:p>
      <w:pPr>
        <w:pStyle w:val="Web"/>
        <w:snapToGrid w:val="false"/>
        <w:spacing w:lineRule="atLeast" w:line="360" w:before="0" w:after="0"/>
        <w:jc w:val="both"/>
        <w:rPr/>
      </w:pPr>
      <w:r>
        <w:rPr>
          <w:rFonts w:cs="Arial" w:ascii="Arial" w:hAnsi="Arial"/>
          <w:color w:val="000000"/>
        </w:rPr>
        <w:t>Here we must find our lessons, in the contrasted intensity of interest in human salvation which is shown from above, and that careless, blind indifference which marks men "before whose eyes Jesus Christ [is] openly set forth crucified." The world must see itself represented in the actors on that dread evening; and each of us may see himself in one or other of the many surrounding "</w:t>
      </w:r>
      <w:r>
        <w:rPr>
          <w:rFonts w:cs="Arial" w:ascii="Arial" w:hAnsi="Arial"/>
          <w:i/>
          <w:iCs/>
          <w:color w:val="000000"/>
        </w:rPr>
        <w:t>the</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 xml:space="preserve"> </w:t>
      </w:r>
      <w:r>
        <w:rPr>
          <w:rFonts w:cs="Arial" w:ascii="Arial" w:hAnsi="Arial"/>
          <w:color w:val="000000"/>
        </w:rPr>
        <w:t>on that day of darkness, doom, and death. Let each bring himself into presence of that cross—the true judgment-seat—of Christ, and there test his heart, and try and prove his life. And further, let each one learn how his hand is not wanting among those rude hands that smote that tender flesh; nor his words from those that fell on that quick ear; nor his sins from those that burdened that too heavy-weighted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sins of spite were part of those that d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se cruel whips and thorns did make him sm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lusts were those that tired him in the 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want of love was that which pierced his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still when we forget or slight his p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crucify and torture him again."</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Mark 15:33-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s: the Divine words.</w:t>
      </w:r>
    </w:p>
    <w:p>
      <w:pPr>
        <w:pStyle w:val="Web"/>
        <w:snapToGrid w:val="false"/>
        <w:spacing w:lineRule="atLeast" w:line="360" w:before="0" w:after="0"/>
        <w:jc w:val="both"/>
        <w:rPr>
          <w:rFonts w:ascii="Arial" w:hAnsi="Arial" w:cs="Arial"/>
          <w:color w:val="000000"/>
        </w:rPr>
      </w:pPr>
      <w:r>
        <w:rPr>
          <w:rFonts w:cs="Arial" w:ascii="Arial" w:hAnsi="Arial"/>
          <w:color w:val="000000"/>
        </w:rPr>
        <w:t>Seven words are counted by them who now treasure his sayings, as spoken by Jesus on the cross. Each evangelist contributes his portion towards the little perfect sto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was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ORGIVENESS</w:t>
      </w:r>
      <w:r>
        <w:rPr>
          <w:rFonts w:cs="Arial" w:ascii="Arial" w:hAnsi="Arial"/>
          <w:color w:val="000000"/>
        </w:rPr>
        <w:t>, itself a forgiveness. "I</w:t>
      </w:r>
      <w:r>
        <w:rPr>
          <w:rFonts w:cs="Arial" w:ascii="Arial" w:hAnsi="Arial"/>
          <w:i/>
          <w:iCs/>
          <w:color w:val="000000"/>
        </w:rPr>
        <w:t xml:space="preserve"> </w:t>
      </w:r>
      <w:r>
        <w:rPr>
          <w:rFonts w:cs="Arial" w:ascii="Arial" w:hAnsi="Arial"/>
          <w:color w:val="000000"/>
        </w:rPr>
        <w:t>forgive them: do thou, O Father, forgive." It was a word of excuse for them who did it ignorantly and in unbelief. "They see only a malefactor: open their eyes that they may see and know." If the prayer may be offered for them who, with wicked hands, crucified the Lord of glory, because they did it ignorantly, learn we that such a prayer may be offered, and surely will be heard, for all ignorant, blinded ones who, in sinning against the Lord, are sinners against their own souls· In proportion as we sin wifully, having knowledge of the truth and of what we do, we put ourselves further and further away from the possibility of forgiveness. How true is it that men to-day sin, not knowing what they do! This prayer covers all sin, for no one knows truly and fully what he does when he sins against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econd word is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The time was brief; the last moments of the twelfth hour were hurrying past. In the heart of one of the malefactors some early teaching remained to quicken the conscience into life; and the punishment of crime was working its right effect. "We indeed justly … we receive the due reward of our deeds." The word which passed the sacred lips, unmoistened with the stupefying wine, were words of life and healing and promise in response to the prayer, "Jesus, remember me when thou comest in thy kingdom." What faith is here! Faith in the kingdom, in the coming, in the readiness to hear! "Jesus" may not have had the same meaning to him it has to us. The reply to a dying, penitent thief has been a fountain of life to many. "Verily I say unto thee, To-day shalt thou be with me in Parad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third, word was A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FILIAL</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languid, bloodshot, half-closed eyes turned, and "Jesus … saw his mother, and the disciple standing by, whom he loved." The fountain of love was not stayed; the holy heart was well-nigh breaking, yet it beat truly in all filial affection. From out of his great suffering he thinks of her, and thinks with fervent love. "Hail, thou that art highly favored I" He is still her Son, henceforth to be represented in the "son" who is now to regard her as "mother." But he makes provision for her future. Ere those lips which spoke so often to the disciple" whom he loved" were closed, he uttered one last word to him, revealing the deep thought of the Sufferer's heart, and committing to him a sacred charge he would entrust only to one "whom he loved"—"Behold thy mother." It is all beautifully human; but as all human deeds, when they are true and beautiful, approach the Divine, so was this beautifully Divine. It was enough. A wish from that heart and those dried lips was sacred. "From that hour the disciple took her unto his own home"—took her with the sword piercing through her sou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fourth word is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BY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perhaps from a greater depth than any word arose that ever escaped from the lips of man. Darkness was over the land; darkness was over the pure Sufferer's soul. The words present the deepest of mysteries; we cannot open it. Was it, as has been suggested, the effect of the combination of profound mental anguish with the well-nigh intolerable pangs of dissolution, rendered all the more natural and inevitable in the case of One whose feelings were so deep, tender, and real; whose moral consciousness was so pure, and whose love was so intense? Had his abiding conviction of fellowship with God for the moment given way under the pressure of[extreme bodily and mental suffering? Was it a mere passing feeling, </w:t>
      </w:r>
      <w:r>
        <w:rPr>
          <w:rFonts w:cs="Arial" w:ascii="Arial" w:hAnsi="Arial"/>
          <w:i/>
          <w:iCs/>
          <w:color w:val="000000"/>
        </w:rPr>
        <w:t xml:space="preserve">as though </w:t>
      </w:r>
      <w:r>
        <w:rPr>
          <w:rFonts w:cs="Arial" w:ascii="Arial" w:hAnsi="Arial"/>
          <w:color w:val="000000"/>
        </w:rPr>
        <w:t xml:space="preserve">he were no longer sustained by the power of the Divine life? Surely more than this. Ah! who can know? It is only as we descend to these depths that we can understand how dark, how colds how sad they are. Mere words can never convey an idea of suffering. The bitterness of this cup he only knows who drinks it. </w:t>
      </w:r>
      <w:r>
        <w:rPr>
          <w:rFonts w:cs="Arial" w:ascii="Arial" w:hAnsi="Arial"/>
          <w:i/>
          <w:iCs/>
          <w:color w:val="000000"/>
        </w:rPr>
        <w:t xml:space="preserve">What </w:t>
      </w:r>
      <w:r>
        <w:rPr>
          <w:rFonts w:cs="Arial" w:ascii="Arial" w:hAnsi="Arial"/>
          <w:color w:val="000000"/>
        </w:rPr>
        <w:t>is the forsaking by the God to whom he still clings—"My God, my God"—and "why" is he forsaken, remain for us depths into whose darkness we may peer but cannot fatho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fifth word is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REVERED</w:t>
      </w:r>
      <w:r>
        <w:rPr>
          <w:rFonts w:cs="Arial" w:ascii="Arial" w:hAnsi="Arial"/>
          <w:color w:val="000000"/>
        </w:rPr>
        <w:t xml:space="preserve"> </w:t>
      </w:r>
      <w:r>
        <w:rPr>
          <w:rStyle w:val="Emphasis1"/>
          <w:rFonts w:cs="Arial" w:ascii="Arial" w:hAnsi="Arial"/>
          <w:color w:val="000000"/>
        </w:rPr>
        <w:t>FRAME</w:t>
      </w:r>
      <w:r>
        <w:rPr>
          <w:rFonts w:cs="Arial" w:ascii="Arial" w:hAnsi="Arial"/>
          <w:color w:val="000000"/>
        </w:rPr>
        <w:t>. Fainting from loss of blood, from acute pain, from unrelieved suffering. "I thirst." Truly he may say, "My</w:t>
      </w:r>
      <w:r>
        <w:rPr>
          <w:rFonts w:cs="Arial" w:ascii="Arial" w:hAnsi="Arial"/>
          <w:i/>
          <w:iCs/>
          <w:color w:val="000000"/>
        </w:rPr>
        <w:t xml:space="preserve"> </w:t>
      </w:r>
      <w:r>
        <w:rPr>
          <w:rFonts w:cs="Arial" w:ascii="Arial" w:hAnsi="Arial"/>
          <w:color w:val="000000"/>
        </w:rPr>
        <w:t>strength is dried up like a potsherd, and my tongue cleaveth to my jaws." The former cry ascended to heaven; this sinks upon the earth. A moistened sponge on a hyssop rod brought him temporary relief and brought him strength sufficient to utt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A sixth word, uttered with "a loud" (was it a triumphant?) "voice," declaring, "It is finished." Yea, all is finished, notwithstanding the efforts of wicked men to prevent it. They unconsciously wrought out that which the Divine "hand and counsel foreordained to come to pass." "It</w:t>
      </w:r>
      <w:r>
        <w:rPr>
          <w:rFonts w:cs="Arial" w:ascii="Arial" w:hAnsi="Arial"/>
          <w:i/>
          <w:iCs/>
          <w:color w:val="000000"/>
        </w:rPr>
        <w:t xml:space="preserve"> </w:t>
      </w:r>
      <w:r>
        <w:rPr>
          <w:rFonts w:cs="Arial" w:ascii="Arial" w:hAnsi="Arial"/>
          <w:color w:val="000000"/>
        </w:rPr>
        <w:t>is finished;" yea, Jesus' work is finished. The great end is reached. The last supreme act., or consummation of the continuous act of that life which was" one offering of himself," is now in process of completion. So far as relates to the toil, and service, and sacrifice, and suffering of earth, all is finished; and the last act of the conscious life, the last breath of the living frame, the last word of the lips of truth, seal the whole past.</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And in a seventh word, with one supreme effort to that Father from whom he seemed momentarily separated, he yields up himself—"gave up his spirit." Now are the words fulfilled, "I lay down my life, that I may take it again. No one taketh it away from me, but I lay it down of myself. I have power to lay it down, and I have power to take it again. This commandment have I received from my Father."—G.</w:t>
      </w:r>
    </w:p>
    <w:p>
      <w:pPr>
        <w:pStyle w:val="Web"/>
        <w:snapToGrid w:val="false"/>
        <w:spacing w:lineRule="atLeast" w:line="360" w:before="0" w:after="0"/>
        <w:jc w:val="both"/>
        <w:rPr>
          <w:rFonts w:ascii="Arial" w:hAnsi="Arial" w:cs="Arial"/>
          <w:color w:val="000000"/>
        </w:rPr>
      </w:pPr>
      <w:hyperlink r:id="rId710" w:tgtFrame="_blank">
        <w:r>
          <w:rPr>
            <w:rStyle w:val="InternetLink"/>
            <w:rFonts w:cs="Arial" w:ascii="Arial" w:hAnsi="Arial"/>
            <w:color w:val="000000"/>
          </w:rPr>
          <w:t>Mark 15:42-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ombment.</w:t>
      </w:r>
    </w:p>
    <w:p>
      <w:pPr>
        <w:pStyle w:val="Web"/>
        <w:snapToGrid w:val="false"/>
        <w:spacing w:lineRule="atLeast" w:line="360" w:before="0" w:after="0"/>
        <w:jc w:val="both"/>
        <w:rPr/>
      </w:pPr>
      <w:r>
        <w:rPr>
          <w:rFonts w:cs="Arial" w:ascii="Arial" w:hAnsi="Arial"/>
          <w:color w:val="000000"/>
        </w:rPr>
        <w:t>The sabbath hurried on—the day of rest. Joseph of Arimathaea, "</w:t>
      </w:r>
      <w:r>
        <w:rPr>
          <w:rFonts w:cs="Arial" w:ascii="Arial" w:hAnsi="Arial"/>
          <w:i/>
          <w:iCs/>
          <w:color w:val="000000"/>
        </w:rPr>
        <w:t xml:space="preserve">a </w:t>
      </w:r>
      <w:r>
        <w:rPr>
          <w:rFonts w:cs="Arial" w:ascii="Arial" w:hAnsi="Arial"/>
          <w:color w:val="000000"/>
        </w:rPr>
        <w:t>councillor of honorable estate, who also himself was looking for the kingdom of God," begged permission of Pilate to have the body of Jesus for interment. Pilate, being satisfied of the death of Jesus, "granted the corpse to Joseph." Then with tender hands he wrapped the body in a linen cloth and laid it in a tomb; "and he rolled a stone against the door of the tomb." Now the work is complete. The human rage is satisfied. The voice of the accuser is silent. The Divine condescension is perfect. It could descend no lower. The grave is the goal of human weakness. It is the lowest step; then begins the upward ascent. The humiliation being complete, the exaltation begins. The grave is really the pathway to glory and honor. Jesus, who has sanctified every path of life, now sanctifies the grave. He has withdrawn the sting from death; he dissipates the darkness from the tomb. And though we cannot desire the grave, yet it is no longer the repulsive, loathsome place it had ever been. Christ in the tomb of Earth plainly speaks to us many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cerning him, it teaches us that No </w:t>
      </w:r>
      <w:r>
        <w:rPr>
          <w:rStyle w:val="Emphasis1"/>
          <w:rFonts w:cs="Arial" w:ascii="Arial" w:hAnsi="Arial"/>
          <w:color w:val="000000"/>
        </w:rPr>
        <w:t>DESC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He who stooped so low as to be born in a manger, sharing his first bed with lowing oxen, stoops lower still in making ready for the children of men their last sleeping-place. He who washed the feet of his disciples shared the grave with guilty men. Forasmuch as they whom he was not ashamed to call brethren must needs die and be buried, "he also himself in like manner partook of the same;" as "it</w:t>
      </w:r>
      <w:r>
        <w:rPr>
          <w:rFonts w:cs="Arial" w:ascii="Arial" w:hAnsi="Arial"/>
          <w:i/>
          <w:iCs/>
          <w:color w:val="000000"/>
        </w:rPr>
        <w:t xml:space="preserve"> </w:t>
      </w:r>
      <w:r>
        <w:rPr>
          <w:rFonts w:cs="Arial" w:ascii="Arial" w:hAnsi="Arial"/>
          <w:color w:val="000000"/>
        </w:rPr>
        <w:t>behoved him in all things to be made like unto his brethren," he refused not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ncerning the grave, it is A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e need not be ashamed to descend into this valley of humiliation, for our "Head" has gone before. If we can endure the sufferings of our cross, we can despise the shame of our tomb. We need not fear to die, for he hath brought "to nought him that had the power of death, that is the devil;" nor need we fear to lie down in the tomb, for Jesus lay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now a cell, where angels u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come and go with heavenly ne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the ears of mourners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ome, see the place where Jesus lay.'"</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final goal of the human feet, as we shall soon learn. Its bolts can be withdrawn; its seal can be broken; its stone can be rolled away. The grave may be the pathway to the thr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But it brings home to our hearts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UNDYING</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Never shall we repay that debt. Even the bitterest cup he will drink for us; the most laborious service he will undertake for us; the uttermost humiliation he will endure for us. We owe all to him in the constitution of our life and its surrounding conditions; we owe no less the entire redemption of our life from all evils; we owe the smoothing of the rough places of life, our uplifting above the pains of life, and we owe the sanctification and perfecting of life. Truly we owe all. Only by reverent faith, by lowly service, by growing love, can we acknowledge our deep-abiding debt. This we may perfect by a calm and trustful yielding up our life to our Father on high, both in the daily dying to self and in a final committal of all to him, breathing out our life into his h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buried with our Lord, we'll close our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 decaying world, till angels bid us ri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Mark 15: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trial.</w:t>
      </w:r>
    </w:p>
    <w:p>
      <w:pPr>
        <w:pStyle w:val="Web"/>
        <w:snapToGrid w:val="false"/>
        <w:spacing w:lineRule="atLeast" w:line="360" w:before="0" w:after="0"/>
        <w:jc w:val="both"/>
        <w:rPr/>
      </w:pPr>
      <w:r>
        <w:rPr>
          <w:rStyle w:val="Emphasis1"/>
          <w:rFonts w:cs="Arial" w:ascii="Arial" w:hAnsi="Arial"/>
          <w:color w:val="000000"/>
        </w:rPr>
        <w:t>I. IT</w:t>
      </w:r>
      <w:r>
        <w:rPr>
          <w:rFonts w:cs="Arial" w:ascii="Arial" w:hAnsi="Arial"/>
          <w:color w:val="000000"/>
        </w:rPr>
        <w:t xml:space="preserve"> </w:t>
      </w:r>
      <w:r>
        <w:rPr>
          <w:rStyle w:val="Emphasis1"/>
          <w:rFonts w:cs="Arial" w:ascii="Arial" w:hAnsi="Arial"/>
          <w:color w:val="000000"/>
        </w:rPr>
        <w:t>ELICIT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Charges were made that he had excited sedition through the country, had prohibited the Roman tribute, and had claimed royalty. The last only had any show of plausibility in it. Jesus admitted his kingship, but declared it in immortal words to be the sovereignty of truth over the consciences of men. Reading the narratives of the other evangelists, we gain a clear impression of the innocence of Jesus, as it was exhibited to all who looked on, and defied the inventions of malice. Especially is that innocence reflected from the bearing of Pilate. To him our Lord replied when he asked for information; but met the accusations of the' priests with a silence equally significant. And Pilate was struck dumb with conviction. Character is self-sufficiency. It is "centrality; the impossibility of being displaced or overset." Words will not prove innocence; it speaks louder in silence. Passion and unreason illustrate it. We are generally more anxious to avoid misconstruction than to act as we think right. Jesus teaches us to be servants of the truth, and to be indifferent to the constructions of our enemies. God and the angels are the true spectators of our actions; and the judgment of posterity will reflect the judgmen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LICI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LOYALTY</w:t>
      </w:r>
      <w:r>
        <w:rPr>
          <w:rFonts w:cs="Arial" w:ascii="Arial" w:hAnsi="Arial"/>
          <w:color w:val="000000"/>
        </w:rPr>
        <w:t>. There must come a time when the truths we have professed will demand to be sealed by our action. Christ had taught men to "seek first the kingdom of God;" to postpone everything to duty; to take heed to the light within; to esteem the soul of greater worth than the whole world. His conduct now falls into harmony with his words; and perfect music flows through the world from both. He preferred the fulfillment of duty to the preservation of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ELICITE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ICE</w:t>
      </w:r>
      <w:r>
        <w:rPr>
          <w:rFonts w:cs="Arial" w:ascii="Arial" w:hAnsi="Arial"/>
          <w:color w:val="000000"/>
        </w:rPr>
        <w:t>. Socrates told his judges at Athens that it was they who were really on their trial. So it was the Sanhedrim, and also Pilate, who were on this occasion tried and condemned. The ages have since been reverberating their damnation. Expediency and worldly favor were in one scale; right, innocence, truth, in the other. The former dipped. Worldly authority was opposed to spiritual majesty; the former struck a blow at the latter, which recoiled with Divine effect. The condemnation of Christ was an outrage upon the conscience of the world, both Jewish and pagan. Pilate's illustrious countryman, Cicero, had taught with enthusiasm that the useful and the right form a unity; that the useful can never be put before the right without defeating the social good ('De Officiis,' 3.). An action can never be useful unless it is first right. Here was a great reversal of that order. That Jesus should die is expedient, said the Sanhedrim; but not right, said their conscience. On other grounds, Pilate took the same position; while his wife, like a second conscience, would have restrained him. In similar crises of personal experience, let us remember that to subordinate right to expediency is to condemn the Lord of life afres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When innocence suffers and violence prevails, the foundations of moral order seem to be shaken, and the righteous exclaim, "What shall we do?" The face of Providence seems obscured. But God is One who hideth himself. What we call the evil in nature may be the disguise of his wisdom; and not less does he conceal himself behind the evil of men. Here the greatest evil on their part gave occasion for the greatest go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LLUSTRAT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IV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EARANCES</w:t>
      </w:r>
      <w:r>
        <w:rPr>
          <w:rFonts w:cs="Arial" w:ascii="Arial" w:hAnsi="Arial"/>
          <w:color w:val="000000"/>
        </w:rPr>
        <w:t>. Jesus is insulted by Roman soldiers; himself the spiritual Emperor of mankind. He is mocked with a semblance of royalty; the mocking expresses an eternal fact. "Ridicule is the test of truth." Beware of mockery and insolence; we may be defying the Spirit of God. Seek below the praise and the blame of men, their applause and their abuse, for the eternal fact. Judge not of Christianity by what men say of it, but by itself. Estimate not its divinity by the worldly honor that attaches to it; but rather by the dishonor of the many, and the loyalty and life of the few. Truth and meekness, truth and spiritual force,—these are mightier than all falsehood and scorn.—J.</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Mark 15:2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ucifixion.</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NFORC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Simon the Cyrenian is raised into the light of history; perhaps to teach us this. No nobler honor for the Christian than to reflect, "I have been called to bear the cross." And for some to reflect, "I</w:t>
      </w:r>
      <w:r>
        <w:rPr>
          <w:rFonts w:cs="Arial" w:ascii="Arial" w:hAnsi="Arial"/>
          <w:i/>
          <w:iCs/>
          <w:color w:val="000000"/>
        </w:rPr>
        <w:t xml:space="preserve"> </w:t>
      </w:r>
      <w:r>
        <w:rPr>
          <w:rFonts w:cs="Arial" w:ascii="Arial" w:hAnsi="Arial"/>
          <w:color w:val="000000"/>
        </w:rPr>
        <w:t>was forced into carrying the cross I would have refused, or left on the ground." So with that other Simon, surnamed Pe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ATH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RUGG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ARTIFICIALLY</w:t>
      </w:r>
      <w:r>
        <w:rPr>
          <w:rFonts w:cs="Arial" w:ascii="Arial" w:hAnsi="Arial"/>
          <w:color w:val="000000"/>
        </w:rPr>
        <w:t xml:space="preserve"> </w:t>
      </w:r>
      <w:r>
        <w:rPr>
          <w:rStyle w:val="Emphasis1"/>
          <w:rFonts w:cs="Arial" w:ascii="Arial" w:hAnsi="Arial"/>
          <w:color w:val="000000"/>
        </w:rPr>
        <w:t>SUPPRESSED</w:t>
      </w:r>
      <w:r>
        <w:rPr>
          <w:rFonts w:cs="Arial" w:ascii="Arial" w:hAnsi="Arial"/>
          <w:color w:val="000000"/>
        </w:rPr>
        <w:t>, We seek anodynes for our troubles. Jesus teaches us to react against them by the force of faith. In the hour of duty we are to seek presence, not absence, of mind; to collect our faculties, not to distract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HYSICALLY</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xml:space="preserve"> </w:t>
      </w:r>
      <w:r>
        <w:rPr>
          <w:rStyle w:val="Emphasis1"/>
          <w:rFonts w:cs="Arial" w:ascii="Arial" w:hAnsi="Arial"/>
          <w:color w:val="000000"/>
        </w:rPr>
        <w:t>IMPOSSIBLE</w:t>
      </w:r>
      <w:r>
        <w:rPr>
          <w:rFonts w:cs="Arial" w:ascii="Arial" w:hAnsi="Arial"/>
          <w:color w:val="000000"/>
        </w:rPr>
        <w:t xml:space="preserve">. Christ could have come down from the cross in the former sense, </w:t>
      </w:r>
      <w:r>
        <w:rPr>
          <w:rFonts w:cs="Arial" w:ascii="Arial" w:hAnsi="Arial"/>
          <w:i/>
          <w:iCs/>
          <w:color w:val="000000"/>
        </w:rPr>
        <w:t xml:space="preserve">could not </w:t>
      </w:r>
      <w:r>
        <w:rPr>
          <w:rFonts w:cs="Arial" w:ascii="Arial" w:hAnsi="Arial"/>
          <w:color w:val="000000"/>
        </w:rPr>
        <w:t>in the latter. He presents the ideal of suffering service for us, and the revelation of God's ways. There may be things which God cannot do, in our way of speaking, because he knows they are not well to be done. We, at ]cast, cannot save ourselves at the expense of duty, and must be content to appear foolish or impotent to many. Suffering and salvation are facts eternally wedded and at one.—J.</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Mark 15:3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Jesus.</w:t>
      </w:r>
    </w:p>
    <w:p>
      <w:pPr>
        <w:pStyle w:val="Web"/>
        <w:snapToGrid w:val="false"/>
        <w:spacing w:lineRule="atLeast" w:line="360" w:before="0" w:after="0"/>
        <w:jc w:val="both"/>
        <w:rPr/>
      </w:pPr>
      <w:r>
        <w:rPr>
          <w:rStyle w:val="Emphasis1"/>
          <w:rFonts w:cs="Arial" w:ascii="Arial" w:hAnsi="Arial"/>
          <w:color w:val="000000"/>
        </w:rPr>
        <w:t>I. 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CLIP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No light!" There is an extremity of trial in these words. No hope! The very sun of life seems extinguished, and all worth of existence vanished. Reason can find no foothold in this dark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Out of it comes the cry of faith. The first words of a long-remembered psalm break from the lips of Jesus; a psalm that rises out of the minor into the major key, from the darkness into the blaze of prophetic vision. Doubtless in that moment the soul of Jesus passed swiftly through the whole scale of that psalmist's experience, and rose into joy upon the wings of thanksgiv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RMIN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DENTICAL</w:t>
      </w:r>
      <w:r>
        <w:rPr>
          <w:rFonts w:cs="Arial" w:ascii="Arial" w:hAnsi="Arial"/>
          <w:color w:val="000000"/>
        </w:rPr>
        <w:t xml:space="preserve">! We may breathe this prayer before the cross of Christ. Our work finishes, what need have we to tarry? Pericles, in his oration over those who fell for Athens' good, says that, devoting their lives which had been usefully passed in peace on the field, their happiness and their life ended at the same moment. As Christians, our ideal is service, terminable only with life, "Too busy with the crowded hour to fear to live or die." May we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bey the voice at eve obey'd at pri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wly faithful, banish f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ight onward drive unarm'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rt, well worth the cruise, is n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every wave is charm'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INIS</w:t>
      </w:r>
      <w:r>
        <w:rPr>
          <w:rFonts w:cs="Arial" w:ascii="Arial" w:hAnsi="Arial"/>
          <w:color w:val="000000"/>
        </w:rPr>
        <w:t xml:space="preserve"> </w:t>
      </w:r>
      <w:r>
        <w:rPr>
          <w:rStyle w:val="Emphasis1"/>
          <w:rFonts w:cs="Arial" w:ascii="Arial" w:hAnsi="Arial"/>
          <w:color w:val="000000"/>
        </w:rPr>
        <w:t>CORONAT</w:t>
      </w:r>
      <w:r>
        <w:rPr>
          <w:rFonts w:cs="Arial" w:ascii="Arial" w:hAnsi="Arial"/>
          <w:color w:val="000000"/>
        </w:rPr>
        <w:t xml:space="preserve"> </w:t>
      </w:r>
      <w:r>
        <w:rPr>
          <w:rStyle w:val="Emphasis1"/>
          <w:rFonts w:cs="Arial" w:ascii="Arial" w:hAnsi="Arial"/>
          <w:color w:val="000000"/>
        </w:rPr>
        <w:t>OPUS</w:t>
      </w:r>
      <w:r>
        <w:rPr>
          <w:rFonts w:cs="Arial" w:ascii="Arial" w:hAnsi="Arial"/>
          <w:color w:val="000000"/>
        </w:rPr>
        <w:t>. "Many signs showed that he who died upon the cross was the Son of God." "Regard the end." It reflects its light upon the whole course from its beginning. What deep conviction of sin, of righteousness, of judgment; of the frailty of man, the power and wisdom and the love of God, roots itself in the cross of Jesus! It is an end which is a beginning.—J.</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Mark 15:40-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w:t>
      </w:r>
    </w:p>
    <w:p>
      <w:pPr>
        <w:pStyle w:val="Web"/>
        <w:snapToGrid w:val="false"/>
        <w:spacing w:lineRule="atLeast" w:line="360" w:before="0" w:after="0"/>
        <w:jc w:val="both"/>
        <w:rPr/>
      </w:pPr>
      <w:r>
        <w:rPr>
          <w:rStyle w:val="Emphasis1"/>
          <w:rFonts w:cs="Arial" w:ascii="Arial" w:hAnsi="Arial"/>
          <w:color w:val="000000"/>
        </w:rPr>
        <w:t>I. FAITH</w:t>
      </w:r>
      <w:r>
        <w:rPr>
          <w:rFonts w:cs="Arial" w:ascii="Arial" w:hAnsi="Arial"/>
          <w:color w:val="000000"/>
        </w:rPr>
        <w:t xml:space="preserve"> </w:t>
      </w:r>
      <w:r>
        <w:rPr>
          <w:rStyle w:val="Emphasis1"/>
          <w:rFonts w:cs="Arial" w:ascii="Arial" w:hAnsi="Arial"/>
          <w:color w:val="000000"/>
        </w:rPr>
        <w:t>THRIV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Remoter disciples draw near, and secret disciples come forth, in the hour of humiliation and defeat. The sun sets, but not their hope; and the stars rise, but their faith is earlier 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SURVIV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Its burning ray, like that of a hidden gem, flashes out in the gloom. The nobleness of Christ had taught them to master selfishness and despair. His form was enshrined in the "amber of memory." They who had been all eye when he was present, were all recollection now that he was gon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IEF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It was certain that Jesus was dead; and none expected his resurrection. There is change, not loss, in the kingdom of the spirit. God takes away a good to restore it in a new form. Disappointment vacates the heart for higher blessings. His revelation is in light and shadow.—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Mark 15: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716" w:tgtFrame="_blank">
        <w:r>
          <w:rPr>
            <w:rStyle w:val="InternetLink"/>
            <w:rFonts w:cs="Arial" w:ascii="Arial" w:hAnsi="Arial"/>
            <w:color w:val="000000"/>
          </w:rPr>
          <w:t>Matthew 27:1</w:t>
        </w:r>
      </w:hyperlink>
      <w:r>
        <w:rPr>
          <w:rFonts w:cs="Arial" w:ascii="Arial" w:hAnsi="Arial"/>
          <w:color w:val="000000"/>
        </w:rPr>
        <w:t xml:space="preserve">, </w:t>
      </w:r>
      <w:hyperlink r:id="rId717" w:tgtFrame="_blank">
        <w:r>
          <w:rPr>
            <w:rStyle w:val="InternetLink"/>
            <w:rFonts w:cs="Arial" w:ascii="Arial" w:hAnsi="Arial"/>
            <w:color w:val="000000"/>
          </w:rPr>
          <w:t>Matthew 27:2</w:t>
        </w:r>
      </w:hyperlink>
      <w:r>
        <w:rPr>
          <w:rFonts w:cs="Arial" w:ascii="Arial" w:hAnsi="Arial"/>
          <w:color w:val="000000"/>
        </w:rPr>
        <w:t xml:space="preserve">, </w:t>
      </w:r>
      <w:hyperlink r:id="rId718" w:tgtFrame="_blank">
        <w:r>
          <w:rPr>
            <w:rStyle w:val="InternetLink"/>
            <w:rFonts w:cs="Arial" w:ascii="Arial" w:hAnsi="Arial"/>
            <w:color w:val="000000"/>
          </w:rPr>
          <w:t>Matthew 27:11-26</w:t>
        </w:r>
      </w:hyperlink>
      <w:r>
        <w:rPr>
          <w:rFonts w:cs="Arial" w:ascii="Arial" w:hAnsi="Arial"/>
          <w:color w:val="000000"/>
        </w:rPr>
        <w:t xml:space="preserve">; </w:t>
      </w:r>
      <w:hyperlink r:id="rId719" w:tgtFrame="_blank">
        <w:r>
          <w:rPr>
            <w:rStyle w:val="InternetLink"/>
            <w:rFonts w:cs="Arial" w:ascii="Arial" w:hAnsi="Arial"/>
            <w:color w:val="000000"/>
          </w:rPr>
          <w:t>Luke 23:1-7</w:t>
        </w:r>
      </w:hyperlink>
      <w:r>
        <w:rPr>
          <w:rFonts w:cs="Arial" w:ascii="Arial" w:hAnsi="Arial"/>
          <w:color w:val="000000"/>
        </w:rPr>
        <w:t xml:space="preserve">, </w:t>
      </w:r>
      <w:hyperlink r:id="rId720" w:tgtFrame="_blank">
        <w:r>
          <w:rPr>
            <w:rStyle w:val="InternetLink"/>
            <w:rFonts w:cs="Arial" w:ascii="Arial" w:hAnsi="Arial"/>
            <w:color w:val="000000"/>
          </w:rPr>
          <w:t>Luke 23:13-24</w:t>
        </w:r>
      </w:hyperlink>
      <w:r>
        <w:rPr>
          <w:rFonts w:cs="Arial" w:ascii="Arial" w:hAnsi="Arial"/>
          <w:color w:val="000000"/>
        </w:rPr>
        <w:t xml:space="preserve">; </w:t>
      </w:r>
      <w:hyperlink r:id="rId721" w:tgtFrame="_blank">
        <w:r>
          <w:rPr>
            <w:rStyle w:val="InternetLink"/>
            <w:rFonts w:cs="Arial" w:ascii="Arial" w:hAnsi="Arial"/>
            <w:color w:val="000000"/>
          </w:rPr>
          <w:t>John 18:28</w:t>
        </w:r>
      </w:hyperlink>
      <w:r>
        <w:rPr>
          <w:rFonts w:cs="Arial" w:ascii="Arial" w:hAnsi="Arial"/>
          <w:color w:val="000000"/>
        </w:rPr>
        <w:t xml:space="preserve">; </w:t>
      </w:r>
      <w:hyperlink r:id="rId722" w:tgtFrame="_blank">
        <w:r>
          <w:rPr>
            <w:rStyle w:val="InternetLink"/>
            <w:rFonts w:cs="Arial" w:ascii="Arial" w:hAnsi="Arial"/>
            <w:color w:val="000000"/>
          </w:rPr>
          <w:t>John 19: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processes.</w:t>
      </w:r>
    </w:p>
    <w:p>
      <w:pPr>
        <w:pStyle w:val="Web"/>
        <w:snapToGrid w:val="false"/>
        <w:spacing w:lineRule="atLeast" w:line="360" w:before="0" w:after="0"/>
        <w:jc w:val="both"/>
        <w:rPr/>
      </w:pPr>
      <w:r>
        <w:rPr>
          <w:rStyle w:val="Emphasis1"/>
          <w:rFonts w:cs="Arial" w:ascii="Arial" w:hAnsi="Arial"/>
          <w:color w:val="000000"/>
        </w:rPr>
        <w:t>I. JESU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HEDR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irst stage of the Jewish trial. </w:t>
      </w:r>
      <w:r>
        <w:rPr>
          <w:rFonts w:cs="Arial" w:ascii="Arial" w:hAnsi="Arial"/>
          <w:color w:val="000000"/>
        </w:rPr>
        <w:t xml:space="preserve">After the arrest at Gethsemane, our Lord was conducted back to the city, across the Kidron to the palace-of the ex-high priest Annas, the father-in-law of Caiaphas, the actual high priest that same year. The influence of this functionary was very great; his age, astuteness, riches, power, perhaps presidency of the Sanhedrim.—all contributed to it. In answer to the inquiries of Annas about our Lord's disciples and doctrine, the Savior appealed to his teaching in the synagogue, in the temple, always in public; and referred him to his auditors on these occasions. This reply was construed into disrespect towards the ex-high priest., and resulted in the first act of violence, apart from the arrest itself; for one of the officers struck Jesus with the palm of his. hand or with a rod ( </w:t>
      </w:r>
      <w:r>
        <w:rPr>
          <w:rStyle w:val="Greekhebrew1"/>
          <w:rFonts w:cs="Arial" w:ascii="Arial" w:hAnsi="Arial"/>
          <w:color w:val="000000"/>
        </w:rPr>
        <w:t>ῥάπισμα</w:t>
      </w:r>
      <w:r>
        <w:rPr>
          <w:rFonts w:cs="Arial" w:ascii="Arial" w:hAnsi="Arial"/>
          <w:color w:val="000000"/>
        </w:rPr>
        <w:t xml:space="preserve">), as rendered in the margin. This was the </w:t>
      </w:r>
      <w:r>
        <w:rPr>
          <w:rFonts w:cs="Arial" w:ascii="Arial" w:hAnsi="Arial"/>
          <w:i/>
          <w:iCs/>
          <w:color w:val="000000"/>
        </w:rPr>
        <w:t xml:space="preserve">first of </w:t>
      </w:r>
      <w:r>
        <w:rPr>
          <w:rFonts w:cs="Arial" w:ascii="Arial" w:hAnsi="Arial"/>
          <w:color w:val="000000"/>
        </w:rPr>
        <w:t xml:space="preserve">the </w:t>
      </w:r>
      <w:r>
        <w:rPr>
          <w:rFonts w:cs="Arial" w:ascii="Arial" w:hAnsi="Arial"/>
          <w:i/>
          <w:iCs/>
          <w:color w:val="000000"/>
        </w:rPr>
        <w:t xml:space="preserve">three </w:t>
      </w:r>
      <w:r>
        <w:rPr>
          <w:rFonts w:cs="Arial" w:ascii="Arial" w:hAnsi="Arial"/>
          <w:color w:val="000000"/>
        </w:rPr>
        <w:t>stages of the Jewish trial. Here we rema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econd stage of the Jewish trial. The </w:t>
      </w:r>
      <w:r>
        <w:rPr>
          <w:rFonts w:cs="Arial" w:ascii="Arial" w:hAnsi="Arial"/>
          <w:color w:val="000000"/>
        </w:rPr>
        <w:t xml:space="preserve">second stage of the Jewish trial consisted of an informal investigation before Caiaphas, and a committee or commission of the Sanhedrim. In order that a conviction might be obtained, it was necessary to secure two witnesses at least to depose to some definite charge. But while the testimony of some was irrelevant, that of others was </w:t>
      </w:r>
      <w:r>
        <w:rPr>
          <w:rFonts w:cs="Arial" w:ascii="Arial" w:hAnsi="Arial"/>
          <w:i/>
          <w:iCs/>
          <w:color w:val="000000"/>
        </w:rPr>
        <w:t>self-contradictory</w:t>
      </w:r>
      <w:r>
        <w:rPr>
          <w:rFonts w:cs="Arial" w:ascii="Arial" w:hAnsi="Arial"/>
          <w:color w:val="000000"/>
        </w:rPr>
        <w:t>. At length two volunteered to testify in the case. For this testimony, such as it was, they were obliged to travel back over a period of some three years. Then, fixing on certain words of our Lord at the first Passover after entering on his public ministry, in reference to the temple, they either misunderstood them,</w:t>
      </w:r>
      <w:r>
        <w:rPr>
          <w:rFonts w:cs="Arial" w:ascii="Arial" w:hAnsi="Arial"/>
          <w:i/>
          <w:iCs/>
          <w:color w:val="000000"/>
        </w:rPr>
        <w:t xml:space="preserve"> </w:t>
      </w:r>
      <w:r>
        <w:rPr>
          <w:rFonts w:cs="Arial" w:ascii="Arial" w:hAnsi="Arial"/>
          <w:color w:val="000000"/>
        </w:rPr>
        <w:t>or misinterpreted and consequently misrepresented them. The words in question were constructed into contempt of the temple; this contempt, if fully proved, would have constituted a capital charge, just as, in the case of the protomartyr Stephen, the charge was that he ceased not to speak "blasphemous words against this holy place and the Law." But this charge was not substantiated; the evidence broke down in consequence of the disagreement of the witnesses. Our Lord had said, "</w:t>
      </w:r>
      <w:r>
        <w:rPr>
          <w:rFonts w:cs="Arial" w:ascii="Arial" w:hAnsi="Arial"/>
          <w:i/>
          <w:iCs/>
          <w:color w:val="000000"/>
        </w:rPr>
        <w:t>Destroy</w:t>
      </w:r>
      <w:r>
        <w:rPr>
          <w:rFonts w:cs="Arial" w:ascii="Arial" w:hAnsi="Arial"/>
          <w:color w:val="000000"/>
        </w:rPr>
        <w:t xml:space="preserve"> ( </w:t>
      </w:r>
      <w:r>
        <w:rPr>
          <w:rStyle w:val="Greekhebrew1"/>
          <w:rFonts w:cs="Arial" w:ascii="Arial" w:hAnsi="Arial"/>
          <w:color w:val="000000"/>
        </w:rPr>
        <w:t>λύσατε</w:t>
      </w:r>
      <w:r>
        <w:rPr>
          <w:rFonts w:cs="Arial" w:ascii="Arial" w:hAnsi="Arial"/>
          <w:color w:val="000000"/>
        </w:rPr>
        <w:t xml:space="preserve">) this temple, and in three days I will raise it up" ( </w:t>
      </w:r>
      <w:r>
        <w:rPr>
          <w:rStyle w:val="Greekhebrew1"/>
          <w:rFonts w:cs="Arial" w:ascii="Arial" w:hAnsi="Arial"/>
          <w:color w:val="000000"/>
        </w:rPr>
        <w:t>ἐγερῶ</w:t>
      </w:r>
      <w:r>
        <w:rPr>
          <w:rFonts w:cs="Arial" w:ascii="Arial" w:hAnsi="Arial"/>
          <w:color w:val="000000"/>
        </w:rPr>
        <w:t xml:space="preserve">, a word quite suitable to </w:t>
      </w:r>
      <w:r>
        <w:rPr>
          <w:rFonts w:cs="Arial" w:ascii="Arial" w:hAnsi="Arial"/>
          <w:i/>
          <w:iCs/>
          <w:color w:val="000000"/>
        </w:rPr>
        <w:t>resurre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no way appropriate to rebuilding); "but he spake of the temple of his body." One of the witnesses perverted this into, "I </w:t>
      </w:r>
      <w:r>
        <w:rPr>
          <w:rFonts w:cs="Arial" w:ascii="Arial" w:hAnsi="Arial"/>
          <w:i/>
          <w:iCs/>
          <w:color w:val="000000"/>
        </w:rPr>
        <w:t xml:space="preserve">wilt </w:t>
      </w:r>
      <w:r>
        <w:rPr>
          <w:rFonts w:cs="Arial" w:ascii="Arial" w:hAnsi="Arial"/>
          <w:color w:val="000000"/>
        </w:rPr>
        <w:t xml:space="preserve">destroy ( </w:t>
      </w:r>
      <w:r>
        <w:rPr>
          <w:rStyle w:val="Greekhebrew1"/>
          <w:rFonts w:cs="Arial" w:ascii="Arial" w:hAnsi="Arial"/>
          <w:color w:val="000000"/>
        </w:rPr>
        <w:t>καταλύσω</w:t>
      </w:r>
      <w:r>
        <w:rPr>
          <w:rFonts w:cs="Arial" w:ascii="Arial" w:hAnsi="Arial"/>
          <w:color w:val="000000"/>
        </w:rPr>
        <w:t xml:space="preserve">) this temple that is made with hands, and within three days I will build ( </w:t>
      </w:r>
      <w:r>
        <w:rPr>
          <w:rStyle w:val="Greekhebrew1"/>
          <w:rFonts w:cs="Arial" w:ascii="Arial" w:hAnsi="Arial"/>
          <w:color w:val="000000"/>
        </w:rPr>
        <w:t>οἰκοδομήσω</w:t>
      </w:r>
      <w:r>
        <w:rPr>
          <w:rFonts w:cs="Arial" w:ascii="Arial" w:hAnsi="Arial"/>
          <w:color w:val="000000"/>
        </w:rPr>
        <w:t>) another made without hands" (</w:t>
      </w:r>
      <w:hyperlink r:id="rId723" w:tgtFrame="_blank">
        <w:r>
          <w:rPr>
            <w:rStyle w:val="InternetLink"/>
            <w:rFonts w:cs="Arial" w:ascii="Arial" w:hAnsi="Arial"/>
            <w:color w:val="000000"/>
          </w:rPr>
          <w:t>Mark 14:58</w:t>
        </w:r>
      </w:hyperlink>
      <w:r>
        <w:rPr>
          <w:rFonts w:cs="Arial" w:ascii="Arial" w:hAnsi="Arial"/>
          <w:color w:val="000000"/>
        </w:rPr>
        <w:t xml:space="preserve">); the other testified, "I </w:t>
      </w:r>
      <w:r>
        <w:rPr>
          <w:rFonts w:cs="Arial" w:ascii="Arial" w:hAnsi="Arial"/>
          <w:i/>
          <w:iCs/>
          <w:color w:val="000000"/>
        </w:rPr>
        <w:t xml:space="preserve">can </w:t>
      </w:r>
      <w:r>
        <w:rPr>
          <w:rFonts w:cs="Arial" w:ascii="Arial" w:hAnsi="Arial"/>
          <w:color w:val="000000"/>
        </w:rPr>
        <w:t xml:space="preserve">destroy ( </w:t>
      </w:r>
      <w:r>
        <w:rPr>
          <w:rStyle w:val="Greekhebrew1"/>
          <w:rFonts w:cs="Arial" w:ascii="Arial" w:hAnsi="Arial"/>
          <w:color w:val="000000"/>
        </w:rPr>
        <w:t>δύναμαι καταλῦσαι</w:t>
      </w:r>
      <w:r>
        <w:rPr>
          <w:rFonts w:cs="Arial" w:ascii="Arial" w:hAnsi="Arial"/>
          <w:color w:val="000000"/>
        </w:rPr>
        <w:t xml:space="preserve">) the temple of God, and build ( </w:t>
      </w:r>
      <w:r>
        <w:rPr>
          <w:rStyle w:val="Greekhebrew1"/>
          <w:rFonts w:cs="Arial" w:ascii="Arial" w:hAnsi="Arial"/>
          <w:color w:val="000000"/>
        </w:rPr>
        <w:t>οἰκιδομῆ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n three days" </w:t>
      </w:r>
      <w:hyperlink r:id="rId724" w:tgtFrame="_blank">
        <w:r>
          <w:rPr>
            <w:rStyle w:val="InternetLink"/>
            <w:rFonts w:cs="Arial" w:ascii="Arial" w:hAnsi="Arial"/>
            <w:color w:val="000000"/>
          </w:rPr>
          <w:t>Matthew 26:61</w:t>
        </w:r>
      </w:hyperlink>
      <w:r>
        <w:rPr>
          <w:rFonts w:cs="Arial" w:ascii="Arial" w:hAnsi="Arial"/>
          <w:color w:val="000000"/>
        </w:rPr>
        <w:t xml:space="preserve">. Accordingly, St. Mark adds, "Neither so did their witness agree. What our Lord had spoken in a figurative sense they applied literally; for </w:t>
      </w:r>
      <w:r>
        <w:rPr>
          <w:rFonts w:cs="Arial" w:ascii="Arial" w:hAnsi="Arial"/>
          <w:i/>
          <w:iCs/>
          <w:color w:val="000000"/>
        </w:rPr>
        <w:t xml:space="preserve">upraising </w:t>
      </w:r>
      <w:r>
        <w:rPr>
          <w:rFonts w:cs="Arial" w:ascii="Arial" w:hAnsi="Arial"/>
          <w:color w:val="000000"/>
        </w:rPr>
        <w:t xml:space="preserve">they substituted </w:t>
      </w:r>
      <w:r>
        <w:rPr>
          <w:rFonts w:cs="Arial" w:ascii="Arial" w:hAnsi="Arial"/>
          <w:i/>
          <w:iCs/>
          <w:color w:val="000000"/>
        </w:rPr>
        <w:t>building</w:t>
      </w:r>
      <w:r>
        <w:rPr>
          <w:rFonts w:cs="Arial" w:ascii="Arial" w:hAnsi="Arial"/>
          <w:color w:val="000000"/>
        </w:rPr>
        <w:t>;</w:t>
      </w:r>
      <w:r>
        <w:rPr>
          <w:rFonts w:cs="Arial" w:ascii="Arial" w:hAnsi="Arial"/>
          <w:i/>
          <w:iCs/>
          <w:color w:val="000000"/>
        </w:rPr>
        <w:t xml:space="preserve"> </w:t>
      </w:r>
      <w:r>
        <w:rPr>
          <w:rFonts w:cs="Arial" w:ascii="Arial" w:hAnsi="Arial"/>
          <w:color w:val="000000"/>
        </w:rPr>
        <w:t>what was really a promise they twisted into a threat; if they themselves destroyed their temple, he promised replacement. The temple had long been distinguished by the Shechinah glory or visible presence of Jehovah, yet was doomed to destruction; the human body of Jesus, in which dwelt the fullness of the Godhead bodily, when raised up would supersede the inhabitation of God in the literal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etence of legality. </w:t>
      </w:r>
      <w:r>
        <w:rPr>
          <w:rFonts w:cs="Arial" w:ascii="Arial" w:hAnsi="Arial"/>
          <w:color w:val="000000"/>
        </w:rPr>
        <w:t xml:space="preserve">What now can the members of the Sanhedrim present on this occasion do? They wish to keep up the semblance of law and justice, but the evidence has signally failed. The condemnation of Jesus is a foregone conclusion, in whatever way it is to be effected, and still the appearance of legality must be maintained. A clever thought occurs to the mind of the high priest, and in default of evidence he resorts to the desperate expedient of causing Jesus to criminate himself. Accordingly, standing up into the midst ( </w:t>
      </w:r>
      <w:r>
        <w:rPr>
          <w:rStyle w:val="Greekhebrew1"/>
          <w:rFonts w:cs="Arial" w:ascii="Arial" w:hAnsi="Arial"/>
          <w:color w:val="000000"/>
        </w:rPr>
        <w:t>εἰς μέσον</w:t>
      </w:r>
      <w:r>
        <w:rPr>
          <w:rFonts w:cs="Arial" w:ascii="Arial" w:hAnsi="Arial"/>
          <w:color w:val="000000"/>
        </w:rPr>
        <w:t>), and thus passing from his seat to some conspicuous position, as St. Mark graphically describes it, he adjured Jesus most solemnly to declare if he were indeed the Messiah, that is, "the Christ, the son of the Blessed," viz. if he claimed to be not only the expected Messiah, but also to be a Divine person—the Son and equal of God. Whereupon followed the avowal by which he criminated himself, and gave ground of condemnation. Though he had acknowledged the confession of Peter to the same effect, and even commended it; though he had accepted the same or an equivalent title on the occasion of his public entry into Jerusalem, he had not as yet publicly claimed it. Now, however, he avowed it in the most public manner, in the presence of the high priest and members of council. According to St. Mark, this avowal was expressed by "I</w:t>
      </w:r>
      <w:r>
        <w:rPr>
          <w:rFonts w:cs="Arial" w:ascii="Arial" w:hAnsi="Arial"/>
          <w:i/>
          <w:iCs/>
          <w:color w:val="000000"/>
        </w:rPr>
        <w:t xml:space="preserve"> </w:t>
      </w:r>
      <w:r>
        <w:rPr>
          <w:rFonts w:cs="Arial" w:ascii="Arial" w:hAnsi="Arial"/>
          <w:color w:val="000000"/>
        </w:rPr>
        <w:t>am;" according to St. Matthew by "Thou hast said;" while in St. Luke's report of the third Jewish trial, the two are combined with a trifling variation, namely," Ye say that I a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ypocrisy in high places. </w:t>
      </w:r>
      <w:r>
        <w:rPr>
          <w:rFonts w:cs="Arial" w:ascii="Arial" w:hAnsi="Arial"/>
          <w:color w:val="000000"/>
        </w:rPr>
        <w:t>If our Lord had remained silent, they would have probably charged him with imposture; now that he confessed his Messiahship and future exaltation, they proceeded to condemn him for blasphemy. The council sought nothing further; they wanted only evidence against him—something to inculpate, not to exculpate, him. They did not wish to hear the grounds of his claim; they wanted no explanation. With the Jews the setting up of a claim to any Divine' attribute was regarded as blasphemy; the claim of Christ, according to their opinion of him, came under the Mosaic law of blasphemy. And now the hypocrisy of the high priest is something shocking. As the highest ecclesiastical functionary of the nation, and the principal officer of its great council, his duty surely was to investigate the confession and claim of one who professed to embody the hopes of the nation, and to scrutinize the true nature of that claim, the real meaning of it, the grounds on which it rested, the reasons of it, and the evidence for it. On the contrary, he grasped with avidity at the prospect of a condemnation. His sense of justice was no higher than his sense of religion; on anything that might tend to explain, or extenuate, or exculpate, he shut his eyes and closed his ears. But what is still more disgusting in the conduct of this ecclesiastic was his abominable hypocrisy. He feigned abhorrence at the crime which he was so anxious to establish. Glad as he was to have this constructive crime of blasphemy to allege, he pretended the most extreme horror by tearing his garments from the neck to the waist. Here, indeed, was "spiritual wickedness in high plac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third stage of the Jewish trial. </w:t>
      </w:r>
      <w:r>
        <w:rPr>
          <w:rFonts w:cs="Arial" w:ascii="Arial" w:hAnsi="Arial"/>
          <w:color w:val="000000"/>
        </w:rPr>
        <w:t xml:space="preserve">This was the more formal trial; it was held at dawn of day, and in the presence of the whole Sanhedrim ( </w:t>
      </w:r>
      <w:r>
        <w:rPr>
          <w:rStyle w:val="Greekhebrew1"/>
          <w:rFonts w:cs="Arial" w:ascii="Arial" w:hAnsi="Arial"/>
          <w:color w:val="000000"/>
        </w:rPr>
        <w:t>ὅλον τὸ συνέδρ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evious trial, being held at night, was invalid; besides, it had been conducted only by a representation—an influential representation or committee of the Sanhedrim, consisting, it is probable, mainly of the priests. At the present stage the whole council was present, with its three constituent parts—elders, chief priests, and scribes. This is the meeting of council mentioned in the first verse of the present chapter, and in the parallel verses of St. Matthew and St. Luke, viz. 27:1 of the former, and </w:t>
      </w:r>
      <w:hyperlink r:id="rId725" w:tgtFrame="_blank">
        <w:r>
          <w:rPr>
            <w:rStyle w:val="InternetLink"/>
            <w:rFonts w:cs="Arial" w:ascii="Arial" w:hAnsi="Arial"/>
            <w:color w:val="000000"/>
          </w:rPr>
          <w:t>Luke 22:66</w:t>
        </w:r>
      </w:hyperlink>
      <w:r>
        <w:rPr>
          <w:rFonts w:cs="Arial" w:ascii="Arial" w:hAnsi="Arial"/>
          <w:color w:val="000000"/>
        </w:rPr>
        <w:t xml:space="preserve"> of the latter. The object was to ratify a predetermined decree. They also found it necessary for their purpose to change the charge, and consequently also the venue. It was more, perhaps, with the object of consummating than of ratifying their sentence that this meeting was hastily summoned. The judicial murder which they had decided on was not in their power to carry out. Had it been so, stoning would have been the death-penalty. A deputation of an influential and imposing kind waited upon Pilate, to whom the Prisoner is now transferred, either hoping, through the facile condescension of the procurator, to get the case remitted to themselves for execution, or to devolve it on the Roman gover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MAN</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ncidents leading to crucifixion. </w:t>
      </w:r>
      <w:r>
        <w:rPr>
          <w:rFonts w:cs="Arial" w:ascii="Arial" w:hAnsi="Arial"/>
          <w:color w:val="000000"/>
        </w:rPr>
        <w:t>Crucifixion was a mode of death unknown to Jewish law, and unpractised by the Jewish people. It was fearfully familiar as a mode of execution among the Romans—this we learn from their writings; as, "Thou shalt not feed the crows on the cross," of Horace; "It</w:t>
      </w:r>
      <w:r>
        <w:rPr>
          <w:rFonts w:cs="Arial" w:ascii="Arial" w:hAnsi="Arial"/>
          <w:i/>
          <w:iCs/>
          <w:color w:val="000000"/>
        </w:rPr>
        <w:t xml:space="preserve"> </w:t>
      </w:r>
      <w:r>
        <w:rPr>
          <w:rFonts w:cs="Arial" w:ascii="Arial" w:hAnsi="Arial"/>
          <w:color w:val="000000"/>
        </w:rPr>
        <w:t xml:space="preserve">makes no difference to Theodore whether he rots on the ground or aloft, </w:t>
      </w:r>
      <w:r>
        <w:rPr>
          <w:rFonts w:cs="Arial" w:ascii="Arial" w:hAnsi="Arial"/>
          <w:i/>
          <w:iCs/>
          <w:color w:val="000000"/>
        </w:rPr>
        <w:t xml:space="preserve">i.e. </w:t>
      </w:r>
      <w:r>
        <w:rPr>
          <w:rFonts w:cs="Arial" w:ascii="Arial" w:hAnsi="Arial"/>
          <w:color w:val="000000"/>
        </w:rPr>
        <w:t>on the cross," of Cicero; also from such expressions as the following:—"</w:t>
      </w:r>
      <w:r>
        <w:rPr>
          <w:rFonts w:cs="Arial" w:ascii="Arial" w:hAnsi="Arial"/>
          <w:i/>
          <w:iCs/>
          <w:color w:val="000000"/>
        </w:rPr>
        <w:t>Go</w:t>
      </w:r>
      <w:r>
        <w:rPr>
          <w:rFonts w:cs="Arial" w:ascii="Arial" w:hAnsi="Arial"/>
          <w:color w:val="000000"/>
        </w:rPr>
        <w:t>,</w:t>
      </w:r>
      <w:r>
        <w:rPr>
          <w:rFonts w:cs="Arial" w:ascii="Arial" w:hAnsi="Arial"/>
          <w:i/>
          <w:iCs/>
          <w:color w:val="000000"/>
        </w:rPr>
        <w:t xml:space="preserve"> </w:t>
      </w:r>
      <w:r>
        <w:rPr>
          <w:rFonts w:cs="Arial" w:ascii="Arial" w:hAnsi="Arial"/>
          <w:color w:val="000000"/>
        </w:rPr>
        <w:t>soldier, get ready the cross;" "Thou shalt go to the cross." It was not, however, till the Roman period that it was introduced into Judaea. It was only after Jew and Roman had come into collision, and had taken respectively the position of conqueror and conquered, of sovereign and subject, that this cruel mode of death found its way into the Holy Land. And yet, strange to say, long years before the Romans had risen to pre-eminence and power, and centuries before Judaea had been catalogued as a province of their vast empire, it had been foretold that Messiah's death would be by crucifixion. We refer to the well-known prediction in the twenty-second psalm, where we read, "They pierced my hands and my feet" ("piercing my hands and my feet," according to Perowne; "geknebelt" ['fastened,' as the extremities were in crucifixion] meine Hande und Fusse," according to Ewald). 'Before that prophecy was fulfilled a long series of events had to be evolved; dynasties had to rise and fall; a kingdom had to pass through the hands of many successive rulers and become extinct; an empire, the greatest of ancient times, had to rise to unprecedented power; that kingdom had to be absorbed,.and become a province of that empire. In a word, Judaea had to become tributary and Rome triumphant before the event could take place. The facts referred to changed the complexion of our Lord's trial. Of the many charges they might have manufactured, such as violation of the sabbath law, contempt of oral tradition, purification of the temple, heretical teaching, or esoteric doctrines of a dangerous kind., they elected that of blasphemy, grounded on his own confession of divinity, or of being "the</w:t>
      </w:r>
      <w:r>
        <w:rPr>
          <w:rFonts w:cs="Arial" w:ascii="Arial" w:hAnsi="Arial"/>
          <w:i/>
          <w:iCs/>
          <w:color w:val="000000"/>
        </w:rPr>
        <w:t xml:space="preserve"> </w:t>
      </w:r>
      <w:r>
        <w:rPr>
          <w:rFonts w:cs="Arial" w:ascii="Arial" w:hAnsi="Arial"/>
          <w:color w:val="000000"/>
        </w:rPr>
        <w:t xml:space="preserve">Son of God;" while he strengthens the admission by foretelling that, </w:t>
      </w:r>
      <w:r>
        <w:rPr>
          <w:rFonts w:cs="Arial" w:ascii="Arial" w:hAnsi="Arial"/>
          <w:i/>
          <w:iCs/>
          <w:color w:val="000000"/>
        </w:rPr>
        <w:t xml:space="preserve">besides </w:t>
      </w:r>
      <w:r>
        <w:rPr>
          <w:rFonts w:cs="Arial" w:ascii="Arial" w:hAnsi="Arial"/>
          <w:color w:val="000000"/>
        </w:rPr>
        <w:t xml:space="preserve">( </w:t>
      </w:r>
      <w:r>
        <w:rPr>
          <w:rStyle w:val="Greekhebrew1"/>
          <w:rFonts w:cs="Arial" w:ascii="Arial" w:hAnsi="Arial"/>
          <w:color w:val="000000"/>
        </w:rPr>
        <w:t>πλὴν</w:t>
      </w:r>
      <w:r>
        <w:rPr>
          <w:rFonts w:cs="Arial" w:ascii="Arial" w:hAnsi="Arial"/>
          <w:color w:val="000000"/>
        </w:rPr>
        <w:t>) the verbal avowal, they would have ocular proof when they should see him—the Son of man as well as Son of God—"sitting at the right hand of power, and coming on the clouds of heaven." This admission was, as we have seen, extorted after the suborned witnesses had entirely broken down, and the two best of them had shamefully perverted and prevaricated; but, notwithstanding, it was seized by the high priest from his false notions of Messiah as an acknowledgment of the charge preferred. Stoning was the mode of death which the Law appointed for that crime; but though the Jews could pass sentence, they could not execute it. One of the signs of Messiah's advent thus stared them in the face; "the scepter had [thus] departed from Judah, and a lawgiver from between his feet." Accordingly, they were obliged to have recourse to the Roman procurator, Pilate; but then they knew that he would not interfere with their religious controversies. What now is to be done? They take new ground; they change the accusation from blasphemy to treason, in order to subject their Prisoner to the secular pow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rges preferred. </w:t>
      </w:r>
      <w:r>
        <w:rPr>
          <w:rFonts w:cs="Arial" w:ascii="Arial" w:hAnsi="Arial"/>
          <w:color w:val="000000"/>
        </w:rPr>
        <w:t>The charge was really constructive treason, but their indictment as first advanced consisted of three articles. They charged him</w:t>
      </w:r>
    </w:p>
    <w:p>
      <w:pPr>
        <w:pStyle w:val="Web"/>
        <w:snapToGrid w:val="false"/>
        <w:spacing w:lineRule="atLeast" w:line="360" w:before="0" w:after="0"/>
        <w:jc w:val="both"/>
        <w:rPr/>
      </w:pPr>
      <w:r>
        <w:rPr>
          <w:rFonts w:cs="Arial" w:ascii="Arial" w:hAnsi="Arial"/>
          <w:color w:val="000000"/>
        </w:rPr>
        <w:t xml:space="preserve">Pilate pays no attention to the first and second, and only notices the third. His mode of procedure was in accordance with the Roman respect for law and sense of justice. He refused to confirm the sentence of the Sanhedrim, and proceeded to hold a private and preliminary examination ( </w:t>
      </w:r>
      <w:r>
        <w:rPr>
          <w:rStyle w:val="Greekhebrew1"/>
          <w:rFonts w:cs="Arial" w:ascii="Arial" w:hAnsi="Arial"/>
          <w:color w:val="000000"/>
        </w:rPr>
        <w:t>ἀνακρίσις</w:t>
      </w:r>
      <w:r>
        <w:rPr>
          <w:rFonts w:cs="Arial" w:ascii="Arial" w:hAnsi="Arial"/>
          <w:color w:val="000000"/>
        </w:rPr>
        <w:t xml:space="preserve">: as we read in </w:t>
      </w:r>
      <w:hyperlink r:id="rId726" w:tgtFrame="_blank">
        <w:r>
          <w:rPr>
            <w:rStyle w:val="InternetLink"/>
            <w:rFonts w:cs="Arial" w:ascii="Arial" w:hAnsi="Arial"/>
            <w:color w:val="000000"/>
          </w:rPr>
          <w:t>Luke 23:14</w:t>
        </w:r>
      </w:hyperlink>
      <w:r>
        <w:rPr>
          <w:rFonts w:cs="Arial" w:ascii="Arial" w:hAnsi="Arial"/>
          <w:color w:val="000000"/>
        </w:rPr>
        <w:t xml:space="preserve">, </w:t>
      </w:r>
      <w:r>
        <w:rPr>
          <w:rStyle w:val="Greekhebrew1"/>
          <w:rFonts w:cs="Arial" w:ascii="Arial" w:hAnsi="Arial"/>
          <w:color w:val="000000"/>
        </w:rPr>
        <w:t>ἀνακρίνας</w:t>
      </w:r>
      <w:r>
        <w:rPr>
          <w:rFonts w:cs="Arial" w:ascii="Arial" w:hAnsi="Arial"/>
          <w:color w:val="000000"/>
        </w:rPr>
        <w:t xml:space="preserve">), having removed Jesus into the Praetorium, or governor's palace. This examination Pilate conducted in person, as he had no </w:t>
      </w:r>
      <w:r>
        <w:rPr>
          <w:rFonts w:cs="Arial" w:ascii="Arial" w:hAnsi="Arial"/>
          <w:i/>
          <w:iCs/>
          <w:color w:val="000000"/>
        </w:rPr>
        <w:t>quaes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as satisfied of the harmlessness of the title of King by the Savior's explanation that his kingdom was not of this world. Pilate was convinced of our Lord's innocence, but hearing Galilee mentioned, he at once caught at the idea of shifting the responsibility, or at least sharing it with Herod Antipas, and at the same time of conciliating the tetrarch by an act of courtesy; and in consequence remitted ( </w:t>
      </w:r>
      <w:r>
        <w:rPr>
          <w:rStyle w:val="Greekhebrew1"/>
          <w:rFonts w:cs="Arial" w:ascii="Arial" w:hAnsi="Arial"/>
          <w:color w:val="000000"/>
        </w:rPr>
        <w:t>ἀνέπεμψεν</w:t>
      </w:r>
      <w:r>
        <w:rPr>
          <w:rFonts w:cs="Arial" w:ascii="Arial" w:hAnsi="Arial"/>
          <w:color w:val="000000"/>
        </w:rPr>
        <w:t xml:space="preserve">) the accused to Herod's as the higher court, or technically from the court </w:t>
      </w:r>
      <w:r>
        <w:rPr>
          <w:rFonts w:cs="Arial" w:ascii="Arial" w:hAnsi="Arial"/>
          <w:i/>
          <w:iCs/>
          <w:color w:val="000000"/>
        </w:rPr>
        <w:t xml:space="preserve">apprehensionis </w:t>
      </w:r>
      <w:r>
        <w:rPr>
          <w:rFonts w:cs="Arial" w:ascii="Arial" w:hAnsi="Arial"/>
          <w:color w:val="000000"/>
        </w:rPr>
        <w:t xml:space="preserve">to the court </w:t>
      </w:r>
      <w:r>
        <w:rPr>
          <w:rFonts w:cs="Arial" w:ascii="Arial" w:hAnsi="Arial"/>
          <w:i/>
          <w:iCs/>
          <w:color w:val="000000"/>
        </w:rPr>
        <w:t xml:space="preserve">originis. </w:t>
      </w:r>
      <w:r>
        <w:rPr>
          <w:rFonts w:cs="Arial" w:ascii="Arial" w:hAnsi="Arial"/>
          <w:color w:val="000000"/>
        </w:rPr>
        <w:t xml:space="preserve">Herod, having been disappointed by seeing no miracle performed by the reputed miracle-worker, and dissatisfied by his dignified silence, sent him back to Pilate, arrayed in a white or gorgeous ( </w:t>
      </w:r>
      <w:r>
        <w:rPr>
          <w:rStyle w:val="Greekhebrew1"/>
          <w:rFonts w:cs="Arial" w:ascii="Arial" w:hAnsi="Arial"/>
          <w:color w:val="000000"/>
        </w:rPr>
        <w:t>λαμπρὰν</w:t>
      </w:r>
      <w:r>
        <w:rPr>
          <w:rFonts w:cs="Arial" w:ascii="Arial" w:hAnsi="Arial"/>
          <w:color w:val="000000"/>
        </w:rPr>
        <w:t xml:space="preserve">, from </w:t>
      </w:r>
      <w:r>
        <w:rPr>
          <w:rStyle w:val="Greekhebrew1"/>
          <w:rFonts w:cs="Arial" w:ascii="Arial" w:hAnsi="Arial"/>
          <w:color w:val="000000"/>
        </w:rPr>
        <w:t>λάω</w:t>
      </w:r>
      <w:r>
        <w:rPr>
          <w:rFonts w:cs="Arial" w:ascii="Arial" w:hAnsi="Arial"/>
          <w:color w:val="000000"/>
        </w:rPr>
        <w:t xml:space="preserve">, to see) robe, thus caricaturing his candidatcship or claim to royalty, and thereby hinting to Pilate that instead of a punishable offense, it was rather a matter of contempt and ridicule. Pilate is perplexed, and no wonder; his vacillation now begins to take effect. He sins against his sense of justice as a Roman magistrate; he sins against conscience; he proposes a most unjust and unlawful compromise, namely, the chastisement ( </w:t>
      </w:r>
      <w:r>
        <w:rPr>
          <w:rStyle w:val="Greekhebrew1"/>
          <w:rFonts w:cs="Arial" w:ascii="Arial" w:hAnsi="Arial"/>
          <w:color w:val="000000"/>
        </w:rPr>
        <w:t>παιδεύσας</w:t>
      </w:r>
      <w:r>
        <w:rPr>
          <w:rFonts w:cs="Arial" w:ascii="Arial" w:hAnsi="Arial"/>
          <w:color w:val="000000"/>
        </w:rPr>
        <w:t xml:space="preserve">) of an innocent person. But this concession, unrighteous as it was, did not satisfy; and again he tried to avail himself of the custom of releasing one at the feast in compliance with the clamor of the multitude; but the cry of the populace, instigated by the agents of the priests, was, "Not this man, but Barabbas." By a symbolic act, this weak judge seeks to transfer the guilt to the infuriate mob, and still clinging to the hope that the multitude would be content with a compromise, he delivered Jesus to be scourged, and that, not with the rods of the lictors, but with the horrible scourge tipped with bone and lead ( </w:t>
      </w:r>
      <w:r>
        <w:rPr>
          <w:rStyle w:val="Greekhebrew1"/>
          <w:rFonts w:cs="Arial" w:ascii="Arial" w:hAnsi="Arial"/>
          <w:color w:val="000000"/>
        </w:rPr>
        <w:t>φραγελλώσα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trospect at the indignities. </w:t>
      </w:r>
      <w:r>
        <w:rPr>
          <w:rFonts w:cs="Arial" w:ascii="Arial" w:hAnsi="Arial"/>
          <w:color w:val="000000"/>
        </w:rPr>
        <w:t xml:space="preserve">The first act of insult and violence was, as we have seen, during the inquisition by Annas, who sought to entangle him by insidious interrogatories, when one of the officers struck Jesus with his hand or with a rod ( </w:t>
      </w:r>
      <w:r>
        <w:rPr>
          <w:rStyle w:val="Greekhebrew1"/>
          <w:rFonts w:cs="Arial" w:ascii="Arial" w:hAnsi="Arial"/>
          <w:color w:val="000000"/>
        </w:rPr>
        <w:t>ῥάπισμα</w:t>
      </w:r>
      <w:r>
        <w:rPr>
          <w:rFonts w:cs="Arial" w:ascii="Arial" w:hAnsi="Arial"/>
          <w:color w:val="000000"/>
        </w:rPr>
        <w:t>), as St. John informs us. The next was in the course of the second Jewish trial, which was conducted by Caiaphas, and by which the confession of being "the Christ, the Son of God," was extorted. In describing this sad scene, no less than five forms of beating are mentioned by the Evangelists Matthew and Mark and Luke. The latter has</w:t>
      </w:r>
    </w:p>
    <w:p>
      <w:pPr>
        <w:pStyle w:val="Web"/>
        <w:snapToGrid w:val="false"/>
        <w:spacing w:lineRule="atLeast" w:line="360" w:before="0" w:after="0"/>
        <w:jc w:val="both"/>
        <w:rPr/>
      </w:pPr>
      <w:r>
        <w:rPr>
          <w:rFonts w:cs="Arial" w:ascii="Arial" w:hAnsi="Arial"/>
          <w:color w:val="000000"/>
        </w:rPr>
        <w:t xml:space="preserve">It was on this occasion they did spit in his face and blindfold him, derisively bidding him "prophesy, who is it that smote thee?" with many other vilifications, in some or all of which the members of the council, as well as the menials of the court, took part. We now hasten from such a disgraceful scene—from the scornful spitting, the shameful scoffing, the savage smiting, the ribald revilings, the shocking cruelties, and the savage barbarities of the miscreants of the Sanhedrim—and pass on to his treatment by Herod. He joins with his men of war in setting him at nought and mocking him, and arrays him in a gorgeous robe, as if to caricature his pretensions, or, as some think, a bright or white robe, as though in mimicry of his candidature for royal honors. Thus sent back to Pilate, he is scourged by the procurator's command. The very thought of that scourging makes the blood run cold and the heart sick. All that preceded, cruel as it was and devilish as it was, caused but little of bodily pain as compared with the scourging. He had indeed suffered dreadfully, in both body and mind. He had been betrayed by one disciple, denied by another; three slept when they should have sympathized; at length all forsook him and fled. He has been hurried from one tribunal to another—from the Sanhedrim to the Roman governor, from the Roman governor to the Tetrarch of Galilee, and from Herod back to Pilate. See him the night preceding in the Garden of Gethsemane, in the midst of his agony, when perspiration bathed his body, and that bloody sweat trickled in big drops down to the ground. See him now in the place where he is scourged, cruelly scourged, his face marred, his body mangled, the quivering flesh fearfully torn with the bits of lead and bone plaited into the leathern thongs, while he is still barbarously smitten, and savage stripes inflicted on him. See him again, surrounded by a band of ruffian soldiers—provincial or rather Roman soldiers, to their disgrace be it recorded—who plait a crown of </w:t>
      </w:r>
      <w:r>
        <w:rPr>
          <w:rFonts w:cs="Arial" w:ascii="Arial" w:hAnsi="Arial"/>
          <w:i/>
          <w:iCs/>
          <w:color w:val="000000"/>
        </w:rPr>
        <w:t xml:space="preserve">nabk </w:t>
      </w:r>
      <w:r>
        <w:rPr>
          <w:rFonts w:cs="Arial" w:ascii="Arial" w:hAnsi="Arial"/>
          <w:color w:val="000000"/>
        </w:rPr>
        <w:t>thorns, and press it down so that the sharp and prickly points more painfully pierce his temples and lacerate his bleeding brows. While his body is still smarting from the wounds made by the scourging, while the blood is still running down on every side from the thorn-crown, while insult is being heaped on insult and added to injury, they smite his sacred head with a reed as if to gash that head more brutally, and leave the thorns yet deeper in the skin. One other act in that bloody tragedy precedes and prepares for the crucifixion itself. Instead of the gorgeous or white robe with which Herod and his men of war had, in their bitter mockery, clothed him, the Roman soldiers of the governor arrayed him with the military scarlet or purple war-cloak, mimicking the imperial purple. He is stripped a second time—the mock-garments are pulled off him, and his own put on; and thus all his wounds are opened afresh and their pain renewed. During the mock-coronation, in which the leaves of thorn burlesqued the imperial wreath of laurel, the reed the royal scepter, and the soldier's cloak the emperor's purple, they spat upon him, they smote him on the head,, they bowed the knee in mockery, and they scoffed him, saying," Hail, King of the Jew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ilate</w:t>
      </w:r>
      <w:r>
        <w:rPr>
          <w:rFonts w:cs="Arial" w:ascii="Arial" w:hAnsi="Arial"/>
          <w:color w:val="000000"/>
        </w:rPr>
        <w:t>'</w:t>
      </w:r>
      <w:r>
        <w:rPr>
          <w:rFonts w:cs="Arial" w:ascii="Arial" w:hAnsi="Arial"/>
          <w:i/>
          <w:iCs/>
          <w:color w:val="000000"/>
        </w:rPr>
        <w:t xml:space="preserve">s last effort to release him. </w:t>
      </w:r>
      <w:r>
        <w:rPr>
          <w:rFonts w:cs="Arial" w:ascii="Arial" w:hAnsi="Arial"/>
          <w:color w:val="000000"/>
        </w:rPr>
        <w:t>Once more Pilate makes another effort to prevent the crucifixion of Christ. Though scourging was usually the frightful preparation for crucifixion, yet Pilate is most anxious to proceed no further. He seeks to have it regarded, perhaps, in the light of trial by torture without anything worthy of death being elicited, or perhaps he wishes to have it accepted as a sufficient substitute for crucifixion. With some such purpose—a purpose, as it is generally and properly understood, of commiseration—he exhibits the Savior in that unspeakably sad and sorrowful plight—worn, wan, and wasted; his features here befouled with spitting, there besmeared with blood; his face disfigured by blows—marred more than any man's and his countenance more than the sons of men; while blood-drops trickle from many a wound down on the tesselated pavement, lie calls their attention to this woebegone and most pitiable spectacle, saying, in words that have thrilled many a heart, and shall thrill thousands in the generations that may be yet to come, "Behold the Man!" But in vain. The only response was a louder, sterner, fiercer cry: "Crucify him! crucify him!" He deserves to die, "because</w:t>
      </w:r>
      <w:r>
        <w:rPr>
          <w:rFonts w:cs="Arial" w:ascii="Arial" w:hAnsi="Arial"/>
          <w:i/>
          <w:iCs/>
          <w:color w:val="000000"/>
        </w:rPr>
        <w:t xml:space="preserve"> </w:t>
      </w:r>
      <w:r>
        <w:rPr>
          <w:rFonts w:cs="Arial" w:ascii="Arial" w:hAnsi="Arial"/>
          <w:color w:val="000000"/>
        </w:rPr>
        <w:t>he made himself the Son of God." Moved to the inmost depths of his being, Pilate struggles on for his release; but, amid the loud clamor for the Victim's blood, there are ominous growls that boded a possible impeachment on the charge of treason against the governor himself. "If thou let this man go, thou art not Caesar's friend;" "We have no king but Caesar." Shame upon those bloodthirsty hypocrites who could say so; though they hated Caesar and all his belongings, and 'were real rebels at heart! And shame upon that cowardly judge, who, as a Roman magistrate, quailed before such cruel clamor, and had not the courage of his own certain convic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gencies </w:t>
      </w:r>
      <w:r>
        <w:rPr>
          <w:rFonts w:cs="Arial" w:ascii="Arial" w:hAnsi="Arial"/>
          <w:i/>
          <w:iCs/>
          <w:color w:val="000000"/>
        </w:rPr>
        <w:t xml:space="preserve">co-operating to compass the crucifixion. </w:t>
      </w:r>
      <w:r>
        <w:rPr>
          <w:rFonts w:cs="Arial" w:ascii="Arial" w:hAnsi="Arial"/>
          <w:color w:val="000000"/>
        </w:rPr>
        <w:t>If we glance for a moment at the various influences that were at work to compass our Lord's death upon the cross, we find in the foreground the envy and malice of chief priests and rulers; the mean-spirited avarice of the wretched traitor Judas; the want of firmness and thorough conscientiousness on the part of Pilate; the fury of a fickle mob misled by designing demagogues; the submission of the soldiers to the orders of their superiors;—all obeying the propensities of their own nature, though ignorant of the reason or the results; all fulfilling the predictions of Scripture, though not knowing it; and all accomplishing the purposes of God, though not intending it. But in the background, as we shall see in connection with the crucifixion itself, it was sin on the part of man, and substitution on the part of the Savior. "He bore our sins," says the apostle, "in his own body on the tree." It was determinate counsel and foreknowledge on the part of God. In accordance with that counsel and foreknowledge, and in consequence of our sin and the Savior's substitutionary self-sacrifice, "ought not Christ to suffer these things?" Was it not necessary for him to become "obedient unto death, even the death of the cross"?—J.J.G.</w:t>
      </w:r>
    </w:p>
    <w:p>
      <w:pPr>
        <w:pStyle w:val="Web"/>
        <w:snapToGrid w:val="false"/>
        <w:spacing w:lineRule="atLeast" w:line="360" w:before="0" w:after="0"/>
        <w:jc w:val="both"/>
        <w:rPr>
          <w:rFonts w:ascii="Arial" w:hAnsi="Arial" w:cs="Arial"/>
          <w:color w:val="000000"/>
        </w:rPr>
      </w:pPr>
      <w:hyperlink r:id="rId727" w:tgtFrame="_blank">
        <w:r>
          <w:rPr>
            <w:rStyle w:val="InternetLink"/>
            <w:rFonts w:cs="Arial" w:ascii="Arial" w:hAnsi="Arial"/>
            <w:color w:val="000000"/>
          </w:rPr>
          <w:t>Mark 15:16-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728" w:tgtFrame="_blank">
        <w:r>
          <w:rPr>
            <w:rStyle w:val="InternetLink"/>
            <w:rFonts w:cs="Arial" w:ascii="Arial" w:hAnsi="Arial"/>
            <w:color w:val="000000"/>
          </w:rPr>
          <w:t>Matthew 27:27-56</w:t>
        </w:r>
      </w:hyperlink>
      <w:r>
        <w:rPr>
          <w:rFonts w:cs="Arial" w:ascii="Arial" w:hAnsi="Arial"/>
          <w:color w:val="000000"/>
        </w:rPr>
        <w:t xml:space="preserve">; </w:t>
      </w:r>
      <w:hyperlink r:id="rId729" w:tgtFrame="_blank">
        <w:r>
          <w:rPr>
            <w:rStyle w:val="InternetLink"/>
            <w:rFonts w:cs="Arial" w:ascii="Arial" w:hAnsi="Arial"/>
            <w:color w:val="000000"/>
          </w:rPr>
          <w:t>Luke 23:26-49</w:t>
        </w:r>
      </w:hyperlink>
      <w:r>
        <w:rPr>
          <w:rFonts w:cs="Arial" w:ascii="Arial" w:hAnsi="Arial"/>
          <w:color w:val="000000"/>
        </w:rPr>
        <w:t xml:space="preserve">; </w:t>
      </w:r>
      <w:hyperlink r:id="rId730" w:tgtFrame="_blank">
        <w:r>
          <w:rPr>
            <w:rStyle w:val="InternetLink"/>
            <w:rFonts w:cs="Arial" w:ascii="Arial" w:hAnsi="Arial"/>
            <w:color w:val="000000"/>
          </w:rPr>
          <w:t>John 19:17-3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scen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EVEN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words of the Creed. </w:t>
      </w:r>
      <w:r>
        <w:rPr>
          <w:rFonts w:cs="Arial" w:ascii="Arial" w:hAnsi="Arial"/>
          <w:color w:val="000000"/>
        </w:rPr>
        <w:t xml:space="preserve">The words of the Creed, "crucified under Pontius Pilate," are familiar to almost every young person who has been trained in the Christian religion. All down the centuries the name of this Roman knight, who was Procurator of Judaea under the Propraetor of Syria, has been associated with the greatest crime that has blotted and blackened the page of history since the beginning of the world. He was a descendant of the great Samnite general, C. Pontius Telesinus, and so belonged to the Pontian </w:t>
      </w:r>
      <w:r>
        <w:rPr>
          <w:rFonts w:cs="Arial" w:ascii="Arial" w:hAnsi="Arial"/>
          <w:i/>
          <w:iCs/>
          <w:color w:val="000000"/>
        </w:rPr>
        <w:t xml:space="preserve">gens. </w:t>
      </w:r>
      <w:r>
        <w:rPr>
          <w:rFonts w:cs="Arial" w:ascii="Arial" w:hAnsi="Arial"/>
          <w:color w:val="000000"/>
        </w:rPr>
        <w:t xml:space="preserve">His surname, Pilatus, is usually derived from </w:t>
      </w:r>
      <w:r>
        <w:rPr>
          <w:rFonts w:cs="Arial" w:ascii="Arial" w:hAnsi="Arial"/>
          <w:i/>
          <w:iCs/>
          <w:color w:val="000000"/>
        </w:rPr>
        <w:t>pil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javelin, and so means "armed with a javelin;" though others connect it with </w:t>
      </w:r>
      <w:r>
        <w:rPr>
          <w:rFonts w:cs="Arial" w:ascii="Arial" w:hAnsi="Arial"/>
          <w:i/>
          <w:iCs/>
          <w:color w:val="000000"/>
        </w:rPr>
        <w:t>pileat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pileus</w:t>
      </w:r>
      <w:r>
        <w:rPr>
          <w:rFonts w:cs="Arial" w:ascii="Arial" w:hAnsi="Arial"/>
          <w:color w:val="000000"/>
        </w:rPr>
        <w:t>,</w:t>
      </w:r>
      <w:r>
        <w:rPr>
          <w:rFonts w:cs="Arial" w:ascii="Arial" w:hAnsi="Arial"/>
          <w:i/>
          <w:iCs/>
          <w:color w:val="000000"/>
        </w:rPr>
        <w:t xml:space="preserve"> </w:t>
      </w:r>
      <w:r>
        <w:rPr>
          <w:rFonts w:cs="Arial" w:ascii="Arial" w:hAnsi="Arial"/>
          <w:color w:val="000000"/>
        </w:rPr>
        <w:t>a cap worn by manumitted slaves, implying that he had been a freedman, or the son of one. His head-quarters were at Caesarea, on the sea, but during the Jewish feasts, when such crowds assembled in Jerusalem, in discharge of his duty he came up to Jerusalem to keep order. In like manner Herod, whose usual residence was at Tiberias, had come up to Jerusalem to keep the feast, ostensibly in conformity to the Jews' religion, but more especially to conciliate the favor of the Jewish people. It thus happened that the tetrarch and Roman governor were both at Jerusalem at the same time—the former occupying the old Asmonean palace, and the latter Herod's Praetorium a palace of Herod the Great, or perhaps a part of Fort Anton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ilate's </w:t>
      </w:r>
      <w:r>
        <w:rPr>
          <w:rFonts w:cs="Arial" w:ascii="Arial" w:hAnsi="Arial"/>
          <w:i/>
          <w:iCs/>
          <w:color w:val="000000"/>
        </w:rPr>
        <w:t>embarrassment and earnestness to secure the Savior</w:t>
      </w:r>
      <w:r>
        <w:rPr>
          <w:rFonts w:cs="Arial" w:ascii="Arial" w:hAnsi="Arial"/>
          <w:color w:val="000000"/>
        </w:rPr>
        <w:t>'</w:t>
      </w:r>
      <w:r>
        <w:rPr>
          <w:rFonts w:cs="Arial" w:ascii="Arial" w:hAnsi="Arial"/>
          <w:i/>
          <w:iCs/>
          <w:color w:val="000000"/>
        </w:rPr>
        <w:t xml:space="preserve">s acquittal. </w:t>
      </w:r>
      <w:r>
        <w:rPr>
          <w:rFonts w:cs="Arial" w:ascii="Arial" w:hAnsi="Arial"/>
          <w:color w:val="000000"/>
        </w:rPr>
        <w:t>He had offended the Jews by bringing the Roman standards to Jerusalem, and had been obliged to retrace this step; he had quarrelled with them about secularizing the corban, or sacred treasury money, to provide a suitable water-supply for Jerusalem; he had been engaged in a deadly feud with the Samaritans; and had mingled the blood of the Galilaeans with their own sacrifices. He was thus on bad terms with the people of every province in the land, and could not, therefore, afford further to provoke their wrath. On the other hand, he had had three warnings—the voice of his own conscience, the dream of his wife, Claudia Procula, and the announcement of Jesus' mysterious title of "Son of God." On the one side was the fear of the Jews whom he had so deeply offended, and fear also of compromising himself with the emperor, now that his patron Sejanus had fallen; on the other were his remaining sense of justice, his respect for Jesus as an innocent man, perhaps as something more—so that Tertullian says of him, "Jam pro conscientia Christianus"—and the threefold warning already mentioned. In consequence he does his best, in his perplexing circumstances, to have Jesus released; for he sent him to Herod, then offered to release him as a favor, according to an established custom. Next he thought to substitute scourging for crucifixion; and when that had failed, he appealed to their pity. But all to no purpose. What was he to do? Why, assert, as he was bound to do, the power of the Roman law, maintain the cause of justice, and obey the voice of conscience at all hazards. But instead of this he vacillated at the beginning, temporized afterwards, and yielded to his fears in the end. Unhappily, he allowed fear for his personal safety to stifle the voice of consc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rucifixion. </w:t>
      </w:r>
      <w:r>
        <w:rPr>
          <w:rFonts w:cs="Arial" w:ascii="Arial" w:hAnsi="Arial"/>
          <w:color w:val="000000"/>
        </w:rPr>
        <w:t xml:space="preserve">Crosses were of different sorts and shapes. There was the </w:t>
      </w:r>
      <w:r>
        <w:rPr>
          <w:rFonts w:cs="Arial" w:ascii="Arial" w:hAnsi="Arial"/>
          <w:i/>
          <w:iCs/>
          <w:color w:val="000000"/>
        </w:rPr>
        <w:t>crux simple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imple cross, which was rather a stake on which the body was impaled; there was the </w:t>
      </w:r>
      <w:r>
        <w:rPr>
          <w:rFonts w:cs="Arial" w:ascii="Arial" w:hAnsi="Arial"/>
          <w:i/>
          <w:iCs/>
          <w:color w:val="000000"/>
        </w:rPr>
        <w:t>crux decussa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t. Andrew's cross, in the form of the letter X there was the </w:t>
      </w:r>
      <w:r>
        <w:rPr>
          <w:rFonts w:cs="Arial" w:ascii="Arial" w:hAnsi="Arial"/>
          <w:i/>
          <w:iCs/>
          <w:color w:val="000000"/>
        </w:rPr>
        <w:t>crux immiss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Latin cross, in the form of a dagger with point downward † ; there was the </w:t>
      </w:r>
      <w:r>
        <w:rPr>
          <w:rFonts w:cs="Arial" w:ascii="Arial" w:hAnsi="Arial"/>
          <w:i/>
          <w:iCs/>
          <w:color w:val="000000"/>
        </w:rPr>
        <w:t>cruz commissa</w:t>
      </w:r>
      <w:r>
        <w:rPr>
          <w:rFonts w:cs="Arial" w:ascii="Arial" w:hAnsi="Arial"/>
          <w:color w:val="000000"/>
        </w:rPr>
        <w:t>,</w:t>
      </w:r>
      <w:r>
        <w:rPr>
          <w:rFonts w:cs="Arial" w:ascii="Arial" w:hAnsi="Arial"/>
          <w:i/>
          <w:iCs/>
          <w:color w:val="000000"/>
        </w:rPr>
        <w:t xml:space="preserve"> </w:t>
      </w:r>
      <w:r>
        <w:rPr>
          <w:rFonts w:cs="Arial" w:ascii="Arial" w:hAnsi="Arial"/>
          <w:color w:val="000000"/>
        </w:rPr>
        <w:t>in the form of the letter T. On account of the inscription the form of the cross on which our Lord suffered is generally supposed to have been that of the third sort. And now we are arrived at the last sad scene in that shocking drama. Criminals usually carried their cross, or the cross-beams of it, as they went to execution; hence the term</w:t>
      </w:r>
      <w:r>
        <w:rPr>
          <w:rFonts w:cs="Arial" w:ascii="Arial" w:hAnsi="Arial"/>
          <w:i/>
          <w:iCs/>
          <w:color w:val="000000"/>
        </w:rPr>
        <w:t xml:space="preserve"> furcif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ross-bearer. Jesus, exhausted by all he had previously endured, and crushed beneath that heavy cross, sank by the way. Simon, an African Jew, is impressed into the service ( </w:t>
      </w:r>
      <w:r>
        <w:rPr>
          <w:rStyle w:val="Greekhebrew1"/>
          <w:rFonts w:cs="Arial" w:ascii="Arial" w:hAnsi="Arial"/>
          <w:color w:val="000000"/>
        </w:rPr>
        <w:t>ἀγγαρεύουσι</w:t>
      </w:r>
      <w:r>
        <w:rPr>
          <w:rFonts w:cs="Arial" w:ascii="Arial" w:hAnsi="Arial"/>
          <w:color w:val="000000"/>
        </w:rPr>
        <w:t xml:space="preserve">, send out a mounted courier, from the mounted couriers ready to carry the royal despatches in Persia; then force to do service, compel) and compelled to carry the Savior's cross. Jesus is fastened to that cross; his hands and his feet are pierced with nails; the cross is hoisted, and with a rude and sudden dash it is sunk deep into the earth. There the bleeding Victim hangs, his bones disjointed, his veins broken, his wounds freshened, his skin livid, his face wan, his strength exhausted; blood flows from his head, blood from his hands, blood from his feet, blood from his opened side. There he hangs, wounded, tortured, fainting, bleeding, dying. There he hangs upon that cursed tree, the passers-by reviling him and wagging their heads, soldiers mocking him, rulers deriding him, malefactors railing on him,—a fearful fourfold mockery. He is offered vinegar and gall (or wine and myrrh, </w:t>
      </w:r>
      <w:r>
        <w:rPr>
          <w:rFonts w:cs="Arial" w:ascii="Arial" w:hAnsi="Arial"/>
          <w:i/>
          <w:iCs/>
          <w:color w:val="000000"/>
        </w:rPr>
        <w:t xml:space="preserve">i.e. </w:t>
      </w:r>
      <w:r>
        <w:rPr>
          <w:rFonts w:cs="Arial" w:ascii="Arial" w:hAnsi="Arial"/>
          <w:color w:val="000000"/>
        </w:rPr>
        <w:t>wine myrrhed, or made acid), but, in the first instance, will not drink, lest it should blunt the pain of dying or cloud his faculties; "The cup that my Father gave me, shall I not drink it?" He suffers the withdrawment of his heavenly Father's countenance, and in consequence exclaims, "Eloi, Eloi, lama sabachthani?"—"My God, my God, why hast thou forsaken me?" At length, with a loud voice, he cries out, "It is finished!" and bows his head in death. We do not marvel at the accompanying circumstances, strange and marvellous as they were. No wonder the sun drew back from the spectacle, and shrouded his glorious rays in darkness, rather than gaze on such a scene. No wonder that dense darkness settled on the land for three long hours. No wonder earth trembled and quaked in horror at the foul deed that had been done. No wonder that rocks rent and graves opened, and the tenants of the tomb came forth as though in consternation, shocked at human sinfulness, and in sympathy with the heavenly Sufferer. No wonder the veil of the temple, strong and thick, is torn in twain from top to bottom, for the humanity of the Savior is torn with thorns, and smitings, and nails, and spear-thrust; while he is pouring out his life unto de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inscription. </w:t>
      </w:r>
      <w:r>
        <w:rPr>
          <w:rFonts w:cs="Arial" w:ascii="Arial" w:hAnsi="Arial"/>
          <w:color w:val="000000"/>
        </w:rPr>
        <w:t xml:space="preserve">The </w:t>
      </w:r>
      <w:r>
        <w:rPr>
          <w:rFonts w:cs="Arial" w:ascii="Arial" w:hAnsi="Arial"/>
          <w:i/>
          <w:iCs/>
          <w:color w:val="000000"/>
        </w:rPr>
        <w:t xml:space="preserve">main </w:t>
      </w:r>
      <w:r>
        <w:rPr>
          <w:rFonts w:cs="Arial" w:ascii="Arial" w:hAnsi="Arial"/>
          <w:color w:val="000000"/>
        </w:rPr>
        <w:t xml:space="preserve">part of the superscription, viz. "The King of the Jews," is found in the record of each evangelist—the same in all and correct in each. In one it is completed by the name, "Jesus," which a Roman, proud of the purity of his speech, and jealous of preserving it, naturally enough left out of the Latin title; in another it is supplemented by the name of the place, "Nazareth;" while the words "This is" are only introductory. Otherwise the inscription was trilingual, and exactly recorded as written in the three languages by three of the evangelists respectively, while St. Mark records the actual charge—the superscription of his </w:t>
      </w:r>
      <w:r>
        <w:rPr>
          <w:rFonts w:cs="Arial" w:ascii="Arial" w:hAnsi="Arial"/>
          <w:i/>
          <w:iCs/>
          <w:color w:val="000000"/>
        </w:rPr>
        <w:t xml:space="preserve">accusation </w:t>
      </w:r>
      <w:r>
        <w:rPr>
          <w:rStyle w:val="Greekhebrew1"/>
          <w:rFonts w:cs="Arial" w:ascii="Arial" w:hAnsi="Arial"/>
          <w:color w:val="000000"/>
        </w:rPr>
        <w:t>αἰτίας</w:t>
      </w:r>
      <w:r>
        <w:rPr>
          <w:rFonts w:cs="Arial" w:ascii="Arial" w:hAnsi="Arial"/>
          <w:color w:val="000000"/>
        </w:rPr>
        <w:t xml:space="preserve"> common to them all; and this was the assumption of royal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 xml:space="preserve">time of the crucifixion. </w:t>
      </w:r>
      <w:r>
        <w:rPr>
          <w:rFonts w:cs="Arial" w:ascii="Arial" w:hAnsi="Arial"/>
          <w:color w:val="000000"/>
        </w:rPr>
        <w:t xml:space="preserve">The crucifixion really commenced at 9 a.m. The darkness began at noon; death took place at 3 p.m. The apparent discrepancy between the synoptists and </w:t>
      </w:r>
      <w:hyperlink r:id="rId731" w:tgtFrame="_blank">
        <w:r>
          <w:rPr>
            <w:rStyle w:val="InternetLink"/>
            <w:rFonts w:cs="Arial" w:ascii="Arial" w:hAnsi="Arial"/>
            <w:color w:val="000000"/>
          </w:rPr>
          <w:t>John 19:14</w:t>
        </w:r>
      </w:hyperlink>
      <w:r>
        <w:rPr>
          <w:rFonts w:cs="Arial" w:ascii="Arial" w:hAnsi="Arial"/>
          <w:color w:val="000000"/>
        </w:rPr>
        <w:t xml:space="preserve"> is not to be removed by the similarity of the Greek numerals for six and three ( </w:t>
      </w:r>
      <w:r>
        <w:rPr>
          <w:rStyle w:val="Greekhebrew1"/>
          <w:rFonts w:cs="Arial" w:ascii="Arial" w:hAnsi="Arial"/>
          <w:color w:val="000000"/>
        </w:rPr>
        <w:t>ς</w:t>
      </w:r>
      <w:r>
        <w:rPr>
          <w:rFonts w:cs="Arial" w:ascii="Arial" w:hAnsi="Arial"/>
          <w:color w:val="000000"/>
        </w:rPr>
        <w:t xml:space="preserve"> and </w:t>
      </w:r>
      <w:r>
        <w:rPr>
          <w:rStyle w:val="Greekhebrew1"/>
          <w:rFonts w:cs="Arial" w:ascii="Arial" w:hAnsi="Arial"/>
          <w:color w:val="000000"/>
        </w:rPr>
        <w:t>γ</w:t>
      </w:r>
      <w:r>
        <w:rPr>
          <w:rFonts w:cs="Arial" w:ascii="Arial" w:hAnsi="Arial"/>
          <w:color w:val="000000"/>
        </w:rPr>
        <w:t>) respectively, and the supposed substitution or rather misreading of the former for the latter in the Johannean Gospel. The reconciliation is more probably effected by a difference of time-reckoning—the synoptists adopting the Jewish and St. John the Roman method. Thus the delivery and preparations began at 6 a.m. according to the la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FIX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Not for personal chastisement. </w:t>
      </w:r>
      <w:r>
        <w:rPr>
          <w:rFonts w:cs="Arial" w:ascii="Arial" w:hAnsi="Arial"/>
          <w:color w:val="000000"/>
        </w:rPr>
        <w:t xml:space="preserve">The design could not in any sense be for </w:t>
      </w:r>
      <w:r>
        <w:rPr>
          <w:rFonts w:cs="Arial" w:ascii="Arial" w:hAnsi="Arial"/>
          <w:i/>
          <w:iCs/>
          <w:color w:val="000000"/>
        </w:rPr>
        <w:t xml:space="preserve">personal </w:t>
      </w:r>
      <w:r>
        <w:rPr>
          <w:rFonts w:cs="Arial" w:ascii="Arial" w:hAnsi="Arial"/>
          <w:color w:val="000000"/>
        </w:rPr>
        <w:t xml:space="preserve">chastisement, for Jesus had been holy, harmless, undefiled, and separate from sinners;" it is expressly stated, too, that he was "cut off, but not for himself." Neither could it be as an </w:t>
      </w:r>
      <w:r>
        <w:rPr>
          <w:rFonts w:cs="Arial" w:ascii="Arial" w:hAnsi="Arial"/>
          <w:i/>
          <w:iCs/>
          <w:color w:val="000000"/>
        </w:rPr>
        <w:t>examp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example of One perfectly innocent suffering so severely would only discourage the guilty, and might well drive them to despair; for if this were done to a green tree, what would be done to a dry—if the guiltless suffered so fearfully, what might the guilty expect? Besides, if Christ suffered as an example, what possible good could his example do to those that lived before his day? Neither was it for </w:t>
      </w:r>
      <w:r>
        <w:rPr>
          <w:rFonts w:cs="Arial" w:ascii="Arial" w:hAnsi="Arial"/>
          <w:i/>
          <w:iCs/>
          <w:color w:val="000000"/>
        </w:rPr>
        <w:t xml:space="preserve">confirmation </w:t>
      </w:r>
      <w:r>
        <w:rPr>
          <w:rFonts w:cs="Arial" w:ascii="Arial" w:hAnsi="Arial"/>
          <w:color w:val="000000"/>
        </w:rPr>
        <w:t>of his teaching—to confirm the doctrines which he taught and seal them with his blood; for some of the prophets had done this before him, several of the apostles did so after him, and the martyrs all down the ages have suffered in like manner. And yet, though thus entitled, according to the theory in question, to stand on the same platform with Jesus, of none of them could it ever be asked, with the expectation of an affirmative answer," Was he crucified for you?" Of no one in all the glorious company of the apostles, or in all the goodly fellowship of the prophets, or in all the noble army of martyrs, or in all the holy Church throughout all the world, could it be said, "He was crucified for you." How, then, are we to account for the unparalleled sufferings of the Son of God; for the indescribable distress that overwhelmed him during those sufferings? What reason can we render for the transcendent value ascribed to the gift of God's Son—that unspeakable gift; for the incomparable worth of the boon, so that all other benefits sink into insignificance when placed beside it? How are we to explain the fact that, amid the utmost chariness of human eulogy, we find the highest praises everywhere throughout this Book lavished on the Son of God? How comes it to pass that while we are instructed to "cease from man, for wherein is he to be accounted of?" we are invited to look up with greatest reverence to the Man Christ Jesus, as placed far above the proudest pinnacle of earthly grandeur, and his name raised high above every name, so that in honor of that name "every knee should bow and every tongue confess that Jesus Christ is Lord, to the glory of God the Father'? Even in heaven the Lamb, in the midst of the throne, as he had been slain, is still the marvel of the universe; while the key-note of the song sung by the redeemed in glory, and ever sounding along the arches of the sky, is," Worthy is the Lamb that was slain to receive power, and riches, and wisdom, and strength, and honor, and glory, and blessing," What is the solution of all this? We have no doubt, and feel no difficulty in giving a decided and definite answer to all questions of the sort proposed, for Scripture itself supplies that answer. It is because he "came not to be ministered unto, but to minister, and to give his life a ransom for many;" it is because he "hath loved us, and hath given himself for us an offering and a sacrifice to God for sweet-smelling savor;" it is because he "</w:t>
      </w:r>
      <w:r>
        <w:rPr>
          <w:rFonts w:cs="Arial" w:ascii="Arial" w:hAnsi="Arial"/>
          <w:i/>
          <w:iCs/>
          <w:color w:val="000000"/>
        </w:rPr>
        <w:t xml:space="preserve">bare </w:t>
      </w:r>
      <w:r>
        <w:rPr>
          <w:rFonts w:cs="Arial" w:ascii="Arial" w:hAnsi="Arial"/>
          <w:color w:val="000000"/>
        </w:rPr>
        <w:t>our sins in his own body on the tree," suffering, "the just for the unjust, to bring us to God;" it is because "he was made sin for us, though he knew no sin, that we might be made the righteousness of God in him;" it is because in him "we have redemption through his blood, the forgiveness of sins, according to the riches of his grace," Why, again, are there so many Scriptures all bearing on this same subject? Just to exhibit it under its various aspects and from sundry standpoints; just to explain it more clearly and enforce it more fully; and, still more, to awaken our liveliest interest in it, and impress us with a due sense of its supreme and paramount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sufferings of the cross vicarious. </w:t>
      </w:r>
      <w:r>
        <w:rPr>
          <w:rFonts w:cs="Arial" w:ascii="Arial" w:hAnsi="Arial"/>
          <w:color w:val="000000"/>
        </w:rPr>
        <w:t>Objections have been urged against the fairness of the holy suffering in the stead of the unholy, and the objectors strive to explain away the fact of such substitution. - To such objectors we reply—If you object to the fairness of the holy suffering in the room of the unholy, and seek to explain it away, we object to the fairness of what you can never explain away—of what you must admit, however reluctant, and cannot deny, however desirous. If you object to the holy suffering in place of the unholy, we object to the holy suffering at all; and yet you are bound to acknowledge that the Holy One has suffered, and cannot venture, so long at least as you credit the Gospel narrative, to gainsay the historic fact. But perfect holiness is justly entitled to happiness, and by the law of Heaven is (as it should be) entirely exempt from suffering; and therefore, unless the Holy One suffered in the room and stead of the unholy, his sufferings would not only be most unjust, but at the same time altogether meaningl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octrine of substitution in both secular and sacred history. </w:t>
      </w:r>
      <w:r>
        <w:rPr>
          <w:rFonts w:cs="Arial" w:ascii="Arial" w:hAnsi="Arial"/>
          <w:color w:val="000000"/>
        </w:rPr>
        <w:t>Of the very many instances of this doctrine of substitution met with in the pages of both sacred and secular history, a few examples may be here adduced. Judah intreated Joseph that he might be kept instead of Benjamin—a bondman in his room. After an address of most pathetic and powerful pleading, he says, "Now therefore, I pray thee, let thy servant abide instead of the lad a bondman to my lord; and let the lad go up with his brethren. For how shall I go up to my father, and the lad be not with me? lest peradventure I see the evil that shall come on my father." In the days of King David an unnatural war broke out. Rebels banded themselves against their sovereign; his son became their leader. A disastrous battle was fought in the wood of Ephraim, and the young man Absalom was slain. One messenger follows on the heels of another, saying, "Tidings, my lord the king;" while his question is once and again the same, "Is the young man Absalom safe?" The king, it is plain, would rather have lost the battle than his son; he would have parted with his kingdom rather than his son; nay, he would have given life itself for his son's life. For now, when he has learnt at length that that fair and favorite son had fallen by the hand of the martial but merciless Joab, "the king," we read, "was much moved, and went up to the chamber over the gate, and wept: and as he went, thus he said, O my son Absalom, my son, my son Absalom! would God I had died for thee, O Absalom, my son, my son!" Even Caiaphas enunciated the doctrine, though ignorant of its true bearing and unconscious of the great truth it involved, when he "gave</w:t>
      </w:r>
      <w:r>
        <w:rPr>
          <w:rFonts w:cs="Arial" w:ascii="Arial" w:hAnsi="Arial"/>
          <w:i/>
          <w:iCs/>
          <w:color w:val="000000"/>
        </w:rPr>
        <w:t xml:space="preserve"> </w:t>
      </w:r>
      <w:r>
        <w:rPr>
          <w:rFonts w:cs="Arial" w:ascii="Arial" w:hAnsi="Arial"/>
          <w:color w:val="000000"/>
        </w:rPr>
        <w:t>counsel to the Jews, that it was expedient that one man should die for the people." The sins of the whole people laid on the head of the scapegoat, the sins of the individual person transferred to the head of the sin offering,—such acts as these symbolically teach the same. When we turn to the secular classics, we find that one of the sublimest poems and simplest tragedies of antiquity is based on the doctrine of substitution; it represents a deity suffering in the cause of humanity and on account of favors bestowed on man. Another instance, and one containing the most genuine example of conjugal affection in the old Greek drama, represents a wife giving her life a substitute for that of her husband. So familiar was this doctrine to the ancients. The great Theban poet, with wonted power, sketches in a few stirring sentences the loyalty and love of the brave Antilochus defense of his aged parent Nestor, the renowned knight of Pylos. Enfeebled by years and endangered by younger warriors, his horse wounded by the archery of Paris, his chariot impeded, and himself fiercely assailed by the Ethiop Memnon, the old man, in trepidation of spirit, called loudly on his son for succor; nor did he call in vain. Promptly was his call heard and heeded. The faithful son proved his devotion to his sire; he hastened to his side; he defended him from the strong spear of the assailant; he saved that site's life, but not without the sacrifice of his own; he rescued his parent from ruin, but received his own death-blow; he averted the fate that impended over his father, but at the expense of his own heart's blood. Hundreds of years have rolled'. away since that deed of daring and devotedness was done, and still it is enshrined in the immortal verse of the Pindaric muse, and the hero's memory embalmed among the younger men of ancient days as first in affection to his father. Again, we admire the Roman poet's graphic delineation of the battle-scene in which the gallant son of Mezentius fell. We admire still more the filial affection of that son who, when the deadly blow had been aimed at his father, interposed himself in his father's stead, received the blow, lost his own life, but saved his father's. "By thy death I live, my son; by thy wounds I am saved!" the veteran warrior exclaimed. In like manner the Son of God took the sinner's place, and stood in the sinner's room; and in the words of inspiration, the sinner who trusts in him can say, "He was wounded for my transgressions, he was bruised for my iniquities: the chastisement of my peace was upon him; and with his stripes I am healed." For us the Savior hung upon that cross; for us that frame writhed in agony; for us those limbs quivered in torture; for us that ghastly paleness overspread his face; for us those eye-strings broke in death; for us that side was pierced with the rude soldier's spear; for us he suffered and for us he d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power of the cross in conversion. </w:t>
      </w:r>
      <w:r>
        <w:rPr>
          <w:rFonts w:cs="Arial" w:ascii="Arial" w:hAnsi="Arial"/>
          <w:color w:val="000000"/>
        </w:rPr>
        <w:t xml:space="preserve">The first convert of the Greenland mission was a robber-chief, called Kajarnak. That mission had long been unsuccessful; the missionaries had been sorely tried. At last, disheartened, they were about to leave the country, when one day the bandit, with his followers, came to rob the mission tent. On entering, he saw the missionary writing, and wondered what it meant; the missionary explained to him that, by the marks he was making on the paper, he could tell the thoughts that had passed through the mind of a man called John hundreds of years before. "Impossible I" exclaimed the savage chief. The missionary, who was finishing his translation of the Gospel of St. John, read to these heathen Greenlanders the record of the crucifixion as contained in the nineteenth chapter of that Gospel, on which he was then employed. The chieftain and his men were strangely interested in the narrative. At length Kajarnak, with much emotion, cried out, "What had the man done that they treated him so?" The missionary addressed him in reply, "That man did nothing amiss, but Kajarnak has done much wrong; Kajarnak murdered his wife; Kajarnak has robbed as well as murdered; Kajarnak has filled the land with violence; and that man was bearing the punishment; of Kajarnak's sins that Kajarnak might be saved." Tears rolled down the cheek of the rude robber-chief., and he besought the missionary to read him all that over again, "for," he added, "I too would like to be saved." We do not wonder that the story of the cross had such a powerful </w:t>
      </w:r>
      <w:r>
        <w:rPr>
          <w:rFonts w:cs="Arial" w:ascii="Arial" w:hAnsi="Arial"/>
          <w:i/>
          <w:iCs/>
          <w:color w:val="000000"/>
        </w:rPr>
        <w:t xml:space="preserve">effect </w:t>
      </w:r>
      <w:r>
        <w:rPr>
          <w:rFonts w:cs="Arial" w:ascii="Arial" w:hAnsi="Arial"/>
          <w:color w:val="000000"/>
        </w:rPr>
        <w:t>on the first convert in Greenl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Christ</w:t>
      </w:r>
      <w:r>
        <w:rPr>
          <w:rFonts w:cs="Arial" w:ascii="Arial" w:hAnsi="Arial"/>
          <w:color w:val="000000"/>
        </w:rPr>
        <w:t>'</w:t>
      </w:r>
      <w:r>
        <w:rPr>
          <w:rFonts w:cs="Arial" w:ascii="Arial" w:hAnsi="Arial"/>
          <w:i/>
          <w:iCs/>
          <w:color w:val="000000"/>
        </w:rPr>
        <w:t xml:space="preserve">s death on the cross a satisfaction. </w:t>
      </w:r>
      <w:r>
        <w:rPr>
          <w:rFonts w:cs="Arial" w:ascii="Arial" w:hAnsi="Arial"/>
          <w:color w:val="000000"/>
        </w:rPr>
        <w:t xml:space="preserve">The death of Christ did not cause God to love us, but, on the contrary, was the expression of that love; it did not originate God's love to man, but, contrariwise, was the effect and </w:t>
      </w:r>
      <w:r>
        <w:rPr>
          <w:rFonts w:cs="Arial" w:ascii="Arial" w:hAnsi="Arial"/>
          <w:i/>
          <w:iCs/>
          <w:color w:val="000000"/>
        </w:rPr>
        <w:t xml:space="preserve">evidence </w:t>
      </w:r>
      <w:r>
        <w:rPr>
          <w:rFonts w:cs="Arial" w:ascii="Arial" w:hAnsi="Arial"/>
          <w:color w:val="000000"/>
        </w:rPr>
        <w:t xml:space="preserve">of that love; and in accordance with this we read that "God so loved the world, that he gave his only begotten Son, that whosoever believeth in him should not perish, but have everlasting life." A mighty debt was due to the government, law, and justice of God, as well as to his truth and holiness and purity; that debt was sin. This huge hindrance barred the way of access to communion and fellowship with God; but God himself appointed, </w:t>
      </w:r>
      <w:r>
        <w:rPr>
          <w:rFonts w:cs="Arial" w:ascii="Arial" w:hAnsi="Arial"/>
          <w:i/>
          <w:iCs/>
          <w:color w:val="000000"/>
        </w:rPr>
        <w:t>accep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pplied the means for the removal of that hindrance and the reopening of the way. Again, the sun is always shining, though we do not always see it; either clouds overspread the sky and cover the fair face of day, or earth rolls round upon its axis, and so during the hours of night we are turned away from the sun. Notwithstanding this, the sun is ever sending out his rays; and when the clouds scatter, or the earth rolls round again, his full-orbed brightness beams upon us, we see him in the splendor of his shining; and "a pleasant thing it is for the eyes to behold the sun." So the face of God is ever shining, but the clouds of sin darken the sky above us and separate between us and our God; by the death of Christ those clouds are driven away, and that </w:t>
      </w:r>
      <w:r>
        <w:rPr>
          <w:rFonts w:cs="Arial" w:ascii="Arial" w:hAnsi="Arial"/>
          <w:i/>
          <w:iCs/>
          <w:color w:val="000000"/>
        </w:rPr>
        <w:t>severance ceas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brought </w:t>
      </w:r>
      <w:r>
        <w:rPr>
          <w:rFonts w:cs="Arial" w:ascii="Arial" w:hAnsi="Arial"/>
          <w:i/>
          <w:iCs/>
          <w:color w:val="000000"/>
        </w:rPr>
        <w:t xml:space="preserve">back </w:t>
      </w:r>
      <w:r>
        <w:rPr>
          <w:rFonts w:cs="Arial" w:ascii="Arial" w:hAnsi="Arial"/>
          <w:color w:val="000000"/>
        </w:rPr>
        <w:t xml:space="preserve">into the clear light of unclouded day, and bask in the bright </w:t>
      </w:r>
      <w:r>
        <w:rPr>
          <w:rFonts w:cs="Arial" w:ascii="Arial" w:hAnsi="Arial"/>
          <w:i/>
          <w:iCs/>
          <w:color w:val="000000"/>
        </w:rPr>
        <w:t xml:space="preserve">effulgence </w:t>
      </w:r>
      <w:r>
        <w:rPr>
          <w:rFonts w:cs="Arial" w:ascii="Arial" w:hAnsi="Arial"/>
          <w:color w:val="000000"/>
        </w:rPr>
        <w:t xml:space="preserve">of our heavenly Father's </w:t>
      </w:r>
      <w:r>
        <w:rPr>
          <w:rFonts w:cs="Arial" w:ascii="Arial" w:hAnsi="Arial"/>
          <w:i/>
          <w:iCs/>
          <w:color w:val="000000"/>
        </w:rPr>
        <w:t xml:space="preserve">face. </w:t>
      </w:r>
      <w:r>
        <w:rPr>
          <w:rFonts w:cs="Arial" w:ascii="Arial" w:hAnsi="Arial"/>
          <w:color w:val="000000"/>
        </w:rPr>
        <w:t xml:space="preserve">The death of Christ on the cross thus bridged the chasm that sin had made; it spanned the gulf that iniquity had fixed; it opened the new and living way to you bright world above. By the cross is the way of safety and salvation; for by that cross our sins were expiated, by that cross propitiation was </w:t>
      </w:r>
      <w:r>
        <w:rPr>
          <w:rFonts w:cs="Arial" w:ascii="Arial" w:hAnsi="Arial"/>
          <w:i/>
          <w:iCs/>
          <w:color w:val="000000"/>
        </w:rPr>
        <w:t>effe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at cross atonement was made. By that cross, moreover, the Creator and his fallen creature were brought together; by that cross man and his Maker were </w:t>
      </w:r>
      <w:r>
        <w:rPr>
          <w:rFonts w:cs="Arial" w:ascii="Arial" w:hAnsi="Arial"/>
          <w:i/>
          <w:iCs/>
          <w:color w:val="000000"/>
        </w:rPr>
        <w:t>reconcil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at cross the offended Sovereign and the rebel sinner were set at one again. In that cross we see the vicarious suffering of one for many, the wondrous substitution of the just for the unjust, the punishment of the sinner inflicted on the Savior. Through that cross we see the Law magnified, justice satisfied, truth vindicated, government estab- lished, sin punished, God glorified, our debt </w:t>
      </w:r>
      <w:r>
        <w:rPr>
          <w:rFonts w:cs="Arial" w:ascii="Arial" w:hAnsi="Arial"/>
          <w:i/>
          <w:iCs/>
          <w:color w:val="000000"/>
        </w:rPr>
        <w:t>cancelled</w:t>
      </w:r>
      <w:r>
        <w:rPr>
          <w:rFonts w:cs="Arial" w:ascii="Arial" w:hAnsi="Arial"/>
          <w:color w:val="000000"/>
        </w:rPr>
        <w:t>,</w:t>
      </w:r>
      <w:r>
        <w:rPr>
          <w:rFonts w:cs="Arial" w:ascii="Arial" w:hAnsi="Arial"/>
          <w:i/>
          <w:iCs/>
          <w:color w:val="000000"/>
        </w:rPr>
        <w:t xml:space="preserve"> </w:t>
      </w:r>
      <w:r>
        <w:rPr>
          <w:rFonts w:cs="Arial" w:ascii="Arial" w:hAnsi="Arial"/>
          <w:color w:val="000000"/>
        </w:rPr>
        <w:t>the handwriting against us blotted out, and the believing sinner sav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from the Savior on the cro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healing virtue fl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looks to him with lively fai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saved from endless wo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Double aspect of Christ</w:t>
      </w:r>
      <w:r>
        <w:rPr>
          <w:rFonts w:cs="Arial" w:ascii="Arial" w:hAnsi="Arial"/>
          <w:color w:val="000000"/>
        </w:rPr>
        <w:t>'</w:t>
      </w:r>
      <w:r>
        <w:rPr>
          <w:rFonts w:cs="Arial" w:ascii="Arial" w:hAnsi="Arial"/>
          <w:i/>
          <w:iCs/>
          <w:color w:val="000000"/>
        </w:rPr>
        <w:t xml:space="preserve">s death on the cross. </w:t>
      </w:r>
      <w:r>
        <w:rPr>
          <w:rFonts w:cs="Arial" w:ascii="Arial" w:hAnsi="Arial"/>
          <w:color w:val="000000"/>
        </w:rPr>
        <w:t xml:space="preserve">The death of Christ on the cross is a purification as well as a propitiation; it is the source of sanctification and the ground of satisfaction. In reply to the question of the elder in Revelation, saying," What are these which are arrayed in white robes? and whence came they?" the answer is returned, "These are they which came out of great tribulation, and have washed their robes, and made them white in the blood of the Lamb." So, also, in </w:t>
      </w:r>
      <w:hyperlink r:id="rId732" w:tgtFrame="_blank">
        <w:r>
          <w:rPr>
            <w:rStyle w:val="InternetLink"/>
            <w:rFonts w:cs="Arial" w:ascii="Arial" w:hAnsi="Arial"/>
            <w:color w:val="000000"/>
          </w:rPr>
          <w:t>Hebrews 9:14</w:t>
        </w:r>
      </w:hyperlink>
      <w:r>
        <w:rPr>
          <w:rFonts w:cs="Arial" w:ascii="Arial" w:hAnsi="Arial"/>
          <w:color w:val="000000"/>
        </w:rPr>
        <w:t xml:space="preserve">," How much more shall the blood of Christ, who through the eternal Spirit offered himself without spot to God, purge your conscience from dead works to serve the living God?" There is a seeming incongruity in blood purifying. We speak-of being defiled with blood or stained with blood, but Scripture speaks of blood cleansing, which is the opposite. We may to some extent illustrate this by certain ceremonies that had to be gone through in olden times by a person who had committed homicide. Among the ancient Greeks the person in question forfeited life. The soul of the slain was supposed to demand life for life, but that life might be redeemed or bought off by the vicarious substitution of a victim. This victim was usually a ram, the slaying of which symbolically denoted the surrender of the guilty man's own life. This was the ceremony of atonement to appease the soul of the slain, and was called </w:t>
      </w:r>
      <w:r>
        <w:rPr>
          <w:rFonts w:cs="Arial" w:ascii="Arial" w:hAnsi="Arial"/>
          <w:i/>
          <w:iCs/>
          <w:color w:val="000000"/>
        </w:rPr>
        <w:t xml:space="preserve">hilasmoi. </w:t>
      </w:r>
      <w:r>
        <w:rPr>
          <w:rFonts w:cs="Arial" w:ascii="Arial" w:hAnsi="Arial"/>
          <w:color w:val="000000"/>
        </w:rPr>
        <w:t xml:space="preserve">But another ceremony was needed—a ceremony of purification to fit the man, whose guilt had been atoned by the propitiatory sacrifice just mentioned, for intercourse with his fellow-men. He then stood on the fleece of the ram of atonement or propitiation, in order to come into the closest possible contact and most intimate connection with the victim which had, as we have seen, vicariously represented him, when an animal of another kind was slaughtered as a victim of purification, and slaughtered in such a way that the blood which spurted, from the wound fell upon the hands of the homicide, and thus the human blood which still cleaved to his hands was conceived to be washed away by the blood of this second victim. This process was called </w:t>
      </w:r>
      <w:r>
        <w:rPr>
          <w:rFonts w:cs="Arial" w:ascii="Arial" w:hAnsi="Arial"/>
          <w:i/>
          <w:iCs/>
          <w:color w:val="000000"/>
        </w:rPr>
        <w:t>katharmoi</w:t>
      </w:r>
      <w:r>
        <w:rPr>
          <w:rFonts w:cs="Arial" w:ascii="Arial" w:hAnsi="Arial"/>
          <w:color w:val="000000"/>
        </w:rPr>
        <w:t>,</w:t>
      </w:r>
      <w:r>
        <w:rPr>
          <w:rFonts w:cs="Arial" w:ascii="Arial" w:hAnsi="Arial"/>
          <w:i/>
          <w:iCs/>
          <w:color w:val="000000"/>
        </w:rPr>
        <w:t xml:space="preserve"> </w:t>
      </w:r>
      <w:r>
        <w:rPr>
          <w:rFonts w:cs="Arial" w:ascii="Arial" w:hAnsi="Arial"/>
          <w:color w:val="000000"/>
        </w:rPr>
        <w:t>and thus was he purified. The custom to which we have alluded, borrowed, like so many other heathen customs, from scattered and distorted fragments of Divine truth, shows, among other things, that the idea of cleansing by means of blood was familiar to the ancients. At the same time that we use this illustration we do not understand the blood of the cross in the gross literal sense, but understand by it the death of Christ upon the cross, and, as that was a bloody one, we are not surprised that it should be called in several Scriptures his blood. The death of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w:t>
      </w:r>
      <w:r>
        <w:rPr>
          <w:rFonts w:cs="Arial" w:ascii="Arial" w:hAnsi="Arial"/>
          <w:color w:val="000000"/>
        </w:rPr>
        <w:t>'</w:t>
      </w:r>
      <w:r>
        <w:rPr>
          <w:rFonts w:cs="Arial" w:ascii="Arial" w:hAnsi="Arial"/>
          <w:i/>
          <w:iCs/>
          <w:color w:val="000000"/>
        </w:rPr>
        <w:t xml:space="preserve">s hatred of sin </w:t>
      </w:r>
      <w:r>
        <w:rPr>
          <w:rFonts w:cs="Arial" w:ascii="Arial" w:hAnsi="Arial"/>
          <w:color w:val="000000"/>
        </w:rPr>
        <w:t>is seen in the cross. We trace the wrath of God in the waters of the flood that swept away the antediluvians; in the sin-ruined cities of which few fragments remain to tell where once they were; in the dreary waters that roll over the desolated plain where Sodom and Gomorrah once stood; in the peeled and scattered and sifted race whose fathers' awful imprecation, "His blood be upon us, and our children," called down the withering curse of Heaven; in that dark abode where the angels that kept not their first estate are reserved in everlasting chains under darkness unto the judgment of the great day; in that region of despair where the finally impenitent are doomed to weeping and wailing and gnashing of teeth, and where the smoke of their torment ascendeth up for ever and ever. And yet the wrath of God, we think, is revealed in clearer light and blazoned in more glaring characters in the sacrifice of the cross, because "God spared not his own Son," when that Son undertook the penalty of our sin, "but delivered him up for us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highest morality comes from the cross. </w:t>
      </w:r>
      <w:r>
        <w:rPr>
          <w:rFonts w:cs="Arial" w:ascii="Arial" w:hAnsi="Arial"/>
          <w:color w:val="000000"/>
        </w:rPr>
        <w:t>No theory of morals is so persuasive, no precepts so powerful, as the picture of dying love exhibited in the cross. "The love of Christ constraineth us," says the apostle; "because we thus judge, that one died for all, therefore all died; and he died for all, that they which live should no longer live unto themselves, but unto him who for their sakes died and rose again" (Revised Version); and also, "He gave himself for us, to redeem us from all iniquity, and to purify unto himself a peculiar people, zealous of good works;" and once more, "The life which I now live in the flesh I live by the faith of the Son of God, who loved me, and gave himself for me." Oh, how can we go on in sin if we reflect, as we ought, that sin crucified the Lord of life and glory; if we reflect that it was sin inflicted those wounds upon him; if we remember that sin caused him that agony of soul as well as anguish of body, when, in the language of the prophet, he might well say, "Is it nothing to you, all ye that pass by? behold, and see if there be any sorrow like unto my sorrow, which is done unto me, wherewith Jehovah hath afflicted me in the day of his fierce anger;" if we consider that our sin was laid upon him and borne by him when "he became obedient unto death, even the death of the cross," and when "he put away sin by the sacrifice of himself"? The way to purify our fallen humanity and elevate the standard of morality is not by moral lessons, however proper and useful in their own place, but by leading sinners to the foot of the cross, and by pointing to that cross as embodying three arguments, than which there is nothing more potent or more powerfully persuasive in all the universe besides. The first argument which the blood that flowed on that cross embodies is the mercy of God the Father, in reopening the channel of his love which sin had dammed up and closed. The second argument is the love of God the Son, in assuming our nature, in agonizing and sweating, in being smitten and scourged and spit upon and scorned, in being cruelly crowned and crucified; and all to "finish transgression, and to make an end of sins, and to make reconciliation for iniquity, and to bring in everlasting righteousness." The third argument is the grace of God the Holy Spirit, in sprinkling the blood thus shed on the conscience, when he brings home the death of Christ, in the power and demonstration of faith, to the sinner's heart. How is it possible to resist this triple argument? How is it possible to go on in sin, which caused our Lord such suffering, and when such love—the love of the Trinity—is constraining us to abandon it for ev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innocence of the Sufferer. </w:t>
      </w:r>
      <w:r>
        <w:rPr>
          <w:rFonts w:cs="Arial" w:ascii="Arial" w:hAnsi="Arial"/>
          <w:color w:val="000000"/>
        </w:rPr>
        <w:t>Heaven and earth attested his innocence. Friend and foe bore witness to it. A noble Roman lady, wife of the governor, warned her lord, saying, "Have thou nothing to do with that just man." Pilate himself, the judge, informed chief priests and people, "I find no fault in this man." Again a second time, having assembled chief priests and rulers and people, he affirmed publicly and positively Jesus' innocence in the following strong terms</w:t>
      </w:r>
      <w:r>
        <w:rPr>
          <w:rFonts w:cs="Arial" w:ascii="Arial" w:hAnsi="Arial"/>
          <w:i/>
          <w:iCs/>
          <w:color w:val="000000"/>
        </w:rPr>
        <w:t>:—</w:t>
      </w:r>
      <w:r>
        <w:rPr>
          <w:rFonts w:cs="Arial" w:ascii="Arial" w:hAnsi="Arial"/>
          <w:color w:val="000000"/>
        </w:rPr>
        <w:t>"Behold, I, having examined him before you, found no fault in this man touching those things whereof ye accuse him: no, nor yet Herod: for he sent him back unto us; and behold, nothing worthy of death hath been done by him" (Revised Version). Once more, for the third time, he asserted his innocence, saying, "Why, what evil hath he done? I have found no cause of death in him." Judas, the traitor, admitted the same thing, saying, "I</w:t>
      </w:r>
      <w:r>
        <w:rPr>
          <w:rFonts w:cs="Arial" w:ascii="Arial" w:hAnsi="Arial"/>
          <w:i/>
          <w:iCs/>
          <w:color w:val="000000"/>
        </w:rPr>
        <w:t xml:space="preserve"> </w:t>
      </w:r>
      <w:r>
        <w:rPr>
          <w:rFonts w:cs="Arial" w:ascii="Arial" w:hAnsi="Arial"/>
          <w:color w:val="000000"/>
        </w:rPr>
        <w:t>have betrayed innocent blood." The Roman centurion, who superintended the execution, cried out, "Certainly this was a righteous man;" and again, after he had seen the earthquake and those things that were done, "Truly this was the Son of God." One of the malefactors, his companion in suffering, frankly acknowledged, "This</w:t>
      </w:r>
      <w:r>
        <w:rPr>
          <w:rFonts w:cs="Arial" w:ascii="Arial" w:hAnsi="Arial"/>
          <w:i/>
          <w:iCs/>
          <w:color w:val="000000"/>
        </w:rPr>
        <w:t xml:space="preserve"> </w:t>
      </w:r>
      <w:r>
        <w:rPr>
          <w:rFonts w:cs="Arial" w:ascii="Arial" w:hAnsi="Arial"/>
          <w:color w:val="000000"/>
        </w:rPr>
        <w:t>man hath done nothing amiss." The whole record of his trial furnishes the plainest and most positive evidence of his innocence. Satan had tried him, and found nothing in him. God the Father had owned him three times by an audible voice from heaven. He had committed no offense against the religion of the land, no crime against the laws of his country, no sin against God. He went about continually doing good; he was acknowledged to have done all things well; he was "holy, harmless, undefiled, and separate from sinn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held him as condemn'd by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 outcast from his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for our sins he groan'd, he bl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Beneath his Father's rod.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acred blood hath wash'd our soul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rom sin's polluted st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is stripes have heal'd us, and his dea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evived our souls agai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is seven sayings on the cross. </w:t>
      </w:r>
      <w:r>
        <w:rPr>
          <w:rFonts w:cs="Arial" w:ascii="Arial" w:hAnsi="Arial"/>
          <w:color w:val="000000"/>
        </w:rPr>
        <w:t xml:space="preserve">Of these three are recorded by St. Luke, other three by St. John, and the remaining one by both St. Matthew and St. Mark. The first of those seven sayings, or seven words, is a </w:t>
      </w:r>
      <w:r>
        <w:rPr>
          <w:rFonts w:cs="Arial" w:ascii="Arial" w:hAnsi="Arial"/>
          <w:i/>
          <w:iCs/>
          <w:color w:val="000000"/>
        </w:rPr>
        <w:t xml:space="preserve">prayer </w:t>
      </w:r>
      <w:r>
        <w:rPr>
          <w:rFonts w:cs="Arial" w:ascii="Arial" w:hAnsi="Arial"/>
          <w:color w:val="000000"/>
        </w:rPr>
        <w:t xml:space="preserve">for his murderers: "Father, forgive them; for they know not what they do." There is no doubt that they were acting in ignorance and unbelief; yet they were not excusable on that account, for men are accountable for their belief, and especially so when they have abundant means of rectifying their misbelief or removing their unbelief. The spirit of forgiveness which this prayer breathes is truly wonderful. There is an entire absence of revenge and of all vindictiveness, and yet this was only the negative side; there was the positive feeling of love to his enemies, pity for his murderers, and prayer for those who used him so despitefully. Thus he practiced what he preached, and exemplified what he taught in the condition of the petition, "Forgive us our trespasses, as we forgive them that trespass against us." The second of those words is </w:t>
      </w:r>
      <w:r>
        <w:rPr>
          <w:rFonts w:cs="Arial" w:ascii="Arial" w:hAnsi="Arial"/>
          <w:i/>
          <w:iCs/>
          <w:color w:val="000000"/>
        </w:rPr>
        <w:t xml:space="preserve">a promise </w:t>
      </w:r>
      <w:r>
        <w:rPr>
          <w:rFonts w:cs="Arial" w:ascii="Arial" w:hAnsi="Arial"/>
          <w:color w:val="000000"/>
        </w:rPr>
        <w:t xml:space="preserve">to the penitent sufferer beside him: "To-day shalt thou be with me in Paradise." At first it would appear that both malefactors had railed upon him, or the plural is used idiomatically for the singular. One became penitent, rebuking the railing of his fellow-sufferer. By faith he looked to the pierced One at his side, and mourned. His faith became marvelously strong in an incredibly short space. The right rendering of his prayer in the Revised Version makes this more manifest: "Jesus, remember me when thou comest in thy kingdom." The common rendering of </w:t>
      </w:r>
      <w:r>
        <w:rPr>
          <w:rFonts w:cs="Arial" w:ascii="Arial" w:hAnsi="Arial"/>
          <w:i/>
          <w:iCs/>
          <w:color w:val="000000"/>
        </w:rPr>
        <w:t>in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f it were </w:t>
      </w:r>
      <w:r>
        <w:rPr>
          <w:rStyle w:val="Greekhebrew1"/>
          <w:rFonts w:cs="Arial" w:ascii="Arial" w:hAnsi="Arial"/>
          <w:color w:val="000000"/>
        </w:rPr>
        <w:t>εἰς</w:t>
      </w:r>
      <w:r>
        <w:rPr>
          <w:rFonts w:cs="Arial" w:ascii="Arial" w:hAnsi="Arial"/>
          <w:color w:val="000000"/>
        </w:rPr>
        <w:t xml:space="preserve"> with the accusative, would imply that Jesus passed into his kingdom at the hour of his dissolution, so that faith would not have long to wait; but the expression "in thy kingdom" ( </w:t>
      </w:r>
      <w:r>
        <w:rPr>
          <w:rStyle w:val="Greekhebrew1"/>
          <w:rFonts w:cs="Arial" w:ascii="Arial" w:hAnsi="Arial"/>
          <w:color w:val="000000"/>
        </w:rPr>
        <w:t>ἐν</w:t>
      </w:r>
      <w:r>
        <w:rPr>
          <w:rFonts w:cs="Arial" w:ascii="Arial" w:hAnsi="Arial"/>
          <w:color w:val="000000"/>
        </w:rPr>
        <w:t xml:space="preserve">, with the dative) points not to the immediate future like the former, but to the more distant future when Jesus would come again in his kingdom; and still the faith that prompted the petition patiently looked forward to that far-off day. Thus there is no sinner beyond the reach of mercy; no time too late to seek salvation; and no prayers of faith rejected. The soul united to Jesus is safe in his arms, and admitted to glory soon as separated from the body. The third saying is a </w:t>
      </w:r>
      <w:r>
        <w:rPr>
          <w:rFonts w:cs="Arial" w:ascii="Arial" w:hAnsi="Arial"/>
          <w:i/>
          <w:iCs/>
          <w:color w:val="000000"/>
        </w:rPr>
        <w:t xml:space="preserve">provision </w:t>
      </w:r>
      <w:r>
        <w:rPr>
          <w:rFonts w:cs="Arial" w:ascii="Arial" w:hAnsi="Arial"/>
          <w:color w:val="000000"/>
        </w:rPr>
        <w:t xml:space="preserve">for his widowed mother in her sore bereavement: "Woman, behold thy son!" and to the disciple he said, "Behold thy mother!" It was to the beloved John the intimation was given to treat the Virgin mother as his own mother, while Mary was to regard and depend on John as her son. The hint was understood by both; the new relationship was accepted, John undertook the responsibility, and Mary confided herself to his care. Jesus, as he hung in agony, was thus mindful of his mother, making careful provision for her. What a lesson of filial love is taught us here! What a lesson of dutifulness to a parent, especially when that parent is bereaved and desolate! The fourth saying is a </w:t>
      </w:r>
      <w:r>
        <w:rPr>
          <w:rFonts w:cs="Arial" w:ascii="Arial" w:hAnsi="Arial"/>
          <w:i/>
          <w:iCs/>
          <w:color w:val="000000"/>
        </w:rPr>
        <w:t xml:space="preserve">position </w:t>
      </w:r>
      <w:r>
        <w:rPr>
          <w:rFonts w:cs="Arial" w:ascii="Arial" w:hAnsi="Arial"/>
          <w:color w:val="000000"/>
        </w:rPr>
        <w:t xml:space="preserve">of spiritual loneliness: "My God, my God, why hast thou forsaken me?" Here there is faith, but faith wanting the assurance of sense. There is faith in Jesus acknowledging God as his God; but a sense of the Divine presence is absent. The complaint of Divine abandonment is caused by that absence, and the deserted soul is in agony. The condition of the Christian is sometimes similar—when, like Job, he goes forward, but God is not there; backward, but he cannot perceive him; and when he turns himself to every side, but cannot find him. But oh, how great the difference! Such a season of darkness is for the most part occasioned by sin; so in our Savior's case it was indeed for sin, but not his own! The fifth is the </w:t>
      </w:r>
      <w:r>
        <w:rPr>
          <w:rFonts w:cs="Arial" w:ascii="Arial" w:hAnsi="Arial"/>
          <w:i/>
          <w:iCs/>
          <w:color w:val="000000"/>
        </w:rPr>
        <w:t xml:space="preserve">pain </w:t>
      </w:r>
      <w:r>
        <w:rPr>
          <w:rFonts w:cs="Arial" w:ascii="Arial" w:hAnsi="Arial"/>
          <w:color w:val="000000"/>
        </w:rPr>
        <w:t>of bodily suffering: "I thirst." The pain of thirst is worse to bear than that of hunger; when long continued it is distressing in the extreme. Men who have traveled in a desert district or under a tropical sun can realize the severity of this condition. In the case of our Lord there was a peculiar aggravation. Near the cross had been placed a vessel of sour wine (</w:t>
      </w:r>
      <w:r>
        <w:rPr>
          <w:rFonts w:cs="Arial" w:ascii="Arial" w:hAnsi="Arial"/>
          <w:i/>
          <w:iCs/>
          <w:color w:val="000000"/>
        </w:rPr>
        <w:t>posc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use of the soldiers, the sight of which would increase the feeling of thirst and pain on the part of the Sufferer. Nor was that all; among the cruel mocking of our Lord in the earlier stage of the crucifixion was the circumstance that the soldiers tantalized him by raising to his lips their jar or sponge of vinegar, and then suddenly withdrawing it, for we read, "The soldiers also mocked him … offering him vinegar." The sixth is the </w:t>
      </w:r>
      <w:r>
        <w:rPr>
          <w:rFonts w:cs="Arial" w:ascii="Arial" w:hAnsi="Arial"/>
          <w:i/>
          <w:iCs/>
          <w:color w:val="000000"/>
        </w:rPr>
        <w:t xml:space="preserve">perfection </w:t>
      </w:r>
      <w:r>
        <w:rPr>
          <w:rFonts w:cs="Arial" w:ascii="Arial" w:hAnsi="Arial"/>
          <w:color w:val="000000"/>
        </w:rPr>
        <w:t>of his work: "It is finished." As has been beautifully said," Finished was his holy life; with his life his struggle, with his struggle his work, with his work the redemption, with the redemption the foundation of the new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finished!' was his latest voic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se sacred accents o'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bow'd his head, gave up the gho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uffer'd pain no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finish'd!' The Messiah di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sins, but not his 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reat redemption is complet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Satan's power o'erthr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finish'd!' All his groans are pa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blood, his pain, and to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ve fully vanquished our fo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crown'd him with their spoi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finished!' Legal worship en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gospel ages ru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old things now are pass'd awa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a new world begun."</w:t>
      </w:r>
    </w:p>
    <w:p>
      <w:pPr>
        <w:pStyle w:val="Web"/>
        <w:snapToGrid w:val="false"/>
        <w:spacing w:lineRule="atLeast" w:line="360" w:before="0" w:after="0"/>
        <w:jc w:val="both"/>
        <w:rPr/>
      </w:pPr>
      <w:r>
        <w:rPr>
          <w:rFonts w:cs="Arial" w:ascii="Arial" w:hAnsi="Arial"/>
          <w:color w:val="000000"/>
        </w:rPr>
        <w:t xml:space="preserve">The seventh is </w:t>
      </w:r>
      <w:r>
        <w:rPr>
          <w:rFonts w:cs="Arial" w:ascii="Arial" w:hAnsi="Arial"/>
          <w:i/>
          <w:iCs/>
          <w:color w:val="000000"/>
        </w:rPr>
        <w:t xml:space="preserve">presentation </w:t>
      </w:r>
      <w:r>
        <w:rPr>
          <w:rFonts w:cs="Arial" w:ascii="Arial" w:hAnsi="Arial"/>
          <w:color w:val="000000"/>
        </w:rPr>
        <w:t>of his spirit to his Father: "Father, into thy hands I commend my spirit." Many a time have these words waked a corresponding sentiment in the dying Christian's breast; many a time have they been used by the dying Christian to express his soul's surrender to God. Similarly the protomartyr's "Lord Jesus, receive my spirit." Likewise in the language of ancient piety, "Into thine hand I commit my spirit: thou hast redeemed me, O Lord God of truth." Hence too we infer the immateriality of the soul, and its independence of the body. Here also we learn how to die, yielding our soul into the hand of our heavenly Father.—J.J.G.</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Mark 15:42-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llel passages: </w:t>
      </w:r>
      <w:hyperlink r:id="rId734" w:tgtFrame="_blank">
        <w:r>
          <w:rPr>
            <w:rStyle w:val="InternetLink"/>
            <w:rFonts w:cs="Arial" w:ascii="Arial" w:hAnsi="Arial"/>
            <w:color w:val="000000"/>
          </w:rPr>
          <w:t>Matthew 27:57-61</w:t>
        </w:r>
      </w:hyperlink>
      <w:r>
        <w:rPr>
          <w:rFonts w:cs="Arial" w:ascii="Arial" w:hAnsi="Arial"/>
          <w:color w:val="000000"/>
        </w:rPr>
        <w:t xml:space="preserve">; </w:t>
      </w:r>
      <w:hyperlink r:id="rId735" w:tgtFrame="_blank">
        <w:r>
          <w:rPr>
            <w:rStyle w:val="InternetLink"/>
            <w:rFonts w:cs="Arial" w:ascii="Arial" w:hAnsi="Arial"/>
            <w:color w:val="000000"/>
          </w:rPr>
          <w:t>Luke 23:50-5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w:t>
      </w:r>
    </w:p>
    <w:p>
      <w:pPr>
        <w:pStyle w:val="Web"/>
        <w:snapToGrid w:val="false"/>
        <w:spacing w:lineRule="atLeast" w:line="360" w:before="0" w:after="0"/>
        <w:jc w:val="both"/>
        <w:rPr/>
      </w:pPr>
      <w:r>
        <w:rPr>
          <w:rStyle w:val="Emphasis1"/>
          <w:rFonts w:cs="Arial" w:ascii="Arial" w:hAnsi="Arial"/>
          <w:color w:val="000000"/>
        </w:rPr>
        <w:t>I. SECRET</w:t>
      </w:r>
      <w:r>
        <w:rPr>
          <w:rFonts w:cs="Arial" w:ascii="Arial" w:hAnsi="Arial"/>
          <w:color w:val="000000"/>
        </w:rPr>
        <w:t xml:space="preserve"> </w:t>
      </w:r>
      <w:r>
        <w:rPr>
          <w:rStyle w:val="Emphasis1"/>
          <w:rFonts w:cs="Arial" w:ascii="Arial" w:hAnsi="Arial"/>
          <w:color w:val="000000"/>
        </w:rPr>
        <w:t>DISCIPLES</w:t>
      </w:r>
      <w:r>
        <w:rPr>
          <w:rFonts w:cs="Arial" w:ascii="Arial" w:hAnsi="Arial"/>
          <w:color w:val="000000"/>
        </w:rPr>
        <w:t xml:space="preserve">. Among secret disciples of our Lord were Joseph of Arimathaea and Nicodemus. The residence of the former was Ramah, or Ramathaim, the name signifying a hill; while some identify it with Ramleh in Dan, others with Ramathaim in Ephraim, and others, again, with Ramah in Benjamin. But the character of the man is of much more importance to us than his place of abode. Accordingly, one evangelist describes him, as has been ingeniously pointed out, according to the Jewish ideal, as a </w:t>
      </w:r>
      <w:r>
        <w:rPr>
          <w:rFonts w:cs="Arial" w:ascii="Arial" w:hAnsi="Arial"/>
          <w:i/>
          <w:iCs/>
          <w:color w:val="000000"/>
        </w:rPr>
        <w:t xml:space="preserve">rich </w:t>
      </w:r>
      <w:r>
        <w:rPr>
          <w:rFonts w:cs="Arial" w:ascii="Arial" w:hAnsi="Arial"/>
          <w:color w:val="000000"/>
        </w:rPr>
        <w:t xml:space="preserve">man,—so St. Matthew; a second according to the Roman ideal, as an honorable ( </w:t>
      </w:r>
      <w:r>
        <w:rPr>
          <w:rStyle w:val="Greekhebrew1"/>
          <w:rFonts w:cs="Arial" w:ascii="Arial" w:hAnsi="Arial"/>
          <w:color w:val="000000"/>
        </w:rPr>
        <w:t>εὐσχήμων</w:t>
      </w:r>
      <w:r>
        <w:rPr>
          <w:rFonts w:cs="Arial" w:ascii="Arial" w:hAnsi="Arial"/>
          <w:color w:val="000000"/>
        </w:rPr>
        <w:t xml:space="preserve">) councillor, or councillor of honorable estate (Revised Version),—so St. Mark; while a third according, to the Greek ideal, as good and just, somewhat similar to the Greek </w:t>
      </w:r>
      <w:r>
        <w:rPr>
          <w:rStyle w:val="Greekhebrew1"/>
          <w:rFonts w:cs="Arial" w:ascii="Arial" w:hAnsi="Arial"/>
          <w:color w:val="000000"/>
        </w:rPr>
        <w:t>καλὸς καὶ ἀγαθός</w:t>
      </w:r>
      <w:r>
        <w:rPr>
          <w:rFonts w:cs="Arial" w:ascii="Arial" w:hAnsi="Arial"/>
          <w:color w:val="000000"/>
        </w:rPr>
        <w:t xml:space="preserve">, implying a person of good social position and respectable culture, and thus presumably of correct morals,—so St. Luke. In any case, the third Gospel represents him as a moral man and a religious man—two characteristics that should never be dissociated. We are further informed that Joseph, being one of the seventy Sanhedrists, protested against the conduct of the Sanhedrim in their condemnation of our Lord. Though it is not expressly stated, we may be sure that Nicodemus, the same who is characterized as coming to our Lord by night, if present, joined him in the protest; but 'they were a small minority, and so the majority of that body accomplished their counsel and crime. Of Joseph's discipleship St. Matthew says, "Who </w:t>
      </w:r>
      <w:r>
        <w:rPr>
          <w:rFonts w:cs="Arial" w:ascii="Arial" w:hAnsi="Arial"/>
          <w:i/>
          <w:iCs/>
          <w:color w:val="000000"/>
        </w:rPr>
        <w:t xml:space="preserve">also </w:t>
      </w:r>
      <w:r>
        <w:rPr>
          <w:rFonts w:cs="Arial" w:ascii="Arial" w:hAnsi="Arial"/>
          <w:color w:val="000000"/>
        </w:rPr>
        <w:t xml:space="preserve">himself was Jesus' disciple;" and St. Luke, "Who </w:t>
      </w:r>
      <w:r>
        <w:rPr>
          <w:rFonts w:cs="Arial" w:ascii="Arial" w:hAnsi="Arial"/>
          <w:i/>
          <w:iCs/>
          <w:color w:val="000000"/>
        </w:rPr>
        <w:t xml:space="preserve">also </w:t>
      </w:r>
      <w:r>
        <w:rPr>
          <w:rFonts w:cs="Arial" w:ascii="Arial" w:hAnsi="Arial"/>
          <w:color w:val="000000"/>
        </w:rPr>
        <w:t xml:space="preserve">himself waited for the kingdom of God." The </w:t>
      </w:r>
      <w:r>
        <w:rPr>
          <w:rFonts w:cs="Arial" w:ascii="Arial" w:hAnsi="Arial"/>
          <w:i/>
          <w:iCs/>
          <w:color w:val="000000"/>
        </w:rPr>
        <w:t xml:space="preserve">also </w:t>
      </w:r>
      <w:r>
        <w:rPr>
          <w:rFonts w:cs="Arial" w:ascii="Arial" w:hAnsi="Arial"/>
          <w:color w:val="000000"/>
        </w:rPr>
        <w:t>in both cases implies that he was a faithful follower of Christ, though in secret, as well as the more open disciples; while St. John tells us the reason of the secrecy in the words, "</w:t>
      </w:r>
      <w:r>
        <w:rPr>
          <w:rFonts w:cs="Arial" w:ascii="Arial" w:hAnsi="Arial"/>
          <w:i/>
          <w:iCs/>
          <w:color w:val="000000"/>
        </w:rPr>
        <w:t xml:space="preserve">secretly </w:t>
      </w:r>
      <w:r>
        <w:rPr>
          <w:rFonts w:cs="Arial" w:ascii="Arial" w:hAnsi="Arial"/>
          <w:color w:val="000000"/>
        </w:rPr>
        <w:t xml:space="preserve">for fear of the Jews." He now laid aside his timidity, and proved himself no longer deficient in Christian courage; for he went in boldly ( </w:t>
      </w:r>
      <w:r>
        <w:rPr>
          <w:rStyle w:val="Greekhebrew1"/>
          <w:rFonts w:cs="Arial" w:ascii="Arial" w:hAnsi="Arial"/>
          <w:color w:val="000000"/>
        </w:rPr>
        <w:t>τολμήσας</w:t>
      </w:r>
      <w:r>
        <w:rPr>
          <w:rFonts w:cs="Arial" w:ascii="Arial" w:hAnsi="Arial"/>
          <w:color w:val="000000"/>
        </w:rPr>
        <w:t>)</w:t>
      </w:r>
      <w:r>
        <w:rPr>
          <w:rFonts w:cs="Arial" w:ascii="Arial" w:hAnsi="Arial"/>
          <w:i/>
          <w:iCs/>
          <w:color w:val="000000"/>
        </w:rPr>
        <w:t xml:space="preserve"> </w:t>
      </w:r>
      <w:r>
        <w:rPr>
          <w:rFonts w:cs="Arial" w:ascii="Arial" w:hAnsi="Arial"/>
          <w:color w:val="000000"/>
        </w:rPr>
        <w:t>to Pilate and craved the body of his Lord. Though "not many mighty according to the flesh, not many noble," are called; yet, thank God! there are still some such. Among these, Nicodemus, a ruler of the Jews, a master in Israel, a Sanhedrist, or member of the great national council, who had absented himself, or at all events refused consent to the condemnation, "brought a mixture of myrrh and aloes, about a hundred pound weight," for his burial. On mention of Nicodemus, it is remarkable we are still reminded of his night interview with our Lord. "He</w:t>
      </w:r>
      <w:r>
        <w:rPr>
          <w:rFonts w:cs="Arial" w:ascii="Arial" w:hAnsi="Arial"/>
          <w:i/>
          <w:iCs/>
          <w:color w:val="000000"/>
        </w:rPr>
        <w:t xml:space="preserve"> </w:t>
      </w:r>
      <w:r>
        <w:rPr>
          <w:rFonts w:cs="Arial" w:ascii="Arial" w:hAnsi="Arial"/>
          <w:color w:val="000000"/>
        </w:rPr>
        <w:t>that came to Jesus by night," says St. John, and again, "which at first came to Jesus by night," as is added by the same evangelist. know he too has been emboldened by the cross. Joseph, on obtaining the body, laid it in his own new tomb, so that the prediction was fulfilled to the effect that, though his grave was made with the wicked intentionally, that is, according to the intention of his enemies, yet was actually with the rich in his death. Crucified with malefactors, it was intended and expected that he would share their fate in burial. Not so, however; for though he died as a criminal, he was not buried as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RPR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LATE</w:t>
      </w:r>
      <w:r>
        <w:rPr>
          <w:rFonts w:cs="Arial" w:ascii="Arial" w:hAnsi="Arial"/>
          <w:color w:val="000000"/>
        </w:rPr>
        <w:t xml:space="preserve">. The usual time for death to supervene in the case of persons crucified was some three days, the very shortest a day and a half. Consequently Pilate expresses his astonishment, and requires the evidence of the centurion to satisfy him of Jesus death. He first asks in surprise if he were already dead ( </w:t>
      </w:r>
      <w:r>
        <w:rPr>
          <w:rStyle w:val="Greekhebrew1"/>
          <w:rFonts w:cs="Arial" w:ascii="Arial" w:hAnsi="Arial"/>
          <w:color w:val="000000"/>
        </w:rPr>
        <w:t>τέθνηκε</w:t>
      </w:r>
      <w:r>
        <w:rPr>
          <w:rFonts w:cs="Arial" w:ascii="Arial" w:hAnsi="Arial"/>
          <w:color w:val="000000"/>
        </w:rPr>
        <w:t xml:space="preserve">), and then, calling the centurion, inquires if he had been any while dead ( </w:t>
      </w:r>
      <w:r>
        <w:rPr>
          <w:rStyle w:val="Greekhebrew1"/>
          <w:rFonts w:cs="Arial" w:ascii="Arial" w:hAnsi="Arial"/>
          <w:color w:val="000000"/>
        </w:rPr>
        <w:t>ἀπέθανε</w:t>
      </w:r>
      <w:r>
        <w:rPr>
          <w:rFonts w:cs="Arial" w:ascii="Arial" w:hAnsi="Arial"/>
          <w:color w:val="000000"/>
        </w:rPr>
        <w:t xml:space="preserve">). Here the accurate use of the Greek tenses is worthy of attention, and brings out the governor's amazement more clearly. His first inquiry is expressed by the perfect, and refers to the </w:t>
      </w:r>
      <w:r>
        <w:rPr>
          <w:rFonts w:cs="Arial" w:ascii="Arial" w:hAnsi="Arial"/>
          <w:i/>
          <w:iCs/>
          <w:color w:val="000000"/>
        </w:rPr>
        <w:t>state—</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he was already in the state of death; satisfied of that, and not a little surprised, he asks an </w:t>
      </w:r>
      <w:r>
        <w:rPr>
          <w:rFonts w:cs="Arial" w:ascii="Arial" w:hAnsi="Arial"/>
          <w:i/>
          <w:iCs/>
          <w:color w:val="000000"/>
        </w:rPr>
        <w:t xml:space="preserve">additional </w:t>
      </w:r>
      <w:r>
        <w:rPr>
          <w:rFonts w:cs="Arial" w:ascii="Arial" w:hAnsi="Arial"/>
          <w:color w:val="000000"/>
        </w:rPr>
        <w:t xml:space="preserve">question ( </w:t>
      </w:r>
      <w:r>
        <w:rPr>
          <w:rStyle w:val="Greekhebrew1"/>
          <w:rFonts w:cs="Arial" w:ascii="Arial" w:hAnsi="Arial"/>
          <w:color w:val="000000"/>
        </w:rPr>
        <w:t>ἐηρώτησεν</w:t>
      </w:r>
      <w:r>
        <w:rPr>
          <w:rFonts w:cs="Arial" w:ascii="Arial" w:hAnsi="Arial"/>
          <w:color w:val="000000"/>
        </w:rPr>
        <w:t xml:space="preserve">,) of the centurion, and in this second inquiry he employs the aorist in relation to the </w:t>
      </w:r>
      <w:r>
        <w:rPr>
          <w:rFonts w:cs="Arial" w:ascii="Arial" w:hAnsi="Arial"/>
          <w:i/>
          <w:iCs/>
          <w:color w:val="000000"/>
        </w:rPr>
        <w:t>occurrence—</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death had occurred any length of time previously, or how long, in any case to make sure it was not a swoon. It has been stated and maintained, on respectable medical authority, that the direct cause of Christ's death was rupture of the heart. In that case the blood passed from the interior of the heart out into the heart-sac, and, like all extravasated blood, separated into the red clot and watery element. This would agree well with the suddenness of the Savior's death, after only some six hours on the cross—a circumstance which, as we have just seen, took Pilate himself so much by surprise; whereas crucifixion usually caused death by exhaustion, and after many hours' lingering. This would also agree well with the </w:t>
      </w:r>
      <w:r>
        <w:rPr>
          <w:rFonts w:cs="Arial" w:ascii="Arial" w:hAnsi="Arial"/>
          <w:i/>
          <w:iCs/>
          <w:color w:val="000000"/>
        </w:rPr>
        <w:t xml:space="preserve">loud </w:t>
      </w:r>
      <w:r>
        <w:rPr>
          <w:rFonts w:cs="Arial" w:ascii="Arial" w:hAnsi="Arial"/>
          <w:color w:val="000000"/>
        </w:rPr>
        <w:t>voice of that cry which the Savior uttered when he yielded up the ghost. This would agree well with the quantity of blood shed to fill that fountain, of which the prophet speaks, saying, "</w:t>
      </w:r>
      <w:r>
        <w:rPr>
          <w:rFonts w:cs="Arial" w:ascii="Arial" w:hAnsi="Arial"/>
          <w:i/>
          <w:iCs/>
          <w:color w:val="000000"/>
        </w:rPr>
        <w:t xml:space="preserve">In </w:t>
      </w:r>
      <w:r>
        <w:rPr>
          <w:rFonts w:cs="Arial" w:ascii="Arial" w:hAnsi="Arial"/>
          <w:color w:val="000000"/>
        </w:rPr>
        <w:t xml:space="preserve">that day there shall be </w:t>
      </w:r>
      <w:r>
        <w:rPr>
          <w:rFonts w:cs="Arial" w:ascii="Arial" w:hAnsi="Arial"/>
          <w:i/>
          <w:iCs/>
          <w:color w:val="000000"/>
        </w:rPr>
        <w:t xml:space="preserve">a fountain </w:t>
      </w:r>
      <w:r>
        <w:rPr>
          <w:rFonts w:cs="Arial" w:ascii="Arial" w:hAnsi="Arial"/>
          <w:color w:val="000000"/>
        </w:rPr>
        <w:t>opened to the house of David, and to the inhabitants of Jerusalem, for sin and for uncleanness;" for in crucifixion the loss of blood is diminished by the nails choking up the wounds they make. This would agree well with such Scriptures as the following:—"Reproach hath broken my heart; My heart is like wax; it is melted in the midst of my bowels." This would, moreover, agree well with the fact that when he poured out his soul unto death, his bodily sufferings, bitter as they were, had less effect than his mental agony in producing that death. This would still further agree well with what occurred when the soldier pierced the Savior's side with his broad-headed spear. That rude Roman had no command to inflict such a wound; it was mere bootless barbarity on his part. The body was dead; why gash it so, except perhaps to make sure it was death and not syncope? Nevertheless, he fulfilled prophecy without thinking it; he realized the opening of the prophet's fountain without knowing aught about it. He made a passage for the blood and water already escaped from that broken heart; he helped to open the fountain that cleanseth from all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TER</w:t>
      </w:r>
      <w:r>
        <w:rPr>
          <w:rFonts w:cs="Arial" w:ascii="Arial" w:hAnsi="Arial"/>
          <w:color w:val="000000"/>
        </w:rPr>
        <w:t>. The blood and water that flowed from the fountain thus opened in the Savior's side are significant of the two great blessings which believers partake through Christ. There was blood for redemption, water for regeneration; blood for remission, water for renewal; blood for pardon, water for purity; blood to put away the guilt of sin, water to purge away its filth; blood for justification, water for sanctification; blood for atonement (and this is the special work of the Son of God), water for purification (and this is the province of the Spirit of God); blood and the sacramental wine is a symbol of it, water and the baptismal element is a sign of it. Thus the two great agents in salvation—the Son of God and the Spirit of God; the two great works they accomplish—redemption and regeneration; the two great doctrines of a standing and spiritual Church—justification and sanctification—are kept fresh in the memory and visible to the eye by the sacramental seals of the covenant. In allusion, probably, to this St. John (</w:t>
      </w:r>
      <w:hyperlink r:id="rId736" w:tgtFrame="_blank">
        <w:r>
          <w:rPr>
            <w:rStyle w:val="InternetLink"/>
            <w:rFonts w:cs="Arial" w:ascii="Arial" w:hAnsi="Arial"/>
            <w:color w:val="000000"/>
          </w:rPr>
          <w:t>1 John 5:6</w:t>
        </w:r>
      </w:hyperlink>
      <w:r>
        <w:rPr>
          <w:rFonts w:cs="Arial" w:ascii="Arial" w:hAnsi="Arial"/>
          <w:color w:val="000000"/>
        </w:rPr>
        <w:t>) says, "This is he that came by water and blood, even Jesus Christ; not with water only, but with the water and with the blood" (Revised Version). These two must always go together; these two flowed forth together from the pierced side of the Savior; these two the apostle has joined together. These two form the streams of the prophetic fountain; and by means of the twofold stream of this fountain "ye are washed, ye are sanctified, ye are justified in the Name of the Lord Jesus, and by the Spirit of our G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Rock of ages, cleft for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me hide myself i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the water and the bl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y riven side which flew'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of sin the double c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Cleanse me from its guilt and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ERAL</w:t>
      </w:r>
      <w:r>
        <w:rPr>
          <w:rFonts w:cs="Arial" w:ascii="Arial" w:hAnsi="Arial"/>
          <w:color w:val="000000"/>
        </w:rPr>
        <w:t xml:space="preserve">. The funeral consisted, as far as we can learn, of few persons. There are only four persons named by name as present on the occasion—two men and two women; though it is probable that a few females besides, who had accompanied him from Galilee, were also at least spectators, as St. Luke tells us that "the women also, which came with him from Galilee, followed after, and beheld the sepulcher, and how his body was laid." Joseph wrapped the body in the fine linen he had purchased, and sprinkled the myrrh and aloes among the folds, then laid the body in the rock-hewn tomb, and rolled a stone of large size to close therewith the entrance of the sepulcher. In these several operations, but especially in that of rolling the huge stone, Joseph was assisted, we may be certain, by Nicodemus, and both by their servants or attendants; while Mary of Magdala, and Mary the mother of Joses, and the other women from Galilee, were looking on. They beheld ( </w:t>
      </w:r>
      <w:r>
        <w:rPr>
          <w:rStyle w:val="Greekhebrew1"/>
          <w:rFonts w:cs="Arial" w:ascii="Arial" w:hAnsi="Arial"/>
          <w:color w:val="000000"/>
        </w:rPr>
        <w:t>ἐθεώρουν</w:t>
      </w:r>
      <w:r>
        <w:rPr>
          <w:rFonts w:cs="Arial" w:ascii="Arial" w:hAnsi="Arial"/>
          <w:color w:val="000000"/>
        </w:rPr>
        <w:t>), carefully observing the place and manner of the sepulcher.—J.J.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Mark 16:1</w:t>
        </w:r>
      </w:hyperlink>
    </w:p>
    <w:p>
      <w:pPr>
        <w:pStyle w:val="Web"/>
        <w:snapToGrid w:val="false"/>
        <w:spacing w:lineRule="atLeast" w:line="360" w:before="0" w:after="0"/>
        <w:jc w:val="both"/>
        <w:rPr/>
      </w:pPr>
      <w:r>
        <w:rPr>
          <w:rStyle w:val="Emphasis1"/>
          <w:rFonts w:cs="Arial" w:ascii="Arial" w:hAnsi="Arial"/>
          <w:color w:val="000000"/>
        </w:rPr>
        <w:t xml:space="preserve">And when the sabbath was past, Mary Magdalene, and Mary the mother of James, and Salome, bought spices </w:t>
      </w:r>
      <w:r>
        <w:rPr>
          <w:rStyle w:val="Greekhebrew1"/>
          <w:rFonts w:cs="Arial" w:ascii="Arial" w:hAnsi="Arial"/>
          <w:color w:val="000000"/>
        </w:rPr>
        <w:t>ἠγόρασαν ἀρώματα</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that they might come and anoint him</w:t>
      </w:r>
      <w:r>
        <w:rPr>
          <w:rFonts w:cs="Arial" w:ascii="Arial" w:hAnsi="Arial"/>
          <w:color w:val="000000"/>
        </w:rPr>
        <w:t>. A hasty but lavish embalming of our Lord's sacred body had been begun on Friday evening by Joseph and Nicodemus. They had "brought a mixture of myrrh and aloes, about a hundred pound weight" (</w:t>
      </w:r>
      <w:hyperlink r:id="rId738" w:tgtFrame="_blank">
        <w:r>
          <w:rPr>
            <w:rStyle w:val="InternetLink"/>
            <w:rFonts w:cs="Arial" w:ascii="Arial" w:hAnsi="Arial"/>
            <w:color w:val="000000"/>
          </w:rPr>
          <w:t>John 19:39</w:t>
        </w:r>
      </w:hyperlink>
      <w:r>
        <w:rPr>
          <w:rFonts w:cs="Arial" w:ascii="Arial" w:hAnsi="Arial"/>
          <w:color w:val="000000"/>
        </w:rPr>
        <w:t xml:space="preserve">). This would be a compound—the gum of the myrrh tree, and a powder of the fragrant aloe wood mixed together, with which they would completely cover the body, which was then swathed with linen cloths ( </w:t>
      </w:r>
      <w:r>
        <w:rPr>
          <w:rStyle w:val="Greekhebrew1"/>
          <w:rFonts w:cs="Arial" w:ascii="Arial" w:hAnsi="Arial"/>
          <w:color w:val="000000"/>
        </w:rPr>
        <w:t>ὀθόνια</w:t>
      </w:r>
      <w:r>
        <w:rPr>
          <w:rFonts w:cs="Arial" w:ascii="Arial" w:hAnsi="Arial"/>
          <w:color w:val="000000"/>
        </w:rPr>
        <w:t>), also steeped in the aromatic preparation. Then the sindon</w:t>
      </w:r>
      <w:r>
        <w:rPr>
          <w:rFonts w:cs="Arial" w:ascii="Arial" w:hAnsi="Arial"/>
          <w:i/>
          <w:iCs/>
          <w:color w:val="000000"/>
        </w:rPr>
        <w:t xml:space="preserve"> </w:t>
      </w:r>
      <w:r>
        <w:rPr>
          <w:rFonts w:cs="Arial" w:ascii="Arial" w:hAnsi="Arial"/>
          <w:color w:val="000000"/>
        </w:rPr>
        <w:t xml:space="preserve">would he placed over all. Compare the </w:t>
      </w:r>
      <w:r>
        <w:rPr>
          <w:rStyle w:val="Greekhebrew1"/>
          <w:rFonts w:cs="Arial" w:ascii="Arial" w:hAnsi="Arial"/>
          <w:color w:val="000000"/>
        </w:rPr>
        <w:t>ἐνετύλιξεν</w:t>
      </w:r>
      <w:r>
        <w:rPr>
          <w:rFonts w:cs="Arial" w:ascii="Arial" w:hAnsi="Arial"/>
          <w:color w:val="000000"/>
        </w:rPr>
        <w:t>, of St. Luke (</w:t>
      </w:r>
      <w:hyperlink r:id="rId739" w:tgtFrame="_blank">
        <w:r>
          <w:rPr>
            <w:rStyle w:val="InternetLink"/>
            <w:rFonts w:cs="Arial" w:ascii="Arial" w:hAnsi="Arial"/>
            <w:color w:val="000000"/>
          </w:rPr>
          <w:t>Luke 23:53</w:t>
        </w:r>
      </w:hyperlink>
      <w:r>
        <w:rPr>
          <w:rFonts w:cs="Arial" w:ascii="Arial" w:hAnsi="Arial"/>
          <w:color w:val="000000"/>
        </w:rPr>
        <w:t xml:space="preserve">), as applying to the </w:t>
      </w:r>
      <w:r>
        <w:rPr>
          <w:rFonts w:cs="Arial" w:ascii="Arial" w:hAnsi="Arial"/>
          <w:i/>
          <w:iCs/>
          <w:color w:val="000000"/>
        </w:rPr>
        <w:t>sind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w:t>
      </w:r>
      <w:r>
        <w:rPr>
          <w:rStyle w:val="Greekhebrew1"/>
          <w:rFonts w:cs="Arial" w:ascii="Arial" w:hAnsi="Arial"/>
          <w:color w:val="000000"/>
        </w:rPr>
        <w:t>ἔδησαν</w:t>
      </w:r>
      <w:r>
        <w:rPr>
          <w:rFonts w:cs="Arial" w:ascii="Arial" w:hAnsi="Arial"/>
          <w:color w:val="000000"/>
        </w:rPr>
        <w:t xml:space="preserve"> of St. John (</w:t>
      </w:r>
      <w:hyperlink r:id="rId740" w:tgtFrame="_blank">
        <w:r>
          <w:rPr>
            <w:rStyle w:val="InternetLink"/>
            <w:rFonts w:cs="Arial" w:ascii="Arial" w:hAnsi="Arial"/>
            <w:color w:val="000000"/>
          </w:rPr>
          <w:t>John 21:1-25</w:t>
        </w:r>
      </w:hyperlink>
      <w:r>
        <w:rPr>
          <w:rFonts w:cs="Arial" w:ascii="Arial" w:hAnsi="Arial"/>
          <w:color w:val="000000"/>
        </w:rPr>
        <w:t xml:space="preserve"> :40) as applying to the </w:t>
      </w:r>
      <w:r>
        <w:rPr>
          <w:rStyle w:val="Greekhebrew1"/>
          <w:rFonts w:cs="Arial" w:ascii="Arial" w:hAnsi="Arial"/>
          <w:color w:val="000000"/>
        </w:rPr>
        <w:t>ὀθόνια</w:t>
      </w:r>
      <w:r>
        <w:rPr>
          <w:rFonts w:cs="Arial" w:ascii="Arial" w:hAnsi="Arial"/>
          <w:color w:val="000000"/>
        </w:rPr>
        <w:t>. This verse records a further stage in the embalming. What had been done on the Friday evening had been done in haste, and yet sufficiently for the preservation of the sacred body, if that had been needful, from decay. The remaining work could be done more carefully and tenderly at the tomb. Observe the aorist in this verse (hJgo&gt;rasan) "they bought;" not "they had bought."</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Mark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very early on the first day of the week </w:t>
      </w:r>
      <w:r>
        <w:rPr>
          <w:rFonts w:cs="Arial" w:ascii="Arial" w:hAnsi="Arial"/>
          <w:color w:val="000000"/>
        </w:rPr>
        <w:t xml:space="preserve">( </w:t>
      </w:r>
      <w:r>
        <w:rPr>
          <w:rStyle w:val="Greekhebrew1"/>
          <w:rFonts w:cs="Arial" w:ascii="Arial" w:hAnsi="Arial"/>
          <w:color w:val="000000"/>
        </w:rPr>
        <w:t>λιάν πρωΐ́ τῇ μιᾶ τῶν σαββάτω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ey come </w:t>
      </w:r>
    </w:p>
    <w:p>
      <w:pPr>
        <w:pStyle w:val="Web"/>
        <w:snapToGrid w:val="false"/>
        <w:spacing w:lineRule="atLeast" w:line="360" w:before="0" w:after="0"/>
        <w:jc w:val="both"/>
        <w:rPr/>
      </w:pPr>
      <w:r>
        <w:rPr>
          <w:rStyle w:val="Emphasis1"/>
          <w:rFonts w:cs="Arial" w:ascii="Arial" w:hAnsi="Arial"/>
          <w:color w:val="000000"/>
        </w:rPr>
        <w:t>among themselves, Who shall roll us away</w:t>
      </w:r>
      <w:r>
        <w:rPr>
          <w:rFonts w:cs="Arial" w:ascii="Arial" w:hAnsi="Arial"/>
          <w:color w:val="000000"/>
        </w:rPr>
        <w:t xml:space="preserve"> </w:t>
      </w:r>
      <w:r>
        <w:rPr>
          <w:rStyle w:val="Emphasis1"/>
          <w:rFonts w:cs="Arial" w:ascii="Arial" w:hAnsi="Arial"/>
          <w:color w:val="000000"/>
        </w:rPr>
        <w:t>the stone from the door of the tomb?</w:t>
      </w:r>
      <w:r>
        <w:rPr>
          <w:rFonts w:cs="Arial" w:ascii="Arial" w:hAnsi="Arial"/>
          <w:color w:val="000000"/>
        </w:rPr>
        <w:t xml:space="preserve"> The usual form of tombs in Palestine was the following:—There was generally an approach to the tomb open to the sky; then a low entrance on the side of the rock, leading into a square chamber, on one side of which was a recess for the body, about three feet deep, with a low arch over it. The stone here referred to by the women would be the stone which covered the actual entrance into the vault. It would probably be not less than six feet in breadth and three in height. This great stone had been rolled By Joseph to the mouth of the tomb; and then he had departed. Now, as the women approached, "they were saying ( </w:t>
      </w:r>
      <w:r>
        <w:rPr>
          <w:rStyle w:val="Greekhebrew1"/>
          <w:rFonts w:cs="Arial" w:ascii="Arial" w:hAnsi="Arial"/>
          <w:color w:val="000000"/>
        </w:rPr>
        <w:t>ἔλεγον</w:t>
      </w:r>
      <w:r>
        <w:rPr>
          <w:rFonts w:cs="Arial" w:ascii="Arial" w:hAnsi="Arial"/>
          <w:color w:val="000000"/>
        </w:rPr>
        <w:t xml:space="preserve">,) among themselves, Who shall roll us away ( </w:t>
      </w:r>
      <w:r>
        <w:rPr>
          <w:rStyle w:val="Greekhebrew1"/>
          <w:rFonts w:cs="Arial" w:ascii="Arial" w:hAnsi="Arial"/>
          <w:color w:val="000000"/>
        </w:rPr>
        <w:t>ἀποκυλίσει</w:t>
      </w:r>
      <w:r>
        <w:rPr>
          <w:rFonts w:cs="Arial" w:ascii="Arial" w:hAnsi="Arial"/>
          <w:color w:val="000000"/>
        </w:rPr>
        <w:t>)</w:t>
      </w:r>
      <w:r>
        <w:rPr>
          <w:rFonts w:cs="Arial" w:ascii="Arial" w:hAnsi="Arial"/>
          <w:i/>
          <w:iCs/>
          <w:color w:val="000000"/>
        </w:rPr>
        <w:t xml:space="preserve"> </w:t>
      </w:r>
      <w:r>
        <w:rPr>
          <w:rFonts w:cs="Arial" w:ascii="Arial" w:hAnsi="Arial"/>
          <w:color w:val="000000"/>
        </w:rPr>
        <w:t>the stone?" They had seen the arrangements, and had observed the size of the atone on the Friday evening. (</w:t>
      </w:r>
      <w:hyperlink r:id="rId742" w:tgtFrame="_blank">
        <w:r>
          <w:rPr>
            <w:rStyle w:val="InternetLink"/>
            <w:rFonts w:cs="Arial" w:ascii="Arial" w:hAnsi="Arial"/>
            <w:color w:val="000000"/>
          </w:rPr>
          <w:t>Mark 15: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Mark 16:4</w:t>
        </w:r>
      </w:hyperlink>
    </w:p>
    <w:p>
      <w:pPr>
        <w:pStyle w:val="Web"/>
        <w:snapToGrid w:val="false"/>
        <w:spacing w:lineRule="atLeast" w:line="360" w:before="0" w:after="0"/>
        <w:jc w:val="both"/>
        <w:rPr/>
      </w:pPr>
      <w:r>
        <w:rPr>
          <w:rStyle w:val="Emphasis1"/>
          <w:rFonts w:cs="Arial" w:ascii="Arial" w:hAnsi="Arial"/>
          <w:color w:val="000000"/>
        </w:rPr>
        <w:t xml:space="preserve">And looking up </w:t>
      </w:r>
      <w:r>
        <w:rPr>
          <w:rFonts w:cs="Arial" w:ascii="Arial" w:hAnsi="Arial"/>
          <w:color w:val="000000"/>
        </w:rPr>
        <w:t xml:space="preserve">( </w:t>
      </w:r>
      <w:r>
        <w:rPr>
          <w:rStyle w:val="Greekhebrew1"/>
          <w:rFonts w:cs="Arial" w:ascii="Arial" w:hAnsi="Arial"/>
          <w:color w:val="000000"/>
        </w:rPr>
        <w:t>ἀναβλέψασαι</w:t>
      </w:r>
      <w:r>
        <w:rPr>
          <w:rFonts w:cs="Arial" w:ascii="Arial" w:hAnsi="Arial"/>
          <w:color w:val="000000"/>
        </w:rPr>
        <w:t xml:space="preserve">) </w:t>
      </w:r>
      <w:r>
        <w:rPr>
          <w:rStyle w:val="Emphasis1"/>
          <w:rFonts w:cs="Arial" w:ascii="Arial" w:hAnsi="Arial"/>
          <w:color w:val="000000"/>
        </w:rPr>
        <w:t xml:space="preserve">they see </w:t>
      </w:r>
      <w:r>
        <w:rPr>
          <w:rFonts w:cs="Arial" w:ascii="Arial" w:hAnsi="Arial"/>
          <w:color w:val="000000"/>
        </w:rPr>
        <w:t xml:space="preserve">( </w:t>
      </w:r>
      <w:r>
        <w:rPr>
          <w:rStyle w:val="Greekhebrew1"/>
          <w:rFonts w:cs="Arial" w:ascii="Arial" w:hAnsi="Arial"/>
          <w:color w:val="000000"/>
        </w:rPr>
        <w:t>θεωροῦσιν</w:t>
      </w:r>
      <w:r>
        <w:rPr>
          <w:rFonts w:cs="Arial" w:ascii="Arial" w:hAnsi="Arial"/>
          <w:color w:val="000000"/>
        </w:rPr>
        <w:t>)</w:t>
      </w:r>
      <w:r>
        <w:rPr>
          <w:rStyle w:val="Emphasis1"/>
          <w:rFonts w:cs="Arial" w:ascii="Arial" w:hAnsi="Arial"/>
          <w:color w:val="000000"/>
        </w:rPr>
        <w:t xml:space="preserve"> that the stone is rolled back </w:t>
      </w:r>
      <w:r>
        <w:rPr>
          <w:rFonts w:cs="Arial" w:ascii="Arial" w:hAnsi="Arial"/>
          <w:color w:val="000000"/>
        </w:rPr>
        <w:t xml:space="preserve">( </w:t>
      </w:r>
      <w:r>
        <w:rPr>
          <w:rStyle w:val="Greekhebrew1"/>
          <w:rFonts w:cs="Arial" w:ascii="Arial" w:hAnsi="Arial"/>
          <w:color w:val="000000"/>
        </w:rPr>
        <w:t>ἀποκεκύλισται</w:t>
      </w:r>
      <w:r>
        <w:rPr>
          <w:rFonts w:cs="Arial" w:ascii="Arial" w:hAnsi="Arial"/>
          <w:color w:val="000000"/>
        </w:rPr>
        <w:t>):</w:t>
      </w:r>
      <w:r>
        <w:rPr>
          <w:rStyle w:val="Emphasis1"/>
          <w:rFonts w:cs="Arial" w:ascii="Arial" w:hAnsi="Arial"/>
          <w:color w:val="000000"/>
        </w:rPr>
        <w:t xml:space="preserve"> for it was exceeding great </w:t>
      </w:r>
      <w:r>
        <w:rPr>
          <w:rFonts w:cs="Arial" w:ascii="Arial" w:hAnsi="Arial"/>
          <w:color w:val="000000"/>
        </w:rPr>
        <w:t xml:space="preserve">( </w:t>
      </w:r>
      <w:r>
        <w:rPr>
          <w:rStyle w:val="Greekhebrew1"/>
          <w:rFonts w:cs="Arial" w:ascii="Arial" w:hAnsi="Arial"/>
          <w:color w:val="000000"/>
        </w:rPr>
        <w:t>μέγας σφόδρα</w:t>
      </w:r>
      <w:r>
        <w:rPr>
          <w:rFonts w:cs="Arial" w:ascii="Arial" w:hAnsi="Arial"/>
          <w:color w:val="000000"/>
        </w:rPr>
        <w:t>). At this point we learn from St. John that Mary Magdalene ran away to tell Peter and John (</w:t>
      </w:r>
      <w:hyperlink r:id="rId744" w:tgtFrame="_blank">
        <w:r>
          <w:rPr>
            <w:rStyle w:val="InternetLink"/>
            <w:rFonts w:cs="Arial" w:ascii="Arial" w:hAnsi="Arial"/>
            <w:color w:val="000000"/>
          </w:rPr>
          <w:t>John 2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45" w:tgtFrame="_blank">
        <w:r>
          <w:rPr>
            <w:rStyle w:val="InternetLink"/>
            <w:rFonts w:cs="Arial" w:ascii="Arial" w:hAnsi="Arial"/>
            <w:color w:val="000000"/>
          </w:rPr>
          <w:t>Mark 16:5</w:t>
        </w:r>
      </w:hyperlink>
    </w:p>
    <w:p>
      <w:pPr>
        <w:pStyle w:val="Web"/>
        <w:snapToGrid w:val="false"/>
        <w:spacing w:lineRule="atLeast" w:line="360" w:before="0" w:after="0"/>
        <w:jc w:val="both"/>
        <w:rPr/>
      </w:pPr>
      <w:r>
        <w:rPr>
          <w:rStyle w:val="Emphasis1"/>
          <w:rFonts w:cs="Arial" w:ascii="Arial" w:hAnsi="Arial"/>
          <w:color w:val="000000"/>
        </w:rPr>
        <w:t>And entering into the tomb, they saw a young man sitting on the right side, arrayed in a white robe; and they were amazed</w:t>
      </w:r>
      <w:r>
        <w:rPr>
          <w:rFonts w:cs="Arial" w:ascii="Arial" w:hAnsi="Arial"/>
          <w:color w:val="000000"/>
        </w:rPr>
        <w:t xml:space="preserve">. They enter the tomb, the expression "tomb" including the ante-chamber They see that the stone has been rolled back, so as to expose the entrance into the place where Jesus had lain. On that stone a young man was sitting. The angel peared in the form of a young man, because youth indicates the vigor, the beauty, and the strength of angels. The good angels always appear in beauty and comeliness of form. There will be no deformity in heaven. The angel appeared as arrayed in a white robe. This white robe, or </w:t>
      </w:r>
      <w:r>
        <w:rPr>
          <w:rFonts w:cs="Arial" w:ascii="Arial" w:hAnsi="Arial"/>
          <w:i/>
          <w:iCs/>
          <w:color w:val="000000"/>
        </w:rPr>
        <w:t>talar</w:t>
      </w:r>
      <w:r>
        <w:rPr>
          <w:rFonts w:cs="Arial" w:ascii="Arial" w:hAnsi="Arial"/>
          <w:color w:val="000000"/>
        </w:rPr>
        <w:t xml:space="preserve"> indicated a heavenly spiritual being. St. Matthew (</w:t>
      </w:r>
      <w:hyperlink r:id="rId746" w:tgtFrame="_blank">
        <w:r>
          <w:rPr>
            <w:rStyle w:val="InternetLink"/>
            <w:rFonts w:cs="Arial" w:ascii="Arial" w:hAnsi="Arial"/>
            <w:color w:val="000000"/>
          </w:rPr>
          <w:t>Matthew 28:3</w:t>
        </w:r>
      </w:hyperlink>
      <w:r>
        <w:rPr>
          <w:rFonts w:cs="Arial" w:ascii="Arial" w:hAnsi="Arial"/>
          <w:color w:val="000000"/>
        </w:rPr>
        <w:t>) says that "his countenance was like lightning," flashing with splendor, and his raiment was as white as snow. It may be that he appeared more terrible to the keepers (</w:t>
      </w:r>
      <w:hyperlink r:id="rId747" w:tgtFrame="_blank">
        <w:r>
          <w:rPr>
            <w:rStyle w:val="InternetLink"/>
            <w:rFonts w:cs="Arial" w:ascii="Arial" w:hAnsi="Arial"/>
            <w:color w:val="000000"/>
          </w:rPr>
          <w:t>Matthew 28:4</w:t>
        </w:r>
      </w:hyperlink>
      <w:r>
        <w:rPr>
          <w:rFonts w:cs="Arial" w:ascii="Arial" w:hAnsi="Arial"/>
          <w:color w:val="000000"/>
        </w:rPr>
        <w:t xml:space="preserve">), and that he abated something of his dazzling brightness when he appeared to the women; but "they were affrighted" ( </w:t>
      </w:r>
      <w:r>
        <w:rPr>
          <w:rStyle w:val="Greekhebrew1"/>
          <w:rFonts w:cs="Arial" w:ascii="Arial" w:hAnsi="Arial"/>
          <w:color w:val="000000"/>
        </w:rPr>
        <w:t>ἐξεθαμβήθησαν</w:t>
      </w:r>
      <w:r>
        <w:rPr>
          <w:rFonts w:cs="Arial" w:ascii="Arial" w:hAnsi="Arial"/>
          <w:color w:val="000000"/>
        </w:rPr>
        <w:t xml:space="preserve">); literally, </w:t>
      </w:r>
      <w:r>
        <w:rPr>
          <w:rFonts w:cs="Arial" w:ascii="Arial" w:hAnsi="Arial"/>
          <w:i/>
          <w:iCs/>
          <w:color w:val="000000"/>
        </w:rPr>
        <w:t>they were amazed</w:t>
      </w:r>
      <w:r>
        <w:rPr>
          <w:rFonts w:cs="Arial" w:ascii="Arial" w:hAnsi="Arial"/>
          <w:color w:val="000000"/>
        </w:rPr>
        <w:t>. Amazement was the dominant feeling, though probably not unmingled with fear.</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Mark 16:6</w:t>
        </w:r>
      </w:hyperlink>
    </w:p>
    <w:p>
      <w:pPr>
        <w:pStyle w:val="Web"/>
        <w:snapToGrid w:val="false"/>
        <w:spacing w:lineRule="atLeast" w:line="360" w:before="0" w:after="0"/>
        <w:jc w:val="both"/>
        <w:rPr/>
      </w:pPr>
      <w:r>
        <w:rPr>
          <w:rStyle w:val="Emphasis1"/>
          <w:rFonts w:cs="Arial" w:ascii="Arial" w:hAnsi="Arial"/>
          <w:color w:val="000000"/>
        </w:rPr>
        <w:t>And he saith unto them, Be not amazed</w:t>
      </w:r>
      <w:r>
        <w:rPr>
          <w:rFonts w:cs="Arial" w:ascii="Arial" w:hAnsi="Arial"/>
          <w:color w:val="000000"/>
        </w:rPr>
        <w:t xml:space="preserve">— </w:t>
      </w:r>
      <w:r>
        <w:rPr>
          <w:rStyle w:val="Greekhebrew1"/>
          <w:rFonts w:cs="Arial" w:ascii="Arial" w:hAnsi="Arial"/>
          <w:color w:val="000000"/>
        </w:rPr>
        <w:t>μὴ ἐκθαμβεῖσθε</w:t>
      </w:r>
      <w:r>
        <w:rPr>
          <w:rFonts w:cs="Arial" w:ascii="Arial" w:hAnsi="Arial"/>
          <w:color w:val="000000"/>
        </w:rPr>
        <w:t>, the same word—</w:t>
      </w:r>
      <w:r>
        <w:rPr>
          <w:rStyle w:val="Emphasis1"/>
          <w:rFonts w:cs="Arial" w:ascii="Arial" w:hAnsi="Arial"/>
          <w:color w:val="000000"/>
        </w:rPr>
        <w:t>ye seek Jesus, the Nazarene, which hath been crucified: he is risen; he is not here: behold, the place where they laid him</w:t>
      </w:r>
      <w:r>
        <w:rPr>
          <w:rFonts w:cs="Arial" w:ascii="Arial" w:hAnsi="Arial"/>
          <w:color w:val="000000"/>
        </w:rPr>
        <w:t xml:space="preserve">; that is, </w:t>
      </w:r>
      <w:r>
        <w:rPr>
          <w:rFonts w:cs="Arial" w:ascii="Arial" w:hAnsi="Arial"/>
          <w:i/>
          <w:iCs/>
          <w:color w:val="000000"/>
        </w:rPr>
        <w:t xml:space="preserve">here is the place where they laid him </w:t>
      </w:r>
      <w:r>
        <w:rPr>
          <w:rFonts w:cs="Arial" w:ascii="Arial" w:hAnsi="Arial"/>
          <w:color w:val="000000"/>
        </w:rPr>
        <w:t xml:space="preserve">( </w:t>
      </w:r>
      <w:r>
        <w:rPr>
          <w:rStyle w:val="Greekhebrew1"/>
          <w:rFonts w:cs="Arial" w:ascii="Arial" w:hAnsi="Arial"/>
          <w:color w:val="000000"/>
        </w:rPr>
        <w:t>ἴδε ὁ τόπος</w:t>
      </w:r>
      <w:r>
        <w:rPr>
          <w:rFonts w:cs="Arial" w:ascii="Arial" w:hAnsi="Arial"/>
          <w:color w:val="000000"/>
        </w:rPr>
        <w:t>). St. Matthew (</w:t>
      </w:r>
      <w:hyperlink r:id="rId749" w:tgtFrame="_blank">
        <w:r>
          <w:rPr>
            <w:rStyle w:val="InternetLink"/>
            <w:rFonts w:cs="Arial" w:ascii="Arial" w:hAnsi="Arial"/>
            <w:color w:val="000000"/>
          </w:rPr>
          <w:t>Matthew 28:6</w:t>
        </w:r>
      </w:hyperlink>
      <w:r>
        <w:rPr>
          <w:rFonts w:cs="Arial" w:ascii="Arial" w:hAnsi="Arial"/>
          <w:color w:val="000000"/>
        </w:rPr>
        <w:t xml:space="preserve">) says, "Come, see the place where the Lord lay" ( </w:t>
      </w:r>
      <w:r>
        <w:rPr>
          <w:rStyle w:val="Greekhebrew1"/>
          <w:rFonts w:cs="Arial" w:ascii="Arial" w:hAnsi="Arial"/>
          <w:color w:val="000000"/>
        </w:rPr>
        <w:t>δεῦτε ἴδετε τὸν τόπον</w:t>
      </w:r>
      <w:r>
        <w:rPr>
          <w:rFonts w:cs="Arial" w:ascii="Arial" w:hAnsi="Arial"/>
          <w:color w:val="000000"/>
        </w:rPr>
        <w:t>). This seems to imply that the women actually entered the inner chamber, and saw the very place where the Lord lay. Who does not see here how irrefragable is the evidence of his resurrection?</w:t>
      </w:r>
    </w:p>
    <w:p>
      <w:pPr>
        <w:pStyle w:val="Web"/>
        <w:snapToGrid w:val="false"/>
        <w:spacing w:lineRule="atLeast" w:line="360" w:before="0" w:after="0"/>
        <w:jc w:val="both"/>
        <w:rPr>
          <w:rFonts w:ascii="Arial" w:hAnsi="Arial" w:cs="Arial"/>
          <w:color w:val="000000"/>
        </w:rPr>
      </w:pPr>
      <w:hyperlink r:id="rId750" w:tgtFrame="_blank">
        <w:r>
          <w:rPr>
            <w:rStyle w:val="InternetLink"/>
            <w:rFonts w:cs="Arial" w:ascii="Arial" w:hAnsi="Arial"/>
            <w:color w:val="000000"/>
          </w:rPr>
          <w:t>Mark 16:7</w:t>
        </w:r>
      </w:hyperlink>
    </w:p>
    <w:p>
      <w:pPr>
        <w:pStyle w:val="Web"/>
        <w:snapToGrid w:val="false"/>
        <w:spacing w:lineRule="atLeast" w:line="360" w:before="0" w:after="0"/>
        <w:jc w:val="both"/>
        <w:rPr/>
      </w:pPr>
      <w:r>
        <w:rPr>
          <w:rStyle w:val="Emphasis1"/>
          <w:rFonts w:cs="Arial" w:ascii="Arial" w:hAnsi="Arial"/>
          <w:color w:val="000000"/>
        </w:rPr>
        <w:t>But go, tell his disciples and Peter, He goeth before you into Galilee: there shall</w:t>
      </w:r>
      <w:r>
        <w:rPr>
          <w:rFonts w:cs="Arial" w:ascii="Arial" w:hAnsi="Arial"/>
          <w:color w:val="000000"/>
        </w:rPr>
        <w:t xml:space="preserve"> </w:t>
      </w:r>
      <w:r>
        <w:rPr>
          <w:rStyle w:val="Emphasis1"/>
          <w:rFonts w:cs="Arial" w:ascii="Arial" w:hAnsi="Arial"/>
          <w:color w:val="000000"/>
        </w:rPr>
        <w:t xml:space="preserve">ye see him, as he said unto you. </w:t>
      </w:r>
      <w:r>
        <w:rPr>
          <w:rFonts w:cs="Arial" w:ascii="Arial" w:hAnsi="Arial"/>
          <w:color w:val="000000"/>
        </w:rPr>
        <w:t>St. Gregory ('Hom. in Evan.') says, "If the angel had not named Peter, he would not have dared to come amongst the disciples. Therefore he is specially named, lest he should despair on account of his denial." It was evidently intended as a special message of comfort to Peter. St. Luke (</w:t>
      </w:r>
      <w:hyperlink r:id="rId751" w:tgtFrame="_blank">
        <w:r>
          <w:rPr>
            <w:rStyle w:val="InternetLink"/>
            <w:rFonts w:cs="Arial" w:ascii="Arial" w:hAnsi="Arial"/>
            <w:color w:val="000000"/>
          </w:rPr>
          <w:t>Luke 24:34</w:t>
        </w:r>
      </w:hyperlink>
      <w:r>
        <w:rPr>
          <w:rFonts w:cs="Arial" w:ascii="Arial" w:hAnsi="Arial"/>
          <w:color w:val="000000"/>
        </w:rPr>
        <w:t xml:space="preserve">) records the personal appearance of our Lord first to Peter. Here St. Mark, with characteristic modesty, keeps Peter in the background. In </w:t>
      </w:r>
      <w:hyperlink r:id="rId752" w:tgtFrame="_blank">
        <w:r>
          <w:rPr>
            <w:rStyle w:val="InternetLink"/>
            <w:rFonts w:cs="Arial" w:ascii="Arial" w:hAnsi="Arial"/>
            <w:color w:val="000000"/>
          </w:rPr>
          <w:t>Mark 14:28</w:t>
        </w:r>
      </w:hyperlink>
      <w:r>
        <w:rPr>
          <w:rFonts w:cs="Arial" w:ascii="Arial" w:hAnsi="Arial"/>
          <w:color w:val="000000"/>
        </w:rPr>
        <w:t xml:space="preserve"> our Lord is recorded to have said, "After I am raised up, I will go before you into Galilee." He would go before them as their Shepherd, and lead them to that part of the Holy Land which, as he had honored it before his resurrection, so he would honor it again now.</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Mark 16:8</w:t>
        </w:r>
      </w:hyperlink>
    </w:p>
    <w:p>
      <w:pPr>
        <w:pStyle w:val="Web"/>
        <w:snapToGrid w:val="false"/>
        <w:spacing w:lineRule="atLeast" w:line="360" w:before="0" w:after="0"/>
        <w:jc w:val="both"/>
        <w:rPr/>
      </w:pPr>
      <w:r>
        <w:rPr>
          <w:rStyle w:val="Emphasis1"/>
          <w:rFonts w:cs="Arial" w:ascii="Arial" w:hAnsi="Arial"/>
          <w:color w:val="000000"/>
        </w:rPr>
        <w:t>And they went out</w:t>
      </w:r>
      <w:r>
        <w:rPr>
          <w:rFonts w:cs="Arial" w:ascii="Arial" w:hAnsi="Arial"/>
          <w:color w:val="000000"/>
        </w:rPr>
        <w:t xml:space="preserve">—the word ( </w:t>
      </w:r>
      <w:r>
        <w:rPr>
          <w:rStyle w:val="Greekhebrew1"/>
          <w:rFonts w:cs="Arial" w:ascii="Arial" w:hAnsi="Arial"/>
          <w:color w:val="000000"/>
        </w:rPr>
        <w:t>ταχὺ</w:t>
      </w:r>
      <w:r>
        <w:rPr>
          <w:rFonts w:cs="Arial" w:ascii="Arial" w:hAnsi="Arial"/>
          <w:color w:val="000000"/>
        </w:rPr>
        <w:t>) "quickly" is omitted—</w:t>
      </w:r>
      <w:r>
        <w:rPr>
          <w:rStyle w:val="Emphasis1"/>
          <w:rFonts w:cs="Arial" w:ascii="Arial" w:hAnsi="Arial"/>
          <w:color w:val="000000"/>
        </w:rPr>
        <w:t>and fled from the tomb; for trembling and astonishment had</w:t>
      </w:r>
      <w:r>
        <w:rPr>
          <w:rFonts w:cs="Arial" w:ascii="Arial" w:hAnsi="Arial"/>
          <w:color w:val="000000"/>
        </w:rPr>
        <w:t xml:space="preserve"> </w:t>
      </w:r>
      <w:r>
        <w:rPr>
          <w:rStyle w:val="Emphasis1"/>
          <w:rFonts w:cs="Arial" w:ascii="Arial" w:hAnsi="Arial"/>
          <w:color w:val="000000"/>
        </w:rPr>
        <w:t xml:space="preserve">come upon them </w:t>
      </w:r>
      <w:r>
        <w:rPr>
          <w:rFonts w:cs="Arial" w:ascii="Arial" w:hAnsi="Arial"/>
          <w:color w:val="000000"/>
        </w:rPr>
        <w:t xml:space="preserve">( </w:t>
      </w:r>
      <w:r>
        <w:rPr>
          <w:rStyle w:val="Greekhebrew1"/>
          <w:rFonts w:cs="Arial" w:ascii="Arial" w:hAnsi="Arial"/>
          <w:color w:val="000000"/>
        </w:rPr>
        <w:t>τρόμος καὶ ἔκστασις</w:t>
      </w:r>
      <w:r>
        <w:rPr>
          <w:rFonts w:cs="Arial" w:ascii="Arial" w:hAnsi="Arial"/>
          <w:color w:val="000000"/>
        </w:rPr>
        <w:t>)</w:t>
      </w:r>
      <w:r>
        <w:rPr>
          <w:rStyle w:val="Emphasis1"/>
          <w:rFonts w:cs="Arial" w:ascii="Arial" w:hAnsi="Arial"/>
          <w:color w:val="000000"/>
        </w:rPr>
        <w:t>—</w:t>
      </w:r>
      <w:r>
        <w:rPr>
          <w:rFonts w:cs="Arial" w:ascii="Arial" w:hAnsi="Arial"/>
          <w:i/>
          <w:iCs/>
          <w:color w:val="000000"/>
        </w:rPr>
        <w:t>agitation and ecstas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in a state of the utmost excitement. And they said nothing to any one; for they were afraid. The vision of angels had terrified them. They were probably afraid to say anything to any one, on account of the Jews, lest it should be said that they had stolen the body of Jesus. It has been well remarked that independent accounts of events occurring a time of supreme excitement, and related by trustworthy witnesses, but from different points of view, naturally present difficulties which cannot be cleared up without a full knowledge of all the particulars. (See 'Speaker's Commentary' in </w:t>
      </w:r>
      <w:hyperlink r:id="rId754" w:tgtFrame="_blank">
        <w:r>
          <w:rPr>
            <w:rStyle w:val="InternetLink"/>
            <w:rFonts w:cs="Arial" w:ascii="Arial" w:hAnsi="Arial"/>
            <w:color w:val="000000"/>
          </w:rPr>
          <w:t>Matthew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Mark 16:9</w:t>
        </w:r>
      </w:hyperlink>
    </w:p>
    <w:p>
      <w:pPr>
        <w:pStyle w:val="Web"/>
        <w:snapToGrid w:val="false"/>
        <w:spacing w:lineRule="atLeast" w:line="360" w:before="0" w:after="0"/>
        <w:jc w:val="both"/>
        <w:rPr/>
      </w:pPr>
      <w:r>
        <w:rPr>
          <w:rStyle w:val="Emphasis1"/>
          <w:rFonts w:cs="Arial" w:ascii="Arial" w:hAnsi="Arial"/>
          <w:color w:val="000000"/>
        </w:rPr>
        <w:t>Now when he was risen early on the first day of the week, he appeared first to Mary Magdalene, from whom he had cast out seven devils.</w:t>
      </w:r>
      <w:r>
        <w:rPr>
          <w:rFonts w:cs="Arial" w:ascii="Arial" w:hAnsi="Arial"/>
          <w:color w:val="000000"/>
        </w:rPr>
        <w:t xml:space="preserve"> St. Luke (</w:t>
      </w:r>
      <w:hyperlink r:id="rId756" w:tgtFrame="_blank">
        <w:r>
          <w:rPr>
            <w:rStyle w:val="InternetLink"/>
            <w:rFonts w:cs="Arial" w:ascii="Arial" w:hAnsi="Arial"/>
            <w:color w:val="000000"/>
          </w:rPr>
          <w:t>Luke 8:2</w:t>
        </w:r>
      </w:hyperlink>
      <w:r>
        <w:rPr>
          <w:rFonts w:cs="Arial" w:ascii="Arial" w:hAnsi="Arial"/>
          <w:color w:val="000000"/>
        </w:rPr>
        <w:t xml:space="preserve">) mentions that "seven devils had gone out of her;" and St. Mark repeats it here, to show the power of love and penitence, that she was the first to be permitted to see the risen Savior. The vision of the angel had scared her, and she said nothing; but the actual sight of her risen Lord gave her confidence, and she went immediately, in obedience to his command, and told the disciples (see </w:t>
      </w:r>
      <w:hyperlink r:id="rId757" w:tgtFrame="_blank">
        <w:r>
          <w:rPr>
            <w:rStyle w:val="InternetLink"/>
            <w:rFonts w:cs="Arial" w:ascii="Arial" w:hAnsi="Arial"/>
            <w:color w:val="000000"/>
          </w:rPr>
          <w:t>John 20:11-18</w:t>
        </w:r>
      </w:hyperlink>
      <w:r>
        <w:rPr>
          <w:rFonts w:cs="Arial" w:ascii="Arial" w:hAnsi="Arial"/>
          <w:color w:val="000000"/>
        </w:rPr>
        <w:t>). She had lingered about his tomb; her strong affection riveted her to the spot.</w:t>
      </w:r>
    </w:p>
    <w:p>
      <w:pPr>
        <w:pStyle w:val="Web"/>
        <w:snapToGrid w:val="false"/>
        <w:spacing w:lineRule="atLeast" w:line="360" w:before="0" w:after="0"/>
        <w:jc w:val="both"/>
        <w:rPr>
          <w:rFonts w:ascii="Arial" w:hAnsi="Arial" w:cs="Arial"/>
          <w:color w:val="000000"/>
        </w:rPr>
      </w:pPr>
      <w:hyperlink r:id="rId758" w:tgtFrame="_blank">
        <w:r>
          <w:rPr>
            <w:rStyle w:val="InternetLink"/>
            <w:rFonts w:cs="Arial" w:ascii="Arial" w:hAnsi="Arial"/>
            <w:color w:val="000000"/>
          </w:rPr>
          <w:t>Mark 16:10</w:t>
        </w:r>
      </w:hyperlink>
    </w:p>
    <w:p>
      <w:pPr>
        <w:pStyle w:val="Web"/>
        <w:snapToGrid w:val="false"/>
        <w:spacing w:lineRule="atLeast" w:line="360" w:before="0" w:after="0"/>
        <w:jc w:val="both"/>
        <w:rPr/>
      </w:pPr>
      <w:r>
        <w:rPr>
          <w:rStyle w:val="Emphasis1"/>
          <w:rFonts w:cs="Arial" w:ascii="Arial" w:hAnsi="Arial"/>
          <w:color w:val="000000"/>
        </w:rPr>
        <w:t>She went and told</w:t>
      </w:r>
      <w:r>
        <w:rPr>
          <w:rFonts w:cs="Arial" w:ascii="Arial" w:hAnsi="Arial"/>
          <w:color w:val="000000"/>
        </w:rPr>
        <w:t xml:space="preserve"> ( </w:t>
      </w:r>
      <w:r>
        <w:rPr>
          <w:rStyle w:val="Greekhebrew1"/>
          <w:rFonts w:cs="Arial" w:ascii="Arial" w:hAnsi="Arial"/>
          <w:color w:val="000000"/>
        </w:rPr>
        <w:t>ἐκείνη πορευθεῖσα ἀπήγγειλε</w:t>
      </w:r>
      <w:r>
        <w:rPr>
          <w:rFonts w:cs="Arial" w:ascii="Arial" w:hAnsi="Arial"/>
          <w:color w:val="000000"/>
        </w:rPr>
        <w:t xml:space="preserve">) </w:t>
      </w:r>
      <w:r>
        <w:rPr>
          <w:rStyle w:val="Emphasis1"/>
          <w:rFonts w:cs="Arial" w:ascii="Arial" w:hAnsi="Arial"/>
          <w:color w:val="000000"/>
        </w:rPr>
        <w:t xml:space="preserve">them that had been with him, as they mourned and wept. </w:t>
      </w:r>
      <w:r>
        <w:rPr>
          <w:rFonts w:cs="Arial" w:ascii="Arial" w:hAnsi="Arial"/>
          <w:color w:val="000000"/>
        </w:rPr>
        <w:t xml:space="preserve">The aorist here indicates immediate action. This word </w:t>
      </w:r>
      <w:r>
        <w:rPr>
          <w:rStyle w:val="Greekhebrew1"/>
          <w:rFonts w:cs="Arial" w:ascii="Arial" w:hAnsi="Arial"/>
          <w:color w:val="000000"/>
        </w:rPr>
        <w:t>πορεύεσθαι</w:t>
      </w:r>
      <w:r>
        <w:rPr>
          <w:rFonts w:cs="Arial" w:ascii="Arial" w:hAnsi="Arial"/>
          <w:color w:val="000000"/>
        </w:rPr>
        <w:t xml:space="preserve"> occurs again in </w:t>
      </w:r>
      <w:hyperlink r:id="rId759" w:tgtFrame="_blank">
        <w:r>
          <w:rPr>
            <w:rStyle w:val="InternetLink"/>
            <w:rFonts w:cs="Arial" w:ascii="Arial" w:hAnsi="Arial"/>
            <w:color w:val="000000"/>
          </w:rPr>
          <w:t>Mark 16:12</w:t>
        </w:r>
      </w:hyperlink>
      <w:r>
        <w:rPr>
          <w:rFonts w:cs="Arial" w:ascii="Arial" w:hAnsi="Arial"/>
          <w:color w:val="000000"/>
        </w:rPr>
        <w:t xml:space="preserve"> and </w:t>
      </w:r>
      <w:hyperlink r:id="rId760" w:tgtFrame="_blank">
        <w:r>
          <w:rPr>
            <w:rStyle w:val="InternetLink"/>
            <w:rFonts w:cs="Arial" w:ascii="Arial" w:hAnsi="Arial"/>
            <w:color w:val="000000"/>
          </w:rPr>
          <w:t>Mark 16:15</w:t>
        </w:r>
      </w:hyperlink>
      <w:r>
        <w:rPr>
          <w:rFonts w:cs="Arial" w:ascii="Arial" w:hAnsi="Arial"/>
          <w:color w:val="000000"/>
        </w:rPr>
        <w:t>, but nowhere else in St. Mark's Gospel It is to be noticed, however, that it occurs twice in the First Epistle of St. Peter, and once in his Second Epistle. This seems to connect St. Peter with the writer of these verses.</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Mark 16:11</w:t>
        </w:r>
      </w:hyperlink>
    </w:p>
    <w:p>
      <w:pPr>
        <w:pStyle w:val="Web"/>
        <w:snapToGrid w:val="false"/>
        <w:spacing w:lineRule="atLeast" w:line="360" w:before="0" w:after="0"/>
        <w:jc w:val="both"/>
        <w:rPr/>
      </w:pPr>
      <w:r>
        <w:rPr>
          <w:rStyle w:val="Emphasis1"/>
          <w:rFonts w:cs="Arial" w:ascii="Arial" w:hAnsi="Arial"/>
          <w:color w:val="000000"/>
        </w:rPr>
        <w:t>And they, when they heard that</w:t>
      </w:r>
      <w:r>
        <w:rPr>
          <w:rFonts w:cs="Arial" w:ascii="Arial" w:hAnsi="Arial"/>
          <w:color w:val="000000"/>
        </w:rPr>
        <w:t xml:space="preserve"> </w:t>
      </w:r>
      <w:r>
        <w:rPr>
          <w:rStyle w:val="Emphasis1"/>
          <w:rFonts w:cs="Arial" w:ascii="Arial" w:hAnsi="Arial"/>
          <w:color w:val="000000"/>
        </w:rPr>
        <w:t>he was alive, and had been seen of her, disbelieved</w:t>
      </w:r>
      <w:r>
        <w:rPr>
          <w:rFonts w:cs="Arial" w:ascii="Arial" w:hAnsi="Arial"/>
          <w:color w:val="000000"/>
        </w:rPr>
        <w:t xml:space="preserve"> ( </w:t>
      </w:r>
      <w:r>
        <w:rPr>
          <w:rStyle w:val="Greekhebrew1"/>
          <w:rFonts w:cs="Arial" w:ascii="Arial" w:hAnsi="Arial"/>
          <w:color w:val="000000"/>
        </w:rPr>
        <w:t>ἠπίστησαν</w:t>
      </w:r>
      <w:r>
        <w:rPr>
          <w:rFonts w:cs="Arial" w:ascii="Arial" w:hAnsi="Arial"/>
          <w:color w:val="000000"/>
        </w:rPr>
        <w:t>). They refused to believe on the bare statement of Mary Magdalene, although M. Renan says, "Sa grande affirmation de femme, 'Il est res-suscitei' a ete la base de la foi de l'humanite." They did not believe her until the risen Lord stood before them., p. 297.)</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Mark 16:12</w:t>
        </w:r>
      </w:hyperlink>
    </w:p>
    <w:p>
      <w:pPr>
        <w:pStyle w:val="Web"/>
        <w:snapToGrid w:val="false"/>
        <w:spacing w:lineRule="atLeast" w:line="360" w:before="0" w:after="0"/>
        <w:jc w:val="both"/>
        <w:rPr/>
      </w:pPr>
      <w:r>
        <w:rPr>
          <w:rStyle w:val="Emphasis1"/>
          <w:rFonts w:cs="Arial" w:ascii="Arial" w:hAnsi="Arial"/>
          <w:color w:val="000000"/>
        </w:rPr>
        <w:t>And after these things he was manifested in another form unto two of them, as they walked</w:t>
      </w:r>
      <w:r>
        <w:rPr>
          <w:rFonts w:cs="Arial" w:ascii="Arial" w:hAnsi="Arial"/>
          <w:color w:val="000000"/>
        </w:rPr>
        <w:t xml:space="preserve"> ( </w:t>
      </w:r>
      <w:r>
        <w:rPr>
          <w:rStyle w:val="Greekhebrew1"/>
          <w:rFonts w:cs="Arial" w:ascii="Arial" w:hAnsi="Arial"/>
          <w:color w:val="000000"/>
        </w:rPr>
        <w:t>πορευομένοις</w:t>
      </w:r>
      <w:r>
        <w:rPr>
          <w:rFonts w:cs="Arial" w:ascii="Arial" w:hAnsi="Arial"/>
          <w:color w:val="000000"/>
        </w:rPr>
        <w:t xml:space="preserve">) </w:t>
      </w:r>
      <w:r>
        <w:rPr>
          <w:rStyle w:val="Emphasis1"/>
          <w:rFonts w:cs="Arial" w:ascii="Arial" w:hAnsi="Arial"/>
          <w:color w:val="000000"/>
        </w:rPr>
        <w:t>on their way into the country.</w:t>
      </w:r>
      <w:r>
        <w:rPr>
          <w:rFonts w:cs="Arial" w:ascii="Arial" w:hAnsi="Arial"/>
          <w:color w:val="000000"/>
        </w:rPr>
        <w:t xml:space="preserve"> This appearance is doubtless the same as that which is related fully by St. Luke (</w:t>
      </w:r>
      <w:hyperlink r:id="rId763"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Mark 16:13</w:t>
        </w:r>
      </w:hyperlink>
    </w:p>
    <w:p>
      <w:pPr>
        <w:pStyle w:val="Web"/>
        <w:snapToGrid w:val="false"/>
        <w:spacing w:lineRule="atLeast" w:line="360" w:before="0" w:after="0"/>
        <w:jc w:val="both"/>
        <w:rPr/>
      </w:pPr>
      <w:r>
        <w:rPr>
          <w:rStyle w:val="Emphasis1"/>
          <w:rFonts w:cs="Arial" w:ascii="Arial" w:hAnsi="Arial"/>
          <w:color w:val="000000"/>
        </w:rPr>
        <w:t xml:space="preserve">And they went away and told </w:t>
      </w:r>
      <w:r>
        <w:rPr>
          <w:rFonts w:cs="Arial" w:ascii="Arial" w:hAnsi="Arial"/>
          <w:color w:val="000000"/>
        </w:rPr>
        <w:t xml:space="preserve">it </w:t>
      </w:r>
      <w:r>
        <w:rPr>
          <w:rStyle w:val="Emphasis1"/>
          <w:rFonts w:cs="Arial" w:ascii="Arial" w:hAnsi="Arial"/>
          <w:color w:val="000000"/>
        </w:rPr>
        <w:t>unto the rest: neither believed they them</w:t>
      </w:r>
      <w:r>
        <w:rPr>
          <w:rFonts w:cs="Arial" w:ascii="Arial" w:hAnsi="Arial"/>
          <w:color w:val="000000"/>
        </w:rPr>
        <w:t xml:space="preserve">. This want of faith happened by the permission and providence of God. "This their unbelief," says St. Gregory, "was not so much </w:t>
      </w:r>
      <w:r>
        <w:rPr>
          <w:rFonts w:cs="Arial" w:ascii="Arial" w:hAnsi="Arial"/>
          <w:i/>
          <w:iCs/>
          <w:color w:val="000000"/>
        </w:rPr>
        <w:t xml:space="preserve">their </w:t>
      </w:r>
      <w:r>
        <w:rPr>
          <w:rFonts w:cs="Arial" w:ascii="Arial" w:hAnsi="Arial"/>
          <w:color w:val="000000"/>
        </w:rPr>
        <w:t xml:space="preserve">infirmity as </w:t>
      </w:r>
      <w:r>
        <w:rPr>
          <w:rFonts w:cs="Arial" w:ascii="Arial" w:hAnsi="Arial"/>
          <w:i/>
          <w:iCs/>
          <w:color w:val="000000"/>
        </w:rPr>
        <w:t xml:space="preserve">our </w:t>
      </w:r>
      <w:r>
        <w:rPr>
          <w:rFonts w:cs="Arial" w:ascii="Arial" w:hAnsi="Arial"/>
          <w:color w:val="000000"/>
        </w:rPr>
        <w:t>future constancy on the faith."</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Mark 16:14</w:t>
        </w:r>
      </w:hyperlink>
    </w:p>
    <w:p>
      <w:pPr>
        <w:pStyle w:val="Web"/>
        <w:snapToGrid w:val="false"/>
        <w:spacing w:lineRule="atLeast" w:line="360" w:before="0" w:after="0"/>
        <w:jc w:val="both"/>
        <w:rPr/>
      </w:pPr>
      <w:r>
        <w:rPr>
          <w:rStyle w:val="Emphasis1"/>
          <w:rFonts w:cs="Arial" w:ascii="Arial" w:hAnsi="Arial"/>
          <w:color w:val="000000"/>
        </w:rPr>
        <w:t>And afterward</w:t>
      </w:r>
      <w:r>
        <w:rPr>
          <w:rFonts w:cs="Arial" w:ascii="Arial" w:hAnsi="Arial"/>
          <w:color w:val="000000"/>
        </w:rPr>
        <w:t xml:space="preserve"> ( </w:t>
      </w:r>
      <w:r>
        <w:rPr>
          <w:rStyle w:val="Greekhebrew1"/>
          <w:rFonts w:cs="Arial" w:ascii="Arial" w:hAnsi="Arial"/>
          <w:color w:val="000000"/>
        </w:rPr>
        <w:t>ὕστερον δὲ</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was manifested</w:t>
      </w:r>
      <w:r>
        <w:rPr>
          <w:rFonts w:cs="Arial" w:ascii="Arial" w:hAnsi="Arial"/>
          <w:color w:val="000000"/>
        </w:rPr>
        <w:t xml:space="preserve"> ( </w:t>
      </w:r>
      <w:r>
        <w:rPr>
          <w:rStyle w:val="Greekhebrew1"/>
          <w:rFonts w:cs="Arial" w:ascii="Arial" w:hAnsi="Arial"/>
          <w:color w:val="000000"/>
        </w:rPr>
        <w:t>ἐφανερώθ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the eleven</w:t>
      </w:r>
      <w:r>
        <w:rPr>
          <w:rFonts w:cs="Arial" w:ascii="Arial" w:hAnsi="Arial"/>
          <w:color w:val="000000"/>
        </w:rPr>
        <w:t xml:space="preserve"> </w:t>
      </w:r>
      <w:r>
        <w:rPr>
          <w:rStyle w:val="Emphasis1"/>
          <w:rFonts w:cs="Arial" w:ascii="Arial" w:hAnsi="Arial"/>
          <w:color w:val="000000"/>
        </w:rPr>
        <w:t xml:space="preserve">themselves </w:t>
      </w:r>
      <w:r>
        <w:rPr>
          <w:rFonts w:cs="Arial" w:ascii="Arial" w:hAnsi="Arial"/>
          <w:color w:val="000000"/>
        </w:rPr>
        <w:t xml:space="preserve">( </w:t>
      </w:r>
      <w:r>
        <w:rPr>
          <w:rStyle w:val="Greekhebrew1"/>
          <w:rFonts w:cs="Arial" w:ascii="Arial" w:hAnsi="Arial"/>
          <w:color w:val="000000"/>
        </w:rPr>
        <w:t>αὐτοῖς τοῖς ἔνδεκα</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as they sat at meat</w:t>
      </w:r>
      <w:r>
        <w:rPr>
          <w:rFonts w:cs="Arial" w:ascii="Arial" w:hAnsi="Arial"/>
          <w:color w:val="000000"/>
        </w:rPr>
        <w:t xml:space="preserve">. There is an emphasis here on the word "themselves." The former appearances had been to persons not having any official character. But now he appears to the eleven apostles, when they were all gathered together at the close of that memorable day. "Unto the </w:t>
      </w:r>
      <w:r>
        <w:rPr>
          <w:rFonts w:cs="Arial" w:ascii="Arial" w:hAnsi="Arial"/>
          <w:i/>
          <w:iCs/>
          <w:color w:val="000000"/>
        </w:rPr>
        <w:t>elev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as seems evident, this appearance refers to the day of our Lord's resurrection, there would be only </w:t>
      </w:r>
      <w:r>
        <w:rPr>
          <w:rFonts w:cs="Arial" w:ascii="Arial" w:hAnsi="Arial"/>
          <w:i/>
          <w:iCs/>
          <w:color w:val="000000"/>
        </w:rPr>
        <w:t xml:space="preserve">ten </w:t>
      </w:r>
      <w:r>
        <w:rPr>
          <w:rFonts w:cs="Arial" w:ascii="Arial" w:hAnsi="Arial"/>
          <w:color w:val="000000"/>
        </w:rPr>
        <w:t xml:space="preserve">present; for Thomas was not then with them. Still, they might be called the eleven, because the apostolic college was reduced to eleven after the betrayal by Judas; so that they might still be called the eleven, although Thomas was absent. St. Bernard says on this, "If Christ comes and is present when we sit at meat, how much more when we kneel in prayer!" </w:t>
      </w:r>
      <w:r>
        <w:rPr>
          <w:rStyle w:val="Emphasis1"/>
          <w:rFonts w:cs="Arial" w:ascii="Arial" w:hAnsi="Arial"/>
          <w:color w:val="000000"/>
        </w:rPr>
        <w:t>He upbraided them</w:t>
      </w:r>
      <w:r>
        <w:rPr>
          <w:rFonts w:cs="Arial" w:ascii="Arial" w:hAnsi="Arial"/>
          <w:color w:val="000000"/>
        </w:rPr>
        <w:t xml:space="preserve"> ( </w:t>
      </w:r>
      <w:r>
        <w:rPr>
          <w:rStyle w:val="Greekhebrew1"/>
          <w:rFonts w:cs="Arial" w:ascii="Arial" w:hAnsi="Arial"/>
          <w:color w:val="000000"/>
        </w:rPr>
        <w:t>ὠνείδισε</w:t>
      </w:r>
      <w:r>
        <w:rPr>
          <w:rFonts w:cs="Arial" w:ascii="Arial" w:hAnsi="Arial"/>
          <w:color w:val="000000"/>
        </w:rPr>
        <w:t>). This is a strong word of rebuke. They ought to have received the testimony of competent witnesses. But their doubts were only removed by the evidence of their senses; just as afterwards in the case of Thomas. St. Mark is always careful to record the rebukes administered by our Lord to his apostle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Mark 16:15</w:t>
        </w:r>
      </w:hyperlink>
      <w:r>
        <w:rPr>
          <w:rStyle w:val="Emphasis1"/>
          <w:rFonts w:cs="Arial" w:ascii="Arial" w:hAnsi="Arial"/>
          <w:color w:val="000000"/>
        </w:rPr>
        <w:t xml:space="preserve">, </w:t>
      </w:r>
      <w:hyperlink r:id="rId767" w:tgtFrame="_blank">
        <w:r>
          <w:rPr>
            <w:rStyle w:val="InternetLink"/>
            <w:rFonts w:cs="Arial" w:ascii="Arial" w:hAnsi="Arial"/>
            <w:color w:val="000000"/>
          </w:rPr>
          <w:t>Mark 16:16</w:t>
        </w:r>
      </w:hyperlink>
    </w:p>
    <w:p>
      <w:pPr>
        <w:pStyle w:val="Web"/>
        <w:snapToGrid w:val="false"/>
        <w:spacing w:lineRule="atLeast" w:line="360" w:before="0" w:after="0"/>
        <w:jc w:val="both"/>
        <w:rPr/>
      </w:pPr>
      <w:r>
        <w:rPr>
          <w:rStyle w:val="Emphasis1"/>
          <w:rFonts w:cs="Arial" w:ascii="Arial" w:hAnsi="Arial"/>
          <w:color w:val="000000"/>
        </w:rPr>
        <w:t xml:space="preserve">And he said unto them, Go ye into all the world, and preach the gospel to the whole creation </w:t>
      </w:r>
      <w:r>
        <w:rPr>
          <w:rFonts w:cs="Arial" w:ascii="Arial" w:hAnsi="Arial"/>
          <w:color w:val="000000"/>
        </w:rPr>
        <w:t xml:space="preserve">( </w:t>
      </w:r>
      <w:r>
        <w:rPr>
          <w:rStyle w:val="Greekhebrew1"/>
          <w:rFonts w:cs="Arial" w:ascii="Arial" w:hAnsi="Arial"/>
          <w:color w:val="000000"/>
        </w:rPr>
        <w:t>πάσῃ τῇ κτίσει</w:t>
      </w:r>
      <w:r>
        <w:rPr>
          <w:rFonts w:cs="Arial" w:ascii="Arial" w:hAnsi="Arial"/>
          <w:color w:val="000000"/>
        </w:rPr>
        <w:t>)</w:t>
      </w:r>
      <w:r>
        <w:rPr>
          <w:rStyle w:val="Emphasis1"/>
          <w:rFonts w:cs="Arial" w:ascii="Arial" w:hAnsi="Arial"/>
          <w:color w:val="000000"/>
        </w:rPr>
        <w:t>. He that believeth and is baptized shall be saved; but he that disbelieveth shall be condemned.</w:t>
      </w:r>
      <w:r>
        <w:rPr>
          <w:rFonts w:cs="Arial" w:ascii="Arial" w:hAnsi="Arial"/>
          <w:color w:val="000000"/>
        </w:rPr>
        <w:t xml:space="preserve"> Here is a considerable interval of time, not noticed in any way by the evangelist. </w:t>
      </w:r>
      <w:r>
        <w:rPr>
          <w:rFonts w:cs="Arial" w:ascii="Arial" w:hAnsi="Arial"/>
          <w:i/>
          <w:iCs/>
          <w:color w:val="000000"/>
        </w:rPr>
        <w:t>And he saith unto</w:t>
      </w:r>
      <w:r>
        <w:rPr>
          <w:rFonts w:cs="Arial" w:ascii="Arial" w:hAnsi="Arial"/>
          <w:color w:val="000000"/>
        </w:rPr>
        <w:t xml:space="preserve">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not on the day of his resurrection. It would seem that this charge was delivered to them in Galilee, and that it is the same as that recorded in St. Matthew (</w:t>
      </w:r>
      <w:hyperlink r:id="rId768" w:tgtFrame="_blank">
        <w:r>
          <w:rPr>
            <w:rStyle w:val="InternetLink"/>
            <w:rFonts w:cs="Arial" w:ascii="Arial" w:hAnsi="Arial"/>
            <w:color w:val="000000"/>
          </w:rPr>
          <w:t>Matthew 28:19</w:t>
        </w:r>
      </w:hyperlink>
      <w:r>
        <w:rPr>
          <w:rFonts w:cs="Arial" w:ascii="Arial" w:hAnsi="Arial"/>
          <w:color w:val="000000"/>
        </w:rPr>
        <w:t xml:space="preserve">), which was again repeated immediately before his ascension from Bethany. </w:t>
      </w:r>
      <w:r>
        <w:rPr>
          <w:rFonts w:cs="Arial" w:ascii="Arial" w:hAnsi="Arial"/>
          <w:i/>
          <w:iCs/>
          <w:color w:val="000000"/>
        </w:rPr>
        <w:t>Go ye into all the wor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into Judaea only, but everywhere. This command has expanded with the discovery in later times of new portions of the inhabited earth; and must ever be coextensive with geographic discovery. </w:t>
      </w:r>
      <w:r>
        <w:rPr>
          <w:rFonts w:cs="Arial" w:ascii="Arial" w:hAnsi="Arial"/>
          <w:i/>
          <w:iCs/>
          <w:color w:val="000000"/>
        </w:rPr>
        <w:t>Preach the gospel to the whole cre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among all nations." Man is the noblest work of God. All the creation is gathered up in him, created after the image of the Creator. </w:t>
      </w:r>
      <w:r>
        <w:rPr>
          <w:rFonts w:cs="Arial" w:ascii="Arial" w:hAnsi="Arial"/>
          <w:i/>
          <w:iCs/>
          <w:color w:val="000000"/>
        </w:rPr>
        <w:t>He that believeth and is baptized shall be saved</w:t>
      </w:r>
      <w:r>
        <w:rPr>
          <w:rFonts w:cs="Arial" w:ascii="Arial" w:hAnsi="Arial"/>
          <w:color w:val="000000"/>
        </w:rPr>
        <w:t>;</w:t>
      </w:r>
      <w:r>
        <w:rPr>
          <w:rFonts w:cs="Arial" w:ascii="Arial" w:hAnsi="Arial"/>
          <w:i/>
          <w:iCs/>
          <w:color w:val="000000"/>
        </w:rPr>
        <w:t xml:space="preserve"> but he that disbelieveth shall be condemned. </w:t>
      </w:r>
      <w:r>
        <w:rPr>
          <w:rFonts w:cs="Arial" w:ascii="Arial" w:hAnsi="Arial"/>
          <w:color w:val="000000"/>
        </w:rPr>
        <w:t xml:space="preserve">These words are very important. The first clause opposes the notion that faith alone is sufficient for salvation, without those works which are the fruit of faith. </w:t>
      </w:r>
      <w:r>
        <w:rPr>
          <w:rFonts w:cs="Arial" w:ascii="Arial" w:hAnsi="Arial"/>
          <w:i/>
          <w:iCs/>
          <w:color w:val="000000"/>
        </w:rPr>
        <w:t>He that believeth and is baptized shall be s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he that believeth, and as an evidence of his faith accepts Christ's baptism, and fulfils the promises and vows which he then took upon himself, working out his own salvation with fear and trembling, shall be saved. </w:t>
      </w:r>
      <w:r>
        <w:rPr>
          <w:rFonts w:cs="Arial" w:ascii="Arial" w:hAnsi="Arial"/>
          <w:i/>
          <w:iCs/>
          <w:color w:val="000000"/>
        </w:rPr>
        <w:t xml:space="preserve">But he that disbelieveth shall be condemned </w:t>
      </w:r>
      <w:r>
        <w:rPr>
          <w:rFonts w:cs="Arial" w:ascii="Arial" w:hAnsi="Arial"/>
          <w:color w:val="000000"/>
        </w:rPr>
        <w:t xml:space="preserve">( </w:t>
      </w:r>
      <w:r>
        <w:rPr>
          <w:rStyle w:val="Greekhebrew1"/>
          <w:rFonts w:cs="Arial" w:ascii="Arial" w:hAnsi="Arial"/>
          <w:color w:val="000000"/>
        </w:rPr>
        <w:t>ὁ δὲ ἀπιστήσας κατακριθήσεται</w:t>
      </w:r>
      <w:r>
        <w:rPr>
          <w:rFonts w:cs="Arial" w:ascii="Arial" w:hAnsi="Arial"/>
          <w:color w:val="000000"/>
        </w:rPr>
        <w:t>,)</w:t>
      </w:r>
      <w:r>
        <w:rPr>
          <w:rFonts w:cs="Arial" w:ascii="Arial" w:hAnsi="Arial"/>
          <w:i/>
          <w:iCs/>
          <w:color w:val="000000"/>
        </w:rPr>
        <w:t xml:space="preserve">. </w:t>
      </w:r>
      <w:r>
        <w:rPr>
          <w:rFonts w:cs="Arial" w:ascii="Arial" w:hAnsi="Arial"/>
          <w:color w:val="000000"/>
        </w:rPr>
        <w:t>The condemnation anticipates the doom which will be incurred by continual unbelief.</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Mark 16:17</w:t>
        </w:r>
      </w:hyperlink>
      <w:r>
        <w:rPr>
          <w:rStyle w:val="Emphasis1"/>
          <w:rFonts w:cs="Arial" w:ascii="Arial" w:hAnsi="Arial"/>
          <w:color w:val="000000"/>
        </w:rPr>
        <w:t xml:space="preserve">, </w:t>
      </w:r>
      <w:hyperlink r:id="rId770" w:tgtFrame="_blank">
        <w:r>
          <w:rPr>
            <w:rStyle w:val="InternetLink"/>
            <w:rFonts w:cs="Arial" w:ascii="Arial" w:hAnsi="Arial"/>
            <w:color w:val="000000"/>
          </w:rPr>
          <w:t>Mark 16:18</w:t>
        </w:r>
      </w:hyperlink>
    </w:p>
    <w:p>
      <w:pPr>
        <w:pStyle w:val="Web"/>
        <w:snapToGrid w:val="false"/>
        <w:spacing w:lineRule="atLeast" w:line="360" w:before="0" w:after="0"/>
        <w:jc w:val="both"/>
        <w:rPr/>
      </w:pPr>
      <w:r>
        <w:rPr>
          <w:rStyle w:val="Emphasis1"/>
          <w:rFonts w:cs="Arial" w:ascii="Arial" w:hAnsi="Arial"/>
          <w:color w:val="000000"/>
        </w:rPr>
        <w:t>And these signs shall follow them that believe</w:t>
      </w:r>
      <w:r>
        <w:rPr>
          <w:rFonts w:cs="Arial" w:ascii="Arial" w:hAnsi="Arial"/>
          <w:color w:val="000000"/>
        </w:rPr>
        <w:t xml:space="preserve">. Such evidences were necessary in the first dawn of Christianity, to attract attention to the doctrine; but our Lord's words do not mean that they were to be in perpetuity, as a continually recurring evidence of the truth of Christianity. St. Gregory (on </w:t>
      </w:r>
      <w:hyperlink r:id="rId771" w:tgtFrame="_blank">
        <w:r>
          <w:rPr>
            <w:rStyle w:val="InternetLink"/>
            <w:rFonts w:cs="Arial" w:ascii="Arial" w:hAnsi="Arial"/>
            <w:color w:val="000000"/>
          </w:rPr>
          <w:t>1 Corinthians 14:22</w:t>
        </w:r>
      </w:hyperlink>
      <w:r>
        <w:rPr>
          <w:rFonts w:cs="Arial" w:ascii="Arial" w:hAnsi="Arial"/>
          <w:color w:val="000000"/>
        </w:rPr>
        <w:t>) says, "These signs were necessary in the beginning of Christianity. In order that faith might take root and increase, it must be nourished by miracle; for so even we, when we plant shrubs, only water them until we see that they are taking root, and when we see that they have rooted themselves, we cease to water them. And this is what St. Paul means where he says 'Tongues are for a sign, not to those who believe, but to the unbelieving' (</w:t>
      </w:r>
      <w:hyperlink r:id="rId772" w:tgtFrame="_blank">
        <w:r>
          <w:rPr>
            <w:rStyle w:val="InternetLink"/>
            <w:rFonts w:cs="Arial" w:ascii="Arial" w:hAnsi="Arial"/>
            <w:color w:val="000000"/>
          </w:rPr>
          <w:t>1 Corinthians 14:22</w:t>
        </w:r>
      </w:hyperlink>
      <w:r>
        <w:rPr>
          <w:rFonts w:cs="Arial" w:ascii="Arial" w:hAnsi="Arial"/>
          <w:color w:val="000000"/>
        </w:rPr>
        <w:t xml:space="preserve">)." </w:t>
      </w:r>
      <w:r>
        <w:rPr>
          <w:rStyle w:val="Emphasis1"/>
          <w:rFonts w:cs="Arial" w:ascii="Arial" w:hAnsi="Arial"/>
          <w:color w:val="000000"/>
        </w:rPr>
        <w:t>In my name shall they cast out devils</w:t>
      </w:r>
      <w:r>
        <w:rPr>
          <w:rFonts w:cs="Arial" w:ascii="Arial" w:hAnsi="Arial"/>
          <w:color w:val="000000"/>
        </w:rPr>
        <w:t>. St. Mark, of all the evangelists, dwells most perhaps on this, as characteristic of our Lord's work, and as the evidence of his supreme dominion over the spiritual world</w:t>
      </w:r>
      <w:r>
        <w:rPr>
          <w:rStyle w:val="Emphasis1"/>
          <w:rFonts w:cs="Arial" w:ascii="Arial" w:hAnsi="Arial"/>
          <w:color w:val="000000"/>
        </w:rPr>
        <w:t>. They shall speak with new tongues</w:t>
      </w:r>
      <w:r>
        <w:rPr>
          <w:rFonts w:cs="Arial" w:ascii="Arial" w:hAnsi="Arial"/>
          <w:color w:val="000000"/>
        </w:rPr>
        <w:t xml:space="preserve">. This was the first intimation of the great miracle to be inaugurated on the day of Pentecost. The gift was continued but for a very limited time. </w:t>
      </w:r>
      <w:r>
        <w:rPr>
          <w:rStyle w:val="Emphasis1"/>
          <w:rFonts w:cs="Arial" w:ascii="Arial" w:hAnsi="Arial"/>
          <w:color w:val="000000"/>
        </w:rPr>
        <w:t>They shall take up serpents.</w:t>
      </w:r>
      <w:r>
        <w:rPr>
          <w:rFonts w:cs="Arial" w:ascii="Arial" w:hAnsi="Arial"/>
          <w:color w:val="000000"/>
        </w:rPr>
        <w:t xml:space="preserve"> The instance of St. Paul at Melita (</w:t>
      </w:r>
      <w:hyperlink r:id="rId773" w:tgtFrame="_blank">
        <w:r>
          <w:rPr>
            <w:rStyle w:val="InternetLink"/>
            <w:rFonts w:cs="Arial" w:ascii="Arial" w:hAnsi="Arial"/>
            <w:color w:val="000000"/>
          </w:rPr>
          <w:t>Acts 28:3-5</w:t>
        </w:r>
      </w:hyperlink>
      <w:r>
        <w:rPr>
          <w:rFonts w:cs="Arial" w:ascii="Arial" w:hAnsi="Arial"/>
          <w:color w:val="000000"/>
        </w:rPr>
        <w:t xml:space="preserve">) would be familiar to St. Mark's readers. </w:t>
      </w:r>
      <w:r>
        <w:rPr>
          <w:rStyle w:val="Emphasis1"/>
          <w:rFonts w:cs="Arial" w:ascii="Arial" w:hAnsi="Arial"/>
          <w:color w:val="000000"/>
        </w:rPr>
        <w:t>And if they drink any deadly thing, it shall in no wise hurt them</w:t>
      </w:r>
      <w:r>
        <w:rPr>
          <w:rFonts w:cs="Arial" w:ascii="Arial" w:hAnsi="Arial"/>
          <w:color w:val="000000"/>
        </w:rPr>
        <w:t>. There are some few traditionary notices of the fulfillment of this promise; as in the case of "Justus Barsabas," mentioned by Eusebius ('H.E.,' 3, 19), and of St. John, mentioned by St. Augustine. It may be observed of this passage, that no one could have interpolated it after the cessation of the signs to which it refers, which took place very early.</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Mark 16:19</w:t>
        </w:r>
      </w:hyperlink>
    </w:p>
    <w:p>
      <w:pPr>
        <w:pStyle w:val="Web"/>
        <w:snapToGrid w:val="false"/>
        <w:spacing w:lineRule="atLeast" w:line="360" w:before="0" w:after="0"/>
        <w:jc w:val="both"/>
        <w:rPr/>
      </w:pPr>
      <w:r>
        <w:rPr>
          <w:rStyle w:val="Emphasis1"/>
          <w:rFonts w:cs="Arial" w:ascii="Arial" w:hAnsi="Arial"/>
          <w:color w:val="000000"/>
        </w:rPr>
        <w:t>So then the Lord Jesus, after he had spoken unto them, was received up into heaven</w:t>
      </w:r>
      <w:r>
        <w:rPr>
          <w:rFonts w:cs="Arial" w:ascii="Arial" w:hAnsi="Arial"/>
          <w:color w:val="000000"/>
        </w:rPr>
        <w:t xml:space="preserve">. Here is another interval. The evangelist has gathered up some few of the most important words and sayings of Christ; and now he takes his reader to Bethany, the scene of our Lord's ascension. It has been well observed (see Bishop Wordsworth,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that the fact of the Ascension is gradually revealed in the Gospels. St. Matthew does not mention it at all. St. Mark refers to it in this brief and very simple manner. But St. Luke describes it with great fullness, both in his Gospel and in the Acts of the Apostles, throughout which book he leads his readers to contemplate Christ as ascended into heaven, and as sitting at God's right hand, and as ruling the Church and the world from the throne of his glory.</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Mark 16:20</w:t>
        </w:r>
      </w:hyperlink>
    </w:p>
    <w:p>
      <w:pPr>
        <w:pStyle w:val="Web"/>
        <w:snapToGrid w:val="false"/>
        <w:spacing w:lineRule="atLeast" w:line="360" w:before="0" w:after="0"/>
        <w:jc w:val="both"/>
        <w:rPr/>
      </w:pPr>
      <w:r>
        <w:rPr>
          <w:rStyle w:val="Emphasis1"/>
          <w:rFonts w:cs="Arial" w:ascii="Arial" w:hAnsi="Arial"/>
          <w:color w:val="000000"/>
        </w:rPr>
        <w:t>And they went forth, and preached everywhere, the Lord working with them, and confirming the word by the signs that followed. Amen.</w:t>
      </w:r>
      <w:r>
        <w:rPr>
          <w:rFonts w:cs="Arial" w:ascii="Arial" w:hAnsi="Arial"/>
          <w:color w:val="000000"/>
        </w:rPr>
        <w:t xml:space="preserve"> These words are alluded to in several passages by Justin Martyr, and, for the reasons given above, could not have been written later than the time of miracles being wrought. They form a fitting introduction to the Acts of the Apostles. Cornelius a Lapide concludes his Commentary upon St. Mark with the following beautiful apostrophe of St. Augustine:—"O kingdom of everlasting blessedness, where youth never grows old, where beauty never fades, where love never waxes cold, where health never fails, where joy never decreases, where life never 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Mark 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pty sepulcher.</w:t>
      </w:r>
    </w:p>
    <w:p>
      <w:pPr>
        <w:pStyle w:val="Web"/>
        <w:snapToGrid w:val="false"/>
        <w:spacing w:lineRule="atLeast" w:line="360" w:before="0" w:after="0"/>
        <w:jc w:val="both"/>
        <w:rPr/>
      </w:pPr>
      <w:r>
        <w:rPr>
          <w:rFonts w:cs="Arial" w:ascii="Arial" w:hAnsi="Arial"/>
          <w:color w:val="000000"/>
        </w:rPr>
        <w:t>In this passage there is no direct narrative of the Savior's resurrection. The evangelist probably tells what, and only what, he had heard from credible and well-known witnesses. There were no such witnesses to the act of the Lord's emergence from the tomb. But the Marys and Salome had stated</w:t>
      </w:r>
      <w:r>
        <w:rPr>
          <w:rStyle w:val="Emphasis1"/>
          <w:rFonts w:cs="Arial" w:ascii="Arial" w:hAnsi="Arial"/>
          <w:color w:val="000000"/>
        </w:rPr>
        <w:t xml:space="preserve"> </w:t>
      </w:r>
      <w:r>
        <w:rPr>
          <w:rFonts w:cs="Arial" w:ascii="Arial" w:hAnsi="Arial"/>
          <w:color w:val="000000"/>
        </w:rPr>
        <w:t>what they had seen and heard. They declared that, although they went early to the sepulcher, they found it both open and empty. They related their interview with the young man, the angel, who informed them that Jesus had risen. And it is upon their testimony that the evangelist bases in the first instance his gospel of the resurr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OCCAS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RESSING</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In our Lord's ministry, devout and attached women had often provided for his wants. When the end of that ministry arrived, these affectionate friends were found faithful to their Master; they were amongst the witnesses of his crucifixion and his death. Nor did</w:t>
      </w:r>
      <w:r>
        <w:rPr>
          <w:rStyle w:val="Emphasis1"/>
          <w:rFonts w:cs="Arial" w:ascii="Arial" w:hAnsi="Arial"/>
          <w:color w:val="000000"/>
        </w:rPr>
        <w:t xml:space="preserve"> </w:t>
      </w:r>
      <w:r>
        <w:rPr>
          <w:rFonts w:cs="Arial" w:ascii="Arial" w:hAnsi="Arial"/>
          <w:color w:val="000000"/>
        </w:rPr>
        <w:t>they then withdraw, but lingered by the lifeless body until it was deposited in the new-hewn tomb. Even then their love was not satisfied; it remained for them to finish the rites which had been so hastily performed by Nicodemus and Joseph, and so abruptly suspended by the sunset which was the commencement of the Jewish sabbath. Behold them, accordingly, in the garden immediately after sunrise. On the past evening they have purchased spices; and they have now, at early morning, come, laden with the fragrant preparations, to perform the last offices to the body of him they have long honored and loved. The incident reminds us of the grateful and most graceful tribute offered to Jesus by the sister of Lazarus, who poured the costly perfume over the sacred feet of her Lord, her Benefactor. In both cases the value and</w:t>
      </w:r>
      <w:r>
        <w:rPr>
          <w:rStyle w:val="Emphasis1"/>
          <w:rFonts w:cs="Arial" w:ascii="Arial" w:hAnsi="Arial"/>
          <w:color w:val="000000"/>
        </w:rPr>
        <w:t xml:space="preserve"> </w:t>
      </w:r>
      <w:r>
        <w:rPr>
          <w:rFonts w:cs="Arial" w:ascii="Arial" w:hAnsi="Arial"/>
          <w:color w:val="000000"/>
        </w:rPr>
        <w:t>the charm of the services are owing to the love by which they were inspired. Love followed Jesus, not only in the way, and into the dwelling, but to the cross and to the grave. They who truly love the Lord Christ will find opportunities in abundance of proving their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IMAGIN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ALREADY</w:t>
      </w:r>
      <w:r>
        <w:rPr>
          <w:rFonts w:cs="Arial" w:ascii="Arial" w:hAnsi="Arial"/>
          <w:color w:val="000000"/>
        </w:rPr>
        <w:t xml:space="preserve"> </w:t>
      </w:r>
      <w:r>
        <w:rPr>
          <w:rStyle w:val="Emphasis1"/>
          <w:rFonts w:cs="Arial" w:ascii="Arial" w:hAnsi="Arial"/>
          <w:color w:val="000000"/>
        </w:rPr>
        <w:t>SOL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onder that these feeble women questioned one with another, "Who shall roll us away the stone?" Strong men had closed the entrance to the tomb by placing this huge stone against it; how should this barrier to the carrying out of their intentions be removed? They looked up, and lo! the stone was rolled away. This had been done at daybreak by the celestial messenger. Very similar is much of Christian experience. We perplex ourselves, it may be, with speculative difficulties. Nature and</w:t>
      </w:r>
      <w:r>
        <w:rPr>
          <w:rStyle w:val="Emphasis1"/>
          <w:rFonts w:cs="Arial" w:ascii="Arial" w:hAnsi="Arial"/>
          <w:color w:val="000000"/>
        </w:rPr>
        <w:t xml:space="preserve"> </w:t>
      </w:r>
      <w:r>
        <w:rPr>
          <w:rFonts w:cs="Arial" w:ascii="Arial" w:hAnsi="Arial"/>
          <w:color w:val="000000"/>
        </w:rPr>
        <w:t>revelation teem with mysteries. To our finite and untrained, inexperienced intelligence it must be so. Our penetration is too dull, our wisdom is too short-sighted; our powers, knowledge, and opportunities are all unequal to the task. But all is clear to that Being who is infinitely wise; and when we lift up our eyes we shall in due time see the resolution of our doubts. We perplex ourselves, it may be, with practical difficulties. How shall we do our work—that work being so vast, and we so hell, less? How shall we train our family, conduct our business, discharge our responsibilities? We cannot tell. But, looking unto him, we shall be lightened. He shall bring our way to pass. We perplex ourselves, 'it may be, with difficulties as to the Church and kingdom of Christ. How shall the Lord's people be awakened to zeal, or reconciled in unity, or qualified for the work assigned them in a dark and sinful world? Our mind is baffled by the problem, which we have no means of solving. Let us go on our way. When we come to our difficulty, we may perhaps find that it is gone. Let us leave the problems of the future to be solved by him with whom all is one eternal "now." Let us commit the distant in space and in time to him to whom belong alike the far-off and the near. There is no stone so exceeding great that he cannot roll it away; none that he will suffer to hinder or delay the execution of his own purpo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S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Notwithstanding that Jesus had foretold both his death and his resurrection, the disciples were overwhelmed with astonishment at his crucifixion, and were amazed and incredulous at the tidings of his triumph over the grave. The men do not seem to have come to the tomb until they were summoned; the women came, but they came to embalm the dead, not to welcome the living—the risen, It needed that they should be assured "He is risen; he is not here]" in order that the current of their mournful thoughts should be arrested and reversed. In the tomb they did not find him, but they met him in his glorious resurrection-body. There are many who still commit the same mistake regarding our Savior. They think of his bodily and earthly life, of its outward incidents and of its tragic close. They think of him as if his ministry and his mediation came to an end on Calvary. They do not think of him as risen, as living in human society, as working in human hearts, as governing and blessing human lives. Yet, for us, what is the significance of the Redeemer's rising from the dead? Is it not just this—that the Savior's resurrection-life is his moral and spiritual sway over humanity? It is not in his body that his presence consists. It is in the penetration of the world's moral nature by his ever-present, all-pervading Spirit; it is in the transformation of the world's moral life by the power of his sacrifice, his obedience, his self-denial, his benevolence. Many a king and conqueror has died, after a life of ambition, a career of slaughter and of oppression. The death of such has been welcome, for it has put an end to a power for mischief which has cursed the world. But every teacher, every discoverer of truth, has implanted in the soul of humanity a seed which has outlived himself. How much more does the Divine Light and Life of men continue to illumine and to inspire the world, which first rejected him, and then found out his inestimable worth, his incalculable pow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1S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LENCE</w:t>
      </w:r>
      <w:r>
        <w:rPr>
          <w:rFonts w:cs="Arial" w:ascii="Arial" w:hAnsi="Arial"/>
          <w:color w:val="000000"/>
        </w:rPr>
        <w:t>. Of the women we read, "They were amazed;" "trembling and astonishment came upon them;" "they were afraid;" "they said nothing to any one." It is a strange effect to follow from such a cause. Nothing could be so welcome and so joyful as the news which greeted them. But it was too startling, too surprising, too unexpected. They "departed with fear and great joy," just as the eleven afterwards "disbelieved for joy." There is news which seems too good to be true. Even so now there are doubting souls, who fain would believe in a Divine Savior, and who withhold their faith, not from unspirituality of nature and habit, but from the intensity of their appreciation of the blessing needed—the revelation of Divine favor, and the prospect of a glorious immortality. Let such raise their minds to the height of the Divine benevolence. "Why should it be thought a thing incredible with you that God should raise the dead?" Such an interposition is surely worthy even of the Supreme! "That our faith and hope might be in God." Surely such an end may be believed to justify the most unexampled revelation and the most stupendous display of power. It is well that the tidings should be received with some sense of their amazing importance and their unique bearing upon the state and prospects of manki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UBLISHED</w:t>
      </w:r>
      <w:r>
        <w:rPr>
          <w:rFonts w:cs="Arial" w:ascii="Arial" w:hAnsi="Arial"/>
          <w:color w:val="000000"/>
        </w:rPr>
        <w:t xml:space="preserve"> </w:t>
      </w:r>
      <w:r>
        <w:rPr>
          <w:rStyle w:val="Emphasis1"/>
          <w:rFonts w:cs="Arial" w:ascii="Arial" w:hAnsi="Arial"/>
          <w:color w:val="000000"/>
        </w:rPr>
        <w:t>ABROAD</w:t>
      </w:r>
      <w:r>
        <w:rPr>
          <w:rFonts w:cs="Arial" w:ascii="Arial" w:hAnsi="Arial"/>
          <w:color w:val="000000"/>
        </w:rPr>
        <w:t>. The faithful women were directed to act as messengers. They have been called "the apostles of the apostles." They were to find Peter and the other disciples, to tell them that Jesus had risen, and to direct them where they should meet him. This they did, and in so doing they set an example to Christians in all coming time. Whatever else may be said of the resurrection of Jesus, this must be said of it first and foremost: It is good news, worthy of all acceptation. As such the apostles received it, and as such they published it. In the record of their ministry, nothing is so prominently put forward as their preaching Jesus and the Resurrection. A risen and glorified Savior was the Savior they preached—a Savior who had died, but who liveth evermore. Glad tidings to be proclaimed in every language and to all mankin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Let us learn to live a life of faith in a risen, exalted, reigning Savior and Lord. Our religious life should receive its impulse and its motive from looking upwards to the Lord of lif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Let us regard it as our sacred ministry to publish as good tidings the truth that Christ is risen. This is the office and privilege of the Church of him who was dead and is alive again, and lives for evermore.</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Mark 16: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belief convinced.</w:t>
      </w:r>
    </w:p>
    <w:p>
      <w:pPr>
        <w:pStyle w:val="Web"/>
        <w:snapToGrid w:val="false"/>
        <w:spacing w:lineRule="atLeast" w:line="360" w:before="0" w:after="0"/>
        <w:jc w:val="both"/>
        <w:rPr>
          <w:rFonts w:ascii="Arial" w:hAnsi="Arial" w:cs="Arial"/>
          <w:color w:val="000000"/>
        </w:rPr>
      </w:pPr>
      <w:r>
        <w:rPr>
          <w:rFonts w:cs="Arial" w:ascii="Arial" w:hAnsi="Arial"/>
          <w:color w:val="000000"/>
        </w:rPr>
        <w:t>The day of Christ's resurrection was a day which opened in gloom and closed with gladness. In the morning our Lord's disciples and friends were mourning their Master's death, were grieving at what they deemed their forsaken and friendless lot; in the evening the same persons were rejoicing in a risen and triumphant Redeemer. They had found the key to their perplexities; they had received a new impulse and aim, the power and the promise of a new life. To what was it all due? Simply to this: they exchanged unreasonable disbelief for reasonable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DISBELIEVED</w:t>
      </w:r>
      <w:r>
        <w:rPr>
          <w:rFonts w:cs="Arial" w:ascii="Arial" w:hAnsi="Arial"/>
          <w:color w:val="000000"/>
        </w:rPr>
        <w:t>. In some cases we are justified in refusing our assent to testimony; in others we are justified in withholding that assent until the testimony is confirmed. Such was not the case on the occasion under consideration. The evidence was that of credible persons, and of persons whom the eleven knew to be credible. Mary of Magdala, and Cleopas, and his companion were well known to the company of our Lord's friends and disciples. They were persons of unquestionable veracity. They had been themselves convinced against their own persuasions and prejudices. Mary had gone to the grave to complete the rites of burial—a proof that she was not expecting the resurrection. The two who walked to Emmaus regarded the death of Jesus as She destruction of their hopes; they were sad of countenance and slow of heart. If the testimony of Mary were rejected as that of an enthusiast, how could the testimony of the two companions be disputed? Besides, from the other Gospels we know that the other women had also borne witness to having seen Jesus, and that the Lord had appeared to Simon, who had announced the good news to the others. Testimony so varied, repeated, and credible as this deserved a better reception than was accorded to it. But whatever was said of the rising of the Lord Jesus, the disciples during that day disbeliev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BELIEF</w:t>
      </w:r>
      <w:r>
        <w:rPr>
          <w:rFonts w:cs="Arial" w:ascii="Arial" w:hAnsi="Arial"/>
          <w:color w:val="000000"/>
        </w:rPr>
        <w:t>. There must have been and there were reasons, or rather motives, for the attitude of the unbelieving disciples. According to this passage, grief was one explanation. The sorrow which possessed the hearts of Christ's friends, when they saw him insulted, tortured, and slain, was deep and poignant. Time had not elapsed for that grief to be allayed. They were still prostrate beneath the anguish which had crushed their hearts. They would hear of nothing that might alleviate and soothe them. And with grief was mingled disappointment. Their mounting hopes were smitten as with a bolt, and fell lifeless to the earth. They had looked for conquest, and they thought they saw defeat. They had looked for a kingdom, and lo! their King was slain. Doubtless, the sentiments of all were expressed in the pathetic lament, "We trusted this had been he who should have redeemed Israel." Such hopes, so crushed, could not easily arise again. Minds so amazed, staggered, utterly perplexed, were all unready to welcome tidings of encouragement. The storm-blast had passed over the tree and snapped the trunk in twain; the calm and the sunshine could not rear the prostrate hea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M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BELIEF</w:t>
      </w:r>
      <w:r>
        <w:rPr>
          <w:rFonts w:cs="Arial" w:ascii="Arial" w:hAnsi="Arial"/>
          <w:color w:val="000000"/>
        </w:rPr>
        <w:t>. When the Lord himself appeared unto them he doubtless made allowance for their feelings. Yet it is here recorded, "He upbraided them with their unbelief and hardness of heart, because they believed not them which had seen him after he was risen." This implies that they ought to have felt and acted otherwi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d they would have done so had they cherished a juster view of the nature of the Lord himself. Had they remembered the witness borne to him by the Father, had they recalled his own lofty claims, had they pondered his wonderful works, and especially his miracles of raising the dead to life, then the tidings that he had risen would not have fallen upon unreceptive min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urther, the disciples should have remembered the Lord's promises, some of which had been given in figurative language, but some of which had been couched in the plainest terms. He had said that, after being put to death, he would rise on the third day. How is it that they had so utterly forgotten a promise so express and so surpri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y should have borne in mind the predictions of the Old Testament regarding the Messianic kingdom, which should be based upon humiliation and suffering, but should be built up in glory. Jesus himself reproached them for having missed the purport of the Messianic prophecies: "Ought not Christ to have,"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BELIEF</w:t>
      </w:r>
      <w:r>
        <w:rPr>
          <w:rFonts w:cs="Arial" w:ascii="Arial" w:hAnsi="Arial"/>
          <w:color w:val="000000"/>
        </w:rPr>
        <w:t xml:space="preserve"> </w:t>
      </w:r>
      <w:r>
        <w:rPr>
          <w:rStyle w:val="Emphasis1"/>
          <w:rFonts w:cs="Arial" w:ascii="Arial" w:hAnsi="Arial"/>
          <w:color w:val="000000"/>
        </w:rPr>
        <w:t>VANQUISHED</w:t>
      </w:r>
      <w:r>
        <w:rPr>
          <w:rFonts w:cs="Arial" w:ascii="Arial" w:hAnsi="Arial"/>
          <w:color w:val="000000"/>
        </w:rPr>
        <w:t>. What Christ's messengers could not do, he did himself. What could not be wrought by testimony, was wrought by evidence of eyesight and hearing. The change which came over the disciples demands attention. Their conversion from disbelief to faith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stantaneous. For long hours they had resisted the witness of those who had seen the risen Lord; but, upon themselves seeing him, they yielded an immediate ass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complete and joyful There was no further questioning, and no further sadness. For a moment "they believed not for joy; but "then were the disciples glad when they saw the Lord." Their minds went quite round; from doubt they passed to confidence, from depression to exhila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is conversion was enduring. Never did they hesitate in their own testimony. They thenceforth regarded themselves as witnesses of the resurrection, and spake boldly of what their eyes had seen, their ears had heard, their hands had handled, of the Word of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ISBELIE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kes the testimony of the disciples the more valuable. Clearly, those men were not credulous, were not disposed or prepared to believe. It must have been conclusive evidence indeed which convinced them. There can be no danger in accepting the testimony of such men as the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s a rebuke to those who, through hardness of heart, believe not in a risen Savior. With the clear, full evidence which we possess, we shall indeed be blamable if we withhold our cordial faith from him who for us died and rose again. "Blessed," says the Lord, "are they who, not having seen, yet believe."</w:t>
      </w:r>
    </w:p>
    <w:p>
      <w:pPr>
        <w:pStyle w:val="Web"/>
        <w:snapToGrid w:val="false"/>
        <w:spacing w:lineRule="atLeast" w:line="360" w:before="0" w:after="0"/>
        <w:jc w:val="both"/>
        <w:rPr>
          <w:rFonts w:ascii="Arial" w:hAnsi="Arial" w:cs="Arial"/>
          <w:color w:val="000000"/>
        </w:rPr>
      </w:pPr>
      <w:hyperlink r:id="rId778" w:tgtFrame="_blank">
        <w:r>
          <w:rPr>
            <w:rStyle w:val="InternetLink"/>
            <w:rFonts w:cs="Arial" w:ascii="Arial" w:hAnsi="Arial"/>
            <w:color w:val="000000"/>
          </w:rPr>
          <w:t>Mark 16: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mmission.</w:t>
      </w:r>
    </w:p>
    <w:p>
      <w:pPr>
        <w:pStyle w:val="Web"/>
        <w:snapToGrid w:val="false"/>
        <w:spacing w:lineRule="atLeast" w:line="360" w:before="0" w:after="0"/>
        <w:jc w:val="both"/>
        <w:rPr>
          <w:rFonts w:ascii="Arial" w:hAnsi="Arial" w:cs="Arial"/>
          <w:color w:val="000000"/>
        </w:rPr>
      </w:pPr>
      <w:r>
        <w:rPr>
          <w:rFonts w:cs="Arial" w:ascii="Arial" w:hAnsi="Arial"/>
          <w:color w:val="000000"/>
        </w:rPr>
        <w:t>Whether these words were spoken at once upon one occasion, or whether they are the summing up of many words uttered by our Lord between his resurrection and ascension, one thing is clear—they are the unburdening of his great heart of what was the load chiefly pressing upon it. Why had he condescended to live upon earth, to fulfill a ministry of humiliation, to endure unequalled woes, to die a death of ignominy and of shame? Surely not that after his departure from earth all things might be as before. But rather and only that, as the great foreseen result, of his earthly advent and ministry, a new and heavenly power might be introduced into humanity, a new spiritual kingdom might be set up in the world, and a new day might dawn upon the long, dark night of time. Hence the gospel which he caused to be proclaimed, the commission which he entrusted to his disciples and especially his apostles. Hence the authority Jesus entrusted to his servants, and the vast sphere he contemplated for their labors of witness and of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ENTRUS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they were to take. "The gospel," glad tidings of salvation and eternal life through a Divine Redeemer, who died for the world's sins, and lives for the world's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whom they were to take it. "To the whole creation," </w:t>
      </w:r>
      <w:r>
        <w:rPr>
          <w:rFonts w:cs="Arial" w:ascii="Arial" w:hAnsi="Arial"/>
          <w:i/>
          <w:iCs/>
          <w:color w:val="000000"/>
        </w:rPr>
        <w:t xml:space="preserve">i.e. </w:t>
      </w:r>
      <w:r>
        <w:rPr>
          <w:rFonts w:cs="Arial" w:ascii="Arial" w:hAnsi="Arial"/>
          <w:color w:val="000000"/>
        </w:rPr>
        <w:t>to all mankind, of every race and every through them on his Name were entrusted with this great commission. "Freely," said Christ, "ye have received; freely give." No order of men, but the whole Church, receives this sacred tru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A great alternative is propounded. There is no middle course supposed. Belief and baptism are the condition of salvation; disbelief ensures condemnation. We may well admire the wisdom and the condescending compassion which determined such a condition as faith as the condition upon which the highest spiritual blessings may be enjoyed. It is possible to the youngest, to the least learned, to the feeblest of men. Yet it is a mighty principle; being able, when directed towards a Divine Savior, to secure all good which man can need and God can give, both for time and for eter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DENTIALS</w:t>
      </w:r>
      <w:r>
        <w:rPr>
          <w:rFonts w:cs="Arial" w:ascii="Arial" w:hAnsi="Arial"/>
          <w:color w:val="000000"/>
        </w:rPr>
        <w:t xml:space="preserve"> </w:t>
      </w:r>
      <w:r>
        <w:rPr>
          <w:rStyle w:val="Emphasis1"/>
          <w:rFonts w:cs="Arial" w:ascii="Arial" w:hAnsi="Arial"/>
          <w:color w:val="000000"/>
        </w:rPr>
        <w:t>ACCOMPANY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hat they were. There are enumerated: power to exorcise demons, power to speak with tongues, immunity from harm by poison or by serpent-bite, the ministry of supernatural hea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y they were given. It was to authenticate the message and the messengers. As in Christ's ministry spiritual authority was indicated by miraculous works, so was it in the ministry of Christ's followers and apostles. As a matter of fact, attention was thus drawn to the Word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y they were withdrawn. </w:t>
      </w:r>
      <w:r>
        <w:rPr>
          <w:rFonts w:cs="Arial" w:ascii="Arial" w:hAnsi="Arial"/>
          <w:i/>
          <w:iCs/>
          <w:color w:val="000000"/>
        </w:rPr>
        <w:t xml:space="preserve">When </w:t>
      </w:r>
      <w:r>
        <w:rPr>
          <w:rFonts w:cs="Arial" w:ascii="Arial" w:hAnsi="Arial"/>
          <w:color w:val="000000"/>
        </w:rPr>
        <w:t>this exactly was we cannot perhaps decide; but as the purpose of their bestowal was temporary, it is evident that when this purpose was answered, and Christianity was launched upon the waters of the world, it was in accordance with Divine wisdom that miracles should cease.</w:t>
      </w:r>
    </w:p>
    <w:p>
      <w:pPr>
        <w:pStyle w:val="Web"/>
        <w:snapToGrid w:val="false"/>
        <w:spacing w:lineRule="atLeast" w:line="360" w:before="0" w:after="0"/>
        <w:jc w:val="both"/>
        <w:rPr>
          <w:rFonts w:ascii="Arial" w:hAnsi="Arial" w:cs="Arial"/>
          <w:color w:val="000000"/>
        </w:rPr>
      </w:pPr>
      <w:hyperlink r:id="rId779" w:tgtFrame="_blank">
        <w:r>
          <w:rPr>
            <w:rStyle w:val="InternetLink"/>
            <w:rFonts w:cs="Arial" w:ascii="Arial" w:hAnsi="Arial"/>
            <w:color w:val="000000"/>
          </w:rPr>
          <w:t>Mark 16:19</w:t>
        </w:r>
      </w:hyperlink>
      <w:r>
        <w:rPr>
          <w:rStyle w:val="Emphasis1"/>
          <w:rFonts w:cs="Arial" w:ascii="Arial" w:hAnsi="Arial"/>
          <w:color w:val="000000"/>
        </w:rPr>
        <w:t xml:space="preserve">, </w:t>
      </w:r>
      <w:hyperlink r:id="rId780" w:tgtFrame="_blank">
        <w:r>
          <w:rPr>
            <w:rStyle w:val="InternetLink"/>
            <w:rFonts w:cs="Arial" w:ascii="Arial" w:hAnsi="Arial"/>
            <w:color w:val="000000"/>
          </w:rPr>
          <w:t>Mark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ension.</w:t>
      </w:r>
    </w:p>
    <w:p>
      <w:pPr>
        <w:pStyle w:val="Web"/>
        <w:snapToGrid w:val="false"/>
        <w:spacing w:lineRule="atLeast" w:line="360" w:before="0" w:after="0"/>
        <w:jc w:val="both"/>
        <w:rPr/>
      </w:pPr>
      <w:r>
        <w:rPr>
          <w:rFonts w:cs="Arial" w:ascii="Arial" w:hAnsi="Arial"/>
          <w:color w:val="000000"/>
        </w:rPr>
        <w:t xml:space="preserve">Christ ascended on high. How could it be otherwise? He came into this world in a manner and with accompaniments so remarkable, he lived in this world a life so singular and unique, that it was but appropriate that he should quit this world as none other has ever done. What is meant by his being "received up"—where "heaven" is,—this we do not know; our knowledge is limited, and our power of conceiving the eternity and infinity around us is feeble. One thing we do see, and that is, that Jesus finished his work on earth and then departed; and one other thing we see, almost as clearly, viz. that the moral, spiritual work which was the object of his mission, so far from coming to an end with his bodily departure, really then commenced, and has been proceeding ever since. </w:t>
      </w:r>
      <w:r>
        <w:rPr>
          <w:rFonts w:cs="Arial" w:ascii="Arial" w:hAnsi="Arial"/>
          <w:i/>
          <w:iCs/>
          <w:color w:val="000000"/>
        </w:rPr>
        <w:t xml:space="preserve">How </w:t>
      </w:r>
      <w:r>
        <w:rPr>
          <w:rFonts w:cs="Arial" w:ascii="Arial" w:hAnsi="Arial"/>
          <w:color w:val="000000"/>
        </w:rPr>
        <w:t xml:space="preserve">he interests himself in it and carries it on, we can only tell in general and scriptural language; </w:t>
      </w:r>
      <w:r>
        <w:rPr>
          <w:rFonts w:cs="Arial" w:ascii="Arial" w:hAnsi="Arial"/>
          <w:i/>
          <w:iCs/>
          <w:color w:val="000000"/>
        </w:rPr>
        <w:t xml:space="preserve">that </w:t>
      </w:r>
      <w:r>
        <w:rPr>
          <w:rFonts w:cs="Arial" w:ascii="Arial" w:hAnsi="Arial"/>
          <w:color w:val="000000"/>
        </w:rPr>
        <w:t>he does so, is plain to every spiritually enlightened man. St. Mark, who plunged at the outset so boldly into his task of relating "the gospel of the Son of God," here, with characteristic brevity, clearness, and vigor, tells the last portion of his narrative—the ascension of the Savior into heaven, and the consequent continuation of his work on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o those who believe that the Lord Jesus arose from the dead, the narrative of the Ascension can present little difficulty. It is impossible to believe that he who consented to die, and who conquered death, could again enter the grave. It remained for him to quit the earth without dying; and what we read of his resurrection-body leads us to believe that this was not only possible, but natural and easy. In fact, the Ascension may be regarded, not as the consequence so much as the completion of the Resurrection; and, in apostolic language, the two events are sometimes referred to in one and the same expression. How explicitly had Jesus foretold this great event! Early in his ministry he had declared, "No man hath ascended into heaven, save he that descended out of heaven, even the Son of man, who is in heaven." Expostulating with the cavillers at Capernaum at a later period, he had asked them, "What then if ye should behold the Son of man ascending where he was before?" And on the day of his resurrection he had directed Mary to take to his disciples this message: "I ascend unto my Father and your Father, and my God and your God " The foresight and authority of our Savior were proved by the correspondence between his words and the event which exactly fulfilled them. The Ascension implied that all the purposes of the incarnation and advent of the Redeemer were accomplished. What he came to do, to suffer, and to say, he had already done, suffered, and said. He did not leave the earth until on earth there was no more for him to do. In his recorded intercessory prayer, addressing his Father, he said, "I have glorified thee on the earth: I have finished the work which thou gavest me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 xml:space="preserve">'S </w:t>
      </w:r>
      <w:r>
        <w:rPr>
          <w:rStyle w:val="Emphasis1"/>
          <w:rFonts w:cs="Arial" w:ascii="Arial" w:hAnsi="Arial"/>
          <w:color w:val="000000"/>
        </w:rPr>
        <w:t>REIGN</w:t>
      </w:r>
      <w:r>
        <w:rPr>
          <w:rFonts w:cs="Arial" w:ascii="Arial" w:hAnsi="Arial"/>
          <w:color w:val="000000"/>
        </w:rPr>
        <w:t>. We are too prone to think of human life as if it closes when the last breath is drawn and the heart beats no more. We forget that this is but the birth to the higher, the proper, the eternal life. Similarly with our view of the Redeemer's ministry of service, his tenure of priestly, royal office. We are too prone to regard his life as closing with the conclusion of our Gospel narratives. We follow him in thought until the cloud, descending upon Olivet, receives him out of our sight, and then we say, "It is all over! His course is run, his work is finished!" But it is not so. The very contrary of this is the case. That Christ's ascension draws a sharp line of demarcation, is true; but the one side is finite, the other is infinite. We can comprehend the one; the other baffles all our powers of penetration. The steps of Jesus through this earthly pilgrimage are steps which we can trace; but we lose sight of them, and faith alone can follow, when he ascends on high. This, however, is certain to us, that, with the ascension of Jesus, the second, the more spiritual, the more beneficent, the more enduring stage of this Divine ministry, commenced. He did much in his humiliation; he is doing more in his glory, tie came to found a kingdom; he went to administer it; and he must reign until his foes become his footstool. Contemplate the Son of man as he is here represented, no longer wearing the disguise of feebleness and submitting to the insults and the hatred of the wicked. His days of toil, of hunger, and of weariness, his nights of exposure and of mental conflict, are over. No more is he to endure the misrepresentations of the hypocritical and the malicious; no more to baffle the insidious snares of the crafty and the unscrupulous; no more to be patient under the cold mockery of the unspiritual and ungrateful. His deeds of mercy shall never again be attributed to the powers of evil; never again shall those he fain would benefit seek to cast him headlong from the precipice; nor shall he sigh because of the hardness of heart and insensibility of his foes. It is well that he has gone through it all; that he has been despised and rejected of men, that he has been overwhelmed with the baptism of suffering, that he has drunk to the dregs earth's bitter cup of woe. All this is well. But it is better that it is past and over; that he takes with him into the unseen state the memory of his humiliation, his obedience, his death; that he enters upon his purchased possession; that he sees "of the travail of his soul, and is satisfied;" that he is "received up into heaven, and sits down on the right hand of God." What are we to understand when told that Christ sat down" in heaven, and by the Father's side? The evangelist speaks here in such a way as to convey to us important religious truth· Christ's earthly ministry had been one of unrest and homelessness; from the commencement of his public labors until those labors ended on the cross, few had been the intervals of repose. With the Ascension began the period of rest. The seat upon the throne is becoming to royalty: the monarch sits whilst the courtiers, guards, and attendants stand. So the expression implies the kingly dignity of Immanuel. He has exchanged the crown of thorns for the diadem of empire. On his head are many crowns." Further, a judge sits upon the judgment-seat, whilst the criminal stands at his bar. Jesus not long before had stood, as the vilest culprit might have done, before the malignant Caiaphas, before the vacillating, unrighteous Pilate. Now, no longer the accused, he is the just, majestic, and almighty Judge, ordained by God to be the Judge of quick and dead. How bold and plain, although metaphorical, is Mark's language here! "The Lord Jesus sat down at the right hand of God." "The right hand of God" is one of those expressions, so frequent in Scripture, which are used, in condescension to our infirmities, to convey to us, in a striking and effective manner, truth otherwise not easily communicated. A courtier, when at the right hand of his sovereign, is near him, is readily addressed; is in a position either to give information or to receive instructions; can easily obtain a signature, or an authority or warrant under the sign-manual; is in a position to introduce to the king any applicant or petitioner; in brief, occupies a post of privilege, trust, influence, honor, and authority. And when our Savior is pictured as at the right hand of God, we are to understand that he is the Mediator, through whom the Divine power and guidance, favor and blessing, are bestowed upon those in whom he has shown himself interested by undergoing on their behalf the labors and the sacrifices of the earthly humiliation. No wonder, then, that the position occupied by Christians is described in language so rich, full, and inspiriting—that all things are declared to be theirs, for they are Christ's, and Christ is Go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CONOMY</w:t>
      </w:r>
      <w:r>
        <w:rPr>
          <w:rFonts w:cs="Arial" w:ascii="Arial" w:hAnsi="Arial"/>
          <w:color w:val="000000"/>
        </w:rPr>
        <w:t>. The bodily absence of the Redeemer was the condition of a new dispensation of spiritual power and of world-wide extent. Hitherto the evangelizing journeys of the twelve had been restricted in scope and local in range; they had gone only to the lost sheep of the house of Israel, and they had directed attention to the speedy approach of the kingdom. But the aim of Jesus was one of universal benevolence; other sheep, not of the Israelitish fold, were to be brought in; he was to draw all men unto himself. This was to be done by spiritual agencies, which were dependent upon the removal of the Lord to heaven. In fact, the ascension of the Lord Jesus was, in the Divine counsels, the condition and the occasion of the bestowal of the Holy Spirit, in the manner and measure distinctive of the new, the Christian dispensation. He himself had put this with great plainness before his disciples' minds: "If I go not away, the Comforter will not come unto you; but if I go, I will send him unto you." This was a doctrinal statement of the nature of a revelation. What was the intelligible and manifest fact corresponding to it? Surely this—that the earthly mission of the Savior being complete, the gospel was to be preached, and should be made, by a spiritual force acting on human natures, the means of awakening men to a new conscience of sin, a new yearning for holiness, a new purpose of an unselfish and unworldly life. It is no more unreasonable to attribute the fruits of the gospel to the Spirit of God, than it is to attribute human purposes to the spirit of man. It is a spiritual universe, and things material and outward actions are nothing but the garb and utterance of what is spiritual. If there be truth declared, revealed, and if there be a nature capable of receiving, feeling, responding to truth, there is one all-sufficient explanation of this wonderful and beneficent correspondence, and that is, the presence and the action of the Holy Spirit of God. The ascension of Christ changed the life of the apostles, and through them, the history of the 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w and henceforth there was an express </w:t>
      </w:r>
      <w:r>
        <w:rPr>
          <w:rFonts w:cs="Arial" w:ascii="Arial" w:hAnsi="Arial"/>
          <w:i/>
          <w:iCs/>
          <w:color w:val="000000"/>
        </w:rPr>
        <w:t xml:space="preserve">theme for them to publish. </w:t>
      </w:r>
      <w:r>
        <w:rPr>
          <w:rFonts w:cs="Arial" w:ascii="Arial" w:hAnsi="Arial"/>
          <w:color w:val="000000"/>
        </w:rPr>
        <w:t>This was the gospel, the good tidings, which only now was complete, and so divinely perfected by all that Jesus had done and suffered, that it was adapted to fulfill the purposes of Divine wisdom. Before, the disciples had directed attention to what was to come; now, to what had occurred actually and really. Christ had died for men's sins, according to the Scriptures; he had arisen from the dead for their justification and salvation. Around the great central facts of Christ's birth, crucifixion, and resurrection gathered all the Divine truths which constituted the gospel. Accordingly, in the first place, the facts were related as facts abundantly attested, and as facts of interest and precious moment to all' mankind. And, when these facts were believed, then they were explained, and (under the guidance of the Holy Spirit given from above) the inspired apostles taught their bearing upon the position and prospects of the sinful race of man. It should never be forgotten that our religion consists in something more than laws of life, sentiments of virtue, promises of help, hopes of immortality. In accordance with the constitution of things, all these depend upon and flow from the great central facts relating to the Lord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esides having a theme, the apostles of our Lord now had </w:t>
      </w:r>
      <w:r>
        <w:rPr>
          <w:rFonts w:cs="Arial" w:ascii="Arial" w:hAnsi="Arial"/>
          <w:i/>
          <w:iCs/>
          <w:color w:val="000000"/>
        </w:rPr>
        <w:t xml:space="preserve">a commission which authorized them. </w:t>
      </w:r>
      <w:r>
        <w:rPr>
          <w:rFonts w:cs="Arial" w:ascii="Arial" w:hAnsi="Arial"/>
          <w:color w:val="000000"/>
        </w:rPr>
        <w:t xml:space="preserve">They did not go unbidden, without instructions, without authority, upon this errand of mercy and blessing to mankind. He who had all power in heaven and in earth had given them their commission. He had said "Go!" and they went; not in their own strength and wisdom, but in his. The same warrant and authentication abides with the Church of Christ throughout all the ages. The apostles were, as the name implies, those who were </w:t>
      </w:r>
      <w:r>
        <w:rPr>
          <w:rFonts w:cs="Arial" w:ascii="Arial" w:hAnsi="Arial"/>
          <w:i/>
          <w:iCs/>
          <w:color w:val="000000"/>
        </w:rPr>
        <w:t>sent</w:t>
      </w:r>
      <w:r>
        <w:rPr>
          <w:rFonts w:cs="Arial" w:ascii="Arial" w:hAnsi="Arial"/>
          <w:color w:val="000000"/>
        </w:rPr>
        <w:t>;</w:t>
      </w:r>
      <w:r>
        <w:rPr>
          <w:rFonts w:cs="Arial" w:ascii="Arial" w:hAnsi="Arial"/>
          <w:i/>
          <w:iCs/>
          <w:color w:val="000000"/>
        </w:rPr>
        <w:t xml:space="preserve"> </w:t>
      </w:r>
      <w:r>
        <w:rPr>
          <w:rFonts w:cs="Arial" w:ascii="Arial" w:hAnsi="Arial"/>
          <w:color w:val="000000"/>
        </w:rPr>
        <w:t>in this respect, as distinguished from personal endowment and equipment, an apostolic mission is entrusted to the whole body of Christ's followers to the end of ti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phere </w:t>
      </w:r>
      <w:r>
        <w:rPr>
          <w:rFonts w:cs="Arial" w:ascii="Arial" w:hAnsi="Arial"/>
          <w:color w:val="000000"/>
        </w:rPr>
        <w:t>within which this commission was to be executed was world-wide. "Go ye into all the world," Jesus had said, "and preach the gospel to the whole creation." "Make disciples of all nations." A grand and noble design, worthy of the source whence it emanated, in the heart of him who is "the Savior of all men, specially of them that believe." The habitable globe is the field in which the Christian missionary is called to work; for the human race is the object of Divine compassion, the destined participant in the bounty of the Divine beneficence. None, however large-hearted and compassionate, can complain that the operations of mercy and benevolence are restricted and restr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fulfilling this commission, the heralds of Christ's gospel were assured that they should enjoy, not only personal assistance, but the assistance involved in undoubted </w:t>
      </w:r>
      <w:r>
        <w:rPr>
          <w:rFonts w:cs="Arial" w:ascii="Arial" w:hAnsi="Arial"/>
          <w:i/>
          <w:iCs/>
          <w:color w:val="000000"/>
        </w:rPr>
        <w:t>credentials</w:t>
      </w:r>
      <w:r>
        <w:rPr>
          <w:rFonts w:cs="Arial" w:ascii="Arial" w:hAnsi="Arial"/>
          <w:color w:val="000000"/>
        </w:rPr>
        <w:t>,</w:t>
      </w:r>
      <w:r>
        <w:rPr>
          <w:rFonts w:cs="Arial" w:ascii="Arial" w:hAnsi="Arial"/>
          <w:i/>
          <w:iCs/>
          <w:color w:val="000000"/>
        </w:rPr>
        <w:t xml:space="preserve"> </w:t>
      </w:r>
      <w:r>
        <w:rPr>
          <w:rFonts w:cs="Arial" w:ascii="Arial" w:hAnsi="Arial"/>
          <w:color w:val="000000"/>
        </w:rPr>
        <w:t>by which they and their message should be commended to the attention of men.</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heart, let Christ's people ascend with their ascended Lord and Leader. "Risen with Christ," "set your affection upon things ab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life, let Christians seek to execute their Master's parting commission. He has left them a trust to fulfill, a work to do; let them not be found slothful, but diligent and watch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hope, let all who "</w:t>
      </w:r>
      <w:r>
        <w:rPr>
          <w:rFonts w:cs="Arial" w:ascii="Arial" w:hAnsi="Arial"/>
          <w:i/>
          <w:iCs/>
          <w:color w:val="000000"/>
        </w:rPr>
        <w:t xml:space="preserve">love </w:t>
      </w:r>
      <w:r>
        <w:rPr>
          <w:rFonts w:cs="Arial" w:ascii="Arial" w:hAnsi="Arial"/>
          <w:color w:val="000000"/>
        </w:rPr>
        <w:t>his appearing," look forward to his return. For in like manner shall he come again, to receive his people to himself. "Even come, Lord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F. MUIR</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Mark 16: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proofs.</w:t>
      </w:r>
    </w:p>
    <w:p>
      <w:pPr>
        <w:pStyle w:val="Web"/>
        <w:snapToGrid w:val="false"/>
        <w:spacing w:lineRule="atLeast" w:line="360" w:before="0" w:after="0"/>
        <w:jc w:val="both"/>
        <w:rPr/>
      </w:pPr>
      <w:r>
        <w:rPr>
          <w:rFonts w:cs="Arial" w:ascii="Arial" w:hAnsi="Arial"/>
          <w:color w:val="000000"/>
        </w:rPr>
        <w:t xml:space="preserve">The last days of the manifestation of God in Christ were signalized by a great deprivation and a great recovery. A life beyond the dread confines of the grave completed the cycle of wonders associated with the earth-life of Jesus. This, although not sufficiently realized ere it actually occurred, is a part of a continuative development. It is no awkward and hasty fragment joined on to another and more legitimate narrative. To intelligent students of the life, it appears the sublimely consistent outcome of all that preceded the death. The evangelists, from the very beginning of their histories, prepare one almost unconsciously for such </w:t>
      </w:r>
      <w:r>
        <w:rPr>
          <w:rFonts w:cs="Arial" w:ascii="Arial" w:hAnsi="Arial"/>
          <w:i/>
          <w:iCs/>
          <w:color w:val="000000"/>
        </w:rPr>
        <w:t xml:space="preserve">a denouement. It </w:t>
      </w:r>
      <w:r>
        <w:rPr>
          <w:rFonts w:cs="Arial" w:ascii="Arial" w:hAnsi="Arial"/>
          <w:color w:val="000000"/>
        </w:rPr>
        <w:t xml:space="preserve">is in a sense the necessary conclusion towards which they move, and It throws into new relations and proportions all the preceding events. The earthly actions and experiences of Christ are sufficiently verified, but </w:t>
      </w:r>
      <w:r>
        <w:rPr>
          <w:rFonts w:cs="Arial" w:ascii="Arial" w:hAnsi="Arial"/>
          <w:i/>
          <w:iCs/>
          <w:color w:val="000000"/>
        </w:rPr>
        <w:t xml:space="preserve">in describing them evangelists do not seem to think of having to furnish proof. </w:t>
      </w:r>
      <w:r>
        <w:rPr>
          <w:rFonts w:cs="Arial" w:ascii="Arial" w:hAnsi="Arial"/>
          <w:color w:val="000000"/>
        </w:rPr>
        <w:t xml:space="preserve">It is only </w:t>
      </w:r>
      <w:r>
        <w:rPr>
          <w:rFonts w:cs="Arial" w:ascii="Arial" w:hAnsi="Arial"/>
          <w:i/>
          <w:iCs/>
          <w:color w:val="000000"/>
        </w:rPr>
        <w:t xml:space="preserve">when they begin to tell us of the resurrection </w:t>
      </w:r>
      <w:r>
        <w:rPr>
          <w:rFonts w:cs="Arial" w:ascii="Arial" w:hAnsi="Arial"/>
          <w:color w:val="000000"/>
        </w:rPr>
        <w:t xml:space="preserve">that all is alertness, and </w:t>
      </w:r>
      <w:r>
        <w:rPr>
          <w:rFonts w:cs="Arial" w:ascii="Arial" w:hAnsi="Arial"/>
          <w:i/>
          <w:iCs/>
          <w:color w:val="000000"/>
        </w:rPr>
        <w:t xml:space="preserve">that conscious collation of evidence takes place. </w:t>
      </w:r>
      <w:r>
        <w:rPr>
          <w:rFonts w:cs="Arial" w:ascii="Arial" w:hAnsi="Arial"/>
          <w:color w:val="000000"/>
        </w:rPr>
        <w:t xml:space="preserve">This is the arcanum of the faith which must be preserved from all uncertainty; this fact must be certified that all else may be made intelligible and morally effectual. And </w:t>
      </w:r>
      <w:r>
        <w:rPr>
          <w:rFonts w:cs="Arial" w:ascii="Arial" w:hAnsi="Arial"/>
          <w:i/>
          <w:iCs/>
          <w:color w:val="000000"/>
        </w:rPr>
        <w:t xml:space="preserve">the moral significance of the Resurrection is even more insisted on than its physical wonder. </w:t>
      </w:r>
      <w:r>
        <w:rPr>
          <w:rFonts w:cs="Arial" w:ascii="Arial" w:hAnsi="Arial"/>
          <w:color w:val="000000"/>
        </w:rPr>
        <w:t>It is the defeat of evil machinations, and a triumph over every precaution of his enem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IMPORTANT</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e number and variety of Christ's appearances have been noted by the evangelists. The spiritual nature perceives the supplementary effect and educative efficiency of his resurrection fellowship. There is also a marked absence of all appearance of collu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pirators would have striven to keep the grave sealed until its emptiness should be discov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oman watch was all but inviol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ose who might be expected to conspire remained at a distance, and were informed of the ev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Many of them at first refused to believe the new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From the Emmaus and embalming incidents, we see that most of the disciples did not look for his (at all events immediate) reappear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The question of those who deny the physical, yet emphasize the ideal and spiritual resurrection—"What can a few pounds more or less of dust and ashes matter?"—is shallow and impertin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enses were appealed to: </w:t>
      </w:r>
      <w:r>
        <w:rPr>
          <w:rFonts w:cs="Arial" w:ascii="Arial" w:hAnsi="Arial"/>
          <w:color w:val="000000"/>
        </w:rPr>
        <w:t>sight, hearing, touch; physical results were produced; fellowship was realized with him under physical conditions (the fish and honeycomb).</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as not recognized at first. </w:t>
      </w:r>
      <w:r>
        <w:rPr>
          <w:rFonts w:cs="Arial" w:ascii="Arial" w:hAnsi="Arial"/>
          <w:color w:val="000000"/>
        </w:rPr>
        <w:t xml:space="preserve">A great change had, therefore, been produced. And </w:t>
      </w:r>
      <w:r>
        <w:rPr>
          <w:rFonts w:cs="Arial" w:ascii="Arial" w:hAnsi="Arial"/>
          <w:i/>
          <w:iCs/>
          <w:color w:val="000000"/>
        </w:rPr>
        <w:t xml:space="preserve">such a thing might be looked for. </w:t>
      </w:r>
      <w:r>
        <w:rPr>
          <w:rFonts w:cs="Arial" w:ascii="Arial" w:hAnsi="Arial"/>
          <w:color w:val="000000"/>
        </w:rPr>
        <w:t>Mary, Emmaus, Thomas and the stigmata.</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manner of disappearance as described is suggestive of a real body </w:t>
      </w:r>
      <w:r>
        <w:rPr>
          <w:rFonts w:cs="Arial" w:ascii="Arial" w:hAnsi="Arial"/>
          <w:color w:val="000000"/>
        </w:rPr>
        <w:t>(</w:t>
      </w:r>
      <w:hyperlink r:id="rId782" w:tgtFrame="_blank">
        <w:r>
          <w:rPr>
            <w:rStyle w:val="InternetLink"/>
            <w:rFonts w:cs="Arial" w:ascii="Arial" w:hAnsi="Arial"/>
            <w:color w:val="000000"/>
          </w:rPr>
          <w:t>Acts 1:9</w:t>
        </w:r>
      </w:hyperlink>
      <w:r>
        <w:rPr>
          <w:rFonts w:cs="Arial" w:ascii="Arial" w:hAnsi="Arial"/>
          <w:color w:val="000000"/>
        </w:rPr>
        <w:t xml:space="preserve">; </w:t>
      </w:r>
      <w:hyperlink r:id="rId783" w:tgtFrame="_blank">
        <w:r>
          <w:rPr>
            <w:rStyle w:val="InternetLink"/>
            <w:rFonts w:cs="Arial" w:ascii="Arial" w:hAnsi="Arial"/>
            <w:color w:val="000000"/>
          </w:rPr>
          <w:t>Luke 24:50</w:t>
        </w:r>
      </w:hyperlink>
      <w:r>
        <w:rPr>
          <w:rFonts w:cs="Arial" w:ascii="Arial" w:hAnsi="Arial"/>
          <w:color w:val="000000"/>
        </w:rPr>
        <w:t xml:space="preserve">, </w:t>
      </w:r>
      <w:hyperlink r:id="rId784" w:tgtFrame="_blank">
        <w:r>
          <w:rPr>
            <w:rStyle w:val="InternetLink"/>
            <w:rFonts w:cs="Arial" w:ascii="Arial" w:hAnsi="Arial"/>
            <w:color w:val="000000"/>
          </w:rPr>
          <w:t>Luke 24: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AR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n considering these, we see how the foregoing question betrays an incapacity for discussing the highest practical problem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 came to save the entire nature</w:t>
      </w:r>
      <w:r>
        <w:rPr>
          <w:rFonts w:cs="Arial" w:ascii="Arial" w:hAnsi="Arial"/>
          <w:color w:val="000000"/>
        </w:rPr>
        <w:t>—body, soul, and spirit. He is, therefore, himself the Firstfruits and the Type. There is, in his resurrection state, a hint as. to the possibilities of our material nature when completely purified and red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bodily resurrection of Christ is a more signal marvel than the spiritual alone would have been</w:t>
      </w:r>
      <w:r>
        <w:rPr>
          <w:rFonts w:cs="Arial" w:ascii="Arial" w:hAnsi="Arial"/>
          <w:color w:val="000000"/>
        </w:rPr>
        <w:t>,</w:t>
      </w:r>
      <w:r>
        <w:rPr>
          <w:rFonts w:cs="Arial" w:ascii="Arial" w:hAnsi="Arial"/>
          <w:i/>
          <w:iCs/>
          <w:color w:val="000000"/>
        </w:rPr>
        <w:t xml:space="preserve"> and was at the same time more susceptible of sensible demonstr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It was in harmony with the method of his miracles</w:t>
      </w:r>
      <w:r>
        <w:rPr>
          <w:rFonts w:cs="Arial" w:ascii="Arial" w:hAnsi="Arial"/>
          <w:color w:val="000000"/>
        </w:rPr>
        <w:t>,</w:t>
      </w:r>
      <w:r>
        <w:rPr>
          <w:rFonts w:cs="Arial" w:ascii="Arial" w:hAnsi="Arial"/>
          <w:i/>
          <w:iCs/>
          <w:color w:val="000000"/>
        </w:rPr>
        <w:t xml:space="preserve"> and the grand key to them. </w:t>
      </w:r>
      <w:r>
        <w:rPr>
          <w:rFonts w:cs="Arial" w:ascii="Arial" w:hAnsi="Arial"/>
          <w:color w:val="000000"/>
        </w:rPr>
        <w:t>How the moral element in this life grew and expanded into ever more powerful effects and general relations! At last, when earnestly and carefully regarded, doubt is overwhelmed by it. How it appeals to our sense of the highest fitness, and answers the unconscious longings of the spiritual life!—M.</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Mark 16:3</w:t>
        </w:r>
      </w:hyperlink>
      <w:r>
        <w:rPr>
          <w:rStyle w:val="Emphasis1"/>
          <w:rFonts w:cs="Arial" w:ascii="Arial" w:hAnsi="Arial"/>
          <w:color w:val="000000"/>
        </w:rPr>
        <w:t xml:space="preserve">, </w:t>
      </w:r>
      <w:hyperlink r:id="rId786" w:tgtFrame="_blank">
        <w:r>
          <w:rPr>
            <w:rStyle w:val="InternetLink"/>
            <w:rFonts w:cs="Arial" w:ascii="Arial" w:hAnsi="Arial"/>
            <w:color w:val="000000"/>
          </w:rPr>
          <w:t>Mark 1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roll us away the stone?"</w:t>
      </w:r>
    </w:p>
    <w:p>
      <w:pPr>
        <w:pStyle w:val="Web"/>
        <w:snapToGrid w:val="false"/>
        <w:spacing w:lineRule="atLeast" w:line="360" w:before="0" w:after="0"/>
        <w:jc w:val="both"/>
        <w:rPr>
          <w:rFonts w:ascii="Arial" w:hAnsi="Arial" w:cs="Arial"/>
          <w:color w:val="000000"/>
        </w:rPr>
      </w:pPr>
      <w:r>
        <w:rPr>
          <w:rFonts w:cs="Arial" w:ascii="Arial" w:hAnsi="Arial"/>
          <w:color w:val="000000"/>
        </w:rPr>
        <w:t>Two things occurred together in attempting the last service to the buried Christ—weak, though willing and loving instruments, and a practically insurmountable difficulty. They themselves were unable to roll away the stone which closed the sepulcher, "for it was exceeding great." This experience has often been repe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FOREBOD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R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y discounting the help of Christ. </w:t>
      </w:r>
      <w:r>
        <w:rPr>
          <w:rFonts w:cs="Arial" w:ascii="Arial" w:hAnsi="Arial"/>
          <w:color w:val="000000"/>
        </w:rPr>
        <w:t>They thought him dead and helpl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y calculating only one</w:t>
      </w:r>
      <w:r>
        <w:rPr>
          <w:rFonts w:cs="Arial" w:ascii="Arial" w:hAnsi="Arial"/>
          <w:color w:val="000000"/>
        </w:rPr>
        <w:t>'</w:t>
      </w:r>
      <w:r>
        <w:rPr>
          <w:rFonts w:cs="Arial" w:ascii="Arial" w:hAnsi="Arial"/>
          <w:i/>
          <w:iCs/>
          <w:color w:val="000000"/>
        </w:rPr>
        <w:t xml:space="preserve">s own resources. </w:t>
      </w:r>
      <w:r>
        <w:rPr>
          <w:rFonts w:cs="Arial" w:ascii="Arial" w:hAnsi="Arial"/>
          <w:color w:val="000000"/>
        </w:rPr>
        <w:t>Looking inward. The healthy outward and upward look at the indications of Providence and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ING</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W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By finding the difficulty which had been anticipated already rem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y finding the intended service rendered unnecessary. </w:t>
      </w:r>
      <w:r>
        <w:rPr>
          <w:rFonts w:cs="Arial" w:ascii="Arial" w:hAnsi="Arial"/>
          <w:color w:val="000000"/>
        </w:rPr>
        <w:t>The empty grave at first a disappointment, but afterwards a source of joy.—M.</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Mark 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is not her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A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ULY</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DISAPPOINTMENT</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RROW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ISPLA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JOIC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M.</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Mark 16:19</w:t>
        </w:r>
      </w:hyperlink>
      <w:r>
        <w:rPr>
          <w:rStyle w:val="Emphasis1"/>
          <w:rFonts w:cs="Arial" w:ascii="Arial" w:hAnsi="Arial"/>
          <w:color w:val="000000"/>
        </w:rPr>
        <w:t xml:space="preserve">, </w:t>
      </w:r>
      <w:hyperlink r:id="rId789" w:tgtFrame="_blank">
        <w:r>
          <w:rPr>
            <w:rStyle w:val="InternetLink"/>
            <w:rFonts w:cs="Arial" w:ascii="Arial" w:hAnsi="Arial"/>
            <w:color w:val="000000"/>
          </w:rPr>
          <w:t>Mark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Word of the ascended Lor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t the end of Mark's account, give the great sequence of our Lord's manifestation. The Ascension was the divinely necessary result of the Resurrection; the gospel is the necessary fruit on the human side of the experience produced in the hearts of the disciples by his life and work. Such a series of events could not end in silence. As in life, so in death, resurrection, and exaltation, Jesus Christ "could not be hid." The preaching of the gospel is a result, therefore, of an express command and an inward impulse. The two verses are in sequence to the preceding account, and the one to the other, logically, spiritually, and potentially. Notice in this connec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At the final withdrawal and exaltation of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I</w:t>
      </w:r>
      <w:r>
        <w:rPr>
          <w:rFonts w:cs="Arial" w:ascii="Arial" w:hAnsi="Arial"/>
          <w:i/>
          <w:iCs/>
          <w:color w:val="000000"/>
        </w:rPr>
        <w:t>ts subject is a completed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e various portions of it are self-evidently connected</w:t>
      </w:r>
      <w:r>
        <w:rPr>
          <w:rFonts w:cs="Arial" w:ascii="Arial" w:hAnsi="Arial"/>
          <w:color w:val="000000"/>
        </w:rPr>
        <w:t>,</w:t>
      </w:r>
      <w:r>
        <w:rPr>
          <w:rFonts w:cs="Arial" w:ascii="Arial" w:hAnsi="Arial"/>
          <w:i/>
          <w:iCs/>
          <w:color w:val="000000"/>
        </w:rPr>
        <w:t xml:space="preserve"> and mutually interpret one another. </w:t>
      </w:r>
      <w:r>
        <w:rPr>
          <w:rFonts w:cs="Arial" w:ascii="Arial" w:hAnsi="Arial"/>
          <w:color w:val="000000"/>
        </w:rPr>
        <w:t>The final transcendent issues of the contest of Christ with sin and death are each representative and interpretative of what preceded and led up to them. The life and its relation to the Divine purpose, prophetic anticipation, and human yearning, would be incomprehensible without this glorious trinity of consummations: death, resurrection, and ascen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PRESENTS</w:t>
      </w:r>
      <w:r>
        <w:rPr>
          <w:rFonts w:cs="Arial" w:ascii="Arial" w:hAnsi="Arial"/>
          <w:color w:val="000000"/>
        </w:rPr>
        <w:t>. The power of a finished work of atonement, a victory over death and hell, and an exalted, glorified human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highest exaltation has been reached by him of whom it spea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invested with Divine power, and executive authority in the universe of God. Whether there be any such </w:t>
      </w:r>
      <w:r>
        <w:rPr>
          <w:rFonts w:cs="Arial" w:ascii="Arial" w:hAnsi="Arial"/>
          <w:i/>
          <w:iCs/>
          <w:color w:val="000000"/>
        </w:rPr>
        <w:t xml:space="preserve">place </w:t>
      </w:r>
      <w:r>
        <w:rPr>
          <w:rFonts w:cs="Arial" w:ascii="Arial" w:hAnsi="Arial"/>
          <w:color w:val="000000"/>
        </w:rPr>
        <w:t xml:space="preserve">as the "right hand of God" may be a curious question; that there is a </w:t>
      </w:r>
      <w:r>
        <w:rPr>
          <w:rFonts w:cs="Arial" w:ascii="Arial" w:hAnsi="Arial"/>
          <w:i/>
          <w:iCs/>
          <w:color w:val="000000"/>
        </w:rPr>
        <w:t xml:space="preserve">state </w:t>
      </w:r>
      <w:r>
        <w:rPr>
          <w:rFonts w:cs="Arial" w:ascii="Arial" w:hAnsi="Arial"/>
          <w:color w:val="000000"/>
        </w:rPr>
        <w:t>which such a phrase describes is a matter of spiritual revelation and experience. "</w:t>
      </w:r>
      <w:r>
        <w:rPr>
          <w:rFonts w:cs="Arial" w:ascii="Arial" w:hAnsi="Arial"/>
          <w:i/>
          <w:iCs/>
          <w:color w:val="000000"/>
        </w:rPr>
        <w:t xml:space="preserve">All power </w:t>
      </w:r>
      <w:r>
        <w:rPr>
          <w:rFonts w:cs="Arial" w:ascii="Arial" w:hAnsi="Arial"/>
          <w:color w:val="000000"/>
        </w:rPr>
        <w:t>is give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tone is therefore authoritative in the highest degree. </w:t>
      </w:r>
      <w:r>
        <w:rPr>
          <w:rFonts w:cs="Arial" w:ascii="Arial" w:hAnsi="Arial"/>
          <w:color w:val="000000"/>
        </w:rPr>
        <w:t>The gospel is a throne-word. Preachers are ambassadors. The dignities and pretensions of earth are nothing to them. The Lord through them "commands all men everywhere to repent." Herod is a sad illustration of what occurs when even a king attempts to patronize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is pretension is confirmed by practical proofs. </w:t>
      </w:r>
      <w:r>
        <w:rPr>
          <w:rFonts w:cs="Arial" w:ascii="Arial" w:hAnsi="Arial"/>
          <w:color w:val="000000"/>
        </w:rPr>
        <w:t>The works accompanying it and resulting from it are "</w:t>
      </w:r>
      <w:r>
        <w:rPr>
          <w:rFonts w:cs="Arial" w:ascii="Arial" w:hAnsi="Arial"/>
          <w:i/>
          <w:iCs/>
          <w:color w:val="000000"/>
        </w:rPr>
        <w:t>signs.</w:t>
      </w:r>
      <w:r>
        <w:rPr>
          <w:rFonts w:cs="Arial" w:ascii="Arial" w:hAnsi="Arial"/>
          <w:color w:val="000000"/>
        </w:rPr>
        <w:t>"</w:t>
      </w:r>
      <w:r>
        <w:rPr>
          <w:rFonts w:cs="Arial" w:ascii="Arial" w:hAnsi="Arial"/>
          <w:i/>
          <w:iCs/>
          <w:color w:val="000000"/>
        </w:rPr>
        <w:t xml:space="preserve"> </w:t>
      </w:r>
      <w:r>
        <w:rPr>
          <w:rFonts w:cs="Arial" w:ascii="Arial" w:hAnsi="Arial"/>
          <w:color w:val="000000"/>
        </w:rPr>
        <w:t>You cannot explain them unless on the highest ground. Although physical miracles have ceased, spiritual results are still more demonstrative and glorious. In changing the heart, renewing the nature, purifying the affections, the "Word of his power" achieves what nothing else can. And such signs are to be looked for whenever and wherever it is proclaimed. "The Lord working with them"</w:t>
      </w:r>
      <w:r>
        <w:rPr>
          <w:rFonts w:cs="Arial" w:ascii="Arial" w:hAnsi="Arial"/>
          <w:i/>
          <w:iCs/>
          <w:color w:val="000000"/>
        </w:rPr>
        <w:t>—every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ecause </w:t>
      </w:r>
      <w:r>
        <w:rPr>
          <w:rFonts w:cs="Arial" w:ascii="Arial" w:hAnsi="Arial"/>
          <w:i/>
          <w:iCs/>
          <w:color w:val="000000"/>
        </w:rPr>
        <w:t xml:space="preserve">ascended </w:t>
      </w:r>
      <w:r>
        <w:rPr>
          <w:rFonts w:cs="Arial" w:ascii="Arial" w:hAnsi="Arial"/>
          <w:color w:val="000000"/>
        </w:rPr>
        <w:t xml:space="preserve">and </w:t>
      </w:r>
      <w:r>
        <w:rPr>
          <w:rFonts w:cs="Arial" w:ascii="Arial" w:hAnsi="Arial"/>
          <w:i/>
          <w:iCs/>
          <w:color w:val="000000"/>
        </w:rPr>
        <w:t>glor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CERNS</w:t>
      </w:r>
      <w:r>
        <w:rPr>
          <w:rFonts w:cs="Arial" w:ascii="Arial" w:hAnsi="Arial"/>
          <w:color w:val="000000"/>
        </w:rPr>
        <w:t xml:space="preserve">. "And they went forth, and preached </w:t>
      </w:r>
      <w:r>
        <w:rPr>
          <w:rFonts w:cs="Arial" w:ascii="Arial" w:hAnsi="Arial"/>
          <w:i/>
          <w:iCs/>
          <w:color w:val="000000"/>
        </w:rPr>
        <w:t>everywhere.</w:t>
      </w:r>
      <w:r>
        <w:rPr>
          <w:rFonts w:cs="Arial" w:ascii="Arial" w:hAnsi="Arial"/>
          <w:color w:val="000000"/>
        </w:rPr>
        <w:t xml:space="preserve">" This was no accident or caprice of choice: </w:t>
      </w:r>
      <w:r>
        <w:rPr>
          <w:rFonts w:cs="Arial" w:ascii="Arial" w:hAnsi="Arial"/>
          <w:i/>
          <w:iCs/>
          <w:color w:val="000000"/>
        </w:rPr>
        <w:t xml:space="preserve">he commanded it </w:t>
      </w:r>
      <w:r>
        <w:rPr>
          <w:rFonts w:cs="Arial" w:ascii="Arial" w:hAnsi="Arial"/>
          <w:color w:val="000000"/>
        </w:rPr>
        <w:t>(verse 15). But it is also divinely fitting that this should be s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spel is intended for all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adapted to all 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ork of Christ's servants is to seek the salvation of all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til all have had an opportunity we must continue to preach: </w:t>
      </w:r>
      <w:r>
        <w:rPr>
          <w:rFonts w:cs="Arial" w:ascii="Arial" w:hAnsi="Arial"/>
          <w:i/>
          <w:iCs/>
          <w:color w:val="000000"/>
        </w:rPr>
        <w:t xml:space="preserve">that is our responsibility. </w:t>
      </w:r>
      <w:r>
        <w:rPr>
          <w:rFonts w:cs="Arial" w:ascii="Arial" w:hAnsi="Arial"/>
          <w:color w:val="000000"/>
        </w:rPr>
        <w:t xml:space="preserve">It is not said that all will believe or be saved: </w:t>
      </w:r>
      <w:r>
        <w:rPr>
          <w:rFonts w:cs="Arial" w:ascii="Arial" w:hAnsi="Arial"/>
          <w:i/>
          <w:iCs/>
          <w:color w:val="000000"/>
        </w:rPr>
        <w:t xml:space="preserve">that is the responsibility of those who hear. </w:t>
      </w:r>
      <w:r>
        <w:rPr>
          <w:rFonts w:cs="Arial" w:ascii="Arial" w:hAnsi="Arial"/>
          <w:color w:val="000000"/>
        </w:rPr>
        <w:t xml:space="preserve">Only of this are we certain: "The Lord is not slack concerning his promise, as some count slackness; but is longsuffering to you-ward, </w:t>
      </w:r>
      <w:r>
        <w:rPr>
          <w:rFonts w:cs="Arial" w:ascii="Arial" w:hAnsi="Arial"/>
          <w:i/>
          <w:iCs/>
          <w:color w:val="000000"/>
        </w:rPr>
        <w:t>not wishing that any should perish</w:t>
      </w:r>
      <w:r>
        <w:rPr>
          <w:rFonts w:cs="Arial" w:ascii="Arial" w:hAnsi="Arial"/>
          <w:color w:val="000000"/>
        </w:rPr>
        <w:t>,</w:t>
      </w:r>
      <w:r>
        <w:rPr>
          <w:rFonts w:cs="Arial" w:ascii="Arial" w:hAnsi="Arial"/>
          <w:i/>
          <w:iCs/>
          <w:color w:val="000000"/>
        </w:rPr>
        <w:t xml:space="preserve"> but that all should come to repentanc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790" w:tgtFrame="_blank">
        <w:r>
          <w:rPr>
            <w:rStyle w:val="InternetLink"/>
            <w:rFonts w:cs="Arial" w:ascii="Arial" w:hAnsi="Arial"/>
            <w:color w:val="000000"/>
          </w:rPr>
          <w:t>2 Peter 3:9</w:t>
        </w:r>
      </w:hyperlink>
      <w:r>
        <w:rPr>
          <w:rFonts w:cs="Arial" w:ascii="Arial" w:hAnsi="Arial"/>
          <w:color w:val="000000"/>
        </w:rPr>
        <w:t>).—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Mark 16:3</w:t>
        </w:r>
      </w:hyperlink>
      <w:r>
        <w:rPr>
          <w:rStyle w:val="Emphasis1"/>
          <w:rFonts w:cs="Arial" w:ascii="Arial" w:hAnsi="Arial"/>
          <w:color w:val="000000"/>
        </w:rPr>
        <w:t xml:space="preserve">, </w:t>
      </w:r>
      <w:hyperlink r:id="rId792" w:tgtFrame="_blank">
        <w:r>
          <w:rPr>
            <w:rStyle w:val="InternetLink"/>
            <w:rFonts w:cs="Arial" w:ascii="Arial" w:hAnsi="Arial"/>
            <w:color w:val="000000"/>
          </w:rPr>
          <w:t>Mark 1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rolled away.</w:t>
      </w:r>
    </w:p>
    <w:p>
      <w:pPr>
        <w:pStyle w:val="Web"/>
        <w:snapToGrid w:val="false"/>
        <w:spacing w:lineRule="atLeast" w:line="360" w:before="0" w:after="0"/>
        <w:jc w:val="both"/>
        <w:rPr>
          <w:rFonts w:ascii="Arial" w:hAnsi="Arial" w:cs="Arial"/>
          <w:color w:val="000000"/>
        </w:rPr>
      </w:pPr>
      <w:r>
        <w:rPr>
          <w:rFonts w:cs="Arial" w:ascii="Arial" w:hAnsi="Arial"/>
          <w:color w:val="000000"/>
        </w:rPr>
        <w:t>Day was dawning on Jerusalem when the women saw this strange sight. Day was dawning in their hearts too, for slowly and surely the darkness of doubt and grief was stealing away. And day was dawning on the whole world, and on all future ages of history, for the Sun of Righteousness had risen, bringing life and immortality to light. No three days in human history were so momentous as these of which the context speaks; for it was on them that the great conflict between death and life was fought out, and for ever won, by the Captain of our salvation. (Describe the varied feelings which swayed the minds of Christ's foes and friends after the Crucifixion, as they thought of his quiet grave in the garden.) The resurrection of Jesus Christ was put boldly in the forefront of apostolic teaching. Of all the miracles, this was the chief; of all evidences of the supernatural, this was the most important. In almost every recorded address and extant letter, this is insisted on as the cardinal fact of the Christian faith; indeed, Paul says, "If Christ be not risen, your faith is v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xml:space="preserve"> </w:t>
      </w:r>
      <w:r>
        <w:rPr>
          <w:rStyle w:val="Emphasis1"/>
          <w:rFonts w:cs="Arial" w:ascii="Arial" w:hAnsi="Arial"/>
          <w:color w:val="000000"/>
        </w:rPr>
        <w:t>ROLL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PULCHR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ccepting the fact of our Lord's resurrection, not only as proved by the credible, concurrent, and cumulative evidence of trustworthy men, but on the ground that this fact alone will rationally account for the victory of the Christian faith over men of all nations and conditions, we do not wonder at its prominence in New Testament teaching. Because Christ has risen, his death becomes more than a martyrdom for the truth; it appears as the voluntary offering of himself on the part of One who said of his life, "I have power to lay it down, and I have power to take it again." It is the sign that God was still well pleased with the beloved Son, for it was the Divine reversal of the world's judgment upon him. It is a proof that the same Jesus who once walked this weary world still lives, with the old sympathy and power to help, fulfilling his promise, "I am with you alway, even unto the end of the world." It is the pledge to us, the only pledge we have in history, that the splendid utterances of St. Paul about the resurrection of the saints will have their fulfillment. For the redeemed, as well as for their Lord, heavenly hands have rolled away the stone that once sealed the gr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ictory of Christ on the Resurrection morning was dramatically complete in its details, and in this we see a suggestion of the absoluteness of his triumph over his foes. The Gentiles had mocked and crucified him; he passed by their strong guard without an effort. The Jews had accomplished their purpose against him; the seal of the Sanhedrim was broken. Death had seized upon him, and some had cried, "Himself he cannot save;" but, the Son of God, it was not possible that he should be holden of death. The grave had closed over him; but he passed through its portals resistlessly, as Samson came forth from Gaza, bearing on his shoulders its gates of brass and bars of iron. "He must reign till he hath put all enemies under his feet"—the pride that will not let us become as little children; the self-will that declares, "We will not have this man. to reign over us;" the lusts which, like the horses of the sun, would drag their victims to destruction; the death that strikes down all our defences, and tears away our dear ones from our embrace. Victory over these will be his, not ours. To the eye of faith the rolling away of the stone appears to be the loosening of the keystone in the great fortress of sin and death, of which at last there shall not be left one stone upon ano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NE</w:t>
      </w:r>
      <w:r>
        <w:rPr>
          <w:rFonts w:cs="Arial" w:ascii="Arial" w:hAnsi="Arial"/>
          <w:color w:val="000000"/>
        </w:rPr>
        <w:t xml:space="preserve"> </w:t>
      </w:r>
      <w:r>
        <w:rPr>
          <w:rStyle w:val="Emphasis1"/>
          <w:rFonts w:cs="Arial" w:ascii="Arial" w:hAnsi="Arial"/>
          <w:color w:val="000000"/>
        </w:rPr>
        <w:t>ROLLED</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UNEXPECTEDLY</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It was natural enough that these feeble women should say among themselves, "Who shall roll us away the stone from the door of the sepulcher?" For a moment it appeared as if all their labor of love, in the preparation of spices, would be thrown away—that the last tender ministry must be given up. But as they went forward, trembling yet hoping, they discovered that the difficulty they had dreaded was gone. God had done for them what they could not have done for themselves. Too often we discourage ourselves by thinking of future difficulties, until they loom so large in our imagination that we turn back from the path of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so with our </w:t>
      </w:r>
      <w:r>
        <w:rPr>
          <w:rFonts w:cs="Arial" w:ascii="Arial" w:hAnsi="Arial"/>
          <w:i/>
          <w:iCs/>
          <w:color w:val="000000"/>
        </w:rPr>
        <w:t xml:space="preserve">anxieties about temporal things. </w:t>
      </w:r>
      <w:r>
        <w:rPr>
          <w:rFonts w:cs="Arial" w:ascii="Arial" w:hAnsi="Arial"/>
          <w:color w:val="000000"/>
        </w:rPr>
        <w:t xml:space="preserve">But whatever lies in the future, let us go on steadfastly and trustfully, and by-and-by we shall make the conquered difficulty an Ebenezer, which shall witness to others of the fact, "Hitherto hath the Lord helped </w:t>
      </w:r>
      <w:r>
        <w:rPr>
          <w:rFonts w:cs="Arial" w:ascii="Arial" w:hAnsi="Arial"/>
          <w:i/>
          <w:iCs/>
          <w:color w:val="000000"/>
        </w:rPr>
        <w:t>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imilarly we must deal with </w:t>
      </w:r>
      <w:r>
        <w:rPr>
          <w:rFonts w:cs="Arial" w:ascii="Arial" w:hAnsi="Arial"/>
          <w:i/>
          <w:iCs/>
          <w:color w:val="000000"/>
        </w:rPr>
        <w:t xml:space="preserve">some difficulties respecting Christian doctrine. </w:t>
      </w:r>
      <w:r>
        <w:rPr>
          <w:rFonts w:cs="Arial" w:ascii="Arial" w:hAnsi="Arial"/>
          <w:color w:val="000000"/>
        </w:rPr>
        <w:t xml:space="preserve">"Whosoever shall </w:t>
      </w:r>
      <w:r>
        <w:rPr>
          <w:rFonts w:cs="Arial" w:ascii="Arial" w:hAnsi="Arial"/>
          <w:i/>
          <w:iCs/>
          <w:color w:val="000000"/>
        </w:rPr>
        <w:t xml:space="preserve">do </w:t>
      </w:r>
      <w:r>
        <w:rPr>
          <w:rFonts w:cs="Arial" w:ascii="Arial" w:hAnsi="Arial"/>
          <w:color w:val="000000"/>
        </w:rPr>
        <w:t>the will of God shall know the doctri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 let us go on also to </w:t>
      </w:r>
      <w:r>
        <w:rPr>
          <w:rFonts w:cs="Arial" w:ascii="Arial" w:hAnsi="Arial"/>
          <w:i/>
          <w:iCs/>
          <w:color w:val="000000"/>
        </w:rPr>
        <w:t>attempt our appointed work for God</w:t>
      </w:r>
      <w:r>
        <w:rPr>
          <w:rFonts w:cs="Arial" w:ascii="Arial" w:hAnsi="Arial"/>
          <w:color w:val="000000"/>
        </w:rPr>
        <w:t>;</w:t>
      </w:r>
      <w:r>
        <w:rPr>
          <w:rFonts w:cs="Arial" w:ascii="Arial" w:hAnsi="Arial"/>
          <w:i/>
          <w:iCs/>
          <w:color w:val="000000"/>
        </w:rPr>
        <w:t xml:space="preserve"> </w:t>
      </w:r>
      <w:r>
        <w:rPr>
          <w:rFonts w:cs="Arial" w:ascii="Arial" w:hAnsi="Arial"/>
          <w:color w:val="000000"/>
        </w:rPr>
        <w:t>and the difficulties which are insurmountable by us will be removed by hands mightier than our own.—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GREEN</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Mark 16: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jc w:val="both"/>
        <w:rPr/>
      </w:pPr>
      <w:r>
        <w:rPr>
          <w:rFonts w:cs="Arial" w:ascii="Arial" w:hAnsi="Arial"/>
          <w:color w:val="000000"/>
        </w:rPr>
        <w:t>In the early dawn—"at the rising of the sun"</w:t>
      </w:r>
      <w:r>
        <w:rPr>
          <w:rFonts w:cs="Arial" w:ascii="Arial" w:hAnsi="Arial"/>
          <w:i/>
          <w:iCs/>
          <w:color w:val="000000"/>
        </w:rPr>
        <w:t xml:space="preserve"> </w:t>
      </w:r>
      <w:r>
        <w:rPr>
          <w:rFonts w:cs="Arial" w:ascii="Arial" w:hAnsi="Arial"/>
          <w:color w:val="000000"/>
        </w:rPr>
        <w:t>on the morning after the sabbath—that one most wondrous sabbath, the last of the old series—hasty feet were hurrying to the sepulcher. They were those of Mary Magdalene and Mary the mother of James, and Salome. Love drew them thus early to the sacred tomb. But they were bringing "spices that they might come and anoint him," so far were they from expecting what had taken place. It does not appear that any of the disciples were looking for the Resurrection. As they neared the place a difficulty suggested itself to them: "Who shall roll us away the stone from the door of the tomb?" To their astonishment, it was rolled away. "</w:t>
      </w:r>
      <w:r>
        <w:rPr>
          <w:rFonts w:cs="Arial" w:ascii="Arial" w:hAnsi="Arial"/>
          <w:i/>
          <w:iCs/>
          <w:color w:val="000000"/>
        </w:rPr>
        <w:t xml:space="preserve">Entering </w:t>
      </w:r>
      <w:r>
        <w:rPr>
          <w:rFonts w:cs="Arial" w:ascii="Arial" w:hAnsi="Arial"/>
          <w:color w:val="000000"/>
        </w:rPr>
        <w:t>into the tomb," they found not the body as they expected; but "they saw a young man [an angel] sitting at the right side, arrayed in a white robe." Calming their affrighted spirits, he declared for the first time, "He is risen; he is not here." The few details of the excited doings of that first morning of the week—that first Lord's day—have a deep interest, which their meagreness cannot destroy, if indeed it abates it. Again and again Jesus appears to the disciples, now in smaller, now in larger companies, and gives them as true and deeply settled an assurance of his resurrection as was before given of his death. To that resurrection we turn as to the signal incident in the life of the world's Redeemer—the central fact in all human history. Nothing abates the significance of the Incarnation; but the raising up of the dead body into life is supreme in its bearing on the history of the human r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resurrection of Chris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CIAL</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REDEMPTION</w:t>
      </w:r>
      <w:r>
        <w:rPr>
          <w:rFonts w:cs="Arial" w:ascii="Arial" w:hAnsi="Arial"/>
          <w:color w:val="000000"/>
        </w:rPr>
        <w:t>. "If Christ hath not been raised your faith is vain." Then the whole structure of Christianity is shaken to its foundations. It has no longer its present significance. It has wrought only imaginary changes. "Ye are yet in your sins." It has deluded its most devoted adherents. Itself aiming at truth, exalting, glorifying it, it has deceived and disappointed the hopes of its faithful ones. "They also which have fallen asleep in Christ have perished." The Christian Church has never shrunk from the alternative, exulting in its jubilant assurance, "But now hath Christ been raised from the dead." Herein the completeness of the atoning work of Christ is demonstrated, the warrant of faith in that atonement is presented, and the end of all is attained in the righteousness of men. With a divinely attested atonement, of which, to avail themselves, men are warranted in appropriating by faith the justification—the righteousness which they need. He "was delivered up for our offenses, and was raised for our just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resurrection of Chris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M</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As in Adam all die, so also in Christ shall all be made alive." Back to this event the eye of the believer has turned to see the assuring sign. Our friends lie still in the grave; but the Church has never since that early morning looked to a Christ in a tomb. It is easy to see how the horizon of the human life would be overclouded had we to think of the Redeemer as still in the gra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IGHTEST</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is seen in the resurrection of Christ. Life with or without a future suggests the two utmost extremes. The barest glimmer of a possibility of a future life beyond the grave would be the greatest enrichment of that life had there not been a previous assurance of it. This fact added to human life transforms it at once. It is an inestimable possession. What possibilities does it not open before our eyes] What an encouragement to patience! "The sufferings of this present time are not worthy to be compared with the glory which shall be revealed to us-ward." The resurrection of Christ throws an altogether new light upon all human history; but its brightest light is thrown upon the gloom of.the fu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The resurrection of Chris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IOUS</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Christ the Firstfruits." The ingathering and presentation of the first-fruits must be taken as the pledge of the ingathering and presentation of the entire harvest. The inspired teaching on this lofty subject is such as to give the utmost assurance and comfort. The "weakness," the "dishonor," the "corruption," with which we are made familiar by death, stand in contrast with the "</w:t>
      </w:r>
      <w:r>
        <w:rPr>
          <w:rFonts w:cs="Arial" w:ascii="Arial" w:hAnsi="Arial"/>
          <w:i/>
          <w:iCs/>
          <w:color w:val="000000"/>
        </w:rPr>
        <w:t>incorruption</w:t>
      </w:r>
      <w:r>
        <w:rPr>
          <w:rFonts w:cs="Arial" w:ascii="Arial" w:hAnsi="Arial"/>
          <w:color w:val="000000"/>
        </w:rPr>
        <w:t>,"</w:t>
      </w:r>
      <w:r>
        <w:rPr>
          <w:rFonts w:cs="Arial" w:ascii="Arial" w:hAnsi="Arial"/>
          <w:i/>
          <w:iCs/>
          <w:color w:val="000000"/>
        </w:rPr>
        <w:t xml:space="preserve"> </w:t>
      </w:r>
      <w:r>
        <w:rPr>
          <w:rFonts w:cs="Arial" w:ascii="Arial" w:hAnsi="Arial"/>
          <w:color w:val="000000"/>
        </w:rPr>
        <w:t>the "glory," the "power," which we learn shall characterize the resurrection. While the casting off the "natural body," to be clothed with "a</w:t>
      </w:r>
      <w:r>
        <w:rPr>
          <w:rFonts w:cs="Arial" w:ascii="Arial" w:hAnsi="Arial"/>
          <w:i/>
          <w:iCs/>
          <w:color w:val="000000"/>
        </w:rPr>
        <w:t xml:space="preserve"> </w:t>
      </w:r>
      <w:r>
        <w:rPr>
          <w:rFonts w:cs="Arial" w:ascii="Arial" w:hAnsi="Arial"/>
          <w:color w:val="000000"/>
        </w:rPr>
        <w:t>spiritual body," the exchange of "the earthy" for "the heavenly," is exemplified in the one Example which is for every believer the most comfortable assuran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The resurrection of Christ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DEMON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Destroy this temple, and in three days I will raise it up." It has ever been held that the Resurrection was the Divine seal of testimony to the perfectness and acceptability of the work of Christ. The rage of wicked men, the antagonism of error, the whole power of the enemy, triumphed in crushing the truth; but the Resurrection is a demonstration of complete superiority to all, and casts its illuminating comment upon the words, "I lay down my life, that I may take it again I have power to lay it down, and I have power to take it again." These and many other teachings cluster around this most precious incident in the history of this typical life. He who would derive the utmost advantage therefrom must needs share the experience of the holy apostle: "I count all things to be loss for the excellency of the knowledge of Christ Jesus my Lord: for whom I suffered the loss of all things, and do count them but dung, that I may gain Christ, and be found in him, not having a righteousness of mine own, even that which is of the Law, but that which is through faith in Christ, the righteousness which is of God by faith: that I may know him, and the power of his resurrection, and the fellow- ship of his sufferings, becoming conformed unto his death; if by any means I may attain unto the resurrection from the dead" (</w:t>
      </w:r>
      <w:hyperlink r:id="rId794" w:tgtFrame="_blank">
        <w:r>
          <w:rPr>
            <w:rStyle w:val="InternetLink"/>
            <w:rFonts w:cs="Arial" w:ascii="Arial" w:hAnsi="Arial"/>
            <w:color w:val="000000"/>
          </w:rPr>
          <w:t>Philippians 3:8-11</w:t>
        </w:r>
      </w:hyperlink>
      <w:r>
        <w:rPr>
          <w:rFonts w:cs="Arial" w:ascii="Arial" w:hAnsi="Arial"/>
          <w:color w:val="000000"/>
        </w:rPr>
        <w:t>).—G.</w:t>
      </w:r>
    </w:p>
    <w:p>
      <w:pPr>
        <w:pStyle w:val="Web"/>
        <w:snapToGrid w:val="false"/>
        <w:spacing w:lineRule="atLeast" w:line="360" w:before="0" w:after="0"/>
        <w:jc w:val="both"/>
        <w:rPr>
          <w:rFonts w:ascii="Arial" w:hAnsi="Arial" w:cs="Arial"/>
          <w:color w:val="000000"/>
        </w:rPr>
      </w:pPr>
      <w:hyperlink r:id="rId795" w:tgtFrame="_blank">
        <w:r>
          <w:rPr>
            <w:rStyle w:val="InternetLink"/>
            <w:rFonts w:cs="Arial" w:ascii="Arial" w:hAnsi="Arial"/>
            <w:color w:val="000000"/>
          </w:rPr>
          <w:t>Mark 16:19</w:t>
        </w:r>
      </w:hyperlink>
      <w:r>
        <w:rPr>
          <w:rStyle w:val="Emphasis1"/>
          <w:rFonts w:cs="Arial" w:ascii="Arial" w:hAnsi="Arial"/>
          <w:color w:val="000000"/>
        </w:rPr>
        <w:t xml:space="preserve">, </w:t>
      </w:r>
      <w:hyperlink r:id="rId796" w:tgtFrame="_blank">
        <w:r>
          <w:rPr>
            <w:rStyle w:val="InternetLink"/>
            <w:rFonts w:cs="Arial" w:ascii="Arial" w:hAnsi="Arial"/>
            <w:color w:val="000000"/>
          </w:rPr>
          <w:t>Mark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And now after "he was manifested" many times, showing "himself alive after his passion by many proofs, appearing unto them by the space of forty days," and having taught to his disciples, in the new light of his resurrection, "the things concerning the kingdom of God," he—the Lord Jesus"—"was received up into heaven, and sat down at the right hand of God," "the heaven" receiving him "until the times of restoration of all things." Now the holy, earthly life of Jesus is terminated. He has "ascended on high;" now the luminous pathway to heaven is open; now the eyes of the disciples of the Lord Jesus are ever turned upward, and their steps tend to heaven. Now the great truth is exemplified; life ends not in a grave, nor even in a resurrection from the dead, but in an ascension into heaven. This is the true goal. This the final hope. The regained Paradise is not on earth, but on high. The home of the weary is in "my Father's house." The world's rest is in heaven. Now life is a pilgrimage; men "seek a. country," "a better country, that is, a heavenly;" and "God hath prepared for them a city." The typical life is a perfect one; the cycle is complete. He "came down from heaven." He has ascended up "where he was before." So is it with the revelations of Holy Scripture. They begin in an earthly paradise; they end in a heavenly one. Such is the cherished hope of all believers. We must consider the ascension of Jesus in its bearing upon his own life, and upon the life and hope of his disciples, and upon the aspect of human life general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Ascension into heaven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 position, which he assumed amongst men as the Son of God, as the Savior of the world, as the Judge of human actions; the call which he addressed to men to believe in him, to accept his teachings as of supreme authority, to trust in him for salvation and eternal life; and the great promises which he held out to men;—all needed a demonstration of their validity. To the patient reader of the Gospels this demonstration is afforded again and again "by divers portions and in divers manners." But all would lack their crowning affirmation had Jesus remained enchained by death, or had he not ascended up on high. It were impossible to believe in. such a Mediator as still in the grave. The Ascension, which is the necessary consequence of the Resurrection, is the complement of the Incarnation. Such a life and such a death as Jesus' demanded a triumph and a vindication. It was, in the absence of the Resurrection, the failure of the truth. Sin, error, the world, conquered the truth and righteousness of heaven. So for the one brief sabbath—the dead lull in the world's active history—it seemed to be; but the Resurrection, completed in the Ascension, is the effectual vindication of truth and of righteousness, as it is the vindication of the righteous 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t less is the Ascension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S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hey who accept a teacher as authoritative, who commit great interests into his hands, who have so great faith in him as to entrust their reconciliation with God into his hands, who accept him as a mediator between themselves and God, who depend upon him for eternal life, who concentrate all their hopes of the future upon his word, must be prepared to justify their conduct. That justification is found in the Ascension. Too great a confidence cannot be placed in One concerning whom it may be said, "The third day he was raised again from the dead; he ascended into heaven, and sitteth on the right hand of God." Jesus, who vindicated himself in every step of his progress, vindicates also the daily, humble, entire faith of "them that put their trust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re is a step further.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DEJECT</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WAITS</w:t>
      </w:r>
      <w:r>
        <w:rPr>
          <w:rFonts w:cs="Arial" w:ascii="Arial" w:hAnsi="Arial"/>
          <w:color w:val="000000"/>
        </w:rPr>
        <w:t xml:space="preserve"> </w:t>
      </w:r>
      <w:r>
        <w:rPr>
          <w:rStyle w:val="Emphasis1"/>
          <w:rFonts w:cs="Arial" w:ascii="Arial" w:hAnsi="Arial"/>
          <w:color w:val="000000"/>
        </w:rPr>
        <w:t>VINDICATION</w:t>
      </w:r>
      <w:r>
        <w:rPr>
          <w:rFonts w:cs="Arial" w:ascii="Arial" w:hAnsi="Arial"/>
          <w:color w:val="000000"/>
        </w:rPr>
        <w:t>. Where shall it be found? Given the facts of Jesus' life, his death, his resurrection, and ascension on high, where can any justify their repudiation of him? Precisely as faith and obedience are vindicated, so is unbelief and neglect condemned. The bearing of Christ's ascension on the universal life is of so great significance, that its rejection imposes the heaviest penalties on the disobedient. Not only is their own life debarred the beneficent influences of so great a fact, and the long train of facts of which it is the completion, but the life of others surrounding is proportionately injured. He who has faith in a great truth throws the influence of his encouragement over the faith of all amongst whom he moves, while he who abides in unbelief tends to wither the confidence of those around him. His example is contagious, and his life is impaired in its character. It cannot, therefore, exert the same beneficial influence upon others that it might do if under the control of great truths. Men must sooner or later vindicate to their fellows their conduct towards them. If it be good, the world's testimony will be joined to the Divine testimony. If evil, the world's condemnation must be added to that of the eternal Judge. Man's highest wisdom is to place himself near to great truths, that he may feel their power and elevation; and, by a thorough sympathy with them, be prepared to extend their influence far and wide. How greatly the world to-day needs men having faith! Such only can move the mountains which stand in the way of human progress and blessing. No truths have equal power for the uplifting, the ennobling, the appeasement, the satisfaction, the glorification of the human life, as have those which, beginning with the Incarnation, end with the ascension into heaven of the Lord Jesus Christ; "to whom be glory and dominion for ever and ever. Ame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E. JOHNSON</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Mark 1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ulcher.</w:t>
      </w:r>
    </w:p>
    <w:p>
      <w:pPr>
        <w:pStyle w:val="Web"/>
        <w:snapToGrid w:val="false"/>
        <w:spacing w:lineRule="atLeast" w:line="360" w:before="0" w:after="0"/>
        <w:jc w:val="both"/>
        <w:rPr/>
      </w:pPr>
      <w:r>
        <w:rPr>
          <w:rStyle w:val="Emphasis1"/>
          <w:rFonts w:cs="Arial" w:ascii="Arial" w:hAnsi="Arial"/>
          <w:color w:val="000000"/>
        </w:rPr>
        <w:t>I. SELF</w:t>
      </w:r>
      <w:r>
        <w:rPr>
          <w:rFonts w:cs="Arial" w:ascii="Arial" w:hAnsi="Arial"/>
          <w:color w:val="000000"/>
        </w:rPr>
        <w:t>-</w:t>
      </w:r>
      <w:r>
        <w:rPr>
          <w:rStyle w:val="Emphasis1"/>
          <w:rFonts w:cs="Arial" w:ascii="Arial" w:hAnsi="Arial"/>
          <w:color w:val="000000"/>
        </w:rPr>
        <w:t>REWARDING</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The women obey the longing to serve, though they know not how. Of love it is said, "</w:t>
      </w:r>
      <w:r>
        <w:rPr>
          <w:rFonts w:cs="Arial" w:ascii="Arial" w:hAnsi="Arial"/>
          <w:i/>
          <w:iCs/>
          <w:color w:val="000000"/>
        </w:rPr>
        <w:t xml:space="preserve">All </w:t>
      </w:r>
      <w:r>
        <w:rPr>
          <w:rFonts w:cs="Arial" w:ascii="Arial" w:hAnsi="Arial"/>
          <w:color w:val="000000"/>
        </w:rPr>
        <w:t>other pleasures are not worth its pains." In lavishing care upon the remains of one beloved, we show that the proper objects of love are persons. It is not to the love of an abstraction, but to the love of himself, that Christ calls us. The suffering in this world are to us as the body of Jes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LIC</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Angels</w:t>
      </w:r>
      <w:r>
        <w:rPr>
          <w:rFonts w:cs="Arial" w:ascii="Arial" w:hAnsi="Arial"/>
          <w:i/>
          <w:iCs/>
          <w:color w:val="000000"/>
        </w:rPr>
        <w:t xml:space="preserve"> </w:t>
      </w:r>
      <w:r>
        <w:rPr>
          <w:rFonts w:cs="Arial" w:ascii="Arial" w:hAnsi="Arial"/>
          <w:color w:val="000000"/>
        </w:rPr>
        <w:t>minister to the followers of Christ, and share their joy." The chain of sympathy is electric between earth and heaven; and all that we know in sorrow and joy has its immediate reflection and response ab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PTY</w:t>
      </w:r>
      <w:r>
        <w:rPr>
          <w:rFonts w:cs="Arial" w:ascii="Arial" w:hAnsi="Arial"/>
          <w:color w:val="000000"/>
        </w:rPr>
        <w:t xml:space="preserve"> </w:t>
      </w:r>
      <w:r>
        <w:rPr>
          <w:rStyle w:val="Emphasis1"/>
          <w:rFonts w:cs="Arial" w:ascii="Arial" w:hAnsi="Arial"/>
          <w:color w:val="000000"/>
        </w:rPr>
        <w:t>TOMB</w:t>
      </w:r>
      <w:r>
        <w:rPr>
          <w:rFonts w:cs="Arial" w:ascii="Arial" w:hAnsi="Arial"/>
          <w:color w:val="000000"/>
        </w:rPr>
        <w:t>. The contents have escaped, as some ethereal vapor eludes its bonds. He could not be holden of the tomb. It bore witness to his resurrection; and earth is no more a sepulcher, but a portico to heaven.—J.</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Mark 16: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arances of the risen One.</w:t>
      </w:r>
    </w:p>
    <w:p>
      <w:pPr>
        <w:pStyle w:val="Web"/>
        <w:snapToGrid w:val="false"/>
        <w:spacing w:lineRule="atLeast" w:line="360" w:before="0" w:after="0"/>
        <w:jc w:val="both"/>
        <w:rPr/>
      </w:pPr>
      <w:r>
        <w:rPr>
          <w:rStyle w:val="Emphasis1"/>
          <w:rFonts w:cs="Arial" w:ascii="Arial" w:hAnsi="Arial"/>
          <w:color w:val="000000"/>
        </w:rPr>
        <w:t>I. 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REPE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VAR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in the history of the Church and the world; there are epochs of the manifestation of Christ and of apparent concealment. Though history in one sense repeats itself, in another it does not. Christianity is the exhibition of the new in the old, the old in the new. And so in the individu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REJUDICE</w:t>
      </w:r>
      <w:r>
        <w:rPr>
          <w:rFonts w:cs="Arial" w:ascii="Arial" w:hAnsi="Arial"/>
          <w:color w:val="000000"/>
        </w:rPr>
        <w:t>. New truth finds in us something ever to over-come. The victory over a prejudice gives us cause for thanks; what we really possess of truth we possess because we have resisted it. We do not understand it till we have contended against it. "We may believe more surely in the Resurrection, because they were so slow to bel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Unless we see that Christ's resurrection coincides with spiritual truth and needs, we shall not see it at all. Mediate knowledge can never be free from doubt; certainty lies in that which is immediate.—J.</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Mark 16: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utter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ANK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FFI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CONFIRM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RAN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GNIFIC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W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J.</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Mark 16:19</w:t>
        </w:r>
      </w:hyperlink>
      <w:r>
        <w:rPr>
          <w:rStyle w:val="Emphasis1"/>
          <w:rFonts w:cs="Arial" w:ascii="Arial" w:hAnsi="Arial"/>
          <w:color w:val="000000"/>
        </w:rPr>
        <w:t xml:space="preserve">, </w:t>
      </w:r>
      <w:hyperlink r:id="rId801" w:tgtFrame="_blank">
        <w:r>
          <w:rPr>
            <w:rStyle w:val="InternetLink"/>
            <w:rFonts w:cs="Arial" w:ascii="Arial" w:hAnsi="Arial"/>
            <w:color w:val="000000"/>
          </w:rPr>
          <w:t>Mark 16: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ASC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SCENT</w:t>
      </w:r>
      <w:r>
        <w:rPr>
          <w:rFonts w:cs="Arial" w:ascii="Arial" w:hAnsi="Arial"/>
          <w:color w:val="000000"/>
        </w:rPr>
        <w:t>. His glory was conditioned and prepared for by his self-humiliation for our sak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The right hand of God is a figure of omnipotence. This power is felt in and through all the thought and development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E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WO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Good signs ever are following the course of the good message. Faith working by love in us corresponds to power working by love in God. For us there is Divine encouragement to work for humanity in this last pag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dens of passion and pits of w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ee God's love still struggling throu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sun the dark and solve the cu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beam to the bounds of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J. GIVEN</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Mark 16:1-18</w:t>
        </w:r>
      </w:hyperlink>
    </w:p>
    <w:p>
      <w:pPr>
        <w:pStyle w:val="Web"/>
        <w:snapToGrid w:val="false"/>
        <w:spacing w:lineRule="atLeast" w:line="360" w:before="0" w:after="0"/>
        <w:jc w:val="both"/>
        <w:rPr/>
      </w:pPr>
      <w:r>
        <w:rPr>
          <w:rFonts w:cs="Arial" w:ascii="Arial" w:hAnsi="Arial"/>
          <w:color w:val="000000"/>
        </w:rPr>
        <w:t xml:space="preserve">Parallel passages: </w:t>
      </w:r>
      <w:hyperlink r:id="rId803" w:tgtFrame="_blank">
        <w:r>
          <w:rPr>
            <w:rStyle w:val="InternetLink"/>
            <w:rFonts w:cs="Arial" w:ascii="Arial" w:hAnsi="Arial"/>
            <w:color w:val="000000"/>
          </w:rPr>
          <w:t>Matthew 28:1-15</w:t>
        </w:r>
      </w:hyperlink>
      <w:r>
        <w:rPr>
          <w:rFonts w:cs="Arial" w:ascii="Arial" w:hAnsi="Arial"/>
          <w:color w:val="000000"/>
        </w:rPr>
        <w:t xml:space="preserve">; </w:t>
      </w:r>
      <w:hyperlink r:id="rId804" w:tgtFrame="_blank">
        <w:r>
          <w:rPr>
            <w:rStyle w:val="InternetLink"/>
            <w:rFonts w:cs="Arial" w:ascii="Arial" w:hAnsi="Arial"/>
            <w:color w:val="000000"/>
          </w:rPr>
          <w:t>Luke 24:1-49</w:t>
        </w:r>
      </w:hyperlink>
      <w:r>
        <w:rPr>
          <w:rFonts w:cs="Arial" w:ascii="Arial" w:hAnsi="Arial"/>
          <w:color w:val="000000"/>
        </w:rPr>
        <w:t xml:space="preserve">; </w:t>
      </w:r>
      <w:hyperlink r:id="rId805" w:tgtFrame="_blank">
        <w:r>
          <w:rPr>
            <w:rStyle w:val="InternetLink"/>
            <w:rFonts w:cs="Arial" w:ascii="Arial" w:hAnsi="Arial"/>
            <w:color w:val="000000"/>
          </w:rPr>
          <w:t>John 20: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ventful day.</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orning of our Lord</w:t>
      </w:r>
      <w:r>
        <w:rPr>
          <w:rFonts w:cs="Arial" w:ascii="Arial" w:hAnsi="Arial"/>
          <w:color w:val="000000"/>
        </w:rPr>
        <w:t>'</w:t>
      </w:r>
      <w:r>
        <w:rPr>
          <w:rFonts w:cs="Arial" w:ascii="Arial" w:hAnsi="Arial"/>
          <w:i/>
          <w:iCs/>
          <w:color w:val="000000"/>
        </w:rPr>
        <w:t xml:space="preserve">s resurrection. </w:t>
      </w:r>
      <w:r>
        <w:rPr>
          <w:rFonts w:cs="Arial" w:ascii="Arial" w:hAnsi="Arial"/>
          <w:color w:val="000000"/>
        </w:rPr>
        <w:t>The first day of the week on which the events recorded in this section of the chapter took place was an eventful one. On the morning of that day we are placed side by side with some weeping women. They are Mary Magdalene, Mary the mother of James, and Salome the wife of Zebedee. They had loved their Lord in life; they had stood by him in death; they had cleaved to him on the cross; and now his lifeless corpse is to them an object of affectionate concern. In the grey dawn of the morning twilight they quit their couch, they leave their cottage, and, setting out, come to the tomb with the spices and perfumes they had carefully prepared, the sun by this time having begun to rise. But lo! in their confusion and haste and sorrow they have overlooked an important fact; they have not known, or forgotten, the efforts of his enemies to make sure the sepulcher, already secured with a great stone, sealing it with the imperial signet and setting a guard. In their hurry they have forgotten all this—the stone, the seal, the sentry. Soon as the thought occurs to them they look anxiously at each other and sorrowfully inquire," Who shall roll us away the stone from the door of the sepulcher?" Of the stone, at least, they were well aw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olling away of the stone. </w:t>
      </w:r>
      <w:r>
        <w:rPr>
          <w:rFonts w:cs="Arial" w:ascii="Arial" w:hAnsi="Arial"/>
          <w:color w:val="000000"/>
        </w:rPr>
        <w:t xml:space="preserve">Not pausing for an answer, they press forward to the sepulcher. On reaching the spot their fears are disappointed and their expectations exceeded. An earthquake had shaken the place, an angel had descended; and when they looked up ( </w:t>
      </w:r>
      <w:r>
        <w:rPr>
          <w:rStyle w:val="Greekhebrew1"/>
          <w:rFonts w:cs="Arial" w:ascii="Arial" w:hAnsi="Arial"/>
          <w:color w:val="000000"/>
        </w:rPr>
        <w:t>ἀναβλέψασαι</w:t>
      </w:r>
      <w:r>
        <w:rPr>
          <w:rFonts w:cs="Arial" w:ascii="Arial" w:hAnsi="Arial"/>
          <w:color w:val="000000"/>
        </w:rPr>
        <w:t>, another graphic trait) they see that the stone is rolled away. So is it with many another stone of huge dimensions—with many a stone of difficulty and doubt and danger. So with the stone that barred the entrance of the heavenly world against the sinner; so with the stone that closes the grave's mouth where the dear dead dust of loved ones lies; so with the stone that may be laid on the spot where our own ashes shall one day repose. The rolling away of this stone from the sepulcher of the Savior involves the rolling away of all these ston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evening of the same day. </w:t>
      </w:r>
      <w:r>
        <w:rPr>
          <w:rFonts w:cs="Arial" w:ascii="Arial" w:hAnsi="Arial"/>
          <w:color w:val="000000"/>
        </w:rPr>
        <w:t>In the evening of the same day two lone pilgrims are traversing the pathway between the vineyards. They are journeying to a little village embosomed in vine-clad hills, and seven miles distant from Jerusalem. They are glad to escape from town; for a heavy heart seeks solitude. Their Master had been crucified, their hopes had been dashed, and their fond anticipations disappointed. They were returning home in sadness, for what was there in the capital to interest them now? All that had been dear to them there was now gone, and to all appearance gone for ever, for their Lord and Master was no more. The lovely scene around, the bright sky above, the cheerfulness of the season, but little harmonized with their sadness of heart and sorrow of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pring in its beauty on Carmel was s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Hermon was dress'd in its mantle of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le the pathway which led to Emmaus was m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ll fragrant and cool by the olive trees' shad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ove in Jehoshaphat's valley was wai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agle round Olivet proudly was sai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all was unheeded, for doubt and dism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distracting those two lonely men on their way."</w:t>
      </w:r>
    </w:p>
    <w:p>
      <w:pPr>
        <w:pStyle w:val="Web"/>
        <w:snapToGrid w:val="false"/>
        <w:spacing w:lineRule="atLeast" w:line="360" w:before="0" w:after="0"/>
        <w:jc w:val="both"/>
        <w:rPr/>
      </w:pPr>
      <w:r>
        <w:rPr>
          <w:rFonts w:cs="Arial" w:ascii="Arial" w:hAnsi="Arial"/>
          <w:color w:val="000000"/>
        </w:rPr>
        <w:t>They walked and talked, and talked and walked, beguiling the difficulties of the way, and forgetting the lapse of time. They commune and reason together; they balance probabilities. They comment on the early visit of the women to the sepulcher, on the stone being rolled away, and the vision of the angels, and so for a moment they entertain a faint hope that their Master might have risen, and would now restore the kingdom to Israel. But that hope is like a brief glimpse of sunshine which the dark clouds soon blot again from the sky. Immediately it occurs to them that the words of the women had been treated as an idle tale. Their wish might have been father to the thought, while hope and love are proverbially quick-sighted. Why had Peter not seen the vision? Why had John not been privileged with the sight? A third traveler overtakes them. He joins their company. He asks the cause of the sadness pictured on their countenance; he inquires the subject of their communings; he converses with them cordially and confidentially; their heart was burning within them while he spake to them by the way and while he opened to them the Scriptures. These two scenes—one in the morning, the other in the evening of the same day; the former described by St. Mark and St. Matthew, the latter by St. Mark, but more fully by St. Luke (</w:t>
      </w:r>
      <w:hyperlink r:id="rId806" w:tgtFrame="_blank">
        <w:r>
          <w:rPr>
            <w:rStyle w:val="InternetLink"/>
            <w:rFonts w:cs="Arial" w:ascii="Arial" w:hAnsi="Arial"/>
            <w:color w:val="000000"/>
          </w:rPr>
          <w:t>Luke 24:13-35</w:t>
        </w:r>
      </w:hyperlink>
      <w:r>
        <w:rPr>
          <w:rFonts w:cs="Arial" w:ascii="Arial" w:hAnsi="Arial"/>
          <w:color w:val="000000"/>
        </w:rPr>
        <w:t>)—occurred on the day of our Lord's resurrection from the dea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VIS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S </w:t>
      </w:r>
      <w:r>
        <w:rPr>
          <w:rStyle w:val="Emphasis1"/>
          <w:rFonts w:cs="Arial" w:ascii="Arial" w:hAnsi="Arial"/>
          <w:color w:val="000000"/>
        </w:rPr>
        <w:t>TOMB</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lace where they laid him. </w:t>
      </w:r>
      <w:r>
        <w:rPr>
          <w:rFonts w:cs="Arial" w:ascii="Arial" w:hAnsi="Arial"/>
          <w:color w:val="000000"/>
        </w:rPr>
        <w:t>"The</w:t>
      </w:r>
      <w:r>
        <w:rPr>
          <w:rFonts w:cs="Arial" w:ascii="Arial" w:hAnsi="Arial"/>
          <w:i/>
          <w:iCs/>
          <w:color w:val="000000"/>
        </w:rPr>
        <w:t xml:space="preserve"> </w:t>
      </w:r>
      <w:r>
        <w:rPr>
          <w:rFonts w:cs="Arial" w:ascii="Arial" w:hAnsi="Arial"/>
          <w:color w:val="000000"/>
        </w:rPr>
        <w:t>place where they laid him," as St. Mark terms it, or the place where the Lord lay, was the tomb of Joseph of Arimathaea. We visit the tomb of an earthly friend; we venerate the place of our fathers' sepulchres; we gaze pensively on the green hillock that overlays the mortal remains of one we love; with willing hand we plant the shrub—the myrtle or the cypress ― which marks the place where the heart's treasure is enshrined; we snatch the early flowers of the spring and strew them on the grave of some dear one gone; carefully we wreathe the garland and place it on the spot or hang it on the shrub that points it out. Many a time have we stood in cemeteries more like a flower-garden than a garden of the dead, and admired the care, the tenderness, and the affection of surviving relatives, as evinced in the plants and wreaths and flowers which ornamented the last resting-place of the departed. "Come, see the place where the Lord lay," was the invitation of the angel to the women in the parallel record of St. Matthew. The passage of the Gospel before us is thus a visit to a tomb—to the tomb of Joseph of Arimathaea, the tomb where Jesus lay, the tomb of the dearest Friend we ever had, the tomb of the most loving One that ever lived, the tomb of him who "came not to be ministered unto, but to minister," of the good Shepherd that laid down his life for the sheep, of him in regard to whom the believer can say, "He loved me, and gave himself for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Object of our visit to the Savior</w:t>
      </w:r>
      <w:r>
        <w:rPr>
          <w:rFonts w:cs="Arial" w:ascii="Arial" w:hAnsi="Arial"/>
          <w:color w:val="000000"/>
        </w:rPr>
        <w:t>'</w:t>
      </w:r>
      <w:r>
        <w:rPr>
          <w:rFonts w:cs="Arial" w:ascii="Arial" w:hAnsi="Arial"/>
          <w:i/>
          <w:iCs/>
          <w:color w:val="000000"/>
        </w:rPr>
        <w:t xml:space="preserve">s sepulcher. </w:t>
      </w:r>
      <w:r>
        <w:rPr>
          <w:rFonts w:cs="Arial" w:ascii="Arial" w:hAnsi="Arial"/>
          <w:color w:val="000000"/>
        </w:rPr>
        <w:t>The followers of the false prophet Mahomet make their weary pilgrimages from year to year to that impostor's tomb. We pity their delusion, we pray for their deliverance; but we admire their devotedness. The mighty military enterprises that roused the martial spirit of European peoples during the Middle Ages, and employed the hands and hearts of bravest warriors, had for their object the rescue of the holy sepulcher from the possession of the infidel, and the protection from injury and insult of all Christian pilgrims who might please to visit that shrine. The conception was a grand one, but somewhat gross—gigantic in one sense, and yet grovelling in another. The subject of our section leads us in the same direction; but our visit is spiritual, not literal; it is not to the mere geographical position, but to the glorious Person who made a brief repose there, and accomplished a triumphant resurrection therefr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essons to be learnt from this visit. </w:t>
      </w:r>
      <w:r>
        <w:rPr>
          <w:rFonts w:cs="Arial" w:ascii="Arial" w:hAnsi="Arial"/>
          <w:color w:val="000000"/>
        </w:rPr>
        <w:t>When we visit in this sense the place where they laid him, the first lesson we are taught by it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AVE</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ROSE</w:t>
      </w:r>
      <w:r>
        <w:rPr>
          <w:rFonts w:cs="Arial" w:ascii="Arial" w:hAnsi="Arial"/>
          <w:color w:val="000000"/>
        </w:rPr>
        <w:t>:</w:t>
      </w:r>
      <w:r>
        <w:rPr>
          <w:rStyle w:val="Emphasis1"/>
          <w:rFonts w:cs="Arial" w:ascii="Arial" w:hAnsi="Arial"/>
          <w:color w:val="000000"/>
        </w:rPr>
        <w:t xml:space="preserve"> 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Honor shown Christ in death. </w:t>
      </w:r>
      <w:r>
        <w:rPr>
          <w:rFonts w:cs="Arial" w:ascii="Arial" w:hAnsi="Arial"/>
          <w:color w:val="000000"/>
        </w:rPr>
        <w:t>"Ye seek Jesus of Nazareth, which was crucified: he is risen; he is not here: behold the place where they laid him;" and mark the honor paid him there. Even in death he was not unhonored. A few faithful females, a few devoted though dejected disciples, refused to believe that the past was only a delusion, the present merely a dream, and the future altogether darkness. They entertained an undefined expectation, and that expectation now glimmered before their mind's eye like the meteor of a moment, anon disappeared, leaving the gloom still denser. It was a dark hour with the disciples of our Lord, but it was the hour before the daybreak. These few faithful followers, however, ceased not in their attention to the body and attendance at the grave. They watched and waited, and visited the spot. The Jewish ruler Nicodemus, and Joseph of Arimathaea, a rich and honorable counsellor, as we saw in the preceding chapter, failed not in tender devotedness and affectionate dutifulness to the lifeless corp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nor</w:t>
      </w:r>
      <w:r>
        <w:rPr>
          <w:rFonts w:cs="Arial" w:ascii="Arial" w:hAnsi="Arial"/>
          <w:color w:val="000000"/>
        </w:rPr>
        <w:t xml:space="preserve"> </w:t>
      </w:r>
      <w:r>
        <w:rPr>
          <w:rFonts w:cs="Arial" w:ascii="Arial" w:hAnsi="Arial"/>
          <w:i/>
          <w:iCs/>
          <w:color w:val="000000"/>
        </w:rPr>
        <w:t xml:space="preserve">of a higher king. </w:t>
      </w:r>
      <w:r>
        <w:rPr>
          <w:rFonts w:cs="Arial" w:ascii="Arial" w:hAnsi="Arial"/>
          <w:color w:val="000000"/>
        </w:rPr>
        <w:t>Greater glory awaits that body. The resurrection work of wonder takes place. Scarce had the morning of the third day arrived, scarce had the morning-star announced its early dawn, when the mediatorial reward began to be bestowed, and the faithfulness of the eternal covenant became manifest. Come once more, and see the place where the Lord lay, and as it can never be seen again. There—O wondrous sight!—lies the Prince of life; he is sleeping the sleep of death—silent and still as the grave where they laid him. Satan exults, the hosts of darkness hold jubilee, all pandemonium triumphs, hell cannot contain its satisfaction, if aught like satisfaction ever enters there. But hark! a voice from heaven echoes through that sealed sepulcher; it is the voice of God. The words "Awake, arise!" resound. In an instant the grave-clothes drop from off the body; without the help of human hand they are wrapped together and carefully laid aside; the napkin falls from the face; the stream of vital fluid circulates through the veins; the limbs that a moment before had been stiff and stark in death are in motion. The form of sinful flesh—of a servant and a sufferer—is laid aside for ever. The Savior rises; he rises in glory indescribable; he rises by his own and his Father's power; rises triumphant over death, and the Conqueror of the grave. The angels of God come down to do him honor; one of them rolls away the stone and opens the sepulcher; the keepers shake and become as dead men; earth becomes tremulous for joy under the feet of its risen King; all nature puts on its fairest spring attire and joins in celebrating the Redeemer's triumph. Thus on all sides are re-echoed the words, "He is not here: for he is risen, as he said. Come, see the place where the Lord la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Positive proof of his resurrection. </w:t>
      </w:r>
      <w:r>
        <w:rPr>
          <w:rFonts w:cs="Arial" w:ascii="Arial" w:hAnsi="Arial"/>
          <w:color w:val="000000"/>
        </w:rPr>
        <w:t>If you have any doubt of this, you need not go further for proof, and proof to demonstration, than the lie of the adversaries. "His disciples," say they, "came</w:t>
      </w:r>
      <w:r>
        <w:rPr>
          <w:rFonts w:cs="Arial" w:ascii="Arial" w:hAnsi="Arial"/>
          <w:i/>
          <w:iCs/>
          <w:color w:val="000000"/>
        </w:rPr>
        <w:t xml:space="preserve"> </w:t>
      </w:r>
      <w:r>
        <w:rPr>
          <w:rFonts w:cs="Arial" w:ascii="Arial" w:hAnsi="Arial"/>
          <w:color w:val="000000"/>
        </w:rPr>
        <w:t>by night, and stole him away while we slept." What! eleven disciples overpower a company of Roman soldiers armed to the teeth, or roll away the huge stone in silence, or enter the tomb in secrecy, or range things so securely there? Or, granting this, how could they carry the body unnoticed through the streets of Jerusalem, while thousands bivouacked in or patrolled those streets and thoroughfares at that Passover season, and while the full-orbed moon shone down upon the scene? Or, allowing this, is it likely that Roman soldiers would sleep on guard while death was the penalty, or that a whole detachment of them should all fall asleep at the same time? Or, conceding even this, suppose they slept, how could they see the purloiners of the body, or how could they say whether disciples did it or not? We need not stay to answer these questions; they sufficiently show the truth of the statement, "He is not here: for he is rise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necessary for justification. </w:t>
      </w:r>
      <w:r>
        <w:rPr>
          <w:rFonts w:cs="Arial" w:ascii="Arial" w:hAnsi="Arial"/>
          <w:color w:val="000000"/>
        </w:rPr>
        <w:t xml:space="preserve">We have visited the empty tomb, and now we may inquire </w:t>
      </w:r>
      <w:r>
        <w:rPr>
          <w:rFonts w:cs="Arial" w:ascii="Arial" w:hAnsi="Arial"/>
          <w:i/>
          <w:iCs/>
          <w:color w:val="000000"/>
        </w:rPr>
        <w:t xml:space="preserve">why </w:t>
      </w:r>
      <w:r>
        <w:rPr>
          <w:rFonts w:cs="Arial" w:ascii="Arial" w:hAnsi="Arial"/>
          <w:color w:val="000000"/>
        </w:rPr>
        <w:t>he lay there and rose thence. It was in the first place for our justification. "</w:t>
      </w:r>
      <w:r>
        <w:rPr>
          <w:rFonts w:cs="Arial" w:ascii="Arial" w:hAnsi="Arial"/>
          <w:i/>
          <w:iCs/>
          <w:color w:val="000000"/>
        </w:rPr>
        <w:t xml:space="preserve">He </w:t>
      </w:r>
      <w:r>
        <w:rPr>
          <w:rFonts w:cs="Arial" w:ascii="Arial" w:hAnsi="Arial"/>
          <w:color w:val="000000"/>
        </w:rPr>
        <w:t>was delivered for our offenses, and raised again for our justification." "By his death," says one, "he paid our debt, in his resurrection he received our acquittance." Another says, "Had no man been a sinner Jesus had not died, had he been a sinner he had never risen again." In other words, his death shows his sufferings for sin, his resurrection proves full satisfaction made by those sufferings. The meaning of his death is summed up in the words, "God sending his own Son in the likeness of sinful flesh, and for sin, condemned sin in the flesh;" the meaning of his resurrection runs thus: "Who shall lay anything to the charge of God's elect? It is God that justifieth. Who is he that condemneth? It is Christ that died, yea rather, that is risen again, who is even at the right hand of God, who also maketh intercession for us." His resurrection was thus his acquittal from the obligations he had come under, and our absolution through him from the debt we owed, so that, once united to him by faith, our persons are justified, our sins remitted, and our services accepted. Thus we see the meaning of that empty tomb. It is as though the voice of the Eternal proclaimed in thunder-tones through all the universe, "This is my beloved Son," in whose person and work, in whose life and death, "</w:t>
      </w:r>
      <w:r>
        <w:rPr>
          <w:rFonts w:cs="Arial" w:ascii="Arial" w:hAnsi="Arial"/>
          <w:i/>
          <w:iCs/>
          <w:color w:val="000000"/>
        </w:rPr>
        <w:t xml:space="preserve">I </w:t>
      </w:r>
      <w:r>
        <w:rPr>
          <w:rFonts w:cs="Arial" w:ascii="Arial" w:hAnsi="Arial"/>
          <w:color w:val="000000"/>
        </w:rPr>
        <w:t>am well pleased." His resurrection is the full recognition of the Redeemer's work. It is the protest of Heaven against the accusations with which he was loaded. It is the vindication of him whom Jew and Gentile condemned as deserving of death. It is the authoritative announcement that the work was finished, the debt paid, justice satisfied, the Law fulfilled, obedience rendered, punishment endured, wrath exhausted, sin put away, righteousness brought in, Satan vanquished, and God glorified. It is the consent of Heaven to the cancelling of the handwriting that testified against us. Therefore "all power is given unto him heaven and in earth." And had he not all power, as Jehovah's Fellow, from everlasting? Yes, but now he has it as our Mediator; he holds it on our behalf, and exercises it our benefit. Therefore "he received gifts." And why needed he gifts in whom all fullness dwelt, and who shared the Father's glory? As Head over all things he received them for his people's use, "even</w:t>
      </w:r>
      <w:r>
        <w:rPr>
          <w:rFonts w:cs="Arial" w:ascii="Arial" w:hAnsi="Arial"/>
          <w:i/>
          <w:iCs/>
          <w:color w:val="000000"/>
        </w:rPr>
        <w:t xml:space="preserve"> </w:t>
      </w:r>
      <w:r>
        <w:rPr>
          <w:rFonts w:cs="Arial" w:ascii="Arial" w:hAnsi="Arial"/>
          <w:color w:val="000000"/>
        </w:rPr>
        <w:t>for the rebellious, that the Lord God might dwell among them." "Therefore doth my Father love me, because I lay down my life, that I might take it again." And did not God love him when he was in his bosom, before all worlds? Yes, but now he loves him as our Representative, and us in him; and consequently the apostle prays so earnestly to "be found in Christ." He is "crowned with glory and honor." And why? That he might communicate to us that glory which, as God, he had laid aside, and as Mediator resumed, and thus make his own peculiar privilege the common property of all believ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ecessary also for our sanctification. </w:t>
      </w:r>
      <w:r>
        <w:rPr>
          <w:rFonts w:cs="Arial" w:ascii="Arial" w:hAnsi="Arial"/>
          <w:color w:val="000000"/>
        </w:rPr>
        <w:t>"Planted together in the likeness of his death, we shall be also in the likeness of his resurrection;" "As Christ was raised from the dead by the glory of the Father, even so should we also walk in newness of life." To live habitually in any known sin is to deny practically that sin is death; to indulge presumptuously in sin is to ignore the fact that Christ has risen from the dead; to persevere in sin is to resist the influence of Christ's resurrection, and shut our ears to the loud call that comes from the empty tomb, saying, "Awake, thou that sleepest, and arise from the dead, and Christ shall give thee light." We turn to some practical illustrations of the subject of sanctification. What is a saint? He is one that is risen with Christ, and acts accordingly, seeking the things that are above. Though in this world, he is not of it; he is above it. His conversation, treasure, heart, hope, home,—all are in heaven, whence he looks for the Savior. Among the currents in the Atlantic Ocean is the great Gulf Stream; it has been called a river in the ocean. The water of this stream is on the average twenty degrees higher than the surrounding ocean; it preserves its waters distinct from those of the sea on either side, so that the eye can trace the line of contact. It retains its physical identity for thousands of miles, casting branches and fruits of tropical trees on the coast of the Hebrides and Norway. It greatly influences the Atlantic, keeping one-fourth of its waters in constant motion. The sanctified person—that is, the saint—is like that Gulf Stream; he is in the ocean of this world, but he has no affinity with it; he is not conformed to it; he has a higher temperature, for "the love of God is shed abroad in his heart by the Holy Ghost which is given unto him." Nevertheless, his influence is great and always for good; he keeps the dead waters from stagnation and in healthy movemen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Christ the Lord we died to si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ith him to life we ri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ife which, now begun on ear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s perfect in the sk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resurrection of Christ is necessary for our resurrection. </w:t>
      </w:r>
      <w:r>
        <w:rPr>
          <w:rFonts w:cs="Arial" w:ascii="Arial" w:hAnsi="Arial"/>
          <w:color w:val="000000"/>
        </w:rPr>
        <w:t>"Now is Christ risen from the dead, and become the Firstfruits of them that slept;" "He has destroyed the last enemy, and that is death." During the reign of Augustus Caesar a reverse befell the Roman army in the densely wooded valley of the Lippe. It was led by Varus to quell an insurrection of the Germans. The legions got embarrassed amid the entanglements of the forest; they fell into disorder; a violent tempest coming on at the same time aggravated their difficulties; four and twenty thousand of them were cut to pieces, and the general fell upon his sword. Six years after succeeding legions reached the plain, where lay the bleaching bones of former comrades, strewn in disorder or piled in heaps as they had fought and fallen. Fragments of weapons, limbs of horses, heads of men stuck on trunks of trees, were to be seen on every hand. In groves hard by were the savage altars where tribunes and centurions had been victimized; while those who survived that fatal field pointed out the place where lieutenants were butchered, standards taken, Varus wounded, crosses erected for the captives, and the eagles trampled underfoot. In addition to all, in a night-vision the ill-fated Varus, smeared with blood and emerging from the fens, seemed present to the imagination of his successor, and beckoning him to a like defeat. The description of the whole scene by Tacitus, the Roman historian, is vivid and terrible in the extreme. Ever after throughout his reign the Emperor Augustus was heard at times to exclaim, "Varus, Yarns, give me back my legions!" So, when we reflect on the ruins of frail humanity—the wreck of generation after generation—we may well imagine Mother Earth appealing to Death in pitiful accents, and exclaiming, "Death, Death, give me back my sons and daughters; restore to me my children thou hast slain." That appeal shall be heeded one day, not by Death, but by him who was swallowed of Death—swallowed as a poison, and so destroyed the destroyer. Christ, by his resurrection, says to Earth, widowed and weeping over the graves of her children, "Weep not! I will ransom them from the power of the grave; I will redeem them from death." To Death he says at the same time, "O Death, I will be thy plagues! O Grave, I will be thy destruction!" Further, he will not only raise us up, he will fashion the body of our humiliation and make it like his own glorious body, Plants and animals have their proper habitats; different species demand different situations; different vegetable tribes are allotted to different latitudes and different elevations. The palms of the torrid zone will dwindle and die in the temperate; the trees of the temperate, again, shrink into shrubs in the frigid. Such is the difference of latitude. That of elevation has a similar effect. A French traveler tells us that, in ascending Mount Ararat, he found at the foot the plants of Asia, further up those of Italy, at a higher elevation those of France, then those of Sweden, and at the top those of Lapland and the northern regions. Just so we shall be adapted to our future dwelling-place. "Flesh and blood cannot inherit the kingdom of God;" therefore the living shall be changed, the dead quickened, and all God's people, quick and dead, glorified together; "for</w:t>
      </w:r>
      <w:r>
        <w:rPr>
          <w:rFonts w:cs="Arial" w:ascii="Arial" w:hAnsi="Arial"/>
          <w:i/>
          <w:iCs/>
          <w:color w:val="000000"/>
        </w:rPr>
        <w:t xml:space="preserve"> </w:t>
      </w:r>
      <w:r>
        <w:rPr>
          <w:rFonts w:cs="Arial" w:ascii="Arial" w:hAnsi="Arial"/>
          <w:color w:val="000000"/>
        </w:rPr>
        <w:t>this corruptible must put on incorruption, and this mortal must put on immortalit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me, "behold the place where they laid him," and there see the fruits of Christ's death and the benefits of his resurrection; come, seek the pardon and peace which the justified possess; come, secure the holiness and happiness of the sanctified; come, entertain the "sure and certain hope of the resurrection to eternal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have considered the lowliness of Christ, and dwelt on his love, and now we may rejoice in the light he has shed on the tomb. We are hastening to that "bourn whence no traveler returns." As we advance, desire fails; a little longer, and the grasshopper will be a burden. Once we reach the summit we soon go down the hill, and it is well and wisely so arrang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aven gives our years of failing streng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demnifying fleet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se of youth a seeming length</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roportion'd to their sweet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 seek Jesus of Nazareth, which was crucified." So, too, we seek Jesus, though condemned as a Nazarene in the spirit of the contemptuous question, "can any good thing come out of Nazareth?" We seek Christ crucified, though to the Jew a stumbling-block, and to the Greek foolishness. We are not ashamed of the offense of the cross. Nay, like Paul, we glory in that cross. The day was when Paul gloried in his pedigree, for he was an Hebrew of the Hebrews; in his sect, for he belonged to the straitest sect of the Jews' religion, being a Pharisee; in his morality, as touching the Law blameless; in his learning, brought up at the feet of Gamaliel; in the seal of the Abrahamic covenant, being circumcised on the eighth day; in his Roman franchise, born free; in his citizenship, a citizen of no mean city—his native Tarsus, beautifully situated in the plain and on the banks of the Cydnus; in his persecuting zeal, haling men and women to prison. But once his eyes were opened, once his heart was renewed, once he obtained mercy, then his ground of glorying was altogether changed. "God forbid that I should glory, save in the cross of our Lord Jesus Christ, by whom the world is crucified unto me, and I unto the wor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We shall not see his face until either we stand on the sea of glass, or his feet stand again on Olivet; we cannot hold him as those who "met him by the way … and held him by the feet, and worshipped him;" we cannot minister to him as certain women in the days of his flesh; we cannot serve him at food like Martha, nor pour oil on his head like Mary. What, then, remains forus to do? How are we to express our love to him? We are to think of him, believe on him, pray to him, accept him for our King and submit to his laws, call on his name, take the cup of salvation and keep his memory green in our souls, show forth his death, glory in his resurrection, partake of the sacrament of the Supper—it is the memorial of his death; and delight in the sabbath—it is the monument of his resurrec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ome, see the place where the Lord lay," and let the sight encourage you. Dread not death; you believe in him that conquered it. Dread not the grave; you love him who lay in it. Dread not hell; you believe in him who rescued you from it. But dread sin and depart from it;. "go and sin no more."—J.J.G.</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Mark 16:19</w:t>
        </w:r>
      </w:hyperlink>
      <w:r>
        <w:rPr>
          <w:rStyle w:val="Emphasis1"/>
          <w:rFonts w:cs="Arial" w:ascii="Arial" w:hAnsi="Arial"/>
          <w:color w:val="000000"/>
        </w:rPr>
        <w:t xml:space="preserve">, </w:t>
      </w:r>
      <w:hyperlink r:id="rId808" w:tgtFrame="_blank">
        <w:r>
          <w:rPr>
            <w:rStyle w:val="InternetLink"/>
            <w:rFonts w:cs="Arial" w:ascii="Arial" w:hAnsi="Arial"/>
            <w:color w:val="000000"/>
          </w:rPr>
          <w:t>Mark 16:20</w:t>
        </w:r>
      </w:hyperlink>
    </w:p>
    <w:p>
      <w:pPr>
        <w:pStyle w:val="Web"/>
        <w:snapToGrid w:val="false"/>
        <w:spacing w:lineRule="atLeast" w:line="360" w:before="0" w:after="0"/>
        <w:jc w:val="both"/>
        <w:rPr/>
      </w:pPr>
      <w:r>
        <w:rPr>
          <w:rFonts w:cs="Arial" w:ascii="Arial" w:hAnsi="Arial"/>
          <w:color w:val="000000"/>
        </w:rPr>
        <w:t xml:space="preserve">Parallel passages: </w:t>
      </w:r>
      <w:hyperlink r:id="rId809" w:tgtFrame="_blank">
        <w:r>
          <w:rPr>
            <w:rStyle w:val="InternetLink"/>
            <w:rFonts w:cs="Arial" w:ascii="Arial" w:hAnsi="Arial"/>
            <w:color w:val="000000"/>
          </w:rPr>
          <w:t>Luke 24:50-53</w:t>
        </w:r>
      </w:hyperlink>
      <w:r>
        <w:rPr>
          <w:rFonts w:cs="Arial" w:ascii="Arial" w:hAnsi="Arial"/>
          <w:color w:val="000000"/>
        </w:rPr>
        <w:t xml:space="preserve">; </w:t>
      </w:r>
      <w:hyperlink r:id="rId810"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Our Lord led the apostles out "as far as to Bethany," on the eastern slope of the mount of Olives, a mile, or somewhat more than a mile, below the summit of the ridge, whence they afterwards returned by the way across the mount to Jerusalem. The middle summit of Olivet, Jebel-et-Tur, is, however, the traditional place of ascent. He has led ourselves further than to Bethany, for he has led us all our life till now; while all the way by which he has led us has been strewn with blessings—blessings temporal and spiritual. When he had led them as far as to Bethany ( </w:t>
      </w:r>
      <w:r>
        <w:rPr>
          <w:rStyle w:val="Greekhebrew1"/>
          <w:rFonts w:cs="Arial" w:ascii="Arial" w:hAnsi="Arial"/>
          <w:color w:val="000000"/>
        </w:rPr>
        <w:t>ἕως εἰς</w:t>
      </w:r>
      <w:r>
        <w:rPr>
          <w:rFonts w:cs="Arial" w:ascii="Arial" w:hAnsi="Arial"/>
          <w:color w:val="000000"/>
        </w:rPr>
        <w:t xml:space="preserve">, or </w:t>
      </w:r>
      <w:r>
        <w:rPr>
          <w:rStyle w:val="Greekhebrew1"/>
          <w:rFonts w:cs="Arial" w:ascii="Arial" w:hAnsi="Arial"/>
          <w:color w:val="000000"/>
        </w:rPr>
        <w:t>ἕως πρὸς</w:t>
      </w:r>
      <w:r>
        <w:rPr>
          <w:rFonts w:cs="Arial" w:ascii="Arial" w:hAnsi="Arial"/>
          <w:color w:val="000000"/>
        </w:rPr>
        <w:t>, as far as towards Bethany, or the descent that led down to the village, or over against it), he lifted up his hands and blessed them. The high priest of the Aaronic order had three things to do—offer Sacrifice, make intercessions, and bless the people in the name of the Lord. What a beautiful benediction was put into his lips and pronounced upon the people, "The Lord bless thee, and keep thee: the Lord make his face shine upon thee, and be gracious unto thee: the Lord lift up his countenance upon thee, and give thee peace"! Better and more beautiful, if that be possible, are the blessings which our great High Priest invokes on our behalf and commands upon us. Of these we have a specimen in his intercessory prayer, as contained in the seventeenth chapter of St. Joh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NG</w:t>
      </w:r>
      <w:r>
        <w:rPr>
          <w:rFonts w:cs="Arial" w:ascii="Arial" w:hAnsi="Arial"/>
          <w:color w:val="000000"/>
        </w:rPr>
        <w:t xml:space="preserve">. "He was parted from them," or "stood apart from them ( </w:t>
      </w:r>
      <w:r>
        <w:rPr>
          <w:rStyle w:val="Greekhebrew1"/>
          <w:rFonts w:cs="Arial" w:ascii="Arial" w:hAnsi="Arial"/>
          <w:color w:val="000000"/>
        </w:rPr>
        <w:t>διέστη</w:t>
      </w:r>
      <w:r>
        <w:rPr>
          <w:rFonts w:cs="Arial" w:ascii="Arial" w:hAnsi="Arial"/>
          <w:color w:val="000000"/>
        </w:rPr>
        <w:t xml:space="preserve">)," as it is expressed by St. Luke. Amid certain cheerful tones one sorrowful note is struck, one sad word occurs, one painful sentiment is expressed. Some find the motto of this world in the words, "Man weeps;" others write it in the words, "We part; "a yet higher and better authority has expressed" one words, "Vanity of vanities, all is vanity." This last combines the other to his world is a vale of weeping and a place of parting. What tongue could tell the painful partings that from time to time take place? Who could count the bitter tears that are shed? Those partings ofttimes wring the stoutest heart and wet the manliest cheek. At the railway station, or before going on board the emigrant ship, many a sorrowful separation we have all seen. The separation caused by death usually lasts the longest, and is, therefore, in proportion sorrowful. Yet it is not all pain in the parting of a Christian; this passage suggests an element of pleasure. When our Lord was parted from his disciples, he was carried up to heaven; when the Christian is parted by death from friends, loving and beloved, he sleeps </w:t>
      </w:r>
      <w:r>
        <w:rPr>
          <w:rFonts w:cs="Arial" w:ascii="Arial" w:hAnsi="Arial"/>
          <w:i/>
          <w:iCs/>
          <w:color w:val="000000"/>
        </w:rPr>
        <w:t xml:space="preserve">by </w:t>
      </w:r>
      <w:r>
        <w:rPr>
          <w:rFonts w:cs="Arial" w:ascii="Arial" w:hAnsi="Arial"/>
          <w:color w:val="000000"/>
        </w:rPr>
        <w:t>Jesus, and them that so sleep the Lord will bring with him. The day, moreover, is coming when Christian friends, parted by death, shall be caught up to meet the Lord in the air, and so shall we ever be with one another, and with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The expressions employed to describe our Lord's ascension are, "He was received up into heaven," St. Mark; "Carried up into heaven," St. Luke; while in Acts we rea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TTENDANTS</w:t>
      </w:r>
      <w:r>
        <w:rPr>
          <w:rFonts w:cs="Arial" w:ascii="Arial" w:hAnsi="Arial"/>
          <w:color w:val="000000"/>
        </w:rPr>
        <w:t>. Neither went he alone; thousands of invisible beings formed his escort and carried him aloft. To this perhaps the psalmist, foreseeing it in prophetic vision, may allude when, in the sixty-eighth psalm, he says, "The chariots of God are twenty thousand, even thousands of angels." No conqueror ever enjoyed such a triumph, no monarch ever had such a train. At length they reach the high battlements of heaven; the accompanying angels demand admittance; standing without the portals, they raise the voice like the sound of many waters as they say or sing, "Lift up your heads, O ye gates; and be ye lifted up, ye everlasting doors; and the King of glory shall come in." The angels within respond, making inquiry," Who is this King of glory?" Then both, uniting in full chorus together, sing, "The Lord of hosts, he is the King of glory." The Father everlasting takes him by the hand, and sets him at his side, and there he sits for ever at the right hand of the Majesty on hig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s this King of glory—wh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ord, for strength renow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battle mighty, o'er his foe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ternal Victor crow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s this King of glory—who?</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 Lord of hosts renow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glory he alone is K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is with glory crow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The witnesses of the scene were men on earth and angels from the sky—the one to testify that he rose from earth, the other to bear witness that he entered heaven. The former fact may perhaps be expressed by the other by </w:t>
      </w:r>
      <w:r>
        <w:rPr>
          <w:rStyle w:val="Greekhebrew1"/>
          <w:rFonts w:cs="Arial" w:ascii="Arial" w:hAnsi="Arial"/>
          <w:color w:val="000000"/>
        </w:rPr>
        <w:t>ἀνελήφθη</w:t>
      </w:r>
      <w:r>
        <w:rPr>
          <w:rFonts w:cs="Arial" w:ascii="Arial" w:hAnsi="Arial"/>
          <w:color w:val="000000"/>
        </w:rPr>
        <w:t xml:space="preserve">; while his intermediate progress and journey between may be expressed by </w:t>
      </w:r>
      <w:r>
        <w:rPr>
          <w:rStyle w:val="Greekhebrew1"/>
          <w:rFonts w:cs="Arial" w:ascii="Arial" w:hAnsi="Arial"/>
          <w:color w:val="000000"/>
        </w:rPr>
        <w:t>ἀνεφέρετο</w:t>
      </w:r>
      <w:r>
        <w:rPr>
          <w:rFonts w:cs="Arial" w:ascii="Arial" w:hAnsi="Arial"/>
          <w:color w:val="000000"/>
        </w:rPr>
        <w:t xml:space="preserve">, imperfect, and </w:t>
      </w:r>
      <w:r>
        <w:rPr>
          <w:rStyle w:val="Greekhebrew1"/>
          <w:rFonts w:cs="Arial" w:ascii="Arial" w:hAnsi="Arial"/>
          <w:color w:val="000000"/>
        </w:rPr>
        <w:t>πορευομένου</w:t>
      </w:r>
      <w:r>
        <w:rPr>
          <w:rFonts w:cs="Arial" w:ascii="Arial" w:hAnsi="Arial"/>
          <w:color w:val="000000"/>
        </w:rPr>
        <w:t>, participle—both marking his gradual ascent. The human spectators, struck with the grandeur of the scene, stood as if riveted to the spot, and continued gazing up into heaven as though they would never be satisfied with seeing such a sight; or perhaps the surprise it occasioned was blended with sorrow, as if their Lord and Master had gone from them never to return. But two angels, apparelled in white, comforted them with the assurance that "this same Jesus, which is taken up from them into heaven," shall come again in like manner through the riven sky visibly and gloriously. The human witnesses of the Ascension felt personally interested in the result, the angelic looked pryingly into the things connected therewith. The sorrow of the disciples was succeeded by great joy, for though they had lost his bodily presence, his spiritual presence—nearer, closer, in every place, and at all times—is promised them instea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SCENDED</w:t>
      </w:r>
      <w:r>
        <w:rPr>
          <w:rFonts w:cs="Arial" w:ascii="Arial" w:hAnsi="Arial"/>
          <w:color w:val="000000"/>
        </w:rPr>
        <w:t>. The place of the Ascension suggests a lesson of instruction and comfort. A garden on the western slope of Olivet had been the place of his sorest trial and the scene of his deepest tribulation prior to the Crucifixion; an upland on the eastern side, or near the summit of the same hill, was the place of his triumph. On one side was the dark enclosure, still noted for its sombre aspect and gloomy olives, where the Savior agonized, sweating great drops of blood, and praying for the bitter cup, if possible, to pass; on the other side was the spot whence he ascended. There, too, men and angels met—men asleep from sorrow and oblivious of sympathy, an angel ministering strength and succor to the suffering Son of God; hero men are rapt spectators, and angels swell his train. On one side of the mount were sorrow and suffering, on the other glory and triumph. May it not to some extent be the same with ourselves? The valley of Achor, which means "trouble," has often proved the door of hope. "We glory in tribulation also: knowing that tribulation worketh patience; and patience, experience; and experience, hope." Humiliation goes before exaltation; the cross precedes the crown: "If we suffer with him, we shall also be glorified together;" while our trials here shall enhance our triumph hereafter.</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S</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SCENSION</w:t>
      </w:r>
      <w:r>
        <w:rPr>
          <w:rFonts w:cs="Arial" w:ascii="Arial" w:hAnsi="Arial"/>
          <w:color w:val="000000"/>
        </w:rPr>
        <w:t xml:space="preserve">. One purpose was </w:t>
      </w:r>
      <w:r>
        <w:rPr>
          <w:rFonts w:cs="Arial" w:ascii="Arial" w:hAnsi="Arial"/>
          <w:i/>
          <w:iCs/>
          <w:color w:val="000000"/>
        </w:rPr>
        <w:t xml:space="preserve">triumph </w:t>
      </w:r>
      <w:r>
        <w:rPr>
          <w:rFonts w:cs="Arial" w:ascii="Arial" w:hAnsi="Arial"/>
          <w:color w:val="000000"/>
        </w:rPr>
        <w:t xml:space="preserve">over his and our enemies. Having spoiled principalities, or reft them from him, he made a show of them openly. It was a custom of antiquity for a conqueror on the day of his triumph to have captives bound to his chariot and dragged along at his chariot-wheels. So with Christ. When he led captivity captive, he bound to his chariot-wheels sin, Satan, death, and hell. Sin he buried in his own grave, having borne its penalty. As for Satan, the old serpent, he has bruised his head, destroying his works. Death he overcame by dying, and through death he has destroyed him that had the power of it; while in him and by him we can adopt the tone of triumph and say, "O Death, where is thy sting? O Grave, where is thy victory?" Of the grave he has said, "I will be thy destruction;" and the day is hastening on apace when the earth shall cast forth her dead. Another purpose of the Ascension is the </w:t>
      </w:r>
      <w:r>
        <w:rPr>
          <w:rFonts w:cs="Arial" w:ascii="Arial" w:hAnsi="Arial"/>
          <w:i/>
          <w:iCs/>
          <w:color w:val="000000"/>
        </w:rPr>
        <w:t xml:space="preserve">bestowal of gifts. </w:t>
      </w:r>
      <w:r>
        <w:rPr>
          <w:rFonts w:cs="Arial" w:ascii="Arial" w:hAnsi="Arial"/>
          <w:color w:val="000000"/>
        </w:rPr>
        <w:t>On the day of a triumph the conqueror distributed many and costly gifts, sometimes dealing them out deliberately, and sometimes throwing them broadcast among the multitude. We read of Julius Caesar, on the occasion of a great triumph, bestowing munificent donations on his soldiery, and distributing many gifts of grain and gold to the people as they crowded around. A greater than Caesar or Solomon is here. Jesus, on the day of his triumph, having receiving gifts for triumphal distribution, "gave gifts unto men … he gave some, apostles; and some, prophets; and some, evangelists; and some, pastors and teachers; for the perfecting of the saints, for the work of the ministry, for the edifying of the body of Christ." Even on the rebellious he has conferred his favors," that the Lord God might dwell among them." From the day of his ascension until now he has lavished on his people, with unstinted generosity and most bountiful hand, the benefits of salvation and the results of his redemptive work.</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 Having made provision for us when he was here below, he is gone to prepare a place above. He ascended to provide a place for us; and, having prepared it for us, he is now preparing us for it. In his Father's house are many mansions; he is gone to prepare one of those mansions for each of his followers. A mansion! Here is a word that denotes stability and implies duration. The most solid structure that ever man reared shall yield to the tooth of time. The pyramids of Egypt shall one day, we doubt not, be levelled with the sands of the desert that blow around them. The Roman Colosseum shall perish. The Parthenon of Athens shall be left without one pillar standing. St. Peter's and St. Paul's shall become heaps of rubbish. The castles of kings, that seem to defy decay, shall moulder. Earth itself shall be removed, and its everlasting hills shaken. But all the many mansions in glory shall be durable as the throne of God himself, and stable as the pillars of the univer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Lord, thy love's unbound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 full, so vast, so fr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ur thoughts are all confound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ene'er we think on th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us thou cam'st from hea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us to bleed and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purchased and forgiven,</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We might ascend on hi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1&amp;t1=en_nas" TargetMode="External"/><Relationship Id="rId3" Type="http://schemas.openxmlformats.org/officeDocument/2006/relationships/hyperlink" Target="http://www.studylight.org/desk/index.cgi?q1=Matthew+21:1&amp;t1=en_nas" TargetMode="External"/><Relationship Id="rId4" Type="http://schemas.openxmlformats.org/officeDocument/2006/relationships/hyperlink" Target="http://www.studylight.org/desk/index.cgi?q1=John+12:1&amp;t1=en_nas" TargetMode="External"/><Relationship Id="rId5" Type="http://schemas.openxmlformats.org/officeDocument/2006/relationships/hyperlink" Target="http://www.studylight.org/desk/index.cgi?q1=Mark+11:2&amp;t1=en_nas" TargetMode="External"/><Relationship Id="rId6" Type="http://schemas.openxmlformats.org/officeDocument/2006/relationships/hyperlink" Target="http://www.studylight.org/desk/index.cgi?q1=Numbers+19:2&amp;t1=en_nas" TargetMode="External"/><Relationship Id="rId7" Type="http://schemas.openxmlformats.org/officeDocument/2006/relationships/hyperlink" Target="http://www.studylight.org/desk/index.cgi?q1=Mark+11:3&amp;t1=en_nas" TargetMode="External"/><Relationship Id="rId8" Type="http://schemas.openxmlformats.org/officeDocument/2006/relationships/hyperlink" Target="http://www.studylight.org/desk/index.cgi?q1=Mark+11:4&amp;t1=en_nas" TargetMode="External"/><Relationship Id="rId9" Type="http://schemas.openxmlformats.org/officeDocument/2006/relationships/hyperlink" Target="http://www.studylight.org/desk/index.cgi?q1=Mark+11:8&amp;t1=en_nas" TargetMode="External"/><Relationship Id="rId10" Type="http://schemas.openxmlformats.org/officeDocument/2006/relationships/hyperlink" Target="http://www.studylight.org/desk/index.cgi?q1=Mark+11:9&amp;t1=en_nas" TargetMode="External"/><Relationship Id="rId11" Type="http://schemas.openxmlformats.org/officeDocument/2006/relationships/hyperlink" Target="http://www.studylight.org/desk/index.cgi?q1=Mark+11:10&amp;t1=en_nas" TargetMode="External"/><Relationship Id="rId12" Type="http://schemas.openxmlformats.org/officeDocument/2006/relationships/hyperlink" Target="http://www.studylight.org/desk/index.cgi?q1=Mark+11:11&amp;t1=en_nas" TargetMode="External"/><Relationship Id="rId13" Type="http://schemas.openxmlformats.org/officeDocument/2006/relationships/hyperlink" Target="http://www.studylight.org/desk/index.cgi?q1=Mark+11:12&amp;t1=en_nas" TargetMode="External"/><Relationship Id="rId14" Type="http://schemas.openxmlformats.org/officeDocument/2006/relationships/hyperlink" Target="http://www.studylight.org/desk/index.cgi?q1=Mark+11:13&amp;t1=en_nas" TargetMode="External"/><Relationship Id="rId15" Type="http://schemas.openxmlformats.org/officeDocument/2006/relationships/hyperlink" Target="http://www.studylight.org/desk/index.cgi?q1=Matthew+21:19&amp;t1=en_nas" TargetMode="External"/><Relationship Id="rId16" Type="http://schemas.openxmlformats.org/officeDocument/2006/relationships/hyperlink" Target="http://www.studylight.org/desk/index.cgi?q1=Luke+21:29&amp;t1=en_nas" TargetMode="External"/><Relationship Id="rId17" Type="http://schemas.openxmlformats.org/officeDocument/2006/relationships/hyperlink" Target="http://www.studylight.org/desk/index.cgi?q1=Mark+11:14&amp;t1=en_nas" TargetMode="External"/><Relationship Id="rId18" Type="http://schemas.openxmlformats.org/officeDocument/2006/relationships/hyperlink" Target="http://www.studylight.org/desk/index.cgi?q1=Matthew+21:19&amp;t1=en_nas" TargetMode="External"/><Relationship Id="rId19" Type="http://schemas.openxmlformats.org/officeDocument/2006/relationships/hyperlink" Target="http://www.studylight.org/desk/index.cgi?q1=Mark+11:15&amp;t1=en_nas" TargetMode="External"/><Relationship Id="rId20" Type="http://schemas.openxmlformats.org/officeDocument/2006/relationships/hyperlink" Target="http://www.studylight.org/desk/index.cgi?q1=Mark+11:16&amp;t1=en_nas" TargetMode="External"/><Relationship Id="rId21" Type="http://schemas.openxmlformats.org/officeDocument/2006/relationships/hyperlink" Target="http://www.studylight.org/desk/index.cgi?q1=Mark+11:17&amp;t1=en_nas" TargetMode="External"/><Relationship Id="rId22" Type="http://schemas.openxmlformats.org/officeDocument/2006/relationships/hyperlink" Target="http://www.studylight.org/desk/index.cgi?q1=Isaiah+56:7&amp;t1=en_nas" TargetMode="External"/><Relationship Id="rId23" Type="http://schemas.openxmlformats.org/officeDocument/2006/relationships/hyperlink" Target="http://www.studylight.org/desk/index.cgi?q1=Isaiah+56:11&amp;t1=en_nas" TargetMode="External"/><Relationship Id="rId24" Type="http://schemas.openxmlformats.org/officeDocument/2006/relationships/hyperlink" Target="http://www.studylight.org/desk/index.cgi?q1=John+10:1&amp;t1=en_nas" TargetMode="External"/><Relationship Id="rId25" Type="http://schemas.openxmlformats.org/officeDocument/2006/relationships/hyperlink" Target="http://www.studylight.org/desk/index.cgi?q1=Mark+11:18&amp;t1=en_nas" TargetMode="External"/><Relationship Id="rId26" Type="http://schemas.openxmlformats.org/officeDocument/2006/relationships/hyperlink" Target="http://www.studylight.org/desk/index.cgi?q1=Mark+11:19&amp;t1=en_nas" TargetMode="External"/><Relationship Id="rId27" Type="http://schemas.openxmlformats.org/officeDocument/2006/relationships/hyperlink" Target="http://www.studylight.org/desk/index.cgi?q1=Matthew+21:17&amp;t1=en_nas" TargetMode="External"/><Relationship Id="rId28" Type="http://schemas.openxmlformats.org/officeDocument/2006/relationships/hyperlink" Target="http://www.studylight.org/desk/index.cgi?q1=Mark+11:20&amp;t1=en_nas" TargetMode="External"/><Relationship Id="rId29" Type="http://schemas.openxmlformats.org/officeDocument/2006/relationships/hyperlink" Target="http://www.studylight.org/desk/index.cgi?q1=Mark+11:21&amp;t1=en_nas" TargetMode="External"/><Relationship Id="rId30" Type="http://schemas.openxmlformats.org/officeDocument/2006/relationships/hyperlink" Target="http://www.studylight.org/desk/index.cgi?q1=Genesis+2:9&amp;t1=en_nas" TargetMode="External"/><Relationship Id="rId31" Type="http://schemas.openxmlformats.org/officeDocument/2006/relationships/hyperlink" Target="http://www.studylight.org/desk/index.cgi?q1=Mark+11:22&amp;t1=en_nas" TargetMode="External"/><Relationship Id="rId32" Type="http://schemas.openxmlformats.org/officeDocument/2006/relationships/hyperlink" Target="http://www.studylight.org/desk/index.cgi?q1=Mark+11:23&amp;t1=en_nas" TargetMode="External"/><Relationship Id="rId33" Type="http://schemas.openxmlformats.org/officeDocument/2006/relationships/hyperlink" Target="http://www.studylight.org/desk/index.cgi?q1=Mark+11:24&amp;t1=en_nas" TargetMode="External"/><Relationship Id="rId34" Type="http://schemas.openxmlformats.org/officeDocument/2006/relationships/hyperlink" Target="http://www.studylight.org/desk/index.cgi?q1=Mark+11:25&amp;t1=en_nas" TargetMode="External"/><Relationship Id="rId35" Type="http://schemas.openxmlformats.org/officeDocument/2006/relationships/hyperlink" Target="http://www.studylight.org/desk/index.cgi?q1=Mark+11:26&amp;t1=en_nas" TargetMode="External"/><Relationship Id="rId36" Type="http://schemas.openxmlformats.org/officeDocument/2006/relationships/hyperlink" Target="http://www.studylight.org/desk/index.cgi?q1=Mark+11:27&amp;t1=en_nas" TargetMode="External"/><Relationship Id="rId37" Type="http://schemas.openxmlformats.org/officeDocument/2006/relationships/hyperlink" Target="http://www.studylight.org/desk/index.cgi?q1=Mark+11:28&amp;t1=en_nas" TargetMode="External"/><Relationship Id="rId38" Type="http://schemas.openxmlformats.org/officeDocument/2006/relationships/hyperlink" Target="http://www.studylight.org/desk/index.cgi?q1=Mark+11:18&amp;t1=en_nas" TargetMode="External"/><Relationship Id="rId39" Type="http://schemas.openxmlformats.org/officeDocument/2006/relationships/hyperlink" Target="http://www.studylight.org/desk/index.cgi?q1=Mark+11:29&amp;t1=en_nas" TargetMode="External"/><Relationship Id="rId40" Type="http://schemas.openxmlformats.org/officeDocument/2006/relationships/hyperlink" Target="http://www.studylight.org/desk/index.cgi?q1=Mark+11:30&amp;t1=en_nas" TargetMode="External"/><Relationship Id="rId41" Type="http://schemas.openxmlformats.org/officeDocument/2006/relationships/hyperlink" Target="http://www.studylight.org/desk/index.cgi?q1=John+1:20&amp;t1=en_nas" TargetMode="External"/><Relationship Id="rId42" Type="http://schemas.openxmlformats.org/officeDocument/2006/relationships/hyperlink" Target="http://www.studylight.org/desk/index.cgi?q1=John+10:41&amp;t1=en_nas" TargetMode="External"/><Relationship Id="rId43" Type="http://schemas.openxmlformats.org/officeDocument/2006/relationships/hyperlink" Target="http://www.studylight.org/desk/index.cgi?q1=Mark+11:31&amp;t1=en_nas" TargetMode="External"/><Relationship Id="rId44" Type="http://schemas.openxmlformats.org/officeDocument/2006/relationships/hyperlink" Target="http://www.studylight.org/desk/index.cgi?q1=Mark+11:32&amp;t1=en_nas" TargetMode="External"/><Relationship Id="rId45" Type="http://schemas.openxmlformats.org/officeDocument/2006/relationships/hyperlink" Target="http://www.studylight.org/desk/index.cgi?q1=Mark+11:33&amp;t1=en_nas" TargetMode="External"/><Relationship Id="rId46" Type="http://schemas.openxmlformats.org/officeDocument/2006/relationships/hyperlink" Target="http://www.studylight.org/desk/index.cgi?q1=Mark+11:1-11&amp;t1=en_nas" TargetMode="External"/><Relationship Id="rId47" Type="http://schemas.openxmlformats.org/officeDocument/2006/relationships/hyperlink" Target="http://www.studylight.org/desk/index.cgi?q1=Mark+11:12-14&amp;t1=en_nas" TargetMode="External"/><Relationship Id="rId48" Type="http://schemas.openxmlformats.org/officeDocument/2006/relationships/hyperlink" Target="http://www.studylight.org/desk/index.cgi?q1=Mark+11:19-25&amp;t1=en_nas" TargetMode="External"/><Relationship Id="rId49" Type="http://schemas.openxmlformats.org/officeDocument/2006/relationships/hyperlink" Target="http://www.studylight.org/desk/index.cgi?q1=Mark+11:15-18&amp;t1=en_nas" TargetMode="External"/><Relationship Id="rId50" Type="http://schemas.openxmlformats.org/officeDocument/2006/relationships/hyperlink" Target="http://www.studylight.org/desk/index.cgi?q1=Mark+11:27-33&amp;t1=en_nas" TargetMode="External"/><Relationship Id="rId51" Type="http://schemas.openxmlformats.org/officeDocument/2006/relationships/hyperlink" Target="http://www.studylight.org/desk/index.cgi?q1=Mark+11:1-11&amp;t1=en_nas" TargetMode="External"/><Relationship Id="rId52" Type="http://schemas.openxmlformats.org/officeDocument/2006/relationships/hyperlink" Target="http://www.studylight.org/desk/index.cgi?q1=Psalms+118:1-29&amp;t1=en_nas" TargetMode="External"/><Relationship Id="rId53" Type="http://schemas.openxmlformats.org/officeDocument/2006/relationships/hyperlink" Target="http://www.studylight.org/desk/index.cgi?q1=Psalms+118:1-29&amp;t1=en_nas" TargetMode="External"/><Relationship Id="rId54" Type="http://schemas.openxmlformats.org/officeDocument/2006/relationships/hyperlink" Target="http://www.studylight.org/desk/index.cgi?q1=Luke+2:14&amp;t1=en_nas" TargetMode="External"/><Relationship Id="rId55" Type="http://schemas.openxmlformats.org/officeDocument/2006/relationships/hyperlink" Target="http://www.studylight.org/desk/index.cgi?q1=Psalms+2:6&amp;t1=en_nas" TargetMode="External"/><Relationship Id="rId56" Type="http://schemas.openxmlformats.org/officeDocument/2006/relationships/hyperlink" Target="http://www.studylight.org/desk/index.cgi?q1=Mark+11:3&amp;t1=en_nas" TargetMode="External"/><Relationship Id="rId57" Type="http://schemas.openxmlformats.org/officeDocument/2006/relationships/hyperlink" Target="http://www.studylight.org/desk/index.cgi?q1=Mark+11:11&amp;t1=en_nas" TargetMode="External"/><Relationship Id="rId58" Type="http://schemas.openxmlformats.org/officeDocument/2006/relationships/hyperlink" Target="http://www.studylight.org/desk/index.cgi?q1=Mark+11:12-14&amp;t1=en_nas" TargetMode="External"/><Relationship Id="rId59" Type="http://schemas.openxmlformats.org/officeDocument/2006/relationships/hyperlink" Target="http://www.studylight.org/desk/index.cgi?q1=Mark+11:20&amp;t1=en_nas" TargetMode="External"/><Relationship Id="rId60" Type="http://schemas.openxmlformats.org/officeDocument/2006/relationships/hyperlink" Target="http://www.studylight.org/desk/index.cgi?q1=Luke+13:6&amp;t1=en_nas" TargetMode="External"/><Relationship Id="rId61" Type="http://schemas.openxmlformats.org/officeDocument/2006/relationships/hyperlink" Target="http://www.studylight.org/desk/index.cgi?q1=Mark+11:15-19&amp;t1=en_nas" TargetMode="External"/><Relationship Id="rId62" Type="http://schemas.openxmlformats.org/officeDocument/2006/relationships/hyperlink" Target="http://www.studylight.org/desk/index.cgi?q1=John+2:13-17&amp;t1=en_nas" TargetMode="External"/><Relationship Id="rId63" Type="http://schemas.openxmlformats.org/officeDocument/2006/relationships/hyperlink" Target="http://www.studylight.org/desk/index.cgi?q1=Malachi+3:1&amp;t1=en_nas" TargetMode="External"/><Relationship Id="rId64" Type="http://schemas.openxmlformats.org/officeDocument/2006/relationships/hyperlink" Target="http://www.studylight.org/desk/index.cgi?q1=Malachi+3:2&amp;t1=en_nas" TargetMode="External"/><Relationship Id="rId65" Type="http://schemas.openxmlformats.org/officeDocument/2006/relationships/hyperlink" Target="http://www.studylight.org/desk/index.cgi?q1=Mark+11:17&amp;t1=en_nas" TargetMode="External"/><Relationship Id="rId66" Type="http://schemas.openxmlformats.org/officeDocument/2006/relationships/hyperlink" Target="http://www.studylight.org/desk/index.cgi?q1=Isaiah+56:7&amp;t1=en_nas" TargetMode="External"/><Relationship Id="rId67" Type="http://schemas.openxmlformats.org/officeDocument/2006/relationships/hyperlink" Target="http://www.studylight.org/desk/index.cgi?q1=Jeremiah+7:11&amp;t1=en_nas" TargetMode="External"/><Relationship Id="rId68" Type="http://schemas.openxmlformats.org/officeDocument/2006/relationships/hyperlink" Target="http://www.studylight.org/desk/index.cgi?q1=Mark+11:27-33&amp;t1=en_nas" TargetMode="External"/><Relationship Id="rId69" Type="http://schemas.openxmlformats.org/officeDocument/2006/relationships/hyperlink" Target="http://www.studylight.org/desk/index.cgi?q1=John+11:1-57&amp;t1=en_nas" TargetMode="External"/><Relationship Id="rId70" Type="http://schemas.openxmlformats.org/officeDocument/2006/relationships/hyperlink" Target="http://www.studylight.org/desk/index.cgi?q1=John+12:1-50&amp;t1=en_nas" TargetMode="External"/><Relationship Id="rId71" Type="http://schemas.openxmlformats.org/officeDocument/2006/relationships/hyperlink" Target="http://www.studylight.org/desk/index.cgi?q1=Mark+11:1-3&amp;t1=en_nas" TargetMode="External"/><Relationship Id="rId72" Type="http://schemas.openxmlformats.org/officeDocument/2006/relationships/hyperlink" Target="http://www.studylight.org/desk/index.cgi?q1=Mark+11:8-10&amp;t1=en_nas" TargetMode="External"/><Relationship Id="rId73" Type="http://schemas.openxmlformats.org/officeDocument/2006/relationships/hyperlink" Target="http://www.studylight.org/desk/index.cgi?q1=Mark+11:15&amp;t1=en_nas" TargetMode="External"/><Relationship Id="rId74" Type="http://schemas.openxmlformats.org/officeDocument/2006/relationships/hyperlink" Target="http://www.studylight.org/desk/index.cgi?q1=Mark+11:15-17&amp;t1=en_nas" TargetMode="External"/><Relationship Id="rId75" Type="http://schemas.openxmlformats.org/officeDocument/2006/relationships/hyperlink" Target="http://www.studylight.org/desk/index.cgi?q1=Mark+11:1-10&amp;t1=en_nas" TargetMode="External"/><Relationship Id="rId76" Type="http://schemas.openxmlformats.org/officeDocument/2006/relationships/hyperlink" Target="http://www.studylight.org/desk/index.cgi?q1=Mark+11:11-25&amp;t1=en_nas" TargetMode="External"/><Relationship Id="rId77" Type="http://schemas.openxmlformats.org/officeDocument/2006/relationships/hyperlink" Target="http://www.studylight.org/desk/index.cgi?q1=Mark+11:15-18&amp;t1=en_nas" TargetMode="External"/><Relationship Id="rId78" Type="http://schemas.openxmlformats.org/officeDocument/2006/relationships/hyperlink" Target="http://www.studylight.org/desk/index.cgi?q1=Mark+11:1-11&amp;t1=en_nas" TargetMode="External"/><Relationship Id="rId79" Type="http://schemas.openxmlformats.org/officeDocument/2006/relationships/hyperlink" Target="http://www.studylight.org/desk/index.cgi?q1=Psalms+118:25&amp;t1=en_nas" TargetMode="External"/><Relationship Id="rId80" Type="http://schemas.openxmlformats.org/officeDocument/2006/relationships/hyperlink" Target="http://www.studylight.org/desk/index.cgi?q1=Psalms+118:26&amp;t1=en_nas" TargetMode="External"/><Relationship Id="rId81" Type="http://schemas.openxmlformats.org/officeDocument/2006/relationships/hyperlink" Target="http://www.studylight.org/desk/index.cgi?q1=Mark+11:12-19&amp;t1=en_nas" TargetMode="External"/><Relationship Id="rId82" Type="http://schemas.openxmlformats.org/officeDocument/2006/relationships/hyperlink" Target="http://www.studylight.org/desk/index.cgi?q1=Mark+11:20-26&amp;t1=en_nas" TargetMode="External"/><Relationship Id="rId83" Type="http://schemas.openxmlformats.org/officeDocument/2006/relationships/hyperlink" Target="http://www.studylight.org/desk/index.cgi?q1=Mark+11:27-33&amp;t1=en_nas" TargetMode="External"/><Relationship Id="rId84" Type="http://schemas.openxmlformats.org/officeDocument/2006/relationships/hyperlink" Target="http://www.studylight.org/desk/index.cgi?q1=Mark+11:1-11&amp;t1=en_nas" TargetMode="External"/><Relationship Id="rId85" Type="http://schemas.openxmlformats.org/officeDocument/2006/relationships/hyperlink" Target="http://www.studylight.org/desk/index.cgi?q1=Matthew+21:1-11&amp;t1=en_nas" TargetMode="External"/><Relationship Id="rId86" Type="http://schemas.openxmlformats.org/officeDocument/2006/relationships/hyperlink" Target="http://www.studylight.org/desk/index.cgi?q1=Luke+19:29-44&amp;t1=en_nas" TargetMode="External"/><Relationship Id="rId87" Type="http://schemas.openxmlformats.org/officeDocument/2006/relationships/hyperlink" Target="http://www.studylight.org/desk/index.cgi?q1=John+12:12-19&amp;t1=en_nas" TargetMode="External"/><Relationship Id="rId88" Type="http://schemas.openxmlformats.org/officeDocument/2006/relationships/hyperlink" Target="http://www.studylight.org/desk/index.cgi?q1=2 Kings+9:13&amp;t1=en_nas" TargetMode="External"/><Relationship Id="rId89" Type="http://schemas.openxmlformats.org/officeDocument/2006/relationships/hyperlink" Target="http://www.studylight.org/desk/index.cgi?q1=Numbers+19:2&amp;t1=en_nas" TargetMode="External"/><Relationship Id="rId90" Type="http://schemas.openxmlformats.org/officeDocument/2006/relationships/hyperlink" Target="http://www.studylight.org/desk/index.cgi?q1=1 Samuel+6:7&amp;t1=en_nas" TargetMode="External"/><Relationship Id="rId91" Type="http://schemas.openxmlformats.org/officeDocument/2006/relationships/hyperlink" Target="http://www.studylight.org/desk/index.cgi?q1=Exodus+15:1-27&amp;t1=en_nas" TargetMode="External"/><Relationship Id="rId92" Type="http://schemas.openxmlformats.org/officeDocument/2006/relationships/hyperlink" Target="http://www.studylight.org/desk/index.cgi?q1=Jeremiah+8:6&amp;t1=en_nas" TargetMode="External"/><Relationship Id="rId93" Type="http://schemas.openxmlformats.org/officeDocument/2006/relationships/hyperlink" Target="http://www.studylight.org/desk/index.cgi?q1=John+12:17&amp;t1=en_nas" TargetMode="External"/><Relationship Id="rId94" Type="http://schemas.openxmlformats.org/officeDocument/2006/relationships/hyperlink" Target="http://www.studylight.org/desk/index.cgi?q1=Zechariah+9:9&amp;t1=en_nas" TargetMode="External"/><Relationship Id="rId95" Type="http://schemas.openxmlformats.org/officeDocument/2006/relationships/hyperlink" Target="http://www.studylight.org/desk/index.cgi?q1=Mark+11:12-26&amp;t1=en_nas" TargetMode="External"/><Relationship Id="rId96" Type="http://schemas.openxmlformats.org/officeDocument/2006/relationships/hyperlink" Target="http://www.studylight.org/desk/index.cgi?q1=Matthew+21:12-22&amp;t1=en_nas" TargetMode="External"/><Relationship Id="rId97" Type="http://schemas.openxmlformats.org/officeDocument/2006/relationships/hyperlink" Target="http://www.studylight.org/desk/index.cgi?q1=Luke+19:45-48&amp;t1=en_nas" TargetMode="External"/><Relationship Id="rId98" Type="http://schemas.openxmlformats.org/officeDocument/2006/relationships/hyperlink" Target="http://www.studylight.org/desk/index.cgi?q1=Romans+11:21&amp;t1=en_nas" TargetMode="External"/><Relationship Id="rId99" Type="http://schemas.openxmlformats.org/officeDocument/2006/relationships/hyperlink" Target="http://www.studylight.org/desk/index.cgi?q1=Romans+11:22&amp;t1=en_nas" TargetMode="External"/><Relationship Id="rId100" Type="http://schemas.openxmlformats.org/officeDocument/2006/relationships/hyperlink" Target="http://www.studylight.org/desk/index.cgi?q1=Mark+11:27-33&amp;t1=en_nas" TargetMode="External"/><Relationship Id="rId101" Type="http://schemas.openxmlformats.org/officeDocument/2006/relationships/hyperlink" Target="http://www.studylight.org/desk/index.cgi?q1=Matthew+21:23-32&amp;t1=en_nas" TargetMode="External"/><Relationship Id="rId102" Type="http://schemas.openxmlformats.org/officeDocument/2006/relationships/hyperlink" Target="http://www.studylight.org/desk/index.cgi?q1=Luke+20:1-8&amp;t1=en_nas" TargetMode="External"/><Relationship Id="rId103" Type="http://schemas.openxmlformats.org/officeDocument/2006/relationships/hyperlink" Target="http://www.studylight.org/desk/index.cgi?q1=Mark+12:1&amp;t1=en_nas" TargetMode="External"/><Relationship Id="rId104" Type="http://schemas.openxmlformats.org/officeDocument/2006/relationships/hyperlink" Target="http://www.studylight.org/desk/index.cgi?q1=Isaiah+5:1&amp;t1=en_nas" TargetMode="External"/><Relationship Id="rId105" Type="http://schemas.openxmlformats.org/officeDocument/2006/relationships/hyperlink" Target="http://www.studylight.org/desk/index.cgi?q1=Luke+20:9&amp;t1=en_nas" TargetMode="External"/><Relationship Id="rId106" Type="http://schemas.openxmlformats.org/officeDocument/2006/relationships/hyperlink" Target="http://www.studylight.org/desk/index.cgi?q1=Mark+12:2-5&amp;t1=en_nas" TargetMode="External"/><Relationship Id="rId107" Type="http://schemas.openxmlformats.org/officeDocument/2006/relationships/hyperlink" Target="http://www.studylight.org/desk/index.cgi?q1=Matthew+21:34&amp;t1=en_nas" TargetMode="External"/><Relationship Id="rId108" Type="http://schemas.openxmlformats.org/officeDocument/2006/relationships/hyperlink" Target="http://www.studylight.org/desk/index.cgi?q1=Mark+12:6-8&amp;t1=en_nas" TargetMode="External"/><Relationship Id="rId109" Type="http://schemas.openxmlformats.org/officeDocument/2006/relationships/hyperlink" Target="http://www.studylight.org/desk/index.cgi?q1=Matthew+21:39&amp;t1=en_nas" TargetMode="External"/><Relationship Id="rId110" Type="http://schemas.openxmlformats.org/officeDocument/2006/relationships/hyperlink" Target="http://www.studylight.org/desk/index.cgi?q1=Mark+12:9&amp;t1=en_nas" TargetMode="External"/><Relationship Id="rId111" Type="http://schemas.openxmlformats.org/officeDocument/2006/relationships/hyperlink" Target="http://www.studylight.org/desk/index.cgi?q1=Luke+20:16&amp;t1=en_nas" TargetMode="External"/><Relationship Id="rId112" Type="http://schemas.openxmlformats.org/officeDocument/2006/relationships/hyperlink" Target="http://www.studylight.org/desk/index.cgi?q1=Mark+12:10&amp;t1=en_nas" TargetMode="External"/><Relationship Id="rId113" Type="http://schemas.openxmlformats.org/officeDocument/2006/relationships/hyperlink" Target="http://www.studylight.org/desk/index.cgi?q1=Mark+12:11&amp;t1=en_nas" TargetMode="External"/><Relationship Id="rId114" Type="http://schemas.openxmlformats.org/officeDocument/2006/relationships/hyperlink" Target="http://www.studylight.org/desk/index.cgi?q1=Psalms+118:22&amp;t1=en_nas" TargetMode="External"/><Relationship Id="rId115" Type="http://schemas.openxmlformats.org/officeDocument/2006/relationships/hyperlink" Target="http://www.studylight.org/desk/index.cgi?q1=Mark+12:12&amp;t1=en_nas" TargetMode="External"/><Relationship Id="rId116" Type="http://schemas.openxmlformats.org/officeDocument/2006/relationships/hyperlink" Target="http://www.studylight.org/desk/index.cgi?q1=Mark+12:13&amp;t1=en_nas" TargetMode="External"/><Relationship Id="rId117" Type="http://schemas.openxmlformats.org/officeDocument/2006/relationships/hyperlink" Target="http://www.studylight.org/desk/index.cgi?q1=Mark+12:14&amp;t1=en_nas" TargetMode="External"/><Relationship Id="rId118" Type="http://schemas.openxmlformats.org/officeDocument/2006/relationships/hyperlink" Target="http://www.studylight.org/desk/index.cgi?q1=Matthew+22:15&amp;t1=en_nas" TargetMode="External"/><Relationship Id="rId119" Type="http://schemas.openxmlformats.org/officeDocument/2006/relationships/hyperlink" Target="http://www.studylight.org/desk/index.cgi?q1=Genesis+49:10&amp;t1=en_nas" TargetMode="External"/><Relationship Id="rId120" Type="http://schemas.openxmlformats.org/officeDocument/2006/relationships/hyperlink" Target="http://www.studylight.org/desk/index.cgi?q1=Mark+12:15&amp;t1=en_nas" TargetMode="External"/><Relationship Id="rId121" Type="http://schemas.openxmlformats.org/officeDocument/2006/relationships/hyperlink" Target="http://www.studylight.org/desk/index.cgi?q1=Mark+12:16&amp;t1=en_nas" TargetMode="External"/><Relationship Id="rId122" Type="http://schemas.openxmlformats.org/officeDocument/2006/relationships/hyperlink" Target="http://www.studylight.org/desk/index.cgi?q1=Matthew+22:18&amp;t1=en_nas" TargetMode="External"/><Relationship Id="rId123" Type="http://schemas.openxmlformats.org/officeDocument/2006/relationships/hyperlink" Target="http://www.studylight.org/desk/index.cgi?q1=Mark+12:17&amp;t1=en_nas" TargetMode="External"/><Relationship Id="rId124" Type="http://schemas.openxmlformats.org/officeDocument/2006/relationships/hyperlink" Target="http://www.studylight.org/desk/index.cgi?q1=Psalms+9:15&amp;t1=en_nas" TargetMode="External"/><Relationship Id="rId125" Type="http://schemas.openxmlformats.org/officeDocument/2006/relationships/hyperlink" Target="http://www.studylight.org/desk/index.cgi?q1=Mark+12:18-23&amp;t1=en_nas" TargetMode="External"/><Relationship Id="rId126" Type="http://schemas.openxmlformats.org/officeDocument/2006/relationships/hyperlink" Target="http://www.studylight.org/desk/index.cgi?q1=Mark+12:24&amp;t1=en_nas" TargetMode="External"/><Relationship Id="rId127" Type="http://schemas.openxmlformats.org/officeDocument/2006/relationships/hyperlink" Target="http://www.studylight.org/desk/index.cgi?q1=Mark+12:25&amp;t1=en_nas" TargetMode="External"/><Relationship Id="rId128" Type="http://schemas.openxmlformats.org/officeDocument/2006/relationships/hyperlink" Target="http://www.studylight.org/desk/index.cgi?q1=Mark+12:26&amp;t1=en_nas" TargetMode="External"/><Relationship Id="rId129" Type="http://schemas.openxmlformats.org/officeDocument/2006/relationships/hyperlink" Target="http://www.studylight.org/desk/index.cgi?q1=Exodus+3:5&amp;t1=en_nas" TargetMode="External"/><Relationship Id="rId130" Type="http://schemas.openxmlformats.org/officeDocument/2006/relationships/hyperlink" Target="http://www.studylight.org/desk/index.cgi?q1=Mark+12:27&amp;t1=en_nas" TargetMode="External"/><Relationship Id="rId131" Type="http://schemas.openxmlformats.org/officeDocument/2006/relationships/hyperlink" Target="http://www.studylight.org/desk/index.cgi?q1=Mark+12:28&amp;t1=en_nas" TargetMode="External"/><Relationship Id="rId132" Type="http://schemas.openxmlformats.org/officeDocument/2006/relationships/hyperlink" Target="http://www.studylight.org/desk/index.cgi?q1=Matthew+22:34&amp;t1=en_nas" TargetMode="External"/><Relationship Id="rId133" Type="http://schemas.openxmlformats.org/officeDocument/2006/relationships/hyperlink" Target="http://www.studylight.org/desk/index.cgi?q1=Mark+12:31&amp;t1=en_nas" TargetMode="External"/><Relationship Id="rId134" Type="http://schemas.openxmlformats.org/officeDocument/2006/relationships/hyperlink" Target="http://www.studylight.org/desk/index.cgi?q1=Matthew+22:40&amp;t1=en_nas" TargetMode="External"/><Relationship Id="rId135" Type="http://schemas.openxmlformats.org/officeDocument/2006/relationships/hyperlink" Target="http://www.studylight.org/desk/index.cgi?q1=Mark+12:32&amp;t1=en_nas" TargetMode="External"/><Relationship Id="rId136" Type="http://schemas.openxmlformats.org/officeDocument/2006/relationships/hyperlink" Target="http://www.studylight.org/desk/index.cgi?q1=Mark+12:33&amp;t1=en_nas" TargetMode="External"/><Relationship Id="rId137" Type="http://schemas.openxmlformats.org/officeDocument/2006/relationships/hyperlink" Target="http://www.studylight.org/desk/index.cgi?q1=Mark+12:34&amp;t1=en_nas" TargetMode="External"/><Relationship Id="rId138" Type="http://schemas.openxmlformats.org/officeDocument/2006/relationships/hyperlink" Target="http://www.studylight.org/desk/index.cgi?q1=Matthew+22:46&amp;t1=en_nas" TargetMode="External"/><Relationship Id="rId139" Type="http://schemas.openxmlformats.org/officeDocument/2006/relationships/hyperlink" Target="http://www.studylight.org/desk/index.cgi?q1=Mark+12:35&amp;t1=en_nas" TargetMode="External"/><Relationship Id="rId140" Type="http://schemas.openxmlformats.org/officeDocument/2006/relationships/hyperlink" Target="http://www.studylight.org/desk/index.cgi?q1=Matthew+22:42&amp;t1=en_nas" TargetMode="External"/><Relationship Id="rId141" Type="http://schemas.openxmlformats.org/officeDocument/2006/relationships/hyperlink" Target="http://www.studylight.org/desk/index.cgi?q1=Mark+12:36&amp;t1=en_nas" TargetMode="External"/><Relationship Id="rId142" Type="http://schemas.openxmlformats.org/officeDocument/2006/relationships/hyperlink" Target="http://www.studylight.org/desk/index.cgi?q1=Psalms+110:1-7&amp;t1=en_nas" TargetMode="External"/><Relationship Id="rId143" Type="http://schemas.openxmlformats.org/officeDocument/2006/relationships/hyperlink" Target="http://www.studylight.org/desk/index.cgi?q1=Mark+12:38&amp;t1=en_nas" TargetMode="External"/><Relationship Id="rId144" Type="http://schemas.openxmlformats.org/officeDocument/2006/relationships/hyperlink" Target="http://www.studylight.org/desk/index.cgi?q1=Mark+12:39&amp;t1=en_nas" TargetMode="External"/><Relationship Id="rId145" Type="http://schemas.openxmlformats.org/officeDocument/2006/relationships/hyperlink" Target="http://www.studylight.org/desk/index.cgi?q1=Matthew+23:1-39&amp;t1=en_nas" TargetMode="External"/><Relationship Id="rId146" Type="http://schemas.openxmlformats.org/officeDocument/2006/relationships/hyperlink" Target="http://www.studylight.org/desk/index.cgi?q1=Mark+12:40&amp;t1=en_nas" TargetMode="External"/><Relationship Id="rId147" Type="http://schemas.openxmlformats.org/officeDocument/2006/relationships/hyperlink" Target="http://www.studylight.org/desk/index.cgi?q1=Mark+12:41&amp;t1=en_nas" TargetMode="External"/><Relationship Id="rId148" Type="http://schemas.openxmlformats.org/officeDocument/2006/relationships/hyperlink" Target="http://www.studylight.org/desk/index.cgi?q1=Mark+12:42&amp;t1=en_nas" TargetMode="External"/><Relationship Id="rId149" Type="http://schemas.openxmlformats.org/officeDocument/2006/relationships/hyperlink" Target="http://www.studylight.org/desk/index.cgi?q1=Mark+12:43&amp;t1=en_nas" TargetMode="External"/><Relationship Id="rId150" Type="http://schemas.openxmlformats.org/officeDocument/2006/relationships/hyperlink" Target="http://www.studylight.org/desk/index.cgi?q1=Mark+12:44&amp;t1=en_nas" TargetMode="External"/><Relationship Id="rId151" Type="http://schemas.openxmlformats.org/officeDocument/2006/relationships/hyperlink" Target="http://www.studylight.org/desk/index.cgi?q1=Mark+12:1-12&amp;t1=en_nas" TargetMode="External"/><Relationship Id="rId152" Type="http://schemas.openxmlformats.org/officeDocument/2006/relationships/hyperlink" Target="http://www.studylight.org/desk/index.cgi?q1=Mark+12:13-17&amp;t1=en_nas" TargetMode="External"/><Relationship Id="rId153" Type="http://schemas.openxmlformats.org/officeDocument/2006/relationships/hyperlink" Target="http://www.studylight.org/desk/index.cgi?q1=Mark+12:18-27&amp;t1=en_nas" TargetMode="External"/><Relationship Id="rId154" Type="http://schemas.openxmlformats.org/officeDocument/2006/relationships/hyperlink" Target="http://www.studylight.org/desk/index.cgi?q1=Mark+12:28-34&amp;t1=en_nas" TargetMode="External"/><Relationship Id="rId155" Type="http://schemas.openxmlformats.org/officeDocument/2006/relationships/hyperlink" Target="http://www.studylight.org/desk/index.cgi?q1=Mark+12:34&amp;t1=en_nas" TargetMode="External"/><Relationship Id="rId156" Type="http://schemas.openxmlformats.org/officeDocument/2006/relationships/hyperlink" Target="http://www.studylight.org/desk/index.cgi?q1=Mark+12:34&amp;t1=en_nas" TargetMode="External"/><Relationship Id="rId157" Type="http://schemas.openxmlformats.org/officeDocument/2006/relationships/hyperlink" Target="http://www.studylight.org/desk/index.cgi?q1=Mark+12:37&amp;t1=en_nas" TargetMode="External"/><Relationship Id="rId158" Type="http://schemas.openxmlformats.org/officeDocument/2006/relationships/hyperlink" Target="http://www.studylight.org/desk/index.cgi?q1=Mark+12:35-40&amp;t1=en_nas" TargetMode="External"/><Relationship Id="rId159" Type="http://schemas.openxmlformats.org/officeDocument/2006/relationships/hyperlink" Target="http://www.studylight.org/desk/index.cgi?q1=Mark+12:41-44&amp;t1=en_nas" TargetMode="External"/><Relationship Id="rId160" Type="http://schemas.openxmlformats.org/officeDocument/2006/relationships/hyperlink" Target="http://www.studylight.org/desk/index.cgi?q1=Mark+12:1-12&amp;t1=en_nas" TargetMode="External"/><Relationship Id="rId161" Type="http://schemas.openxmlformats.org/officeDocument/2006/relationships/hyperlink" Target="http://www.studylight.org/desk/index.cgi?q1=Mark+12:13-17&amp;t1=en_nas" TargetMode="External"/><Relationship Id="rId162" Type="http://schemas.openxmlformats.org/officeDocument/2006/relationships/hyperlink" Target="http://www.studylight.org/desk/index.cgi?q1=Mark+12:15&amp;t1=en_nas" TargetMode="External"/><Relationship Id="rId163" Type="http://schemas.openxmlformats.org/officeDocument/2006/relationships/hyperlink" Target="http://www.studylight.org/desk/index.cgi?q1=Mark+12:18-27&amp;t1=en_nas" TargetMode="External"/><Relationship Id="rId164" Type="http://schemas.openxmlformats.org/officeDocument/2006/relationships/hyperlink" Target="http://www.studylight.org/desk/index.cgi?q1=Hebrews+11:13&amp;t1=en_nas" TargetMode="External"/><Relationship Id="rId165" Type="http://schemas.openxmlformats.org/officeDocument/2006/relationships/hyperlink" Target="http://www.studylight.org/desk/index.cgi?q1=Hebrews+11:14&amp;t1=en_nas" TargetMode="External"/><Relationship Id="rId166" Type="http://schemas.openxmlformats.org/officeDocument/2006/relationships/hyperlink" Target="http://www.studylight.org/desk/index.cgi?q1=Hebrews+11:16&amp;t1=en_nas" TargetMode="External"/><Relationship Id="rId167" Type="http://schemas.openxmlformats.org/officeDocument/2006/relationships/hyperlink" Target="http://www.studylight.org/desk/index.cgi?q1=Mark+12:24&amp;t1=en_nas" TargetMode="External"/><Relationship Id="rId168" Type="http://schemas.openxmlformats.org/officeDocument/2006/relationships/hyperlink" Target="http://www.studylight.org/desk/index.cgi?q1=Mark+12:26&amp;t1=en_nas" TargetMode="External"/><Relationship Id="rId169" Type="http://schemas.openxmlformats.org/officeDocument/2006/relationships/hyperlink" Target="http://www.studylight.org/desk/index.cgi?q1=Matthew+11:25&amp;t1=en_nas" TargetMode="External"/><Relationship Id="rId170" Type="http://schemas.openxmlformats.org/officeDocument/2006/relationships/hyperlink" Target="http://www.studylight.org/desk/index.cgi?q1=1 Corinthians+2:9&amp;t1=en_nas" TargetMode="External"/><Relationship Id="rId171" Type="http://schemas.openxmlformats.org/officeDocument/2006/relationships/hyperlink" Target="http://www.studylight.org/desk/index.cgi?q1=Mark+12:28-34&amp;t1=en_nas" TargetMode="External"/><Relationship Id="rId172" Type="http://schemas.openxmlformats.org/officeDocument/2006/relationships/hyperlink" Target="http://www.studylight.org/desk/index.cgi?q1=Deuteronomy+6:4&amp;t1=en_nas" TargetMode="External"/><Relationship Id="rId173" Type="http://schemas.openxmlformats.org/officeDocument/2006/relationships/hyperlink" Target="http://www.studylight.org/desk/index.cgi?q1=Deuteronomy+19:18&amp;t1=en_nas" TargetMode="External"/><Relationship Id="rId174" Type="http://schemas.openxmlformats.org/officeDocument/2006/relationships/hyperlink" Target="http://www.studylight.org/desk/index.cgi?q1=Matthew+5:19&amp;t1=en_nas" TargetMode="External"/><Relationship Id="rId175" Type="http://schemas.openxmlformats.org/officeDocument/2006/relationships/hyperlink" Target="http://www.studylight.org/desk/index.cgi?q1=Matthew+5:20&amp;t1=en_nas" TargetMode="External"/><Relationship Id="rId176" Type="http://schemas.openxmlformats.org/officeDocument/2006/relationships/hyperlink" Target="http://www.studylight.org/desk/index.cgi?q1=Luke+10:25-37&amp;t1=en_nas" TargetMode="External"/><Relationship Id="rId177" Type="http://schemas.openxmlformats.org/officeDocument/2006/relationships/hyperlink" Target="http://www.studylight.org/desk/index.cgi?q1=Mark+12:34&amp;t1=en_nas" TargetMode="External"/><Relationship Id="rId178" Type="http://schemas.openxmlformats.org/officeDocument/2006/relationships/hyperlink" Target="http://www.studylight.org/desk/index.cgi?q1=Mark+12:35-37&amp;t1=en_nas" TargetMode="External"/><Relationship Id="rId179" Type="http://schemas.openxmlformats.org/officeDocument/2006/relationships/hyperlink" Target="http://www.studylight.org/desk/index.cgi?q1=1 Corinthians+2:14&amp;t1=en_nas" TargetMode="External"/><Relationship Id="rId180" Type="http://schemas.openxmlformats.org/officeDocument/2006/relationships/hyperlink" Target="http://www.studylight.org/desk/index.cgi?q1=Hebrews+5:12&amp;t1=en_nas" TargetMode="External"/><Relationship Id="rId181" Type="http://schemas.openxmlformats.org/officeDocument/2006/relationships/hyperlink" Target="http://www.studylight.org/desk/index.cgi?q1=1 Peter+3:16&amp;t1=en_nas" TargetMode="External"/><Relationship Id="rId182" Type="http://schemas.openxmlformats.org/officeDocument/2006/relationships/hyperlink" Target="http://www.studylight.org/desk/index.cgi?q1=Matthew+22:1-46&amp;t1=en_nas" TargetMode="External"/><Relationship Id="rId183" Type="http://schemas.openxmlformats.org/officeDocument/2006/relationships/hyperlink" Target="http://www.studylight.org/desk/index.cgi?q1=Acts+2:34&amp;t1=en_nas" TargetMode="External"/><Relationship Id="rId184" Type="http://schemas.openxmlformats.org/officeDocument/2006/relationships/hyperlink" Target="http://www.studylight.org/desk/index.cgi?q1=Acts+2:35&amp;t1=en_nas" TargetMode="External"/><Relationship Id="rId185" Type="http://schemas.openxmlformats.org/officeDocument/2006/relationships/hyperlink" Target="http://www.studylight.org/desk/index.cgi?q1=1 Corinthians+15:25&amp;t1=en_nas" TargetMode="External"/><Relationship Id="rId186" Type="http://schemas.openxmlformats.org/officeDocument/2006/relationships/hyperlink" Target="http://www.studylight.org/desk/index.cgi?q1=Hebrews+1:13&amp;t1=en_nas" TargetMode="External"/><Relationship Id="rId187" Type="http://schemas.openxmlformats.org/officeDocument/2006/relationships/hyperlink" Target="http://www.studylight.org/desk/index.cgi?q1=Hebrews+5:6&amp;t1=en_nas" TargetMode="External"/><Relationship Id="rId188" Type="http://schemas.openxmlformats.org/officeDocument/2006/relationships/hyperlink" Target="http://www.studylight.org/desk/index.cgi?q1=Hebrews+7:17&amp;t1=en_nas" TargetMode="External"/><Relationship Id="rId189" Type="http://schemas.openxmlformats.org/officeDocument/2006/relationships/hyperlink" Target="http://www.studylight.org/desk/index.cgi?q1=Hebrews+7:21&amp;t1=en_nas" TargetMode="External"/><Relationship Id="rId190" Type="http://schemas.openxmlformats.org/officeDocument/2006/relationships/hyperlink" Target="http://www.studylight.org/desk/index.cgi?q1=Hebrews+10:13&amp;t1=en_nas" TargetMode="External"/><Relationship Id="rId191" Type="http://schemas.openxmlformats.org/officeDocument/2006/relationships/hyperlink" Target="http://www.studylight.org/desk/index.cgi?q1=Mark+12:37&amp;t1=en_nas" TargetMode="External"/><Relationship Id="rId192" Type="http://schemas.openxmlformats.org/officeDocument/2006/relationships/hyperlink" Target="http://www.studylight.org/desk/index.cgi?q1=Mark+12:41-44&amp;t1=en_nas" TargetMode="External"/><Relationship Id="rId193" Type="http://schemas.openxmlformats.org/officeDocument/2006/relationships/hyperlink" Target="http://www.studylight.org/desk/index.cgi?q1=2 Corinthians+8:1&amp;t1=en_nas" TargetMode="External"/><Relationship Id="rId194" Type="http://schemas.openxmlformats.org/officeDocument/2006/relationships/hyperlink" Target="http://www.studylight.org/desk/index.cgi?q1=2 Corinthians+8:2&amp;t1=en_nas" TargetMode="External"/><Relationship Id="rId195" Type="http://schemas.openxmlformats.org/officeDocument/2006/relationships/hyperlink" Target="http://www.studylight.org/desk/index.cgi?q1=Mark+12:41&amp;t1=en_nas" TargetMode="External"/><Relationship Id="rId196" Type="http://schemas.openxmlformats.org/officeDocument/2006/relationships/hyperlink" Target="http://www.studylight.org/desk/index.cgi?q1=Mark+12:42-44&amp;t1=en_nas" TargetMode="External"/><Relationship Id="rId197" Type="http://schemas.openxmlformats.org/officeDocument/2006/relationships/hyperlink" Target="http://www.studylight.org/desk/index.cgi?q1=Mark+12:1-12&amp;t1=en_nas" TargetMode="External"/><Relationship Id="rId198" Type="http://schemas.openxmlformats.org/officeDocument/2006/relationships/hyperlink" Target="http://www.studylight.org/desk/index.cgi?q1=Mark+12:13-17&amp;t1=en_nas" TargetMode="External"/><Relationship Id="rId199" Type="http://schemas.openxmlformats.org/officeDocument/2006/relationships/hyperlink" Target="http://www.studylight.org/desk/index.cgi?q1=Mark+12:18-27&amp;t1=en_nas" TargetMode="External"/><Relationship Id="rId200" Type="http://schemas.openxmlformats.org/officeDocument/2006/relationships/hyperlink" Target="http://www.studylight.org/desk/index.cgi?q1=Mark+12:28&amp;t1=en_nas" TargetMode="External"/><Relationship Id="rId201" Type="http://schemas.openxmlformats.org/officeDocument/2006/relationships/hyperlink" Target="http://www.studylight.org/desk/index.cgi?q1=Mark+12:41-44&amp;t1=en_nas" TargetMode="External"/><Relationship Id="rId202" Type="http://schemas.openxmlformats.org/officeDocument/2006/relationships/hyperlink" Target="http://www.studylight.org/desk/index.cgi?q1=Mark+12:1-12&amp;t1=en_nas" TargetMode="External"/><Relationship Id="rId203" Type="http://schemas.openxmlformats.org/officeDocument/2006/relationships/hyperlink" Target="http://www.studylight.org/desk/index.cgi?q1=Mark+12:13-17&amp;t1=en_nas" TargetMode="External"/><Relationship Id="rId204" Type="http://schemas.openxmlformats.org/officeDocument/2006/relationships/hyperlink" Target="http://www.studylight.org/desk/index.cgi?q1=John+18:36&amp;t1=en_nas" TargetMode="External"/><Relationship Id="rId205" Type="http://schemas.openxmlformats.org/officeDocument/2006/relationships/hyperlink" Target="http://www.studylight.org/desk/index.cgi?q1=Mark+12:18-27&amp;t1=en_nas" TargetMode="External"/><Relationship Id="rId206" Type="http://schemas.openxmlformats.org/officeDocument/2006/relationships/hyperlink" Target="http://www.studylight.org/desk/index.cgi?q1=Mark+12:28-34&amp;t1=en_nas" TargetMode="External"/><Relationship Id="rId207" Type="http://schemas.openxmlformats.org/officeDocument/2006/relationships/hyperlink" Target="http://www.studylight.org/desk/index.cgi?q1=Mark+12:35-37&amp;t1=en_nas" TargetMode="External"/><Relationship Id="rId208" Type="http://schemas.openxmlformats.org/officeDocument/2006/relationships/hyperlink" Target="http://www.studylight.org/desk/index.cgi?q1=Mark+12:38-40&amp;t1=en_nas" TargetMode="External"/><Relationship Id="rId209" Type="http://schemas.openxmlformats.org/officeDocument/2006/relationships/hyperlink" Target="http://www.studylight.org/desk/index.cgi?q1=Mark+12:41-44&amp;t1=en_nas" TargetMode="External"/><Relationship Id="rId210" Type="http://schemas.openxmlformats.org/officeDocument/2006/relationships/hyperlink" Target="http://www.studylight.org/desk/index.cgi?q1=Mark+12:1-12&amp;t1=en_nas" TargetMode="External"/><Relationship Id="rId211" Type="http://schemas.openxmlformats.org/officeDocument/2006/relationships/hyperlink" Target="http://www.studylight.org/desk/index.cgi?q1=Matthew+21:33-46&amp;t1=en_nas" TargetMode="External"/><Relationship Id="rId212" Type="http://schemas.openxmlformats.org/officeDocument/2006/relationships/hyperlink" Target="http://www.studylight.org/desk/index.cgi?q1=Luke+20:9-19&amp;t1=en_nas" TargetMode="External"/><Relationship Id="rId213" Type="http://schemas.openxmlformats.org/officeDocument/2006/relationships/hyperlink" Target="http://www.studylight.org/desk/index.cgi?q1=Isaiah+5:5&amp;t1=en_nas" TargetMode="External"/><Relationship Id="rId214" Type="http://schemas.openxmlformats.org/officeDocument/2006/relationships/hyperlink" Target="http://www.studylight.org/desk/index.cgi?q1=Joel+3:13&amp;t1=en_nas" TargetMode="External"/><Relationship Id="rId215" Type="http://schemas.openxmlformats.org/officeDocument/2006/relationships/hyperlink" Target="http://www.studylight.org/desk/index.cgi?q1=Mark+12:13-17&amp;t1=en_nas" TargetMode="External"/><Relationship Id="rId216" Type="http://schemas.openxmlformats.org/officeDocument/2006/relationships/hyperlink" Target="http://www.studylight.org/desk/index.cgi?q1=Matthew+22:15-22&amp;t1=en_nas" TargetMode="External"/><Relationship Id="rId217" Type="http://schemas.openxmlformats.org/officeDocument/2006/relationships/hyperlink" Target="http://www.studylight.org/desk/index.cgi?q1=Luke+20:20-36&amp;t1=en_nas" TargetMode="External"/><Relationship Id="rId218" Type="http://schemas.openxmlformats.org/officeDocument/2006/relationships/hyperlink" Target="http://www.studylight.org/desk/index.cgi?q1=Deuteronomy+17:15&amp;t1=en_nas" TargetMode="External"/><Relationship Id="rId219" Type="http://schemas.openxmlformats.org/officeDocument/2006/relationships/hyperlink" Target="http://www.studylight.org/desk/index.cgi?q1=Mark+12:18-27&amp;t1=en_nas" TargetMode="External"/><Relationship Id="rId220" Type="http://schemas.openxmlformats.org/officeDocument/2006/relationships/hyperlink" Target="http://www.studylight.org/desk/index.cgi?q1=Matthew+22:23-33&amp;t1=en_nas" TargetMode="External"/><Relationship Id="rId221" Type="http://schemas.openxmlformats.org/officeDocument/2006/relationships/hyperlink" Target="http://www.studylight.org/desk/index.cgi?q1=Luke+20:27-40&amp;t1=en_nas" TargetMode="External"/><Relationship Id="rId222" Type="http://schemas.openxmlformats.org/officeDocument/2006/relationships/hyperlink" Target="http://www.studylight.org/desk/index.cgi?q1=Romans+8:23&amp;t1=en_nas" TargetMode="External"/><Relationship Id="rId223" Type="http://schemas.openxmlformats.org/officeDocument/2006/relationships/hyperlink" Target="http://www.studylight.org/desk/index.cgi?q1=John+5:28&amp;t1=en_nas" TargetMode="External"/><Relationship Id="rId224" Type="http://schemas.openxmlformats.org/officeDocument/2006/relationships/hyperlink" Target="http://www.studylight.org/desk/index.cgi?q1=John+5:29&amp;t1=en_nas" TargetMode="External"/><Relationship Id="rId225" Type="http://schemas.openxmlformats.org/officeDocument/2006/relationships/hyperlink" Target="http://www.studylight.org/desk/index.cgi?q1=Mark+12:28-34&amp;t1=en_nas" TargetMode="External"/><Relationship Id="rId226" Type="http://schemas.openxmlformats.org/officeDocument/2006/relationships/hyperlink" Target="http://www.studylight.org/desk/index.cgi?q1=Matthew+22:34-40&amp;t1=en_nas" TargetMode="External"/><Relationship Id="rId227" Type="http://schemas.openxmlformats.org/officeDocument/2006/relationships/hyperlink" Target="http://www.studylight.org/desk/index.cgi?q1=Deuteronomy+6:4-9&amp;t1=en_nas" TargetMode="External"/><Relationship Id="rId228" Type="http://schemas.openxmlformats.org/officeDocument/2006/relationships/hyperlink" Target="http://www.studylight.org/desk/index.cgi?q1=Mark+12:35-37&amp;t1=en_nas" TargetMode="External"/><Relationship Id="rId229" Type="http://schemas.openxmlformats.org/officeDocument/2006/relationships/hyperlink" Target="http://www.studylight.org/desk/index.cgi?q1=Matthew+22:41-46&amp;t1=en_nas" TargetMode="External"/><Relationship Id="rId230" Type="http://schemas.openxmlformats.org/officeDocument/2006/relationships/hyperlink" Target="http://www.studylight.org/desk/index.cgi?q1=Luke+20:41-44&amp;t1=en_nas" TargetMode="External"/><Relationship Id="rId231" Type="http://schemas.openxmlformats.org/officeDocument/2006/relationships/hyperlink" Target="http://www.studylight.org/desk/index.cgi?q1=Mark+12:38-40&amp;t1=en_nas" TargetMode="External"/><Relationship Id="rId232" Type="http://schemas.openxmlformats.org/officeDocument/2006/relationships/hyperlink" Target="http://www.studylight.org/desk/index.cgi?q1=Matthew+23:13-39&amp;t1=en_nas" TargetMode="External"/><Relationship Id="rId233" Type="http://schemas.openxmlformats.org/officeDocument/2006/relationships/hyperlink" Target="http://www.studylight.org/desk/index.cgi?q1=Luke+20:45-47&amp;t1=en_nas" TargetMode="External"/><Relationship Id="rId234" Type="http://schemas.openxmlformats.org/officeDocument/2006/relationships/hyperlink" Target="http://www.studylight.org/desk/index.cgi?q1=Mark+12:41-44&amp;t1=en_nas" TargetMode="External"/><Relationship Id="rId235" Type="http://schemas.openxmlformats.org/officeDocument/2006/relationships/hyperlink" Target="http://www.studylight.org/desk/index.cgi?q1=Luke+21:1-4&amp;t1=en_nas" TargetMode="External"/><Relationship Id="rId236" Type="http://schemas.openxmlformats.org/officeDocument/2006/relationships/hyperlink" Target="http://www.studylight.org/desk/index.cgi?q1=Mark+13:1&amp;t1=en_nas" TargetMode="External"/><Relationship Id="rId237" Type="http://schemas.openxmlformats.org/officeDocument/2006/relationships/hyperlink" Target="http://www.studylight.org/desk/index.cgi?q1=Luke+21:37&amp;t1=en_nas" TargetMode="External"/><Relationship Id="rId238" Type="http://schemas.openxmlformats.org/officeDocument/2006/relationships/hyperlink" Target="http://www.studylight.org/desk/index.cgi?q1=Matthew+24:1-51&amp;t1=en_nas" TargetMode="External"/><Relationship Id="rId239" Type="http://schemas.openxmlformats.org/officeDocument/2006/relationships/hyperlink" Target="http://www.studylight.org/desk/index.cgi?q1=Mark+13:2&amp;t1=en_nas" TargetMode="External"/><Relationship Id="rId240" Type="http://schemas.openxmlformats.org/officeDocument/2006/relationships/hyperlink" Target="http://www.studylight.org/desk/index.cgi?q1=Mark+13:3&amp;t1=en_nas" TargetMode="External"/><Relationship Id="rId241" Type="http://schemas.openxmlformats.org/officeDocument/2006/relationships/hyperlink" Target="http://www.studylight.org/desk/index.cgi?q1=Matthew+24:3&amp;t1=en_nas" TargetMode="External"/><Relationship Id="rId242" Type="http://schemas.openxmlformats.org/officeDocument/2006/relationships/hyperlink" Target="http://www.studylight.org/desk/index.cgi?q1=Mark+13:5&amp;t1=en_nas" TargetMode="External"/><Relationship Id="rId243" Type="http://schemas.openxmlformats.org/officeDocument/2006/relationships/hyperlink" Target="http://www.studylight.org/desk/index.cgi?q1=Mark+13:6&amp;t1=en_nas" TargetMode="External"/><Relationship Id="rId244" Type="http://schemas.openxmlformats.org/officeDocument/2006/relationships/hyperlink" Target="http://www.studylight.org/desk/index.cgi?q1=Acts+5:36&amp;t1=en_nas" TargetMode="External"/><Relationship Id="rId245" Type="http://schemas.openxmlformats.org/officeDocument/2006/relationships/hyperlink" Target="http://www.studylight.org/desk/index.cgi?q1=Acts+8:10&amp;t1=en_nas" TargetMode="External"/><Relationship Id="rId246" Type="http://schemas.openxmlformats.org/officeDocument/2006/relationships/hyperlink" Target="http://www.studylight.org/desk/index.cgi?q1=Mark+13:7&amp;t1=en_nas" TargetMode="External"/><Relationship Id="rId247" Type="http://schemas.openxmlformats.org/officeDocument/2006/relationships/hyperlink" Target="http://www.studylight.org/desk/index.cgi?q1=Mark+13:10&amp;t1=en_nas" TargetMode="External"/><Relationship Id="rId248" Type="http://schemas.openxmlformats.org/officeDocument/2006/relationships/hyperlink" Target="http://www.studylight.org/desk/index.cgi?q1=Matthew+24:14&amp;t1=en_nas" TargetMode="External"/><Relationship Id="rId249" Type="http://schemas.openxmlformats.org/officeDocument/2006/relationships/hyperlink" Target="http://www.studylight.org/desk/index.cgi?q1=Romans+10:18&amp;t1=en_nas" TargetMode="External"/><Relationship Id="rId250" Type="http://schemas.openxmlformats.org/officeDocument/2006/relationships/hyperlink" Target="http://www.studylight.org/desk/index.cgi?q1=Colossians+1:6&amp;t1=en_nas" TargetMode="External"/><Relationship Id="rId251" Type="http://schemas.openxmlformats.org/officeDocument/2006/relationships/hyperlink" Target="http://www.studylight.org/desk/index.cgi?q1=Mark+13:11&amp;t1=en_nas" TargetMode="External"/><Relationship Id="rId252" Type="http://schemas.openxmlformats.org/officeDocument/2006/relationships/hyperlink" Target="http://www.studylight.org/desk/index.cgi?q1=Luke+21:15&amp;t1=en_nas" TargetMode="External"/><Relationship Id="rId253" Type="http://schemas.openxmlformats.org/officeDocument/2006/relationships/hyperlink" Target="http://www.studylight.org/desk/index.cgi?q1=Mark+13:12&amp;t1=en_nas" TargetMode="External"/><Relationship Id="rId254" Type="http://schemas.openxmlformats.org/officeDocument/2006/relationships/hyperlink" Target="http://www.studylight.org/desk/index.cgi?q1=Mark+13:13&amp;t1=en_nas" TargetMode="External"/><Relationship Id="rId255" Type="http://schemas.openxmlformats.org/officeDocument/2006/relationships/hyperlink" Target="http://www.studylight.org/desk/index.cgi?q1=Mark+13:14&amp;t1=en_nas" TargetMode="External"/><Relationship Id="rId256" Type="http://schemas.openxmlformats.org/officeDocument/2006/relationships/hyperlink" Target="http://www.studylight.org/desk/index.cgi?q1=Luke+21:20&amp;t1=en_nas" TargetMode="External"/><Relationship Id="rId257" Type="http://schemas.openxmlformats.org/officeDocument/2006/relationships/hyperlink" Target="http://www.studylight.org/desk/index.cgi?q1=Daniel+9:27&amp;t1=en_nas" TargetMode="External"/><Relationship Id="rId258" Type="http://schemas.openxmlformats.org/officeDocument/2006/relationships/hyperlink" Target="http://www.studylight.org/desk/index.cgi?q1=Daniel+11:31&amp;t1=en_nas" TargetMode="External"/><Relationship Id="rId259" Type="http://schemas.openxmlformats.org/officeDocument/2006/relationships/hyperlink" Target="http://www.studylight.org/desk/index.cgi?q1=Daniel+12:11&amp;t1=en_nas" TargetMode="External"/><Relationship Id="rId260" Type="http://schemas.openxmlformats.org/officeDocument/2006/relationships/hyperlink" Target="http://www.studylight.org/desk/index.cgi?q1=Matthew+24:15&amp;t1=en_nas" TargetMode="External"/><Relationship Id="rId261" Type="http://schemas.openxmlformats.org/officeDocument/2006/relationships/hyperlink" Target="http://www.studylight.org/desk/index.cgi?q1=1 Macc+1:54&amp;t1=en_nas" TargetMode="External"/><Relationship Id="rId262" Type="http://schemas.openxmlformats.org/officeDocument/2006/relationships/hyperlink" Target="http://www.studylight.org/desk/index.cgi?q1=Daniel+9:27&amp;t1=en_nas" TargetMode="External"/><Relationship Id="rId263" Type="http://schemas.openxmlformats.org/officeDocument/2006/relationships/hyperlink" Target="http://www.studylight.org/desk/index.cgi?q1=Mark+13:15&amp;t1=en_nas" TargetMode="External"/><Relationship Id="rId264" Type="http://schemas.openxmlformats.org/officeDocument/2006/relationships/hyperlink" Target="http://www.studylight.org/desk/index.cgi?q1=Mark+13:16&amp;t1=en_nas" TargetMode="External"/><Relationship Id="rId265" Type="http://schemas.openxmlformats.org/officeDocument/2006/relationships/hyperlink" Target="http://www.studylight.org/desk/index.cgi?q1=Mark+13:17&amp;t1=en_nas" TargetMode="External"/><Relationship Id="rId266" Type="http://schemas.openxmlformats.org/officeDocument/2006/relationships/hyperlink" Target="http://www.studylight.org/desk/index.cgi?q1=Mark+7:8&amp;t1=en_nas" TargetMode="External"/><Relationship Id="rId267" Type="http://schemas.openxmlformats.org/officeDocument/2006/relationships/hyperlink" Target="http://www.studylight.org/desk/index.cgi?q1=Mark+13:18&amp;t1=en_nas" TargetMode="External"/><Relationship Id="rId268" Type="http://schemas.openxmlformats.org/officeDocument/2006/relationships/hyperlink" Target="http://www.studylight.org/desk/index.cgi?q1=Matthew+24:20&amp;t1=en_nas" TargetMode="External"/><Relationship Id="rId269" Type="http://schemas.openxmlformats.org/officeDocument/2006/relationships/hyperlink" Target="http://www.studylight.org/desk/index.cgi?q1=Mark+13:19&amp;t1=en_nas" TargetMode="External"/><Relationship Id="rId270" Type="http://schemas.openxmlformats.org/officeDocument/2006/relationships/hyperlink" Target="http://www.studylight.org/desk/index.cgi?q1=Mark+13:20&amp;t1=en_nas" TargetMode="External"/><Relationship Id="rId271" Type="http://schemas.openxmlformats.org/officeDocument/2006/relationships/hyperlink" Target="http://www.studylight.org/desk/index.cgi?q1=Matthew+24:22&amp;t1=en_nas" TargetMode="External"/><Relationship Id="rId272" Type="http://schemas.openxmlformats.org/officeDocument/2006/relationships/hyperlink" Target="http://www.studylight.org/desk/index.cgi?q1=Mark+13:21&amp;t1=en_nas" TargetMode="External"/><Relationship Id="rId273" Type="http://schemas.openxmlformats.org/officeDocument/2006/relationships/hyperlink" Target="http://www.studylight.org/desk/index.cgi?q1=Mark+13:22&amp;t1=en_nas" TargetMode="External"/><Relationship Id="rId274" Type="http://schemas.openxmlformats.org/officeDocument/2006/relationships/hyperlink" Target="http://www.studylight.org/desk/index.cgi?q1=Mark+13:23&amp;t1=en_nas" TargetMode="External"/><Relationship Id="rId275" Type="http://schemas.openxmlformats.org/officeDocument/2006/relationships/hyperlink" Target="http://www.studylight.org/desk/index.cgi?q1=Mark+13:24&amp;t1=en_nas" TargetMode="External"/><Relationship Id="rId276" Type="http://schemas.openxmlformats.org/officeDocument/2006/relationships/hyperlink" Target="http://www.studylight.org/desk/index.cgi?q1=Matthew+24:29&amp;t1=en_nas" TargetMode="External"/><Relationship Id="rId277" Type="http://schemas.openxmlformats.org/officeDocument/2006/relationships/hyperlink" Target="http://www.studylight.org/desk/index.cgi?q1=Joel+2:31&amp;t1=en_nas" TargetMode="External"/><Relationship Id="rId278" Type="http://schemas.openxmlformats.org/officeDocument/2006/relationships/hyperlink" Target="http://www.studylight.org/desk/index.cgi?q1=Luke+21:25&amp;t1=en_nas" TargetMode="External"/><Relationship Id="rId279" Type="http://schemas.openxmlformats.org/officeDocument/2006/relationships/hyperlink" Target="http://www.studylight.org/desk/index.cgi?q1=Luke+21:26&amp;t1=en_nas" TargetMode="External"/><Relationship Id="rId280" Type="http://schemas.openxmlformats.org/officeDocument/2006/relationships/hyperlink" Target="http://www.studylight.org/desk/index.cgi?q1=Mark+13:25&amp;t1=en_nas" TargetMode="External"/><Relationship Id="rId281" Type="http://schemas.openxmlformats.org/officeDocument/2006/relationships/hyperlink" Target="http://www.studylight.org/desk/index.cgi?q1=Genesis+1:1-31&amp;t1=en_nas" TargetMode="External"/><Relationship Id="rId282" Type="http://schemas.openxmlformats.org/officeDocument/2006/relationships/hyperlink" Target="http://www.studylight.org/desk/index.cgi?q1=Job+26:11&amp;t1=en_nas" TargetMode="External"/><Relationship Id="rId283" Type="http://schemas.openxmlformats.org/officeDocument/2006/relationships/hyperlink" Target="http://www.studylight.org/desk/index.cgi?q1=Isaiah+34:4&amp;t1=en_nas" TargetMode="External"/><Relationship Id="rId284" Type="http://schemas.openxmlformats.org/officeDocument/2006/relationships/hyperlink" Target="http://www.studylight.org/desk/index.cgi?q1=Mark+13:26&amp;t1=en_nas" TargetMode="External"/><Relationship Id="rId285" Type="http://schemas.openxmlformats.org/officeDocument/2006/relationships/hyperlink" Target="http://www.studylight.org/desk/index.cgi?q1=Matthew+24:30&amp;t1=en_nas" TargetMode="External"/><Relationship Id="rId286" Type="http://schemas.openxmlformats.org/officeDocument/2006/relationships/hyperlink" Target="http://www.studylight.org/desk/index.cgi?q1=Mark+13:27&amp;t1=en_nas" TargetMode="External"/><Relationship Id="rId287" Type="http://schemas.openxmlformats.org/officeDocument/2006/relationships/hyperlink" Target="http://www.studylight.org/desk/index.cgi?q1=Mark+13:28&amp;t1=en_nas" TargetMode="External"/><Relationship Id="rId288" Type="http://schemas.openxmlformats.org/officeDocument/2006/relationships/hyperlink" Target="http://www.studylight.org/desk/index.cgi?q1=Mark+13:29&amp;t1=en_nas" TargetMode="External"/><Relationship Id="rId289" Type="http://schemas.openxmlformats.org/officeDocument/2006/relationships/hyperlink" Target="http://www.studylight.org/desk/index.cgi?q1=Mark+13:30&amp;t1=en_nas" TargetMode="External"/><Relationship Id="rId290" Type="http://schemas.openxmlformats.org/officeDocument/2006/relationships/hyperlink" Target="http://www.studylight.org/desk/index.cgi?q1=Mark+13:31&amp;t1=en_nas" TargetMode="External"/><Relationship Id="rId291" Type="http://schemas.openxmlformats.org/officeDocument/2006/relationships/hyperlink" Target="http://www.studylight.org/desk/index.cgi?q1=2 Peter+3:13&amp;t1=en_nas" TargetMode="External"/><Relationship Id="rId292" Type="http://schemas.openxmlformats.org/officeDocument/2006/relationships/hyperlink" Target="http://www.studylight.org/desk/index.cgi?q1=Mark+13:32&amp;t1=en_nas" TargetMode="External"/><Relationship Id="rId293" Type="http://schemas.openxmlformats.org/officeDocument/2006/relationships/hyperlink" Target="http://www.studylight.org/desk/index.cgi?q1=Mark+13:33-37&amp;t1=en_nas" TargetMode="External"/><Relationship Id="rId294" Type="http://schemas.openxmlformats.org/officeDocument/2006/relationships/hyperlink" Target="http://www.studylight.org/desk/index.cgi?q1=Mark+13:1&amp;t1=en_nas" TargetMode="External"/><Relationship Id="rId295" Type="http://schemas.openxmlformats.org/officeDocument/2006/relationships/hyperlink" Target="http://www.studylight.org/desk/index.cgi?q1=Mark+13:2&amp;t1=en_nas" TargetMode="External"/><Relationship Id="rId296" Type="http://schemas.openxmlformats.org/officeDocument/2006/relationships/hyperlink" Target="http://www.studylight.org/desk/index.cgi?q1=Mark+13:3-13&amp;t1=en_nas" TargetMode="External"/><Relationship Id="rId297" Type="http://schemas.openxmlformats.org/officeDocument/2006/relationships/hyperlink" Target="http://www.studylight.org/desk/index.cgi?q1=Mark+13:14-23&amp;t1=en_nas" TargetMode="External"/><Relationship Id="rId298" Type="http://schemas.openxmlformats.org/officeDocument/2006/relationships/hyperlink" Target="http://www.studylight.org/desk/index.cgi?q1=Mark+13:21&amp;t1=en_nas" TargetMode="External"/><Relationship Id="rId299" Type="http://schemas.openxmlformats.org/officeDocument/2006/relationships/hyperlink" Target="http://www.studylight.org/desk/index.cgi?q1=Mark+13:22&amp;t1=en_nas" TargetMode="External"/><Relationship Id="rId300" Type="http://schemas.openxmlformats.org/officeDocument/2006/relationships/hyperlink" Target="http://www.studylight.org/desk/index.cgi?q1=Mark+13:17&amp;t1=en_nas" TargetMode="External"/><Relationship Id="rId301" Type="http://schemas.openxmlformats.org/officeDocument/2006/relationships/hyperlink" Target="http://www.studylight.org/desk/index.cgi?q1=Mark+13:24-32&amp;t1=en_nas" TargetMode="External"/><Relationship Id="rId302" Type="http://schemas.openxmlformats.org/officeDocument/2006/relationships/hyperlink" Target="http://www.studylight.org/desk/index.cgi?q1=Mark+13:32&amp;t1=en_nas" TargetMode="External"/><Relationship Id="rId303" Type="http://schemas.openxmlformats.org/officeDocument/2006/relationships/hyperlink" Target="http://www.studylight.org/desk/index.cgi?q1=Mark+13:33-37&amp;t1=en_nas" TargetMode="External"/><Relationship Id="rId304" Type="http://schemas.openxmlformats.org/officeDocument/2006/relationships/hyperlink" Target="http://www.studylight.org/desk/index.cgi?q1=Mark+13:1&amp;t1=en_nas" TargetMode="External"/><Relationship Id="rId305" Type="http://schemas.openxmlformats.org/officeDocument/2006/relationships/hyperlink" Target="http://www.studylight.org/desk/index.cgi?q1=Mark+13:2&amp;t1=en_nas" TargetMode="External"/><Relationship Id="rId306" Type="http://schemas.openxmlformats.org/officeDocument/2006/relationships/hyperlink" Target="http://www.studylight.org/desk/index.cgi?q1=John+4:21-24&amp;t1=en_nas" TargetMode="External"/><Relationship Id="rId307" Type="http://schemas.openxmlformats.org/officeDocument/2006/relationships/hyperlink" Target="http://www.studylight.org/desk/index.cgi?q1=1 Peter+4:17&amp;t1=en_nas" TargetMode="External"/><Relationship Id="rId308" Type="http://schemas.openxmlformats.org/officeDocument/2006/relationships/hyperlink" Target="http://www.studylight.org/desk/index.cgi?q1=Mark+13:3-5&amp;t1=en_nas" TargetMode="External"/><Relationship Id="rId309" Type="http://schemas.openxmlformats.org/officeDocument/2006/relationships/hyperlink" Target="http://www.studylight.org/desk/index.cgi?q1=John+21:21&amp;t1=en_nas" TargetMode="External"/><Relationship Id="rId310" Type="http://schemas.openxmlformats.org/officeDocument/2006/relationships/hyperlink" Target="http://www.studylight.org/desk/index.cgi?q1=Mark+13:30&amp;t1=en_nas" TargetMode="External"/><Relationship Id="rId311" Type="http://schemas.openxmlformats.org/officeDocument/2006/relationships/hyperlink" Target="http://www.studylight.org/desk/index.cgi?q1=Mark+13:31&amp;t1=en_nas" TargetMode="External"/><Relationship Id="rId312" Type="http://schemas.openxmlformats.org/officeDocument/2006/relationships/hyperlink" Target="http://www.studylight.org/desk/index.cgi?q1=Mark+13:31&amp;t1=en_nas" TargetMode="External"/><Relationship Id="rId313" Type="http://schemas.openxmlformats.org/officeDocument/2006/relationships/hyperlink" Target="http://www.studylight.org/desk/index.cgi?q1=Mark+13:32-37&amp;t1=en_nas" TargetMode="External"/><Relationship Id="rId314" Type="http://schemas.openxmlformats.org/officeDocument/2006/relationships/hyperlink" Target="http://www.studylight.org/desk/index.cgi?q1=Psalms+2:7&amp;t1=en_nas" TargetMode="External"/><Relationship Id="rId315" Type="http://schemas.openxmlformats.org/officeDocument/2006/relationships/hyperlink" Target="http://www.studylight.org/desk/index.cgi?q1=Acts+13:33&amp;t1=en_nas" TargetMode="External"/><Relationship Id="rId316" Type="http://schemas.openxmlformats.org/officeDocument/2006/relationships/hyperlink" Target="http://www.studylight.org/desk/index.cgi?q1=Luke+1:35&amp;t1=en_nas" TargetMode="External"/><Relationship Id="rId317" Type="http://schemas.openxmlformats.org/officeDocument/2006/relationships/hyperlink" Target="http://www.studylight.org/desk/index.cgi?q1=John+1:3&amp;t1=en_nas" TargetMode="External"/><Relationship Id="rId318" Type="http://schemas.openxmlformats.org/officeDocument/2006/relationships/hyperlink" Target="http://www.studylight.org/desk/index.cgi?q1=Colossians+1:17&amp;t1=en_nas" TargetMode="External"/><Relationship Id="rId319" Type="http://schemas.openxmlformats.org/officeDocument/2006/relationships/hyperlink" Target="http://www.studylight.org/desk/index.cgi?q1=John+6:64&amp;t1=en_nas" TargetMode="External"/><Relationship Id="rId320" Type="http://schemas.openxmlformats.org/officeDocument/2006/relationships/hyperlink" Target="http://www.studylight.org/desk/index.cgi?q1=John+21:17&amp;t1=en_nas" TargetMode="External"/><Relationship Id="rId321" Type="http://schemas.openxmlformats.org/officeDocument/2006/relationships/hyperlink" Target="http://www.studylight.org/desk/index.cgi?q1=Mark+13:34&amp;t1=en_nas" TargetMode="External"/><Relationship Id="rId322" Type="http://schemas.openxmlformats.org/officeDocument/2006/relationships/hyperlink" Target="http://www.studylight.org/desk/index.cgi?q1=Mark+13:35&amp;t1=en_nas" TargetMode="External"/><Relationship Id="rId323" Type="http://schemas.openxmlformats.org/officeDocument/2006/relationships/hyperlink" Target="http://www.studylight.org/desk/index.cgi?q1=Mark+13:34&amp;t1=en_nas" TargetMode="External"/><Relationship Id="rId324" Type="http://schemas.openxmlformats.org/officeDocument/2006/relationships/hyperlink" Target="http://www.studylight.org/desk/index.cgi?q1=Mark+13:28&amp;t1=en_nas" TargetMode="External"/><Relationship Id="rId325" Type="http://schemas.openxmlformats.org/officeDocument/2006/relationships/hyperlink" Target="http://www.studylight.org/desk/index.cgi?q1=Mark+13:1-37&amp;t1=en_nas" TargetMode="External"/><Relationship Id="rId326" Type="http://schemas.openxmlformats.org/officeDocument/2006/relationships/hyperlink" Target="http://www.studylight.org/desk/index.cgi?q1=Mark+13:1-13&amp;t1=en_nas" TargetMode="External"/><Relationship Id="rId327" Type="http://schemas.openxmlformats.org/officeDocument/2006/relationships/hyperlink" Target="http://www.studylight.org/desk/index.cgi?q1=Mark+13:14-31&amp;t1=en_nas" TargetMode="External"/><Relationship Id="rId328" Type="http://schemas.openxmlformats.org/officeDocument/2006/relationships/hyperlink" Target="http://www.studylight.org/desk/index.cgi?q1=Mark+13:32-37&amp;t1=en_nas" TargetMode="External"/><Relationship Id="rId329" Type="http://schemas.openxmlformats.org/officeDocument/2006/relationships/hyperlink" Target="http://www.studylight.org/desk/index.cgi?q1=Mark+13:1-13&amp;t1=en_nas" TargetMode="External"/><Relationship Id="rId330" Type="http://schemas.openxmlformats.org/officeDocument/2006/relationships/hyperlink" Target="http://www.studylight.org/desk/index.cgi?q1=Matthew+24:1-14&amp;t1=en_nas" TargetMode="External"/><Relationship Id="rId331" Type="http://schemas.openxmlformats.org/officeDocument/2006/relationships/hyperlink" Target="http://www.studylight.org/desk/index.cgi?q1=Luke+21:5-19&amp;t1=en_nas" TargetMode="External"/><Relationship Id="rId332" Type="http://schemas.openxmlformats.org/officeDocument/2006/relationships/hyperlink" Target="http://www.studylight.org/desk/index.cgi?q1=John+2:20&amp;t1=en_nas" TargetMode="External"/><Relationship Id="rId333" Type="http://schemas.openxmlformats.org/officeDocument/2006/relationships/hyperlink" Target="http://www.studylight.org/desk/index.cgi?q1=Acts+11:28&amp;t1=en_nas" TargetMode="External"/><Relationship Id="rId334" Type="http://schemas.openxmlformats.org/officeDocument/2006/relationships/hyperlink" Target="http://www.studylight.org/desk/index.cgi?q1=Acts+4:3-7&amp;t1=en_nas" TargetMode="External"/><Relationship Id="rId335" Type="http://schemas.openxmlformats.org/officeDocument/2006/relationships/hyperlink" Target="http://www.studylight.org/desk/index.cgi?q1=Acts+5:18&amp;t1=en_nas" TargetMode="External"/><Relationship Id="rId336" Type="http://schemas.openxmlformats.org/officeDocument/2006/relationships/hyperlink" Target="http://www.studylight.org/desk/index.cgi?q1=Acts+16:23&amp;t1=en_nas" TargetMode="External"/><Relationship Id="rId337" Type="http://schemas.openxmlformats.org/officeDocument/2006/relationships/hyperlink" Target="http://www.studylight.org/desk/index.cgi?q1=Acts+16:24&amp;t1=en_nas" TargetMode="External"/><Relationship Id="rId338" Type="http://schemas.openxmlformats.org/officeDocument/2006/relationships/hyperlink" Target="http://www.studylight.org/desk/index.cgi?q1=Acts+18:12&amp;t1=en_nas" TargetMode="External"/><Relationship Id="rId339" Type="http://schemas.openxmlformats.org/officeDocument/2006/relationships/hyperlink" Target="http://www.studylight.org/desk/index.cgi?q1=Acts+23:1&amp;t1=en_nas" TargetMode="External"/><Relationship Id="rId340" Type="http://schemas.openxmlformats.org/officeDocument/2006/relationships/hyperlink" Target="http://www.studylight.org/desk/index.cgi?q1=2 Timothy+4:16&amp;t1=en_nas" TargetMode="External"/><Relationship Id="rId341" Type="http://schemas.openxmlformats.org/officeDocument/2006/relationships/hyperlink" Target="http://www.studylight.org/desk/index.cgi?q1=2 Timothy+4:17&amp;t1=en_nas" TargetMode="External"/><Relationship Id="rId342" Type="http://schemas.openxmlformats.org/officeDocument/2006/relationships/hyperlink" Target="http://www.studylight.org/desk/index.cgi?q1=Colossians+1:23&amp;t1=en_nas" TargetMode="External"/><Relationship Id="rId343" Type="http://schemas.openxmlformats.org/officeDocument/2006/relationships/hyperlink" Target="http://www.studylight.org/desk/index.cgi?q1=Mark+13:14-23&amp;t1=en_nas" TargetMode="External"/><Relationship Id="rId344" Type="http://schemas.openxmlformats.org/officeDocument/2006/relationships/hyperlink" Target="http://www.studylight.org/desk/index.cgi?q1=Matthew+24:15-28&amp;t1=en_nas" TargetMode="External"/><Relationship Id="rId345" Type="http://schemas.openxmlformats.org/officeDocument/2006/relationships/hyperlink" Target="http://www.studylight.org/desk/index.cgi?q1=Luke+21:1-38&amp;t1=en_nas" TargetMode="External"/><Relationship Id="rId346" Type="http://schemas.openxmlformats.org/officeDocument/2006/relationships/hyperlink" Target="http://www.studylight.org/desk/index.cgi?q1=Luke+21:4&amp;t1=en_nas" TargetMode="External"/><Relationship Id="rId347" Type="http://schemas.openxmlformats.org/officeDocument/2006/relationships/hyperlink" Target="http://www.studylight.org/desk/index.cgi?q1=Luke+21:20&amp;t1=en_nas" TargetMode="External"/><Relationship Id="rId348" Type="http://schemas.openxmlformats.org/officeDocument/2006/relationships/hyperlink" Target="http://www.studylight.org/desk/index.cgi?q1=Mark+13:24-31&amp;t1=en_nas" TargetMode="External"/><Relationship Id="rId349" Type="http://schemas.openxmlformats.org/officeDocument/2006/relationships/hyperlink" Target="http://www.studylight.org/desk/index.cgi?q1=Matthew+24:29-35&amp;t1=en_nas" TargetMode="External"/><Relationship Id="rId350" Type="http://schemas.openxmlformats.org/officeDocument/2006/relationships/hyperlink" Target="http://www.studylight.org/desk/index.cgi?q1=Luke+21:25-33&amp;t1=en_nas" TargetMode="External"/><Relationship Id="rId351" Type="http://schemas.openxmlformats.org/officeDocument/2006/relationships/hyperlink" Target="http://www.studylight.org/desk/index.cgi?q1=Mark+13:32-37&amp;t1=en_nas" TargetMode="External"/><Relationship Id="rId352" Type="http://schemas.openxmlformats.org/officeDocument/2006/relationships/hyperlink" Target="http://www.studylight.org/desk/index.cgi?q1=Matthew+24:36-51&amp;t1=en_nas" TargetMode="External"/><Relationship Id="rId353" Type="http://schemas.openxmlformats.org/officeDocument/2006/relationships/hyperlink" Target="http://www.studylight.org/desk/index.cgi?q1=Luke+21:34-36&amp;t1=en_nas" TargetMode="External"/><Relationship Id="rId354" Type="http://schemas.openxmlformats.org/officeDocument/2006/relationships/hyperlink" Target="http://www.studylight.org/desk/index.cgi?q1=Mark+14:1&amp;t1=en_nas" TargetMode="External"/><Relationship Id="rId355" Type="http://schemas.openxmlformats.org/officeDocument/2006/relationships/hyperlink" Target="http://www.studylight.org/desk/index.cgi?q1=Matthew+26:3&amp;t1=en_nas" TargetMode="External"/><Relationship Id="rId356" Type="http://schemas.openxmlformats.org/officeDocument/2006/relationships/hyperlink" Target="http://www.studylight.org/desk/index.cgi?q1=Mark+14:2&amp;t1=en_nas" TargetMode="External"/><Relationship Id="rId357" Type="http://schemas.openxmlformats.org/officeDocument/2006/relationships/hyperlink" Target="http://www.studylight.org/desk/index.cgi?q1=Matthew+26:3&amp;t1=en_nas" TargetMode="External"/><Relationship Id="rId358" Type="http://schemas.openxmlformats.org/officeDocument/2006/relationships/hyperlink" Target="http://www.studylight.org/desk/index.cgi?q1=Mark+14:3&amp;t1=en_nas" TargetMode="External"/><Relationship Id="rId359" Type="http://schemas.openxmlformats.org/officeDocument/2006/relationships/hyperlink" Target="http://www.studylight.org/desk/index.cgi?q1=John+12:1&amp;t1=en_nas" TargetMode="External"/><Relationship Id="rId360" Type="http://schemas.openxmlformats.org/officeDocument/2006/relationships/hyperlink" Target="http://www.studylight.org/desk/index.cgi?q1=Luke+7:36&amp;t1=en_nas" TargetMode="External"/><Relationship Id="rId361" Type="http://schemas.openxmlformats.org/officeDocument/2006/relationships/hyperlink" Target="http://www.studylight.org/desk/index.cgi?q1=John+12:2&amp;t1=en_nas" TargetMode="External"/><Relationship Id="rId362" Type="http://schemas.openxmlformats.org/officeDocument/2006/relationships/hyperlink" Target="http://www.studylight.org/desk/index.cgi?q1=John+12:3&amp;t1=en_nas" TargetMode="External"/><Relationship Id="rId363" Type="http://schemas.openxmlformats.org/officeDocument/2006/relationships/hyperlink" Target="http://www.studylight.org/desk/index.cgi?q1=John+12:12&amp;t1=en_nas" TargetMode="External"/><Relationship Id="rId364" Type="http://schemas.openxmlformats.org/officeDocument/2006/relationships/hyperlink" Target="http://www.studylight.org/desk/index.cgi?q1=Mark+14:4&amp;t1=en_nas" TargetMode="External"/><Relationship Id="rId365" Type="http://schemas.openxmlformats.org/officeDocument/2006/relationships/hyperlink" Target="http://www.studylight.org/desk/index.cgi?q1=Matthew+26:8&amp;t1=en_nas" TargetMode="External"/><Relationship Id="rId366" Type="http://schemas.openxmlformats.org/officeDocument/2006/relationships/hyperlink" Target="http://www.studylight.org/desk/index.cgi?q1=John+12:4&amp;t1=en_nas" TargetMode="External"/><Relationship Id="rId367" Type="http://schemas.openxmlformats.org/officeDocument/2006/relationships/hyperlink" Target="http://www.studylight.org/desk/index.cgi?q1=Mark+14:5&amp;t1=en_nas" TargetMode="External"/><Relationship Id="rId368" Type="http://schemas.openxmlformats.org/officeDocument/2006/relationships/hyperlink" Target="http://www.studylight.org/desk/index.cgi?q1=John+13:29&amp;t1=en_nas" TargetMode="External"/><Relationship Id="rId369" Type="http://schemas.openxmlformats.org/officeDocument/2006/relationships/hyperlink" Target="http://www.studylight.org/desk/index.cgi?q1=Mark+14:6&amp;t1=en_nas" TargetMode="External"/><Relationship Id="rId370" Type="http://schemas.openxmlformats.org/officeDocument/2006/relationships/hyperlink" Target="http://www.studylight.org/desk/index.cgi?q1=John+12:7&amp;t1=en_nas" TargetMode="External"/><Relationship Id="rId371" Type="http://schemas.openxmlformats.org/officeDocument/2006/relationships/hyperlink" Target="http://www.studylight.org/desk/index.cgi?q1=Mark+14:7&amp;t1=en_nas" TargetMode="External"/><Relationship Id="rId372" Type="http://schemas.openxmlformats.org/officeDocument/2006/relationships/hyperlink" Target="http://www.studylight.org/desk/index.cgi?q1=Mark+14:8&amp;t1=en_nas" TargetMode="External"/><Relationship Id="rId373" Type="http://schemas.openxmlformats.org/officeDocument/2006/relationships/hyperlink" Target="http://www.studylight.org/desk/index.cgi?q1=Mark+14:9&amp;t1=en_nas" TargetMode="External"/><Relationship Id="rId374" Type="http://schemas.openxmlformats.org/officeDocument/2006/relationships/hyperlink" Target="http://www.studylight.org/desk/index.cgi?q1=Mark+14:10&amp;t1=en_nas" TargetMode="External"/><Relationship Id="rId375" Type="http://schemas.openxmlformats.org/officeDocument/2006/relationships/hyperlink" Target="http://www.studylight.org/desk/index.cgi?q1=Mark+14:11&amp;t1=en_nas" TargetMode="External"/><Relationship Id="rId376" Type="http://schemas.openxmlformats.org/officeDocument/2006/relationships/hyperlink" Target="http://www.studylight.org/desk/index.cgi?q1=Matthew+26:15&amp;t1=en_nas" TargetMode="External"/><Relationship Id="rId377" Type="http://schemas.openxmlformats.org/officeDocument/2006/relationships/hyperlink" Target="http://www.studylight.org/desk/index.cgi?q1=Zechariah+11:12&amp;t1=en_nas" TargetMode="External"/><Relationship Id="rId378" Type="http://schemas.openxmlformats.org/officeDocument/2006/relationships/hyperlink" Target="http://www.studylight.org/desk/index.cgi?q1=Luke+22:6&amp;t1=en_nas" TargetMode="External"/><Relationship Id="rId379" Type="http://schemas.openxmlformats.org/officeDocument/2006/relationships/hyperlink" Target="http://www.studylight.org/desk/index.cgi?q1=Mark+14:12&amp;t1=en_nas" TargetMode="External"/><Relationship Id="rId380" Type="http://schemas.openxmlformats.org/officeDocument/2006/relationships/hyperlink" Target="http://www.studylight.org/desk/index.cgi?q1=Mark+14:13&amp;t1=en_nas" TargetMode="External"/><Relationship Id="rId381" Type="http://schemas.openxmlformats.org/officeDocument/2006/relationships/hyperlink" Target="http://www.studylight.org/desk/index.cgi?q1=Luke+22:8&amp;t1=en_nas" TargetMode="External"/><Relationship Id="rId382" Type="http://schemas.openxmlformats.org/officeDocument/2006/relationships/hyperlink" Target="http://www.studylight.org/desk/index.cgi?q1=Mark+14:14&amp;t1=en_nas" TargetMode="External"/><Relationship Id="rId383" Type="http://schemas.openxmlformats.org/officeDocument/2006/relationships/hyperlink" Target="http://www.studylight.org/desk/index.cgi?q1=Mark+14:15&amp;t1=en_nas" TargetMode="External"/><Relationship Id="rId384" Type="http://schemas.openxmlformats.org/officeDocument/2006/relationships/hyperlink" Target="http://www.studylight.org/desk/index.cgi?q1=Mark+14:16&amp;t1=en_nas" TargetMode="External"/><Relationship Id="rId385" Type="http://schemas.openxmlformats.org/officeDocument/2006/relationships/hyperlink" Target="http://www.studylight.org/desk/index.cgi?q1=Mark+14:17&amp;t1=en_nas" TargetMode="External"/><Relationship Id="rId386" Type="http://schemas.openxmlformats.org/officeDocument/2006/relationships/hyperlink" Target="http://www.studylight.org/desk/index.cgi?q1=Mark+14:18&amp;t1=en_nas" TargetMode="External"/><Relationship Id="rId387" Type="http://schemas.openxmlformats.org/officeDocument/2006/relationships/hyperlink" Target="http://www.studylight.org/desk/index.cgi?q1=Mark+14:19&amp;t1=en_nas" TargetMode="External"/><Relationship Id="rId388" Type="http://schemas.openxmlformats.org/officeDocument/2006/relationships/hyperlink" Target="http://www.studylight.org/desk/index.cgi?q1=Mark+14:20&amp;t1=en_nas" TargetMode="External"/><Relationship Id="rId389" Type="http://schemas.openxmlformats.org/officeDocument/2006/relationships/hyperlink" Target="http://www.studylight.org/desk/index.cgi?q1=Matthew+26:23&amp;t1=en_nas" TargetMode="External"/><Relationship Id="rId390" Type="http://schemas.openxmlformats.org/officeDocument/2006/relationships/hyperlink" Target="http://www.studylight.org/desk/index.cgi?q1=Luke+22:21&amp;t1=en_nas" TargetMode="External"/><Relationship Id="rId391" Type="http://schemas.openxmlformats.org/officeDocument/2006/relationships/hyperlink" Target="http://www.studylight.org/desk/index.cgi?q1=John+13:26&amp;t1=en_nas" TargetMode="External"/><Relationship Id="rId392" Type="http://schemas.openxmlformats.org/officeDocument/2006/relationships/hyperlink" Target="http://www.studylight.org/desk/index.cgi?q1=John+13:27&amp;t1=en_nas" TargetMode="External"/><Relationship Id="rId393" Type="http://schemas.openxmlformats.org/officeDocument/2006/relationships/hyperlink" Target="http://www.studylight.org/desk/index.cgi?q1=Mark+14:21&amp;t1=en_nas" TargetMode="External"/><Relationship Id="rId394" Type="http://schemas.openxmlformats.org/officeDocument/2006/relationships/hyperlink" Target="http://www.studylight.org/desk/index.cgi?q1=Psalms+22:1-31&amp;t1=en_nas" TargetMode="External"/><Relationship Id="rId395" Type="http://schemas.openxmlformats.org/officeDocument/2006/relationships/hyperlink" Target="http://www.studylight.org/desk/index.cgi?q1=Isaiah+41:1-29&amp;t1=en_nas" TargetMode="External"/><Relationship Id="rId396" Type="http://schemas.openxmlformats.org/officeDocument/2006/relationships/hyperlink" Target="http://www.studylight.org/desk/index.cgi?q1=Matthew+26:25&amp;t1=en_nas" TargetMode="External"/><Relationship Id="rId397" Type="http://schemas.openxmlformats.org/officeDocument/2006/relationships/hyperlink" Target="http://www.studylight.org/desk/index.cgi?q1=Mark+14:22&amp;t1=en_nas" TargetMode="External"/><Relationship Id="rId398" Type="http://schemas.openxmlformats.org/officeDocument/2006/relationships/hyperlink" Target="http://www.studylight.org/desk/index.cgi?q1=Mark+14:23&amp;t1=en_nas" TargetMode="External"/><Relationship Id="rId399" Type="http://schemas.openxmlformats.org/officeDocument/2006/relationships/hyperlink" Target="http://www.studylight.org/desk/index.cgi?q1=Mark+14:24&amp;t1=en_nas" TargetMode="External"/><Relationship Id="rId400" Type="http://schemas.openxmlformats.org/officeDocument/2006/relationships/hyperlink" Target="http://www.studylight.org/desk/index.cgi?q1=Mark+14:25&amp;t1=en_nas" TargetMode="External"/><Relationship Id="rId401" Type="http://schemas.openxmlformats.org/officeDocument/2006/relationships/hyperlink" Target="http://www.studylight.org/desk/index.cgi?q1=Mark+14:26&amp;t1=en_nas" TargetMode="External"/><Relationship Id="rId402" Type="http://schemas.openxmlformats.org/officeDocument/2006/relationships/hyperlink" Target="http://www.studylight.org/desk/index.cgi?q1=Psalms+108:1-13&amp;t1=en_nas" TargetMode="External"/><Relationship Id="rId403" Type="http://schemas.openxmlformats.org/officeDocument/2006/relationships/hyperlink" Target="http://www.studylight.org/desk/index.cgi?q1=Psalms+118:1-29&amp;t1=en_nas" TargetMode="External"/><Relationship Id="rId404" Type="http://schemas.openxmlformats.org/officeDocument/2006/relationships/hyperlink" Target="http://www.studylight.org/desk/index.cgi?q1=Luke+21:37&amp;t1=en_nas" TargetMode="External"/><Relationship Id="rId405" Type="http://schemas.openxmlformats.org/officeDocument/2006/relationships/hyperlink" Target="http://www.studylight.org/desk/index.cgi?q1=John+18:2&amp;t1=en_nas" TargetMode="External"/><Relationship Id="rId406" Type="http://schemas.openxmlformats.org/officeDocument/2006/relationships/hyperlink" Target="http://www.studylight.org/desk/index.cgi?q1=Mark+14:27&amp;t1=en_nas" TargetMode="External"/><Relationship Id="rId407" Type="http://schemas.openxmlformats.org/officeDocument/2006/relationships/hyperlink" Target="http://www.studylight.org/desk/index.cgi?q1=Zechariah+13:7&amp;t1=en_nas" TargetMode="External"/><Relationship Id="rId408" Type="http://schemas.openxmlformats.org/officeDocument/2006/relationships/hyperlink" Target="http://www.studylight.org/desk/index.cgi?q1=Mark+14:28&amp;t1=en_nas" TargetMode="External"/><Relationship Id="rId409" Type="http://schemas.openxmlformats.org/officeDocument/2006/relationships/hyperlink" Target="http://www.studylight.org/desk/index.cgi?q1=Mark+14:29&amp;t1=en_nas" TargetMode="External"/><Relationship Id="rId410" Type="http://schemas.openxmlformats.org/officeDocument/2006/relationships/hyperlink" Target="http://www.studylight.org/desk/index.cgi?q1=Mark+14:30&amp;t1=en_nas" TargetMode="External"/><Relationship Id="rId411" Type="http://schemas.openxmlformats.org/officeDocument/2006/relationships/hyperlink" Target="http://www.studylight.org/desk/index.cgi?q1=Mark+14:31&amp;t1=en_nas" TargetMode="External"/><Relationship Id="rId412" Type="http://schemas.openxmlformats.org/officeDocument/2006/relationships/hyperlink" Target="http://www.studylight.org/desk/index.cgi?q1=Mark+14:32&amp;t1=en_nas" TargetMode="External"/><Relationship Id="rId413" Type="http://schemas.openxmlformats.org/officeDocument/2006/relationships/hyperlink" Target="http://www.studylight.org/desk/index.cgi?q1=John+18:1&amp;t1=en_nas" TargetMode="External"/><Relationship Id="rId414" Type="http://schemas.openxmlformats.org/officeDocument/2006/relationships/hyperlink" Target="http://www.studylight.org/desk/index.cgi?q1=Matthew+26:36&amp;t1=en_nas" TargetMode="External"/><Relationship Id="rId415" Type="http://schemas.openxmlformats.org/officeDocument/2006/relationships/hyperlink" Target="http://www.studylight.org/desk/index.cgi?q1=Mark+14:33&amp;t1=en_nas" TargetMode="External"/><Relationship Id="rId416" Type="http://schemas.openxmlformats.org/officeDocument/2006/relationships/hyperlink" Target="http://www.studylight.org/desk/index.cgi?q1=Mark+14:34&amp;t1=en_nas" TargetMode="External"/><Relationship Id="rId417" Type="http://schemas.openxmlformats.org/officeDocument/2006/relationships/hyperlink" Target="http://www.studylight.org/desk/index.cgi?q1=Mark+14:35&amp;t1=en_nas" TargetMode="External"/><Relationship Id="rId418" Type="http://schemas.openxmlformats.org/officeDocument/2006/relationships/hyperlink" Target="http://www.studylight.org/desk/index.cgi?q1=Luke+22:41&amp;t1=en_nas" TargetMode="External"/><Relationship Id="rId419" Type="http://schemas.openxmlformats.org/officeDocument/2006/relationships/hyperlink" Target="http://www.studylight.org/desk/index.cgi?q1=Mark+14:36&amp;t1=en_nas" TargetMode="External"/><Relationship Id="rId420" Type="http://schemas.openxmlformats.org/officeDocument/2006/relationships/hyperlink" Target="http://www.studylight.org/desk/index.cgi?q1=Luke+22:42&amp;t1=en_nas" TargetMode="External"/><Relationship Id="rId421" Type="http://schemas.openxmlformats.org/officeDocument/2006/relationships/hyperlink" Target="http://www.studylight.org/desk/index.cgi?q1=Mark+14:37&amp;t1=en_nas" TargetMode="External"/><Relationship Id="rId422" Type="http://schemas.openxmlformats.org/officeDocument/2006/relationships/hyperlink" Target="http://www.studylight.org/desk/index.cgi?q1=Luke+22:45&amp;t1=en_nas" TargetMode="External"/><Relationship Id="rId423" Type="http://schemas.openxmlformats.org/officeDocument/2006/relationships/hyperlink" Target="http://www.studylight.org/desk/index.cgi?q1=Luke+9:32&amp;t1=en_nas" TargetMode="External"/><Relationship Id="rId424" Type="http://schemas.openxmlformats.org/officeDocument/2006/relationships/hyperlink" Target="http://www.studylight.org/desk/index.cgi?q1=Matthew+26:40&amp;t1=en_nas" TargetMode="External"/><Relationship Id="rId425" Type="http://schemas.openxmlformats.org/officeDocument/2006/relationships/hyperlink" Target="http://www.studylight.org/desk/index.cgi?q1=Mark+14:38&amp;t1=en_nas" TargetMode="External"/><Relationship Id="rId426" Type="http://schemas.openxmlformats.org/officeDocument/2006/relationships/hyperlink" Target="http://www.studylight.org/desk/index.cgi?q1=Mark+14:39&amp;t1=en_nas" TargetMode="External"/><Relationship Id="rId427" Type="http://schemas.openxmlformats.org/officeDocument/2006/relationships/hyperlink" Target="http://www.studylight.org/desk/index.cgi?q1=Mark+14:40&amp;t1=en_nas" TargetMode="External"/><Relationship Id="rId428" Type="http://schemas.openxmlformats.org/officeDocument/2006/relationships/hyperlink" Target="http://www.studylight.org/desk/index.cgi?q1=Mark+14:41&amp;t1=en_nas" TargetMode="External"/><Relationship Id="rId429" Type="http://schemas.openxmlformats.org/officeDocument/2006/relationships/hyperlink" Target="http://www.studylight.org/desk/index.cgi?q1=Mark+14:43&amp;t1=en_nas" TargetMode="External"/><Relationship Id="rId430" Type="http://schemas.openxmlformats.org/officeDocument/2006/relationships/hyperlink" Target="http://www.studylight.org/desk/index.cgi?q1=Luke+22:47&amp;t1=en_nas" TargetMode="External"/><Relationship Id="rId431" Type="http://schemas.openxmlformats.org/officeDocument/2006/relationships/hyperlink" Target="http://www.studylight.org/desk/index.cgi?q1=John+18:3&amp;t1=en_nas" TargetMode="External"/><Relationship Id="rId432" Type="http://schemas.openxmlformats.org/officeDocument/2006/relationships/hyperlink" Target="http://www.studylight.org/desk/index.cgi?q1=Mark+14:44&amp;t1=en_nas" TargetMode="External"/><Relationship Id="rId433" Type="http://schemas.openxmlformats.org/officeDocument/2006/relationships/hyperlink" Target="http://www.studylight.org/desk/index.cgi?q1=Mark+14:45&amp;t1=en_nas" TargetMode="External"/><Relationship Id="rId434" Type="http://schemas.openxmlformats.org/officeDocument/2006/relationships/hyperlink" Target="http://www.studylight.org/desk/index.cgi?q1=Mark+14:47&amp;t1=en_nas" TargetMode="External"/><Relationship Id="rId435" Type="http://schemas.openxmlformats.org/officeDocument/2006/relationships/hyperlink" Target="http://www.studylight.org/desk/index.cgi?q1=John+18:10&amp;t1=en_nas" TargetMode="External"/><Relationship Id="rId436" Type="http://schemas.openxmlformats.org/officeDocument/2006/relationships/hyperlink" Target="http://www.studylight.org/desk/index.cgi?q1=Luke+22:51&amp;t1=en_nas" TargetMode="External"/><Relationship Id="rId437" Type="http://schemas.openxmlformats.org/officeDocument/2006/relationships/hyperlink" Target="http://www.studylight.org/desk/index.cgi?q1=Mark+14:48&amp;t1=en_nas" TargetMode="External"/><Relationship Id="rId438" Type="http://schemas.openxmlformats.org/officeDocument/2006/relationships/hyperlink" Target="http://www.studylight.org/desk/index.cgi?q1=Matthew+26:52&amp;t1=en_nas" TargetMode="External"/><Relationship Id="rId439" Type="http://schemas.openxmlformats.org/officeDocument/2006/relationships/hyperlink" Target="http://www.studylight.org/desk/index.cgi?q1=John+18:4-6&amp;t1=en_nas" TargetMode="External"/><Relationship Id="rId440" Type="http://schemas.openxmlformats.org/officeDocument/2006/relationships/hyperlink" Target="http://www.studylight.org/desk/index.cgi?q1=Mark+14:49&amp;t1=en_nas" TargetMode="External"/><Relationship Id="rId441" Type="http://schemas.openxmlformats.org/officeDocument/2006/relationships/hyperlink" Target="http://www.studylight.org/desk/index.cgi?q1=Matthew+26:56&amp;t1=en_nas" TargetMode="External"/><Relationship Id="rId442" Type="http://schemas.openxmlformats.org/officeDocument/2006/relationships/hyperlink" Target="http://www.studylight.org/desk/index.cgi?q1=Mark+14:50&amp;t1=en_nas" TargetMode="External"/><Relationship Id="rId443" Type="http://schemas.openxmlformats.org/officeDocument/2006/relationships/hyperlink" Target="http://www.studylight.org/desk/index.cgi?q1=Mark+14:51&amp;t1=en_nas" TargetMode="External"/><Relationship Id="rId444" Type="http://schemas.openxmlformats.org/officeDocument/2006/relationships/hyperlink" Target="http://www.studylight.org/desk/index.cgi?q1=Mark+14:52&amp;t1=en_nas" TargetMode="External"/><Relationship Id="rId445" Type="http://schemas.openxmlformats.org/officeDocument/2006/relationships/hyperlink" Target="http://www.studylight.org/desk/index.cgi?q1=Mark+14:53&amp;t1=en_nas" TargetMode="External"/><Relationship Id="rId446" Type="http://schemas.openxmlformats.org/officeDocument/2006/relationships/hyperlink" Target="http://www.studylight.org/desk/index.cgi?q1=John+18:13&amp;t1=en_nas" TargetMode="External"/><Relationship Id="rId447" Type="http://schemas.openxmlformats.org/officeDocument/2006/relationships/hyperlink" Target="http://www.studylight.org/desk/index.cgi?q1=Mark+14:54&amp;t1=en_nas" TargetMode="External"/><Relationship Id="rId448" Type="http://schemas.openxmlformats.org/officeDocument/2006/relationships/hyperlink" Target="http://www.studylight.org/desk/index.cgi?q1=John+18:15&amp;t1=en_nas" TargetMode="External"/><Relationship Id="rId449" Type="http://schemas.openxmlformats.org/officeDocument/2006/relationships/hyperlink" Target="http://www.studylight.org/desk/index.cgi?q1=Mark+14:55&amp;t1=en_nas" TargetMode="External"/><Relationship Id="rId450" Type="http://schemas.openxmlformats.org/officeDocument/2006/relationships/hyperlink" Target="http://www.studylight.org/desk/index.cgi?q1=Mark+14:56&amp;t1=en_nas" TargetMode="External"/><Relationship Id="rId451" Type="http://schemas.openxmlformats.org/officeDocument/2006/relationships/hyperlink" Target="http://www.studylight.org/desk/index.cgi?q1=Mark+14:57&amp;t1=en_nas" TargetMode="External"/><Relationship Id="rId452" Type="http://schemas.openxmlformats.org/officeDocument/2006/relationships/hyperlink" Target="http://www.studylight.org/desk/index.cgi?q1=Mark+14:58&amp;t1=en_nas" TargetMode="External"/><Relationship Id="rId453" Type="http://schemas.openxmlformats.org/officeDocument/2006/relationships/hyperlink" Target="http://www.studylight.org/desk/index.cgi?q1=Matthew+26:60&amp;t1=en_nas" TargetMode="External"/><Relationship Id="rId454" Type="http://schemas.openxmlformats.org/officeDocument/2006/relationships/hyperlink" Target="http://www.studylight.org/desk/index.cgi?q1=John+2:19&amp;t1=en_nas" TargetMode="External"/><Relationship Id="rId455" Type="http://schemas.openxmlformats.org/officeDocument/2006/relationships/hyperlink" Target="http://www.studylight.org/desk/index.cgi?q1=Mark+14:60&amp;t1=en_nas" TargetMode="External"/><Relationship Id="rId456" Type="http://schemas.openxmlformats.org/officeDocument/2006/relationships/hyperlink" Target="http://www.studylight.org/desk/index.cgi?q1=Mark+14:61&amp;t1=en_nas" TargetMode="External"/><Relationship Id="rId457" Type="http://schemas.openxmlformats.org/officeDocument/2006/relationships/hyperlink" Target="http://www.studylight.org/desk/index.cgi?q1=Mark+14:62&amp;t1=en_nas" TargetMode="External"/><Relationship Id="rId458" Type="http://schemas.openxmlformats.org/officeDocument/2006/relationships/hyperlink" Target="http://www.studylight.org/desk/index.cgi?q1=Mark+14:63&amp;t1=en_nas" TargetMode="External"/><Relationship Id="rId459" Type="http://schemas.openxmlformats.org/officeDocument/2006/relationships/hyperlink" Target="http://www.studylight.org/desk/index.cgi?q1=Matthew+26:65&amp;t1=en_nas" TargetMode="External"/><Relationship Id="rId460" Type="http://schemas.openxmlformats.org/officeDocument/2006/relationships/hyperlink" Target="http://www.studylight.org/desk/index.cgi?q1=Matthew+10:6&amp;t1=en_nas" TargetMode="External"/><Relationship Id="rId461" Type="http://schemas.openxmlformats.org/officeDocument/2006/relationships/hyperlink" Target="http://www.studylight.org/desk/index.cgi?q1=Mark+14:64&amp;t1=en_nas" TargetMode="External"/><Relationship Id="rId462" Type="http://schemas.openxmlformats.org/officeDocument/2006/relationships/hyperlink" Target="http://www.studylight.org/desk/index.cgi?q1=Mark+14:65&amp;t1=en_nas" TargetMode="External"/><Relationship Id="rId463" Type="http://schemas.openxmlformats.org/officeDocument/2006/relationships/hyperlink" Target="http://www.studylight.org/desk/index.cgi?q1=Matthew+26:67&amp;t1=en_nas" TargetMode="External"/><Relationship Id="rId464" Type="http://schemas.openxmlformats.org/officeDocument/2006/relationships/hyperlink" Target="http://www.studylight.org/desk/index.cgi?q1=Isaiah+1:1-31&amp;t1=en_nas" TargetMode="External"/><Relationship Id="rId465" Type="http://schemas.openxmlformats.org/officeDocument/2006/relationships/hyperlink" Target="http://www.studylight.org/desk/index.cgi?q1=Mark+14:66&amp;t1=en_nas" TargetMode="External"/><Relationship Id="rId466" Type="http://schemas.openxmlformats.org/officeDocument/2006/relationships/hyperlink" Target="http://www.studylight.org/desk/index.cgi?q1=Mark+14:67&amp;t1=en_nas" TargetMode="External"/><Relationship Id="rId467" Type="http://schemas.openxmlformats.org/officeDocument/2006/relationships/hyperlink" Target="http://www.studylight.org/desk/index.cgi?q1=Mark+14:68&amp;t1=en_nas" TargetMode="External"/><Relationship Id="rId468" Type="http://schemas.openxmlformats.org/officeDocument/2006/relationships/hyperlink" Target="http://www.studylight.org/desk/index.cgi?q1=Matthew+24:1-51&amp;t1=en_nas" TargetMode="External"/><Relationship Id="rId469" Type="http://schemas.openxmlformats.org/officeDocument/2006/relationships/hyperlink" Target="http://www.studylight.org/desk/index.cgi?q1=Matthew+26:71&amp;t1=en_nas" TargetMode="External"/><Relationship Id="rId470" Type="http://schemas.openxmlformats.org/officeDocument/2006/relationships/hyperlink" Target="http://www.studylight.org/desk/index.cgi?q1=Mark+14:72&amp;t1=en_nas" TargetMode="External"/><Relationship Id="rId471" Type="http://schemas.openxmlformats.org/officeDocument/2006/relationships/hyperlink" Target="http://www.studylight.org/desk/index.cgi?q1=Mark+14:1&amp;t1=en_nas" TargetMode="External"/><Relationship Id="rId472" Type="http://schemas.openxmlformats.org/officeDocument/2006/relationships/hyperlink" Target="http://www.studylight.org/desk/index.cgi?q1=Mark+14:2&amp;t1=en_nas" TargetMode="External"/><Relationship Id="rId473" Type="http://schemas.openxmlformats.org/officeDocument/2006/relationships/hyperlink" Target="http://www.studylight.org/desk/index.cgi?q1=Mark+14:3-9&amp;t1=en_nas" TargetMode="External"/><Relationship Id="rId474" Type="http://schemas.openxmlformats.org/officeDocument/2006/relationships/hyperlink" Target="http://www.studylight.org/desk/index.cgi?q1=Mark+14:10&amp;t1=en_nas" TargetMode="External"/><Relationship Id="rId475" Type="http://schemas.openxmlformats.org/officeDocument/2006/relationships/hyperlink" Target="http://www.studylight.org/desk/index.cgi?q1=Mark+14:11&amp;t1=en_nas" TargetMode="External"/><Relationship Id="rId476" Type="http://schemas.openxmlformats.org/officeDocument/2006/relationships/hyperlink" Target="http://www.studylight.org/desk/index.cgi?q1=Mark+14:12-26&amp;t1=en_nas" TargetMode="External"/><Relationship Id="rId477" Type="http://schemas.openxmlformats.org/officeDocument/2006/relationships/hyperlink" Target="http://www.studylight.org/desk/index.cgi?q1=Mark+14:27-31&amp;t1=en_nas" TargetMode="External"/><Relationship Id="rId478" Type="http://schemas.openxmlformats.org/officeDocument/2006/relationships/hyperlink" Target="http://www.studylight.org/desk/index.cgi?q1=Mark+14:32-42&amp;t1=en_nas" TargetMode="External"/><Relationship Id="rId479" Type="http://schemas.openxmlformats.org/officeDocument/2006/relationships/hyperlink" Target="http://www.studylight.org/desk/index.cgi?q1=Mark+14:43-52&amp;t1=en_nas" TargetMode="External"/><Relationship Id="rId480" Type="http://schemas.openxmlformats.org/officeDocument/2006/relationships/hyperlink" Target="http://www.studylight.org/desk/index.cgi?q1=Mark+14:53-65&amp;t1=en_nas" TargetMode="External"/><Relationship Id="rId481" Type="http://schemas.openxmlformats.org/officeDocument/2006/relationships/hyperlink" Target="http://www.studylight.org/desk/index.cgi?q1=Mark+14:66-72&amp;t1=en_nas" TargetMode="External"/><Relationship Id="rId482" Type="http://schemas.openxmlformats.org/officeDocument/2006/relationships/hyperlink" Target="http://www.studylight.org/desk/index.cgi?q1=Mark+14:3-9&amp;t1=en_nas" TargetMode="External"/><Relationship Id="rId483" Type="http://schemas.openxmlformats.org/officeDocument/2006/relationships/hyperlink" Target="http://www.studylight.org/desk/index.cgi?q1=Mark+14:4&amp;t1=en_nas" TargetMode="External"/><Relationship Id="rId484" Type="http://schemas.openxmlformats.org/officeDocument/2006/relationships/hyperlink" Target="http://www.studylight.org/desk/index.cgi?q1=Mark+14:5&amp;t1=en_nas" TargetMode="External"/><Relationship Id="rId485" Type="http://schemas.openxmlformats.org/officeDocument/2006/relationships/hyperlink" Target="http://www.studylight.org/desk/index.cgi?q1=Mark+14:10&amp;t1=en_nas" TargetMode="External"/><Relationship Id="rId486" Type="http://schemas.openxmlformats.org/officeDocument/2006/relationships/hyperlink" Target="http://www.studylight.org/desk/index.cgi?q1=Mark+14:11&amp;t1=en_nas" TargetMode="External"/><Relationship Id="rId487" Type="http://schemas.openxmlformats.org/officeDocument/2006/relationships/hyperlink" Target="http://www.studylight.org/desk/index.cgi?q1=Matthew+26:15&amp;t1=en_nas" TargetMode="External"/><Relationship Id="rId488" Type="http://schemas.openxmlformats.org/officeDocument/2006/relationships/hyperlink" Target="http://www.studylight.org/desk/index.cgi?q1=Mark+14:12-16&amp;t1=en_nas" TargetMode="External"/><Relationship Id="rId489" Type="http://schemas.openxmlformats.org/officeDocument/2006/relationships/hyperlink" Target="http://www.studylight.org/desk/index.cgi?q1=Exodus+12:16&amp;t1=en_nas" TargetMode="External"/><Relationship Id="rId490" Type="http://schemas.openxmlformats.org/officeDocument/2006/relationships/hyperlink" Target="http://www.studylight.org/desk/index.cgi?q1=Mark+14:17-21&amp;t1=en_nas" TargetMode="External"/><Relationship Id="rId491" Type="http://schemas.openxmlformats.org/officeDocument/2006/relationships/hyperlink" Target="http://www.studylight.org/desk/index.cgi?q1=Psalms+41:9&amp;t1=en_nas" TargetMode="External"/><Relationship Id="rId492" Type="http://schemas.openxmlformats.org/officeDocument/2006/relationships/hyperlink" Target="http://www.studylight.org/desk/index.cgi?q1=John+13:18&amp;t1=en_nas" TargetMode="External"/><Relationship Id="rId493" Type="http://schemas.openxmlformats.org/officeDocument/2006/relationships/hyperlink" Target="http://www.studylight.org/desk/index.cgi?q1=John+13:19&amp;t1=en_nas" TargetMode="External"/><Relationship Id="rId494" Type="http://schemas.openxmlformats.org/officeDocument/2006/relationships/hyperlink" Target="http://www.studylight.org/desk/index.cgi?q1=John+13:26&amp;t1=en_nas" TargetMode="External"/><Relationship Id="rId495" Type="http://schemas.openxmlformats.org/officeDocument/2006/relationships/hyperlink" Target="http://www.studylight.org/desk/index.cgi?q1=John+13:27&amp;t1=en_nas" TargetMode="External"/><Relationship Id="rId496" Type="http://schemas.openxmlformats.org/officeDocument/2006/relationships/hyperlink" Target="http://www.studylight.org/desk/index.cgi?q1=John+13:30&amp;t1=en_nas" TargetMode="External"/><Relationship Id="rId497" Type="http://schemas.openxmlformats.org/officeDocument/2006/relationships/hyperlink" Target="http://www.studylight.org/desk/index.cgi?q1=Mark+14:22-25&amp;t1=en_nas" TargetMode="External"/><Relationship Id="rId498" Type="http://schemas.openxmlformats.org/officeDocument/2006/relationships/hyperlink" Target="http://www.studylight.org/desk/index.cgi?q1=Mark+14:22-25&amp;t1=en_nas" TargetMode="External"/><Relationship Id="rId499" Type="http://schemas.openxmlformats.org/officeDocument/2006/relationships/hyperlink" Target="http://www.studylight.org/desk/index.cgi?q1=Mark+14:27-31&amp;t1=en_nas" TargetMode="External"/><Relationship Id="rId500" Type="http://schemas.openxmlformats.org/officeDocument/2006/relationships/hyperlink" Target="http://www.studylight.org/desk/index.cgi?q1=Zechariah+13:7&amp;t1=en_nas" TargetMode="External"/><Relationship Id="rId501" Type="http://schemas.openxmlformats.org/officeDocument/2006/relationships/hyperlink" Target="http://www.studylight.org/desk/index.cgi?q1=Matthew+16:17&amp;t1=en_nas" TargetMode="External"/><Relationship Id="rId502" Type="http://schemas.openxmlformats.org/officeDocument/2006/relationships/hyperlink" Target="http://www.studylight.org/desk/index.cgi?q1=Mark+14:32-42&amp;t1=en_nas" TargetMode="External"/><Relationship Id="rId503" Type="http://schemas.openxmlformats.org/officeDocument/2006/relationships/hyperlink" Target="http://www.studylight.org/desk/index.cgi?q1=Mark+10:38&amp;t1=en_nas" TargetMode="External"/><Relationship Id="rId504" Type="http://schemas.openxmlformats.org/officeDocument/2006/relationships/hyperlink" Target="http://www.studylight.org/desk/index.cgi?q1=Mark+14:43-50&amp;t1=en_nas" TargetMode="External"/><Relationship Id="rId505" Type="http://schemas.openxmlformats.org/officeDocument/2006/relationships/hyperlink" Target="http://www.studylight.org/desk/index.cgi?q1=Mark+14:42&amp;t1=en_nas" TargetMode="External"/><Relationship Id="rId506" Type="http://schemas.openxmlformats.org/officeDocument/2006/relationships/hyperlink" Target="http://www.studylight.org/desk/index.cgi?q1=Matthew+26:52&amp;t1=en_nas" TargetMode="External"/><Relationship Id="rId507" Type="http://schemas.openxmlformats.org/officeDocument/2006/relationships/hyperlink" Target="http://www.studylight.org/desk/index.cgi?q1=Mark+14:27&amp;t1=en_nas" TargetMode="External"/><Relationship Id="rId508" Type="http://schemas.openxmlformats.org/officeDocument/2006/relationships/hyperlink" Target="http://www.studylight.org/desk/index.cgi?q1=Mark+14:43-50&amp;t1=en_nas" TargetMode="External"/><Relationship Id="rId509" Type="http://schemas.openxmlformats.org/officeDocument/2006/relationships/hyperlink" Target="http://www.studylight.org/desk/index.cgi?q1=Mark+14:53-65&amp;t1=en_nas" TargetMode="External"/><Relationship Id="rId510" Type="http://schemas.openxmlformats.org/officeDocument/2006/relationships/hyperlink" Target="http://www.studylight.org/desk/index.cgi?q1=Mark+14:54&amp;t1=en_nas" TargetMode="External"/><Relationship Id="rId511" Type="http://schemas.openxmlformats.org/officeDocument/2006/relationships/hyperlink" Target="http://www.studylight.org/desk/index.cgi?q1=Mark+14:66-72&amp;t1=en_nas" TargetMode="External"/><Relationship Id="rId512" Type="http://schemas.openxmlformats.org/officeDocument/2006/relationships/hyperlink" Target="http://www.studylight.org/desk/index.cgi?q1=Mark+14:6&amp;t1=en_nas" TargetMode="External"/><Relationship Id="rId513" Type="http://schemas.openxmlformats.org/officeDocument/2006/relationships/hyperlink" Target="http://www.studylight.org/desk/index.cgi?q1=Luke+7:1-50&amp;t1=en_nas" TargetMode="External"/><Relationship Id="rId514" Type="http://schemas.openxmlformats.org/officeDocument/2006/relationships/hyperlink" Target="http://www.studylight.org/desk/index.cgi?q1=Mark+14:12&amp;t1=en_nas" TargetMode="External"/><Relationship Id="rId515" Type="http://schemas.openxmlformats.org/officeDocument/2006/relationships/hyperlink" Target="http://www.studylight.org/desk/index.cgi?q1=2 Chronicles+35:7&amp;t1=en_nas" TargetMode="External"/><Relationship Id="rId516" Type="http://schemas.openxmlformats.org/officeDocument/2006/relationships/hyperlink" Target="http://www.studylight.org/desk/index.cgi?q1=1 Corinthians+5:7&amp;t1=en_nas" TargetMode="External"/><Relationship Id="rId517" Type="http://schemas.openxmlformats.org/officeDocument/2006/relationships/hyperlink" Target="http://www.studylight.org/desk/index.cgi?q1=1 Corinthians+5:8&amp;t1=en_nas" TargetMode="External"/><Relationship Id="rId518" Type="http://schemas.openxmlformats.org/officeDocument/2006/relationships/hyperlink" Target="http://www.studylight.org/desk/index.cgi?q1=Mark+14:22-24&amp;t1=en_nas" TargetMode="External"/><Relationship Id="rId519" Type="http://schemas.openxmlformats.org/officeDocument/2006/relationships/hyperlink" Target="http://www.studylight.org/desk/index.cgi?q1=Genesis+49:11&amp;t1=en_nas" TargetMode="External"/><Relationship Id="rId520" Type="http://schemas.openxmlformats.org/officeDocument/2006/relationships/hyperlink" Target="http://www.studylight.org/desk/index.cgi?q1=John+15:1&amp;t1=en_nas" TargetMode="External"/><Relationship Id="rId521" Type="http://schemas.openxmlformats.org/officeDocument/2006/relationships/hyperlink" Target="http://www.studylight.org/desk/index.cgi?q1=Galatians+4:24&amp;t1=en_nas" TargetMode="External"/><Relationship Id="rId522" Type="http://schemas.openxmlformats.org/officeDocument/2006/relationships/hyperlink" Target="http://www.studylight.org/desk/index.cgi?q1=Hebrews+10:20&amp;t1=en_nas" TargetMode="External"/><Relationship Id="rId523" Type="http://schemas.openxmlformats.org/officeDocument/2006/relationships/hyperlink" Target="http://www.studylight.org/desk/index.cgi?q1=Isaiah+53:1-12&amp;t1=en_nas" TargetMode="External"/><Relationship Id="rId524" Type="http://schemas.openxmlformats.org/officeDocument/2006/relationships/hyperlink" Target="http://www.studylight.org/desk/index.cgi?q1=Romans+5:1-21&amp;t1=en_nas" TargetMode="External"/><Relationship Id="rId525" Type="http://schemas.openxmlformats.org/officeDocument/2006/relationships/hyperlink" Target="http://www.studylight.org/desk/index.cgi?q1=1 Corinthians+10:16&amp;t1=en_nas" TargetMode="External"/><Relationship Id="rId526" Type="http://schemas.openxmlformats.org/officeDocument/2006/relationships/hyperlink" Target="http://www.studylight.org/desk/index.cgi?q1=Mark+14:32-35&amp;t1=en_nas" TargetMode="External"/><Relationship Id="rId527" Type="http://schemas.openxmlformats.org/officeDocument/2006/relationships/hyperlink" Target="http://www.studylight.org/desk/index.cgi?q1=Mark+14:36&amp;t1=en_nas" TargetMode="External"/><Relationship Id="rId528" Type="http://schemas.openxmlformats.org/officeDocument/2006/relationships/hyperlink" Target="http://www.studylight.org/desk/index.cgi?q1=Mark+14:39-43&amp;t1=en_nas" TargetMode="External"/><Relationship Id="rId529" Type="http://schemas.openxmlformats.org/officeDocument/2006/relationships/hyperlink" Target="http://www.studylight.org/desk/index.cgi?q1=Mark+14:43&amp;t1=en_nas" TargetMode="External"/><Relationship Id="rId530" Type="http://schemas.openxmlformats.org/officeDocument/2006/relationships/hyperlink" Target="http://www.studylight.org/desk/index.cgi?q1=Mark+14:54&amp;t1=en_nas" TargetMode="External"/><Relationship Id="rId531" Type="http://schemas.openxmlformats.org/officeDocument/2006/relationships/hyperlink" Target="http://www.studylight.org/desk/index.cgi?q1=Mark+14:70&amp;t1=en_nas" TargetMode="External"/><Relationship Id="rId532" Type="http://schemas.openxmlformats.org/officeDocument/2006/relationships/hyperlink" Target="http://www.studylight.org/desk/index.cgi?q1=Mark+14:1-9&amp;t1=en_nas" TargetMode="External"/><Relationship Id="rId533" Type="http://schemas.openxmlformats.org/officeDocument/2006/relationships/hyperlink" Target="http://www.studylight.org/desk/index.cgi?q1=Mark+14:10&amp;t1=en_nas" TargetMode="External"/><Relationship Id="rId534" Type="http://schemas.openxmlformats.org/officeDocument/2006/relationships/hyperlink" Target="http://www.studylight.org/desk/index.cgi?q1=Mark+14:11&amp;t1=en_nas" TargetMode="External"/><Relationship Id="rId535" Type="http://schemas.openxmlformats.org/officeDocument/2006/relationships/hyperlink" Target="http://www.studylight.org/desk/index.cgi?q1=Mark+14:17-21&amp;t1=en_nas" TargetMode="External"/><Relationship Id="rId536" Type="http://schemas.openxmlformats.org/officeDocument/2006/relationships/hyperlink" Target="http://www.studylight.org/desk/index.cgi?q1=Mark+14:43-52&amp;t1=en_nas" TargetMode="External"/><Relationship Id="rId537" Type="http://schemas.openxmlformats.org/officeDocument/2006/relationships/hyperlink" Target="http://www.studylight.org/desk/index.cgi?q1=Mark+14:12-16&amp;t1=en_nas" TargetMode="External"/><Relationship Id="rId538" Type="http://schemas.openxmlformats.org/officeDocument/2006/relationships/hyperlink" Target="http://www.studylight.org/desk/index.cgi?q1=Mark+14:22-26&amp;t1=en_nas" TargetMode="External"/><Relationship Id="rId539" Type="http://schemas.openxmlformats.org/officeDocument/2006/relationships/hyperlink" Target="http://www.studylight.org/desk/index.cgi?q1=Hebrews+8:6-12&amp;t1=en_nas" TargetMode="External"/><Relationship Id="rId540" Type="http://schemas.openxmlformats.org/officeDocument/2006/relationships/hyperlink" Target="http://www.studylight.org/desk/index.cgi?q1=1 Corinthians+10:14-17&amp;t1=en_nas" TargetMode="External"/><Relationship Id="rId541" Type="http://schemas.openxmlformats.org/officeDocument/2006/relationships/hyperlink" Target="http://www.studylight.org/desk/index.cgi?q1=Mark+14:27-31&amp;t1=en_nas" TargetMode="External"/><Relationship Id="rId542" Type="http://schemas.openxmlformats.org/officeDocument/2006/relationships/hyperlink" Target="http://www.studylight.org/desk/index.cgi?q1=Mark+14:66-72&amp;t1=en_nas" TargetMode="External"/><Relationship Id="rId543" Type="http://schemas.openxmlformats.org/officeDocument/2006/relationships/hyperlink" Target="http://www.studylight.org/desk/index.cgi?q1=Mark+14:32-42&amp;t1=en_nas" TargetMode="External"/><Relationship Id="rId544" Type="http://schemas.openxmlformats.org/officeDocument/2006/relationships/hyperlink" Target="http://www.studylight.org/desk/index.cgi?q1=Mark+14:53-65&amp;t1=en_nas" TargetMode="External"/><Relationship Id="rId545" Type="http://schemas.openxmlformats.org/officeDocument/2006/relationships/hyperlink" Target="http://www.studylight.org/desk/index.cgi?q1=Mark+15:1-5&amp;t1=en_nas" TargetMode="External"/><Relationship Id="rId546" Type="http://schemas.openxmlformats.org/officeDocument/2006/relationships/hyperlink" Target="http://www.studylight.org/desk/index.cgi?q1=Mark+14:1&amp;t1=en_nas" TargetMode="External"/><Relationship Id="rId547" Type="http://schemas.openxmlformats.org/officeDocument/2006/relationships/hyperlink" Target="http://www.studylight.org/desk/index.cgi?q1=Mark+14:2&amp;t1=en_nas" TargetMode="External"/><Relationship Id="rId548" Type="http://schemas.openxmlformats.org/officeDocument/2006/relationships/hyperlink" Target="http://www.studylight.org/desk/index.cgi?q1=Mark+14:3-9&amp;t1=en_nas" TargetMode="External"/><Relationship Id="rId549" Type="http://schemas.openxmlformats.org/officeDocument/2006/relationships/hyperlink" Target="http://www.studylight.org/desk/index.cgi?q1=Mark+14:10&amp;t1=en_nas" TargetMode="External"/><Relationship Id="rId550" Type="http://schemas.openxmlformats.org/officeDocument/2006/relationships/hyperlink" Target="http://www.studylight.org/desk/index.cgi?q1=Mark+14:11&amp;t1=en_nas" TargetMode="External"/><Relationship Id="rId551" Type="http://schemas.openxmlformats.org/officeDocument/2006/relationships/hyperlink" Target="http://www.studylight.org/desk/index.cgi?q1=Mark+14:12-21&amp;t1=en_nas" TargetMode="External"/><Relationship Id="rId552" Type="http://schemas.openxmlformats.org/officeDocument/2006/relationships/hyperlink" Target="http://www.studylight.org/desk/index.cgi?q1=Mark+14:22-25&amp;t1=en_nas" TargetMode="External"/><Relationship Id="rId553" Type="http://schemas.openxmlformats.org/officeDocument/2006/relationships/hyperlink" Target="http://www.studylight.org/desk/index.cgi?q1=Mark+14:26-31&amp;t1=en_nas" TargetMode="External"/><Relationship Id="rId554" Type="http://schemas.openxmlformats.org/officeDocument/2006/relationships/hyperlink" Target="http://www.studylight.org/desk/index.cgi?q1=Mark+14:32-42&amp;t1=en_nas" TargetMode="External"/><Relationship Id="rId555" Type="http://schemas.openxmlformats.org/officeDocument/2006/relationships/hyperlink" Target="http://www.studylight.org/desk/index.cgi?q1=Mark+14:43-52&amp;t1=en_nas" TargetMode="External"/><Relationship Id="rId556" Type="http://schemas.openxmlformats.org/officeDocument/2006/relationships/hyperlink" Target="http://www.studylight.org/desk/index.cgi?q1=Mark+14:53-65&amp;t1=en_nas" TargetMode="External"/><Relationship Id="rId557" Type="http://schemas.openxmlformats.org/officeDocument/2006/relationships/hyperlink" Target="http://www.studylight.org/desk/index.cgi?q1=Mark+14:66-72&amp;t1=en_nas" TargetMode="External"/><Relationship Id="rId558" Type="http://schemas.openxmlformats.org/officeDocument/2006/relationships/hyperlink" Target="http://www.studylight.org/desk/index.cgi?q1=Mark+14:1-11&amp;t1=en_nas" TargetMode="External"/><Relationship Id="rId559" Type="http://schemas.openxmlformats.org/officeDocument/2006/relationships/hyperlink" Target="http://www.studylight.org/desk/index.cgi?q1=Mark+14:18-21&amp;t1=en_nas" TargetMode="External"/><Relationship Id="rId560" Type="http://schemas.openxmlformats.org/officeDocument/2006/relationships/hyperlink" Target="http://www.studylight.org/desk/index.cgi?q1=Mark+14:43-50&amp;t1=en_nas" TargetMode="External"/><Relationship Id="rId561" Type="http://schemas.openxmlformats.org/officeDocument/2006/relationships/hyperlink" Target="http://www.studylight.org/desk/index.cgi?q1=Matthew+26:1-16&amp;t1=en_nas" TargetMode="External"/><Relationship Id="rId562" Type="http://schemas.openxmlformats.org/officeDocument/2006/relationships/hyperlink" Target="http://www.studylight.org/desk/index.cgi?q1=Matthew+26:21-25&amp;t1=en_nas" TargetMode="External"/><Relationship Id="rId563" Type="http://schemas.openxmlformats.org/officeDocument/2006/relationships/hyperlink" Target="http://www.studylight.org/desk/index.cgi?q1=Matthew+26:47-56&amp;t1=en_nas" TargetMode="External"/><Relationship Id="rId564" Type="http://schemas.openxmlformats.org/officeDocument/2006/relationships/hyperlink" Target="http://www.studylight.org/desk/index.cgi?q1=Luke+22:10-16&amp;t1=en_nas" TargetMode="External"/><Relationship Id="rId565" Type="http://schemas.openxmlformats.org/officeDocument/2006/relationships/hyperlink" Target="http://www.studylight.org/desk/index.cgi?q1=Luke+22:21-23&amp;t1=en_nas" TargetMode="External"/><Relationship Id="rId566" Type="http://schemas.openxmlformats.org/officeDocument/2006/relationships/hyperlink" Target="http://www.studylight.org/desk/index.cgi?q1=Luke+22:47-53&amp;t1=en_nas" TargetMode="External"/><Relationship Id="rId567" Type="http://schemas.openxmlformats.org/officeDocument/2006/relationships/hyperlink" Target="http://www.studylight.org/desk/index.cgi?q1=John+18:2-12&amp;t1=en_nas" TargetMode="External"/><Relationship Id="rId568" Type="http://schemas.openxmlformats.org/officeDocument/2006/relationships/hyperlink" Target="http://www.studylight.org/desk/index.cgi?q1=John+8:21-35&amp;t1=en_nas" TargetMode="External"/><Relationship Id="rId569" Type="http://schemas.openxmlformats.org/officeDocument/2006/relationships/hyperlink" Target="http://www.studylight.org/desk/index.cgi?q1=John+13:10&amp;t1=en_nas" TargetMode="External"/><Relationship Id="rId570" Type="http://schemas.openxmlformats.org/officeDocument/2006/relationships/hyperlink" Target="http://www.studylight.org/desk/index.cgi?q1=John+18:6&amp;t1=en_nas" TargetMode="External"/><Relationship Id="rId571" Type="http://schemas.openxmlformats.org/officeDocument/2006/relationships/hyperlink" Target="http://www.studylight.org/desk/index.cgi?q1=Mark+14:12-17&amp;t1=en_nas" TargetMode="External"/><Relationship Id="rId572" Type="http://schemas.openxmlformats.org/officeDocument/2006/relationships/hyperlink" Target="http://www.studylight.org/desk/index.cgi?q1=Mark+14:22-25&amp;t1=en_nas" TargetMode="External"/><Relationship Id="rId573" Type="http://schemas.openxmlformats.org/officeDocument/2006/relationships/hyperlink" Target="http://www.studylight.org/desk/index.cgi?q1=Matthew+26:17-19&amp;t1=en_nas" TargetMode="External"/><Relationship Id="rId574" Type="http://schemas.openxmlformats.org/officeDocument/2006/relationships/hyperlink" Target="http://www.studylight.org/desk/index.cgi?q1=Matthew+26:26-29&amp;t1=en_nas" TargetMode="External"/><Relationship Id="rId575" Type="http://schemas.openxmlformats.org/officeDocument/2006/relationships/hyperlink" Target="http://www.studylight.org/desk/index.cgi?q1=Luke+22:7-13&amp;t1=en_nas" TargetMode="External"/><Relationship Id="rId576" Type="http://schemas.openxmlformats.org/officeDocument/2006/relationships/hyperlink" Target="http://www.studylight.org/desk/index.cgi?q1=Luke+22:19&amp;t1=en_nas" TargetMode="External"/><Relationship Id="rId577" Type="http://schemas.openxmlformats.org/officeDocument/2006/relationships/hyperlink" Target="http://www.studylight.org/desk/index.cgi?q1=Luke+22:20&amp;t1=en_nas" TargetMode="External"/><Relationship Id="rId578" Type="http://schemas.openxmlformats.org/officeDocument/2006/relationships/hyperlink" Target="http://www.studylight.org/desk/index.cgi?q1=1 Corinthians+11:23-34&amp;t1=en_nas" TargetMode="External"/><Relationship Id="rId579" Type="http://schemas.openxmlformats.org/officeDocument/2006/relationships/hyperlink" Target="http://www.studylight.org/desk/index.cgi?q1=Exodus+24:8&amp;t1=en_nas" TargetMode="External"/><Relationship Id="rId580" Type="http://schemas.openxmlformats.org/officeDocument/2006/relationships/hyperlink" Target="http://www.studylight.org/desk/index.cgi?q1=Mark+14:26-42&amp;t1=en_nas" TargetMode="External"/><Relationship Id="rId581" Type="http://schemas.openxmlformats.org/officeDocument/2006/relationships/hyperlink" Target="http://www.studylight.org/desk/index.cgi?q1=Matthew+26:30-46&amp;t1=en_nas" TargetMode="External"/><Relationship Id="rId582" Type="http://schemas.openxmlformats.org/officeDocument/2006/relationships/hyperlink" Target="http://www.studylight.org/desk/index.cgi?q1=Luke+22:39-46&amp;t1=en_nas" TargetMode="External"/><Relationship Id="rId583" Type="http://schemas.openxmlformats.org/officeDocument/2006/relationships/hyperlink" Target="http://www.studylight.org/desk/index.cgi?q1=John+18:1&amp;t1=en_nas" TargetMode="External"/><Relationship Id="rId584" Type="http://schemas.openxmlformats.org/officeDocument/2006/relationships/hyperlink" Target="http://www.studylight.org/desk/index.cgi?q1=Colossians+2:15&amp;t1=en_nas" TargetMode="External"/><Relationship Id="rId585" Type="http://schemas.openxmlformats.org/officeDocument/2006/relationships/hyperlink" Target="http://www.studylight.org/desk/index.cgi?q1=Isaiah+51:17&amp;t1=en_nas" TargetMode="External"/><Relationship Id="rId586" Type="http://schemas.openxmlformats.org/officeDocument/2006/relationships/hyperlink" Target="http://www.studylight.org/desk/index.cgi?q1=Mark+14:53-72&amp;t1=en_nas" TargetMode="External"/><Relationship Id="rId587" Type="http://schemas.openxmlformats.org/officeDocument/2006/relationships/hyperlink" Target="http://www.studylight.org/desk/index.cgi?q1=Matthew+26:57-75&amp;t1=en_nas" TargetMode="External"/><Relationship Id="rId588" Type="http://schemas.openxmlformats.org/officeDocument/2006/relationships/hyperlink" Target="http://www.studylight.org/desk/index.cgi?q1=Luke+22:54-62&amp;t1=en_nas" TargetMode="External"/><Relationship Id="rId589" Type="http://schemas.openxmlformats.org/officeDocument/2006/relationships/hyperlink" Target="http://www.studylight.org/desk/index.cgi?q1=John+18:13-27&amp;t1=en_nas" TargetMode="External"/><Relationship Id="rId590" Type="http://schemas.openxmlformats.org/officeDocument/2006/relationships/hyperlink" Target="http://www.studylight.org/desk/index.cgi?q1=Luke+22:31&amp;t1=en_nas" TargetMode="External"/><Relationship Id="rId591" Type="http://schemas.openxmlformats.org/officeDocument/2006/relationships/hyperlink" Target="http://www.studylight.org/desk/index.cgi?q1=Luke+22:32&amp;t1=en_nas" TargetMode="External"/><Relationship Id="rId592" Type="http://schemas.openxmlformats.org/officeDocument/2006/relationships/hyperlink" Target="http://www.studylight.org/desk/index.cgi?q1=Mark+14:1-72&amp;t1=en_nas" TargetMode="External"/><Relationship Id="rId593" Type="http://schemas.openxmlformats.org/officeDocument/2006/relationships/hyperlink" Target="http://www.studylight.org/desk/index.cgi?q1=1 Peter+5:8&amp;t1=en_nas" TargetMode="External"/><Relationship Id="rId594" Type="http://schemas.openxmlformats.org/officeDocument/2006/relationships/hyperlink" Target="http://www.studylight.org/desk/index.cgi?q1=1 Peter+2:25&amp;t1=en_nas" TargetMode="External"/><Relationship Id="rId595" Type="http://schemas.openxmlformats.org/officeDocument/2006/relationships/hyperlink" Target="http://www.studylight.org/desk/index.cgi?q1=1 Peter+5:8&amp;t1=en_nas" TargetMode="External"/><Relationship Id="rId596" Type="http://schemas.openxmlformats.org/officeDocument/2006/relationships/hyperlink" Target="http://www.studylight.org/desk/index.cgi?q1=Acts+3:13&amp;t1=en_nas" TargetMode="External"/><Relationship Id="rId597" Type="http://schemas.openxmlformats.org/officeDocument/2006/relationships/hyperlink" Target="http://www.studylight.org/desk/index.cgi?q1=Acts+3:14&amp;t1=en_nas" TargetMode="External"/><Relationship Id="rId598" Type="http://schemas.openxmlformats.org/officeDocument/2006/relationships/hyperlink" Target="http://www.studylight.org/desk/index.cgi?q1=2 Peter+1:10&amp;t1=en_nas" TargetMode="External"/><Relationship Id="rId599" Type="http://schemas.openxmlformats.org/officeDocument/2006/relationships/hyperlink" Target="http://www.studylight.org/desk/index.cgi?q1=2 Peter+3:17&amp;t1=en_nas" TargetMode="External"/><Relationship Id="rId600" Type="http://schemas.openxmlformats.org/officeDocument/2006/relationships/hyperlink" Target="http://www.studylight.org/desk/index.cgi?q1=Mark+15:1&amp;t1=en_nas" TargetMode="External"/><Relationship Id="rId601" Type="http://schemas.openxmlformats.org/officeDocument/2006/relationships/hyperlink" Target="http://www.studylight.org/desk/index.cgi?q1=John+18:31&amp;t1=en_nas" TargetMode="External"/><Relationship Id="rId602" Type="http://schemas.openxmlformats.org/officeDocument/2006/relationships/hyperlink" Target="http://www.studylight.org/desk/index.cgi?q1=Mark+15:2&amp;t1=en_nas" TargetMode="External"/><Relationship Id="rId603" Type="http://schemas.openxmlformats.org/officeDocument/2006/relationships/hyperlink" Target="http://www.studylight.org/desk/index.cgi?q1=Luke+23:1-5&amp;t1=en_nas" TargetMode="External"/><Relationship Id="rId604" Type="http://schemas.openxmlformats.org/officeDocument/2006/relationships/hyperlink" Target="http://www.studylight.org/desk/index.cgi?q1=Mark+15:3&amp;t1=en_nas" TargetMode="External"/><Relationship Id="rId605" Type="http://schemas.openxmlformats.org/officeDocument/2006/relationships/hyperlink" Target="http://www.studylight.org/desk/index.cgi?q1=Matthew+27:12&amp;t1=en_nas" TargetMode="External"/><Relationship Id="rId606" Type="http://schemas.openxmlformats.org/officeDocument/2006/relationships/hyperlink" Target="http://www.studylight.org/desk/index.cgi?q1=Mark+15:4&amp;t1=en_nas" TargetMode="External"/><Relationship Id="rId607" Type="http://schemas.openxmlformats.org/officeDocument/2006/relationships/hyperlink" Target="http://www.studylight.org/desk/index.cgi?q1=John+18:28&amp;t1=en_nas" TargetMode="External"/><Relationship Id="rId608" Type="http://schemas.openxmlformats.org/officeDocument/2006/relationships/hyperlink" Target="http://www.studylight.org/desk/index.cgi?q1=Mark+15:5&amp;t1=en_nas" TargetMode="External"/><Relationship Id="rId609" Type="http://schemas.openxmlformats.org/officeDocument/2006/relationships/hyperlink" Target="http://www.studylight.org/desk/index.cgi?q1=Mark+15:6&amp;t1=en_nas" TargetMode="External"/><Relationship Id="rId610" Type="http://schemas.openxmlformats.org/officeDocument/2006/relationships/hyperlink" Target="http://www.studylight.org/desk/index.cgi?q1=Luke+23:5&amp;t1=en_nas" TargetMode="External"/><Relationship Id="rId611" Type="http://schemas.openxmlformats.org/officeDocument/2006/relationships/hyperlink" Target="http://www.studylight.org/desk/index.cgi?q1=Luke+23:12&amp;t1=en_nas" TargetMode="External"/><Relationship Id="rId612" Type="http://schemas.openxmlformats.org/officeDocument/2006/relationships/hyperlink" Target="http://www.studylight.org/desk/index.cgi?q1=John+18:39&amp;t1=en_nas" TargetMode="External"/><Relationship Id="rId613" Type="http://schemas.openxmlformats.org/officeDocument/2006/relationships/hyperlink" Target="http://www.studylight.org/desk/index.cgi?q1=Mark+15:7&amp;t1=en_nas" TargetMode="External"/><Relationship Id="rId614" Type="http://schemas.openxmlformats.org/officeDocument/2006/relationships/hyperlink" Target="http://www.studylight.org/desk/index.cgi?q1=Mark+15:8&amp;t1=en_nas" TargetMode="External"/><Relationship Id="rId615" Type="http://schemas.openxmlformats.org/officeDocument/2006/relationships/hyperlink" Target="http://www.studylight.org/desk/index.cgi?q1=Mark+15:9&amp;t1=en_nas" TargetMode="External"/><Relationship Id="rId616" Type="http://schemas.openxmlformats.org/officeDocument/2006/relationships/hyperlink" Target="http://www.studylight.org/desk/index.cgi?q1=Mark+15:10&amp;t1=en_nas" TargetMode="External"/><Relationship Id="rId617" Type="http://schemas.openxmlformats.org/officeDocument/2006/relationships/hyperlink" Target="http://www.studylight.org/desk/index.cgi?q1=Mark+15:11&amp;t1=en_nas" TargetMode="External"/><Relationship Id="rId618" Type="http://schemas.openxmlformats.org/officeDocument/2006/relationships/hyperlink" Target="http://www.studylight.org/desk/index.cgi?q1=Matthew+27:20&amp;t1=en_nas" TargetMode="External"/><Relationship Id="rId619" Type="http://schemas.openxmlformats.org/officeDocument/2006/relationships/hyperlink" Target="http://www.studylight.org/desk/index.cgi?q1=Mark+15:12&amp;t1=en_nas" TargetMode="External"/><Relationship Id="rId620" Type="http://schemas.openxmlformats.org/officeDocument/2006/relationships/hyperlink" Target="http://www.studylight.org/desk/index.cgi?q1=Mark+15:13&amp;t1=en_nas" TargetMode="External"/><Relationship Id="rId621" Type="http://schemas.openxmlformats.org/officeDocument/2006/relationships/hyperlink" Target="http://www.studylight.org/desk/index.cgi?q1=Mark+15:8&amp;t1=en_nas" TargetMode="External"/><Relationship Id="rId622" Type="http://schemas.openxmlformats.org/officeDocument/2006/relationships/hyperlink" Target="http://www.studylight.org/desk/index.cgi?q1=Mark+15:14&amp;t1=en_nas" TargetMode="External"/><Relationship Id="rId623" Type="http://schemas.openxmlformats.org/officeDocument/2006/relationships/hyperlink" Target="http://www.studylight.org/desk/index.cgi?q1=Mark+15:15&amp;t1=en_nas" TargetMode="External"/><Relationship Id="rId624" Type="http://schemas.openxmlformats.org/officeDocument/2006/relationships/hyperlink" Target="http://www.studylight.org/desk/index.cgi?q1=John+21:1&amp;t1=en_nas" TargetMode="External"/><Relationship Id="rId625" Type="http://schemas.openxmlformats.org/officeDocument/2006/relationships/hyperlink" Target="http://www.studylight.org/desk/index.cgi?q1=John+19:1-42&amp;t1=en_nas" TargetMode="External"/><Relationship Id="rId626" Type="http://schemas.openxmlformats.org/officeDocument/2006/relationships/hyperlink" Target="http://www.studylight.org/desk/index.cgi?q1=Mark+15:16&amp;t1=en_nas" TargetMode="External"/><Relationship Id="rId627" Type="http://schemas.openxmlformats.org/officeDocument/2006/relationships/hyperlink" Target="http://www.studylight.org/desk/index.cgi?q1=Mark+15:17&amp;t1=en_nas" TargetMode="External"/><Relationship Id="rId628" Type="http://schemas.openxmlformats.org/officeDocument/2006/relationships/hyperlink" Target="http://www.studylight.org/desk/index.cgi?q1=Mark+15:18&amp;t1=en_nas" TargetMode="External"/><Relationship Id="rId629" Type="http://schemas.openxmlformats.org/officeDocument/2006/relationships/hyperlink" Target="http://www.studylight.org/desk/index.cgi?q1=John+21:2&amp;t1=en_nas" TargetMode="External"/><Relationship Id="rId630" Type="http://schemas.openxmlformats.org/officeDocument/2006/relationships/hyperlink" Target="http://www.studylight.org/desk/index.cgi?q1=Matthew+27:28&amp;t1=en_nas" TargetMode="External"/><Relationship Id="rId631" Type="http://schemas.openxmlformats.org/officeDocument/2006/relationships/hyperlink" Target="http://www.studylight.org/desk/index.cgi?q1=Mark+15:19&amp;t1=en_nas" TargetMode="External"/><Relationship Id="rId632" Type="http://schemas.openxmlformats.org/officeDocument/2006/relationships/hyperlink" Target="http://www.studylight.org/desk/index.cgi?q1=Matthew+27:29&amp;t1=en_nas" TargetMode="External"/><Relationship Id="rId633" Type="http://schemas.openxmlformats.org/officeDocument/2006/relationships/hyperlink" Target="http://www.studylight.org/desk/index.cgi?q1=Matthew+27:30&amp;t1=en_nas" TargetMode="External"/><Relationship Id="rId634" Type="http://schemas.openxmlformats.org/officeDocument/2006/relationships/hyperlink" Target="http://www.studylight.org/desk/index.cgi?q1=Mark+15:20&amp;t1=en_nas" TargetMode="External"/><Relationship Id="rId635" Type="http://schemas.openxmlformats.org/officeDocument/2006/relationships/hyperlink" Target="http://www.studylight.org/desk/index.cgi?q1=Mark+15:21&amp;t1=en_nas" TargetMode="External"/><Relationship Id="rId636" Type="http://schemas.openxmlformats.org/officeDocument/2006/relationships/hyperlink" Target="http://www.studylight.org/desk/index.cgi?q1=Matthew+27:32&amp;t1=en_nas" TargetMode="External"/><Relationship Id="rId637" Type="http://schemas.openxmlformats.org/officeDocument/2006/relationships/hyperlink" Target="http://www.studylight.org/desk/index.cgi?q1=Acts+6:9&amp;t1=en_nas" TargetMode="External"/><Relationship Id="rId638" Type="http://schemas.openxmlformats.org/officeDocument/2006/relationships/hyperlink" Target="http://www.studylight.org/desk/index.cgi?q1=Romans+16:13&amp;t1=en_nas" TargetMode="External"/><Relationship Id="rId639" Type="http://schemas.openxmlformats.org/officeDocument/2006/relationships/hyperlink" Target="http://www.studylight.org/desk/index.cgi?q1=Luke+23:26&amp;t1=en_nas" TargetMode="External"/><Relationship Id="rId640" Type="http://schemas.openxmlformats.org/officeDocument/2006/relationships/hyperlink" Target="http://www.studylight.org/desk/index.cgi?q1=Mark+15:22&amp;t1=en_nas" TargetMode="External"/><Relationship Id="rId641" Type="http://schemas.openxmlformats.org/officeDocument/2006/relationships/hyperlink" Target="http://www.studylight.org/desk/index.cgi?q1=Mark+15:20&amp;t1=en_nas" TargetMode="External"/><Relationship Id="rId642" Type="http://schemas.openxmlformats.org/officeDocument/2006/relationships/hyperlink" Target="http://www.studylight.org/desk/index.cgi?q1=Luke+23:33&amp;t1=en_nas" TargetMode="External"/><Relationship Id="rId643" Type="http://schemas.openxmlformats.org/officeDocument/2006/relationships/hyperlink" Target="http://www.studylight.org/desk/index.cgi?q1=Mark+15:23&amp;t1=en_nas" TargetMode="External"/><Relationship Id="rId644" Type="http://schemas.openxmlformats.org/officeDocument/2006/relationships/hyperlink" Target="http://www.studylight.org/desk/index.cgi?q1=Matthew+27:34&amp;t1=en_nas" TargetMode="External"/><Relationship Id="rId645" Type="http://schemas.openxmlformats.org/officeDocument/2006/relationships/hyperlink" Target="http://www.studylight.org/desk/index.cgi?q1=Mark+15:24&amp;t1=en_nas" TargetMode="External"/><Relationship Id="rId646" Type="http://schemas.openxmlformats.org/officeDocument/2006/relationships/hyperlink" Target="http://www.studylight.org/desk/index.cgi?q1=John+21:23&amp;t1=en_nas" TargetMode="External"/><Relationship Id="rId647" Type="http://schemas.openxmlformats.org/officeDocument/2006/relationships/hyperlink" Target="http://www.studylight.org/desk/index.cgi?q1=Mark+15:25&amp;t1=en_nas" TargetMode="External"/><Relationship Id="rId648" Type="http://schemas.openxmlformats.org/officeDocument/2006/relationships/hyperlink" Target="http://www.studylight.org/desk/index.cgi?q1=Mark+15:33&amp;t1=en_nas" TargetMode="External"/><Relationship Id="rId649" Type="http://schemas.openxmlformats.org/officeDocument/2006/relationships/hyperlink" Target="http://www.studylight.org/desk/index.cgi?q1=Mark+15:26&amp;t1=en_nas" TargetMode="External"/><Relationship Id="rId650" Type="http://schemas.openxmlformats.org/officeDocument/2006/relationships/hyperlink" Target="http://www.studylight.org/desk/index.cgi?q1=John+21:19-22&amp;t1=en_nas" TargetMode="External"/><Relationship Id="rId651" Type="http://schemas.openxmlformats.org/officeDocument/2006/relationships/hyperlink" Target="http://www.studylight.org/desk/index.cgi?q1=Mark+15:27&amp;t1=en_nas" TargetMode="External"/><Relationship Id="rId652" Type="http://schemas.openxmlformats.org/officeDocument/2006/relationships/hyperlink" Target="http://www.studylight.org/desk/index.cgi?q1=Luke+23:32&amp;t1=en_nas" TargetMode="External"/><Relationship Id="rId653" Type="http://schemas.openxmlformats.org/officeDocument/2006/relationships/hyperlink" Target="http://www.studylight.org/desk/index.cgi?q1=Luke+23:40&amp;t1=en_nas" TargetMode="External"/><Relationship Id="rId654" Type="http://schemas.openxmlformats.org/officeDocument/2006/relationships/hyperlink" Target="http://www.studylight.org/desk/index.cgi?q1=Luke+22:1-71&amp;t1=en_nas" TargetMode="External"/><Relationship Id="rId655" Type="http://schemas.openxmlformats.org/officeDocument/2006/relationships/hyperlink" Target="http://www.studylight.org/desk/index.cgi?q1=Mark+15:28&amp;t1=en_nas" TargetMode="External"/><Relationship Id="rId656" Type="http://schemas.openxmlformats.org/officeDocument/2006/relationships/hyperlink" Target="http://www.studylight.org/desk/index.cgi?q1=Luke+22:37&amp;t1=en_nas" TargetMode="External"/><Relationship Id="rId657" Type="http://schemas.openxmlformats.org/officeDocument/2006/relationships/hyperlink" Target="http://www.studylight.org/desk/index.cgi?q1=Mark+15:29&amp;t1=en_nas" TargetMode="External"/><Relationship Id="rId658" Type="http://schemas.openxmlformats.org/officeDocument/2006/relationships/hyperlink" Target="http://www.studylight.org/desk/index.cgi?q1=Mark+15:30&amp;t1=en_nas" TargetMode="External"/><Relationship Id="rId659" Type="http://schemas.openxmlformats.org/officeDocument/2006/relationships/hyperlink" Target="http://www.studylight.org/desk/index.cgi?q1=Psalms+22:7&amp;t1=en_nas" TargetMode="External"/><Relationship Id="rId660" Type="http://schemas.openxmlformats.org/officeDocument/2006/relationships/hyperlink" Target="http://www.studylight.org/desk/index.cgi?q1=Psalms+22:8&amp;t1=en_nas" TargetMode="External"/><Relationship Id="rId661" Type="http://schemas.openxmlformats.org/officeDocument/2006/relationships/hyperlink" Target="http://www.studylight.org/desk/index.cgi?q1=Psalms+69:26&amp;t1=en_nas" TargetMode="External"/><Relationship Id="rId662" Type="http://schemas.openxmlformats.org/officeDocument/2006/relationships/hyperlink" Target="http://www.studylight.org/desk/index.cgi?q1=Mark+15:31&amp;t1=en_nas" TargetMode="External"/><Relationship Id="rId663" Type="http://schemas.openxmlformats.org/officeDocument/2006/relationships/hyperlink" Target="http://www.studylight.org/desk/index.cgi?q1=Mark+15:32&amp;t1=en_nas" TargetMode="External"/><Relationship Id="rId664" Type="http://schemas.openxmlformats.org/officeDocument/2006/relationships/hyperlink" Target="http://www.studylight.org/desk/index.cgi?q1=Mark+15:33&amp;t1=en_nas" TargetMode="External"/><Relationship Id="rId665" Type="http://schemas.openxmlformats.org/officeDocument/2006/relationships/hyperlink" Target="http://www.studylight.org/desk/index.cgi?q1=Mark+15:34&amp;t1=en_nas" TargetMode="External"/><Relationship Id="rId666" Type="http://schemas.openxmlformats.org/officeDocument/2006/relationships/hyperlink" Target="http://www.studylight.org/desk/index.cgi?q1=Mark+15:35&amp;t1=en_nas" TargetMode="External"/><Relationship Id="rId667" Type="http://schemas.openxmlformats.org/officeDocument/2006/relationships/hyperlink" Target="http://www.studylight.org/desk/index.cgi?q1=Mark+15:36&amp;t1=en_nas" TargetMode="External"/><Relationship Id="rId668" Type="http://schemas.openxmlformats.org/officeDocument/2006/relationships/hyperlink" Target="http://www.studylight.org/desk/index.cgi?q1=Matthew+27:49&amp;t1=en_nas" TargetMode="External"/><Relationship Id="rId669" Type="http://schemas.openxmlformats.org/officeDocument/2006/relationships/hyperlink" Target="http://www.studylight.org/desk/index.cgi?q1=John+21:1-25&amp;t1=en_nas" TargetMode="External"/><Relationship Id="rId670" Type="http://schemas.openxmlformats.org/officeDocument/2006/relationships/hyperlink" Target="http://www.studylight.org/desk/index.cgi?q1=Mark+15:37&amp;t1=en_nas" TargetMode="External"/><Relationship Id="rId671" Type="http://schemas.openxmlformats.org/officeDocument/2006/relationships/hyperlink" Target="http://www.studylight.org/desk/index.cgi?q1=John+10:18&amp;t1=en_nas" TargetMode="External"/><Relationship Id="rId672" Type="http://schemas.openxmlformats.org/officeDocument/2006/relationships/hyperlink" Target="http://www.studylight.org/desk/index.cgi?q1=Mark+15:38&amp;t1=en_nas" TargetMode="External"/><Relationship Id="rId673" Type="http://schemas.openxmlformats.org/officeDocument/2006/relationships/hyperlink" Target="http://www.studylight.org/desk/index.cgi?q1=Mark+15:39&amp;t1=en_nas" TargetMode="External"/><Relationship Id="rId674" Type="http://schemas.openxmlformats.org/officeDocument/2006/relationships/hyperlink" Target="http://www.studylight.org/desk/index.cgi?q1=Mark+15:40&amp;t1=en_nas" TargetMode="External"/><Relationship Id="rId675" Type="http://schemas.openxmlformats.org/officeDocument/2006/relationships/hyperlink" Target="http://www.studylight.org/desk/index.cgi?q1=Matthew+27:55&amp;t1=en_nas" TargetMode="External"/><Relationship Id="rId676" Type="http://schemas.openxmlformats.org/officeDocument/2006/relationships/hyperlink" Target="http://www.studylight.org/desk/index.cgi?q1=Mark+15:41&amp;t1=en_nas" TargetMode="External"/><Relationship Id="rId677" Type="http://schemas.openxmlformats.org/officeDocument/2006/relationships/hyperlink" Target="http://www.studylight.org/desk/index.cgi?q1=Mark+15:42&amp;t1=en_nas" TargetMode="External"/><Relationship Id="rId678" Type="http://schemas.openxmlformats.org/officeDocument/2006/relationships/hyperlink" Target="http://www.studylight.org/desk/index.cgi?q1=Mark+15:43&amp;t1=en_nas" TargetMode="External"/><Relationship Id="rId679" Type="http://schemas.openxmlformats.org/officeDocument/2006/relationships/hyperlink" Target="http://www.studylight.org/desk/index.cgi?q1=Matthew+27:57&amp;t1=en_nas" TargetMode="External"/><Relationship Id="rId680" Type="http://schemas.openxmlformats.org/officeDocument/2006/relationships/hyperlink" Target="http://www.studylight.org/desk/index.cgi?q1=Mark+15:44&amp;t1=en_nas" TargetMode="External"/><Relationship Id="rId681" Type="http://schemas.openxmlformats.org/officeDocument/2006/relationships/hyperlink" Target="http://www.studylight.org/desk/index.cgi?q1=Deuteronomy+21:13&amp;t1=en_nas" TargetMode="External"/><Relationship Id="rId682" Type="http://schemas.openxmlformats.org/officeDocument/2006/relationships/hyperlink" Target="http://www.studylight.org/desk/index.cgi?q1=Mark+15:45&amp;t1=en_nas" TargetMode="External"/><Relationship Id="rId683" Type="http://schemas.openxmlformats.org/officeDocument/2006/relationships/hyperlink" Target="http://www.studylight.org/desk/index.cgi?q1=Mark+15:46&amp;t1=en_nas" TargetMode="External"/><Relationship Id="rId684" Type="http://schemas.openxmlformats.org/officeDocument/2006/relationships/hyperlink" Target="http://www.studylight.org/desk/index.cgi?q1=Isaiah+53:9&amp;t1=en_nas" TargetMode="External"/><Relationship Id="rId685" Type="http://schemas.openxmlformats.org/officeDocument/2006/relationships/hyperlink" Target="http://www.studylight.org/desk/index.cgi?q1=Mark+15:47&amp;t1=en_nas" TargetMode="External"/><Relationship Id="rId686" Type="http://schemas.openxmlformats.org/officeDocument/2006/relationships/hyperlink" Target="http://www.studylight.org/desk/index.cgi?q1=Mark+15:40&amp;t1=en_nas" TargetMode="External"/><Relationship Id="rId687" Type="http://schemas.openxmlformats.org/officeDocument/2006/relationships/hyperlink" Target="http://www.studylight.org/desk/index.cgi?q1=Mark+15:1-15&amp;t1=en_nas" TargetMode="External"/><Relationship Id="rId688" Type="http://schemas.openxmlformats.org/officeDocument/2006/relationships/hyperlink" Target="http://www.studylight.org/desk/index.cgi?q1=Mark+15:16-20&amp;t1=en_nas" TargetMode="External"/><Relationship Id="rId689" Type="http://schemas.openxmlformats.org/officeDocument/2006/relationships/hyperlink" Target="http://www.studylight.org/desk/index.cgi?q1=Mark+15:21-32&amp;t1=en_nas" TargetMode="External"/><Relationship Id="rId690" Type="http://schemas.openxmlformats.org/officeDocument/2006/relationships/hyperlink" Target="http://www.studylight.org/desk/index.cgi?q1=Mark+15:33-41&amp;t1=en_nas" TargetMode="External"/><Relationship Id="rId691" Type="http://schemas.openxmlformats.org/officeDocument/2006/relationships/hyperlink" Target="http://www.studylight.org/desk/index.cgi?q1=Mark+15:42-47&amp;t1=en_nas" TargetMode="External"/><Relationship Id="rId692" Type="http://schemas.openxmlformats.org/officeDocument/2006/relationships/hyperlink" Target="http://www.studylight.org/desk/index.cgi?q1=Mark+15:1-5&amp;t1=en_nas" TargetMode="External"/><Relationship Id="rId693" Type="http://schemas.openxmlformats.org/officeDocument/2006/relationships/hyperlink" Target="http://www.studylight.org/desk/index.cgi?q1=John+18:36-38&amp;t1=en_nas" TargetMode="External"/><Relationship Id="rId694" Type="http://schemas.openxmlformats.org/officeDocument/2006/relationships/hyperlink" Target="http://www.studylight.org/desk/index.cgi?q1=Mark+15:6-15&amp;t1=en_nas" TargetMode="External"/><Relationship Id="rId695" Type="http://schemas.openxmlformats.org/officeDocument/2006/relationships/hyperlink" Target="http://www.studylight.org/desk/index.cgi?q1=Mark+15:16-20&amp;t1=en_nas" TargetMode="External"/><Relationship Id="rId696" Type="http://schemas.openxmlformats.org/officeDocument/2006/relationships/hyperlink" Target="http://www.studylight.org/desk/index.cgi?q1=Mark+15:29-32&amp;t1=en_nas" TargetMode="External"/><Relationship Id="rId697" Type="http://schemas.openxmlformats.org/officeDocument/2006/relationships/hyperlink" Target="http://www.studylight.org/desk/index.cgi?q1=Mark+15:31&amp;t1=en_nas" TargetMode="External"/><Relationship Id="rId698" Type="http://schemas.openxmlformats.org/officeDocument/2006/relationships/hyperlink" Target="http://www.studylight.org/desk/index.cgi?q1=Mark+15:32&amp;t1=en_nas" TargetMode="External"/><Relationship Id="rId699" Type="http://schemas.openxmlformats.org/officeDocument/2006/relationships/hyperlink" Target="http://www.studylight.org/desk/index.cgi?q1=Mark+15:40&amp;t1=en_nas" TargetMode="External"/><Relationship Id="rId700" Type="http://schemas.openxmlformats.org/officeDocument/2006/relationships/hyperlink" Target="http://www.studylight.org/desk/index.cgi?q1=Mark+15:41&amp;t1=en_nas" TargetMode="External"/><Relationship Id="rId701" Type="http://schemas.openxmlformats.org/officeDocument/2006/relationships/hyperlink" Target="http://www.studylight.org/desk/index.cgi?q1=Mark+15:42-47&amp;t1=en_nas" TargetMode="External"/><Relationship Id="rId702" Type="http://schemas.openxmlformats.org/officeDocument/2006/relationships/hyperlink" Target="http://www.studylight.org/desk/index.cgi?q1=Isaiah+53:9&amp;t1=en_nas" TargetMode="External"/><Relationship Id="rId703" Type="http://schemas.openxmlformats.org/officeDocument/2006/relationships/hyperlink" Target="http://www.studylight.org/desk/index.cgi?q1=Mark+15:11&amp;t1=en_nas" TargetMode="External"/><Relationship Id="rId704" Type="http://schemas.openxmlformats.org/officeDocument/2006/relationships/hyperlink" Target="http://www.studylight.org/desk/index.cgi?q1=Mark+15:12&amp;t1=en_nas" TargetMode="External"/><Relationship Id="rId705" Type="http://schemas.openxmlformats.org/officeDocument/2006/relationships/hyperlink" Target="http://www.studylight.org/desk/index.cgi?q1=Mark+15:33&amp;t1=en_nas" TargetMode="External"/><Relationship Id="rId706" Type="http://schemas.openxmlformats.org/officeDocument/2006/relationships/hyperlink" Target="http://www.studylight.org/desk/index.cgi?q1=Mark+15:43&amp;t1=en_nas" TargetMode="External"/><Relationship Id="rId707" Type="http://schemas.openxmlformats.org/officeDocument/2006/relationships/hyperlink" Target="http://www.studylight.org/desk/index.cgi?q1=Mark+15:6-15&amp;t1=en_nas" TargetMode="External"/><Relationship Id="rId708" Type="http://schemas.openxmlformats.org/officeDocument/2006/relationships/hyperlink" Target="http://www.studylight.org/desk/index.cgi?q1=Mark+15:16-32&amp;t1=en_nas" TargetMode="External"/><Relationship Id="rId709" Type="http://schemas.openxmlformats.org/officeDocument/2006/relationships/hyperlink" Target="http://www.studylight.org/desk/index.cgi?q1=Mark+15:33-41&amp;t1=en_nas" TargetMode="External"/><Relationship Id="rId710" Type="http://schemas.openxmlformats.org/officeDocument/2006/relationships/hyperlink" Target="http://www.studylight.org/desk/index.cgi?q1=Mark+15:42-47&amp;t1=en_nas" TargetMode="External"/><Relationship Id="rId711" Type="http://schemas.openxmlformats.org/officeDocument/2006/relationships/hyperlink" Target="http://www.studylight.org/desk/index.cgi?q1=Mark+15:1-20&amp;t1=en_nas" TargetMode="External"/><Relationship Id="rId712" Type="http://schemas.openxmlformats.org/officeDocument/2006/relationships/hyperlink" Target="http://www.studylight.org/desk/index.cgi?q1=Mark+15:21-32&amp;t1=en_nas" TargetMode="External"/><Relationship Id="rId713" Type="http://schemas.openxmlformats.org/officeDocument/2006/relationships/hyperlink" Target="http://www.studylight.org/desk/index.cgi?q1=Mark+15:33-39&amp;t1=en_nas" TargetMode="External"/><Relationship Id="rId714" Type="http://schemas.openxmlformats.org/officeDocument/2006/relationships/hyperlink" Target="http://www.studylight.org/desk/index.cgi?q1=Mark+15:40-47&amp;t1=en_nas" TargetMode="External"/><Relationship Id="rId715" Type="http://schemas.openxmlformats.org/officeDocument/2006/relationships/hyperlink" Target="http://www.studylight.org/desk/index.cgi?q1=Mark+15:1-15&amp;t1=en_nas" TargetMode="External"/><Relationship Id="rId716" Type="http://schemas.openxmlformats.org/officeDocument/2006/relationships/hyperlink" Target="http://www.studylight.org/desk/index.cgi?q1=Matthew+27:1&amp;t1=en_nas" TargetMode="External"/><Relationship Id="rId717" Type="http://schemas.openxmlformats.org/officeDocument/2006/relationships/hyperlink" Target="http://www.studylight.org/desk/index.cgi?q1=Matthew+27:2&amp;t1=en_nas" TargetMode="External"/><Relationship Id="rId718" Type="http://schemas.openxmlformats.org/officeDocument/2006/relationships/hyperlink" Target="http://www.studylight.org/desk/index.cgi?q1=Matthew+27:11-26&amp;t1=en_nas" TargetMode="External"/><Relationship Id="rId719" Type="http://schemas.openxmlformats.org/officeDocument/2006/relationships/hyperlink" Target="http://www.studylight.org/desk/index.cgi?q1=Luke+23:1-7&amp;t1=en_nas" TargetMode="External"/><Relationship Id="rId720" Type="http://schemas.openxmlformats.org/officeDocument/2006/relationships/hyperlink" Target="http://www.studylight.org/desk/index.cgi?q1=Luke+23:13-24&amp;t1=en_nas" TargetMode="External"/><Relationship Id="rId721" Type="http://schemas.openxmlformats.org/officeDocument/2006/relationships/hyperlink" Target="http://www.studylight.org/desk/index.cgi?q1=John+18:28&amp;t1=en_nas" TargetMode="External"/><Relationship Id="rId722" Type="http://schemas.openxmlformats.org/officeDocument/2006/relationships/hyperlink" Target="http://www.studylight.org/desk/index.cgi?q1=John+19:16&amp;t1=en_nas" TargetMode="External"/><Relationship Id="rId723" Type="http://schemas.openxmlformats.org/officeDocument/2006/relationships/hyperlink" Target="http://www.studylight.org/desk/index.cgi?q1=Mark+14:58&amp;t1=en_nas" TargetMode="External"/><Relationship Id="rId724" Type="http://schemas.openxmlformats.org/officeDocument/2006/relationships/hyperlink" Target="http://www.studylight.org/desk/index.cgi?q1=Matthew+26:61&amp;t1=en_nas" TargetMode="External"/><Relationship Id="rId725" Type="http://schemas.openxmlformats.org/officeDocument/2006/relationships/hyperlink" Target="http://www.studylight.org/desk/index.cgi?q1=Luke+22:66&amp;t1=en_nas" TargetMode="External"/><Relationship Id="rId726" Type="http://schemas.openxmlformats.org/officeDocument/2006/relationships/hyperlink" Target="http://www.studylight.org/desk/index.cgi?q1=Luke+23:14&amp;t1=en_nas" TargetMode="External"/><Relationship Id="rId727" Type="http://schemas.openxmlformats.org/officeDocument/2006/relationships/hyperlink" Target="http://www.studylight.org/desk/index.cgi?q1=Mark+15:16-41&amp;t1=en_nas" TargetMode="External"/><Relationship Id="rId728" Type="http://schemas.openxmlformats.org/officeDocument/2006/relationships/hyperlink" Target="http://www.studylight.org/desk/index.cgi?q1=Matthew+27:27-56&amp;t1=en_nas" TargetMode="External"/><Relationship Id="rId729" Type="http://schemas.openxmlformats.org/officeDocument/2006/relationships/hyperlink" Target="http://www.studylight.org/desk/index.cgi?q1=Luke+23:26-49&amp;t1=en_nas" TargetMode="External"/><Relationship Id="rId730" Type="http://schemas.openxmlformats.org/officeDocument/2006/relationships/hyperlink" Target="http://www.studylight.org/desk/index.cgi?q1=John+19:17-37&amp;t1=en_nas" TargetMode="External"/><Relationship Id="rId731" Type="http://schemas.openxmlformats.org/officeDocument/2006/relationships/hyperlink" Target="http://www.studylight.org/desk/index.cgi?q1=John+19:14&amp;t1=en_nas" TargetMode="External"/><Relationship Id="rId732" Type="http://schemas.openxmlformats.org/officeDocument/2006/relationships/hyperlink" Target="http://www.studylight.org/desk/index.cgi?q1=Hebrews+9:14&amp;t1=en_nas" TargetMode="External"/><Relationship Id="rId733" Type="http://schemas.openxmlformats.org/officeDocument/2006/relationships/hyperlink" Target="http://www.studylight.org/desk/index.cgi?q1=Mark+15:42-47&amp;t1=en_nas" TargetMode="External"/><Relationship Id="rId734" Type="http://schemas.openxmlformats.org/officeDocument/2006/relationships/hyperlink" Target="http://www.studylight.org/desk/index.cgi?q1=Matthew+27:57-61&amp;t1=en_nas" TargetMode="External"/><Relationship Id="rId735" Type="http://schemas.openxmlformats.org/officeDocument/2006/relationships/hyperlink" Target="http://www.studylight.org/desk/index.cgi?q1=Luke+23:50-56&amp;t1=en_nas" TargetMode="External"/><Relationship Id="rId736" Type="http://schemas.openxmlformats.org/officeDocument/2006/relationships/hyperlink" Target="http://www.studylight.org/desk/index.cgi?q1=1 John+5:6&amp;t1=en_nas" TargetMode="External"/><Relationship Id="rId737" Type="http://schemas.openxmlformats.org/officeDocument/2006/relationships/hyperlink" Target="http://www.studylight.org/desk/index.cgi?q1=Mark+16:1&amp;t1=en_nas" TargetMode="External"/><Relationship Id="rId738" Type="http://schemas.openxmlformats.org/officeDocument/2006/relationships/hyperlink" Target="http://www.studylight.org/desk/index.cgi?q1=John+19:39&amp;t1=en_nas" TargetMode="External"/><Relationship Id="rId739" Type="http://schemas.openxmlformats.org/officeDocument/2006/relationships/hyperlink" Target="http://www.studylight.org/desk/index.cgi?q1=Luke+23:53&amp;t1=en_nas" TargetMode="External"/><Relationship Id="rId740" Type="http://schemas.openxmlformats.org/officeDocument/2006/relationships/hyperlink" Target="http://www.studylight.org/desk/index.cgi?q1=John+21:1-25&amp;t1=en_nas" TargetMode="External"/><Relationship Id="rId741" Type="http://schemas.openxmlformats.org/officeDocument/2006/relationships/hyperlink" Target="http://www.studylight.org/desk/index.cgi?q1=Mark+16:2&amp;t1=en_nas" TargetMode="External"/><Relationship Id="rId742" Type="http://schemas.openxmlformats.org/officeDocument/2006/relationships/hyperlink" Target="http://www.studylight.org/desk/index.cgi?q1=Mark+15:47&amp;t1=en_nas" TargetMode="External"/><Relationship Id="rId743" Type="http://schemas.openxmlformats.org/officeDocument/2006/relationships/hyperlink" Target="http://www.studylight.org/desk/index.cgi?q1=Mark+16:4&amp;t1=en_nas" TargetMode="External"/><Relationship Id="rId744" Type="http://schemas.openxmlformats.org/officeDocument/2006/relationships/hyperlink" Target="http://www.studylight.org/desk/index.cgi?q1=John+20:2&amp;t1=en_nas" TargetMode="External"/><Relationship Id="rId745" Type="http://schemas.openxmlformats.org/officeDocument/2006/relationships/hyperlink" Target="http://www.studylight.org/desk/index.cgi?q1=Mark+16:5&amp;t1=en_nas" TargetMode="External"/><Relationship Id="rId746" Type="http://schemas.openxmlformats.org/officeDocument/2006/relationships/hyperlink" Target="http://www.studylight.org/desk/index.cgi?q1=Matthew+28:3&amp;t1=en_nas" TargetMode="External"/><Relationship Id="rId747" Type="http://schemas.openxmlformats.org/officeDocument/2006/relationships/hyperlink" Target="http://www.studylight.org/desk/index.cgi?q1=Matthew+28:4&amp;t1=en_nas" TargetMode="External"/><Relationship Id="rId748" Type="http://schemas.openxmlformats.org/officeDocument/2006/relationships/hyperlink" Target="http://www.studylight.org/desk/index.cgi?q1=Mark+16:6&amp;t1=en_nas" TargetMode="External"/><Relationship Id="rId749" Type="http://schemas.openxmlformats.org/officeDocument/2006/relationships/hyperlink" Target="http://www.studylight.org/desk/index.cgi?q1=Matthew+28:6&amp;t1=en_nas" TargetMode="External"/><Relationship Id="rId750" Type="http://schemas.openxmlformats.org/officeDocument/2006/relationships/hyperlink" Target="http://www.studylight.org/desk/index.cgi?q1=Mark+16:7&amp;t1=en_nas" TargetMode="External"/><Relationship Id="rId751" Type="http://schemas.openxmlformats.org/officeDocument/2006/relationships/hyperlink" Target="http://www.studylight.org/desk/index.cgi?q1=Luke+24:34&amp;t1=en_nas" TargetMode="External"/><Relationship Id="rId752" Type="http://schemas.openxmlformats.org/officeDocument/2006/relationships/hyperlink" Target="http://www.studylight.org/desk/index.cgi?q1=Mark+14:28&amp;t1=en_nas" TargetMode="External"/><Relationship Id="rId753" Type="http://schemas.openxmlformats.org/officeDocument/2006/relationships/hyperlink" Target="http://www.studylight.org/desk/index.cgi?q1=Mark+16:8&amp;t1=en_nas" TargetMode="External"/><Relationship Id="rId754" Type="http://schemas.openxmlformats.org/officeDocument/2006/relationships/hyperlink" Target="http://www.studylight.org/desk/index.cgi?q1=Matthew+28:9&amp;t1=en_nas" TargetMode="External"/><Relationship Id="rId755" Type="http://schemas.openxmlformats.org/officeDocument/2006/relationships/hyperlink" Target="http://www.studylight.org/desk/index.cgi?q1=Mark+16:9&amp;t1=en_nas" TargetMode="External"/><Relationship Id="rId756" Type="http://schemas.openxmlformats.org/officeDocument/2006/relationships/hyperlink" Target="http://www.studylight.org/desk/index.cgi?q1=Luke+8:2&amp;t1=en_nas" TargetMode="External"/><Relationship Id="rId757" Type="http://schemas.openxmlformats.org/officeDocument/2006/relationships/hyperlink" Target="http://www.studylight.org/desk/index.cgi?q1=John+20:11-18&amp;t1=en_nas" TargetMode="External"/><Relationship Id="rId758" Type="http://schemas.openxmlformats.org/officeDocument/2006/relationships/hyperlink" Target="http://www.studylight.org/desk/index.cgi?q1=Mark+16:10&amp;t1=en_nas" TargetMode="External"/><Relationship Id="rId759" Type="http://schemas.openxmlformats.org/officeDocument/2006/relationships/hyperlink" Target="http://www.studylight.org/desk/index.cgi?q1=Mark+16:12&amp;t1=en_nas" TargetMode="External"/><Relationship Id="rId760" Type="http://schemas.openxmlformats.org/officeDocument/2006/relationships/hyperlink" Target="http://www.studylight.org/desk/index.cgi?q1=Mark+16:15&amp;t1=en_nas" TargetMode="External"/><Relationship Id="rId761" Type="http://schemas.openxmlformats.org/officeDocument/2006/relationships/hyperlink" Target="http://www.studylight.org/desk/index.cgi?q1=Mark+16:11&amp;t1=en_nas" TargetMode="External"/><Relationship Id="rId762" Type="http://schemas.openxmlformats.org/officeDocument/2006/relationships/hyperlink" Target="http://www.studylight.org/desk/index.cgi?q1=Mark+16:12&amp;t1=en_nas" TargetMode="External"/><Relationship Id="rId763" Type="http://schemas.openxmlformats.org/officeDocument/2006/relationships/hyperlink" Target="http://www.studylight.org/desk/index.cgi?q1=Luke+24:13&amp;t1=en_nas" TargetMode="External"/><Relationship Id="rId764" Type="http://schemas.openxmlformats.org/officeDocument/2006/relationships/hyperlink" Target="http://www.studylight.org/desk/index.cgi?q1=Mark+16:13&amp;t1=en_nas" TargetMode="External"/><Relationship Id="rId765" Type="http://schemas.openxmlformats.org/officeDocument/2006/relationships/hyperlink" Target="http://www.studylight.org/desk/index.cgi?q1=Mark+16:14&amp;t1=en_nas" TargetMode="External"/><Relationship Id="rId766" Type="http://schemas.openxmlformats.org/officeDocument/2006/relationships/hyperlink" Target="http://www.studylight.org/desk/index.cgi?q1=Mark+16:15&amp;t1=en_nas" TargetMode="External"/><Relationship Id="rId767" Type="http://schemas.openxmlformats.org/officeDocument/2006/relationships/hyperlink" Target="http://www.studylight.org/desk/index.cgi?q1=Mark+16:16&amp;t1=en_nas" TargetMode="External"/><Relationship Id="rId768" Type="http://schemas.openxmlformats.org/officeDocument/2006/relationships/hyperlink" Target="http://www.studylight.org/desk/index.cgi?q1=Matthew+28:19&amp;t1=en_nas" TargetMode="External"/><Relationship Id="rId769" Type="http://schemas.openxmlformats.org/officeDocument/2006/relationships/hyperlink" Target="http://www.studylight.org/desk/index.cgi?q1=Mark+16:17&amp;t1=en_nas" TargetMode="External"/><Relationship Id="rId770" Type="http://schemas.openxmlformats.org/officeDocument/2006/relationships/hyperlink" Target="http://www.studylight.org/desk/index.cgi?q1=Mark+16:18&amp;t1=en_nas" TargetMode="External"/><Relationship Id="rId771" Type="http://schemas.openxmlformats.org/officeDocument/2006/relationships/hyperlink" Target="http://www.studylight.org/desk/index.cgi?q1=1 Corinthians+14:22&amp;t1=en_nas" TargetMode="External"/><Relationship Id="rId772" Type="http://schemas.openxmlformats.org/officeDocument/2006/relationships/hyperlink" Target="http://www.studylight.org/desk/index.cgi?q1=1 Corinthians+14:22&amp;t1=en_nas" TargetMode="External"/><Relationship Id="rId773" Type="http://schemas.openxmlformats.org/officeDocument/2006/relationships/hyperlink" Target="http://www.studylight.org/desk/index.cgi?q1=Acts+28:3-5&amp;t1=en_nas" TargetMode="External"/><Relationship Id="rId774" Type="http://schemas.openxmlformats.org/officeDocument/2006/relationships/hyperlink" Target="http://www.studylight.org/desk/index.cgi?q1=Mark+16:19&amp;t1=en_nas" TargetMode="External"/><Relationship Id="rId775" Type="http://schemas.openxmlformats.org/officeDocument/2006/relationships/hyperlink" Target="http://www.studylight.org/desk/index.cgi?q1=Mark+16:20&amp;t1=en_nas" TargetMode="External"/><Relationship Id="rId776" Type="http://schemas.openxmlformats.org/officeDocument/2006/relationships/hyperlink" Target="http://www.studylight.org/desk/index.cgi?q1=Mark+16:1-8&amp;t1=en_nas" TargetMode="External"/><Relationship Id="rId777" Type="http://schemas.openxmlformats.org/officeDocument/2006/relationships/hyperlink" Target="http://www.studylight.org/desk/index.cgi?q1=Mark+16:9-14&amp;t1=en_nas" TargetMode="External"/><Relationship Id="rId778" Type="http://schemas.openxmlformats.org/officeDocument/2006/relationships/hyperlink" Target="http://www.studylight.org/desk/index.cgi?q1=Mark+16:15-18&amp;t1=en_nas" TargetMode="External"/><Relationship Id="rId779" Type="http://schemas.openxmlformats.org/officeDocument/2006/relationships/hyperlink" Target="http://www.studylight.org/desk/index.cgi?q1=Mark+16:19&amp;t1=en_nas" TargetMode="External"/><Relationship Id="rId780" Type="http://schemas.openxmlformats.org/officeDocument/2006/relationships/hyperlink" Target="http://www.studylight.org/desk/index.cgi?q1=Mark+16:20&amp;t1=en_nas" TargetMode="External"/><Relationship Id="rId781" Type="http://schemas.openxmlformats.org/officeDocument/2006/relationships/hyperlink" Target="http://www.studylight.org/desk/index.cgi?q1=Mark+16:1-14&amp;t1=en_nas" TargetMode="External"/><Relationship Id="rId782" Type="http://schemas.openxmlformats.org/officeDocument/2006/relationships/hyperlink" Target="http://www.studylight.org/desk/index.cgi?q1=Acts+1:9&amp;t1=en_nas" TargetMode="External"/><Relationship Id="rId783" Type="http://schemas.openxmlformats.org/officeDocument/2006/relationships/hyperlink" Target="http://www.studylight.org/desk/index.cgi?q1=Luke+24:50&amp;t1=en_nas" TargetMode="External"/><Relationship Id="rId784" Type="http://schemas.openxmlformats.org/officeDocument/2006/relationships/hyperlink" Target="http://www.studylight.org/desk/index.cgi?q1=Luke+24:51&amp;t1=en_nas" TargetMode="External"/><Relationship Id="rId785" Type="http://schemas.openxmlformats.org/officeDocument/2006/relationships/hyperlink" Target="http://www.studylight.org/desk/index.cgi?q1=Mark+16:3&amp;t1=en_nas" TargetMode="External"/><Relationship Id="rId786" Type="http://schemas.openxmlformats.org/officeDocument/2006/relationships/hyperlink" Target="http://www.studylight.org/desk/index.cgi?q1=Mark+16:4&amp;t1=en_nas" TargetMode="External"/><Relationship Id="rId787" Type="http://schemas.openxmlformats.org/officeDocument/2006/relationships/hyperlink" Target="http://www.studylight.org/desk/index.cgi?q1=Mark+16:6&amp;t1=en_nas" TargetMode="External"/><Relationship Id="rId788" Type="http://schemas.openxmlformats.org/officeDocument/2006/relationships/hyperlink" Target="http://www.studylight.org/desk/index.cgi?q1=Mark+16:19&amp;t1=en_nas" TargetMode="External"/><Relationship Id="rId789" Type="http://schemas.openxmlformats.org/officeDocument/2006/relationships/hyperlink" Target="http://www.studylight.org/desk/index.cgi?q1=Mark+16:20&amp;t1=en_nas" TargetMode="External"/><Relationship Id="rId790" Type="http://schemas.openxmlformats.org/officeDocument/2006/relationships/hyperlink" Target="http://www.studylight.org/desk/index.cgi?q1=2 Peter+3:9&amp;t1=en_nas" TargetMode="External"/><Relationship Id="rId791" Type="http://schemas.openxmlformats.org/officeDocument/2006/relationships/hyperlink" Target="http://www.studylight.org/desk/index.cgi?q1=Mark+16:3&amp;t1=en_nas" TargetMode="External"/><Relationship Id="rId792" Type="http://schemas.openxmlformats.org/officeDocument/2006/relationships/hyperlink" Target="http://www.studylight.org/desk/index.cgi?q1=Mark+16:4&amp;t1=en_nas" TargetMode="External"/><Relationship Id="rId793" Type="http://schemas.openxmlformats.org/officeDocument/2006/relationships/hyperlink" Target="http://www.studylight.org/desk/index.cgi?q1=Mark+16:1-18&amp;t1=en_nas" TargetMode="External"/><Relationship Id="rId794" Type="http://schemas.openxmlformats.org/officeDocument/2006/relationships/hyperlink" Target="http://www.studylight.org/desk/index.cgi?q1=Philippians+3:8-11&amp;t1=en_nas" TargetMode="External"/><Relationship Id="rId795" Type="http://schemas.openxmlformats.org/officeDocument/2006/relationships/hyperlink" Target="http://www.studylight.org/desk/index.cgi?q1=Mark+16:19&amp;t1=en_nas" TargetMode="External"/><Relationship Id="rId796" Type="http://schemas.openxmlformats.org/officeDocument/2006/relationships/hyperlink" Target="http://www.studylight.org/desk/index.cgi?q1=Mark+16:20&amp;t1=en_nas" TargetMode="External"/><Relationship Id="rId797" Type="http://schemas.openxmlformats.org/officeDocument/2006/relationships/hyperlink" Target="http://www.studylight.org/desk/index.cgi?q1=Mark+16:1-8&amp;t1=en_nas" TargetMode="External"/><Relationship Id="rId798" Type="http://schemas.openxmlformats.org/officeDocument/2006/relationships/hyperlink" Target="http://www.studylight.org/desk/index.cgi?q1=Mark+16:9-14&amp;t1=en_nas" TargetMode="External"/><Relationship Id="rId799" Type="http://schemas.openxmlformats.org/officeDocument/2006/relationships/hyperlink" Target="http://www.studylight.org/desk/index.cgi?q1=Mark+16:15-18&amp;t1=en_nas" TargetMode="External"/><Relationship Id="rId800" Type="http://schemas.openxmlformats.org/officeDocument/2006/relationships/hyperlink" Target="http://www.studylight.org/desk/index.cgi?q1=Mark+16:19&amp;t1=en_nas" TargetMode="External"/><Relationship Id="rId801" Type="http://schemas.openxmlformats.org/officeDocument/2006/relationships/hyperlink" Target="http://www.studylight.org/desk/index.cgi?q1=Mark+16:20&amp;t1=en_nas" TargetMode="External"/><Relationship Id="rId802" Type="http://schemas.openxmlformats.org/officeDocument/2006/relationships/hyperlink" Target="http://www.studylight.org/desk/index.cgi?q1=Mark+16:1-18&amp;t1=en_nas" TargetMode="External"/><Relationship Id="rId803" Type="http://schemas.openxmlformats.org/officeDocument/2006/relationships/hyperlink" Target="http://www.studylight.org/desk/index.cgi?q1=Matthew+28:1-15&amp;t1=en_nas" TargetMode="External"/><Relationship Id="rId804" Type="http://schemas.openxmlformats.org/officeDocument/2006/relationships/hyperlink" Target="http://www.studylight.org/desk/index.cgi?q1=Luke+24:1-49&amp;t1=en_nas" TargetMode="External"/><Relationship Id="rId805" Type="http://schemas.openxmlformats.org/officeDocument/2006/relationships/hyperlink" Target="http://www.studylight.org/desk/index.cgi?q1=John+20:1-23&amp;t1=en_nas" TargetMode="External"/><Relationship Id="rId806" Type="http://schemas.openxmlformats.org/officeDocument/2006/relationships/hyperlink" Target="http://www.studylight.org/desk/index.cgi?q1=Luke+24:13-35&amp;t1=en_nas" TargetMode="External"/><Relationship Id="rId807" Type="http://schemas.openxmlformats.org/officeDocument/2006/relationships/hyperlink" Target="http://www.studylight.org/desk/index.cgi?q1=Mark+16:19&amp;t1=en_nas" TargetMode="External"/><Relationship Id="rId808" Type="http://schemas.openxmlformats.org/officeDocument/2006/relationships/hyperlink" Target="http://www.studylight.org/desk/index.cgi?q1=Mark+16:20&amp;t1=en_nas" TargetMode="External"/><Relationship Id="rId809" Type="http://schemas.openxmlformats.org/officeDocument/2006/relationships/hyperlink" Target="http://www.studylight.org/desk/index.cgi?q1=Luke+24:50-53&amp;t1=en_nas" TargetMode="External"/><Relationship Id="rId810" Type="http://schemas.openxmlformats.org/officeDocument/2006/relationships/hyperlink" Target="http://www.studylight.org/desk/index.cgi?q1=Acts+1:9-12&amp;t1=en_nas" TargetMode="External"/><Relationship Id="rId811" Type="http://schemas.openxmlformats.org/officeDocument/2006/relationships/numbering" Target="numbering.xml"/><Relationship Id="rId812" Type="http://schemas.openxmlformats.org/officeDocument/2006/relationships/fontTable" Target="fontTable.xml"/><Relationship Id="rId813" Type="http://schemas.openxmlformats.org/officeDocument/2006/relationships/settings" Target="settings.xml"/><Relationship Id="rId8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50:00Z</dcterms:created>
  <dc:creator>C.H.</dc:creator>
  <dc:description/>
  <cp:keywords/>
  <dc:language>en-US</dc:language>
  <cp:lastModifiedBy>Owner</cp:lastModifiedBy>
  <dcterms:modified xsi:type="dcterms:W3CDTF">2016-06-27T12:07:00Z</dcterms:modified>
  <cp:revision>4</cp:revision>
  <dc:subject/>
  <dc:title>查經資料大全</dc:title>
</cp:coreProperties>
</file>