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2b)</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jc w:val="both"/>
        <w:rPr>
          <w:rFonts w:ascii="Arial" w:hAnsi="Arial" w:cs="Arial"/>
          <w:b/>
          <w:b/>
        </w:rPr>
      </w:pPr>
      <w:r>
        <w:rPr>
          <w:rFonts w:cs="Arial" w:ascii="Arial" w:hAnsi="Arial"/>
          <w:b/>
        </w:rPr>
        <w:t xml:space="preserve">02 Chapter 2 </w:t>
      </w:r>
    </w:p>
    <w:p>
      <w:pPr>
        <w:pStyle w:val="Normal"/>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unto you is born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birthday of Christ</w:t>
      </w:r>
    </w:p>
    <w:p>
      <w:pPr>
        <w:pStyle w:val="Web"/>
        <w:snapToGrid w:val="false"/>
        <w:spacing w:lineRule="atLeast" w:line="360" w:before="0" w:after="0"/>
        <w:ind w:firstLine="200"/>
        <w:jc w:val="both"/>
        <w:rPr/>
      </w:pPr>
      <w:r>
        <w:rPr>
          <w:rFonts w:cs="Arial" w:ascii="Arial" w:hAnsi="Arial"/>
          <w:color w:val="000000"/>
        </w:rPr>
        <w:t>The birthday of Christ!--a name which connects with the familiar associations of home-life the opening of the heavens to human hope, the inconceivable grace and condescension of Almighty God, the beginning of a state of things on earth in which God our Maker has united Himself for ever with hu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VERENCE. In thinking of Christ’s birthday, we are between two dangers. It may have become a mere name and word to us, conventionally accepted and repeated, but conveying no really living meaning; or it may have come with such fulness of meaning as to overwhelm and confound our thoughts, making us ask, “How can such things be?” Let us remember that “God is Love;” and that the mystery of the incarnation is the manifestation of that infinite Love. Let us try to take a true measure of the unspeakable majesty and living goodness with which we have to de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URITY. The Incarnation was the mind and atmosphere of heaven, coming with all the height of their sanctities into human flesh--a spectacle to make us stop and be thoughtful, and consider our own experience of life and society. Let us pass from things which fashion and custom do not mind, but which do lower the tone and health of soul and character, which often tempt and corrupt it; let us turn away our eyes from what, however captivating and charming, is dangerous to know and look at, to the little child and His mother, and learn there the lesson of strength, of manliness--for purity means manliness--of abhorrence of 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ILITY. The human mind cannot conceive any surrender of place and claims, any willing lowliness and self-forgetfulness, any acceptance of the profoundest abasement, comparable to that which is before us in the birth, and the circumstances of the birth, of Jesus Christ. The measure of it is the measure of the distance between the Creator and the creature, and the creature in the most unregarded, most uncared-for condition, helpless, unknown, of no account for the moment among the millions of men whom He had made, and whose pride, and loftiness, and ambition filled His own world. There He was for the time, the youngest, weakest, poorest of them all; and He came thus, to show what God thinks of human pride, ambition, loftiness. He came thus, to show how God despises the untruth of self-esteem, the untruth of flattery, and to teach how little the outward shows of our present condition answer to that which, in reality and truth, it is worth while for a living soul, an immortal being, to b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ESSON OF NOT PUTTING OUR TRUST IN THE ARM OF FLESH. Contrast the birthday of Christ with the purpose of His coming--to reform, conquer, and restore the world. Of all that mighty order which was to be, of all that overwhelming task and work before Him, here were the first steps, in the lowest paths of human life! He it was to whom was committed this great work of God. Not in the way which men understood or anticipated, not by forces and measures suggested by their experience, but in the exact way of God’s perfect holiness and righteousness. He began and finished the work which the Father gave Him to do. In the utter unlikelihood of His success, there is a lesson for us. In doing His work, and in doing our own work, we are often sorely tempted to depart from His footsteps. In doing His work, in maintaining His cause, in fighting for His kingdom, it has always been too common for man to think, that all the same means are available which are used in human enterprises, that success depended on the same conditions, that it was impossible without employing weapons which were not like His. They have trusted to energy, strength, sagacity; they have distrusted the power of single-hearted obedience, prayer, patience, faith, self-sacrifice, goodness; they have thought it weak to be over-scrupulous; they have forgotten how far beyond the reach and touch of human power are the fortunes of the kingdom of the Most Holy. And so in doing our own work, it is hard for us all not to do the opposite to what our Master did; hard not to trust to the arm and the ways of flesh, instead of trusting with our eyes shut the path of duty, truth, obedience. The trader has before him the way of unflinching honesty, or the way in which custom and opinion allow him to take advantage and make shorter cuts to profit and increased business; which path will he take? Will he have faith in principle, and perhaps wait, perhaps lose; or will he do as others do, and, highly respecting principle, yet forget it at the critical moment? The young man entering into life wishes to get on. Will he trust to what he is, to his determination to do right, to straightforwardness and simplicity, to God’s blessing, or what God has blessed and promised to bless, or will he push his fortunes by readiness to appear what he is not, by selfishness, by man-pleasing, by crooked paths and questionable compliances? The boy has to do his lessons and satisfy his teachers. Will he be content to appear no cleverer than he is, to be conscientious, diligent, faithful, dutiful, whatever comes of it; or will he be tempted to save himself labour and trouble by shorter and easier ways which many will tell him of, and gain credit for what he has no right to? Here, to warn us, to teach us, to comfort us, in all our varied conditions and employments, we have the beginning of Christ’s conquest of the world. The footsteps of His great progress begin from the cradle of the nativ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LADNESS AND JOY. Sometimes we feel hardly in tune for the rejoicing of Christmas. It contrasts sharply with the bitterness of a recent bereavement, the sorrowful watch round a hopeless sick bed. Or it may be, while we are saluting our Lord’s coming with hymns and carols of childlike exultation, and repeating the angelic welcome to the Prince of Peace, that by a terrible irony, the heavens around us are black with storm and danger: that great nations are involved in the horrible death-struggle of war; that day by day men are perishing by every form of carnage, and suffering every form of pain; and that by each other’s hands. We almost ask, in such a case, whether it is not mockery to think of gladness. Yet it is in place even then; and Christmas claims it from us. Those great gospel songs which heralded the Incarnation of the Son of God--the Magnificat, the Benedictus, the Song of the angels--were themselves but the prelude to the life of the “Man of Sorrows.” They are followed immediately by Rachel weeping for her children at Bethlehem, and the flight from the sword of Herod. But yet in those dreadful days on earth, of blood and pain and triumphant iniquity, there was peace in heaven and the joy of the angels; for amid the cloud and storm of the conflict which men could not see through, the angels knew who was conquering. He is conquering, and to conquer still. All falsehood, cruelty, selfishness, oppression, and tyranny, are to fall before Him. Amid the darkness of our life, the hope of man is still on Him, as fixed and sure as ever it was. He will not disappoint man of his hope.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shephe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SURE IS GOD’S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ONDERFUL ARE GOD’S WAY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LORIOUS IS GOD’S SALVATION! (</w:t>
      </w:r>
      <w:r>
        <w:rPr>
          <w:rFonts w:cs="Arial" w:ascii="Arial" w:hAnsi="Arial"/>
          <w:i/>
          <w:iCs/>
          <w:color w:val="000000"/>
        </w:rPr>
        <w:t>W. S. Bru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dv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COMING WAS IN WEAKNESS, the glory hidden; the second will be in power, the glory revea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ST CONING WAS INTRODUCTIVE TO AN EXPERIENCE OF LABOUR AND SUFFERING the second will be the inauguration of coronation and triump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FIRST COMING CHRIST MADE SALVATION POSSIBLE in second He will prove how His work has sp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FIRST COMING HE INVITED MEN TO RECONCILIATION AND PEACE in second He shall descend to bless the believing, but judge the impenitent. Lessons: As we are sure concerning the record of the first advent, let us also be as to the prediction of the second. Have we used the first so as to be prepared for this? (</w:t>
      </w:r>
      <w:r>
        <w:rPr>
          <w:rFonts w:cs="Arial" w:ascii="Arial" w:hAnsi="Arial"/>
          <w:i/>
          <w:iCs/>
          <w:color w:val="000000"/>
        </w:rPr>
        <w:t>G. McMichae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us a child is bo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1. Consider the revelation thus delivered by the angel--“Unto you is born a Saviour.” Jesus is horn a Saviour; we do not make Him a Saviour; we have to accept Him as such. Neither does salvation come from us or by us, but it is born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outward sign by which the Saviour was to be known--“A babe lying in a manger!” Children are the saviours of society: the human race renewing itself perpetually in the freshness and innocence of childhood is prevented from becoming utterly corrupt. This is just the lesson the world needed. Philosophy, art, law, force, all had tried to raise mankind out of sin, and all had failed. In the fulness of time “unto us a Child is born,” and in the weakness of that Childhood, the human race is renewed, its flesh comes again “as the flesh of a little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1. What a message from heaven to a world weary of life and sick with sin--“Unto you is born a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message to those who are trusting in the pride of intellect, or in the pride of wealth, or in the pride of earthly position, or in the pride of character--“This shall be the sign: a Babe wrapped in swaddling clothes and lying in a manger!” The signs which betoken the presence of the Eternal are not always such as commend themselves to men’s reasoning, for we are living among shadows which are not realities, although we mistake them for such.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Christ’s salvation</w:t>
      </w:r>
    </w:p>
    <w:p>
      <w:pPr>
        <w:pStyle w:val="Web"/>
        <w:snapToGrid w:val="false"/>
        <w:spacing w:lineRule="atLeast" w:line="360" w:before="0" w:after="0"/>
        <w:ind w:firstLine="200"/>
        <w:jc w:val="both"/>
        <w:rPr/>
      </w:pPr>
      <w:r>
        <w:rPr>
          <w:rFonts w:cs="Arial" w:ascii="Arial" w:hAnsi="Arial"/>
          <w:color w:val="000000"/>
        </w:rPr>
        <w:t>He is not a temporal Saviour: He is not a Saviour from mere temporal calamity; He is not a Saviour such as the saviours among the Jews were, who had emancipated them from their civil foes; but He is a Saviour from spiritual evils. He saves us from spiritual darkness by His Word; from the pollution and power of sin, by His merit and grace; from the bondage of Satan, by His energy; from hell, by becoming a curse for us, that we may attain eternal life. His salvation extends to the soul as well as the body; to eternity as well as to time. (</w:t>
      </w:r>
      <w:r>
        <w:rPr>
          <w:rFonts w:cs="Arial" w:ascii="Arial" w:hAnsi="Arial"/>
          <w:i/>
          <w:iCs/>
          <w:color w:val="000000"/>
        </w:rPr>
        <w:t>Dr.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ity of the gospel off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further prosecution of this discourse, we shall first say a few words on the principle of the gospel message--good-will: Secondly, on the object of the gospel message--men--it is a message of good-will to men: And, Thirdly, on the application of the gospel message to the men who now hear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we say that God is actuated by a principle of good-will to you, it sounds in your ears a very simple proposition. There is a barrier in these evil hearts of unbelief, against the admission of a filial confidence in God. We see no mildness in the aspect of the Deity. Our guilty fears suggest the apprehension of a stern and vindictive character. It is not in the power of argument to do away this impression. We know that they will not be made to see God, in that aspect of graciousness which belongs to Him, till the power of a special revelation be made to rest upon them--till God Himself, who created light out of darkness, shine in their hearts. But knowing also that He makes use of the Word as His instrument, it is our part to lay the assurances of that Word, in all their truth and in all their tenderness, before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proceed, in the second place, to the object of the gospel message--men--a message of good-will to men. The announcement which was heard from the canopy of heaven was not good-will to certain men to the exclusion of others. It is not an offer made to some, and kept back from the rest of the species. It is generally to man. We know well the scruples of the disconsolate; and with what success a perverse melancholy can devise and multiply its arguments for despair. But we will admit of none of them. We look at our text, and find that it recognizes no outcast. Tell us not of the malignity of your disease--it is the disease of a man. Tell us not of your being so grievous an offender that you are the very chief of them. Still you are a man. The offer of God’s good-will is through Christ Jesus unto all and upon all them that believe. We want to whisper peace to your souls; but you refuse the voice of the charmer, let him charm never so wisely. And here the question occurs to us--how does the declaration of God’s good-will in the text consist with the entire and everlasting destruction of so many of the species? In point of fact, all men are not saved. We hold out a gift to two people, which one of them may take and the other may refuse. The good-will in me which prompted the offer was the same in reference to both. God in this sense willeth that all men shall be saved. There is no limitation with Him; and be not you limited by your own narrow and fearful and superstitious conceptions of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is leads us, in the last place, to press home the lesson of the text on you who are now sitting and listening around us. God, in the act of ushering the gospel into the world, declares good-will to man. He declares it therefore to you. Now, you are liable to the same fears with these shepherds. You are guilty; and to you belong all the weakness and all the timidity of guil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w:t>
      </w:r>
    </w:p>
    <w:p>
      <w:pPr>
        <w:pStyle w:val="Web"/>
        <w:snapToGrid w:val="false"/>
        <w:spacing w:lineRule="atLeast" w:line="360" w:before="0" w:after="0"/>
        <w:ind w:firstLine="200"/>
        <w:jc w:val="both"/>
        <w:rPr/>
      </w:pPr>
      <w:r>
        <w:rPr>
          <w:rFonts w:cs="Arial" w:ascii="Arial" w:hAnsi="Arial"/>
          <w:color w:val="000000"/>
        </w:rPr>
        <w:t xml:space="preserve">At the very utterance of the name </w:t>
      </w:r>
      <w:r>
        <w:rPr>
          <w:rFonts w:cs="Arial" w:ascii="Arial" w:hAnsi="Arial"/>
          <w:i/>
          <w:iCs/>
          <w:color w:val="000000"/>
        </w:rPr>
        <w:t xml:space="preserve">Saviour, </w:t>
      </w:r>
      <w:r>
        <w:rPr>
          <w:rFonts w:cs="Arial" w:ascii="Arial" w:hAnsi="Arial"/>
          <w:color w:val="000000"/>
        </w:rPr>
        <w:t>every heart exults with a delight otherwise unknown. To the generous breast, no other object is so beautiful, no other sound so welcome. Never do we shed such rapturous tears, or feel so passionate a joy, as when we witness the heroism and the self-devotion of some act of magnanimous deliverance. Power softens into loveliness, when thus exerted. Danger and toil, encountered in such a cause, impart a stern, yet irresistible attraction. It is thus we think of the patriot, bleeding for the freedom of his country; of the philanthropist, regardless of his own security amidst pestilence, and darkness, and the ministers of death, that he may release the wretched captive, and break the yoke of the oppressor; of the advocate, defending the house of the widow or the heritage of the orphan, and turning into mockery the venality of accusation, and the menaces of vengeance; of the statesman, who stands forth single-handed, but with a dauntless heart, to turn back the flood of tyranny or faction, when threatening to engulf in common ruin the welfare of his people and the safety of mankind; and of the pilot, adventurously urging his way through the pitiless and maddening surge, that he may snatch some solitary victim from the horrors of shipwreck, and bear him, naked and shivering, to the shore. What, then, shall be the glory of Him who plunged, with all the consciousness of unsheltered peril, into the very depths of misery, to rescue the perishing soul! Or what shall be the measure, either of our admiration or our gratitude, when we celebrate, beholding its last triumphs, the emancipation of a world! Advocate, Friend, Brother, these are beloved names; and, like a grateful odour, they give life to the drooping spirit; but if the name of Saviour be more endearing than them all, then what is that ravishment of love with which the rescued sinner shall hail at length the blessed name of Jesus! (</w:t>
      </w:r>
      <w:r>
        <w:rPr>
          <w:rFonts w:cs="Arial" w:ascii="Arial" w:hAnsi="Arial"/>
          <w:i/>
          <w:iCs/>
          <w:color w:val="000000"/>
        </w:rPr>
        <w:t>S. Mc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love</w:t>
      </w:r>
    </w:p>
    <w:p>
      <w:pPr>
        <w:pStyle w:val="Web"/>
        <w:snapToGrid w:val="false"/>
        <w:spacing w:lineRule="atLeast" w:line="360" w:before="0" w:after="0"/>
        <w:ind w:firstLine="200"/>
        <w:jc w:val="both"/>
        <w:rPr/>
      </w:pPr>
      <w:r>
        <w:rPr>
          <w:rFonts w:cs="Arial" w:ascii="Arial" w:hAnsi="Arial"/>
          <w:color w:val="000000"/>
        </w:rPr>
        <w:t>Like the sunshine that falls with magical flicker on pearl and ruby, lance and armour, in the royal hall, yet overflows the shepherd’s home, and quivers through the grating of the prisoner’s cell; pours glory over the mountain-range; flames in playful splendour on the wave; floods the noblest scenes with day, yet makes joy for the insect; comes down to the worm, and has a loving glance for the life that stirs in the fringes of the wayside grass; silvers the moss of the marsh and the scum of the pool; glistens in the thistle-down; lines the shell with crimson fire, and fills the little flower with light; travels millions and millions of miles, past stars, past constellations, and all the dread magnificence of heaven, on purpose to visit the sickly weed, to kiss into vividness the sleeping blooms of spring, and to touch the tiniest thing with the gladness that makes it great: so does the Saviour’s love, not deterred by our unworthiness, not offended by our slights, come down to teach and bless the meanest and the lowliest life in the new creation. He restores the bruised reed; the weakest natures share His visits, and revive beneath His smile. (</w:t>
      </w:r>
      <w:r>
        <w:rPr>
          <w:rFonts w:cs="Arial" w:ascii="Arial" w:hAnsi="Arial"/>
          <w:i/>
          <w:iCs/>
          <w:color w:val="000000"/>
        </w:rPr>
        <w:t>Charles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nnounc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aviour is BO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AVIOUR is bor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aviour is born unto you.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DAY.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 from spiritual ruin</w:t>
      </w:r>
    </w:p>
    <w:p>
      <w:pPr>
        <w:pStyle w:val="Web"/>
        <w:snapToGrid w:val="false"/>
        <w:spacing w:lineRule="atLeast" w:line="360" w:before="0" w:after="0"/>
        <w:ind w:firstLine="200"/>
        <w:jc w:val="both"/>
        <w:rPr/>
      </w:pPr>
      <w:r>
        <w:rPr>
          <w:rFonts w:cs="Arial" w:ascii="Arial" w:hAnsi="Arial"/>
          <w:color w:val="000000"/>
        </w:rPr>
        <w:t>I know not how, but when we hear of saving, or mention of a Saviour, presently our mind is carried to the saving of our skin, of our temporal state, of our bodily life; further saving we think not of. But there is another life not to be forgotten, and greater the dangers, and the destruction there more to be feared than of this here, and it would be well sometimes we were reminded of it. Besides our skin and flesh, a soul we have, and it is our better part by far, that also hath need of a Saviour; that hath her destruction out of which, that hath her destroyer from which she would be saved, and those would be thought on. Indeed, our chief thought and care would be for that; how to escape the wrath, how to be saved from the destruction to come, whither our sins will certainly carry us. Sin will destroy us all. And to speak of a Saviour, there is no person on earth has so much need of a Saviour as has a sinner. Nothing so dangerous, so deadly unto us, as is the sin in our bosom; nothing from which we have so much need to be saved, whatsoever account we make of it. From it comes upon us all the evil of this life, and of the life to come, in comparison whereof these here are not worth speaking of. Above all, then, we need a Saviour for our souls, and from our sins, and from the everlasting destruction which sin will bring upon us in the other life not far from us. Then if it be good tidings to hear of a Saviour, where it is but a matter of the loss of earth, or of this life here; how then, when it comes to the loss of heaven, to the danger of hell, when our soul is at stake, and the well-doing or un-doing of it for ever? Is not such a Saviour worth hearkening after? (</w:t>
      </w:r>
      <w:r>
        <w:rPr>
          <w:rFonts w:cs="Arial" w:ascii="Arial" w:hAnsi="Arial"/>
          <w:i/>
          <w:iCs/>
          <w:color w:val="000000"/>
        </w:rPr>
        <w:t>Bp. Lancelot Andr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men</w:t>
      </w:r>
    </w:p>
    <w:p>
      <w:pPr>
        <w:pStyle w:val="Web"/>
        <w:snapToGrid w:val="false"/>
        <w:spacing w:lineRule="atLeast" w:line="360" w:before="0" w:after="0"/>
        <w:ind w:firstLine="200"/>
        <w:jc w:val="both"/>
        <w:rPr/>
      </w:pPr>
      <w:r>
        <w:rPr>
          <w:rFonts w:cs="Arial" w:ascii="Arial" w:hAnsi="Arial"/>
          <w:color w:val="000000"/>
        </w:rPr>
        <w:t xml:space="preserve">What does that word Christ mean, and what does it teach us? To the Jew of that day, and even to the Pagan, there could have been no doubt as to the meaning of this word Christ, </w:t>
      </w:r>
      <w:r>
        <w:rPr>
          <w:rFonts w:cs="Arial" w:ascii="Arial" w:hAnsi="Arial"/>
          <w:i/>
          <w:iCs/>
          <w:color w:val="000000"/>
        </w:rPr>
        <w:t xml:space="preserve">the Christos, </w:t>
      </w:r>
      <w:r>
        <w:rPr>
          <w:rFonts w:cs="Arial" w:ascii="Arial" w:hAnsi="Arial"/>
          <w:color w:val="000000"/>
        </w:rPr>
        <w:t>the Anointed, one representing to him some person who had been publicly set apart to some great office among men. Anointing was that act by which, especially among the Jews, a man was set apart to some Divinely appointed office among the people; the prophet who was to speak to the people from God, the priest who was to minister to the people in holy things for God, the king who was to rule in God’s glory over God’s own people, were solemnly set apart by anointing to their office. What they would have called anointing we now call consecration--the publicly and divinely ordered sanctioning and setting apart of a man for an office in which he is to minister unto men and for God. This is anointing, and more than this, it implies that with the appointment and consecration came a power and a grace to fit a man for the office he received. When our Lord, then, is called the Anointed One, the Christ, it means that He is the One of all humanity, who is divinely consecrated and set apart to noble office and high service, and whose whole life and being is filled with the Divine light necessary for doing the work of that office--the Anointed, consecrated One, in whom all consecration and Divine unction centres for the performance of all offices. And every one of these offices, observe, was in the service of mankind. The prophetic office was His, and He claims it as His own when He says, “The Spirit of the Lord is upon Me, for He hath anointed Me”--what for? “to preach the gospel to the poor.” The prophet’s office was an office to serve mankind as their teacher, their guide, and their counsellor. The priestly office was His, and for what? That He might offer Himself as a Lamb without spot or blemish to God, and, having entered by a new and living way with His own blood, should live for intercession and sacrifice, coming forth with blessings for God’s people. God made Him king over them, and gave Him heaven for an inheritance--for what? That He might rule them in righteousness and peace. Prophet, Priest, King: in each one of these He was the servant of mankind, and so He says of Himself, “The Son of Man came not to be ministered unto, but to minister.” King of kings and Lord of lords He is, but Servant of servants to His brethren, and the lordship and the kingdom that He won was won by faith and suffering, won by faithful service, and He served that He might reign, and through it all He was sustained by the in dwelling power of the Spirit of God, who gave not the Spirit by measure unto Him. This is the idea of the Christ, the consecrated One. It means One whose whole life on earth, whose whole life ever since He has left this earth, was devoted, is devoted, to the service of mankind. (</w:t>
      </w:r>
      <w:r>
        <w:rPr>
          <w:rFonts w:cs="Arial" w:ascii="Arial" w:hAnsi="Arial"/>
          <w:i/>
          <w:iCs/>
          <w:color w:val="000000"/>
        </w:rPr>
        <w:t>Bishop W. C.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ecrated life</w:t>
      </w:r>
    </w:p>
    <w:p>
      <w:pPr>
        <w:pStyle w:val="Web"/>
        <w:snapToGrid w:val="false"/>
        <w:spacing w:lineRule="atLeast" w:line="360" w:before="0" w:after="0"/>
        <w:ind w:firstLine="200"/>
        <w:jc w:val="both"/>
        <w:rPr/>
      </w:pPr>
      <w:r>
        <w:rPr>
          <w:rFonts w:cs="Arial" w:ascii="Arial" w:hAnsi="Arial"/>
          <w:color w:val="000000"/>
        </w:rPr>
        <w:t>Not so long ago the inhabitants of the Sandwich Islands were sorely smitten and plagued by leprosy. They resolved at last to gather all the lepers from the islands round about, all tainted with the slightest symptoms of leprosy, and banish them to one island, where they should dwell and perish slowly, while the rest of their fellow citizens were saved from the plague--and they did so. And this band of pilgrims, on a pilgrimage of death, were gathered on the shore of one of these islands, about to depart by a ship which would carry them away for life, and standing on the shore was a priest, a Roman Catholic priest, and he saw this multitude going away without a shepherd to care for their souls, and he said, “Take me, let me go amongst them; I will dwell amongst these lepers, and will give them the ministrations of religion which otherwise they would be without.” He went, and for some time his courage sustained, and his ministrations blessed that people amongst whom he had cast his lot for life, for he might never leave that place; and then we hear in a letter, written by himself calmly and cheerfully, how that the disease has at last assailed himself, and that his hours of labour are numbered, and before him lies the death of slow and hideous decay to which he had doomed himself that he might save others. In that man was the heart of the priest; in that man was to be seen a manifestation of the Spirit of Christ, the Anointed One; full surely on that soul rested the Divine unction that strengthens and blesses men for noble deeds of sacrifice; and there is not one of us who, in our boasted Protestantism, might be disposed to look down upon “the benighted priest,” there is not one of us who might not say, “Let my soul be with his soul in the day when men will have to give an account before the judgment seat of God.” (</w:t>
      </w:r>
      <w:r>
        <w:rPr>
          <w:rFonts w:cs="Arial" w:ascii="Arial" w:hAnsi="Arial"/>
          <w:i/>
          <w:iCs/>
          <w:color w:val="000000"/>
        </w:rPr>
        <w:t>Bishop W. C.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news is for each and all</w:t>
      </w:r>
    </w:p>
    <w:p>
      <w:pPr>
        <w:pStyle w:val="Web"/>
        <w:snapToGrid w:val="false"/>
        <w:spacing w:lineRule="atLeast" w:line="360" w:before="0" w:after="0"/>
        <w:ind w:firstLine="200"/>
        <w:jc w:val="both"/>
        <w:rPr/>
      </w:pPr>
      <w:r>
        <w:rPr>
          <w:rFonts w:cs="Arial" w:ascii="Arial" w:hAnsi="Arial"/>
          <w:color w:val="000000"/>
        </w:rPr>
        <w:t>It is very pleasant to hear good tidings for all the rest of the world; but it is pleasanter to know that we have a personal share in the benefits of which those tidings tell. There may be safety to others who are endangered, and not to us. The lifeboat may come and go, and we be left on the wreck. Bread may be distributed to the hungry, and we fail of a share which shall keep as from starving. The physician may bring health to many, and pass us by unnoticed. All of our condemned fellows might be pardoned, and we have no release. Unless the good tidings are to us also, we cannot welcome them with boundless joy, however glad we are that there is help for others. The writer found himself, in the fortunes of war, a prisoner in the Libby, at Richmond. One evening, as the prisoners lay down to sleep, the story was whispered among them that a flag-of-truce boat had come up the river, and that some one of their number was to be released the next day. That was glad tidings for all. But the question in every prisoner’s mind was, “Am I to be released?” There were many dreams of home that night on that prison floor. In the early morning, after roll-call, there was breathless expectancy for the name of the favoured prisoner. It was the name of Chaplain Trumbull. Those glad tidings had a meaning for him they could not have for any of his companions. To him there came that day the message of deliverance from bondage, and he passed out from the prison-house thanking God that the message was to him. “Unto you” is a Saviour born. Whoever you are, whatever are your sins there is salvation for you.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Saviour fully received</w:t>
      </w:r>
    </w:p>
    <w:p>
      <w:pPr>
        <w:pStyle w:val="Web"/>
        <w:snapToGrid w:val="false"/>
        <w:spacing w:lineRule="atLeast" w:line="360" w:before="0" w:after="0"/>
        <w:ind w:firstLine="200"/>
        <w:jc w:val="both"/>
        <w:rPr/>
      </w:pPr>
      <w:r>
        <w:rPr>
          <w:rFonts w:cs="Arial" w:ascii="Arial" w:hAnsi="Arial"/>
          <w:i/>
          <w:iCs/>
          <w:color w:val="000000"/>
        </w:rPr>
        <w:t xml:space="preserve">He </w:t>
      </w:r>
      <w:r>
        <w:rPr>
          <w:rFonts w:cs="Arial" w:ascii="Arial" w:hAnsi="Arial"/>
          <w:color w:val="000000"/>
        </w:rPr>
        <w:t>is the most joyful man who is the most Christly man. I wish that some Christians were more truly Christians: they are Christians and something else; it were much better if they were altogether Christians. Perhaps you know the legend, or perhaps true history of the awakening of St. Augustine. He dreamed that he died, and went to the gates of heaven, and the keeper of the gates said to him, “Who are you?” And he answered, “Christianus sum,” I am a Christian. But the porter replied, “No, you are not a Christian, you are a Ciceronian, for your thoughts and studies were most of all directed to the works of Cicero and the classics, and you neglected the teaching of Jesus. We judge men here by that which most engrossed their thoughts, and you are judged not to be a Christian but a Ciceronian.” When Augustine awoke, he put aside the classics which he had studied, and the eloquence at which he had aimed, and he said, “I will be a Christian and a theologian;” and from that time he devoted his thoughts to the Word of God, and his pen and his tongue to the instruction of others in the truth. Oh I would not have it said of any of you, “Well, he may be somewhat Christian, but he is far more a keen money-getting tradesman.” I would not have it said, “Well, he may be a believer in Christ, but he is a good deal more a politician.” Perhaps he is a Christian, but he is most at home when he is talking about science, farming, engineering, horses, mining, navigation, or pleasure-taking. No, no, you will never know the fulness of the joy which Jesus brings to the soul, unless under the power of the Holy Spirit you take the Lord your Master to be your All in all, and make Him the fountain of your intensest delight. “He is my Saviour, my Christ, my Lord,” be this your loudest boast. Then will you know the joy which the angel’s song predicts for me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Christmas</w:t>
      </w:r>
    </w:p>
    <w:p>
      <w:pPr>
        <w:pStyle w:val="Web"/>
        <w:snapToGrid w:val="false"/>
        <w:spacing w:lineRule="atLeast" w:line="360" w:before="0" w:after="0"/>
        <w:ind w:firstLine="200"/>
        <w:jc w:val="both"/>
        <w:rPr/>
      </w:pPr>
      <w:r>
        <w:rPr>
          <w:rFonts w:cs="Arial" w:ascii="Arial" w:hAnsi="Arial"/>
          <w:color w:val="000000"/>
        </w:rPr>
        <w:t>In the light of the Son of God becoming flesh, we dare not degrade or defile ourselves. We see how base an apostasy it is to abnegate the Divine prerogative of our being. The birth of Christ becomes to us the pledge of immortality, the inspiration of glad, unerring, life-long duty to ourselves. And no less does it bring home to us the new commandment of love to our brethren. It becomes the main reason why we should love one another. If men were indeed what Satan makes them, and makes us try to believe that they solely are--hopelessly degraded, unimaginably vile; if human life be nothing at the best but the shadow of a passing and miserable dream, I know not how we could love one another. We could only turn with loathing from all the vice and blight, the moral corruption, the manifold baseness of vile, lying, degraded lives. How is all transfigured, how is the poorest wretch earth ever bore transfigured, when we remember that for these Christ became man, for these He died I Shall we, ourselves so weak, so imperfect, so stained with evil, shall we dare to despise these whom Christ so loved that for them--yea, for those blind and impotent men, these publicans and sinners, these ragged prodigals of humanity still voluntarily lingering among the husks and swine--for these, even for these, He, so pure, so perfect, took our nature upon Him, and went, step by step, down all that infinite descent? Despise them? Ah! the revealing light of the God-man shows too much darkness in ourselves to leave any possibility for pride. If we have learnt the lesson of Christmas, the lesson of Bethlehem, let us live to counteract the works of the devil; let it be the one aim of our lives to love and not to hate; to help, not to hinder; to succour them that are tempted, not to add to and multiply their temptations; to make men better, not worse; to make life a little happier, not more deeply miserable; to speak kindly words, not words that may do hurt; to console and to encourage, not to blister and envenom with slanderous lies; to live for others, not for ourselves; to look each of us not on his own things, but on the things of others; to think noble thoughts of man as well as of God; to be kind to one another, tender-hearted, forgiving one another, even as God in Christ has forgiven u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w:t>
      </w:r>
    </w:p>
    <w:p>
      <w:pPr>
        <w:pStyle w:val="Web"/>
        <w:snapToGrid w:val="false"/>
        <w:spacing w:lineRule="atLeast" w:line="360" w:before="0" w:after="0"/>
        <w:ind w:firstLine="200"/>
        <w:jc w:val="both"/>
        <w:rPr/>
      </w:pPr>
      <w:r>
        <w:rPr>
          <w:rFonts w:cs="Arial" w:ascii="Arial" w:hAnsi="Arial"/>
          <w:color w:val="000000"/>
        </w:rPr>
        <w:t>The Esquimaux have no word in their language to represent the Saviour, and I could never find out that they had any direct notion of such a Friend. But I said to them, “Does it not happen sometimes when you are out fishing that a storm arises, and some of you are lost and some saved?” They said, “Oh yes, very often.” “But it also happens that you are in the water, and owe your safety to some brother or friend who stretches out his hand to help you.” “Very frequently.” “Then what do you call that friend?” They gave me in answer a word in their language, and I immediately wrote it against the word Saviour in Holy Writ, and ever afterwards it was clear and intelligible to all of them. (</w:t>
      </w:r>
      <w:r>
        <w:rPr>
          <w:rFonts w:cs="Arial" w:ascii="Arial" w:hAnsi="Arial"/>
          <w:i/>
          <w:iCs/>
          <w:color w:val="000000"/>
        </w:rPr>
        <w:t>Coleme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mas day explains two dispensations</w:t>
      </w:r>
    </w:p>
    <w:p>
      <w:pPr>
        <w:pStyle w:val="Web"/>
        <w:snapToGrid w:val="false"/>
        <w:spacing w:lineRule="atLeast" w:line="360" w:before="0" w:after="0"/>
        <w:ind w:firstLine="200"/>
        <w:jc w:val="both"/>
        <w:rPr/>
      </w:pPr>
      <w:r>
        <w:rPr>
          <w:rFonts w:cs="Arial" w:ascii="Arial" w:hAnsi="Arial"/>
          <w:color w:val="000000"/>
        </w:rPr>
        <w:t>Those who have travelled in mountainous countries know how the highest crest of the mountain range is always known by seeing from that point, and that point only, the streams dividing on either side. Even so it is with the event of this day. The whole, or nearly the whole, history of the ancient world, and specially of the Israelite people, leads us up to it as certainly on the one side, as the whole history of later times, especially of the Christian world, leads us up to it from the other side: Other events there are which explain particular portions of history; other birthdays can be pointed out; other characters have arisen which contain within themselves the seed of much that was to follow. There is none which professes like this to command both views at once, and thus, even if we knew no more concerning it, we should feel that a life and character which so explains two dispensations comes to us with a double authority. Either would be enough to constitute a claim to our reverence; both together make a claim almost irresistibl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orn in the city of David</w:t>
      </w:r>
    </w:p>
    <w:p>
      <w:pPr>
        <w:pStyle w:val="Web"/>
        <w:snapToGrid w:val="false"/>
        <w:spacing w:lineRule="atLeast" w:line="360" w:before="0" w:after="0"/>
        <w:ind w:firstLine="200"/>
        <w:jc w:val="both"/>
        <w:rPr/>
      </w:pPr>
      <w:r>
        <w:rPr>
          <w:rFonts w:cs="Arial" w:ascii="Arial" w:hAnsi="Arial"/>
          <w:color w:val="000000"/>
        </w:rPr>
        <w:t>A poor casket to contain so great a Jewel. “Thou Bethlehem,” says the Prophet Micah, “the least among the princes of Judah;” yet big enough to contain the Prince of heaven and earth. Little Zoar, says Lot, and yet Zoar was big enough to receive him and his children safe out of the fire of Sodom. Mean Bethlehem, unless the angel had spoke it, the prophet foretold it, and the star had showed it to the wise men, who would not have gainsaid that the Saviour of all men could be laid in such a village? The Roman historian made a marvel that so noble an emperor as Alexander Severus was, could come out of Syria, Syrus Archisynagogus, as they called him in scorn. Behold that emperor’s Lord, comes not only out of Syria, but out of the homeliest corner in Syria, out of the despicable tributary city of Davi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w:t>
      </w:r>
    </w:p>
    <w:p>
      <w:pPr>
        <w:pStyle w:val="Web"/>
        <w:snapToGrid w:val="false"/>
        <w:spacing w:lineRule="atLeast" w:line="360" w:before="0" w:after="0"/>
        <w:ind w:firstLine="200"/>
        <w:jc w:val="both"/>
        <w:rPr/>
      </w:pPr>
      <w:r>
        <w:rPr>
          <w:rFonts w:cs="Arial" w:ascii="Arial" w:hAnsi="Arial"/>
          <w:i/>
          <w:iCs/>
          <w:color w:val="000000"/>
        </w:rPr>
        <w:t xml:space="preserve">But </w:t>
      </w:r>
      <w:r>
        <w:rPr>
          <w:rFonts w:cs="Arial" w:ascii="Arial" w:hAnsi="Arial"/>
          <w:color w:val="000000"/>
        </w:rPr>
        <w:t xml:space="preserve">that the name may not be an empty sound to us as it was to them, consider these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what honour it was im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excellency it includ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reverence it deserve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is words, His actions, His miracles, His prayers, His sacraments, His sufferings, all did smell of the Saviour. Take Him from His infancy to His death, among His disciples and among the publicans, among the Jews, or among the Gentiles, He was all Saviour.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sun enlightens half the world at once, yet none discern colours by the light but they that open their eyes; and a Saviour is born unto us all, which is Christ the Lord: but enclasp Him in thine heart as old Simeon did in his arms, and then thou mayest sing his “Nune Dimittis,” or Mary’s “Magnificat,” “My spirit rejoiceth in God my Saviour.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irth city</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Athenians were proud of Pompey’s love, that he would write his name a citizen of their city. For a princely person to accept a freedom in a mean corporation is no little kindness; how much more doth it aggravate the love of Christ to come from heaven, and be made a citizen of this vile earth, to be born after a more vile condition than the most abject of the peopl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it of Christ’s birth</w:t>
      </w:r>
    </w:p>
    <w:p>
      <w:pPr>
        <w:pStyle w:val="Web"/>
        <w:snapToGrid w:val="false"/>
        <w:spacing w:lineRule="atLeast" w:line="360" w:before="0" w:after="0"/>
        <w:ind w:firstLine="200"/>
        <w:jc w:val="both"/>
        <w:rPr/>
      </w:pPr>
      <w:r>
        <w:rPr>
          <w:rFonts w:cs="Arial" w:ascii="Arial" w:hAnsi="Arial"/>
          <w:color w:val="000000"/>
        </w:rPr>
        <w:t>For, as we say of the sin of Adam, the act passed away at the first, but the guilt remains upon his posterity: so our Saviour was born upon one particular day which is passed, but the merit and virtue of it is never passed, but abides for ever.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with reverend lips and circumcised ears let us begin with the joyful tidings of a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s our participation of Him in His nature, </w:t>
      </w:r>
      <w:r>
        <w:rPr>
          <w:rFonts w:cs="Arial" w:ascii="Arial" w:hAnsi="Arial"/>
          <w:i/>
          <w:iCs/>
          <w:color w:val="000000"/>
        </w:rPr>
        <w:t xml:space="preserve">natus, </w:t>
      </w:r>
      <w:r>
        <w:rPr>
          <w:rFonts w:cs="Arial" w:ascii="Arial" w:hAnsi="Arial"/>
          <w:color w:val="000000"/>
        </w:rPr>
        <w:t xml:space="preserve">He is born, and made like un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honourable to be made like us, but it is beneficial to be made for us; “unto you is born a Savi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not the use of His birth superannuated, the virtue of it long since expired? No, ‘tis fresh and new; as a man is most active when he begins first to run--He is born this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He not like the king in the Gospel who journeyed into a far country, </w:t>
      </w:r>
      <w:r>
        <w:rPr>
          <w:rFonts w:cs="Arial" w:ascii="Arial" w:hAnsi="Arial"/>
          <w:i/>
          <w:iCs/>
          <w:color w:val="000000"/>
        </w:rPr>
        <w:t xml:space="preserve">extra orbem solisque vias, </w:t>
      </w:r>
      <w:r>
        <w:rPr>
          <w:rFonts w:cs="Arial" w:ascii="Arial" w:hAnsi="Arial"/>
          <w:color w:val="000000"/>
        </w:rPr>
        <w:t xml:space="preserve">quite out of the way in another world? no--the circumstance of place points His dwelling to be near--He is “born in the city of Davi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erhaps to make Him man is to quite unmake Him; shall we find Him able to subdue our enemies, and save us, since He hath taken upon Him the condition of human fragility? Yes, the last words speak His excellency and power, for He is such a “Saviour as is Christ the Lor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w:t>
      </w:r>
    </w:p>
    <w:p>
      <w:pPr>
        <w:pStyle w:val="Web"/>
        <w:snapToGrid w:val="false"/>
        <w:spacing w:lineRule="atLeast" w:line="360" w:before="0" w:after="0"/>
        <w:ind w:firstLine="200"/>
        <w:jc w:val="both"/>
        <w:rPr/>
      </w:pPr>
      <w:r>
        <w:rPr>
          <w:rFonts w:cs="Arial" w:ascii="Arial" w:hAnsi="Arial"/>
          <w:color w:val="000000"/>
        </w:rPr>
        <w:t>It comprehends all other names of grace and blessing; as manna is said to have all kind of supers in it to please the taste. When you have called Him the glass in which we see all truth, the fountain in which we taste all sweetness, the ark in which all precious things are laid up, the pearl which is worth all other riches, the flower of Jesse which hath the savour of life unto life, the bread that satisfieth all hunger, the medicine that healeth all sickness, the light that dispelleth all darkness; when you have run over all these, and as many more glorious titles as you can lay on, this one word is above them, and you may pick them all out of these syllables, “a Saviour which is Christ the Lor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e message itself, the foundation of all our spiritual jo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HE WHO IS BORN? He is “a Saviour,” a Deliverer. Good indeed are the tidings of a saviour. Delightful to one languishing On a bed of pain and sickness is He that comes with power and skill to heal and to restore. Most joyful to the wretch condemned to die for his crimes, is the sound of pard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TITLES GIVEN TO THIS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Christ.” As His name, Jesus, signifies a saviour, so Christ signifies the anointed. He is an anointed Saviour. Thus is He distinguished from all other saviours. The title “Christ” also teaches us His of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Lord.” High and glorious name I He is Jehovah. He is “Lord” by right of creation, in His Divine and eternal nature. He is “Lord” by right of inheritance; man, as Mediator between God and man. He is more particularly our “Lord” by redemption. These names, then, “Christ, the Lord,” show Him, an all-sufficient Saviour; show Him, God and man united in one Person: as man to suffer, as God to redeem. (</w:t>
      </w:r>
      <w:r>
        <w:rPr>
          <w:rFonts w:cs="Arial" w:ascii="Arial" w:hAnsi="Arial"/>
          <w:i/>
          <w:iCs/>
          <w:color w:val="000000"/>
        </w:rPr>
        <w:t>E. Blencow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Luke 2:12</w:t>
        </w:r>
      </w:hyperlink>
    </w:p>
    <w:p>
      <w:pPr>
        <w:pStyle w:val="Web"/>
        <w:snapToGrid w:val="false"/>
        <w:spacing w:lineRule="atLeast" w:line="360" w:before="0" w:after="0"/>
        <w:ind w:firstLine="200"/>
        <w:jc w:val="both"/>
        <w:rPr/>
      </w:pPr>
      <w:r>
        <w:rPr>
          <w:rFonts w:cs="Arial" w:ascii="Arial" w:hAnsi="Arial"/>
          <w:i/>
          <w:iCs/>
          <w:color w:val="000000"/>
        </w:rPr>
        <w:t>And this shall be a sign unto you.</w:t>
      </w:r>
      <w:r>
        <w:rPr>
          <w:rFonts w:cs="Arial" w:ascii="Arial" w:hAnsi="Arial"/>
          <w:color w:val="000000"/>
        </w:rPr>
        <w:br/>
        <w:t>--What the angels said to the shepherds was, “This shall be the sign unto you; ye shall find a babe,” a babe like any other, “wrapped in swaddling clothes,” differing from other babes only in the lowliness of His birth, “lying in a manger.” The absence of any adventitious source of interest, anything awe-inspiring in the circumstances of the birth of Christ, was no mere casual incident; it was eminently significant, characteristic of His life, a symbol of His sway. The identification of “signs” with “wonders” was the common error of the Jews. All Israel was expectant of the Messiah. The reason why they received Him not was that they could not recognize the Divine in the ordinary. A babe was born in Bethlehem: only by those who shared the mother’s prophetic insight was the mystery of God’s interposition seen in His birth. Angels sang of His advent; their song was mute save to the listening ear of a few shepherds. And this is the common error of us all. “He that receiveth a prophet,” says Christ, “in the name of a prophet, shall receive a prophet’s reward.” Yes, we respond, that is well; we all shall know a prophet when we see him. But Christ also says, “Whoso shall receive a little child in My name re-ceiveth Me.” He who is blind to the Christ in the little child may also fail to see the prophet when he comes. Such as Christ was manifested here, such did He ever continue. He would steal into the life of humanity as a babe twines round a mother’s heart. He would draw men to Him by the charm and sweetness of human sanctity; and to those who were thus attracted to Him and abode in His fellowship, there came at length the revelation that this was the Divine. The cross lay hidden in the manger of Bethlehem. He was already bearing the only cross a babe can bear, poverty and man’s contempt; sweetened by a mother’s care, the symbol of that affection of pious hearts which never failed Him throughout His vexed and troubled history; and hallowed by the Father’s approval of the well-beloved Son, in whom, now as ever, He was well pleased. The sacrificial purpose and saving energy of His life already appeared. “Though He was rich, yet for our sakes,” &amp;c. The mother of Jesus and the adoring shepherds must have been struck by the contrast between the honour of His annunciation and the meanness of His birth; between the splendours of the angelic host, and the manger where He lay. Eighteen centuries of Christian history have taught us that herein is no contrast, but profound consistency. What honour could the world have rendered the Son of God which would not have more sharply contrasted with His character and mission than poverty and the world’s neglect? There is nothing in common between Christ and the luxury of wealth, the ostentation of a palace, the statecraft of a Court. The manger of Bethlehem is the sign of the Messiah; the lowly, self-accepted lot of Jesus is the seal of His divinity. Men soar, God stoops; ambition is human, condescension is Divine. When God reveals Himself for man’s salvation it can only be by sacrifice; and the more complete the sacrifice, the fuller is the revelation.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wonderful contrast between this verse and that which follows! What greatness on the one side, what humility on the other! That humility is the sign of the great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 of humility by which the entrance of Jesus into the world was announced, is found throughout the whole course of His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me contrast is found in the institutions which Jesus has left to preserve in His Church the remembrance of His benefi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gain, this same contrast of grandeur and humility to mark, with a Divine seal, the Church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origin, composed of obscure persons from lowest ranks of a small unknown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exists to-day wherever the true Church is to be fou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ame sign of humility will enable us to recognize the worship with which God is pleas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gn of humility which is constantly found in Christ, and in all that springs from Christ, must be found also among His disciples. (</w:t>
      </w:r>
      <w:r>
        <w:rPr>
          <w:rFonts w:cs="Arial" w:ascii="Arial" w:hAnsi="Arial"/>
          <w:i/>
          <w:iCs/>
          <w:color w:val="000000"/>
        </w:rPr>
        <w:t>Horace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holy m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the cradle of Christianity, we may observe something of the predestined form both of Christian doctrine and Christian life. In the bud we trace the probable shape and colour of the coming flower. When standing at the source of a river we can determine at least the general direction of its course. In the Sacred Infancy, too, we may discern, without risk of indulgence in over-fanciful analogies, a typical portraiture of the Christian creed, and a precious lesson for good Christian living. To the theologian and the practical Christian, the sign of the manger and of the swaddling clothes is at least as full of meaning now as it was of old to the shepherds of Bethle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THEN AT THE CREED OF THE CHURCH. It has two sides, two aspects. It is one thing to sight, another to faith. To sight, it is wrapped in swaddling clothes and laid in a manger. To faith, it is revealed from heaven as supernatural and Div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MORAL IMPORT OF THE MANGER-BED OF THE INFANT JESUS. The world-wide principle of spiritual death needed to be expelled by a stronger and not less universal principle. It demanded a regenerating force, resting not on theory but on fact, a principle human in its form and action, but Divine in its strength and origin. Such a privilege we find in the Babe, wrapped, &amp;c. This was indeed the Divine Word, engrafted on human nature, and able to save the souls of men. The Incarnation was the source of a moral revolution. By saving man it was destined to save human society. It confronted sensuality by endurance and mortification. It confronted covetousness by putting honour upon poverty. It taught men that a man’s highest life consisteth not in the abundance of the things that he possesseth. But its great lesson was a lesson of humility. In the humiliation of the Highest, the nations read the truth which the incarnate Lord taught in words:--“Except ye be converted, and become as little children, ye cannot enter into the kingdom of heaven.” For us men humility is the law of progress, because it is the admission of truth. At Christ’s manger may we learn the blessed temper which makes faith, repentance, perseverance, easy, and to which are promised the crowns of glory, worn by the blessed around His thron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be: A Christmastide med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carnation was the great event in the world’s history. Nothing can rival in interest to us the coming of God in our mortal flesh; the shadowing of Deity in a human form, so that we might see Him; the manifestation of Deity in a saving love, so that we might be drawn to Him; the shinings in our humanity of a Divine purity; which should at once reveal to us our sins; and deliver us from their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 WAS A REAL MAN. All are alike at birth--babes. Christ came as we came. He passed through the entire experience of human life, starting from the cradle, right up to and beyond the tomb.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AVIOUR WAS SIMPLY A MAN. “Ye shall find the babe”: just a babe, no more. No accident of birth limited Jesus to any part of the community; there were none of those things about Him on which men pride themselves. He belongs to all, however humble, obscure, poor, simple, need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AS A LOVING MAN. A babe is the emblem of the mightiest thing on earth--love--the sunshine of the Divine ra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as, for the most part, A REJECTED MAN. There never seemed to be any room for Him, from His birth onward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 IS ALL IN ALL TO THOSE WHO RECEIV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find this Babe will be the beginning of truest peace to our own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ind this Babe will be the beginning for us of a better, nobler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find this Babe will give to us the true spirit of brotherhood and charity.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manger</w:t>
      </w:r>
    </w:p>
    <w:p>
      <w:pPr>
        <w:pStyle w:val="Web"/>
        <w:snapToGrid w:val="false"/>
        <w:spacing w:lineRule="atLeast" w:line="360" w:before="0" w:after="0"/>
        <w:ind w:firstLine="200"/>
        <w:jc w:val="both"/>
        <w:rPr/>
      </w:pPr>
      <w:r>
        <w:rPr>
          <w:rFonts w:cs="Arial" w:ascii="Arial" w:hAnsi="Arial"/>
          <w:color w:val="000000"/>
        </w:rPr>
        <w:t>Let us think what is the connection here. A sign--a signal: how so? In what sense did the mode and circumstance of the birth make it typical of the thing which Christ comes to do? What is that thing which Christ comes to do? He has come to be the God-man, the Redeemer, the Emmanuel, and the Saviour--the God for us, and God with us, and God in us--of the fallen, the sinful, the erring and straying man. Now, to be this, He must first incorporate Himself with men, take the flesh and blood, the nature and body and spirit of the race which He comes to save. He must first of all incorporate Himself--not with a man, or a few men, but with humanity--with man as man, and not with certain privileged specimens and choice individuals of the race. He has come to undo the fall. He has come to bear the sins, to wipe away the tears, to take the sting out of the death of the Adam race as a whole; therefore He must not only take flesh and blood--become one of us and live our very life: that is not enough. He must go down to the very rock from which we are hewn, and He must put on our nature--not in its ornamental but in its bare form--not as it may deck itself in the embellishment of rank or wealth, of social distinction or philosophical culture, but as it is in itself and in the commonest experiences of its humblest children. If the Divine Saviour had appeared in any other form than this, He would have misled men as to the thing which He came to do, and as to the relation in which He desired to stand as to the lower and the lowest portions of the human family. The sign of the helpless babe and the manger cradle was no capricious or accidental idea; for, inasmuch as it is Christ the Lord, therefore ye shall find Him not in the miraculous strength of an instantaneous maturity, and not in the guest-chambers of a king’s palace, but as a babe wrapped in swaddling clothes and lying in a manger. There was a connection and a congruity between the sign and the reality; for thus it was that Christ became, not the faith of a few, but the Saviour of all. None are poorer, none are humbler, none are less learned, none are less noble after the flesh, than He. None can say now, “His is the religion of the educated--of the philosophical--of kings and princes--His is the religion which admits or which favours a position of comfort or respectability, and I am none of these, so Christ is not for me.” And when, at this Christmas season, wealth surrounds itself with all its luxuries of mind and body, and thinks it much if, for a moment and in the most perfunctory way, it remembers the poor, we feel how slight must be the hold of these self-indulgers upon the faith which they profess to honour. If we would know the mystery of Christmas; if we would read the riddle of the angel; if we would know why he said, “The Saviour is born, and the sign is the manger,” we should turn our steps to some poor man’s chamber with its highbacked chair and its open Bible. We shall hear that man say, “Oh, I love both to be abased and to abound. I am instructed both to be full and to be hungry, for Christ the Lord was born this day for our salvation, and His first earthly resting place was a yard and a mang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hings veiled under earthly forms</w:t>
      </w:r>
    </w:p>
    <w:p>
      <w:pPr>
        <w:pStyle w:val="Web"/>
        <w:snapToGrid w:val="false"/>
        <w:spacing w:lineRule="atLeast" w:line="360" w:before="0" w:after="0"/>
        <w:ind w:firstLine="200"/>
        <w:jc w:val="both"/>
        <w:rPr/>
      </w:pPr>
      <w:r>
        <w:rPr>
          <w:rFonts w:cs="Arial" w:ascii="Arial" w:hAnsi="Arial"/>
          <w:color w:val="000000"/>
        </w:rPr>
        <w:t>This shall be your sign: not the march of a conqueror, not the splendour of a king, but the Babe wrapped in swaddling bands and lying in a manger! Wherever God is, the presence is secret. What, for example, is the Book of God--the Bible--but an example of this sanctity in commonness: a heap of leaves, marked with ink and hand, stamped with signs for sounds, multiplied by printing-press and steam-engine, conveyed hither and thither by railways, bought and sold in shops, tossed from hand to hand in schools and homes, lost and dissipated by vulgar wear and tear? But go back to its composition. What was the Bible as it came forth originally, book by book, and chapter by chapter, from the mind which thought, and from the hand which wrote it? Was it not written, after all, both in composition and in dictation, like any other work of poetry or philosophy, of history or fiction--by the brain and nerve power of common-human beings? Was it not given forth line by line from the lips of a Paul sitting at the tent-making, or some other evangelist alternating between preaching and handicraft--by the utterance of sounds in an imperfect human language to some obscure Persis or other amanuensis reporting? Yet in that Book of books, thus material, thus earthly, thus human in its circumstances, there lies concealed the very breath and spirit of God Himself, mighty to stir hearts, and mighty to regenerate souls. The swathing bands of sense and time enclose the living and moving power which is of eternity, which is Divine. Nay, the sign of the true Deity is the fact that the form is human. Take another example of this from another of God’s instruments of communication. What is that vessel for holding common water, which is the appendage of every Christian place of worship? Is there anything in that laver--that font--but what is of the earth, and of the very commonest of all earth’s gifts for refreshing and purifying? “What can be the use,” some might inquire, “of bringing that earthly water into the House of God’s worship, as though we had forgotten our Master’s own words, ‘God is a Spirit’? What significance can there be--certainly what virtue--in sprinkling those few drops of common water upon the forehead of a child, with or without a particular form of sacred words accompanying? What, again, can be less intelligible than that sight of that little frugal table of common bread and common wine, standing there in front of the congregation? How can eating and drinking in God’s house affect, in any degree, for good the soul of the worshipper?” We can but answer that Christ our Master commanded the one sacrament as the appointed way of dedicating a new life to His service, and that He appointed the other sacrament as commemorative of His own death and passion--as instrumental, also, in nourishing the soul that in it feeds upon Him by faith. And though it would be presumptuous, indeed, to attach any value to a form of man’s invention, we feel that the presumption would be all the other way if we neglected an ordinance of Jesus Christ, because it was either too mysterious for us, or too carnal. Nay, we can almost read in the very simplicity a signal of His working, who, when He came on earth came as a babe wrapped in swaddling clothes, and made it a sign of His presence that He was lying in a manger. But the same thing which is true of the Bible and of the sacraments, is true also of the Church and of the Christian. Where is it, we ask, that God in Christ dwells most certainly, most personally, on this earth? It is no word of man’s invention which answers, to the Church--“Ye, collectively, are the temple of God,” and, to the Christian “your body is the shrine of the Holy Ghost, which is in you.” Yet if we look at the men and the women and the children thus spoken to, we see nothing but human beings, frail and fallen, occupied for a large part of their life in the employments and the relaxations, in the talk and in the seeking, which are common alike to the righteous and the wicked, and which would equally be theirs if they had neither faith nor heaven. The treasure of the Divine light is always held in earthen vessels; not until the pitcher is broken at the fountain shall the full radiance shine out so as to be read of all men. Meanwhile the sign of God is the commonness. Christ came not to take men out of the world, but to consecrate and keep them in it. Coming to redeem earth, He takes earth as it is: not the ideal, but the real; and makes this the very token of His being amongst us--that we find a helpless babe and a manger cradl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swathing infants</w:t>
      </w:r>
    </w:p>
    <w:p>
      <w:pPr>
        <w:pStyle w:val="Web"/>
        <w:snapToGrid w:val="false"/>
        <w:spacing w:lineRule="atLeast" w:line="360" w:before="0" w:after="0"/>
        <w:ind w:firstLine="200"/>
        <w:jc w:val="both"/>
        <w:rPr/>
      </w:pPr>
      <w:r>
        <w:rPr>
          <w:rFonts w:cs="Arial" w:ascii="Arial" w:hAnsi="Arial"/>
          <w:color w:val="000000"/>
        </w:rPr>
        <w:t xml:space="preserve">When the Gospels were translated in our venerable version, it did not occur to any of the translators that the word “swaddling clothes” would ever be an obsolete word, needing to be illustrated by a description of ancient or foreign customs. And yet so it is at this day. The usage which is alluded to in this word is to us entirely strange. Few things among the old world customs, I venture to say, strike some of us as more outlandish--more pitiable even--more entirely removed from our notions of good care and right training--than the swaddling of little helpless babies, as it is practised, for instance, in Germany. I do not believe an American mother can generally pass one of those poor little </w:t>
      </w:r>
      <w:r>
        <w:rPr>
          <w:rFonts w:cs="Arial" w:ascii="Arial" w:hAnsi="Arial"/>
          <w:i/>
          <w:iCs/>
          <w:color w:val="000000"/>
        </w:rPr>
        <w:t xml:space="preserve">Wickelkinder, </w:t>
      </w:r>
      <w:r>
        <w:rPr>
          <w:rFonts w:cs="Arial" w:ascii="Arial" w:hAnsi="Arial"/>
          <w:color w:val="000000"/>
        </w:rPr>
        <w:t>strapped down on its back to a pillow by spiral after spiral of convoluted bandages, without longing to apply the scissors and let the little prisoner go free. And yet it is only a few generations since this way of treating new-born children prevailed, with variations and aggravations, in all nations, even the most civilized. We owe our own emancipation, in this land and century, from this and other artificial traditions, to no other single influence so much as to a remarkable book published in the middle of the last century by a citizen of Geneva--the “Emile” of Jean Jacques Rousseau. It speaks thus of the universally prevalent treatment of an infant child as it had continued to his day: “Scarcely does the child begin to enjoy the liberty of moving and stretching its limbs, when it is placed anew in confinement. It is wound in swaddling clothes, and laid down with its head fixed, its legs extended, its arms at its sides. It is surrounded with clothes and bandages of all sorts that prevent it from changing its position. It is a good thing if they do not even draw the bands so tight as to hinder respiration, and if they have the foresight to lay it on its side to avoid the danger of strangulation … The inaction and constraint in which the child’s limbs are confined must necessarily disturb the circulation, hinder the child from gaining strength, and affect its constitution … Is it possible that such cruel constraint can fail to affect the character of the child, as well as its physical temperament? Its first conscious feeling is a feeling of pain and suffering. It finds nothing but hindrances to the motions which it craves. More wretched than a criminal in irons, it frets and cries. The first gifts it receives are fetters; the first treatment it experiences is torture.” Such was the practice of a hundred years ago in the highest families of the most civilized country in the world. In many lands, partly owing to this very protest, the practice is better now. But in the slow-going East the common practice of the nursery is no better, and it is probably no worse than it was nineteen hundred years ago. But it is worse than anything we ever see or hear of ill this part of the world. In fact, it comes nearer to the binding of an Indian papoose to a board, than to anything that we are accustomed to see in the families of Christendom. Once wound around with these swathing-bands, sometimes with an addition of fresh earth against the skin, and packed in their cradles like a little mummy in its coffin, the poor little babies are expected to stay there, all cries and complaints notwithstanding; they are not removed by their mothers even for such necessary occasions as to be fed. I have heard pitiful stories told by missionaries’ wives, and by missionary physicians, in the East, of the sufferings of little infants in consequence of the obstinate persistence of parents in a usage which we clearly see to be so unreasonable and unnatural. (</w:t>
      </w:r>
      <w:r>
        <w:rPr>
          <w:rFonts w:cs="Arial" w:ascii="Arial" w:hAnsi="Arial"/>
          <w:i/>
          <w:iCs/>
          <w:color w:val="000000"/>
        </w:rPr>
        <w:t>Leonard W.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swaddling clothes</w:t>
      </w:r>
    </w:p>
    <w:p>
      <w:pPr>
        <w:pStyle w:val="Web"/>
        <w:snapToGrid w:val="false"/>
        <w:spacing w:lineRule="atLeast" w:line="360" w:before="0" w:after="0"/>
        <w:ind w:firstLine="200"/>
        <w:jc w:val="both"/>
        <w:rPr/>
      </w:pPr>
      <w:r>
        <w:rPr>
          <w:rFonts w:cs="Arial" w:ascii="Arial" w:hAnsi="Arial"/>
          <w:color w:val="000000"/>
        </w:rPr>
        <w:t>Is it not strange, you will ask, that when the shepherds were given a sign by which they should know their new-born Saviour, they should be told, not of something distinguishing Him from all children beside, but of something common to all the infants that were born that night in all Judea? “Ye shall find wrapped in swaddling clothes.” Why not say, according to the instincts of heathen mythology, Ye shall know Him by the bees that gather to suck the honey of His lips, or the strangled serpents that lie about His cradle? Why not say, according to the suggestions of Christian legend and art, Ye shall know Him by the aspect of supernatural majesty, which it shall be the dream and the disappointment of all the world’s artists to attempt to portray? Or, Ye shall know Him by tile halo of celestial light beaming from His brow, as in the “Holy Night” of Correggio, and filling the rude stall with an unearthly brightness? Or, Ye shall know Him by some accessories worthy of so royal a birth, by gifts of gold and myrrh and frankincense that strew the humble shed? The very question brings its answer: You are to know Him from all these natural dreams of a fond imagination, from the hopeful prognostications of Hebrew mothers, or the impatient fancies of fanatics, or the artful fictions of impostors taking advantage of the general expectation with which the very atmosphere of Palestine was saturated, to set forth some feigned Messiah--you are to know Him from all these by the fact that He is just the opposite of all such imaginings--that He is to all appearance just a helpless human infant, the most helpless thing in the whole creation, bound and bandaged in swaddling clothes. And if you would know how to distinguish Him from other such, it is not by His grandeur but by His poverty. There is no room in the inn for such as He; and they have laid Him in the manger, among the cattle The sign given to the shepherds is a sign also to us--that we find the Holy Child wrapped in swaddling clothes. Illustrious men have sometimes had an honest pride in inscribing upon their escutchon, beneath a noble crest, the symbol of the humble mechanic rank in which they had their origin. So the Church of Christ, beneath the diadem of supreme royalty, quarters upon its shield, beside the cross and the thongs, the manger and the swaddling bands, and invites the world to read the blazon. That family group which the painters of every later age have been essaying to depict--the carpenter with his simple, uninquisitive faith obedient to heavenly visions, the pure Virgin with her unskilled maiden tenderness pondering strange memories in her heart, both leaning over the Wonderful, but understanding not the saying which He speaks to them--these speak over again to us the language of that prophet who first called his child “Immanuel,” “Behold we and the Child whom the Lord hath given us are for signs and for wonders from the Lord of hosts.” (</w:t>
      </w:r>
      <w:r>
        <w:rPr>
          <w:rFonts w:cs="Arial" w:ascii="Arial" w:hAnsi="Arial"/>
          <w:i/>
          <w:iCs/>
          <w:color w:val="000000"/>
        </w:rPr>
        <w:t>Leonard W.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ness of the truly great</w:t>
      </w:r>
    </w:p>
    <w:p>
      <w:pPr>
        <w:pStyle w:val="Web"/>
        <w:snapToGrid w:val="false"/>
        <w:spacing w:lineRule="atLeast" w:line="360" w:before="0" w:after="0"/>
        <w:ind w:firstLine="200"/>
        <w:jc w:val="both"/>
        <w:rPr/>
      </w:pPr>
      <w:r>
        <w:rPr>
          <w:rFonts w:cs="Arial" w:ascii="Arial" w:hAnsi="Arial"/>
          <w:color w:val="000000"/>
        </w:rPr>
        <w:t xml:space="preserve">To illustrate the use of such a sign as was given to the shepherds, let me suppose some traveller accustomed to the splendour and reserve of royal courts visiting the city of Washington, and asking, on his way to the White House, how he should find the President. We should tell him, “You may know him by this sign. He is a plain man, plainly dressed in a black suit, and you will find him in the centre of the thickest crowd, and everybody coming up to shako hands with him. First, he is not distinguished in the way you expect him to be; and, secondly, he is unmistakably distinguished in just the opposite way.” But for some such “sign” as this our traveller might naturally mistake for the President some </w:t>
      </w:r>
      <w:r>
        <w:rPr>
          <w:rFonts w:cs="Arial" w:ascii="Arial" w:hAnsi="Arial"/>
          <w:i/>
          <w:iCs/>
          <w:color w:val="000000"/>
        </w:rPr>
        <w:t xml:space="preserve">attache </w:t>
      </w:r>
      <w:r>
        <w:rPr>
          <w:rFonts w:cs="Arial" w:ascii="Arial" w:hAnsi="Arial"/>
          <w:color w:val="000000"/>
        </w:rPr>
        <w:t>of a South American Embassy standing apart in a halo of dignity and a light blaze of gold lace. This “wrapped in swaddling-clothes and lying in a manger” was just the sign the shepherds needed. And we do well if, looking for the Christ, we take heed to it ourselves. We are not yet safe from the error of them of old time, who thought to find the Lord clothed in soft raiment and dwelling in king’s palaces. (</w:t>
      </w:r>
      <w:r>
        <w:rPr>
          <w:rFonts w:cs="Arial" w:ascii="Arial" w:hAnsi="Arial"/>
          <w:i/>
          <w:iCs/>
          <w:color w:val="000000"/>
        </w:rPr>
        <w:t>Leonard W.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umility</w:t>
      </w:r>
    </w:p>
    <w:p>
      <w:pPr>
        <w:pStyle w:val="Web"/>
        <w:snapToGrid w:val="false"/>
        <w:spacing w:lineRule="atLeast" w:line="360" w:before="0" w:after="0"/>
        <w:ind w:firstLine="200"/>
        <w:jc w:val="both"/>
        <w:rPr/>
      </w:pPr>
      <w:r>
        <w:rPr>
          <w:rFonts w:cs="Arial" w:ascii="Arial" w:hAnsi="Arial"/>
          <w:color w:val="000000"/>
        </w:rPr>
        <w:t>In His nativity, and in His temptation (</w:t>
      </w:r>
      <w:hyperlink r:id="rId4">
        <w:r>
          <w:rPr>
            <w:rStyle w:val="InternetLink"/>
            <w:rFonts w:cs="Arial" w:ascii="Arial" w:hAnsi="Arial"/>
            <w:color w:val="000000"/>
          </w:rPr>
          <w:t>Mark 1:13</w:t>
        </w:r>
      </w:hyperlink>
      <w:r>
        <w:rPr>
          <w:rFonts w:cs="Arial" w:ascii="Arial" w:hAnsi="Arial"/>
          <w:color w:val="000000"/>
        </w:rPr>
        <w:t xml:space="preserve">), Christ was among beasts. Believers, ambitious of high place, forget their Master’s cradle. A manger is here honoured above a thousand glittering thrones. It is an ornament of His royalty, a throne of His glory. </w:t>
      </w:r>
    </w:p>
    <w:p>
      <w:pPr>
        <w:pStyle w:val="Web"/>
        <w:snapToGrid w:val="false"/>
        <w:spacing w:lineRule="atLeast" w:line="360" w:before="0" w:after="0"/>
        <w:ind w:firstLine="200"/>
        <w:jc w:val="both"/>
        <w:rPr/>
      </w:pPr>
      <w:r>
        <w:rPr>
          <w:rFonts w:cs="Arial" w:ascii="Arial" w:hAnsi="Arial"/>
          <w:color w:val="000000"/>
        </w:rPr>
        <w:t>He comes in humility; He reigns in humility; He leads by humility. The manger and the cross are stumbling-blocks to many. His infancy and death are still rocks, wrecking human pride.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Incar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mas is full of surprises. It brings in, as no other event ever did, the element of mystery, of wonder. Its testimony is, God became manifest in the flesh. The Eternal Word was joined with a perfect human nature. The miracle of the Incarnation transcends every other that has been and will be wrought. It is in itself a wonder so great that all the accompaniments of the birth of Jesus sink into comparative insignificance. We are, I fear, inclined to forget the majesty of the fact in the strangeness of its surroundings. We count it a wonderful thing that He should have been born in the stable of a country inn, whereas the real wonder is that such a birth should take place anywhere, and so I ask you to contemplate one of the signs by which the shepherds of Bethlehem were to find and know the incarnate God--“Ye shall find the babe wrapped in swaddling cloth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reminds us, by way of analogy, of a fact which constitutes the most trying element in the mystery of the Incarnation, namely, that GOD THEREBY CAME WITHIN CERTAIN LIMITATIONS. HOW an uncreated and omnipresent, that is, a boundless, Infinite Being could be contracted within the circumference of a human life is the most puzzling problem of revelation. The impossibility of our understanding this is a temptation, not perhaps to deny, but to forget the deeper meaning of the Christmas feast. Remember, then, that within these swathing bands which encircled the infant form of Jesus there was bound the nature of a Being more than human, even God Himself. Men may call this an unreasonable tax upon our faith. It is rather a sign of God’s condescension to human weakness. The whole secret of the history of idolatry among the Jews and the Gentiles was a longing for some visible manifestation of Him whom they felt they must worship. Man instinctively longs for some incarnate form, some Word of his Maker manifest in the flesh, some finite manifestation of the Infinite Father. And the birth of Jesus, the enshrining of God within a human form, the swathing of that power, which otherwise knows no bounds, was but an answer to man’s desi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gn holds good, not only of the nature of Christ, but likewise of THE LIFE WHICH, FROM FIRST TO LAST, HE LIVED. That also was like every purely human life, hemmed in. It unfolded according to the ordinary laws of growth. His babyhood was as real as His manhood. He increased in wisdom as well as stature. He learned gradually the wisdom which all the world now confesses. The common idea which people have of Jesus is that, being Divine, He was exempt from the ordinary conditions of common men; that He never knew constraint; that there were no barriers opposing Him, no bands fettering the free exercise of that Divine power which lay hidden within Him. Yet duty was sometimes hard for Him. He longed to do things which He might not attempt, because the higher and more spiritual dictates of His conscience forbade it. The kingdoms of this world and their glory looked as fair and tempting to His soul as they do to ours. But the law of righteousness, the swathing-bands of duty, the rules of obedience which God throws around us, likewise constraine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the Incarnation shows GOD’S ESTIMATE OF HUMAN NATURE. If you are ever tempted to despise human nature because you see it now and then wearing disagreeable phases, or to think ill of, nay, to slight, your friends, remember God’s estimate of them. He does not thus stoop and toil to save the worthless. From being a King He descended to the lowest form of human life, entered the world in utter helplessness, was wrapped in swaddling clothes, and during all His development here on earth never rose above that form of a servant which He had taken. And He did all this, because even fallen man was dearer to His heart than the world of lost angels.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ings from small beginnings</w:t>
      </w:r>
    </w:p>
    <w:p>
      <w:pPr>
        <w:pStyle w:val="Web"/>
        <w:snapToGrid w:val="false"/>
        <w:spacing w:lineRule="atLeast" w:line="360" w:before="0" w:after="0"/>
        <w:ind w:firstLine="200"/>
        <w:jc w:val="both"/>
        <w:rPr/>
      </w:pPr>
      <w:r>
        <w:rPr>
          <w:rFonts w:cs="Arial" w:ascii="Arial" w:hAnsi="Arial"/>
          <w:color w:val="000000"/>
        </w:rPr>
        <w:t>Not, Ye shall find the angel in the heavens, the king on his throne, the young prince in a palace, the commander at the head of his armies, but “the babe in a manger.” How strange are God’s ways of working out His strange plans! It is not by might, nor by power, that His agencies accomplish their vast work. The least things are often the greatest in His providence (</w:t>
      </w:r>
      <w:hyperlink r:id="rId5">
        <w:r>
          <w:rPr>
            <w:rStyle w:val="InternetLink"/>
            <w:rFonts w:cs="Arial" w:ascii="Arial" w:hAnsi="Arial"/>
            <w:color w:val="000000"/>
          </w:rPr>
          <w:t>1 Corinthians 1:27-29</w:t>
        </w:r>
      </w:hyperlink>
      <w:r>
        <w:rPr>
          <w:rFonts w:cs="Arial" w:ascii="Arial" w:hAnsi="Arial"/>
          <w:color w:val="000000"/>
        </w:rPr>
        <w:t>). It may be the shepherd boy with his sling who gains victory over the mailed giant in whose presence the whole army of Israel stands trembling; it may be the tinker in Bedford Jail who writes a masterpiece in religious literature, to be honoured for centuries for its work and its worth; it may be the unschooled clerk from a Boston shoe-store who proclaims the gospel with a fervency and power which the best-cultured divines of all Christendom have not attained to; or it may be in the most unprepossessing child of your school or class that the grandest possibilities for the kingdom of Christ to-day lie hid.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tness of the sig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is shall be the sign,” saith the angel. “Shall be”; but should it be this? No; how should it be? Let us see. Why, this shall be the sign; ye shall find the Child, not in these clouts or cratch, but in a crimson mantle, in a cradle of ivory. That, lo, were somewhat Saviour-like I But in vain take we upon us to teach the angel; we would have--we know not what. We forget St. Augustine’s </w:t>
      </w:r>
      <w:r>
        <w:rPr>
          <w:rFonts w:cs="Arial" w:ascii="Arial" w:hAnsi="Arial"/>
          <w:i/>
          <w:iCs/>
          <w:color w:val="000000"/>
        </w:rPr>
        <w:t xml:space="preserve">distingue tempera; </w:t>
      </w:r>
      <w:r>
        <w:rPr>
          <w:rFonts w:cs="Arial" w:ascii="Arial" w:hAnsi="Arial"/>
          <w:color w:val="000000"/>
        </w:rPr>
        <w:t xml:space="preserve">as the time is the angel is right, and a fitter sign could not be assigned. Would we have had Him come in power and great glory? and so He will come, but not now. He that cometh here in clouts will one day come in the clouds. But now His coming was for another end, and so to be in another manner. His coming now was “to visit us in great humility,” and so His sign to be according. Nay, then, I say, first go to the nature of a sign; if Christ had come in His excellency, that had been no sign, no more than the sun in the firmament shining in his full strength. Contrary to the course of nature it must be, else it is no sign. The sun eclipsed, the sun in sackcloth; that is </w:t>
      </w:r>
      <w:r>
        <w:rPr>
          <w:rFonts w:cs="Arial" w:ascii="Arial" w:hAnsi="Arial"/>
          <w:i/>
          <w:iCs/>
          <w:color w:val="000000"/>
        </w:rPr>
        <w:t xml:space="preserve">signum in sole, </w:t>
      </w:r>
      <w:r>
        <w:rPr>
          <w:rFonts w:cs="Arial" w:ascii="Arial" w:hAnsi="Arial"/>
          <w:color w:val="000000"/>
        </w:rPr>
        <w:t>“the sign indeed” (</w:t>
      </w:r>
      <w:hyperlink r:id="rId6">
        <w:r>
          <w:rPr>
            <w:rStyle w:val="InternetLink"/>
            <w:rFonts w:cs="Arial" w:ascii="Arial" w:hAnsi="Arial"/>
            <w:color w:val="000000"/>
          </w:rPr>
          <w:t>Luke 21:25</w:t>
        </w:r>
      </w:hyperlink>
      <w:r>
        <w:rPr>
          <w:rFonts w:cs="Arial" w:ascii="Arial" w:hAnsi="Arial"/>
          <w:color w:val="000000"/>
        </w:rPr>
        <w:t>). And that is the sign here: the Sun of Righteousness entering into His eclipse begins to be darkened in His first point, the point of His nativity. This is the sign, say I, and that had been none. (</w:t>
      </w:r>
      <w:r>
        <w:rPr>
          <w:rFonts w:cs="Arial" w:ascii="Arial" w:hAnsi="Arial"/>
          <w:i/>
          <w:iCs/>
          <w:color w:val="000000"/>
        </w:rPr>
        <w:t>Bishop Lancelot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nothing; the treasure all</w:t>
      </w:r>
    </w:p>
    <w:p>
      <w:pPr>
        <w:pStyle w:val="Web"/>
        <w:snapToGrid w:val="false"/>
        <w:spacing w:lineRule="atLeast" w:line="360" w:before="0" w:after="0"/>
        <w:ind w:firstLine="200"/>
        <w:jc w:val="both"/>
        <w:rPr/>
      </w:pPr>
      <w:r>
        <w:rPr>
          <w:rFonts w:cs="Arial" w:ascii="Arial" w:hAnsi="Arial"/>
          <w:color w:val="000000"/>
        </w:rPr>
        <w:t xml:space="preserve">Make of the sign what ye will; it skills not what it be, never so mean. In the nature of a sign there is nothing, but it may be such; all is in the thing signified. So it carry us to a rich </w:t>
      </w:r>
      <w:r>
        <w:rPr>
          <w:rFonts w:cs="Arial" w:ascii="Arial" w:hAnsi="Arial"/>
          <w:i/>
          <w:iCs/>
          <w:color w:val="000000"/>
        </w:rPr>
        <w:t xml:space="preserve">signature, </w:t>
      </w:r>
      <w:r>
        <w:rPr>
          <w:rFonts w:cs="Arial" w:ascii="Arial" w:hAnsi="Arial"/>
          <w:color w:val="000000"/>
        </w:rPr>
        <w:t xml:space="preserve">and worth the finding, what matter how mean the sign be? We are sent to a crib, not to an empty crib; Christ is in it. Be the sign never so simple, the </w:t>
      </w:r>
      <w:r>
        <w:rPr>
          <w:rFonts w:cs="Arial" w:ascii="Arial" w:hAnsi="Arial"/>
          <w:i/>
          <w:iCs/>
          <w:color w:val="000000"/>
        </w:rPr>
        <w:t xml:space="preserve">signature </w:t>
      </w:r>
      <w:r>
        <w:rPr>
          <w:rFonts w:cs="Arial" w:ascii="Arial" w:hAnsi="Arial"/>
          <w:color w:val="000000"/>
        </w:rPr>
        <w:t xml:space="preserve">it carries us to makes amends. Any sign with such a </w:t>
      </w:r>
      <w:r>
        <w:rPr>
          <w:rFonts w:cs="Arial" w:ascii="Arial" w:hAnsi="Arial"/>
          <w:i/>
          <w:iCs/>
          <w:color w:val="000000"/>
        </w:rPr>
        <w:t xml:space="preserve">signatnm. </w:t>
      </w:r>
      <w:r>
        <w:rPr>
          <w:rFonts w:cs="Arial" w:ascii="Arial" w:hAnsi="Arial"/>
          <w:color w:val="000000"/>
        </w:rPr>
        <w:t>And I know not the man so squeamish, but if, in his stable and under his manger, there were a treasure hid, and he were sure of it, but thither he would, and pluck up the planks, and dig and rake for it, and be never a whir offended with the homeliness of the place. If, then, Christ be a treasure, as in Him are “all the treasures of the wisdom and bounty of God,” what skills it what be His sign. With this, with any other, Christ is worth the finding. He is not worthy of Christ who will not go anywhither to find Christ. (</w:t>
      </w:r>
      <w:r>
        <w:rPr>
          <w:rFonts w:cs="Arial" w:ascii="Arial" w:hAnsi="Arial"/>
          <w:i/>
          <w:iCs/>
          <w:color w:val="000000"/>
        </w:rPr>
        <w:t>Bishop Lancelot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orn in a m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midnight from one of the galleries of the sky a chant broke forth. To an ordinary observer there was no reason for such a celestial demonstration. If there had been such brilliant and mighty recognition at an advent in the House of Pharaoh, or at an advent in the House of Caesar, or the House of Hapsburg, or the House of Stuart, we would not so much have wondered; but a barn seems too poor a centre for such delicate and archangelic circumference. The stage seems too small for so great an act, the music too grand for such unappreciative auditors, the windows of the stable too rude to be serenaded by other worl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NIGHT IN THE BETHLEHEM MANGER WAS BORN ENCOURAGEMENT FOR ALL THE POORLY STARTED. He had only two friends--they His parents. No satin-lined cradle, no delicate attentions, but straw and the cattle, and the coarse joke and banter of the camel drivers. From the depths of that poverty He rose, until to-day He is honoured in all Christendom, and sits on the imperial throne in heaven. Do you know that the vast majority of the world’s deliverers had barnlike birthplaces? Luther, the emancipator of religion, born among the mines. Shakespeare, the emancipator of literature, born in a humble home at Stratford-on-Avon. Columbus, the discoverer of a world, born in poverty at Genoa. Hogarth, the discoverer of how to make art accumulative and administrative of virtue, born in a humble home at Westminster. Kitto and Prideaux, whose keys unlocked new apartments in the Holy Scriptures which had never been entered, born in want. Yea, I have to tell you that nine out of ten of the world’s deliverers were born in want. I stir your holy ambitions to-day, and I want to tell you, although the whole world may be opposed to you, and inside and outside of your occupations or professions there may be those who would hinder your ascent, on your side and enlisted in your behalf are the sympathetic heart and the almighty arm of One who, one Christmas night about eighteen hundred and eighty years ago, was wrapped in swaddling clothes and laid in a manger. Oh, what magnificent encouragement for the poorly star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I have to tell you that IS THAT VILLAGE BARN THAT NIGHT WAS BORN GOODWILL TO MEN, whether you call it kindness, or forbearance, or forgiveness, or geniality, or affection, or love. It says, “Sheathe your swords, dismount your guns, dismantle your batteries, turn the warship </w:t>
      </w:r>
      <w:r>
        <w:rPr>
          <w:rFonts w:cs="Arial" w:ascii="Arial" w:hAnsi="Arial"/>
          <w:i/>
          <w:iCs/>
          <w:color w:val="000000"/>
        </w:rPr>
        <w:t xml:space="preserve">Constellation, </w:t>
      </w:r>
      <w:r>
        <w:rPr>
          <w:rFonts w:cs="Arial" w:ascii="Arial" w:hAnsi="Arial"/>
          <w:color w:val="000000"/>
        </w:rPr>
        <w:t xml:space="preserve">that carried shot and shell, into a grain ship to take food to famishing Ireland, hook your cavalry horses to the plough, use your deadly gunpowder in blasting rocks and in patriotic celebration, stop your lawsuits, quit writing anonymous letters, extract the sting from your sarcasm, let your wit coruscate but never burn, drop all the harsh words out of your vocabulary--Goodwill to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I remark that BORN THAT CHRISTMAS NIGHT IN THE VILLAGE BARN WAS SYMPATHETIC UNION WITH OTHER WORLDS. Move that supernatural grouping of the cloud banks over Bethlehem, and from the special trains that ran down to the scene I find that our world is beautifully and gloriously and magnificently surrounded. The meteors are with us, for one of them ran to point down to the birthplace. The heavens are with us, because at the thought of our redemption they roll hosannas out of the midnight sk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I remark that THAT NIGHT BORN IN THAT VILLAGE BARN WAS THE OFFENDER’S HOPE. Some sermonizers may say I ought to have projected this thought at the beginning of the sermon. Oh, no! I wanted you to rise toward it. I wanted you to examine the cornelians and the jaspers and the emeralds and the sardonyx before I showed you the Kohinoor--the crown jewel of the ages. Oh, that jewel had a very poor setting! The cub of the bear is born amid the grand old pillars of the forest, the whelp of a lion takes its first step from the jungle of luxuriant leaf and wild flower, the kid of the goat is born in cavern chandeliered with stalactite and pillared with stalagmite. Christ was born in a bare barn. Yet that nativity was the offender’s hope. Over the door of heaven are written these words, “None but the sinless may enter here.” “Oh, horror,” you say, “that shuts us out!” No. Christ came to the world in one door, and He departed through another door. He came through the door of the manger, and He departed through the door of the sepulchre; and His one business was so to wash away our sin that after we are dead there will be no more sin about us than about the eternal God. I know that is putting it strongly, but that is what I understand by full remission. All erased, all washed away, all scoured out, all gone. Oh! now I see what the manger was. Not so high the gilded and jewelled and embroidered cradle of the Henrys of England, or the Louis of France, or the Fredericks of Prussia. Now I find out that that Bethlehem crib fed not so much the oxen of the stall as the white horses of Apocalyptic vision. Now I find the swaddling clothes enlarging and emblazing into an imperial robe for a conqueror.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in the m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arn from this story of the birth of Jesus, in the first place, that INDIGENCE IS NOT ALWAYS SIGNIFICANT OF DEGRADATION. When princes are born, heralds pro claim it, and flags wave it, and cannon thunder it, and illuminations set cities on fire with the tidings; but when Christ was born there was no demonstration of earthly honour or homage. Poor, and, if possible, getting poorer, and yet the recognition of the angel host proves the truth of the proposition that indigence is no sign of degradation. In all ages of the world there have been great hearts throbbing under rags, gentle spirits under rough exterior, gold in the quartz, Parian marble in the quarry, and in the very stables of poverty wonders of excellence that have been the joy of the heavenly host. Poetry, and science, and law, and constitutions, and commerce, like Christ, were born in a manger. Great thoughts that seem to have been the axle-tree on which the centuries turned, started in some obscure corner, and had Herods who tried to slay them, and Iscariots who betrayed them, and Pilates who unjustly condemned them, and rabbles who crucified them, and sepulchres which confined them until they broke forth again in glorious resurrection. Men are, like wheat, worth all the more for being flailed. Strong character, like the rhododendron, is an alpine plant which grows best in the tempest. There arc a great many men who are now standing in the front rank of the Church of God who would have been utterly useless had they not been ground and hammered in the foundries of dis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I learn from the text that IT IS WHEN WE ARE ENGAGED IN OUR LAWFUL OCCUPATIONS THAT WE HAVE DIVINE MANIFESTATIONS MADE TO US. If these shepherds had gone that night into the village, and risked their flocks among the wolves, they would not have heard the song of the angels. In other words, he sees most of God and heaven who minds his own business! We are all shepherds, and we have large flocks of cares, and we must tend them. I know there are a great many busy men who say, “Oh, if I had only time, I would be good. If I had the days and the months and the years to devote to the subject of religion, I should be one of the best of Christians.” A great mistake are you making. The busiest men are generally the best men. There is no point from which you can get clearer views of duty than at the merchant’s counter, or the accountant’s table, or on the mason’s w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the story of the text STRIKES AT THE POPULAR FALLACY THAT THE RELIGION OF CHRIST IS DOLOROUS AND GRIEF-INFUSING. The music that broke through that famous birth-night was not a dirge, but an anthem. It shook joy over the midnight hills. It not only dropped among the shepherds, but it sprang upward among the thrones. The robe of righteousness is not black. The religious life is not all weeping and sighing, and cross-bearing and warfare. Christianity does not frown on amusements and recreations. It quenches no light. It defaces no heart. Among the happy it is the happiest. Heaven itself is only a warmer love and a brighter jo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gain, I learn from this subject, WHAT GLORIOUS ENDINGS COME FROM SMALL AND INSIGNIFICANT BEGINNINGS. The New Testament Church was on a small scale. The fishermen watched it. Small beginnings, but glorious endings. A throne linked to a manger. Mansions of light at God’s right hand associated with stables of pover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learn, finally, from this story of the birth of Christ, THE GLORIOUS RESULT OF A SAVIOUR’S MISSION. Have you ever thought how strangely this song of peace must have sounded to the Roman Empire? Why, that Roman Empire gloried in its arms, and boasted of the number of men it had slain, and with triumph looked at conquered provinces. Sicily, Sardinia, Corsica, Macedonia, Egypt, had bowed to her sword, and crouched at the cry of her war eagles. Their highest honours had been bestowed upon Fabius and Scipio and Caesar. It was men of blood and carnage that they honoured. With what contempt they must have looked upon a kingdom the chief principle of which was to be goodwill to men, and upon the unarmed, penniless Christ, who, in Nazarene garb, was about to start out for the conquest of the nations. If all the blood which has been shed in battle were gathered together in one great lake, it would bear up a navy. The blow that struck Abel into the dust has had its echo in the carnage of all the centuries. If we could take our stand on some high mountain of earth, and have all the armies of other ages pass along, what a spectacle! There go the hosts of the Israelites through scores of Red Seas, one of them of water, the rest of blood. There go the armies of Cyrus, lifting their infuriate yell over prostrate Babylon. There goes Alexander, with his innumerable host, conquering all but himself, and making the earth to reel under the battle gash of Persepolis and Chaeronia. There goes the great Frenchman, down through Egypt like one of its own plagues, and up through Russia like one of its own ice-blasts. Host after host. Tramp tramp, tramp. Coming down to our day, I appeal to the grave-trench under the shadow of Sebastopol, and turning to India I show you fallen Delhi, and Allahabad, and the inhuman Sepoys, and the regiments of Havelock avenging the insulted flag of Great Britain. On this, the day before Christmas, I bring you good tidings of great joy. A Saviour for the lost. Medicine for the sick. Light for the blind. Harbour for the bestormed. Eternal life for the dead.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Luke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the angel a multitude of the heavenly 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so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THE PASSAGE AS IT LIES BEFORE US IN THE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KE SOME PRACTICAL REMARKS UPON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is be the song and taste and sentiment of heaven, what is the taste and sentiment of the men of the earth who call themselves wise, and call us fools for believing the B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from the song that no goodwill from heaven can be communicated to man, nor any peace on earth, but what is consistent with the glor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in are afforded sufficient encouragement and direction to every believing heart. (</w:t>
      </w:r>
      <w:r>
        <w:rPr>
          <w:rFonts w:cs="Arial" w:ascii="Arial" w:hAnsi="Arial"/>
          <w:i/>
          <w:iCs/>
          <w:color w:val="000000"/>
        </w:rPr>
        <w:t>R. Cec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ultitude of the heavenly host</w:t>
      </w:r>
    </w:p>
    <w:p>
      <w:pPr>
        <w:pStyle w:val="Web"/>
        <w:snapToGrid w:val="false"/>
        <w:spacing w:lineRule="atLeast" w:line="360" w:before="0" w:after="0"/>
        <w:ind w:firstLine="200"/>
        <w:jc w:val="both"/>
        <w:rPr/>
      </w:pPr>
      <w:r>
        <w:rPr>
          <w:rFonts w:cs="Arial" w:ascii="Arial" w:hAnsi="Arial"/>
          <w:color w:val="000000"/>
        </w:rPr>
        <w:t>In that distant age, as by no means since, the ministry of angels was familiar to the human mind--was required to answer, in fact, the necessities of human thought. On occasions infinitely less important than the birth of One whose name should be called Jesus, the Saviour, the angels then came and went in the universe freely, because in mind and for mind the universe was what it was. Since then not one has come. So the impression made then by its being said that this event was made illustrious by the attendance of a multitude of the heavenly host, and that which is made now, cannot be wholly the same. With all our ideas of the universe, it is infinitely more wonderful now than it was then. As it is so much more wonderful, it is so much more difficult to realize in thought. And so it is with reference to all else that is wonderful in the story of that birth to which the thoughts of the best part of the human race go back as to no other event in all human history. The modes of thought and of expression with regard to all that are unchanged by the lapse of ages--in the letter unchanged--but are they actually the same in spirit to us as they were in another age under cruder and almost opposite conditions of human thought? So shadowy has the angelic host become to mortal men now, to whom in their direst need or in their loftiest ecstasies no angels come, that the joy of that angelic host over the birth of the Saviour of mankind, so far from communicating itself to the Christian world of to-day, as it did once, is never felt save at Christmas, and then it would be hard to say by whom. This is not as it should be. To the thought of Christian men and women eighteen centuries ago the angelic host and their joy were real. Why should they not be so to our thought too? That these men and women were even as we are is the key to all history. With all that there is in our modern modes of thought to make the supernatural seem to us in fact, however it may be in name, one and the same thing with the incredible or faintly believed--with all that there is of this in our modern modes of thought, that which is in them, too, of a powerful apprehension of the idea of Christ’s life as the most signal manifestation of the Divine, is enough, if it be only well and truly considered, to make the angelic host and their song as real to us as ever they were to any generation of men--much more real, at any rate, than they have been to many in this generation.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w:t>
      </w:r>
    </w:p>
    <w:p>
      <w:pPr>
        <w:pStyle w:val="Web"/>
        <w:snapToGrid w:val="false"/>
        <w:spacing w:lineRule="atLeast" w:line="360" w:before="0" w:after="0"/>
        <w:ind w:firstLine="200"/>
        <w:jc w:val="both"/>
        <w:rPr/>
      </w:pPr>
      <w:r>
        <w:rPr>
          <w:rFonts w:cs="Arial" w:ascii="Arial" w:hAnsi="Arial"/>
          <w:color w:val="000000"/>
        </w:rPr>
        <w:t>Music has been called the speech of angels. I will go further and call it the speech of God Himself. Without words it is wonderful--blessed--one of God’s best gifts to men. But in singing you have both the wonders together, music and words. Why is there music in heaven? Because in music there is no self-will. It goes on certain laws and rules which man did not make, but has only found out. Music is a pattern of the everlasting life of heaven, because in heaven, as in music, is perfect freedom and perfect pleasure; and yet that freedom comes not from throwing away law, but from obeying God’s law perfectly; and that pleasure comes not from a self-will, and doing each what he likes, but from perfectly doing the will of the Father who is in heaven. And that in itself would be sweet music, even if there were neither voice nor sound in heaven. Some of us may not be able to make music with our voices; but we can make it with our hearts, and join in the angel’s song this day, if not with our lips, yet in our lives. Christmas has always been a day of songs, of carols, and of hymns; and so let it be for ever. For on Christmas Day, most of all days (if I may talk of eternal things according to the laws of time) was manifested on earth the everlasting music which was in heaven.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ly, or spirit and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classes of persons between whom a mutual distrust exists, because they fail to appreciate each other’s attitude toward the events of the unive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class expects all things to come to pass gradually, so that their courses may be traced. The motive of this class is intellectual; the mind wants to correlate facts. Sudden transitions, having been hitherto supposed to argue the absence of natural causes, are unwelcome to the scientific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ther class cares little for natural causes, but rather delights in things supposed to be unexplainable by any but extra-natural interventions. It knows that worship is the highest exercise of the mind, and it desires sudden and mysterious events to quicken the feeling of rever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tween these extremes our text mediates by affirming the sudden occurrences, but associating them by a copulative, rather than an adversative conjunction with the things that went before them. In this it has the authority of many scientific men (notably Dr. Maudsley), who assert that there are indeed leaps and sudden changes and specific differences, while they assign them to natural causes, thus contrasting them only with other events and things, not with nature as a whole, and connecting them copulatively instead of adversatively with other phenomena. Nor does this destroy the value of such events as calls to worship. The surprise caused by a sudden event often wakes up a sleeping sense of reverence whether the event is explainable or not. God means to surprise us, but He does not mean to put us to confusion. The scientific mind is compelled by the facts to concede the actual occurrence of sudden and surprising events. With the universe full of God the devout mind can afford to concede the presumptive universality of natural causes. Science has kept saying “not suddenly;” religion has reiterated “but suddenly;” the Bible calmly says “and suddenly.” The “and” suits science, the “suddenly” suits religion. Let us seek to be devout and scientific both, and sing with spirit and understanding. (</w:t>
      </w:r>
      <w:r>
        <w:rPr>
          <w:rFonts w:cs="Arial" w:ascii="Arial" w:hAnsi="Arial"/>
          <w:i/>
          <w:iCs/>
          <w:color w:val="000000"/>
        </w:rPr>
        <w:t>American Horn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our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nner and spirit in which we ought to spend Christm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ASCRIBE GLORY TO GOD. The Lord incarnate is placed before us; the Conqueror of Satan; the Saviour of man is thus revealed. Surely, if our hearts can be touched by the motive of gratitude to God for His mercies, we must feel it in the commemoration of the arrival of His Son. Surely we must feel some inclination this day to join the angelic host in “blessing, praising, and magnifying His Holy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SPREAD PEACE ON THE EARTH. All animosities should cease. If God desire to be at peace with us, let us imitate the heavenly pattern set us at Bethlehem. All is peace in heaven, and it is our duty to promote it on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EXERCISE GOODWILL TOWARDS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me impress upon you TO MAINTAIN, when this day and year have been added to the past, and even to the end of your lives, THE SEVERAL GRACES TO WHICH I HAVE ADVERTED. Becoming as they are at this season, they become us always. (</w:t>
      </w:r>
      <w:r>
        <w:rPr>
          <w:rFonts w:cs="Arial" w:ascii="Arial" w:hAnsi="Arial"/>
          <w:i/>
          <w:iCs/>
          <w:color w:val="000000"/>
        </w:rPr>
        <w:t>A. Gar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NG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ng consists of a proclamation of peace. We are in a state of hostility and alienation. Not an easy thing to restore peace, consistently with the Divine nature and glory. Not only is the birth of Christ the occasion of a proclamation of peace between us and God, but it restores peace to our own mind. There is also peace made with our fellows and neighbours and kindred, and with the whole creaturely unive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NG AS SUNG ON THIS OCCASION--that is, as sung by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e most intellectual part of God’s creation; they have the purest intell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ot merely their intellectuality by their disinterestedness and impartiality. We are ourselves interested in the whole affair; not so with them. They were never pollu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unanimity in singing it. There was no jarring string in that song; no dissenting voice in that harmony. Salvation affects heaven as well as ear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esson of gratitut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indness to each other, especially the poor. (</w:t>
      </w:r>
      <w:r>
        <w:rPr>
          <w:rFonts w:cs="Arial" w:ascii="Arial" w:hAnsi="Arial"/>
          <w:i/>
          <w:iCs/>
          <w:color w:val="000000"/>
        </w:rPr>
        <w:t>J. Beaumo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vity of our Lord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own appearance was despicable; that of His retinue was most magnificent. He who was the ancient of days became a helpless infant: He who was the light of the sun, comes into the world in the darkness of the night: He who came that He might lay us in the bosom of the Father, is Himself laid in the manger of a stable. But though meanly welcomed on earth, yet heaven makes abundant amends for 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first it is said that AN INNUMERABLE COMPANY OF THE HEAVENLY HOST PRAISED GOD. Strange that they should make this day of heaven’s humiliation their festival and day of thanksgi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y angels rejoiced at the birth of Christ, because it gave them occasion to testify their deepest humility and subjection. To be subject to Christ while He sat upon the throne of His kingdom, arrayed with unapproachable light, controlling all the powers of heaven with a beck, was no more than His infinite glory exacted from them: but to be subject to Him in a cratch, when He hid His beams, was not obedience only but condescension. Now the time is come when they may express their fidelity and Obedience in the lowest estate of thei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gels rejoiced at the birth of Christ because the confirmation of that blessed estate of grace and glory, wherein they now stand, depended upon His incarnation. The government of all creatures is laid upon His shoulders. He is the “head of all principality and power” (Col </w:t>
      </w:r>
      <w:hyperlink r:id="rId8">
        <w:r>
          <w:rPr>
            <w:rStyle w:val="InternetLink"/>
            <w:rFonts w:cs="Arial" w:ascii="Arial" w:hAnsi="Arial"/>
            <w:color w:val="000000"/>
          </w:rPr>
          <w:t>Ephesians 1:10</w:t>
        </w:r>
      </w:hyperlink>
      <w:r>
        <w:rPr>
          <w:rFonts w:cs="Arial" w:ascii="Arial" w:hAnsi="Arial"/>
          <w:color w:val="000000"/>
        </w:rPr>
        <w:t xml:space="preserve">). The Mediator confirms them in their holy estate; therefore they rejoiced at the birth of Christ, wherein they saw the Godhead actually united to the human nature; since the merit of this union, long before that, prevailed for their happy perseve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angels rejoiced at the birth of Christ, from the fervent desire they have of man’s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IS ANGELICAL SONG CONTAIN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glory. God’s glory is of two sorts, essential and declarative. The abasing nativity of Jesus Christ is the highest advancement of God’s glory. This is a strange riddle to human reason, for God to raise His glory out of humil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ace on ear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ll the precepts of His doctrine do directly tend to the establishing of peace among men. Christianity teaches us not to offer any injury to others. Christ forbids private revenge and retaliating of wrong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examples of Christ all tend to peace. But Christ says </w:t>
      </w:r>
      <w:hyperlink r:id="rId9">
        <w:r>
          <w:rPr>
            <w:rStyle w:val="InternetLink"/>
            <w:rFonts w:cs="Arial" w:ascii="Arial" w:hAnsi="Arial"/>
            <w:color w:val="000000"/>
          </w:rPr>
          <w:t>Matthew 10:34-35</w:t>
        </w:r>
      </w:hyperlink>
      <w:r>
        <w:rPr>
          <w:rFonts w:cs="Arial" w:ascii="Arial" w:hAnsi="Arial"/>
          <w:color w:val="000000"/>
        </w:rPr>
        <w:t xml:space="preserve">), we must distinguish between the direct end of Christ’s coming into the world and the accidental issue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finite love and goodwill that God hath shown towards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heavenly host an argument for more than bare necessity in the serv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y not sundry ceremonies be left out, say they, and yet our religion be sound and entire? Indeed, our ceremonies are not necessary in themselves we grant it; why, and what if such great cathedral churches had not been built, nor such rich costly ornaments bestowed upon the roof, upon the choir, upon the Communion Table, might not prayers be read, and sermons preached with poorer habiliments and in meaner places? </w:t>
      </w:r>
    </w:p>
    <w:p>
      <w:pPr>
        <w:pStyle w:val="Web"/>
        <w:snapToGrid w:val="false"/>
        <w:spacing w:lineRule="atLeast" w:line="360" w:before="0" w:after="0"/>
        <w:ind w:firstLine="200"/>
        <w:jc w:val="both"/>
        <w:rPr/>
      </w:pPr>
      <w:r>
        <w:rPr>
          <w:rFonts w:cs="Arial" w:ascii="Arial" w:hAnsi="Arial"/>
          <w:color w:val="000000"/>
        </w:rPr>
        <w:t xml:space="preserve">Well, no man denies but God was faithfully served in dens, and rocks, and caves of the earth, when the apostles and prophets were persecuted. Besides, there are that complain, when one minister may sufficiently and audibly read service to the congregation: </w:t>
      </w:r>
      <w:r>
        <w:rPr>
          <w:rFonts w:cs="Arial" w:ascii="Arial" w:hAnsi="Arial"/>
          <w:i/>
          <w:iCs/>
          <w:color w:val="000000"/>
        </w:rPr>
        <w:t xml:space="preserve">frustra fit per plura, </w:t>
      </w:r>
      <w:r>
        <w:rPr>
          <w:rFonts w:cs="Arial" w:ascii="Arial" w:hAnsi="Arial"/>
          <w:color w:val="000000"/>
        </w:rPr>
        <w:t>what a needless thing it is, to have a choir of singers discharge that, which ordinarily is no more than one man’s labour? They that make these objections, let them consider what errors they fall into. They may as well tax God Himself for sending a multitude of angels to congratulate the birth of His Son, when two or three would have done the business; for out of the mouth of two or three witnesses shall every word be justified. Why should a reasonable man think it fit to glorify God with bare scanty provision? God hath given us full measure of all His blessings, and running over; therefore no decent ceremony is superfluous, no rich ornament too gorgeous, no strain of our wit too eloquent, no music too sweet, no multitude too great to advance His name, who hath exalted us by the humiliation of His Son, and made us capable to live with angels in heaven, because Christ was content to lie among beasts in a manger.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tude pleasing to God</w:t>
      </w:r>
    </w:p>
    <w:p>
      <w:pPr>
        <w:pStyle w:val="Web"/>
        <w:snapToGrid w:val="false"/>
        <w:spacing w:lineRule="atLeast" w:line="360" w:before="0" w:after="0"/>
        <w:ind w:firstLine="200"/>
        <w:jc w:val="both"/>
        <w:rPr/>
      </w:pPr>
      <w:r>
        <w:rPr>
          <w:rFonts w:cs="Arial" w:ascii="Arial" w:hAnsi="Arial"/>
          <w:color w:val="000000"/>
        </w:rPr>
        <w:t>And remember that there is no variation or change in God; as He appointed many angels to sing out His birth, so to this time and for ever He loves to be glorified by multitudes. Let two or three be gathered together in His name rather than one separatist alone; but if you will multiply those two or three to hundreds, to thousands Of souls, O then His desire is upon them that fear Him, and upon those thwackt congregations that call upon His name. He that invited the guests in the Gospel did not think his feast well bestowed till his room was full; therefore he bid his servants scour the highways and bring them in, that his number might be augmented. I commend your private exercises of prayer between God and your own heart, that your Father that sees you devout in secret may reward you openly: but those prayers which you would have most prosperous and successful, send them up in the thickest press of prayers, when a great assembly open their lips together. He that joins his spirit with the spirit of the Church shall be heard as if he prayed with ten thousand voice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the heavenly forces</w:t>
      </w:r>
    </w:p>
    <w:p>
      <w:pPr>
        <w:pStyle w:val="Web"/>
        <w:snapToGrid w:val="false"/>
        <w:spacing w:lineRule="atLeast" w:line="360" w:before="0" w:after="0"/>
        <w:ind w:firstLine="200"/>
        <w:jc w:val="both"/>
        <w:rPr/>
      </w:pPr>
      <w:r>
        <w:rPr>
          <w:rFonts w:cs="Arial" w:ascii="Arial" w:hAnsi="Arial"/>
          <w:color w:val="000000"/>
        </w:rPr>
        <w:t>O see how many legions He can command” from heaven, and then say, it is a vain thing to trust in the forces of man; it is the Lord that hath powers and principalities in store to awe the world: lo, He cometh with a multitude of the heavenly host.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od work quickly followed by another</w:t>
      </w:r>
    </w:p>
    <w:p>
      <w:pPr>
        <w:pStyle w:val="Web"/>
        <w:snapToGrid w:val="false"/>
        <w:spacing w:lineRule="atLeast" w:line="360" w:before="0" w:after="0"/>
        <w:ind w:firstLine="200"/>
        <w:jc w:val="both"/>
        <w:rPr/>
      </w:pPr>
      <w:r>
        <w:rPr>
          <w:rFonts w:cs="Arial" w:ascii="Arial" w:hAnsi="Arial"/>
          <w:color w:val="000000"/>
        </w:rPr>
        <w:t>The choir was not long a-tuning, but the hymn was sung immediately after the sermon was ended, like a chime that follows a clock without distinction of a minute: one good work follows another incontinently without any tedious pause or lingering respite. Quick motions of zeal and devotion are ever most acceptable. Procrastinating of time is the ready way to be taken tardy like the foolish virgin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Psalm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saph and that choir did lift up their note with all sorts of musical instruments in the old law, while the sacrifice was burning upon the altar, I am sure we have much more cause, not in imitation of Asaph, but of the angels, to praise the Lord with psalms, and hymns, and spiritual songs. Luther, I know not upon what reason, unless it were because the angels in my text did begin the gospel with melody, he makes psalmody to be one of the notes of the orthodox Church of Christ. The voice of man certainly is to praise God in its best tunes and elegancies: and the reasons why musical notes are most fit and necessary amidst our Christian prayers are these f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ules of piety steal into our mind with the delight of the harmony, The Agathyrsians, even to Plato’s days, were wont to sing their laws, and put them in tune, that men might repeat them in their recre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kindles devotion, and fills the soul with more loving affections. Make a cheerful noise to the God of Jacob, says David. As the noise of flutes and of trumpets inspire a courage into soldiers, and inflame them to be victorious, so the psalms of the Church raise up the heart, and make it leap to be with God; as if our soul were upon our lips, and would fly away to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heavy spirit oppresseth zeal, and that service of God is twice done which is done with alacrity: and our Christian merriment by St. James’s rule is, singing and making melody to the Lord. When our Saviour and His company were sad the night before His Passion, to put away that heaviness they sang an hymn, when they went to Mount Oliv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ing some part of Divine doctrine is very profitable, because that which is sung is most treatibly pronounced; the understanding stabs long upon it, and nails it the faster to the memory.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ins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my text lets you see, that if men be silent, and set not forth the praise of the Lord, the angels will speak, and give Him glory. It were a great shame for the Commons to be rude and irrespectful towards their king, when the nobles and princes of the people are most dutiful and obsequious; so when the Cherubins devote their songs to extol the most High, it were a beastly neglect in man, a worm in respect of a Cherubin, not to bear a part in that humble piety: but to speak after the method of reason, had it not been more proper for the angels at this time to have proclaimed Christ’s poverty than His power, His infancy than His majesty, His humility in the lowest, rather than His glory in the highest? If there were any glory coming out of this work of the Incarnation, it may seem we had it rather than our Saviour, and He lost it. But the piercing eye of those celestial spirits could see abundant honour compassing Christ about, where ignorant man could espy nothing but vileness and mis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celebrate the glory of God’s justice in sending His Son made of a woman, and made under the law, to suffer for us that had sinned against the law, because that justice would not receive man into favour without a satisf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ivulge the honour of Christ unto the ends of the world, for the mercy that came down with Him upon all those that should believe in His name; if His justice was not forgotten in their song, surely His mercy should be much more solemnized. The angels for their own share were unacquainted with mercy, ‘twas news in heaven till this occasion happened; for those rebellious ones of their order that had sinned, they found no grace to remit their trespasses; properly that is called mercy, but a thing so rare and unheard of in heaven, that as soon as ever they saw it stirring in the earth, they sing “Glory to God in the high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praise the Lord on high for the Incarnation of His Son, because the dignity of the work was so from Himself, that no creature did merit it, none did beseech or intercede unto Him for it, before He had destinate it, nothing but His own compassion could move Him to it.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ange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knew, in the first place, the glory and greatness of that Being who was cradled in the m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gels knew the sinfulness and misery from which the Saviour came to rescue fallen man, as we have never know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visitants, again, knew, as we do not, the happiness of that state to which Christ’s mission would raise us. We have seen, then, that angels praised God with such lively fervours, because they had so much clearer views than we of what Christ came to accomplish, when He was born at Bethlehem. (</w:t>
      </w:r>
      <w:r>
        <w:rPr>
          <w:rFonts w:cs="Arial" w:ascii="Arial" w:hAnsi="Arial"/>
          <w:i/>
          <w:iCs/>
          <w:color w:val="000000"/>
        </w:rPr>
        <w:t>W. N. Lewi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Luke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lory to God in the high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song (A Christmas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heard above the plains of Bethlehem it is one day to be heard over all the world.</w:t>
        <w:br/>
        <w:t xml:space="preserve">Its sweet melody is to be woven into every language which men have learnt to speak. The angels are to hear it in all dialects and tongues. It is to be the choral response of a gladdened world to the birthday joy which was once poured forth upon the shepherd hearts at Bethle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WE CHRISTMAS-TIDE TO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REMEMBER THE ASSOCIATION OF CHRISTMAS-TIDE WITH “PEACE ON EARTH AND GOOD-WILL TO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JOY IN THINKING OF THE PARTIAL PREVALENCE OF THIS DIVINE INFLUENCE AMONGST THE FAMILY OF 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MAY THE ADVENT OF CHRIST BE MADE TO REPEAT ITSELF THIS CHRISTMAS-TIDE? Whenever peace and goodwill mightily prevail amongst men, that is a time when Christ has a fresh hold upon human hear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may not forget that THERE ARE HOMES WHICH WILL DEPEND FOR CHRISTMAS JOY UPON THE CAREFUL THOUGHT AND KINDLINESS OF OTHE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 ARE SOME WHOSE HEARTS WILL RE TROUBLED WITH MEMORIES WHICH WILL CROWD AROUND THIS OTHERWISE HAPPY PERIOD. (</w:t>
      </w:r>
      <w:r>
        <w:rPr>
          <w:rFonts w:cs="Arial" w:ascii="Arial" w:hAnsi="Arial"/>
          <w:i/>
          <w:iCs/>
          <w:color w:val="000000"/>
        </w:rPr>
        <w:t>W. Dor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mas car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DID THE APPEARING OF CHRIST BRING GLORY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ulfilment of prophe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alvation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exhibiting God’s love without detracting from any other attribu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PEACE ON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peace at first certainly. Describe the state of the world, especially Palestine, when Christ came, and during succeeding y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proportion as Christ is known and felt, there will surely be peace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ace in the city, town, or village in which Christians dwe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ace in the fami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ace in the hear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all this will result from the practice of the principles of that religion whose Founder was cradled in Bethlehem’s manger, for that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GOOD-WILL TOWARD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one makes a present to another we look upon it as an expression of good-will. The value of the present is often indicative of the measure of esteem or good-will. God has given us His greatest, choicest gift, for He bestowed His only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good-will becomes even more apparent when we contemplate our own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have you to say in answer to all this? All God requires from us in recognition of His love is our heart. And if we give Him our heart, we shall surely give our service. Have you given yours to Him?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ethod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key-note, not only of the Christian message, but of Divine religion from the beginning. It is ours to follow, not to precede; to ask what has been the Divine method, not to ask what it should have been; and when once we begin to have some light on that view, then it will be ours to ask what are the signs of accomplish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HAS BEEN THE DIVINE METH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that there is a Divinity in this world which secures the direction of growth, but leaves the operative influences that produce it, and the working out of results to great natural la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that the Divine method implies great length of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learn that one universal and insuperable difficulty has been in teaching men how to live together peaceab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NOW, IS THE CONDITION AND THE PROSPECT, THROUGHOUT THE ENTIRE WORLD, OF GOOD-WILL AND PEACE, OR THE ART OF LIVING TOGE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sibility of happiness among the poor, who constitute by far the largest part of the human race, has been so immensely increased as to form a broad platform on which to put our feet and form an estimate of the gains that have been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mind of the very labourers themselves there is springing up a spirit of organization and thrif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coming, gradually, the admission of the great under-class of the human family to a participation in govern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fluence of nation upon nation must also be taken into consideration in estimating the advance of the latter-day glory. The globe has become but a single neighbourh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ok at how God has been raising up four great languages on the globe which ultimately, I think, will result in one. Look at what treasure is stored up in the French, in the German, in the English, and in the Latin. Shall I add the Greek--the language of science? The language of men, the language that contains the doctrines of independence, of liberty, of, I trust, man in man, is the English tongue. It is spoken more widely over the globe than any other. I rejoice with exceeding great joy that the English tongue is a charter of liberty to the human 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YOU ACCEPT THE PROPHECIES OF THE NEW TESTAMENT, INTERPRETING THEM along the lines of experience, showing what is the Divine method of working upon the human race, the angels that sang peace and good-will at the Advent will not be long delayed before they will sing again. I shall hear that song, not here but yonder. And perhaps joined with it will be the outcry of this glorious achievement which seems to us to have lingered, but that has not lingered, according to the thought of God, who hath done and is doing all things well, and who is the Conqueror of conquerors, the King of kings, the Lord of lords, my Saviour and my God, your Saviour and your God. Trust Him; rejoice in Him; love Him; and reig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tex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was the text of the angels on the night of our Saviour’s birth; and to that text our Saviour’s life furnished the serm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words of it are, “GLORY TO GOD!” and a most weighty lesson may we draw for ourselves from finding the angels put that first. A world is redeemed. Millions on millions of human beings are rescued from everlasting death. Is not this the thing uppermost in the angels’ thoughts? No, it is </w:t>
      </w:r>
      <w:r>
        <w:rPr>
          <w:rFonts w:cs="Arial" w:ascii="Arial" w:hAnsi="Arial"/>
          <w:i/>
          <w:iCs/>
          <w:color w:val="000000"/>
        </w:rPr>
        <w:t xml:space="preserve">only </w:t>
      </w:r>
      <w:r>
        <w:rPr>
          <w:rFonts w:cs="Arial" w:ascii="Arial" w:hAnsi="Arial"/>
          <w:color w:val="000000"/>
        </w:rPr>
        <w:t xml:space="preserve">the second thing. The first is, Glory to God! Why so? Because God is the giver of this salvation; nay, is Himself the Saviour, in the person of the only-begotten Son. Moreover, because in heavenly minds God always holds the first place, and they look at everything with a view to Him. Now, I would have you look to God in exactly the same manner. Whether you eat or drink, or whatever you do, you should do all to God’s glory. Then will you be like the angels who began their text with, Glory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branch of the text is “PEACE ON EARTH.” Our Saviour Himself is the Prince of Pea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is great purposes were to bring down peace to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made it one of His prime objects to plant and foster peace within man. Peace was His legacy to His apost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at kind of peace? Truly every kind which man can enjo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let each of us ask himself with all seriousness, Do I feel anything of this godly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hird part of the angels’ text, namely, “GOOD-WILL TO MEN:” and a very important part it is. For it sets forth the ground of our salvation. It was no excellency or merit of ours that drew our Saviour down from heaven. It was the wretchedness of our fallen state. Herein, as St. Paul tells us, “God commendeth His love toward us,” &amp;c. (</w:t>
      </w:r>
      <w:hyperlink r:id="rId11">
        <w:r>
          <w:rPr>
            <w:rStyle w:val="InternetLink"/>
            <w:rFonts w:cs="Arial" w:ascii="Arial" w:hAnsi="Arial"/>
            <w:color w:val="000000"/>
          </w:rPr>
          <w:t>Romans 5:8</w:t>
        </w:r>
      </w:hyperlink>
      <w:r>
        <w:rPr>
          <w:rFonts w:cs="Arial" w:ascii="Arial" w:hAnsi="Arial"/>
          <w:color w:val="000000"/>
        </w:rPr>
        <w:t xml:space="preserve">). But though this love of God for His sinful creatures is worthy of all gratitude and praise, the good-will declared in the angels’ text means something more than mere love. The word which we translate “Goodwill,” is a word very full of meaning, and signifies that mixture of goodness, and kindness, and wisdom, which tends to good and wise plans. The good-will then in the angels’ text is no other than the great and merciful purpose of our redemption. Have we any proper sense and feeling of this good-will? I have spoken to you on the angels’ text, and in so doing have spoken of man’s salvation. The end of the whole is God’s glory; the means is peace on earth; the sole motive is goodness and loving-kindness to us miserable sinn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still three words in this text which I have not noticed. The angels did not simply say, “Glory to God;” but, “GLORY TO GOD IN THE HIGHEST,” that is, in heaven. Here is a wonderful, a glorious, a soul-sustaining scene opened to us. The angels in the very presence of God are moved by our sufferings and our redemption. Shall they glorify God for His goodness to us, and shall we forget to glorify Him for His goodness to ourselves?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ma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considerable difference of opinion as to what is the best reading and the best rendering of this passage. According to Dean Alford and the Revised Version, we should understand it to mean, “Peace among men towards whom God has a good-will”--that is, in whom He is well pleased. According to the Vulgate the meaning should be, peace to men who exhibit a good-will. This is the sense adopted by Keble in his Christmas hymn. The reading of the Authorised Version is not, perhaps, the best; but, as being more familiar, and at the same time so thoroughly in harmony with the spirit of the day, I will venture to take it as a mot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confessed that the conduct of professing Christians has often been such as to make the angels’ song sound like an ironical sarcasm, rather than an eulogy. Church history, for example, to a passionate lover of peace and good-will, must be very melancholy rea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 hear some one say,” things are improved now-a-days.” Well, yes, I suppose they are a little. Still many of those who call themselves Christians seem to be characterized by the very opposites of peace and good-will. I remember that in the preface to the second edition of his Belfast Address, Professor Tyndall said he was not surprised at the bitter things which had been uttered against him by Christians, when he remembered how bitterly they were in the habit of recriminating one another. “‘Tis true, ‘tis pity; pity ‘tis, ‘tis true.” Peace and good-will--peace, or the absence of quarrelsomeness; good-will, or the actual performance of deeds of kindness, are essential characteristics of genuine disciple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oday, apply this test of discipleship to ourselves. Of all the provisions made for our spiritual welfare, nothing, perhaps, more helpful than the periodical recurrence of days like the pres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t was Christ’s aim that every day should be in this respect a Christmas Day. Is that the case with us? There was a curious institution in the Middle Ages called the ecclesiastical truce or peace of God. Feuds legally stopped for four days a week. The bell tolled on a Wednesday. All hostilities were to cease till the following Monday. And until the Monday they were suspended; but then they were always faithfully resumed. Shall it be so with us? After mani-resting peace and good-will on the 25th of December, must we relapse again into practical paganism on the 26th? We cannot be always making presents, but we may be always doing g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peace and good-will are universal, human society will be, as Christ wished to make it, a heaven upon earth.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lo! the days are hastening o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y prophet-bands foret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with the ever-circling year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Comes back the age of g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peace shall over all the ear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ts blessed banner fl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whole world send back the song</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hich now the angels sing.</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Professor A. W. Momer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hymn</w:t>
      </w:r>
    </w:p>
    <w:p>
      <w:pPr>
        <w:pStyle w:val="Web"/>
        <w:snapToGrid w:val="false"/>
        <w:spacing w:lineRule="atLeast" w:line="360" w:before="0" w:after="0"/>
        <w:ind w:firstLine="200"/>
        <w:jc w:val="both"/>
        <w:rPr/>
      </w:pPr>
      <w:r>
        <w:rPr>
          <w:rFonts w:cs="Arial" w:ascii="Arial" w:hAnsi="Arial"/>
          <w:color w:val="000000"/>
        </w:rPr>
        <w:t xml:space="preserve">The song consists of three propositions, of which two are parallel, and the third forms a link between the other two. In the first, “Glory to God in the highest places,” the angels demand that, from the lower regions to which they have just come down, from the bosom of humanity, praise shall arise, which, ascending from heavens to heavens, shall reach at last the supreme sanctuary, the highest places, and there glorify the Divine perfections that shine forth in this birth. The second, “Peace on earth,” is the counterpart of the first. While inciting men to praise, the angels invoke on them peace from God. This peace is such as results from the reconciliation of man with God; it contains the cause of the cessation of all war here below. These two propositions are of the nature of a desire or prayer. The </w:t>
      </w:r>
      <w:r>
        <w:rPr>
          <w:rFonts w:cs="Arial" w:ascii="Arial" w:hAnsi="Arial"/>
          <w:i/>
          <w:iCs/>
          <w:color w:val="000000"/>
        </w:rPr>
        <w:t xml:space="preserve">verb </w:t>
      </w:r>
      <w:r>
        <w:rPr>
          <w:rFonts w:cs="Arial" w:ascii="Arial" w:hAnsi="Arial"/>
          <w:color w:val="000000"/>
        </w:rPr>
        <w:t xml:space="preserve">understood is </w:t>
      </w:r>
      <w:r>
        <w:rPr>
          <w:rStyle w:val="Greektext1"/>
          <w:rFonts w:cs="Arial" w:ascii="Arial" w:hAnsi="Arial"/>
          <w:color w:val="000000"/>
          <w:sz w:val="24"/>
          <w:szCs w:val="24"/>
        </w:rPr>
        <w:t>ἔστω</w:t>
      </w:r>
      <w:r>
        <w:rPr>
          <w:rFonts w:cs="Arial" w:ascii="Arial" w:hAnsi="Arial"/>
          <w:color w:val="000000"/>
        </w:rPr>
        <w:t xml:space="preserve">, </w:t>
      </w:r>
      <w:r>
        <w:rPr>
          <w:rFonts w:cs="Arial" w:ascii="Arial" w:hAnsi="Arial"/>
          <w:i/>
          <w:iCs/>
          <w:color w:val="000000"/>
        </w:rPr>
        <w:t xml:space="preserve">let it be. </w:t>
      </w:r>
      <w:r>
        <w:rPr>
          <w:rFonts w:cs="Arial" w:ascii="Arial" w:hAnsi="Arial"/>
          <w:color w:val="000000"/>
        </w:rPr>
        <w:t xml:space="preserve">The third, which is not connected with the preceding by any particle, proclaims the fact which is the ground of this twofold prayer. If the logical connection were expressed, it would be by the word </w:t>
      </w:r>
      <w:r>
        <w:rPr>
          <w:rFonts w:cs="Arial" w:ascii="Arial" w:hAnsi="Arial"/>
          <w:i/>
          <w:iCs/>
          <w:color w:val="000000"/>
        </w:rPr>
        <w:t xml:space="preserve">for. </w:t>
      </w:r>
      <w:r>
        <w:rPr>
          <w:rFonts w:cs="Arial" w:ascii="Arial" w:hAnsi="Arial"/>
          <w:color w:val="000000"/>
        </w:rPr>
        <w:t>This fact is the extraordinary favour shown to men by God, and which is displayed in the gift He is bestowing upon them at this very time. The sense is: “for God takes pleasure in men.” In speaking thus, the angels seem to mean, “God has not be stowed as much on us (</w:t>
      </w:r>
      <w:hyperlink r:id="rId12">
        <w:r>
          <w:rPr>
            <w:rStyle w:val="InternetLink"/>
            <w:rFonts w:cs="Arial" w:ascii="Arial" w:hAnsi="Arial"/>
            <w:color w:val="000000"/>
          </w:rPr>
          <w:t>Hebrews 2:16</w:t>
        </w:r>
      </w:hyperlink>
      <w:r>
        <w:rPr>
          <w:rFonts w:cs="Arial" w:ascii="Arial" w:hAnsi="Arial"/>
          <w:color w:val="000000"/>
        </w:rPr>
        <w:t>)” The idea of “good-will” recalls the first proposition, “Glory to God!” while the expression, towards men,” reminds us of the second, “peace on earth!”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a in excel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account of this eventful night, the words heard are alone mentioned; one might be pardoned for wishing we had also the score! We all know how an interesting strain of melody will fix itself in our memories; sometimes we can hardly keep from humming it over, repeating snatches of it we have caught, and rehearsing to others the way it went, so as to give an idea, It may be that the shepherds remembered parts of this; but if so, we have no means of ascertaining it. Only the words reach us; but they are well worth the study of the world. The startling abruptness with which this seraphic anthem fell on the ears of the shepherds that first Christmas night, adds greatly to the dramatic effect of the scene. Hardly lingering for their leader to end his communication, that choir of singers “suddenly” burst forth with loud volume of exquisite harmony, celebrating the praises of Jehovah, whom they saw in a fresh field of splendid display. There were a vast number of singers--“a host,” that is to say, an army; “an army celebrating a peace.” Surely there was enough to inspire their music; and great armies of voices sing together quite often with immense power of rich and voluminous harmony. It was an exaggeration, no doubt, but ancient history gravely records that, when the invader of Macedon was finally expelled, the victorious Greeks, who heard the news and so learned that freedom had come, and fighting was over, and home was near, raised along the lines and throughout the camp such a shout of “Sorer! Soter!”--“a Saviour! A Saviour!”--that birds on the wing dropped down. It may have been so; but what was that little peninsula of Greece, as compared with this entire race redeemed from Satan unto God? What were the actual words of this angels’ song? It is well that we all recollect them--“Glory to God in the highest, and on earth peace, goodwill towards men!” Three stanzas in one hym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m, and the foremost in thought, is “Glory to God in the highest.” This is not a prayer at all, but an ascription. It was no time to be asking that God be glorified, when the whole universe was quivering with new disclosure of a “Gloria in Excelsis,” such as blind men could see and deaf men could hear. Those angels did not pray--Glory </w:t>
      </w:r>
      <w:r>
        <w:rPr>
          <w:rFonts w:cs="Arial" w:ascii="Arial" w:hAnsi="Arial"/>
          <w:i/>
          <w:iCs/>
          <w:color w:val="000000"/>
        </w:rPr>
        <w:t xml:space="preserve">be </w:t>
      </w:r>
      <w:r>
        <w:rPr>
          <w:rFonts w:cs="Arial" w:ascii="Arial" w:hAnsi="Arial"/>
          <w:color w:val="000000"/>
        </w:rPr>
        <w:t xml:space="preserve">to God--but they exclaimed--Glory </w:t>
      </w:r>
      <w:r>
        <w:rPr>
          <w:rFonts w:cs="Arial" w:ascii="Arial" w:hAnsi="Arial"/>
          <w:i/>
          <w:iCs/>
          <w:color w:val="000000"/>
        </w:rPr>
        <w:t xml:space="preserve">is </w:t>
      </w:r>
      <w:r>
        <w:rPr>
          <w:rFonts w:cs="Arial" w:ascii="Arial" w:hAnsi="Arial"/>
          <w:color w:val="000000"/>
        </w:rPr>
        <w:t xml:space="preserve">to God in the highest! And then they rush rapidly into an enumeration of particulars. The connection of thought is close. Glory to God in the highest, because peace has come on the earth, and goodwill has already gone out toward men. These angels are making proclamation that the rebellious race is for evermore subdued. No longer was this planet to circle around among loyal worlds in space, flaunting the defiant flag of a belligerent in the kingdom of heaven. Men should be redeemed; sin should be positively checked; all the ills of a worn-out and wretched existence should be banished; poverty should be removed, sickness and death find a Master; Satan should be foiled by Immanuel in person. Hence this entire vision, which flashed on the awakened intelligence of the angels and inspired their song, was simply reversive and revolutionary. The whole earth seemed to rouse itself to a new being. Cursed for human sin, it saw its deliverance coming. The day had arrived when streams and lakes should gleam in the sunshine, when the valleys should smile and laugh and sing, when flowers should bloom and stars should flash--all to the glor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peace on earth”; God was at last in the world reconciling it unto Himself; the hearts of His creatures were coming back to Him; their allegiance was to be restored, their wills were to be subjugated, their minds were to be enlightened; thus peace over all the world would be established, God’s wrath would be averted, and the long wrestle of man with Satan would reach its end. For when men are really at peace with God, they will come to peace with each 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o, at last, “goodwill toward men.” That ends this song of the angel; that is what ought to be the beginning of each Christmas anthem and carol. God loves us; oh, how touchingly does the aged Paul in one place tell his young brother Titus about that “kindness and love of God our Saviour toward men! “God cherishes only goodwill toward any of us. Even the wicked; He takes no pleasure in their death. He would rather they would turn unto Him, and live. Oh, happy day is that in which He tells us all this unmistakably, with perfect plainness. Brethren, if God so loved us, then ought we also to love one another. “All ye are brethren.” Away with all fancied superiorities and aristocracies on the common Christmas day--the gladsome birthday of Christi Herdsmen are on a visit to a carpenter at an inn; and they are told to go to the outhouse to find him! Beasts are standing by a manger in which lies the Child--King David the Second I But, for a]! this seems so democratic and small, please remember that a choir of angels have been singing outside. Who among us is too proud to liste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an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Divine anthem we are taught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ARNATION WAS A BRIGHT EXHIBITION OF THE GLORY OF GOD. Hitherto the holy angels had seen the glory of the Divine justice in the punishment of their sinning compeers; and something like mercy in the suspension of the sentence pronounced on man. But here they see justice and mercy blended in a wonderful manner; and they give vent to their ecstasy in shouts of pra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CARNATION WAS THE MEANS OF BRINGING PEACE UPON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had created war in every man’s own bosom. Christ alone can put an end to that war, by procuring pardon of sin, peace for the conscience, tranquillity for the passions, subordination of the appetites--reconciling reason to conscience, and conscience to the law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had created a horrible war between man and man. Strife, envy, jealousy, oppression, ambition, prevailed; Christ came to preach and exemplify universal charity. Wherever the influence of His gospel is felt, peace follows between man and man; wherever His government is established, man embraces his br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had caused war between man and his Maker. Terrible contest--the potsherd striving with Him who made it. Christ reconciles God and man. He is Himself both God and man; so He can both pardon sin and bestow needed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CARNATION WAS A MARVELLOUS DISPLAY OF THE GOODWILL OF GOD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astonishing condesc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paralleled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digious disintereste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iversality. All are included in this goodwi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OUGHT TO BE OUR VIEWS, AND FEELINGS, AND CONDU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hould be laudatory. We have far more occasion to praise God for the Incarnation, than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proclaim the Saviour to others. In trying to kindle a brother’s faith and devotion, our own will burn brighter and clearer. (</w:t>
      </w:r>
      <w:r>
        <w:rPr>
          <w:rFonts w:cs="Arial" w:ascii="Arial" w:hAnsi="Arial"/>
          <w:i/>
          <w:iCs/>
          <w:color w:val="000000"/>
        </w:rPr>
        <w:t>John Stephe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oir--singers from the new Jerusal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eme--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steners--dwellers in heaven and earth.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oes the angels’ song announce to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thlehem’s mirac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great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ther’s hon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ristian’s call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aven’s likeness.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mas motto</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th malice toward none, with charity for all.” This truly Christian motto of President Lincoln, sounds almost like an earthly echo of the heavenly anthem, and certainly proves its power and influence in the history of the world. (</w:t>
      </w:r>
      <w:r>
        <w:rPr>
          <w:rFonts w:cs="Arial" w:ascii="Arial" w:hAnsi="Arial"/>
          <w:i/>
          <w:iCs/>
          <w:color w:val="000000"/>
        </w:rPr>
        <w:t>P. Scha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ristmas car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STRUCTIVE THOUGHTS. The angels sang something which men could understand--something which will make men much better if they will understand it. The angels were singing about Jesus who was born in the manger. We must look upon their song as being built upon this foundation. They sang of Christ, and of the salvation which He came into this world to work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aid that this salvation gave glory to God in the highest--that salvation is God’s highest glory. God is glorified in every dewdrop that twinkles in the morning sun. He is magnified in every wood-flower that blossoms in the copse, although it lives to blush unseen, and waste its sweetness in the desert air. He is glorified in every bird that warbles on the spray; in every lamb that skips the mead. All created things extol Him. Is there aught beneath the sky, save man, that does not glorify God? Do not the stars exalt Him, when they write His name upon the azure of heaven in their golden letters? Do not the lightnings adore Him, when they flash His brightness in arrows of light piercing the midnight darkness? Do not thunders extol Him, when they roll like drums in the march of the God of armies? Do not all things exalt Him, from the least even to the greatest? But though creation may be a majestic organ of praise, it cannot reach the compass of the golden canticle--Incarnation! There is more in that than in creation, more melody in Jesus in the manger than there is in worlds on worlds rolling their grandeur round the throne of the Most High. See how every attribute is here magnified. Lo! what wisdom is here. God becomes man that God may be just, and the justifier of the ungodly. Lo! what power, for where is power so great as when it conceals power? Behold, what love is thus revealed to us when Jesus becomes a man! Behold what faithfulness! How many promises are this day kept; how many solemn obligations dischar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y had sung this, they sang what they had never sung before. “Glory to God in the highest,” was an old, old song; they had sung that from before the foundations of the world. But now, they sang as it were a new song before the throne of God; for they added this stanza--“on earth, peace.” They did not sing that in the Garden of Eden. There was peace there, but it seemed a thing of course, and scarce worth singing of. But now man had fallen, and since the day when cherubim with fiery swords drove out the man, there had been no peace on earth, save in the breast of some believers, who had obtained peace from the living fountain of this incarnation of Christ. Wars had raged from the ends of the world men had slaughtered one another, heaps on heaps. There had been wars within as well as wars without. Conscience had fought with man; Satan had tormented man with thoughts of sin. There had been no peace on earth since Adam fell. But now, when the newborn King appeared, the swaddling band with which He was wrapped up was the white flag of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they wisely ended their song with a third note. They said, “Goodwill to man.” Philosophers have said that God has a goodwill toward man; but I never knew any man who derived much comfort from their philosophical assertion. Wise men have thought from what we have seen in creation that God had much goodwill toward man, or else His works would never have been so constructed for their comfort; but I never heard of any man who could risk his soul’s peace upon such a faint hope as that. But I have not only heard of thousands, but I know them, who are quite sure that God has a goodwill towards men; and if you ask their reason, they will give a full and perfect answer. They say, He has goodwill toward man, for He gave His Son. No greater proof of kindness between the Creator and His subjects can possibly be afforded than when the Creator gives His only begotten and well beloved Son to die. Though the first note is God-like, and though the second note is peaceful, this third note melts my heart the m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MOTIONAL THOUGHTS. Does not this song of angels stir your hearts with happiness? With confid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PHETIC UTTERANCES. The angels sang, “Glory to God,” &amp;e. But I look around, and what see I in the wide, wide world? I do not see God honoured. I see the heathen bowing down before their idols; I see tyranny lording it over the bodies and souls of men; I see God forgott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I have one more lesson for you, and I have done. That lesson is PRECEPTIVE. I wish everybody that keeps Christmas this year, would keep it as the angels kept it. Now, Mr. Tradesman, you have an opponent in trade, and you have said some very hard words about him lately. If you do not make the matter up to-day, or to-morrow, or as soon as you can, yet do it on that day. That is the way to </w:t>
      </w:r>
      <w:r>
        <w:rPr>
          <w:rFonts w:cs="Arial" w:ascii="Arial" w:hAnsi="Arial"/>
          <w:i/>
          <w:iCs/>
          <w:color w:val="000000"/>
        </w:rPr>
        <w:t xml:space="preserve">keep </w:t>
      </w:r>
      <w:r>
        <w:rPr>
          <w:rFonts w:cs="Arial" w:ascii="Arial" w:hAnsi="Arial"/>
          <w:color w:val="000000"/>
        </w:rPr>
        <w:t xml:space="preserve">Christmas, peace on earth and glory to God. And oh, if thou hast anything on thy conscience, anything that prevents thy having peace of mind, keep thy Christmas in thy chamber, praying to God to give thee peace; for it is peace on earth, mind, peace in thyself, peace with thyself, peace with thy fellow men, peace with thy God. And do not think thou hast well celebrated that day till thou canst say,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 G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ith the world, myself, and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ere I sleep at peace will be.’”</w:t>
      </w:r>
    </w:p>
    <w:p>
      <w:pPr>
        <w:pStyle w:val="Web"/>
        <w:snapToGrid w:val="false"/>
        <w:spacing w:lineRule="atLeast" w:line="360" w:before="0" w:after="0"/>
        <w:ind w:firstLine="200"/>
        <w:jc w:val="both"/>
        <w:rPr/>
      </w:pPr>
      <w:r>
        <w:rPr>
          <w:rFonts w:cs="Arial" w:ascii="Arial" w:hAnsi="Arial"/>
          <w:color w:val="000000"/>
        </w:rPr>
        <w:t>And when the Lord Jesus has become your peace, remember, there is another thing, goodwill towards 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eading the news of peace</w:t>
      </w:r>
    </w:p>
    <w:p>
      <w:pPr>
        <w:pStyle w:val="Web"/>
        <w:snapToGrid w:val="false"/>
        <w:spacing w:lineRule="atLeast" w:line="360" w:before="0" w:after="0"/>
        <w:ind w:firstLine="200"/>
        <w:jc w:val="both"/>
        <w:rPr/>
      </w:pPr>
      <w:r>
        <w:rPr>
          <w:rFonts w:cs="Arial" w:ascii="Arial" w:hAnsi="Arial"/>
          <w:color w:val="000000"/>
        </w:rPr>
        <w:t>At the close of the last war with Great Britain, I was in the city of New York. It happened that, on a Saturday afternoon in February, a ship was discovered in the offing, which was supposed to be a cartel, bringing home our commissioners at Ghent from their unsuccessful mission. The sun had set gloomily before any intelligence from the vessel has reached the city. Expectation became painfully intense as the hours of darkness drew on. At length a boat reached the wharf, announcing the fact that a treaty of peace had been signed, and waiting for nothing but the action of our government to become a law. The men on whose ears these words first fell rushed in breathless haste into the city to repeat them to their friends, shouting as they ran through the streets, “Peace, peace, peace!” Every one who heard the sound repeated it. From house to house, from street to street, the news spread with electric rapidity. The whole city was in commotion. Men bearing lighted torches were flying to and fro, shouting like madmen, “Peace, peace, peace!” When the rapture had partially subsided, one idea occupied every mind. But few men slept that night. In groups they were gathered in the streets and by the fireside, beguiling the hours of midnight by reminding each ether that the agony of war was over, and that a worn out and distracted country was about to enter again upon its wonted career of prosperity. Thus, every one becoming a herald, the news soon reached every man, woman, and child in the city; and in this sense the city was evangelized. All this, you see, was reasonable and proper, but when Jehovah has offered to our world a treaty of peace, when men doomed to hell may be raised to seats at the right hand of God, why is not a similar zeal displayed in proclaiming the good news? Why are men perishing all around us and no one has ever personally offered to them salvation through a crucified Redeemer? (</w:t>
      </w:r>
      <w:r>
        <w:rPr>
          <w:rFonts w:cs="Arial" w:ascii="Arial" w:hAnsi="Arial"/>
          <w:i/>
          <w:iCs/>
          <w:color w:val="000000"/>
        </w:rPr>
        <w:t>Dr. Way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s of the Incar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the Incarnation God showed some, but not all, His perfections. He show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goodness, in creating man after His own i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love, when He led Eve and the animals to Ada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ity, by clothing Adam and Eve with coats of sk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power, in creating the world out of noth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justice, in expelling our first parents from Paradise, deluging the wicked world, wasting the cities of the pla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wisdom, confounding the tongues of the builders of Babe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is providence, in saving Egypt by means of Joseph. In the Incarnation these perfections shone out with greater clearness. We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ODNESS OF GOD. He clothed Himself with our nature, that His virtues, grace, and glory, yea, and Himself, He might communicat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ly, by preserving the order of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supernatural order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particular person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VE OF GOD. Seen in the close union between God and man </w:t>
      </w:r>
      <w:hyperlink r:id="rId13">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ecame incarnate to suffer and die for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at for man, His enem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ITY OF GOD. In person coming to relieve our miseries, making Himself capable of sorrow and suffering (</w:t>
      </w:r>
      <w:hyperlink r:id="rId14">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OWER OF GOD. Uniting the highest nature with the lowly nature of man; the human and the Divine, without any confusion of substance, in unity of pers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JUSTICE OF GOD. Not rescuing man from sin and death by might or by power, but paying a full and sufficient satisfaction for all men’s sins: making an infinite satisfaction for infinite si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ISDOM OF GOD. In planning the redemption of man. Neither man nor God, singly, could redeem man; it needed a God-man to do this. VII. THE PROVIDENCE OF GOD. Which saw how to help and enrich man, when he was poor and naked, and destitute of all things. (</w:t>
      </w:r>
      <w:r>
        <w:rPr>
          <w:rFonts w:cs="Arial" w:ascii="Arial" w:hAnsi="Arial"/>
          <w:i/>
          <w:iCs/>
          <w:color w:val="000000"/>
        </w:rPr>
        <w:t>M. Fa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ying s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doxology of the angels has sometimes filled the thoughts of dying saints. The final words of the Rev. Edward Perronet, author of the hymn, “All hail the power of Jesus’ name,” were, “Glory to God in the height of His Divinity! Glory to God in the depth of His humanity! Glory to God in His all-sufficiency! and into His hand I commend my spirit.” The last words, too, of Rev. Doctor Backus, first President of Hamilton College, were, “Glory to God in the highest, and on earth peace, goodwill towar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peace</w:t>
      </w:r>
    </w:p>
    <w:p>
      <w:pPr>
        <w:pStyle w:val="Web"/>
        <w:snapToGrid w:val="false"/>
        <w:spacing w:lineRule="atLeast" w:line="360" w:before="0" w:after="0"/>
        <w:ind w:firstLine="200"/>
        <w:jc w:val="both"/>
        <w:rPr/>
      </w:pPr>
      <w:r>
        <w:rPr>
          <w:rFonts w:cs="Arial" w:ascii="Arial" w:hAnsi="Arial"/>
          <w:color w:val="000000"/>
        </w:rPr>
        <w:t>Happy the day when every war-horse shall be houghed, when every spear shall become a pruning-hook, and every sword shall be made to till the soil which once it stained with blood I This will be the last triumph of Christ. Before death itself shall be dead, death’s great jackal, war, must die also; and then there shall be peace on earth, and the angel shall say, “I have gone up and down through the earth, and the earth sitteth still, and is at rest: I heard no tumult of war nor noise of battl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ENE. It was a fine Eastern night, not cold like one of our Decembers, with frosts or nipping gales freezing through blood and marrow. “The shepherds were abiding in the fields,” i.e.</w:t>
      </w:r>
      <w:r>
        <w:rPr>
          <w:rFonts w:cs="Arial" w:ascii="Arial" w:hAnsi="Arial"/>
          <w:i/>
          <w:iCs/>
          <w:color w:val="000000"/>
        </w:rPr>
        <w:t xml:space="preserve">, </w:t>
      </w:r>
      <w:r>
        <w:rPr>
          <w:rFonts w:cs="Arial" w:ascii="Arial" w:hAnsi="Arial"/>
          <w:color w:val="000000"/>
        </w:rPr>
        <w:t xml:space="preserve">making their bivouac in them. The evangelist’s style seems to quiver with the sudden surprise which came upon the shepherds. “And lo, an angel of the Lord came upon them, and glory of the Lord shone round about them: and they feared with sore fear. And that angel said unto them, Fear not: for, behold, I bring you good tidings of great joy, as being that which shall be to all the people of God.” His message declares four things. The wondrous Child to be born is a Saviour, who conies in pity for a fallen race; Christ, who, as the Anointed One, has so long been expected; the Lord, who is Divine as well as human; in David’s city, to fulfil literally the oracle of Micah, and the anticipations which might have been awakened by the Psalm that speaks of a great Priest-king in connection with Bethlehem, and God’s remembrance of David’s life of affliction. “And this shall be a sign unto you;” a sign, in its quiet but amazing contrast to all exhibitions of this world’s royalty. “Ye shall find a babe, wrapped in swaddling clothes, lying in a manger” Among the angels of heaven there was silence until the point when that angel visitant to the shepherds had touched the lowest point in the abyss of the humiliation: The armies of earth raise a shout or song. The armies of heaven (the “heavenly soldiers,” as it is grandly rendered in the old English version) have theirs--but it is a song of peace. Much of that choral ode was, probably, unheard by mortal ears--lost in the heights above. One fragment alone of the song is preserved. It is a tripl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lory to God in the highest.” The angels speak from the point of view of this earth. We may understand either “Let it be,” or “It is.” If the former, they pray that from the bosom of humanity glory may rise to God in the highest heaven. If we understand the latter, they affirm that it does, at that moment, actually ascend. There is a little poem, possibly more beautiful in idea than in execution, which tells of a child dying in a workhouse. As her simple hymn, “Glory to Thee, my God, this night,” ascends from the pallet-bed, it floats up and up, until the last faint ripple touches the foot of the throne of God. Then, wakened by the faint, sweet impulse, a new strain of adoration is taken up by angels and archangels, and all the company of heaven--a grander and a fuller “glory.” Something in this way, in this passage, the angels seem to view the best adorations of this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earth peace.” The peace spoken of in Scripture as effected by the Incarnation, is fourfold--between God and man; between man and angels; between man and man; between man and his own conscience. It is, of course, too darkly true, that as regards one form of this peace--that between man and man--history seems a long cynical satire on the angels’ words. The earth is soaking with blood at this moment, and families are in mourning for the slain in battle. Still, among Christian nations, and in the case of Christian soldiers, there are soft relentings, sweet gleams of human--or rather superhuman--love. Society, too, is full of prejudice and bitterness. In our homes there are tempers which drop vitriolic irritants into every little wound. It was a wholesome memory of the angels’ song which led men to examine their souls at Christmas, and to seek for reconciliation with any between whose souls and theirs stood the veil of quarrel or ill-will. But there is something beyond this. It means enmity done away, harmony restored, not only with one’s fellow-man, but with oneself. The unholy man has no true feeling of friendship, no friendly relations with himself. Worst of all, man may be in a state of estrangement from God, from Christ, from His Church, from hope--hostile in his mind, which lies immersed, and has its very existence in those evil works of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understood) “Among men is good-will.” It is well known from Keble’s beautiful lines, and his note upon Pergolesi’s setting of the Vulgate version, that some manuscripts read, “among men of goodwill.” This interpretation, though it may please the fancy at first, will scarcely be accepted by the maturer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now OBSERVE WHERE THE ANGELS’ HYMN STANDS IN THE REFORMED LITURGY. In the Roman missal it is found at the beginning of the office; with us it is taken up immediately after we communicate, just before the parting blessing. In that magnificent burst of praise, the “Angelic Hymn,” or “Gloria in Excelsis,” is the basis of all that follows. “Glory be to God on high, and on earth peace, goodwill towards men.” “We praise Thee” for Thy greatness. “We bless Thee” for Thy goodness, thus made known to us by the voice of angels. “We worship Thee” in our hearts, with beseeming outward reverence. “We glorify Thee, we give thanks to Thee for Thy great glory, O Lord God, heavenly King, God the Father Almighty”--glorifying and giving thanks with the confession of the mouth. Then we address the sacrificed Son, the Lamb, who is also our God. “O Lord, the only begotten Son, Jesus Christ. O Lord God, Lamb of God, Son of the Father, that takest away the sins of the world, have mercy upon us.” It is thus indicated that He is the subject of the angelic song, that to Him there is glory in the highest, with the Father and the Holy Ghost. “Thou only, O Christ, with the Holy Ghost, art most high in the glory of God the Father.” We worship with angels--in angels’ words. We worship </w:t>
      </w:r>
      <w:r>
        <w:rPr>
          <w:rFonts w:cs="Arial" w:ascii="Arial" w:hAnsi="Arial"/>
          <w:i/>
          <w:iCs/>
          <w:color w:val="000000"/>
        </w:rPr>
        <w:t xml:space="preserve">them </w:t>
      </w:r>
      <w:r>
        <w:rPr>
          <w:rFonts w:cs="Arial" w:ascii="Arial" w:hAnsi="Arial"/>
          <w:color w:val="000000"/>
        </w:rPr>
        <w:t>not. Therefore into the texture of our eucharistic “Gloria in Excelsis” is woven a golden thread from another New Testament song--the poem of victory upon the sea of glass. A psalmist had exclaimed, “They shall praise Thy name, great and terrible; holy is it. Exalt ye Jehovah our God, and worship at the mountain of His holiness; for holy is the Lord our God.” The writer of the Apocalypse hears it applied to Jesus. And His believing Church incorporates this into her golden commentary of praise upon the “Gloria in Excelsis.” “Thou only art holy, O Christ.” Only He is holy of Himself: of His holiness we have all received. To an ignorant and superstitious woman, now many years ago, a kindly visitor read the Gospels, with little but the most simple commentary, and without a single word of controversy. A day or two before her death, the poor woman mentioned a dream which she had, valuable only because it appeared to be the reflection of her waking thoughts. She seemed to be in a vast and magnificent church, thronged with thousands upon thousands. High in the distance rose a glorious altar, with a living form towering above it--the Lamb as it had been slain; below, down to the rails which separated the altar from the body of the church, were orders of angels, stoled and vested priests, the Virgin-mother. Moved by some impulse, one after another came to the chancel-gate, and was either received inside with a burst of joy that filled the distance, or sorrowfully sent away. At last the dying woman presented herself in her turn. Sternly, yet not without a tone of regret, a priest put her back, and said, “You cannot pass.” Sweetly, with tender sorrow, an angel whispered, “Alas! I cannot help you.” With trembling voice, the mother of Jesus told her that “her prayers could not open those gates, nor open a way to the eternal presence of her Son.” Then, with an exceedingly great and bitter cry, the woman was turning away, to wander she knew not where, when suddenly the form above the altar--not white, and wan, and stirless, like the crucifix, but living and glorious--stood by the guarded gate. And He opened it, and bade her come in and fear not. “For,” said He, “those who come unto Me I will not cast out.” And a glorious music arose in the distance. In the same spirit, in this hymn, we pass by saints and angels, and raise our chant, “Thou only art holy.” None holy, and therefore none tender as Christ. In thanksgiving for angels’ food we borrow angels’ words. The song of angels is our communion song. May it not also be made our communicant’s manual? For instance, let us take that single line, “on earth peace.” That man who did something to insult or injure me--that, perhaps, very wretched woman, with her bitter tongue and cutting jeer--have I forgiven her for Christ’s sake? This evil peevish temper, which embitters the fountains of family life, have I set about sweetening it? Am I trying to improve it? This dark hopelessness of God’s forgiveness, this despair of the power of God’s Spirit to help and sanctify, this unbelief in grace, as if an apostle’s pen had never written, “How much more shall the blood of Christ purge your conscience from dead works to serve the living God?” this unbelief in the power of the Cross, this faithlessness which turns the bread of the sacrament into a stone in our bands, and makes us too deaf to hear “for thee!” again and again- is this passing away? Am I ready to take Him at His own word? If not, I cannot really join in the “Gloria in Excelsis.” I have nothing to say to one line, at least, of the blessed triplet--“On earth peace”--and therefore the whole harmony is untuned for me. The first “Gloria in Excelsis” died away over Bethlehem. What then? “It came to pass, as the angels were gone away from them into heaven, then the men, even the shepherds, said one to another, Let us now go even unto Bethlehem.” The men, the “shepherds” (so the Evangelist seems to say), represent the whole race of men. Even so, the Church keeps unending Christmas, keeps a new Christmas with every communion. The shepherds did their simple work of announcement. “They made known abroad the saying which was told them concerning this Child;” while Mary, with her deeper and more reflective nature, “kept all these things, and pondered them in her heart.” Then “the shepherds returned, glorifying God” for His greatness, and “praising Him” for His goodness, laying the foundation for their glorification and praise “upon all the things which they bad heard and seen, as it was told unto them.” The glory and music of angels did not tempt them from their work, but made them do it more gladly upon their return. There was more of heaven about it. So will it ever be with those who seek Him faithfully, and join truly in the “Gloria in Excelsis.” (</w:t>
      </w:r>
      <w:r>
        <w:rPr>
          <w:rFonts w:cs="Arial" w:ascii="Arial" w:hAnsi="Arial"/>
          <w:i/>
          <w:iCs/>
          <w:color w:val="000000"/>
        </w:rPr>
        <w:t>Bishop Wm. Alexander.</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lory to God in the highest. This glory arises from three sources--the matter of the gospel, the manner of its dissemination, and the effects it has produced upon the hearts and habit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lory to God arises from the manner and success of the dissemination of the Word of God, as well as from its matter and cont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lory is given to God from the effects which this gospel produces among men. In the experience of many it already begins a new heaven and a new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earth peace.” Let us first ascertain the nature of this peace, and secondly, the way in which the Word of God promotes it, in order that we may be able to seek peace also, and pursue the right way of hastening on its reign. There is the peace of ignorance, but this is the peace of delusion. There is peace from compromise, but this is the peace of hell. True peace between man and God, or between man and man, can flourish on true principle, and on nothing else. Let us briefly glance at a few features of this goodwill; next, at the way in which God exerts it, and lastly, infer the manner in which we also should show goodwill toward our fellowmen. It is a distinctive goodwill. Why did God pass by the angels that fell, and throw the arms of love around the children of men? It was also an undeserved goodwill. Before the Saviour came we lifted up no cry for the interposition of the mercy of God. Such is God’s goodwill, and such His way of showing it. God will show His goodwill to the sinner, just by showing him his sin and his peril. If you saw a brother asleep, amid the darkness of night, enjoying the most delightful dreams, and at the same hour the house on fire around him, would you show him more goodwill by leaving him undisturbed, or by rousing him rudely from his sleep, and pointing his eye to the danger of his situation? This is God’s way of manifesting His goodwill to men. (</w:t>
      </w:r>
      <w:r>
        <w:rPr>
          <w:rFonts w:cs="Arial" w:ascii="Arial" w:hAnsi="Arial"/>
          <w:i/>
          <w:iCs/>
          <w:color w:val="000000"/>
        </w:rPr>
        <w:t>J. G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cclam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never was such an apparition of angels as at this time; and there was great cause;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never such a ground for it, whether we regard the matter itself, the incarnat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whether we regard the benefit that comes to us thereby. Christ by this means brings God and man together since the fa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especially stand upon those words; but somewhat is to be touched concerning the apparition of these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ircumstances of their apparition. They appear to poor shepherds. God respects no callings. He will confound the pride of men, that set so much by that that God so little respects, and to comfort men in all condi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angels appeared to them in the midst of their business and callings; and indeed God’s people, as Moses and others, have had the sweetest intercourse with God in their affairs; and ofttimes it is the fittest way to hinder Satan’s temptations, and to take him off, to be employed in business, rather than to struggle with tempt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they appeared to them in the night. God discovers Himself in the night of affliction. Our sweetest and strongest comforts are in our greatest miseries. God’s children find light in darkness; nay, God brings light out of darkness itself. We see the circumstances then of this apparition. He calls these angels “a heavenly host” in divers respects, especially in the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everywhere. “Suddenly,” it not only shows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what exemplary from the quick despatch of the angels in their business we pray to God in the Lord’s Prayer, “Thy will be done on earth as it is in heaven;” that is, willingly, “suddenly,” cheerful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lso it serves for comfort. If we be in any sudden danger, God can despatch an angel, “a multitude” of angels, to encamp about us “suddenly.” What is the use and end of this glorious apparition? In regard of the poor shepherds, to confirm their faith, and in them ours; for if one or two witnesses confirm a thing, what shall a multitude do? If one or two men confirm a truth, much more an host of heavenly angels. Therefore it is base infidelity to call this in question, that is confirmed by a multitude of angels. And to comfort them likewise in this apparition. We see by the way that for one Christian to confirm and comfort one another, it is the work of an angel, an angelical work; for one man to discourage another, it is the work of a devil. Thus much for the appar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he celebration is “a multitude of the heavenly host praising God.” The word signifies “singing” as well as praise. It implies praise expressed in that manner; and indeed “praising God,” it is the best expression of the affection of joy. The angels were joyful at the birth of Christ their Lord. Joy is no way better expressed than in “praising God;” and it is pity that such a sweet affection as joy should run in any other stream, if it were possible, than the “praising of God.” God hath planted this affection of joy in the creature, and it is fit he should reap the fruit of his own garden. It is pity a clear stream should run into a puddle, it should rather run into a garden; and so sweet and excellent an affection as joy, it is pity it should be employed otherwise than “in praising God” and doing good to men. They express their joy in a suitable expression--“in praising God.” The sweetest affection in man should have the sweetest employment. See here the pure nature of angels. They praise God for us. We have more good by the incarnation of Christ than they have; yet notwithstanding, such is their humility, that they come down with great delight from heaven, and praise and glorify God for the birth of Christ, who is not their, but our Redeemer. Some strength they have. There is no creature but hath some good by the incarnation of Christ; to the angels themselves, yet, however, they have some strength from Christ, in the increase of the number of the Church; yet He is not the Redeemer of angels. And yet see, their nature is so pure and so clear from envy and pride, that they even glorify God for the goodness showed to us--meaner creatures than themselves; and they envy not us, though we be advanced, by the incarnation of Christ, to a higher place than they. Let us labour therefore for dispositions angelical, that is, such as may delight in the good of others, and the good of other meaner than ourselves. And learn this also from them: shall they glorify God for our good especially, and shall we be dull and cold in praising God on our own behalf? There is some difference in the readings. Some copies have it, “On earth peace to men of goodwill,” to men of God’s goodwill; and so they would have it two branches, not thre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the word be rightly understood, it is no great m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 angels begin with the main and chief end of all. It is God’s end; it was the angels’ end, and it should be ours too, “Glory to God on hi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y wish the chief good of all, that whereby we are fitted for the main end, “peace.” God cannot be glorified on earth unless there be peace wro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irdly, here is the ground of all happiness from whence this peace comes: from God’s goodwill; from his good pleasure or free grace “to men of God’s goodwill.” To begin with the first: “Glory to God in the highest.” The angels, those blessed and holy spirits, they begin with that which is the end of all. It is God’s end in all things, His own glory. He hath none above Himself whose glory to aim at. And they wish “Glory to God in the highest heavens.” Indeed, He is more glorified there than anywhere in the world. It is the place where His Majesty most appears; and the truth is, we cannot perfectly glorify God till we be in heaven. There is pure glory given to God in heaven. There is no corruption there in those perfect souls. There is perfect glory given to God in heaven. Here upon earth God is not glorified at all by many. In the mean time, let me add this by the way, that in some sort we may glorify God more on earth than in heaven. Here upon earth we glorify God in the midst of enemies; He hath no enemies in heaven; they are all of one spirit. In this respect, let us be encouraged to glorify God, what we can here: for if we begin to glorify God here, it is a sign we are of the number that He intends to glorify with Him for ever. The verb is not set down here; whether it should be, Glory </w:t>
      </w:r>
      <w:r>
        <w:rPr>
          <w:rFonts w:cs="Arial" w:ascii="Arial" w:hAnsi="Arial"/>
          <w:i/>
          <w:iCs/>
          <w:color w:val="000000"/>
        </w:rPr>
        <w:t xml:space="preserve">is </w:t>
      </w:r>
      <w:r>
        <w:rPr>
          <w:rFonts w:cs="Arial" w:ascii="Arial" w:hAnsi="Arial"/>
          <w:color w:val="000000"/>
        </w:rPr>
        <w:t xml:space="preserve">given to God; or whether, by way of wishing, “Let glory be given to God;” or by way of prediction or prophecy for the time to come, “Glory </w:t>
      </w:r>
      <w:r>
        <w:rPr>
          <w:rFonts w:cs="Arial" w:ascii="Arial" w:hAnsi="Arial"/>
          <w:i/>
          <w:iCs/>
          <w:color w:val="000000"/>
        </w:rPr>
        <w:t xml:space="preserve">shall be </w:t>
      </w:r>
      <w:r>
        <w:rPr>
          <w:rFonts w:cs="Arial" w:ascii="Arial" w:hAnsi="Arial"/>
          <w:color w:val="000000"/>
        </w:rPr>
        <w:t>to God,” from hence to the end of the world. The verb being wanting, all have a truth. “Glory to God on high.” Glory is excellency, greatness, and goodness, with the eminency of it, so as it may be discovered. There is a fundamental glory in things that are not discovered at all times. God is always glorious, but, alas! few have eyes to see it. In the former part of the chapter “light” is called the “glory of the Lord” (verse 9). Light is a glorious creature. Nothing expresseth glory so much as light. It is a sweet creature, but it is a glorious creature. It carries its evidence in itself; it discovers all other things and itself too. So excellency and eminency will discover itself to those that have eyes to see it; and being manifested, and withal taken notice of, is glory. In that the angels begin with the glory of God, I might speak of this doctrine, that the glory of God, the setting forth of the excellencies and eminencies of the Lord, should be the end of our lives, the chief thing we should aim at. The angels here begin with it, and we begin with it in the Lord’s Prayer, “hallowed be Thy name.” It should be our main employment (</w:t>
      </w:r>
      <w:hyperlink r:id="rId15">
        <w:r>
          <w:rPr>
            <w:rStyle w:val="InternetLink"/>
            <w:rFonts w:cs="Arial" w:ascii="Arial" w:hAnsi="Arial"/>
            <w:color w:val="000000"/>
          </w:rPr>
          <w:t>Romans 11:36</w:t>
        </w:r>
      </w:hyperlink>
      <w:r>
        <w:rPr>
          <w:rFonts w:cs="Arial" w:ascii="Arial" w:hAnsi="Arial"/>
          <w:color w:val="000000"/>
        </w:rPr>
        <w:t>). “Well then, the incarnation of Christ, together with the benefits to us by it, that is, redemption, adoption, &amp;c., it is that wherein God will show His glory most of all. That is the doctrinal truth. The glory and excellency of God doth most shine in His love and mercy in Christ. Every excellency of God hath its proper place or theatre where it is seen, as His power in the creation, his wisdom in His providence and ruling of the world, His justice in hell, His Majesty in heaven; but His mercy and kindness, His bowels of tender mercy, do most appear in His Church among His people. God shows the excellency of His goodness and mercy in the incarnation of Christ, and the benefits we have by it. Many attributes and excellencies of God shine in Christ, as--His truth: “All the promises of God are yea and amen in Christ” (</w:t>
      </w:r>
      <w:hyperlink r:id="rId16">
        <w:r>
          <w:rPr>
            <w:rStyle w:val="InternetLink"/>
            <w:rFonts w:cs="Arial" w:ascii="Arial" w:hAnsi="Arial"/>
            <w:color w:val="000000"/>
          </w:rPr>
          <w:t>2 Corinthians 1:20</w:t>
        </w:r>
      </w:hyperlink>
      <w:r>
        <w:rPr>
          <w:rFonts w:cs="Arial" w:ascii="Arial" w:hAnsi="Arial"/>
          <w:color w:val="000000"/>
        </w:rPr>
        <w:t xml:space="preserve">). And then His wisdom, that he could reconcile justice and mercy, by joining two natures together. Likewise here is justice, justice fully satisfied in Christ. And of His holiness, that He would be no otherwise satisfied for sin. Therefore “glory to God in the highest heavens,” especially for His free grace and mercy in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at you may understand this sweet point, which is very comfortable, and indeed the grand comfort to a Christian, do but compare the glory of God, that is, the excellency and eminency of God’s mercy, and goodness, and greatness of this work of redemption by Christ, with other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glorious in the work of creation. “The heavens declare the glory of God,” and the earth manifests the glor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y, the glory of God’s love and mercy shined not to us so, when we were in Adam; not in Adam, for there God did good to a good man: He created him good, and showed goodness to him. That was not so much wonder. But for God to show mercy to an enemy, to a creature that was in opposition to Him, that was in a state of rebellion against Him, it is a greater wonder and more glory. That which I shall next stand upon, shall be to s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first, of glorifying God in general, I will not speak much. It would be large; and the point of glorifying God is most sweetly considered, as invested in such a benefit as this, when we think of it, not as an idea only, but think of it in Christ, for whom we have cause to glorify God, and for all the good we have b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eing so excellent a duty, to which we are stirred by the angels, “Glory to God on high,” &amp;c., what are the main hindrances of it that we give not God more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he way to attain to this glorious duty, to glorify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peace? It is the best thing that man can attain unto, to have peace with his Maker and Creator. Peace, in general, is a harmony and an agreement of different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re is a scattering and a division from God, the fountain of good, with whom we had communion in our first creation, and His delight was in His cre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is a separation between the good angels and us; for they being good subjects, take part with their prince, and therefore join against rebels, as we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re is a division and scattering between man and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there is a division and separation between a man and the creature, which is ready to be in arms against any man that is in the state of nature, to take God’s quarrel, as we see in the plagues of Egypt and other exampl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y have no peace with themselves. Then if we be at peace with God, all other peace will follow; for good subjects will be at peace with rebels, when they are brought in subjection to their king, and all join in one obedience. Therefore the angels are brought to God again by Christ. And so for men, there is a spirit of union between them. The same Spirit that knits us to God by faith, knits us one to another by love. And we have peace with the creature, for when God, who is the Lord of hosts, is made peaceful to us, He makes all other things peaceable. All peace with God, with angels, and with creatures is stablished in Christ. And why in Christ? Christ is every way fitted for it, for He is the Mediator between God and man; therefore by office He is fit to make peace between God and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is Emmanuel, Himself God and man in one nature; therefore His office is to bring God and man toge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it it should be so in regard of God, who being a “consuming fire,” will no peace with the creature without a mediator. It stands not with His majesty, neither can there ever be peace with us other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lso fit, in respect of us, it should be so. Alas! “who can dwell with everlasting burnings?” (</w:t>
      </w:r>
      <w:hyperlink r:id="rId17">
        <w:r>
          <w:rPr>
            <w:rStyle w:val="InternetLink"/>
            <w:rFonts w:cs="Arial" w:ascii="Arial" w:hAnsi="Arial"/>
            <w:color w:val="000000"/>
          </w:rPr>
          <w:t>Isaiah 33:14</w:t>
        </w:r>
      </w:hyperlink>
      <w:r>
        <w:rPr>
          <w:rFonts w:cs="Arial" w:ascii="Arial" w:hAnsi="Arial"/>
          <w:color w:val="000000"/>
        </w:rPr>
        <w:t xml:space="preserve">). Who can have communion with God, who is a “consuming fire?” No. We cannot endure the sight of an ang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look to Christ Himself, He being God’s Son, and the Son of His love, for Him to make us sons, and sons of God’s love. Is it not most agreeable, that He that is the image of God, should again renew the image of God that we lost? “Peace upon earth.” Why doth He say, “peace on earth”? Because peace was here wrought upon earth by Christ in the days of His flesh, when he offered Himself “a sacrifice of a sweet-smelling savour to His Father.” Because here in earth we must be partakers of it. We ofttimes defer to make our peace with God from time to time, and think there will be peace made in another world. Oh, beloved, our peace must be made on ear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to come to some trials, whether we have this peace made or no; whether we can say in spirit and truth, there is a peace established between God and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ground of this, that may lead us to further trial, know that Christ hath reconciled God and us together, not only by obtaining peace, by way of satisfaction, but by way of application also. He gives a spirit of application to improve that peace, to improve “Christ, the Prince of peace,” as their own. To come to some more familiar evidences, whether we be at peace with God, and whether we have the comfort of this peace, established by Christ, or n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that are reconciled one to another have common friends and common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evidence of “peace” made in Christ between God and us, is a boldness of spirit and acquaintance with God (</w:t>
      </w:r>
      <w:hyperlink r:id="rId18">
        <w:r>
          <w:rPr>
            <w:rStyle w:val="InternetLink"/>
            <w:rFonts w:cs="Arial" w:ascii="Arial" w:hAnsi="Arial"/>
            <w:color w:val="000000"/>
          </w:rPr>
          <w:t>Job 22: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hristian that hath made his” peace” with God, will never allow himself in any sin against consc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where there is a true peace established, there is a high esteem of the word of peace, the gospel of reconciliation, as St. Paul calls it (</w:t>
      </w:r>
      <w:hyperlink r:id="rId19">
        <w:r>
          <w:rPr>
            <w:rStyle w:val="InternetLink"/>
            <w:rFonts w:cs="Arial" w:ascii="Arial" w:hAnsi="Arial"/>
            <w:color w:val="000000"/>
          </w:rPr>
          <w:t>2 Corinthians 5: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stly, those that have found peace are peacea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next place, to give a few directions to maintain this peace actually and continually every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alk with God, and to keep our daily peace with God, it requires a great deal of watchfulness over our thoughts,--for He is a Spirit, over our words and actions. Watchfulness is the preserver of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because it is a difficult thing to maintain terms of peace with God, in regard of our indisposition, we fall into breaches with God daily, therefore we should often renew our covenants and purposes every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f we would maintain this peace, let us be always doing somewhat that is good and pleasing to God. In the same chapter (</w:t>
      </w:r>
      <w:hyperlink r:id="rId20">
        <w:r>
          <w:rPr>
            <w:rStyle w:val="InternetLink"/>
            <w:rFonts w:cs="Arial" w:ascii="Arial" w:hAnsi="Arial"/>
            <w:color w:val="000000"/>
          </w:rPr>
          <w:t>Philippians 4:8</w:t>
        </w:r>
      </w:hyperlink>
      <w:r>
        <w:rPr>
          <w:rFonts w:cs="Arial" w:ascii="Arial" w:hAnsi="Arial"/>
          <w:color w:val="000000"/>
        </w:rPr>
        <w:t xml:space="preserve">), “Finally, brethren, whatsoever things are honest, whatsoever things are just, whatsoever things are pure,” &amp;c., “think of these things. Now, to stir us up more and more to search the grounds of our peace, I beseech you, let us consider the fearful estate of a man that hath not made his peace w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Goodwill towards men.” Divers copies have it otherwise, “On earth peace to men of goodwill.” Some have it, “Goodwill towards men.” The sense is not much different. Peace on earth, “To men of God’s goodwill, of God’s good pleas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God hath a pleasure to save, or “goodwill towards men,” of God’s good pleasure; “Peace on earth,” to men of God’s goodwill and pleasure; or God’s good pleasure towards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hews now good pleasure towards men. The love that God bears towards man hath divers terms, from divers relations. Now this free goodwill and grace, it is towards men, towards mankind. He saith not, towards angels. And learn this for imitation, to love mankind. God loved mankind; and surely there is none that is born of God, but he loves the nature of man, wheresoever he find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t>
      </w:r>
      <w:r>
        <w:rPr>
          <w:rStyle w:val="Greektext1"/>
          <w:rFonts w:cs="Arial" w:ascii="Arial" w:hAnsi="Arial"/>
          <w:color w:val="000000"/>
          <w:sz w:val="24"/>
          <w:szCs w:val="24"/>
        </w:rPr>
        <w:t>ἐυδοκια</w:t>
      </w:r>
      <w:r>
        <w:rPr>
          <w:rFonts w:cs="Arial" w:ascii="Arial" w:hAnsi="Arial"/>
          <w:i/>
          <w:iCs/>
          <w:color w:val="000000"/>
        </w:rPr>
        <w:t xml:space="preserve">, </w:t>
      </w:r>
      <w:r>
        <w:rPr>
          <w:rFonts w:cs="Arial" w:ascii="Arial" w:hAnsi="Arial"/>
          <w:color w:val="000000"/>
        </w:rPr>
        <w:t xml:space="preserve">“goodwill of God,” to restore lapsed man by the sending of His Son, is the ground of all good to man, and hath no ground but itself. I come to the last point, because I would end this text at this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ree love and grace of God is only in Chris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song</w:t>
      </w:r>
    </w:p>
    <w:p>
      <w:pPr>
        <w:pStyle w:val="Web"/>
        <w:snapToGrid w:val="false"/>
        <w:spacing w:lineRule="atLeast" w:line="360" w:before="0" w:after="0"/>
        <w:ind w:firstLine="200"/>
        <w:jc w:val="both"/>
        <w:rPr/>
      </w:pPr>
      <w:r>
        <w:rPr>
          <w:rFonts w:cs="Arial" w:ascii="Arial" w:hAnsi="Arial"/>
          <w:color w:val="000000"/>
        </w:rPr>
        <w:t>But what did the heavenly choir mean? They could not mean that, at that moment, there was “Peace on the earth”? Was it a prayer? “May there be glory to God in the highest, and may there be peace on earth, and may there be goodwill toward men!” Or was it prophecy? Did they foresee that the time would come that this would be the blessed condition of our world?--a time not yet arrived. The angel who led the band, had spoken of joy, only joy, “great joy,” prophetic joy, “which should be to all people,” a joy prophetic still. But the rushing “multitude of the angel host” carried the note higher, and gave no limit of time; and they did not say joy, but peace--“Peace on earth.” Is it that, even to an angel’s mind, peace is above joy? Or, was it that they thought and knew that this was what our world most wanted? They had been accustomed to look upon the peace of heaven, where everything has found its resting-place, and everything is calm: where there is not a sound which is not like the flow of waters: where a discordant note is never heard: where all hearts are in one sweet concord: where all is dove-like gentleness! No wonder, then, that they drew their anthems from the scenes they lived in. We have to do now only with peace. And the stress lies in the words, “On earth.” No marvel if there should be peace in heaven. No angel would care to proclaim a thing so certain. A “peace” that has sadly left us, since that day when sin came in! Observe the course of the facts of our world’s history. Adam and Eve who, till that moment, were as one, now wrangled, which is the guiltiest? The first death upon this earth is fratricide; and the murdering brother, in his callous heart, cares nothing! The whole world is at enmity with God; and, save a few elect of every kind, every creature perishes in one vast engulphing flood! The earliest building upon record ends in a confusion, and is stamped a Babel! Even Abraham and Lot have to part; and Isaac quarrels with Ishmael; and Jacob with Esau; and Joseph has no peace with his brethren. “Peace on earth!” where is it? Where does she hide herself? Is she in the valleys? is she among the mountains? Is she in the high places of kings? Is she in the cottage? Is she in the Church? Is she, as she ought to be, in any one single man that walks this earth? But what is “peace”? The after creation--the rest of the soul--the concord of hearts--the reflection of heaven--the image of God. We must examine it moreclosely. It is human peace the angels sang: “Peace on earth.” What is the peace of a man? First, there must be peace with God. God has said it universally, “There shall be no peace, saith my God, to the wicked.” But peace makes peace. Peace with God in the soul, makes peace in the soul, and peace in the soul makes peace with the worl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Christianity on the temporal condition of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NATIONAL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SOCIAL INTERCOU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ity imparts to social intercourse a principle of equ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aracter of mildness to the intercourse of soci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rinciple of benevol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 THE DOMESTIC SCE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 THE INDIVID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cures his prope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romotes his heal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guards his reputation.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eace</w:t>
      </w:r>
    </w:p>
    <w:p>
      <w:pPr>
        <w:pStyle w:val="Web"/>
        <w:snapToGrid w:val="false"/>
        <w:spacing w:lineRule="atLeast" w:line="360" w:before="0" w:after="0"/>
        <w:ind w:firstLine="200"/>
        <w:jc w:val="both"/>
        <w:rPr/>
      </w:pPr>
      <w:r>
        <w:rPr>
          <w:rFonts w:cs="Arial" w:ascii="Arial" w:hAnsi="Arial"/>
          <w:color w:val="000000"/>
        </w:rPr>
        <w:t>And indeed national feuds are the more odious and unchristian, by how much Christ hath called all people to the sprinkling of the same water, and to alike participation of His body and blood at the same table. And it was well apprehended of one, that God hath given unto men more excellent gifts in the skill of navigation since His son is born, than ever they had before; that He might show the way how all the kingdoms of the earth should be sociable together: for Christ hath breathed His peace upon all the kingdoms of the worl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dverse to some kinds of peace</w:t>
      </w:r>
    </w:p>
    <w:p>
      <w:pPr>
        <w:pStyle w:val="Web"/>
        <w:snapToGrid w:val="false"/>
        <w:spacing w:lineRule="atLeast" w:line="360" w:before="0" w:after="0"/>
        <w:ind w:firstLine="200"/>
        <w:jc w:val="both"/>
        <w:rPr/>
      </w:pPr>
      <w:r>
        <w:rPr>
          <w:rFonts w:cs="Arial" w:ascii="Arial" w:hAnsi="Arial"/>
          <w:color w:val="000000"/>
        </w:rPr>
        <w:t>Yet very true that none is a greater adversary than our Saviour to some sorts of peace. The peace of Christ breaks the confederacy which sinners have in evil; it defies the devil and the vain pomp of the world; it draws the sword against blasphemy and idolatry; it will not let a man be at quiet within himself when he is full of vicious concupiscence. To make a covenant with hell, as the prophet speaks, or to have any fellowship with the works of darknes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sanctity not incompatible</w:t>
      </w:r>
    </w:p>
    <w:p>
      <w:pPr>
        <w:pStyle w:val="Web"/>
        <w:snapToGrid w:val="false"/>
        <w:spacing w:lineRule="atLeast" w:line="360" w:before="0" w:after="0"/>
        <w:ind w:firstLine="200"/>
        <w:jc w:val="both"/>
        <w:rPr/>
      </w:pPr>
      <w:r>
        <w:rPr>
          <w:rFonts w:cs="Arial" w:ascii="Arial" w:hAnsi="Arial"/>
          <w:color w:val="000000"/>
        </w:rPr>
        <w:t>The very name of peace is sweet and lovely: it is the calm of the world, the smile of nature, the harmony of things, a gentle and melodious air struck from well-tuned affairs; a blessing, so excellent and amiable, that in this world there is but one preferable before it, and that is, holiness. And, certainly, great glory doth dwell in that land, where these two sister-blessings, righteousness and peace, do meet and kiss each other, as the Psalmist speaks (</w:t>
      </w:r>
      <w:hyperlink r:id="rId21">
        <w:r>
          <w:rPr>
            <w:rStyle w:val="InternetLink"/>
            <w:rFonts w:cs="Arial" w:ascii="Arial" w:hAnsi="Arial"/>
            <w:color w:val="000000"/>
          </w:rPr>
          <w:t>Psalms 85:9-10</w:t>
        </w:r>
      </w:hyperlink>
      <w:r>
        <w:rPr>
          <w:rFonts w:cs="Arial" w:ascii="Arial" w:hAnsi="Arial"/>
          <w:color w:val="000000"/>
        </w:rPr>
        <w:t>). I know, that there are hot and turbulent spirits enough abroad, who are apt to suspect whatsoever is spoken on the behalf of peace, to be to the disadvantage of holiness: and, perhaps, some men’s zeal may be such a touchy and froward thing, that, though an angel from heaven, yea an innumerable multitude of them, proclaim it; yet they cannot believe there may be glory to God in the highest, whilst there is peace on earth. Indeed, if peace and sanctity were incompatible, or if any unhappy circumstances should compel us to redeem the one at the price of the other; we ought rather to follow righteousness through thorns and briars, than peace in its smoothest way strewed with roses. But there is no such inconsistency between them: for, certainly, that God, who hath commanded us to follow both peace and holiness (</w:t>
      </w:r>
      <w:hyperlink r:id="rId22">
        <w:r>
          <w:rPr>
            <w:rStyle w:val="InternetLink"/>
            <w:rFonts w:cs="Arial" w:ascii="Arial" w:hAnsi="Arial"/>
            <w:color w:val="000000"/>
          </w:rPr>
          <w:t>Hebrews 12:14</w:t>
        </w:r>
      </w:hyperlink>
      <w:r>
        <w:rPr>
          <w:rFonts w:cs="Arial" w:ascii="Arial" w:hAnsi="Arial"/>
          <w:color w:val="000000"/>
        </w:rPr>
        <w:t>), supposeth that they themselves may well go together. We may well suspect that zeal to be but an unclean bird of prey, that delights to quarry upon the dove; and those erratic lights, which make the vulgar gaze and the wise fear, to be but glaring comets, whose bloody aspects and eccentric irregular motions threaten nothing but wars, ruin, and desolations. Righteousness doth not oblige, us, so soon as anything is passed contrary to our present judgments and persuasions, nay suppose it be contrary to the truth also, straight to furbish our weapons, to sound an alarm, and to kill others in defence of that cause for which we ourselves rather ought to die. This is not to part with peace for righteousness; but to sacrifice both peace and righteousness, to injustice and violence. The cause of God, of piety and religion, may frequently engage us to forego our own peace, as sufferers and martyrs; but never to disturb the public peace of our country, as fighters and warriors. (</w:t>
      </w:r>
      <w:r>
        <w:rPr>
          <w:rFonts w:cs="Arial" w:ascii="Arial" w:hAnsi="Arial"/>
          <w:i/>
          <w:iCs/>
          <w:color w:val="000000"/>
        </w:rPr>
        <w:t>E. Hopki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Luke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now go even unto Bethlehem, and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lehem’s wo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year the Christian heart takes, in thought, the shepherd’s pilgrimage to Bethlehem.</w:t>
        <w:br/>
        <w:t xml:space="preserve">In this district lay the fields of Boaz in which Ruth gleaned. Here the son of Obed was born. David was anointed in Bethlehem. Best of all, in Bethlehem was Christ revealed. It was not without significance that Bethlehem, “The House of Bread,” should be the birthplace of Him who had come down from heaven to be the Bread of Life for men, and that He, who was in after years to be the Friend of the people and Saviour of the world, to be Himself so straitened as often to have nowhere to lay His head, should commence His earthly pilgrimage within the precincts of a stable. Let us ask what it was that the Bethlehem manger contain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IRGIN’S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RAEL’S MESSI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LD’S SAVI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S SON. </w:t>
      </w:r>
    </w:p>
    <w:p>
      <w:pPr>
        <w:pStyle w:val="Web"/>
        <w:snapToGrid w:val="false"/>
        <w:spacing w:lineRule="atLeast" w:line="360" w:before="0" w:after="0"/>
        <w:ind w:firstLine="200"/>
        <w:jc w:val="both"/>
        <w:rPr/>
      </w:pPr>
      <w:r>
        <w:rPr>
          <w:rFonts w:cs="Arial" w:ascii="Arial" w:hAnsi="Arial"/>
          <w:color w:val="000000"/>
        </w:rPr>
        <w:t>Transcendent mystery! Thought is paralyzed when it attempts to conceive how the Eternal could become a child of days, how the Infinite could be reduced to dimensions, how the Adorable Creator could become one with His own creature. Let it kindle our gratitude that we can understand something of the purpose of this sublime mystery, if even we can learn nothing of its manner. The Son of God became incarnate, that He might reveal the Father, that He might exemplify human virtue, that He might take away our sins, and that He might be able thereby to make us partakers of His own Divine nature. (</w:t>
      </w:r>
      <w:r>
        <w:rPr>
          <w:rFonts w:cs="Arial" w:ascii="Arial" w:hAnsi="Arial"/>
          <w:i/>
          <w:iCs/>
          <w:color w:val="000000"/>
        </w:rPr>
        <w:t>T. 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ilgrims to the stable of Bethle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ilgrim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ilgrim staf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ilgrim hop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pilgrim jo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pilgrim thanksgiving.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en receive the good news of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 In order that man may possess the blessings which are brought upon earth in the Person of the Incarnate Word, he must be willing to obey the Divine Voice which bids him seek if he would f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hepherds are not content with wondering at the Divine mystery which has been made known to them, nor yet with listening to the angelic song, but they hasten to Him who is born their Saviour. Being thus obedient they are filled with the angelic spirit, and they are also able to glorify God for that which they have seen and heard. Simple faith and obedience lift up the humblest to share in the work of the angel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there are many, who hearing these things, regard them only with idle and fruitless wonder (</w:t>
      </w:r>
      <w:hyperlink r:id="rId24">
        <w:r>
          <w:rPr>
            <w:rStyle w:val="InternetLink"/>
            <w:rFonts w:cs="Arial" w:ascii="Arial" w:hAnsi="Arial"/>
            <w:color w:val="000000"/>
          </w:rPr>
          <w:t>Luke 2:18</w:t>
        </w:r>
      </w:hyperlink>
      <w:r>
        <w:rPr>
          <w:rFonts w:cs="Arial" w:ascii="Arial" w:hAnsi="Arial"/>
          <w:color w:val="000000"/>
        </w:rPr>
        <w:t xml:space="preserve">) instead of pondering them in their hearts as Mary di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1. The gospel message that God is made man is for ever ringing in our ears. How does it affect us? There are many who are ready to study Christian doctrine as an interesting phase of human thought, or as a bright poetic vision, but who never find the Child of Bethlehem as a Saviour in very d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have thus found Him, our belief will show itself, ei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pray, at any rate, we be not among those to whom the gospel is a mere matter of curiosity and empty wonder, exercising no influence on their lives, and forgotten in the excitement of some new incident of an unusual kind.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shepherds, true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found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propertie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Emotion of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s as patterns for imi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eek the Child in the stable and the m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pread the gospel message every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praise God with thankful joy. (</w:t>
      </w:r>
      <w:r>
        <w:rPr>
          <w:rFonts w:cs="Arial" w:ascii="Arial" w:hAnsi="Arial"/>
          <w:i/>
          <w:iCs/>
          <w:color w:val="000000"/>
        </w:rPr>
        <w:t>Ahlf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s’ celebration of Christma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ir go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se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spreading abroad the say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return to their avocations. (</w:t>
      </w:r>
      <w:r>
        <w:rPr>
          <w:rFonts w:cs="Arial" w:ascii="Arial" w:hAnsi="Arial"/>
          <w:i/>
          <w:iCs/>
          <w:color w:val="000000"/>
        </w:rPr>
        <w:t>Arn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lgrimage to Bethle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gives men information to put them upon action. No sooner are the shepherds informed of the Saviour’s birth, than they say, “Let us, then, go and see Him.” It will be well for us to imitate them, and take a pilgrimage to Bethle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go to Bethlehem, and see DEITY DISPLAYED. It was necessary for our redemption that the Saviour of men should be a man; for the same nature that sinned must bear the punishment of sin. In what manner the human nature was united to the Divine, we cannot tell. It is enough for us to know that it was so united (</w:t>
      </w:r>
      <w:hyperlink r:id="rId25">
        <w:r>
          <w:rPr>
            <w:rStyle w:val="InternetLink"/>
            <w:rFonts w:cs="Arial" w:ascii="Arial" w:hAnsi="Arial"/>
            <w:color w:val="000000"/>
          </w:rPr>
          <w:t>Matthew 1:23</w:t>
        </w:r>
      </w:hyperlink>
      <w:r>
        <w:rPr>
          <w:rFonts w:cs="Arial" w:ascii="Arial" w:hAnsi="Arial"/>
          <w:color w:val="000000"/>
        </w:rPr>
        <w:t xml:space="preserve">; </w:t>
      </w:r>
      <w:hyperlink r:id="rId26">
        <w:r>
          <w:rPr>
            <w:rStyle w:val="InternetLink"/>
            <w:rFonts w:cs="Arial" w:ascii="Arial" w:hAnsi="Arial"/>
            <w:color w:val="000000"/>
          </w:rPr>
          <w:t>John 1:1; Joh_1:14</w:t>
        </w:r>
      </w:hyperlink>
      <w:r>
        <w:rPr>
          <w:rFonts w:cs="Arial" w:ascii="Arial" w:hAnsi="Arial"/>
          <w:color w:val="000000"/>
        </w:rPr>
        <w:t xml:space="preserve">; </w:t>
      </w:r>
      <w:hyperlink r:id="rId27">
        <w:r>
          <w:rPr>
            <w:rStyle w:val="InternetLink"/>
            <w:rFonts w:cs="Arial" w:ascii="Arial" w:hAnsi="Arial"/>
            <w:color w:val="000000"/>
          </w:rPr>
          <w:t>1 Timothy 3:15-16</w:t>
        </w:r>
      </w:hyperlink>
      <w:r>
        <w:rPr>
          <w:rFonts w:cs="Arial" w:ascii="Arial" w:hAnsi="Arial"/>
          <w:color w:val="000000"/>
        </w:rPr>
        <w:t xml:space="preserve">). Jesus Christ is God manifested in the flesh. Let us go to Bethlehem, and see this great sight. Angels desire to look at it. Glorious myst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go to Bethlehem, and behold MAN REDEEMED. The redemption of fallen, guilty, helpless man, was the grand design of the Saviour’s birth. There is something delightful in the name “Saviour.” Cicero, the Roman orator, said, that when travelling in Greece, he saw a pillar inscribed with this word--Saviour. He admired the fulness of the name, but he knew not its Christian meaning. How much more may the redeemed sinner admire it! We must have perished, had He not come and saved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take another turn to Bethlehem, and see SATAN RUINED. Ever since, in the garden of Eden, he seduced our first parents, Satan has ruled the children of disobedience, and led men captive at his will. At the birth of Christ his throne began to totter, and it will go on shaking until it is utterly destroyed. Christ by His death has destroyed him that had the power of death, and by His rising again has delivered all who were held in bondage by Satan. (</w:t>
      </w:r>
      <w:r>
        <w:rPr>
          <w:rFonts w:cs="Arial" w:ascii="Arial" w:hAnsi="Arial"/>
          <w:i/>
          <w:iCs/>
          <w:color w:val="000000"/>
        </w:rPr>
        <w:t>George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from Christ’s crad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all feel more or less the trials, the mystery of life, its sufferings and its sins. One and One only can alleviate for you those trials, can explain that mystery, can remove that suffering, can heal those sins. Would you understand anything either of this life or of the life beyond? You can only do so by watching the life of your Saviour, by coming to Christ’s cradle, by standing behind His cross, by sitting with the deathless angel in His forsaken tomb. Follow Him with the eagle eye of faith, and then you may see the heavens open and Jesus Christ standing on the right hand of God. I ask you, then, for a moment or two to stand with me beside the cradle of your Lord, in the manger at Bethlehem, and catch something of what we there may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of you are poor. How glad for you, beyond all utterance, should be the meaning of Christmas! Your Lord was, as you are, poor--as poor as any of you. The lot which He chose for His own was your lot. Look at your own little children with love and reverence, for He, too, was the child of the poor. Your rooms, in garret or in cellar, are not more comfortless than that manger at Bethlehem; nor is your labour humbler than His in that shop of the village carpenter at Nazareth. It was to the poor, to the humble, to the ignorant, to those poor shepherds abiding in the field, keeping watch over their flocks by night, that the heavens flashed forth with angel wings. They were the first to see in that cradle the Blessed Child. Cannot you, in heart or mind, go with them. Let Christ’s cradle teach you to respect yourselves, to reverence with a nobler self-esteem the nature which He gave you and took upon Himself, and which, by taking upon Himself, He redee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ome are rich. Oh I come ye also to the manger-cradle of your Lord, for rich men did come both to His cradle and to His tomb. From the far East came those three wise men--the “three kings of the East,” as they are called--they came, as the rich should come, with the gifts, willing and humble gifts, not doled forth with murmurs as a burden, but lavished as a privilege with delight. First of all they gave, as we all may and must give, themselves--the gold of worthy lives, the frankincense of holy worship, the myrrh of consecrated sorrow. They might have kept their gold and their treasures for their own selfishness, for their own gratification, for the enhancement of their personal luxury, for the enrichment of their sons and daughters. They might have stamped their substance with a vulgar commonplace possession; but do not you think it was happier for them that they made their gifts immortal by offering them at the cradle of their Lord? You may do the very same thing to-day. You may give your gifts at the cradle of your Lord to-day. If you give to one of the least of these your brethren, you give it un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y of you are sorrowful. So was He. Whatever be the form of your sorrow, and it may be very varied--be it loneliness, or agony of body, or anxiety of mind, or the sorrows inflicted by the vulgarity or baseness of other men--He bore it all, even to the cross. That soft and tender Child by whose cradle we stand to-day, the shadow of His cross falls even on His cradle, the crimson of His sunset flushes even His golden dawn; and, perfected by suffering, He would teach every one of us out of our sorrows to make springs of tenderness and strength and bea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of you are sinners; and to you the news of that birth is indeed “Glory to God in the highest, and on earth peace and goodwill towards men.” While you may see there how much God hates the sin, you may see also how tenderly, how earnestly He loves the sinner. Let us come to this cradle: let the lepers come, and let the outcasts come, and the mourners with their tear-stained cheeks, and the sinners with their broken hearts, and the young man with his selfwill and his strong unconquered passions, and the poor with their struggling lives, and the rich with their many temptations, and let them kneel and drink freely of the waters of Siloam which flow softly, and let them bathe their sick and shivering souls in the golden tide of heaven’s beatitude, and stand in the circle of heaven’s own free light, undarkened by any shadow; let them escape the errors what, darken the mind, the lusts which destroy the body, the sins which corrupt the soul; and so one and all wish one another a happy Christmas time, as I do from my heart to all of you today.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stival of Christ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Let us now go even unto Bethlehem, and see this thing,” &amp;c., was the resolution of the shepherds on the original Christmas Day. May it be our own I “Come and see,” is written upon the gospel. There is no secrecy and no concealment in it. It challenges inqui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 FACT BEFORE US: “UNTO YOU IS BORN A SAVIOUR.” It is a summary of rev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resupposes a ru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ssumes that salvation must come from with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eclares that the Deliverer, though He comes from without the creature, must enter into it by incorporation. There must be a birth to bring in the Saviour into the Cosmos. “Unto you is born a Saviour”--Incarnation makes Him su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we try to obey the summons the first thing which we notice is, that CHRISTMAS DAY IS THE FESTIVAL OF REDEMPTION AS A WHOLE. It presents to us, not so much one part or one element of the gospel, but rather the intervention of God in Christ to save sinners as a single and complete act, containing in itself all that was necessary to give it validity and effica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the festival of Christmas, though its foundation lies so deep, has a thought for all natures. It is in an especial sense THE FESTIVAL, OF THE BRIGHTER SIDE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mas is by common consent THE FESTIVAL OF THE FAMILY AND THE HOM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now go even unto Bethle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at shall we find when we get t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OTHERS HAVE BEEN THERE BEFORE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are the shepherds. Let us ask them to tell their story. They say that they were watching their flocks on the hill-side, with no sounds to break the stillness but the occasional bleating of the sheep, when suddenly they became aware that they were in the presence of a glory brighter than that of noonday. An angel stood there, and as they shrank in affright from the wondrous vision, the angel spoke, and said, “Fear not,” &amp;c.” And then there appeared with him “a multitude of the heavenly host praising God,” &amp;c. 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such music sw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ir heart and ears did gr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never was by mortal fingers stroo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ivinely warbled voice Answering the stringed noi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all their souls in blissful rapture too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air such pleasure loathe to lo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thousand echoes still prolonged each heavenly close.</w:t>
      </w:r>
    </w:p>
    <w:p>
      <w:pPr>
        <w:pStyle w:val="Web"/>
        <w:snapToGrid w:val="false"/>
        <w:spacing w:lineRule="atLeast" w:line="360" w:before="0" w:after="0"/>
        <w:ind w:firstLine="200"/>
        <w:jc w:val="both"/>
        <w:rPr/>
      </w:pPr>
      <w:r>
        <w:rPr>
          <w:rFonts w:cs="Arial" w:ascii="Arial" w:hAnsi="Arial"/>
          <w:color w:val="000000"/>
        </w:rPr>
        <w:t xml:space="preserve">The anthem died away. The light faded from the hills. The angelic host departed. And the shepherds leaving their flocks, as afterwards the woman </w:t>
      </w:r>
      <w:hyperlink r:id="rId28">
        <w:r>
          <w:rPr>
            <w:rStyle w:val="InternetLink"/>
            <w:rFonts w:cs="Arial" w:ascii="Arial" w:hAnsi="Arial"/>
            <w:color w:val="000000"/>
          </w:rPr>
          <w:t>John 4:28</w:t>
        </w:r>
      </w:hyperlink>
      <w:r>
        <w:rPr>
          <w:rFonts w:cs="Arial" w:ascii="Arial" w:hAnsi="Arial"/>
          <w:color w:val="000000"/>
        </w:rPr>
        <w:t xml:space="preserve"> left her waterpot, set out to see the new-born Saviour whom the angels sang. They found what? The splendour and magnificence befitting His birth who was heir of all things, and King of kings? No, but “Mary and Joseph, and the babe lying in a manger.” And still, though that was what they saw, they returned glorifying and prais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 only the shepherds--others also, and men very different from these, have been to Bethlehem before us. They are not shepherds but sages. They have come not from some near hill-side. They are travel-stained and weary, for they have travelled long and far. They tell us that they have seen a new star, blazing and flashing in the sky, and that, led by that star, they have come to the place where lay the young Child and His mother; have worshipped Him, and presented to Him precious gifts. And now, their quest ended and rewarded, and the star having paled before the Sun of Righteousness who has arisen with healing in His wings, they are wending their way home by another route, with a new hope born in thei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not only shepherds and sages, but a countless multitude through all the Christian centuries, have been heart-pilgrims to Bethlehem before us, and have declared that “this thing which had come to pass” was the one thing needed to give them peace here below and the hope of heaven hereaf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HAT WENT THEY ALL OUT TO SEE, ANN WHAT SHALL WE SEE IF, LIKE THEM, WE GO NOW EVEN UNTO BETHLE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ity of Christ’s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lf-sacrificing power of Divine love. Our gladness cost Christ grief. Our salvation His humili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fection of Christ’s example. As we stand by the manger and know that that cradle means the cross, let us pray that “the same mind may be in us which was also in Christ Jesu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of supreme interest as an event in the world. Outweighs all other great events of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s to do with all time and all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ould be seriously inquired into by each one of us personal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hould receive our serious attention without del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you are losing happiness in proportion to your neglect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you are missing the Divine method of spiritual life and heavenward grow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with present conduct are bound up the solemn issues of the eternal future. (</w:t>
      </w:r>
      <w:r>
        <w:rPr>
          <w:rFonts w:cs="Arial" w:ascii="Arial" w:hAnsi="Arial"/>
          <w:i/>
          <w:iCs/>
          <w:color w:val="000000"/>
        </w:rPr>
        <w:t>W.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of the shephe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came they to make this visit? They were directed by the ang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as no delay in the visit: “Let us go now.” That is the secret of finding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id they go away rejoicing? Because they found everything just as God had said. So if we seek and find Jesus we shall go joyfully on our journey. (</w:t>
      </w:r>
      <w:r>
        <w:rPr>
          <w:rFonts w:cs="Arial" w:ascii="Arial" w:hAnsi="Arial"/>
          <w:i/>
          <w:iCs/>
          <w:color w:val="000000"/>
        </w:rPr>
        <w:t>Sermons for Boys and Gir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is come to pass</w:t>
      </w:r>
    </w:p>
    <w:p>
      <w:pPr>
        <w:pStyle w:val="Web"/>
        <w:snapToGrid w:val="false"/>
        <w:spacing w:lineRule="atLeast" w:line="360" w:before="0" w:after="0"/>
        <w:ind w:firstLine="200"/>
        <w:jc w:val="both"/>
        <w:rPr/>
      </w:pPr>
      <w:r>
        <w:rPr>
          <w:rFonts w:cs="Arial" w:ascii="Arial" w:hAnsi="Arial"/>
          <w:color w:val="000000"/>
        </w:rPr>
        <w:t>Every Divine prophecy has its counterpart and fulfilment sooner or later in the events of human history. If God has said, “It shall come to pass,” the time will come at which men shall say, “It is come to pas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the Lord hath made known to us</w:t>
      </w:r>
    </w:p>
    <w:p>
      <w:pPr>
        <w:pStyle w:val="Web"/>
        <w:snapToGrid w:val="false"/>
        <w:spacing w:lineRule="atLeast" w:line="360" w:before="0" w:after="0"/>
        <w:ind w:firstLine="200"/>
        <w:jc w:val="both"/>
        <w:rPr/>
      </w:pPr>
      <w:r>
        <w:rPr>
          <w:rFonts w:cs="Arial" w:ascii="Arial" w:hAnsi="Arial"/>
          <w:color w:val="000000"/>
        </w:rPr>
        <w:t>Mark that. When there is anything specially important it is the Lord that makes it known to us. You would never have heard a syllable of this, if the Lord had not made it known to you. (</w:t>
      </w:r>
      <w:r>
        <w:rPr>
          <w:rFonts w:cs="Arial" w:ascii="Arial" w:hAnsi="Arial"/>
          <w:i/>
          <w:iCs/>
          <w:color w:val="000000"/>
        </w:rPr>
        <w:t>T. Mortim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oration of the shephe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 INVESTIGATED. “The shepherds said one to another, Let us now go even unto Bethlehem, and see this thing which is come to pass, which the Lord hath made known unto us.” It will be felt at once that there was very little room in their case for scepticism. The manner of the revelation had been supernatural, and they could scarcely doubt the correctness of the information who had received it through the ministration of angels. The inquiry must be conducted in a humble and teachable spirit. It is of no use coming to it at all if we come in the spirit of self-sufficiency. Some men seem wonderfully baffled by the mysteries there are in grace. And, after all, it is no real calamity that there is mystery connected with all the departments of knowledge. Twilights are not altogether destitute of enjoyment: even the indistinct apprehension of truth has its pleasures; and these experiences do but herald the coming light. The objector may say, “Then what is the use of inquiring? You ask us to test the truth concerning Christ, and then you practically check our inquiry by telling us that there is mystery and that we must trust!” “Not so,” we reply. All we want you to see is that nature and revelation are alike in this respect, that in each department there are profound mysteries, problems you cannot solve; and just as you accept this in reference to the former, and take this for granted in all your researches into her domain, so we ask you candidly to accept this in relation to the latter; and further, just as you search into Nature, and form your own conclusions from what you can clearly apprehend, so we ask you in the same spirit to test the claims of Christ. Be assured His life and character, and His influence and power over human hearts will bear the closest scrutiny; and if the investigation is approached in the right spirit, then, despite all mysteries, the inquirer shall be led to Christ, and adoringly shall say unto Him: “Thou art the Son of God: Thou art the King of Israel!” “Immanuel, God with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TH PROCLAIMED. “And they came with haste, and found Mary, and Joseph, and the babe lying in a manger. And when they had seen it they made known abroad the saying which was told them concerning this child.” Let us look at these first heralds or proclaimers, that we may get a little stimulus, as Christian workers, from what is recorded respecting them. Clearly, they were not men of culture: they were humble, unpretending shepherds. Yet, for all this, they were genuine preachers of the truth concerning Christ. The lack of intellectual endowments or of educational advantages must not be pleaded in excuse for the neglect of this duty. “Go, tell the good news to thy neighbour.” “Let him that heareth say, Co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men, if unlettered, could at any rate speak from experience. They had heard the voice from heaven and had seen the young child. And it was this personal experience which fitted them for service and inspired them with a true enthusias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en, their hearts were full of love. The scene they had witnessed had touched their hearts with love to the new-born King, and the sweet songs of angels to which they had listened, proclaiming “peace on earth and goodwill toward men,” had fired their souls with the spirit of a true brotherhood. Dr. Tholuck relates how that one who had been a great traveller said to him that he had scarcely ever fallen into company with fellow-travellers without speaking to them of the heavenly journey. Tholuck almost questioned the propriety of forcing such conversation. “Ah,” responded his friend, “I endeavoured never to speak till I was certain, that I loved. I figured to myself that we are all brothers one of another, and this never failed to soften my heart, and when there was love in mine I soon found a bridge into that of the stranger. It was as though the breath of God had drawn out a thread from the one and had fastened it to the other.” Nor must we overlook the fact that these proclaimers kept to the one theme, Christ. They made known “the saying” concerning Christ, but they did so with a view of leading those who heard them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TH EXEMPLIFIED. “And the shepherds returned glorifying and praising God for all the things which they had heard and seen, as it was told them.” They not only tested and proclaimed the truth concerning Christ, but they exemplified it in their conduct and life. Too many, alas I are content with a very defective Christian life and character. The eminent Church historian, Neander, in speaking of the Stoics, remarks that there were many among them who did nothing more than make an idle parade of the lofty maxims of the ancient philosophers, embellishing their halls with their busts, whilst their own lives were abandoned to every vice. And even so there are to be found among the professed disciples of Jesus those who are very unworthy representatives of Him, and who by their failings bring dishonour upon His cause. (</w:t>
      </w:r>
      <w:r>
        <w:rPr>
          <w:rFonts w:cs="Arial" w:ascii="Arial" w:hAnsi="Arial"/>
          <w:i/>
          <w:iCs/>
          <w:color w:val="000000"/>
        </w:rPr>
        <w:t>S. D. Hill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thoughts, after high reve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pretend not, brethren, to sum up in these few words what such aims and endeavours should be; but to set forth the spirit of them is enou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cannot, for example, go to seek Him “in the flesh,” who was sought of old time in the stable at Bethlehem; but there are other humble roofs, and uninviting abodes, where you may seek, and haply find, “the Lord of life!” For Christ yet abides with His own; and very especially among the poorest and most helpless of His flock. Go to them, and you go to Him. Keep up a kindly, habitual compassion for their tri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again, you have no heaven-sent marvels of which to tell; you cannot report to others of the descent of the Angel of the Lord; nor of the gathering of an host of “ministering spirits” from above, chanting their adoration “to God and the Lamb!” But you can tell, perhaps, of the peace you may yourselves have read beneath the burning stars of some Christmas night. You can tell, perhaps, of some rough way that you yourselves have trod, and found, by God’s grace, consolation and “hope in its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need I point to one deeper and dearer realization of our subject yet? It stands in the fact that this sacred season has many opportunities for Holy Communion; for that best and most privileged way in which we can “keep the Feast.” He will be veiled in His Sacrament, as aforetime in His flesh; but the same Immanuel, “God with you!” And, surely, you will return to your own paths and your own ways, like your prototypes of Bethlehem, praising and glorifying God for all the benefits that He hath done unto you; having received the Cup of Salvation, and having been answered in the name of the Lord! (</w:t>
      </w:r>
      <w:r>
        <w:rPr>
          <w:rFonts w:cs="Arial" w:ascii="Arial" w:hAnsi="Arial"/>
          <w:i/>
          <w:iCs/>
          <w:color w:val="000000"/>
        </w:rPr>
        <w:t>J. Puck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Christm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 lesson of doctrinal theolog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lesson of intellectual theology. A new revelation of God is given to man in the incarnate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lesson in experimental theolog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lesson in emotional theology. It is a theophany of lo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lesson of practical theology. The shepherds and wise men came in the spirit of earnest consecra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lesson of consolation, of gladness, of rapture. (</w:t>
      </w:r>
      <w:r>
        <w:rPr>
          <w:rFonts w:cs="Arial" w:ascii="Arial" w:hAnsi="Arial"/>
          <w:i/>
          <w:iCs/>
          <w:color w:val="000000"/>
        </w:rPr>
        <w:t>C.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utliving its special occasions</w:t>
      </w:r>
    </w:p>
    <w:p>
      <w:pPr>
        <w:pStyle w:val="Web"/>
        <w:snapToGrid w:val="false"/>
        <w:spacing w:lineRule="atLeast" w:line="360" w:before="0" w:after="0"/>
        <w:ind w:firstLine="200"/>
        <w:jc w:val="both"/>
        <w:rPr/>
      </w:pPr>
      <w:r>
        <w:rPr>
          <w:rFonts w:cs="Arial" w:ascii="Arial" w:hAnsi="Arial"/>
          <w:color w:val="000000"/>
        </w:rPr>
        <w:t>The trial of men’s faith comes after God’s awakening angels have gone away. To us God’s favouring messengers are stripped of their miraculous raiment. They take the shape of merciful providences to relieve and comfort us, of Christian ordinances to strengthen us, festivals to reawaken our thanksgiving, and human hearts to enrich the poverty of ours with their affection. In the fresh mercy of some gracious deliverance, from sadness or pain or accident or threatened sorrow, men cast their thank-offering into the treasury of the Church, and wonder that they should ever be forgetful of God’s care. In the stillness of a sanctuary, when all the harmonies of holy times and places seem to shut out temptation, to set open the windows of heaven, and fill the uplifted spirit with hearty praise, men say, “Would to God all days and places were like this; for when faith, and zeal, and charity never would grow cold!” In the warmth of the feast it is easy to be glad. But these hours pass by. The angels are gone away into heaven. The festive lights are put out; the temple-doors are shut; the winter snow lies white and smooth on the little grave in the burial-ground. The world comes crowding, beseeching, flattering, threatening, almost forcing its way back, with its noise and its guilt, into the unguarded and yielding heart. Then comes the test of the reality, the sincerity, the power, of your Christian principles. When the song ceased, the first Christmas Eve, and the bright host vanished from the sky, the shepherds did not fall asleep again, and so have only a dream to tell the next morning. They verified the vision, like earnest and constant men. Secondly: Such willingness to watch and seek commonly leads, as it does here, to an equal readiness to believe when the promise is fulfilled, and they that have sought Christ find Him. They might have said--and if they had been modern philosophers, conceited critics, or ambitious naturalists, they would have been very sure to say--to each other, “Beware how you believe; these, to be sure, are extraordinary phenomena; they look very much as miracles are said to look--brilliant figures plainly seen by many witnesses, nay, by our own eyes, and articulate melodies from their tongues!--but possibly electricity, meteorology, optics, or acoustics may explain them all;--light or sound.” They say, “We will look into our books. It is extremely unlikely that nature would interrupt her order, or let in new light by a new channel. Let us take care not to be ridiculed for believing too much.” Glories of heaven and earth, grander than telescopes ever pierced among the stars, or hammers ever uncovered in the rocks, pass by, and there is no vision to behold them. Spiritual things not seen for want of spiritual senses! God knew whom He was choosing when He opened Heaven on those clear-hearted keepers of simple flocks. They discredited neither messenger nor message. Thirdly: When faith is prompt, honest, and manly, like this, it comes out as it does in these brave men, to an open confession. The shepherds said what they said frankly, “one to another,” and with one consent. So they did not hide their purposes, or play fast and loose with their convictions. Will those men who have resolved to go to Bethlehem and see, really arise and go? Many a Christian life falters and fails in every congregation between these two. Will resolve pass on into action, and a good faith confirm and demonstrate itself in good works? Yes, “they came with haste, and found Mary and Joseph, and the Babe lying in a manger. Visions are transient; the festival is but for a day; the angels go away into heaven. But the indwelling Christ abides. (</w:t>
      </w:r>
      <w:r>
        <w:rPr>
          <w:rFonts w:cs="Arial" w:ascii="Arial" w:hAnsi="Arial"/>
          <w:i/>
          <w:iCs/>
          <w:color w:val="000000"/>
        </w:rPr>
        <w:t>F. D. Hunting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Luke 2:16-18</w:t>
        </w:r>
      </w:hyperlink>
    </w:p>
    <w:p>
      <w:pPr>
        <w:pStyle w:val="Web"/>
        <w:snapToGrid w:val="false"/>
        <w:spacing w:lineRule="atLeast" w:line="360" w:before="0" w:after="0"/>
        <w:ind w:firstLine="200"/>
        <w:jc w:val="both"/>
        <w:rPr/>
      </w:pPr>
      <w:r>
        <w:rPr>
          <w:rFonts w:cs="Arial" w:ascii="Arial" w:hAnsi="Arial"/>
          <w:i/>
          <w:iCs/>
          <w:color w:val="000000"/>
        </w:rPr>
        <w:t>And they came with haste.</w:t>
      </w:r>
      <w:r>
        <w:rPr>
          <w:rFonts w:cs="Arial" w:ascii="Arial" w:hAnsi="Arial"/>
          <w:color w:val="000000"/>
        </w:rPr>
        <w:br/>
        <w:t xml:space="preserve">The course pursued by the shepherds is vividly typical of that which should be pursued by all Christian inquir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ocess of inqui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oy of distinct confirm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bold proclamation of the truth which has been realized. </w:t>
      </w:r>
    </w:p>
    <w:p>
      <w:pPr>
        <w:pStyle w:val="Web"/>
        <w:snapToGrid w:val="false"/>
        <w:spacing w:lineRule="atLeast" w:line="360" w:before="0" w:after="0"/>
        <w:ind w:firstLine="200"/>
        <w:jc w:val="both"/>
        <w:rPr/>
      </w:pPr>
      <w:r>
        <w:rPr>
          <w:rFonts w:cs="Arial" w:ascii="Arial" w:hAnsi="Arial"/>
          <w:color w:val="000000"/>
        </w:rPr>
        <w:t>The gospel is self-propagating. Wherever it makes a convert it makes a preacher. Have we made known abroad what we ourselves have experienced of the power and love of Christ? Would that all the Lord’s people were prophets! We want more than the formal sermon. We need the simple personal testimony of every believing heart. In the case of Mary, it is plain that silence must not always be regarded as a sign of indifference. Her joy and her wonder were too great for speech. She had, indeed, had her period of exultation, and the calmness which followed was but the natural expression of a chastened feeling. (</w:t>
      </w:r>
      <w:r>
        <w:rPr>
          <w:rFonts w:cs="Arial" w:ascii="Arial" w:hAnsi="Arial"/>
          <w:i/>
          <w:iCs/>
          <w:color w:val="000000"/>
        </w:rPr>
        <w:t>J1.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day contrasts</w:t>
      </w:r>
    </w:p>
    <w:p>
      <w:pPr>
        <w:pStyle w:val="Web"/>
        <w:snapToGrid w:val="false"/>
        <w:spacing w:lineRule="atLeast" w:line="360" w:before="0" w:after="0"/>
        <w:ind w:firstLine="200"/>
        <w:jc w:val="both"/>
        <w:rPr/>
      </w:pPr>
      <w:r>
        <w:rPr>
          <w:rFonts w:cs="Arial" w:ascii="Arial" w:hAnsi="Arial"/>
          <w:color w:val="000000"/>
        </w:rPr>
        <w:t>On the 5th of September, 1639, in the faubourg St. Germain, of Paris, then a little village surrounding the palace of King Louis XIII., was crowded the blue blood of France. Around that royal home of the kings of France had gathered all that was noble, all that was great in the land, in honour of the birth of a child to the king. In an antechamber within the palace the bishops of the Church were waiting to christen the child on its birth. Soon a nurse entered the room, bearing the child upon a pillow, and kneeling, she said, “Sire, it is my honour to bring you this son and heir.” The proud king carried the babe to an open window, and, addressing the waiting multitudes, exclaimed, “My son, gentlemen, my son!” The bells rang, the people shouted, and for a week France was wild with joy. The 19th of March, 1812, 173 years later, was the eve of another great birthday in France. The little Corsican, the man of destiny, was on the throne. He had put away one wife and taken another, and the birth of a child was expected. Twenty-one guns were to be fired if a daughter was born, a hundred if the child was a boy. On the 20th of March, at six o’clock in the morning, the booming of cannon was heard. All Paris waited and listened. When the twenty-second gun was heard a mighty shout arose, and there was great rejoicing in every part of France. The dynasty of Bonaparte had a son and heir. It is impossible, men and brethren, as we come together this morning to celebrate the anniversary of another birth that the contrast between that one and these should be overlooked. There was no royalty in Bethlehem; the palace was a stable, the cradle was a manger, but what a contrast paid to Him born at that time by a whole world for eighteen centuries. The child born in St. Germain was Louis XIV., the Grand King, who ruled for many years, who first said, “I am the State.” But he lived to see that the sun of his dynasty was setting. The other son died ere he had reached man’s estate, obscure and neglected. Five years after the guns had fired in honour of his birth his father was a prisoner of war. Looking back to that manger in Bethlehem, we see stepping from it a royalty which has governed the world. What a conquest, what a history is His! It is told in one of the apocryphal books that when Jesus was born in Bethlehem the earth stopped on its axis, and movement upon it suddenly ceased. A great light, an ineffable joy, had come upon the world, and that light, that joy, eighteen crowded busy centuries has not diminished.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source of wonder</w:t>
      </w:r>
    </w:p>
    <w:p>
      <w:pPr>
        <w:pStyle w:val="Web"/>
        <w:snapToGrid w:val="false"/>
        <w:spacing w:lineRule="atLeast" w:line="360" w:before="0" w:after="0"/>
        <w:ind w:firstLine="200"/>
        <w:jc w:val="both"/>
        <w:rPr/>
      </w:pPr>
      <w:r>
        <w:rPr>
          <w:rFonts w:cs="Arial" w:ascii="Arial" w:hAnsi="Arial"/>
          <w:color w:val="000000"/>
        </w:rPr>
        <w:t>Many are set a-wondering by the gospel. They are content to hear it, pleased to hear it; if not in itself something new, yet there are new ways of putting it, and they are glad to be refreshed with the variety. The preacher’s voice is unto them as the sound of one that giveth a goodly tune upon an instrument. They are glad to listen. They are not sceptics, they do not cavil, they raise no difficulties; they just say to themselves, “It is an excellent gospel, it is a wonderful plan of salvation. Here is most astonishing love, most extraordinary condescension.” Sometimes they marvel that these things should be told them by shepherds; they can hardly understand how unlearned and ignorant men should speak of these things. But after holding up their hands and opening their mouths for about nine days, the wonder subsides, and they go their way and think no more about it. There are many of you who are set a-wondering whenever you see a work of God in your district. You hear of somebody converted who was a very extraordinary sinner, and you say, “It is very wonderful!” There is a revival; you happen to be present at one of the meetings when the Spirit of God is working gloriously: you say, “Well, this is a singular thing! very astonishing!” Even the newspapers can afford a corner at times for very great and extraordinary works of God the Holy Spirit; but there all emotion ends; it is all wondering, and nothing more. Now, I trust it will not be so with any of us; that we shall not think of the Saviour and of the doctrines of the gospel which He came to preach simply with amazement and astonishment, for this will work us but little good. On the other hand, there is another mode of wondering which is akin to adoration, if it be not adoration. Let me suggest to you that holy wonder at what God has done should be very natural to you. That God should consider His fallen creature, man, and instead of sweeping him away with the bosom of destruction, should devise a wonderful scheme for his redemption, and that he should Himself undertake to be man’s Redeemer, and to pay his ransom price, is, indeed, marvellous! Holy wonder will lead you to grateful worship; being astonished at what God has done, you will pour out your soul with astonishment at the foot of the golden throne with the song, “Blessing, and honour, and glory, and majesty, and power, and dominion, and might be unto Him who sitteth on the throne and doeth these great things to me.” Filled with this wonder, it will cause you a godly watchfulness; you will be afraid to sin against such love as this. You will be moved at the same time to a glorious hope. If Jesus has given Himself to you, if He has done this marvellous thing on your behalf, you will feel that heaven itself is not too great for your expectation, and that the rivers of pleasure at God’s right hand are not too sweet or too deep for you to drink thereof. Who can be astonished at anything when he has once been astonished at the manger and the cross? What is there wonderful left after one has seen the Saviour? The nine wonders of the world! Why, you may put them all into a nutshell--machinery and modern art can excel them all; but this one wonder is not the wonder of earth only, but of heaven and earth, and even hell itself. It is not the wonder of the olden time, but the wonder of all time and the wonder of eternity. They who see human wonders a few times, at last cease to be astonished; the noblest pile that architect ever raised, at last fails to impress the onlooker; but not so this marvellous temple of incarnate Deity; the more we look the more we are astonished, the more we become accustomed to it the more have we a sense of its surpassing splendour of love and grace. There is more of God, let us say, to be seen in the manger and the cross, than in the sparkling stars above, the rolling deep below, the towering mountain, the teeming valleys, the abodes of life, or the abyss of death. Let us then spend some choice hours of this festive season in holy wonder, such as will produce gratitude, worship, love, and confid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work for Christ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ext seems to indicate four ways of serving God, four methods of executing holy work and exercising Christian thought. Each of the verses sets before us a different way of sacred service. I know not which of these four did God best service, but, I think, if we could combine all these mental emotions and outward exercises, we should be sure to praise God after a most godly and acceptable fash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PUBLISHED ABROAD THE N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something to rehearse in men’s ears well worth the telling. They had found out the answer to the perpetual ridd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omething” had in it the inimitable blending which is the secret sign and royal mark of Divine authorship; a peerless marrying of sublimity and simplicity; angels singing!--singing to shepherds! Heaven bright with glory!--bright at midnight! God--a Babe! The Infinite--an Infant a span long! The Ancient of Days--born of a woman! What more simple than the inn, the manger, a carpenter, a carpenter’s wife, a child? What more sublime than a multitude of the heavenly host waking the midnight with their joyous chorales, and God Himself in human flesh made manif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hepherds needed no excuse for publishing their news, for what they told they had first received from heaven. When heaven entrusts a man with a merciful revelation, he is bound to deliver the good tidings to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poke of what they had seen below. They had, by observation, made those truths most surely their own which had first been spoken to them by revelation. No man can speak of the things of God with any success until the doctrine which he finds in the Book he finds also in his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KEPT CHRISTMAS BY HOLY WONDER, ADMIRATION, AND ADO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E, AT LEAST, PONDERED, MEDITATED, THOUGHT UPON THES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xercise of mem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xercise of the af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xercise of the intellec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THERS GLORIFIED GOD, AND GAVE HIM PRA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praised God for what they had hea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praised God for what they had se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praised God for the agreement between what they had heard and what they had se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y ways of serving God </w:t>
      </w:r>
    </w:p>
    <w:p>
      <w:pPr>
        <w:pStyle w:val="Web"/>
        <w:snapToGrid w:val="false"/>
        <w:spacing w:lineRule="atLeast" w:line="360" w:before="0" w:after="0"/>
        <w:ind w:firstLine="200"/>
        <w:jc w:val="both"/>
        <w:rPr/>
      </w:pPr>
      <w:r>
        <w:rPr>
          <w:rFonts w:cs="Arial" w:ascii="Arial" w:hAnsi="Arial"/>
          <w:color w:val="000000"/>
        </w:rPr>
        <w:t>Some people get the notion into their heals that the only way in which they can live for God is by becoming ministers, missionaries, or Bible women. Alas! how many of us would be shut out from any opportunity of magnifying the Most High if this were the case. Tile shepherds went back to the sheep-pens glorifying and praising God. Beloved, it is not office, it is earnestness; it is not position, it is grace which will enable us to glorify God. God is most surely glorified in that cobbler’s stall where the godly worker, as he plies the awl, sings of the Saviour’s love, ay, glorified far more than in many a prebendal stall where official religiousness performs its scanty duties. The name of Jesus is glorified by yonder carter as he drives his horse and blesses his God, or speaks to his fellow-labourer by the roadside, as much as by yonder divine who, throughout the country like Boanerges, is thundering out the gospel. God is glorified by our abiding in our vocation. Take care you do not fall out of the path of duty by leaving your calling, and take care you do not dishonour your profession while in it; think not much of yourselves, but do not think too little of your callings. There is no trade which is not sanctified by the gospel. If you turn to the Bible, you will find the most menial forms of labour have been in some way or other connected either with the most daring deeds of faith, or else with persons whose lives have been otherwise illustrious; keep to your calling, brother, keep to your calling! Whatever God has made thee, when He calls thee abide in that, unless thou art quite sure, mind that, unless thou art quite sure that He calls thee to something else. The shepherds glorified God though they went to their trad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mas work</w:t>
      </w:r>
    </w:p>
    <w:p>
      <w:pPr>
        <w:pStyle w:val="Web"/>
        <w:snapToGrid w:val="false"/>
        <w:spacing w:lineRule="atLeast" w:line="360" w:before="0" w:after="0"/>
        <w:ind w:firstLine="200"/>
        <w:jc w:val="both"/>
        <w:rPr/>
      </w:pPr>
      <w:r>
        <w:rPr>
          <w:rFonts w:cs="Arial" w:ascii="Arial" w:hAnsi="Arial"/>
          <w:color w:val="000000"/>
        </w:rPr>
        <w:t>Every season has its own proper fruit: apples for autumn, holly berries for Christmas. The earth brings forth according to the period of the year, and with man there is a time for every purpose under heaven. At this season the world is engaged in congratulating itself and in expressing its complimentary wishes for the good of its citizens; let me suggest extra and more solid work for Christians. As we think to-day of the birth of the Saviour, let us aspire after a fresh birth of the Saviour in our hearts; that as He is already “formed in us the hope of glory,” we may be “renewed in the spirit of our minds;” that we may go again to the Bethlehem of our spiritual nativity and do our first works, enjoy our first loves, and feast with Jesus as we did in the holy, happy, heavenly days of our espousals. Let us go to Jesus with something of that youthful freshness and excessive delight which was so manifest in us when we looked to Him at the first; let Him be crowned anew by us, for He is still adorned with the dew of His youth, and remains “the same yesterday, to-day, and for ever.” The citizens of Durham, though they dwell not far from the Scotch border, and consequently in the olden times were frequently liable to be attacked, were exempted from the toils of war because there was a cathedral within their walls, and they were set aside to the bishop’s service, being called hi the olden times by the name of “holy work-folk.” Now, we citizens of the New Jerusalem, having the Lord Jesus in our midst, may well excuse ourselves from the ordinary ways of celebrating this season; and, considering ourselves to be “holy work-folk,” we may keep it after a different sort from other men, in holy contemplation and in blessed service of that gracious God whose unspeakable gift the new-born King is to u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Christmas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at can better befit us than to do as these shepherds di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RECEIVED THE HEAVENLY MANIFESTATION WITH BECOMING REVERENCE AND AWE. When “the angel of the Lord came upon them, and the glory of the Lord shone round about them, they were sore afraid.” They instantly thought of God, and referred the whole thing to its proper Divine source. A right mind and a right learning sees God in everything, and beholds in the commonest ongoings of the universe the manifestations of eternal Power and Godhead, as energetic in character, and as wonderful in results, as the setting up of the stars on high, or the calling forth of the world from its nothingness. It sees in every light that shines from heaven the herald of present Deity, and is ready to fall down in holy reverence at every new signal from the sky, as verily the forthcoming of the Almighty Creator and King of the universe, before whom every knee should bow, and every tongue confess, with trembling adoration. But we need especially to know and feel that it is the same dreadful Majesty that approaches us in the proclamation of the Christ. For where the gospel speaks, there God and His angels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HEPHERDS RELIEVED WHAT THE HEAVENLY MESSENGER TOLD THEM. Their ready persuasion in this respect also serves to show how self-evidencing the true gospel is to minds that are unprejudiced and really open to it. Its obstructions are ethical. Its absence in those to whom the gospel is faithfully preached is not the result of the absence of sufficient demonstration, but of the absence of heart and will to be convinced, and to own allegiance to the truth. Men have intuition enough on this subject to do away with dialectic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HEPHERDS DILIGENTLY IMPROVED THE LIGHT THEY RECEIVED. They were not satisfied with the mere hearing of the new-born Saviour, but must needs go and see what had occurred. Faith is an active principle. It cannot know of a Saviour and not go in search of Him. Let the impediments be what they may, it will on. There is a most important sense in which He is still here. He is in His word, in His sacraments, in His Church. This is now the Bethlehem to which we must go to seek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HEPHERDS WERE AMPLY REWARDED FOR THEIR PAINS. They found the Saviour whom the angel announced. Earnestly seeking, they also joyfully fi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HEPHERDS, HAVING FOUND THE CHRIST THEMSELVES, FREELY CONFESSED HIM BEFORE THE WORLD. “When they had seen, they made known abroad the saying which was told them concerning this child.” Christianity deals with men as individuals. But man is a social being, and social results must necessarily follow from the intense impulses which faith kindles in the individual soul. And as our existence must needs affect others, so our personal experiences also have relations, and are meant to have effects, beyond our individual selv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HEPHERDS RETURNED TO THEIR FLOCKS GLORIFYING GOD. True religion was not meant to take men away from the ordinary pursuits of life, but to go with us into them to consecrate them, and to give us new comforts in them. (</w:t>
      </w:r>
      <w:r>
        <w:rPr>
          <w:rFonts w:cs="Arial" w:ascii="Arial" w:hAnsi="Arial"/>
          <w:i/>
          <w:iCs/>
          <w:color w:val="000000"/>
        </w:rPr>
        <w:t>J. A. 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Luke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ondered them in he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musings</w:t>
      </w:r>
    </w:p>
    <w:p>
      <w:pPr>
        <w:pStyle w:val="Web"/>
        <w:snapToGrid w:val="false"/>
        <w:spacing w:lineRule="atLeast" w:line="360" w:before="0" w:after="0"/>
        <w:ind w:firstLine="200"/>
        <w:jc w:val="both"/>
        <w:rPr/>
      </w:pPr>
      <w:r>
        <w:rPr>
          <w:rFonts w:cs="Arial" w:ascii="Arial" w:hAnsi="Arial"/>
          <w:color w:val="000000"/>
        </w:rPr>
        <w:t>Great things were these which she kept, and most fit for earnest pondering.</w:t>
        <w:br/>
        <w:t>Great were they to all, greatest to her, the “highly favoured” amongst women. Life was opening strangely upon her; and the last few months had crowded into their narrow compass all that was most fit to stir the very depths of her spirit. Brought up in the, comparative seclusion which shut in Jewish damsels, the angel of the Most High had stood suddenly beside her, and troubled her mind by the strangeness of his salutation. Then had followed the fears and hopes which the promise of that angel-visitor had interwoven with her very being. The “Desire of all nations” was at last to come, and she should be indeed His mother. From her should spring that mighty Redeemer, to give birth to whom had been the earnest longing of every Jewish mother. What hopes and wonder must have filled her soul! At length the months of waiting passed away, and the gracious birth was come, the promised Child was born, the Son of hope was given; and still how much was there upon which to muse and ponder! There was the full tide of a mother’s love for the Babe which slept beside her; there was the awful reverence of her pious soul for the unknown majesty of Him who of her had taken human flesh. Depths were all around her, into which her spirit searched, in which it could find no resting-place. How was He, this infant of days, the Everlasting Son? How was He to make atonement for her sins and the sins of her people? When would the mystery begin to unfold itself? As yet it lay upon her thick and impenetrable; all was dark around her; mighty promises and small fulfilments seemed to strive together in the womb of time. The angel had called Him Great, the Son of the Highest; but He lay there on her bosom weak and wailing as any other babe. He was to sit upon the throne of David; yet He was cradled in a manger. Angels broke on mortal sight, to make His birthplace known: yet none but the shepherds of Bethlehem had heard their message. A star from heaven guided eastern magi to His feet; but they made their offerings in a stable. She was “highly favoured” who had borne Him; yet a sword should pierce through her own soul. All was full of contradictions; yet amidst all she was unmoved. To the eye of a passing observer she might have seemed perhaps insensible--such a quietness there was about her. Did she know her own greatness? Did she feel the strangeness of all around her? Did her soul yearn over this Babe, and reach, forth to comprehend His unknown destiny? or was she indeed destitute of kindling feelings? No; “she kept all these things and pondered them in her heart”; not one escaped her; but the current of her soul flowed far too deeply to babble forth its emotions. The “ornament of a quiet spirit” shrouded the mighty swellings of her heart. She was in God’s hands: this one thought was her anchor. “Behold the handmaid of the Lord”: this was her talisman … So that this is the lesson taught us in the character of the Virgin Mary. The blessedness of cultivating a quiet, trusting spirit, a deep inward piety, a calm, waiting soul, by musing on God’s dealings. This was what distinguished her; this was the groundwork of that strength and nobleness of character which we trace in her. This, therefore, we should likewise cultivate, who would share her blessedness. For this will be to us too, of God’s blessing, a means of acquiring that pious cheerfulness of temper which is the natural mother of high and noble conduct. It is not in a loud profession or an obtrusive exterior, but in its silent inner power of bowing our will to that of God, of filling our common life with His presence, that true religion shows itself.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t silence respecting Mary</w:t>
      </w:r>
    </w:p>
    <w:p>
      <w:pPr>
        <w:pStyle w:val="Web"/>
        <w:snapToGrid w:val="false"/>
        <w:spacing w:lineRule="atLeast" w:line="360" w:before="0" w:after="0"/>
        <w:ind w:firstLine="200"/>
        <w:jc w:val="both"/>
        <w:rPr/>
      </w:pPr>
      <w:r>
        <w:rPr>
          <w:rFonts w:cs="Arial" w:ascii="Arial" w:hAnsi="Arial"/>
          <w:color w:val="000000"/>
        </w:rPr>
        <w:t>How small a space does Mary hold in the New Testament! how vast a space in the history of the Church! Observe the silence of the record respecting her. Shakespeare, the highest among all who haw conceived the human heart or portrayed human life, is marked above all others, as the New Testament is, by the use of significant silence in representing character--led by his deep instinct to know that whatever is peculiarly fine or high can only in this way be hinted to the apprehension. The highest traits of his highest women especially, and in their highest moments, are indicated--how? Just by a few words, a few touches, coming in between silences of far deeper tone, and so the exquisite outline of those wonderful characters is made out. I find the same in the New Testament. Nothing in it is, to me, so deep and bottomless in meaning and effect as the silences of Christ--a stroke or two, a few lines, giving figure and expression to the formless deep lying below. And the same as to Mary. How few the touches!--only just enough to mark out and give character to the deeps of silence, as, when you hear a strain of music at night, the stillness which follows it is made richer still and more musical than any possibility of sound. The evangelists, having given us certain facts as to Mary, do afterwards almost nothing but remain quiet, and not interfere with the inferences of the Christian heart as to the beautiful nature and wonderful consciousness of the virgin mother. Nothing is said as to her feelings--(silence)--but we understand from a general sense of her character, how meek and submissive that silence is. In things which are above her thought, and which seem to men impossible, in things which bring glory to her, or in things which bring shame, the characteristic of this woman is deep, meek, silent submission; and this, as it is the natural top of true womanhood, so also is it of true Christianity. What she was, her son was also in His wider and grander relations to God. (</w:t>
      </w:r>
      <w:r>
        <w:rPr>
          <w:rFonts w:cs="Arial" w:ascii="Arial" w:hAnsi="Arial"/>
          <w:i/>
          <w:iCs/>
          <w:color w:val="000000"/>
        </w:rPr>
        <w:t>A. G. Mer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ness of Mary’s character</w:t>
      </w:r>
    </w:p>
    <w:p>
      <w:pPr>
        <w:pStyle w:val="Web"/>
        <w:snapToGrid w:val="false"/>
        <w:spacing w:lineRule="atLeast" w:line="360" w:before="0" w:after="0"/>
        <w:ind w:firstLine="200"/>
        <w:jc w:val="both"/>
        <w:rPr/>
      </w:pPr>
      <w:r>
        <w:rPr>
          <w:rFonts w:cs="Arial" w:ascii="Arial" w:hAnsi="Arial"/>
          <w:color w:val="000000"/>
        </w:rPr>
        <w:t>Observe what I may call the inwardness of Mary’s character. On several occasions, when a common nature would have exulted, when vanity would have babbled, or when common wonder and doubt would have gone asking for explanations, it is said of her, “Mary kept all these things, and pondered them in her heart.” Now this would not have been repeated as it is, if it had not been a peculiarity and observable. This I call inwardness. There was a hush of awe about it, a disposition to keep a sacred thing sacred; to hide the depths of the heart away from common talk, and to keep their inexpressible-mess hidden to God; to keep all doubts and demurs submissively for His solution; to “judge nothing before the time”; to draw inward, and compose and hush the entire nature at the footstool of God; in short, her whole heart seems to have been expressed in the one sentence, “Behold the handmaid of the Lord; be it unto me according to Thy word.” (</w:t>
      </w:r>
      <w:r>
        <w:rPr>
          <w:rFonts w:cs="Arial" w:ascii="Arial" w:hAnsi="Arial"/>
          <w:i/>
          <w:iCs/>
          <w:color w:val="000000"/>
        </w:rPr>
        <w:t>A. G. Mer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should be followed by meditation</w:t>
      </w:r>
    </w:p>
    <w:p>
      <w:pPr>
        <w:pStyle w:val="Web"/>
        <w:snapToGrid w:val="false"/>
        <w:spacing w:lineRule="atLeast" w:line="360" w:before="0" w:after="0"/>
        <w:ind w:firstLine="200"/>
        <w:jc w:val="both"/>
        <w:rPr/>
      </w:pPr>
      <w:r>
        <w:rPr>
          <w:rFonts w:cs="Arial" w:ascii="Arial" w:hAnsi="Arial"/>
          <w:color w:val="000000"/>
        </w:rPr>
        <w:t>Musing makes the fire to burn, and deep and constant thoughts are operative, not a glance or a slight view. The hen which straggles from her nest when she sits a brooding, produces nothing; it is a constant incubation which hatches the young. So when we have only a few straggling thoughts, and do not set a-brooding upon a truth, when we have flashes only, like a little glance of a sunbeam upon a wall, it does nothing; but serious and inculcative thoughts (through the Lord’s blessing) will do the work.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meditation</w:t>
      </w:r>
    </w:p>
    <w:p>
      <w:pPr>
        <w:pStyle w:val="Web"/>
        <w:snapToGrid w:val="false"/>
        <w:spacing w:lineRule="atLeast" w:line="360" w:before="0" w:after="0"/>
        <w:ind w:firstLine="200"/>
        <w:jc w:val="both"/>
        <w:rPr/>
      </w:pPr>
      <w:r>
        <w:rPr>
          <w:rFonts w:cs="Arial" w:ascii="Arial" w:hAnsi="Arial"/>
          <w:color w:val="000000"/>
        </w:rPr>
        <w:t>Any benefit to be derived from hearing the Word exceedingly depends on meditation. Before we hear the Word, meditation is like a plough, which opens the ground to receive the seed; and after we have heard the Word, it is like the harrow which covers the new-sown seed in the earth, that the fowls of the air may not pick it up: meditation is that which makes the Word full of life and energy to our soul. What is the reason that most men come to hear the Word, as the beasts did in Noah’s ark: they came in unclean, and they went out unclean? The reason is, because they do not meditate on the truths they hear; it is but just like putting money into a bag with holes--presently it falls out. The truths they hear preached are put into shallow, neglected memories, and they do not draw them forth by meditation. It is for this reason, that hearing is so ineffectual. Hearing the Word merely is like indigestion, and when we meditate upon the Word, that’s digestion: and this digestion of the Word by meditation produces warm affections, zealous resolutions, and holy actions; and therefore, if you desire to profit by hearing the word, meditate. (</w:t>
      </w:r>
      <w:r>
        <w:rPr>
          <w:rFonts w:cs="Arial" w:ascii="Arial" w:hAnsi="Arial"/>
          <w:i/>
          <w:iCs/>
          <w:color w:val="000000"/>
        </w:rPr>
        <w:t>H. G.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by meditation</w:t>
      </w:r>
    </w:p>
    <w:p>
      <w:pPr>
        <w:pStyle w:val="Web"/>
        <w:snapToGrid w:val="false"/>
        <w:spacing w:lineRule="atLeast" w:line="360" w:before="0" w:after="0"/>
        <w:ind w:firstLine="200"/>
        <w:jc w:val="both"/>
        <w:rPr/>
      </w:pPr>
      <w:r>
        <w:rPr>
          <w:rFonts w:cs="Arial" w:ascii="Arial" w:hAnsi="Arial"/>
          <w:color w:val="000000"/>
        </w:rPr>
        <w:t>Meditation, as it advances the graces of the soul, so the comfort of the soul. God conveys comfort to us in a rational way; and although He is able to rain manna in the wilderness, and to cast in comfort to our souls without any labour of ours, yet usually He dispenses comfort according to the standing rule. He that does not work shall not eat--he that does not labour in the duties of religion shall not taste thesweetness of religion. Now, meditation is the serious and active performance of the soul to which God has promised comfort. The promises of the gospel do not convey comfort to us as they are recorded in the Word merely, but as they are applied by meditation. The grapes, while they hang upon the vine, do not produce that wine which cheers the heart of man: but when they arc squeezed in the wine-press, then they yield forth their liquor, which is of such a cheering nature. So the promises which are in the Word barely, do not send forth that sovereign juice which cheers our hearts; but when we ponder them in our souls, and press them by meditation, then the promises convey the water of life to us. Meditation turns the promises into marrow (</w:t>
      </w:r>
      <w:hyperlink r:id="rId31">
        <w:r>
          <w:rPr>
            <w:rStyle w:val="InternetLink"/>
            <w:rFonts w:cs="Arial" w:ascii="Arial" w:hAnsi="Arial"/>
            <w:color w:val="000000"/>
          </w:rPr>
          <w:t>Psalms 63:5-6</w:t>
        </w:r>
      </w:hyperlink>
      <w:r>
        <w:rPr>
          <w:rFonts w:cs="Arial" w:ascii="Arial" w:hAnsi="Arial"/>
          <w:color w:val="000000"/>
        </w:rPr>
        <w:t>); it conveys the strength of them to our souls.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nourishes the soul</w:t>
      </w:r>
    </w:p>
    <w:p>
      <w:pPr>
        <w:pStyle w:val="Web"/>
        <w:snapToGrid w:val="false"/>
        <w:spacing w:lineRule="atLeast" w:line="360" w:before="0" w:after="0"/>
        <w:ind w:firstLine="200"/>
        <w:jc w:val="both"/>
        <w:rPr/>
      </w:pPr>
      <w:r>
        <w:rPr>
          <w:rFonts w:cs="Arial" w:ascii="Arial" w:hAnsi="Arial"/>
          <w:color w:val="000000"/>
        </w:rPr>
        <w:t>Out of the abundance of the heart the mouth speaketh; and our best abundance of the heart must be slowly and in quietness prepared. The cattle, when they rest, are yet working to prepare from the grass that sweetest and moat wholesome of beverages--milk. So must we prepare the abundance of the heart. If the milk of our word is to flow from us nourishingly, we must turn the common things of life--the grass--by slow and quiet processes, into sweet wisdom. In retired, meditative hours, the digesting and secreting powers of the spirit act; and thus ourselves are nourished, and we store nourishment for others.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must be experienced to be appreciated</w:t>
      </w:r>
    </w:p>
    <w:p>
      <w:pPr>
        <w:pStyle w:val="Web"/>
        <w:snapToGrid w:val="false"/>
        <w:spacing w:lineRule="atLeast" w:line="360" w:before="0" w:after="0"/>
        <w:ind w:firstLine="200"/>
        <w:jc w:val="both"/>
        <w:rPr/>
      </w:pPr>
      <w:r>
        <w:rPr>
          <w:rFonts w:cs="Arial" w:ascii="Arial" w:hAnsi="Arial"/>
          <w:color w:val="000000"/>
        </w:rPr>
        <w:t>The advantage of meditation is rather to be felt than read. He that can paint spikenard, or musk, or roses, in their proper colour, cannot with all his art draw their pleasant savour; that is beyond the skill of his pencil. (</w:t>
      </w:r>
      <w:r>
        <w:rPr>
          <w:rFonts w:cs="Arial" w:ascii="Arial" w:hAnsi="Arial"/>
          <w:i/>
          <w:iCs/>
          <w:color w:val="000000"/>
        </w:rPr>
        <w:t>T.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a subject for devout study</w:t>
      </w:r>
    </w:p>
    <w:p>
      <w:pPr>
        <w:pStyle w:val="Web"/>
        <w:snapToGrid w:val="false"/>
        <w:spacing w:lineRule="atLeast" w:line="360" w:before="0" w:after="0"/>
        <w:ind w:firstLine="200"/>
        <w:jc w:val="both"/>
        <w:rPr/>
      </w:pPr>
      <w:r>
        <w:rPr>
          <w:rFonts w:cs="Arial" w:ascii="Arial" w:hAnsi="Arial"/>
          <w:i/>
          <w:iCs/>
          <w:color w:val="000000"/>
        </w:rPr>
        <w:t xml:space="preserve">No </w:t>
      </w:r>
      <w:r>
        <w:rPr>
          <w:rFonts w:cs="Arial" w:ascii="Arial" w:hAnsi="Arial"/>
          <w:color w:val="000000"/>
        </w:rPr>
        <w:t xml:space="preserve">one can absolve himself from the duty of spiritual thought. The words which I have chosen for a text presents the duty to us with almost startling force. The mother of the Lord had received that direct, personal, living revelation of the purpose and the working of God which none other could have; she had acknowledged in the familiar strain of the Magnificat the salvation which He had prepared through her for His people; she might well seem to have been lifted above the necessity of any later teaching; but when the simple shepherds told their story, a faint echo as we might think of what she knew, she “kept all these things, &amp;c.,” if haply they might show a little more of the great mystery of which she was the minister: she kept them waiting and learning during that long thirty years of silence, waiting and learning during that brief time of open labour, from the first words at the marriage feast to the last words from the cross. And shall we, with our restless, distracted lives, with our feeble and imperfect grasp on Truth, be contented to repeat with indolent assent a traditional confession? Can we suppose that the highest knowledge and the highest know ledge alone is to be gained without effort, without preparation, without discipline, and by a simple act of memory? Is it credible that the law of our nature, which adds capacity to experience and joy to quest, is suddenly suspended when we reach the loftiest field of man’s activ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 of our study of the Incarnation must be love illuminated by faith, attested by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follows that the AIM of our study will be vital and not merely intellec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have felt one touch of the spirit which should animate our contemplation of Christ Born, Crucified, Ascended, for us: if we have realized one fragment of the end to which our work is directed, we shall know what the BLESSING IS. know what it is to see with faint and trembling eyes depth below depth opening in the poor and dull surface of the earth; to see flashes of great hope shoot across the weary trivialities of business and pleasure; to see active about us, in the face of every scheme of selfish ambition, powers of the age to come; to see over all the inequalities of the world, its terrible contrasts, its desolating crimes, its pride, its lust, its cruelty, one over-arching sign of God’s purpose of redemption, broad as the sky and bright as the sunshine; to see in the gospel a revelation of love powerful enough to give a foretaste of the unity of creation, powerful hereafter to realize it. To us also the Christ has been given. To us also the message of the angels has been made known. To us also the sign of the Saviour has been fulfilled. Happy are we--then only happy--if we keep all these things and ponder them in our hearts. (</w:t>
      </w:r>
      <w:r>
        <w:rPr>
          <w:rFonts w:cs="Arial" w:ascii="Arial" w:hAnsi="Arial"/>
          <w:i/>
          <w:iCs/>
          <w:color w:val="000000"/>
        </w:rPr>
        <w:t>Canon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oundest mystery yet is the origin of child-life</w:t>
      </w:r>
    </w:p>
    <w:p>
      <w:pPr>
        <w:pStyle w:val="Web"/>
        <w:snapToGrid w:val="false"/>
        <w:spacing w:lineRule="atLeast" w:line="360" w:before="0" w:after="0"/>
        <w:ind w:firstLine="200"/>
        <w:jc w:val="both"/>
        <w:rPr/>
      </w:pPr>
      <w:r>
        <w:rPr>
          <w:rFonts w:cs="Arial" w:ascii="Arial" w:hAnsi="Arial"/>
          <w:color w:val="000000"/>
        </w:rPr>
        <w:t>It is an unexplored history. The sublimest results often are in the child, and yet not a step can we trace with definiteness backward to know the cause of which this is the little effect. The future beams with revelations in its behalf; but of the particles which go to make it up who can guess? Who knows anything about it? The great Sphinx--standing alone in Egypt half-buried in the sand--what mind conceived that? what hand carved it? what has it to say for itself? or who shall speak for it? Yet every cradle has a sphinx more unreadable and mysterious than the old Sphinx of the desert. It is chiefly this future over which parents brood. A mother’s heart is a miracle. She sees what is not there. She creates what she sees and recreates it when a breath blows it all away. She loves what has no lovable quality. The child is a mere prophecy. These feet shall yet walk, but not now. These eyes shall beam, but now they sleep. These hands shall work, or caress, or carve, or carry the sword, but they are helpless now. “She kept all these things and pondered them in her heart” is true of every Mary, and of every other name by which the mother is known. She ponders the miracle of the babe, and is herself another miracle creating the life which is to come, and which is purely the myth of her imagination. The things spoken by the angels and the shepherds of the Messiah, the mother of Jesus pondered, and every mother is a Mary, and ponders the little traveller knocking at the door of life or sleeping in the hospitable cradle. The unwritten poetry of a mother’s heart would give to the world a literature beyond all printed words. (</w:t>
      </w:r>
      <w:r>
        <w:rPr>
          <w:rFonts w:cs="Arial" w:ascii="Arial" w:hAnsi="Arial"/>
          <w:i/>
          <w:iCs/>
          <w:color w:val="000000"/>
        </w:rPr>
        <w:t>H. F.Beecher.</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HE VIRGIN MARY TO THE CHILD JESUS,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leep, sleep, mine Holy 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flesh, my Lord I what n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do not know A name that seemeth not too high or l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o far from me or he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Jesus, that is best I that word being g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the majestic angel whose comm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as softly as a man’s beseeching sai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I and all the earth appeared to st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the great overfl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light celestial from his wings and h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leep, sleep, my saving 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lumber of His lips meseems to ru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rough my lips to mine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n the drear sharp tongue of prophec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the dread sense of things which shall be d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oth smite me inly, like a swor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Mrs. E. B. Browning.)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HE MOTHER MARY.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ary, to thee the heart was g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infant hands to h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us clasping, an eternal he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great earth in its f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came, all helpless, to thy po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warmth, and love, and bi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thy embraces, every hou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grew into the ea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ine the grief, O mother hig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all thy sisters sh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keep the gate betwixt the sk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is our lower ai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unshared sorrows, gathering sl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ew thoughts within thy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through thee like a sword will g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make thee mourn ap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if a woman bore a s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was of angel-bro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lifted wings ere day was d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oared from where he sto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range grief would fill each mother-mo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d longing, dim and s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y child! my child I He is my ow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yet is mine no m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thou, O Mary, years on yea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om child-birth to the cro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ast filled with yearnings, filled with fea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Keen sense of love and los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G. MacDona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ngs of mother</w:t>
      </w:r>
    </w:p>
    <w:p>
      <w:pPr>
        <w:pStyle w:val="Web"/>
        <w:snapToGrid w:val="false"/>
        <w:spacing w:lineRule="atLeast" w:line="360" w:before="0" w:after="0"/>
        <w:ind w:firstLine="200"/>
        <w:jc w:val="both"/>
        <w:rPr/>
      </w:pPr>
      <w:r>
        <w:rPr>
          <w:rFonts w:cs="Arial" w:ascii="Arial" w:hAnsi="Arial"/>
          <w:color w:val="000000"/>
        </w:rPr>
        <w:t>I think that the most wonderful book that could be written would be a book in which an angel should write all the thoughts that pass through a faithful mother’s mind from the time that she first hears the cry of her child, and knows that it is born into the world, and rejoices in the midst of her griefs; from the moment of her absorption, or annihilation, pouring herself into the child. Her wonderful gladness of fatigue; her unwillingness to divide her care with any; her heroic sacrifice of all that is brightest and best in life, with no prospect of remuneration except the satisfaction which she feels in serving that little mute and helpless child--these are past description.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Luke 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hepherds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nifying common life</w:t>
      </w:r>
    </w:p>
    <w:p>
      <w:pPr>
        <w:pStyle w:val="Web"/>
        <w:snapToGrid w:val="false"/>
        <w:spacing w:lineRule="atLeast" w:line="360" w:before="0" w:after="0"/>
        <w:ind w:firstLine="200"/>
        <w:jc w:val="both"/>
        <w:rPr/>
      </w:pPr>
      <w:r>
        <w:rPr>
          <w:rFonts w:cs="Arial" w:ascii="Arial" w:hAnsi="Arial"/>
          <w:color w:val="000000"/>
        </w:rPr>
        <w:t>And then they returned to their fields, to their flocks, to their ordinary life; giving thus a beautiful example of pious diligence and fidelity in their vocation.</w:t>
        <w:br/>
        <w:t>An extraordinary privilege has been granted to them. They are not lifted up by it into pride and pretension and self-sufficiency and idleness. They are cheered by it in their common toil. This is all the gospel that some of them would hear on earth. They would die, probably, as they lived, tending their sheep, before the Good Shepherd openly appeared. In their example, they sanctify, they glorify, what we call common life. They dignify the duty, it may be the drudgery of the day. But what, after all, is common life? It is a relative phrase. Common life to these shepherds is the keeping of the sheep on those very fields where David was shepherd-boy before them, where Ruth gleaned after the reapers. Common life to the angels lies in the heavenly spheres, serving at the bidding of the King. This visit to the earth, on such an errand, is a remarkable exception to their ordinary experience. It is, if we may use the phrase, a point of high romance in their history. (</w:t>
      </w:r>
      <w:r>
        <w:rPr>
          <w:rFonts w:cs="Arial" w:ascii="Arial" w:hAnsi="Arial"/>
          <w:i/>
          <w:iCs/>
          <w:color w:val="000000"/>
        </w:rPr>
        <w:t>Dr. Raleig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is how all true-minded, simple-hearted inquirers have returned from their Christian investigations. It is questionable whether any man has ever closed the Bible in a mood of dissatisfaction who opened it with reverent determination to know how far it was a testimony from heaven. Christian investigation is not finished until it has brought into the heart a joy altogether unprecedented. The mere letter never brings gladness. Critics and disputants have found little in the Bible but a great waste of words; but penitent and earnest inquirers have returned from its examination with hearts overflowing with a new and imperishable jo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glorifying God for the birth of a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will contemplate the things for which, and the manner in which, they glorified God, and will inter mingle some practical reflec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CONSIDER THE MATTERS FOR WHICH THEY GLORIFIED AND PRAISED GOD. These were the things, which they had heard and se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glorified God that the promised Saviour was now born. They seem to have been some of those pious people who looked for redemption in Isra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rejoiced that this Saviour was born for them. The angel says, “Unto you is born this day a Saviour.” Conscious of their impotence and unworthiness, they felt their need of a Saviour, and esteemed it a matter of great joy that He was come to bring salvation to them. They doubtless admired the distinguishing grace of God in visiting them first of all with the glorious tid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hepherds rejoiced that the Saviour was horn for others, as well as themselves. “I bring you good tidings,” says the angel, “which shall be to all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hepherds glorified God for what they had seen, as well as what they had he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MANNER IN WHICH THEY GLORIFI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glorified God by faith in the Saviour, whom He had sent. They believed the heavenly message. By faith in the Redeemer we give glory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glorified God by a ready obedience. Being informed by a heavenly messenger where the Saviour lay, they came to Him with haste. They made no delay, but immediately obeyed the Divine intimation. Faith operates in a way of cheerful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glorified God by confessing and spreading the Saviour’s name. “When they had seen Him, they made known abroad what had been told them concerning the Child.” They were not ashamed to own Him as the Messiah, even in His infant state. You see that true faith will prompt you to honour Christ before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glorified God by an attendance on the means of faith. The angel who announced the Saviour’s birth gave them a token by which they might know Him. “This shall be a sign to you. Ye shall find the babe wrapt in swaddling clothes, lying in a manger. And they came with haste, and found as he had told them.” God gave them a particular sign for the confirmation of their faith; and He has appointed standing means to strengthen and enliven ours. Jesus Christ is exhibited to us in His Word, in His sanctuary, and at His table. Here we are to seek Him, and converse with Him, that we may increase our faith and warm our lo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glorified God with the voice of praise.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d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after Christ’s birth was a new day in the world’s history. The old era had passed, the new had begun; and only the angels knew what a revolution had been wrought by the quiet power of God. The wonder has grown with the years. Christianity has been an increasing miracle of the Lord’s presence on earth. That song, which a few shepherds heard, has sung itself into the thought of the world, and is the keynote and harmony of all peace and goodwill on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 CHANGE OF THE WORLD’S HISTORY IS A FACT. The influx through Christ of a new power into the life of humanity is a known fact of experience, as certain as the battle of Gettysburg, or the dawn of day. This fact of the new power in the world, through the birth of Christ, belongs to a series of facts. The religion of the Bible presents a continued succession, and reveals an exalted order of facts. Christianity is a positive religion of historical facts from Moses to Christ, from Christ to the last Church organized and the last communion table spr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AND REAL SIGNIFICANCE OF THIS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ianity we breathe a different air. Midway down the Simplon Pass the traveller pauses to read upon a stone the single word “Italia.” At this point he passes a boundary live, and every step makes plainer how great has been the change from Switzerland to Italy. The air becomes warm and fragrant, and vines line the wayside, and below, embosomed in verdure, Lake Maggiore expands before him. As that traveller rests at evening-time, he recognizes that the entrance into a new world was marked by the word “Italia” upon the stone on the pass. Humanity has crossed a boundary line: up to Bethlehem, bleak and cold--down from Bethlehem, another and a happier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new transforming power was, to the disciples, Jesus Himself. He made all things new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has been to the world a new revelation of God. God is essentially and eternally Christli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is also a new revelation of man. Man is in Christ another man. You pass a man in the streets, and you used to feel that you did not want to know or help such a poor creature--he lived below your world, and his name was not found in your book of life. Now it is different, for you have been baptized into the name of Christ, in whom our whole common humanity exists, redeemed and capable of a great salvation. CONCLUSION: We close by asking ourselves, “Am I living, by faith in the Son of God, in this changed world?” Is it, in the history of my soul, the day before, or the better day after, Christmas. (</w:t>
      </w:r>
      <w:r>
        <w:rPr>
          <w:rFonts w:cs="Arial" w:ascii="Arial" w:hAnsi="Arial"/>
          <w:i/>
          <w:iCs/>
          <w:color w:val="000000"/>
        </w:rPr>
        <w:t>Newman Sm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Luke 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circumcising of th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and baptism</w:t>
      </w:r>
    </w:p>
    <w:p>
      <w:pPr>
        <w:pStyle w:val="Web"/>
        <w:snapToGrid w:val="false"/>
        <w:spacing w:lineRule="atLeast" w:line="360" w:before="0" w:after="0"/>
        <w:ind w:firstLine="200"/>
        <w:jc w:val="both"/>
        <w:rPr/>
      </w:pPr>
      <w:r>
        <w:rPr>
          <w:rFonts w:cs="Arial" w:ascii="Arial" w:hAnsi="Arial"/>
          <w:color w:val="000000"/>
        </w:rPr>
        <w:t>The teaching of Jewish circumcision resembles the teaching of Christian baptism.</w:t>
        <w:br/>
        <w:t>Both exhibit the putting away of the filth of the flesh; the first by a wounding of the body (which aptly recalls the severity of the elder dispensation); the second by an outward washing. This, which may be called the practical bearing of the present festival (Circumcision of Christ, 1st January), is brought out in the collect for the day, wherein we beseech God to grant us “the true circumcision of the spirit.” And it is worth observing that this was seen, from the very first, to be the mystical teaching of the rite. Thus Moses, in the book of Deuteronomy (which abounds in the loftier class of doctrine), speaks plainly (</w:t>
      </w:r>
      <w:hyperlink r:id="rId34">
        <w:r>
          <w:rPr>
            <w:rStyle w:val="InternetLink"/>
            <w:rFonts w:cs="Arial" w:ascii="Arial" w:hAnsi="Arial"/>
            <w:color w:val="000000"/>
          </w:rPr>
          <w:t>Deuteronomy 10:16; Deu_30:6</w:t>
        </w:r>
      </w:hyperlink>
      <w:r>
        <w:rPr>
          <w:rFonts w:cs="Arial" w:ascii="Arial" w:hAnsi="Arial"/>
          <w:color w:val="000000"/>
        </w:rPr>
        <w:t>) of circumcising the heart; and the prophets (</w:t>
      </w:r>
      <w:hyperlink r:id="rId35">
        <w:r>
          <w:rPr>
            <w:rStyle w:val="InternetLink"/>
            <w:rFonts w:cs="Arial" w:ascii="Arial" w:hAnsi="Arial"/>
            <w:color w:val="000000"/>
          </w:rPr>
          <w:t>Jeremiah 4:4</w:t>
        </w:r>
      </w:hyperlink>
      <w:r>
        <w:rPr>
          <w:rFonts w:cs="Arial" w:ascii="Arial" w:hAnsi="Arial"/>
          <w:color w:val="000000"/>
        </w:rPr>
        <w:t xml:space="preserve">) use the same expression. St. Stephen’slanguage, when he addressed his countrymen for the last time (“Ye stiff-necked and uncircumcised in heart and ears,” </w:t>
      </w:r>
      <w:hyperlink r:id="rId36">
        <w:r>
          <w:rPr>
            <w:rStyle w:val="InternetLink"/>
            <w:rFonts w:cs="Arial" w:ascii="Arial" w:hAnsi="Arial"/>
            <w:color w:val="000000"/>
          </w:rPr>
          <w:t>Acts 7:51</w:t>
        </w:r>
      </w:hyperlink>
      <w:r>
        <w:rPr>
          <w:rFonts w:cs="Arial" w:ascii="Arial" w:hAnsi="Arial"/>
          <w:color w:val="000000"/>
        </w:rPr>
        <w:t>), seems to show that this continued throughout the whole history of the Jewish people to be the well-understood meaning of the rite; while St. Paul’s witness on the point (</w:t>
      </w:r>
      <w:hyperlink r:id="rId37">
        <w:r>
          <w:rPr>
            <w:rStyle w:val="InternetLink"/>
            <w:rFonts w:cs="Arial" w:ascii="Arial" w:hAnsi="Arial"/>
            <w:color w:val="000000"/>
          </w:rPr>
          <w:t>Romans 2:28-29</w:t>
        </w:r>
      </w:hyperlink>
      <w:r>
        <w:rPr>
          <w:rFonts w:cs="Arial" w:ascii="Arial" w:hAnsi="Arial"/>
          <w:color w:val="000000"/>
        </w:rPr>
        <w:t>) is express. It is interesting to observe how closely this observance was connected with holy baptism, besides being typical of the Christian sacrament, and, indeed, a kind of anticipation of it: a rite performed in infancy, and made the occasion of bestowing a new name. (</w:t>
      </w:r>
      <w:r>
        <w:rPr>
          <w:rFonts w:cs="Arial" w:ascii="Arial" w:hAnsi="Arial"/>
          <w:i/>
          <w:iCs/>
          <w:color w:val="000000"/>
        </w:rPr>
        <w:t>Dean Burg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nature of circumcision</w:t>
      </w:r>
    </w:p>
    <w:p>
      <w:pPr>
        <w:pStyle w:val="Web"/>
        <w:snapToGrid w:val="false"/>
        <w:spacing w:lineRule="atLeast" w:line="360" w:before="0" w:after="0"/>
        <w:ind w:firstLine="200"/>
        <w:jc w:val="both"/>
        <w:rPr/>
      </w:pPr>
      <w:r>
        <w:rPr>
          <w:rFonts w:cs="Arial" w:ascii="Arial" w:hAnsi="Arial"/>
          <w:color w:val="000000"/>
        </w:rPr>
        <w:t>Circumcision was the seal of the gospel covenant made by God with Abraham (</w:t>
      </w:r>
      <w:hyperlink r:id="rId38">
        <w:r>
          <w:rPr>
            <w:rStyle w:val="InternetLink"/>
            <w:rFonts w:cs="Arial" w:ascii="Arial" w:hAnsi="Arial"/>
            <w:color w:val="000000"/>
          </w:rPr>
          <w:t>Genesis 17:2; Gen_17:4; Gen_17:9</w:t>
        </w:r>
      </w:hyperlink>
      <w:r>
        <w:rPr>
          <w:rFonts w:cs="Arial" w:ascii="Arial" w:hAnsi="Arial"/>
          <w:color w:val="000000"/>
        </w:rPr>
        <w:t>); which the law, added--as the apostle teaches (</w:t>
      </w:r>
      <w:hyperlink r:id="rId39">
        <w:r>
          <w:rPr>
            <w:rStyle w:val="InternetLink"/>
            <w:rFonts w:cs="Arial" w:ascii="Arial" w:hAnsi="Arial"/>
            <w:color w:val="000000"/>
          </w:rPr>
          <w:t>Galatians 3:17</w:t>
        </w:r>
      </w:hyperlink>
      <w:r>
        <w:rPr>
          <w:rFonts w:cs="Arial" w:ascii="Arial" w:hAnsi="Arial"/>
          <w:color w:val="000000"/>
        </w:rPr>
        <w:t>)--four hundred and thirty years after, could not disannul. This was a covenant of faith, quite distinct from the covenant of works (</w:t>
      </w:r>
      <w:hyperlink r:id="rId40">
        <w:r>
          <w:rPr>
            <w:rStyle w:val="InternetLink"/>
            <w:rFonts w:cs="Arial" w:ascii="Arial" w:hAnsi="Arial"/>
            <w:color w:val="000000"/>
          </w:rPr>
          <w:t>Exodus 24:8</w:t>
        </w:r>
      </w:hyperlink>
      <w:r>
        <w:rPr>
          <w:rFonts w:cs="Arial" w:ascii="Arial" w:hAnsi="Arial"/>
          <w:color w:val="000000"/>
        </w:rPr>
        <w:t xml:space="preserve">) made through Moses; it was an evangelical, not a legal, covenant. And it foreshadowed what was to be in the latter days, though the people knew it not, would not know it. They relied on being naturally descended from Abraham, and gave no heed to our Saviour’s declaration that, if they were </w:t>
      </w:r>
    </w:p>
    <w:p>
      <w:pPr>
        <w:pStyle w:val="Web"/>
        <w:snapToGrid w:val="false"/>
        <w:spacing w:lineRule="atLeast" w:line="360" w:before="0" w:after="0"/>
        <w:ind w:firstLine="200"/>
        <w:jc w:val="both"/>
        <w:rPr/>
      </w:pPr>
      <w:r>
        <w:rPr>
          <w:rFonts w:cs="Arial" w:ascii="Arial" w:hAnsi="Arial"/>
          <w:color w:val="000000"/>
        </w:rPr>
        <w:t>indeed Abraham’s children, they would do the works of Abraham (</w:t>
      </w:r>
      <w:hyperlink r:id="rId41">
        <w:r>
          <w:rPr>
            <w:rStyle w:val="InternetLink"/>
            <w:rFonts w:cs="Arial" w:ascii="Arial" w:hAnsi="Arial"/>
            <w:color w:val="000000"/>
          </w:rPr>
          <w:t>John 8:39</w:t>
        </w:r>
      </w:hyperlink>
      <w:r>
        <w:rPr>
          <w:rFonts w:cs="Arial" w:ascii="Arial" w:hAnsi="Arial"/>
          <w:color w:val="000000"/>
        </w:rPr>
        <w:t xml:space="preserve">); in other words, that God’s promise to the patriarch’s seed was a spiritual promise, fulfilled to as many as showed the like faith with himself </w:t>
      </w:r>
      <w:hyperlink r:id="rId42">
        <w:r>
          <w:rPr>
            <w:rStyle w:val="InternetLink"/>
            <w:rFonts w:cs="Arial" w:ascii="Arial" w:hAnsi="Arial"/>
            <w:color w:val="000000"/>
          </w:rPr>
          <w:t>Galatians 3:7; Gal_3:29</w:t>
        </w:r>
      </w:hyperlink>
      <w:r>
        <w:rPr>
          <w:rFonts w:cs="Arial" w:ascii="Arial" w:hAnsi="Arial"/>
          <w:color w:val="000000"/>
        </w:rPr>
        <w:t>). While, therefore, our Saviour’s submission to be circumcised--whereby, in one respect, He fulfilled all righteousness--conveys an obvious lesson of obedience, and conformity to the laws of the Church, to which we belong; the gospel fulfilment which Christ gave to that sacred rite, and to the covenant with Abraham of which it was the seal and pledge, brings to mind the high spiritual teaching of all His other ancient laws, the design of which was to guide man’s heart to the future Messiah. God’s ancient law was spiritual throughout; no dead letter, but a living reality, trying the very heart and reins. (</w:t>
      </w:r>
      <w:r>
        <w:rPr>
          <w:rFonts w:cs="Arial" w:ascii="Arial" w:hAnsi="Arial"/>
          <w:i/>
          <w:iCs/>
          <w:color w:val="000000"/>
        </w:rPr>
        <w:t>Dean Burg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of our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part of our Saviour’s life uninteresting, or that will not yield instruction. We ask, then, why did He submit to circumci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circumcised in order to fulfil the law. By His perfect obedience to all its precepts, He abolished its force and condemning power over every transgression. For us He was circumcised and baptized; for us He exhibited entire legal obedience, that He might bring us under the tender, merciful, encouraging covenant of the gospel, by “fulfilling all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circumcision was necessary to obtain for Him a hearing among His own people. The Jews looked upon every uncircumcised person as unclean. Christ could have had no access to them without submitting to this ceremony. To manifest Himself of the seed of Abraham, to satisfy in this respect the requisitions of His nation, to substantiate His pretentions to be their Messiah, and deprive them of what would have been an unanswerable plea for rejecting Him, He graciously condescended to endure this painful rite. What an example has He set us of the excellency of submitting to privations and pains in advancing the happiness of our fellow-beings! Did Jesus bear the marks of an humbling rite in His own precious body, that His own people, when He came to them, might not be offended in Him; and shall not we yield to all innocent compliances with the habits and feelings of others, which may facilitate our usefulness to them, and bear with contentment the labours and crosses, self-denials, expenses, and cares, which may be necessary in promoting their salvation or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stitution of this ceremony, and Christ’s compliance with it, suggests to us the propriety and efficacy of visible rites and sacraments. Here was a seal of a covenant established by God. It was to be a token for distinguishing the faithful, a sign of cleansing from pollution, and an assurance of blessing from Jehovah. Without some visible rite it is hardly conceivable how this or any Church could be preserved distinct. Some sacrament is necessary, and, if necessary, obligatory upon every one who would support the Church, for which it is hallowed, and enjoy all its privileges. Accordingly, all systems of religion have had their rites, mysteries, symbols. What circumcision was to the Jews, baptism is to Christians. Both of Divine appointment, significant of incorporation into the Church of God, requiring faith, representing purification from the defilements of sin, and implying consequent self-denial, holiness, obed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circumcision of Christ we are strikingly taught the propriety of submitting to all the precepts and institutions of the revelation under which we live. Christ was made under the law, consequently the law had authority over Him. With singular truth, He might have asked, “Can I be benefited by this rite, and by these simple ceremonies?” With peculiar force He might have inquired, “What connection can there be between these outward forms and My spirit; what efficacy can they have upon My heart?” With more propriety than any mortal He might have said, “I can be safe and perfect without all these.” But he did not stop to scruple their utility; He did not find fault with their nature. They were ordained by the Being who established the law under which He lived. This was sufficient for Him. And so throughout His life. He kept the passover; He observed the Sabbath; He went up to the feasts; He neglected no precept of the revelation which He knew came from God, and was authoritative till superseded by His new and better dispensation. In this conduct of His life our Saviour has set an example, excellent in itself, and fit for His disciples to revere. It points to us the necessity of obeying every precept, and observing every rite to which the gospel gives the seal of Divine authority. To neglect baptism or holy communion because, as men think, they may be as good and as safe without them, or because they cannot see their efficacy, is taking a ground which the all-perfect Son of God was too modest to assume. Whether men may be saved without these means, how they effect what is attributed to them, whether they are the best which might have been selected, are points with which we have nothing to do. The questions which concern us are, Whether Christ instituted baptism and the eucharist; and, if He did, whether His injunctions are binding upon us or not? On this plain ground every man may easily form a just determination concerning the propriety of observing all the precepts and institutions of the revelation under which he lives. His observance of them should be a simple act of faith and obedience, by which he should testify both to God and men. (</w:t>
      </w:r>
      <w:r>
        <w:rPr>
          <w:rFonts w:cs="Arial" w:ascii="Arial" w:hAnsi="Arial"/>
          <w:i/>
          <w:iCs/>
          <w:color w:val="000000"/>
        </w:rPr>
        <w:t>Bishop De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suffering</w:t>
      </w:r>
    </w:p>
    <w:p>
      <w:pPr>
        <w:pStyle w:val="Web"/>
        <w:snapToGrid w:val="false"/>
        <w:spacing w:lineRule="atLeast" w:line="360" w:before="0" w:after="0"/>
        <w:ind w:firstLine="200"/>
        <w:jc w:val="both"/>
        <w:rPr/>
      </w:pPr>
      <w:r>
        <w:rPr>
          <w:rFonts w:cs="Arial" w:ascii="Arial" w:hAnsi="Arial"/>
          <w:color w:val="000000"/>
        </w:rPr>
        <w:t>Thus early did Jesus suffer pain for our sakes, to teach us the spiritual circumcision, the circumcision of all our bodily senses. As the east catches at sunset the colours of the west, so Bethlehem is a prelude to Calvary, and even the Infant’s cradle is tinged with a crimson reflection from the Redeemer’s cros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Sunday after Christm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ITE OF CIRCUMCISION WHICH, AS ON THIS DAY, WAS ADMINISTERED TO THE INFANT JESUS HAD A TWOFOLD SIGNIFIC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xistence was a testimony that mankind is fallen and needs purifi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ircumcision was not only an act of humility, it was also an act of obedience to the law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CISION OF JESUS THUS REVEALS TO US THE FOUNDATIONS ON WHICH HIS HUMAN LIFE WAS BUILT, VIZ., HUMILITY AND OBEDIENCE. Can there be truer foundations for any human life than these? Is it not the very ideal of Christian childhood? Humility, which is the expression of our own insufficiency; obedience, which is the recognition of our dependence upon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has been well pointed out by many devout Christian thinkers that THE HUMAN LIFE WHICH THE SON OF GOD LIVED IN THE FLESH IS THE VERY SAME AS THE LIFE WHICH HE LIVES IN US it is produced in the same manner, and progresses according to the same law. After His spiritual birth in us comes our spiritual circumcision (</w:t>
      </w:r>
      <w:hyperlink r:id="rId43">
        <w:r>
          <w:rPr>
            <w:rStyle w:val="InternetLink"/>
            <w:rFonts w:cs="Arial" w:ascii="Arial" w:hAnsi="Arial"/>
            <w:color w:val="000000"/>
          </w:rPr>
          <w:t>Colossians 2:11</w:t>
        </w:r>
      </w:hyperlink>
      <w:r>
        <w:rPr>
          <w:rFonts w:cs="Arial" w:ascii="Arial" w:hAnsi="Arial"/>
          <w:color w:val="000000"/>
        </w:rPr>
        <w:t xml:space="preserve">). As this life grows within us, we shall find that it has also its epiphany, its baptism, its temptation, its active ministry, its passion, its cross, its resurrection. Enough for us to-day to consider its circumcision. Not without reason do we pray in the Litany, “By Thy holy nativity and circumcision, good Lord deliver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ircumcision was distinguished from all other acts of our Lord’s humiliation IN THAT IT WAS WITHOUT ANY COMPENSATING GLORY, and was accepted by Him without any protest from God or man, declaring that He needed it not for His own sake. Yet there was even in His circumcision a glory bestowed upon Him which men could not at the time recognize, but which has proved to be the greatest of all the honours of His incarnate life. IT WAS THEN THAT THERE WAS BESTOWED UPON HIM THE NAME OF JESUS, God our Saviour. The name thus given Him in His humiliation has become the name in which He has triumphed over His enemies, the name which has been blessed by millions of penitent sinners, and adored in rapture by ten thousands of His sain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rembling, anxiously, WE ARE LOOKING FORWARD INTO THE UNCERTAINTY OF A NEW YEAR. If we begin the year in the spirit of Him who began His earthly life in humility and obedience, we may know that, however galling to our natural unrenewed will may be the humility which alone becomes us, however difficult may be the obedience which God demands from us, there is yet to be manifested a glory that exalteth, in comparison with which the trials of this present life are but as nothing. (</w:t>
      </w:r>
      <w:r>
        <w:rPr>
          <w:rFonts w:cs="Arial" w:ascii="Arial" w:hAnsi="Arial"/>
          <w:i/>
          <w:iCs/>
          <w:color w:val="000000"/>
        </w:rPr>
        <w:t>Canon V. Hutton, M. A.</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year begins with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ou beginn’st with wo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let the world of sinners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blood for sin must fl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ne Infant cries, O L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tears upon the brea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re not enough--the legal s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ust do its stern behe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ike sacrificial wi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oured on a victim’s h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re these few precious drops of Th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w first to offering l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are the pledge and se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Christ’s unswerving fai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iven to His Sire, our souls to he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though it costs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Jesus,” the watch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CHURCH AND FOR THE H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JOY AND FOR SORR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LIFE AND FOR DEATH. (</w:t>
      </w:r>
      <w:r>
        <w:rPr>
          <w:rFonts w:cs="Arial" w:ascii="Arial" w:hAnsi="Arial"/>
          <w:i/>
          <w:iCs/>
          <w:color w:val="000000"/>
        </w:rPr>
        <w:t>Dr.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and naming of the Child</w:t>
      </w:r>
    </w:p>
    <w:p>
      <w:pPr>
        <w:pStyle w:val="Web"/>
        <w:snapToGrid w:val="false"/>
        <w:spacing w:lineRule="atLeast" w:line="360" w:before="0" w:after="0"/>
        <w:ind w:firstLine="200"/>
        <w:jc w:val="both"/>
        <w:rPr/>
      </w:pPr>
      <w:r>
        <w:rPr>
          <w:rFonts w:cs="Arial" w:ascii="Arial" w:hAnsi="Arial"/>
          <w:color w:val="000000"/>
        </w:rPr>
        <w:t xml:space="preserve">Boys were circumcised eight days after their birth. Tradition said that this day was chosen because the mother ceased to be unclean on the seventh day if she had borne a boy. He who circumcised the child used the following words: “Blessed be the Lord our God, who has sanctified as by His precepts, and given us circumcision.” The father of the child continued: “Who has </w:t>
      </w:r>
      <w:r>
        <w:rPr>
          <w:rFonts w:cs="Arial" w:ascii="Arial" w:hAnsi="Arial"/>
          <w:i/>
          <w:iCs/>
          <w:color w:val="000000"/>
        </w:rPr>
        <w:t xml:space="preserve">sanctified </w:t>
      </w:r>
      <w:r>
        <w:rPr>
          <w:rFonts w:cs="Arial" w:ascii="Arial" w:hAnsi="Arial"/>
          <w:color w:val="000000"/>
        </w:rPr>
        <w:t>us by His precepts, and has granted us to introduce our child into the covenant of Abraham our father.” The child was named the same day, because it was said that God changed the names of Abraham and Sarah when He gave the covenant of circumcision. (</w:t>
      </w:r>
      <w:r>
        <w:rPr>
          <w:rFonts w:cs="Arial" w:ascii="Arial" w:hAnsi="Arial"/>
          <w:i/>
          <w:iCs/>
          <w:color w:val="000000"/>
        </w:rPr>
        <w:t>E. Stap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ignifies purification. Christ committed no sin, but stood for sinful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ignified obedience (</w:t>
      </w:r>
      <w:hyperlink r:id="rId44">
        <w:r>
          <w:rPr>
            <w:rStyle w:val="InternetLink"/>
            <w:rFonts w:cs="Arial" w:ascii="Arial" w:hAnsi="Arial"/>
            <w:color w:val="000000"/>
          </w:rPr>
          <w:t>Genesis 17:12</w:t>
        </w:r>
      </w:hyperlink>
      <w:r>
        <w:rPr>
          <w:rFonts w:cs="Arial" w:ascii="Arial" w:hAnsi="Arial"/>
          <w:color w:val="000000"/>
        </w:rPr>
        <w:t xml:space="preserve">). He was “made under the law” </w:t>
      </w:r>
      <w:hyperlink r:id="rId45">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ignified consecration. This ordinance was part of the covenant between God and the Jewish nation, whereby they were to be counted “a peculiar treasure” unto God “above all people” (</w:t>
      </w:r>
      <w:hyperlink r:id="rId46">
        <w:r>
          <w:rPr>
            <w:rStyle w:val="InternetLink"/>
            <w:rFonts w:cs="Arial" w:ascii="Arial" w:hAnsi="Arial"/>
            <w:color w:val="000000"/>
          </w:rPr>
          <w:t>Exodus 19:5</w:t>
        </w:r>
      </w:hyperlink>
      <w:r>
        <w:rPr>
          <w:rFonts w:cs="Arial" w:ascii="Arial" w:hAnsi="Arial"/>
          <w:color w:val="000000"/>
        </w:rPr>
        <w:t>). (</w:t>
      </w:r>
      <w:r>
        <w:rPr>
          <w:rFonts w:cs="Arial" w:ascii="Arial" w:hAnsi="Arial"/>
          <w:i/>
          <w:iCs/>
          <w:color w:val="000000"/>
        </w:rPr>
        <w:t>D.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Year’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IRCUMCISION WAS A RITE WHICH TOLD OF A MISIMPROVED PAST. The first account of it occurs in the history of Abraham, in whose case Paul says it was given as a sign and seal of the righteousness which is obtained by faith (</w:t>
      </w:r>
      <w:hyperlink r:id="rId47">
        <w:r>
          <w:rPr>
            <w:rStyle w:val="InternetLink"/>
            <w:rFonts w:cs="Arial" w:ascii="Arial" w:hAnsi="Arial"/>
            <w:color w:val="000000"/>
          </w:rPr>
          <w:t>Romans 4:11</w:t>
        </w:r>
      </w:hyperlink>
      <w:r>
        <w:rPr>
          <w:rFonts w:cs="Arial" w:ascii="Arial" w:hAnsi="Arial"/>
          <w:color w:val="000000"/>
        </w:rPr>
        <w:t>). The state of uncircumcision was thus a state of unrighteousness. Paul also tells the Colossians, that they had been dead in their sins and the uncircumcision of their flesh (</w:t>
      </w:r>
      <w:hyperlink r:id="rId48">
        <w:r>
          <w:rPr>
            <w:rStyle w:val="InternetLink"/>
            <w:rFonts w:cs="Arial" w:ascii="Arial" w:hAnsi="Arial"/>
            <w:color w:val="000000"/>
          </w:rPr>
          <w:t>Colossians 2:13</w:t>
        </w:r>
      </w:hyperlink>
      <w:r>
        <w:rPr>
          <w:rFonts w:cs="Arial" w:ascii="Arial" w:hAnsi="Arial"/>
          <w:color w:val="000000"/>
        </w:rPr>
        <w:t xml:space="preserve">). Circumcision, therefore, carried with it the remembrance and acknowledgment of a bad and unsatisfactory past. It told of alienation from God, and of faithlessnesses and infidelities. It carried with it a retrospect of failure and sin. Even the circumcision of “the holy child Jesus,” was an acknowledgment of the fallen condition of the race, with which he identified Himself, in its humiliation, that He might become its perfect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IRCUMCISION WAS A SIGN OF THE CUTTING OFF AND CASTING AWAY OF SIN. The fleshly incision was a token of a spiritual one, which consisted in separation from moral impurity and evil (</w:t>
      </w:r>
      <w:hyperlink r:id="rId49">
        <w:r>
          <w:rPr>
            <w:rStyle w:val="InternetLink"/>
            <w:rFonts w:cs="Arial" w:ascii="Arial" w:hAnsi="Arial"/>
            <w:color w:val="000000"/>
          </w:rPr>
          <w:t>Romans 2: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CIRCUMCISION SET APART TO OBEDIENCE, AS WELL AS SEVERED FROM IMPURITY. It was the ceremony of initiation into the covenant, and pledged the subject to obey it. It was part of the redemption-work of Christ to obey the la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IRCUMCISION CONFERRED AND FIXED ON CHRIST HIS TRUE DESCRIPTIVE NA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for the encouragement of those who feel their deficiencies and miseries, there is still one other particular connected with the text. HE WHOM GOD HATH APPOINTED TO BE OUR JUDGE, TOOK THE NAME OF JESUS. He is a Saviour, and a great one. Hopefully His circumcision day so proclaims Him to us. Yea, saith the apostle, “He is able also to save them to the uttermost that come unto God by Him” (</w:t>
      </w:r>
      <w:hyperlink r:id="rId50">
        <w:r>
          <w:rPr>
            <w:rStyle w:val="InternetLink"/>
            <w:rFonts w:cs="Arial" w:ascii="Arial" w:hAnsi="Arial"/>
            <w:color w:val="000000"/>
          </w:rPr>
          <w:t>Hebrews 7:25</w:t>
        </w:r>
      </w:hyperlink>
      <w:r>
        <w:rPr>
          <w:rFonts w:cs="Arial" w:ascii="Arial" w:hAnsi="Arial"/>
          <w:color w:val="000000"/>
        </w:rPr>
        <w:t>). (</w:t>
      </w:r>
      <w:r>
        <w:rPr>
          <w:rFonts w:cs="Arial" w:ascii="Arial" w:hAnsi="Arial"/>
          <w:i/>
          <w:iCs/>
          <w:color w:val="000000"/>
        </w:rPr>
        <w:t>J. A.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Luke 2:22; Luk_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s of her pu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ation in the tem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1. Consider the inner meaning of the law which was here fulfilled by the Infant Jesus. Ever since the day that Israel had been delivered from bondage by the death of the first-born of the Egyptians, the first-born had been considered especially dedicated to the servi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the First-born, not of Mary only, but of all creation, is presented to the Father. Is He not the Only-begotten Son, begotten before all worlds? Now that He has come in the substance of our flesh He is the true Head of the human race, the First-born of a restored humanity. It is as such that He makes His first visit to Jerusalem--type of the heavenly Jerusalem--the Church of the First-born; and His first entry into the Temple, the Home of God upon earth.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Unto us a Son is given;” as the Son of Man, the Hope of the Human Race, our First-born, He is presented to the Father as our best and only offering. From this day forward He is “in the presence of God for </w:t>
      </w:r>
      <w:r>
        <w:rPr>
          <w:rFonts w:cs="Arial" w:ascii="Arial" w:hAnsi="Arial"/>
          <w:i/>
          <w:iCs/>
          <w:color w:val="000000"/>
        </w:rPr>
        <w:t xml:space="preserve">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asmuch as we are members of Christ, we too are presented in His presentation. We also become the first-born, joint-heirs with Him, the first-fruits of creation, a royal priesthood, a chosen 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1. Realize that we are ever being presented in the Temple of God through our union with our Head, even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ize this especially in the Holy Eucharist, in which we plead before our Father the one perfect and sufficient sacrifice and oblation for the sins of the whole world, and at the same time, sharing in His life, we offer and present ourselves a reasonable, holy, and lively 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lize that as the first-born is especially claimed for the service of God, this sacrifice of ourselves must include the offering of our first-born, our best energies, our truest thoughts, our highest talents, our richest possessions.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to God from early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gratulating Simeon and Anna on having seen the salvation of Israel, we should not overlook the fact, that by long preparation and longing they made themselves worthy of embracing the Saviour. If you desire the same happiness, make the same preparation Do not defer it to your old age, but in order to ensure the friendship of Jesus then, devote yourself to Him n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A SACRIFICE EXCEEDINGLY WELCOME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a predilection for youth, and selects them as His instruments to attain His designs. Joseph, David, Daniel, Step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young are eminently fit for heaven (</w:t>
      </w:r>
      <w:hyperlink r:id="rId52">
        <w:r>
          <w:rPr>
            <w:rStyle w:val="InternetLink"/>
            <w:rFonts w:cs="Arial" w:ascii="Arial" w:hAnsi="Arial"/>
            <w:color w:val="000000"/>
          </w:rPr>
          <w:t>Matthew 1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much the more does He value the self-sacrifice of youth, the devotion to Him from childhood being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Firstlings (</w:t>
      </w:r>
      <w:hyperlink r:id="rId53">
        <w:r>
          <w:rPr>
            <w:rStyle w:val="InternetLink"/>
            <w:rFonts w:cs="Arial" w:ascii="Arial" w:hAnsi="Arial"/>
            <w:color w:val="000000"/>
          </w:rPr>
          <w:t>Genesis 4:4</w:t>
        </w:r>
      </w:hyperlink>
      <w:r>
        <w:rPr>
          <w:rFonts w:cs="Arial" w:ascii="Arial" w:hAnsi="Arial"/>
          <w:color w:val="000000"/>
        </w:rPr>
        <w:t xml:space="preserve">). He who dissipates him youth, and in old age turns to God, offers fruits of which the sweetest have been tasted by the devil; and ears, the best grain of which has been taken by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ERY PROFITABLE FOR ONE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you are led to perfection, which is the true beauty and riches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you will gain happiness here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ppiness in the next world. (</w:t>
      </w:r>
      <w:r>
        <w:rPr>
          <w:rFonts w:cs="Arial" w:ascii="Arial" w:hAnsi="Arial"/>
          <w:i/>
          <w:iCs/>
          <w:color w:val="000000"/>
        </w:rPr>
        <w:t>Q. Ross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good edu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y is the happiest mother, because she carried in her arms the best Child. Where is there a father or mother who would not desire to have good children? The attainment of this wish is often frustrated by parents themselves. Yet they would find urgent motives to realize it, if they would consider the happy results of giving a wise and religious education to their childr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EQUENCES TO THE PARENTS. Children well educated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honour to their parents. Their good name reflects on those who brought them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joy, consolation, and help, in every condition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eternal cr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EQUENCES TO THE CHILDREN. Parents wish nothing more than to see their children happy. Now it is on good education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temporal happiness dep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eternal weal. You have planted for heaven, and in heaven, therefore, you will reap your reward. No dowry equals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EQUENCES TO FESTIV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e family (</w:t>
      </w:r>
      <w:hyperlink r:id="rId54">
        <w:r>
          <w:rPr>
            <w:rStyle w:val="InternetLink"/>
            <w:rFonts w:cs="Arial" w:ascii="Arial" w:hAnsi="Arial"/>
            <w:color w:val="000000"/>
          </w:rPr>
          <w:t>Psalms 3:2; Psa_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civil society. Good and bad morals are rapidly spread and are kept up for a long time. (</w:t>
      </w:r>
      <w:r>
        <w:rPr>
          <w:rFonts w:cs="Arial" w:ascii="Arial" w:hAnsi="Arial"/>
          <w:i/>
          <w:iCs/>
          <w:color w:val="000000"/>
        </w:rPr>
        <w:t>Tirin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w:t>
      </w:r>
    </w:p>
    <w:p>
      <w:pPr>
        <w:pStyle w:val="Web"/>
        <w:snapToGrid w:val="false"/>
        <w:spacing w:lineRule="atLeast" w:line="360" w:before="0" w:after="0"/>
        <w:ind w:firstLine="200"/>
        <w:jc w:val="both"/>
        <w:rPr/>
      </w:pPr>
      <w:r>
        <w:rPr>
          <w:rFonts w:cs="Arial" w:ascii="Arial" w:hAnsi="Arial"/>
          <w:color w:val="000000"/>
        </w:rPr>
        <w:t>The question meets us, If the blessed Virgin conceived the Son by the operation of the Holy Ghost, and if He Himself were absolutely and entirely pure, then what need of purification? What defilement was there, from which the Virgin Mother could be purified? And an answer is ready to hand which seems abundantly sufficient, namely, that as Jesus was circumcised, so Mary was purified; in each case there was submission to the letter of a Divine law, and there was no desire and no attempt to establish an exception. Our Lord was a Jewish boy, and was treated as Jewish boys were treated; Mary was a Jewish mother, and acted as Jewish mothers were wont to act. Our English version speaks of the days of her purification, and this is what we might have expected, but it should not be concealed that the best copies of the original Scriptures give, some of them His, some of them their purification; and there can be little doubt that this last form of the sentence is the correct one (so Revised Version). It would seem to indicate that, in the popular belief and feeling of the Jews the sacrifice which was instituted for the purification of the mother (Levit. 12.) did in reality also apply to the child; and this being so, St. Luke appears not to have hesitated to use a phrase, which, literally interpreted, would imply the need of purification on the part of our blessed Lord Himself. This is only another instance of the complete and unreserved manner in which the Head of our race is identified with ourselves. Perhaps the most interesting point in these verses is the incidental testimony to the poverty of the Holy Family. The offering might be a lamp and a turtle-dove if the parents were rich, and two doves or two pigeons if they were poor. Hence the mention of the “pair of turtle-doves or two young pigeons” marks the worldly condition of the Blessed Virgin and Joseph; they came with the poor man’s and poor woman’s offering; and thus again the poverty of our Lord was declared in the most striking manner during His infancy. (</w:t>
      </w:r>
      <w:r>
        <w:rPr>
          <w:rFonts w:cs="Arial" w:ascii="Arial" w:hAnsi="Arial"/>
          <w:i/>
          <w:iCs/>
          <w:color w:val="000000"/>
        </w:rPr>
        <w:t>Bishop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purification</w:t>
      </w:r>
    </w:p>
    <w:p>
      <w:pPr>
        <w:pStyle w:val="Web"/>
        <w:snapToGrid w:val="false"/>
        <w:spacing w:lineRule="atLeast" w:line="360" w:before="0" w:after="0"/>
        <w:ind w:firstLine="200"/>
        <w:jc w:val="both"/>
        <w:rPr/>
      </w:pPr>
      <w:r>
        <w:rPr>
          <w:rFonts w:cs="Arial" w:ascii="Arial" w:hAnsi="Arial"/>
          <w:color w:val="000000"/>
        </w:rPr>
        <w:t>When the fixed time of purification was passed (seven days for a boy and fourteen for a girl), the mother still remained at home thirty-three days for a boy and sixty-six for a girl. Then she went up to the Temple.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r forty days were no sooner out than Mary comes up to the Holy City. She comes with sacrifices, whereof one is for a burnt-offering, the other for a sin-offering; the one for thanksgiving, the other for expiation; for expiation of a double sin--of the mother that conceived, of the Child that was conceived. We are all born sinners, and it is a just question whether we do more infect the world, or the world us. They are gross flatterers of nature that tell her she is clean. But, O the unspeakable mercy of our God I we provide the sin, He provides the remedy. Every poor mother was not able to bring a lamb for her offering; there was none so poor but might procure a pair of turtles or pigeons. God looks for somewhat of every one, not of every one alike. Since it is He that makes differences of abilities (to whom it were as easy to make all rich), His mercy will make no difference in the acceptation. The truth and heartiness of obedience is that which He will crown in His meanest servants. A mite, from the poor widow, is more worth to Him than the talents of the wealthy. The blessed Virgin had more business in the temple than her own. She came, as to purify herself, so to present her Son. Every male that first opened the womb was holy unto the Lord. He that was the Son of God by eternal generation before time, was also, by common course of nature, consecrated unto God. It is fit the Holy Mother should present God with His own. Her first-born was the first-born of all creatures. It was He whose temple it was that He was presented in, to whom all the first-born of all creatures were consecrated, by whom they were accepted; and now is He brought in His mother’s arms to His own house, and, as man, is presented to Himself as God. Under the gospel we are all first-born, all heirs; every soul is to be holy unto the Lord; we are a royal generation, an holy priesthood. Our baptism, as it is our circumcision, and our sacrifice of purification, so is it also our presentation unto God. Nothing can become us but holiness. O God! to whom we are devoted, serve Thyself of us, glorify Thyself by us, till we shall by Thee be glorified with Thee.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yth</w:t>
      </w:r>
    </w:p>
    <w:p>
      <w:pPr>
        <w:pStyle w:val="Web"/>
        <w:snapToGrid w:val="false"/>
        <w:spacing w:lineRule="atLeast" w:line="360" w:before="0" w:after="0"/>
        <w:ind w:firstLine="200"/>
        <w:jc w:val="both"/>
        <w:rPr/>
      </w:pPr>
      <w:r>
        <w:rPr>
          <w:rFonts w:cs="Arial" w:ascii="Arial" w:hAnsi="Arial"/>
          <w:color w:val="000000"/>
        </w:rPr>
        <w:t>A mythus generally endeavours to ennoble its subject, and to adapt the story to the idea. If, then, the gospel narrative were mythical, would it have invented, or even suffered to remain, a circumstance so foreign to the idea of the myth, and so little calculated to dignify it as the above. A mythus would have introduced an angel, or, at least, a vision, to hinder Mary from submitting the child to a ceremony so unworthy of its dignity; or the priests would have received an intimation from heaven to bow before the infant, and prevent its being reduced to the level of ordinary children. (</w:t>
      </w:r>
      <w:r>
        <w:rPr>
          <w:rFonts w:cs="Arial" w:ascii="Arial" w:hAnsi="Arial"/>
          <w:i/>
          <w:iCs/>
          <w:color w:val="000000"/>
        </w:rPr>
        <w:t>A. Ne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dedication to the Lord</w:t>
      </w:r>
    </w:p>
    <w:p>
      <w:pPr>
        <w:pStyle w:val="Web"/>
        <w:snapToGrid w:val="false"/>
        <w:spacing w:lineRule="atLeast" w:line="360" w:before="0" w:after="0"/>
        <w:ind w:firstLine="200"/>
        <w:jc w:val="both"/>
        <w:rPr/>
      </w:pPr>
      <w:r>
        <w:rPr>
          <w:rFonts w:cs="Arial" w:ascii="Arial" w:hAnsi="Arial"/>
          <w:color w:val="000000"/>
        </w:rPr>
        <w:t>The old Romans used to hold the face of all their new-born infants towards the sky, to denote that they must look above the world to celestial glories. We solemnly and prayerfully dedicate our children to God in baptism, &amp;c. And, remembering their immortality and the uncertainty of their life, should we not also constantly devote them to God, and train them for Him and for heaven! My dear mother’s prayers with and for me influenced me more to what is good than any earthly thing besides ever did. Richard Cecil spoke of his mother as one that had great nearness to God in prayer, and he says she was to him as an angel of God in her counsels and prayers, which most deeply impressed him. At a college were one hundred and twenty young men were studying for the ministry, it was found, as the result of special inquiry, that more than a hundred of them had been converted mainly through a mother’s prayers and labours. But Sunday-schoolteachers, ministers, church members, young people themselves, and everybody should join in loving, prayerful efforts to present young people and others to the Lord. And if God’s grace be obtained for them, will they not be restrained from evil, and also led to good? Then children themselves should humbly, earnestly, lovingly, and through faith in Christ, present themselves to the Lord. A dear boy, who was soon after killed in a moment, prayed, “Lord, make me quite, quite ready, in ease Jesus comes for me in a hurry.” (</w:t>
      </w:r>
      <w:r>
        <w:rPr>
          <w:rFonts w:cs="Arial" w:ascii="Arial" w:hAnsi="Arial"/>
          <w:i/>
          <w:iCs/>
          <w:color w:val="000000"/>
        </w:rPr>
        <w:t>Henry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 a safegu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one of the public enclosures of Philadelphia the fountain was recently left to play all night. During the hours of darkness a sharp frost set in; and those who passed by next morning found the water, still playing indeed, but playing over a mass of gleaming icicles. But that was not all. The wind had been blowing steadily in one direction through all these hours, and the spray had been carried on airy wings to the grass which fringed the pool in which the fountain stood. On each blade of grass the spray had fallen so gently as hardly to bend it, descending softly and silently the whole night long. By slow and almost imperceptible processes each blade became coated with a thin layer of ice; by the same noiseless processes each layer grew thicker, until in the morning what before had been a little patch of swaying grass was a miniature battleground of upright, crystal spears, each holding within it, as its nucleus, a single blade of grass, now cold, rigid, and dead. In human life, in like manner, it may seem a light thing leave a young heart outside of Christ’s fold, and exposed to the “cold winds of the world’s great unbelief.” There is no violent transformation of the character in such a case. Yet silently and surely the world’s frost settles upon the flowers of the heart, covering them with the chill spray of doubt, binding them with soft bonds which harden into chains of ice, encasing them in a coat of crystal mail, polished, cold, and impenetrable. You have met persons in whose heart this freezing process has been accomplished. You have seen beneath the icy surface the nucleus of good which might have grown to so fair a harvest, just as you have seen the dead blade of grass preserved at the core of the icicle. You can do little now for either the person or the plant: nothing but heaven’s sunshine can melt the ice which holds them in its deadly thrall. But you can take care that none of those for whom you are responsible will be left out in the world’s cold, to suffer so deadly a change. You can bring them within the warm influences of Christian life, where no frost will gather upon them, and where the soul’s highest powers will be gently wooed to their best grow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ning children for the Lord</w:t>
      </w:r>
    </w:p>
    <w:p>
      <w:pPr>
        <w:pStyle w:val="Web"/>
        <w:snapToGrid w:val="false"/>
        <w:spacing w:lineRule="atLeast" w:line="360" w:before="0" w:after="0"/>
        <w:ind w:firstLine="200"/>
        <w:jc w:val="both"/>
        <w:rPr/>
      </w:pPr>
      <w:r>
        <w:rPr>
          <w:rFonts w:cs="Arial" w:ascii="Arial" w:hAnsi="Arial"/>
          <w:color w:val="000000"/>
        </w:rPr>
        <w:t>An aged Christian, a widow of fourscore years, relates the following experience of her early days. When she first entered upon her married life, she and her husband could lock their cottage door, and go together, forenoon and afternoon, to the house of God. After the birth of their first son they had to enjoy this privilege in turn; one going in the forenoon, and the other in the afternoon. But the sickness or fretfulness of the child not unfrequently detained the mother at home during the whole of the Sabbath. This she felt to be a great privation. On one such occasion a neighbour, coming in to inquire about her welfare, found her in tears. The dejected young mother was a Christian; she had early been brought to the knowledge of the truth as it is in Jesus; she was a lover of the Lord’s house, and of the Lord’s day; she trusted in Jesus as her Saviour; but she had not yet learned lovingly to accept all His discipline. There were things connected with it “too painful for her.” She did not know what was to compensate her for tile want of the days in the courts of the Lord; and so she told her neighbour the cause of her dejection. “Woman,” replied her neighbour, in the broad dialect of that land, “d’ye no mind the word that says, ‘Take this child, and nurse him for Me; and I will give thee thy wages’?” It was a word in season; and, with greater or less power, it sustained and comforted that mother during the whole of her subsequent nursing of ten children. Her home in the valley of the Tweed was long ago exchanged for one on the banks of the Mohawk. But the God whose Word thus comforted her in early womanhood is with her still when she is old and greyheaded; and she can gratefully speak of her eleven children, nursed for Him, as all walking in the ways of God on earth, or taken away to another home into which sickness and death can never come. (</w:t>
      </w:r>
      <w:r>
        <w:rPr>
          <w:rFonts w:cs="Arial" w:ascii="Arial" w:hAnsi="Arial"/>
          <w:i/>
          <w:iCs/>
          <w:color w:val="000000"/>
        </w:rPr>
        <w:t>Mot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education of children</w:t>
      </w:r>
    </w:p>
    <w:p>
      <w:pPr>
        <w:pStyle w:val="Web"/>
        <w:snapToGrid w:val="false"/>
        <w:spacing w:lineRule="atLeast" w:line="360" w:before="0" w:after="0"/>
        <w:ind w:firstLine="200"/>
        <w:jc w:val="both"/>
        <w:rPr/>
      </w:pPr>
      <w:r>
        <w:rPr>
          <w:rFonts w:cs="Arial" w:ascii="Arial" w:hAnsi="Arial"/>
          <w:color w:val="000000"/>
        </w:rPr>
        <w:t>Good laws will not reform us, if reformation begin not at home. This is the cause of all our misdeeds in Church and State, even the want of a holy education of children.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anence of early impr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te Rev. Richard Knill, a most devoted and useful missionary in Russia, returned home to his native village. It so happened that he slept in the chamber where he had slept as a boy. All night long he lay awake thinking of the mercy and goodness of God to him through life. Early in the morning he looked out of a window, and saw a tree in the garden beneath which his mother had prayed with him forty years before. He went out, and on the same spot knelt down and thanked God for a praying mother. Here was the reward of a mother who trained her children in the way 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Luke 2:22; Luk_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s of her pu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ation in the tem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1. Consider the inner meaning of the law which was here fulfilled by the Infant Jesus. Ever since the day that Israel had been delivered from bondage by the death of the first-born of the Egyptians, the first-born had been considered especially dedicated to the servi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the First-born, not of Mary only, but of all creation, is presented to the Father. Is He not the Only-begotten Son, begotten before all worlds? Now that He has come in the substance of our flesh He is the true Head of the human race, the First-born of a restored humanity. It is as such that He makes His first visit to Jerusalem--type of the heavenly Jerusalem--the Church of the First-born; and His first entry into the Temple, the Home of God upon earth.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Unto us a Son is given;” as the Son of Man, the Hope of the Human Race, our First-born, He is presented to the Father as our best and only offering. From this day forward He is “in the presence of God for </w:t>
      </w:r>
      <w:r>
        <w:rPr>
          <w:rFonts w:cs="Arial" w:ascii="Arial" w:hAnsi="Arial"/>
          <w:i/>
          <w:iCs/>
          <w:color w:val="000000"/>
        </w:rPr>
        <w:t xml:space="preserve">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asmuch as we are members of Christ, we too are presented in His presentation. We also become the first-born, joint-heirs with Him, the first-fruits of creation, a royal priesthood, a chosen 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1. Realize that we are ever being presented in the Temple of God through our union with our Head, even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ize this especially in the Holy Eucharist, in which we plead before our Father the one perfect and sufficient sacrifice and oblation for the sins of the whole world, and at the same time, sharing in His life, we offer and present ourselves a reasonable, holy, and lively 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lize that as the first-born is especially claimed for the service of God, this sacrifice of ourselves must include the offering of our first-born, our best energies, our truest thoughts, our highest talents, our richest possessions.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to God from early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gratulating Simeon and Anna on having seen the salvation of Israel, we should not overlook the fact, that by long preparation and longing they made themselves worthy of embracing the Saviour. If you desire the same happiness, make the same preparation Do not defer it to your old age, but in order to ensure the friendship of Jesus then, devote yourself to Him n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A SACRIFICE EXCEEDINGLY WELCOME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a predilection for youth, and selects them as His instruments to attain His designs. Joseph, David, Daniel, Step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young are eminently fit for heaven (</w:t>
      </w:r>
      <w:hyperlink r:id="rId56">
        <w:r>
          <w:rPr>
            <w:rStyle w:val="InternetLink"/>
            <w:rFonts w:cs="Arial" w:ascii="Arial" w:hAnsi="Arial"/>
            <w:color w:val="000000"/>
          </w:rPr>
          <w:t>Matthew 1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much the more does He value the self-sacrifice of youth, the devotion to Him from childhood being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Firstlings (</w:t>
      </w:r>
      <w:hyperlink r:id="rId57">
        <w:r>
          <w:rPr>
            <w:rStyle w:val="InternetLink"/>
            <w:rFonts w:cs="Arial" w:ascii="Arial" w:hAnsi="Arial"/>
            <w:color w:val="000000"/>
          </w:rPr>
          <w:t>Genesis 4:4</w:t>
        </w:r>
      </w:hyperlink>
      <w:r>
        <w:rPr>
          <w:rFonts w:cs="Arial" w:ascii="Arial" w:hAnsi="Arial"/>
          <w:color w:val="000000"/>
        </w:rPr>
        <w:t xml:space="preserve">). He who dissipates him youth, and in old age turns to God, offers fruits of which the sweetest have been tasted by the devil; and ears, the best grain of which has been taken by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ERY PROFITABLE FOR ONE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you are led to perfection, which is the true beauty and riches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you will gain happiness here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ppiness in the next world. (</w:t>
      </w:r>
      <w:r>
        <w:rPr>
          <w:rFonts w:cs="Arial" w:ascii="Arial" w:hAnsi="Arial"/>
          <w:i/>
          <w:iCs/>
          <w:color w:val="000000"/>
        </w:rPr>
        <w:t>Q. Ross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good edu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y is the happiest mother, because she carried in her arms the best Child. Where is there a father or mother who would not desire to have good children? The attainment of this wish is often frustrated by parents themselves. Yet they would find urgent motives to realize it, if they would consider the happy results of giving a wise and religious education to their childr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EQUENCES TO THE PARENTS. Children well educated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honour to their parents. Their good name reflects on those who brought them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joy, consolation, and help, in every condition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eternal cr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EQUENCES TO THE CHILDREN. Parents wish nothing more than to see their children happy. Now it is on good education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temporal happiness dep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eternal weal. You have planted for heaven, and in heaven, therefore, you will reap your reward. No dowry equals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EQUENCES TO FESTIV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e family (</w:t>
      </w:r>
      <w:hyperlink r:id="rId58">
        <w:r>
          <w:rPr>
            <w:rStyle w:val="InternetLink"/>
            <w:rFonts w:cs="Arial" w:ascii="Arial" w:hAnsi="Arial"/>
            <w:color w:val="000000"/>
          </w:rPr>
          <w:t>Psalms 3:2; Psa_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civil society. Good and bad morals are rapidly spread and are kept up for a long time. (</w:t>
      </w:r>
      <w:r>
        <w:rPr>
          <w:rFonts w:cs="Arial" w:ascii="Arial" w:hAnsi="Arial"/>
          <w:i/>
          <w:iCs/>
          <w:color w:val="000000"/>
        </w:rPr>
        <w:t>Tirin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w:t>
      </w:r>
    </w:p>
    <w:p>
      <w:pPr>
        <w:pStyle w:val="Web"/>
        <w:snapToGrid w:val="false"/>
        <w:spacing w:lineRule="atLeast" w:line="360" w:before="0" w:after="0"/>
        <w:ind w:firstLine="200"/>
        <w:jc w:val="both"/>
        <w:rPr/>
      </w:pPr>
      <w:r>
        <w:rPr>
          <w:rFonts w:cs="Arial" w:ascii="Arial" w:hAnsi="Arial"/>
          <w:color w:val="000000"/>
        </w:rPr>
        <w:t>The question meets us, If the blessed Virgin conceived the Son by the operation of the Holy Ghost, and if He Himself were absolutely and entirely pure, then what need of purification? What defilement was there, from which the Virgin Mother could be purified? And an answer is ready to hand which seems abundantly sufficient, namely, that as Jesus was circumcised, so Mary was purified; in each case there was submission to the letter of a Divine law, and there was no desire and no attempt to establish an exception. Our Lord was a Jewish boy, and was treated as Jewish boys were treated; Mary was a Jewish mother, and acted as Jewish mothers were wont to act. Our English version speaks of the days of her purification, and this is what we might have expected, but it should not be concealed that the best copies of the original Scriptures give, some of them His, some of them their purification; and there can be little doubt that this last form of the sentence is the correct one (so Revised Version). It would seem to indicate that, in the popular belief and feeling of the Jews the sacrifice which was instituted for the purification of the mother (Levit. 12.) did in reality also apply to the child; and this being so, St. Luke appears not to have hesitated to use a phrase, which, literally interpreted, would imply the need of purification on the part of our blessed Lord Himself. This is only another instance of the complete and unreserved manner in which the Head of our race is identified with ourselves. Perhaps the most interesting point in these verses is the incidental testimony to the poverty of the Holy Family. The offering might be a lamp and a turtle-dove if the parents were rich, and two doves or two pigeons if they were poor. Hence the mention of the “pair of turtle-doves or two young pigeons” marks the worldly condition of the Blessed Virgin and Joseph; they came with the poor man’s and poor woman’s offering; and thus again the poverty of our Lord was declared in the most striking manner during His infancy. (</w:t>
      </w:r>
      <w:r>
        <w:rPr>
          <w:rFonts w:cs="Arial" w:ascii="Arial" w:hAnsi="Arial"/>
          <w:i/>
          <w:iCs/>
          <w:color w:val="000000"/>
        </w:rPr>
        <w:t>Bishop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purification</w:t>
      </w:r>
    </w:p>
    <w:p>
      <w:pPr>
        <w:pStyle w:val="Web"/>
        <w:snapToGrid w:val="false"/>
        <w:spacing w:lineRule="atLeast" w:line="360" w:before="0" w:after="0"/>
        <w:ind w:firstLine="200"/>
        <w:jc w:val="both"/>
        <w:rPr/>
      </w:pPr>
      <w:r>
        <w:rPr>
          <w:rFonts w:cs="Arial" w:ascii="Arial" w:hAnsi="Arial"/>
          <w:color w:val="000000"/>
        </w:rPr>
        <w:t>When the fixed time of purification was passed (seven days for a boy and fourteen for a girl), the mother still remained at home thirty-three days for a boy and sixty-six for a girl. Then she went up to the Temple.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r forty days were no sooner out than Mary comes up to the Holy City. She comes with sacrifices, whereof one is for a burnt-offering, the other for a sin-offering; the one for thanksgiving, the other for expiation; for expiation of a double sin--of the mother that conceived, of the Child that was conceived. We are all born sinners, and it is a just question whether we do more infect the world, or the world us. They are gross flatterers of nature that tell her she is clean. But, O the unspeakable mercy of our God I we provide the sin, He provides the remedy. Every poor mother was not able to bring a lamb for her offering; there was none so poor but might procure a pair of turtles or pigeons. God looks for somewhat of every one, not of every one alike. Since it is He that makes differences of abilities (to whom it were as easy to make all rich), His mercy will make no difference in the acceptation. The truth and heartiness of obedience is that which He will crown in His meanest servants. A mite, from the poor widow, is more worth to Him than the talents of the wealthy. The blessed Virgin had more business in the temple than her own. She came, as to purify herself, so to present her Son. Every male that first opened the womb was holy unto the Lord. He that was the Son of God by eternal generation before time, was also, by common course of nature, consecrated unto God. It is fit the Holy Mother should present God with His own. Her first-born was the first-born of all creatures. It was He whose temple it was that He was presented in, to whom all the first-born of all creatures were consecrated, by whom they were accepted; and now is He brought in His mother’s arms to His own house, and, as man, is presented to Himself as God. Under the gospel we are all first-born, all heirs; every soul is to be holy unto the Lord; we are a royal generation, an holy priesthood. Our baptism, as it is our circumcision, and our sacrifice of purification, so is it also our presentation unto God. Nothing can become us but holiness. O God! to whom we are devoted, serve Thyself of us, glorify Thyself by us, till we shall by Thee be glorified with Thee.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yth</w:t>
      </w:r>
    </w:p>
    <w:p>
      <w:pPr>
        <w:pStyle w:val="Web"/>
        <w:snapToGrid w:val="false"/>
        <w:spacing w:lineRule="atLeast" w:line="360" w:before="0" w:after="0"/>
        <w:ind w:firstLine="200"/>
        <w:jc w:val="both"/>
        <w:rPr/>
      </w:pPr>
      <w:r>
        <w:rPr>
          <w:rFonts w:cs="Arial" w:ascii="Arial" w:hAnsi="Arial"/>
          <w:color w:val="000000"/>
        </w:rPr>
        <w:t>A mythus generally endeavours to ennoble its subject, and to adapt the story to the idea. If, then, the gospel narrative were mythical, would it have invented, or even suffered to remain, a circumstance so foreign to the idea of the myth, and so little calculated to dignify it as the above. A mythus would have introduced an angel, or, at least, a vision, to hinder Mary from submitting the child to a ceremony so unworthy of its dignity; or the priests would have received an intimation from heaven to bow before the infant, and prevent its being reduced to the level of ordinary children. (</w:t>
      </w:r>
      <w:r>
        <w:rPr>
          <w:rFonts w:cs="Arial" w:ascii="Arial" w:hAnsi="Arial"/>
          <w:i/>
          <w:iCs/>
          <w:color w:val="000000"/>
        </w:rPr>
        <w:t>A. Ne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dedication to the Lord</w:t>
      </w:r>
    </w:p>
    <w:p>
      <w:pPr>
        <w:pStyle w:val="Web"/>
        <w:snapToGrid w:val="false"/>
        <w:spacing w:lineRule="atLeast" w:line="360" w:before="0" w:after="0"/>
        <w:ind w:firstLine="200"/>
        <w:jc w:val="both"/>
        <w:rPr/>
      </w:pPr>
      <w:r>
        <w:rPr>
          <w:rFonts w:cs="Arial" w:ascii="Arial" w:hAnsi="Arial"/>
          <w:color w:val="000000"/>
        </w:rPr>
        <w:t>The old Romans used to hold the face of all their new-born infants towards the sky, to denote that they must look above the world to celestial glories. We solemnly and prayerfully dedicate our children to God in baptism, &amp;c. And, remembering their immortality and the uncertainty of their life, should we not also constantly devote them to God, and train them for Him and for heaven! My dear mother’s prayers with and for me influenced me more to what is good than any earthly thing besides ever did. Richard Cecil spoke of his mother as one that had great nearness to God in prayer, and he says she was to him as an angel of God in her counsels and prayers, which most deeply impressed him. At a college were one hundred and twenty young men were studying for the ministry, it was found, as the result of special inquiry, that more than a hundred of them had been converted mainly through a mother’s prayers and labours. But Sunday-schoolteachers, ministers, church members, young people themselves, and everybody should join in loving, prayerful efforts to present young people and others to the Lord. And if God’s grace be obtained for them, will they not be restrained from evil, and also led to good? Then children themselves should humbly, earnestly, lovingly, and through faith in Christ, present themselves to the Lord. A dear boy, who was soon after killed in a moment, prayed, “Lord, make me quite, quite ready, in ease Jesus comes for me in a hurry.” (</w:t>
      </w:r>
      <w:r>
        <w:rPr>
          <w:rFonts w:cs="Arial" w:ascii="Arial" w:hAnsi="Arial"/>
          <w:i/>
          <w:iCs/>
          <w:color w:val="000000"/>
        </w:rPr>
        <w:t>Henry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 a safegu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one of the public enclosures of Philadelphia the fountain was recently left to play all night. During the hours of darkness a sharp frost set in; and those who passed by next morning found the water, still playing indeed, but playing over a mass of gleaming icicles. But that was not all. The wind had been blowing steadily in one direction through all these hours, and the spray had been carried on airy wings to the grass which fringed the pool in which the fountain stood. On each blade of grass the spray had fallen so gently as hardly to bend it, descending softly and silently the whole night long. By slow and almost imperceptible processes each blade became coated with a thin layer of ice; by the same noiseless processes each layer grew thicker, until in the morning what before had been a little patch of swaying grass was a miniature battleground of upright, crystal spears, each holding within it, as its nucleus, a single blade of grass, now cold, rigid, and dead. In human life, in like manner, it may seem a light thing leave a young heart outside of Christ’s fold, and exposed to the “cold winds of the world’s great unbelief.” There is no violent transformation of the character in such a case. Yet silently and surely the world’s frost settles upon the flowers of the heart, covering them with the chill spray of doubt, binding them with soft bonds which harden into chains of ice, encasing them in a coat of crystal mail, polished, cold, and impenetrable. You have met persons in whose heart this freezing process has been accomplished. You have seen beneath the icy surface the nucleus of good which might have grown to so fair a harvest, just as you have seen the dead blade of grass preserved at the core of the icicle. You can do little now for either the person or the plant: nothing but heaven’s sunshine can melt the ice which holds them in its deadly thrall. But you can take care that none of those for whom you are responsible will be left out in the world’s cold, to suffer so deadly a change. You can bring them within the warm influences of Christian life, where no frost will gather upon them, and where the soul’s highest powers will be gently wooed to their best grow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ning children for the Lord</w:t>
      </w:r>
    </w:p>
    <w:p>
      <w:pPr>
        <w:pStyle w:val="Web"/>
        <w:snapToGrid w:val="false"/>
        <w:spacing w:lineRule="atLeast" w:line="360" w:before="0" w:after="0"/>
        <w:ind w:firstLine="200"/>
        <w:jc w:val="both"/>
        <w:rPr/>
      </w:pPr>
      <w:r>
        <w:rPr>
          <w:rFonts w:cs="Arial" w:ascii="Arial" w:hAnsi="Arial"/>
          <w:color w:val="000000"/>
        </w:rPr>
        <w:t>An aged Christian, a widow of fourscore years, relates the following experience of her early days. When she first entered upon her married life, she and her husband could lock their cottage door, and go together, forenoon and afternoon, to the house of God. After the birth of their first son they had to enjoy this privilege in turn; one going in the forenoon, and the other in the afternoon. But the sickness or fretfulness of the child not unfrequently detained the mother at home during the whole of the Sabbath. This she felt to be a great privation. On one such occasion a neighbour, coming in to inquire about her welfare, found her in tears. The dejected young mother was a Christian; she had early been brought to the knowledge of the truth as it is in Jesus; she was a lover of the Lord’s house, and of the Lord’s day; she trusted in Jesus as her Saviour; but she had not yet learned lovingly to accept all His discipline. There were things connected with it “too painful for her.” She did not know what was to compensate her for tile want of the days in the courts of the Lord; and so she told her neighbour the cause of her dejection. “Woman,” replied her neighbour, in the broad dialect of that land, “d’ye no mind the word that says, ‘Take this child, and nurse him for Me; and I will give thee thy wages’?” It was a word in season; and, with greater or less power, it sustained and comforted that mother during the whole of her subsequent nursing of ten children. Her home in the valley of the Tweed was long ago exchanged for one on the banks of the Mohawk. But the God whose Word thus comforted her in early womanhood is with her still when she is old and greyheaded; and she can gratefully speak of her eleven children, nursed for Him, as all walking in the ways of God on earth, or taken away to another home into which sickness and death can never come. (</w:t>
      </w:r>
      <w:r>
        <w:rPr>
          <w:rFonts w:cs="Arial" w:ascii="Arial" w:hAnsi="Arial"/>
          <w:i/>
          <w:iCs/>
          <w:color w:val="000000"/>
        </w:rPr>
        <w:t>Mot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education of children</w:t>
      </w:r>
    </w:p>
    <w:p>
      <w:pPr>
        <w:pStyle w:val="Web"/>
        <w:snapToGrid w:val="false"/>
        <w:spacing w:lineRule="atLeast" w:line="360" w:before="0" w:after="0"/>
        <w:ind w:firstLine="200"/>
        <w:jc w:val="both"/>
        <w:rPr/>
      </w:pPr>
      <w:r>
        <w:rPr>
          <w:rFonts w:cs="Arial" w:ascii="Arial" w:hAnsi="Arial"/>
          <w:color w:val="000000"/>
        </w:rPr>
        <w:t>Good laws will not reform us, if reformation begin not at home. This is the cause of all our misdeeds in Church and State, even the want of a holy education of children.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anence of early impr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te Rev. Richard Knill, a most devoted and useful missionary in Russia, returned home to his native village. It so happened that he slept in the chamber where he had slept as a boy. All night long he lay awake thinking of the mercy and goodness of God to him through life. Early in the morning he looked out of a window, and saw a tree in the garden beneath which his mother had prayed with him forty years before. He went out, and on the same spot knelt down and thanked God for a praying mother. Here was the reward of a mother who trained her children in the way 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Luke 2:25-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e name was Sim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ess for God’s wil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ome years ago,” says a lady, “I made the acquaintance of an old peasant in a little German village, where I for some time resided.</w:t>
        <w:br/>
        <w:t>He was called Gottlieb, a name which has the very beautiful signification, ‘The love of God.’ The old man was well worthy of it, for if ever heart was filled with love to God and to all God’s creatures it was his. Once when walking I came upon him as he was stooping to pick up a fallen apple. ‘Don’t you weary, Gottlieb,’ I asked, ‘stooping so often, end then lying all alone by the roadside?’ ‘No, no, miss,’ he answered, smiling, and offering me a handful of ripe pears, ‘I don’t weary; I’m just waiting--waiting. I think I’m about ripe now, and I must soon fall to the ground; and then, just think, the Lord will pick me up! O miss, you are young yet, and perhaps just in blossom; turn well round to the Sun of Righteousness, that you may ripen sweet for His service.’” (</w:t>
      </w:r>
      <w:r>
        <w:rPr>
          <w:rFonts w:cs="Arial" w:ascii="Arial" w:hAnsi="Arial"/>
          <w:i/>
          <w:iCs/>
          <w:color w:val="000000"/>
        </w:rPr>
        <w:t>New Cyclopaedia of Anecd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Lord</w:t>
      </w:r>
    </w:p>
    <w:p>
      <w:pPr>
        <w:pStyle w:val="Web"/>
        <w:snapToGrid w:val="false"/>
        <w:spacing w:lineRule="atLeast" w:line="360" w:before="0" w:after="0"/>
        <w:ind w:firstLine="200"/>
        <w:jc w:val="both"/>
        <w:rPr/>
      </w:pPr>
      <w:r>
        <w:rPr>
          <w:rFonts w:cs="Arial" w:ascii="Arial" w:hAnsi="Arial"/>
          <w:color w:val="000000"/>
        </w:rPr>
        <w:t>Everybody knows and loves the story of the dog Argus, who just lives through the term of his master’s absence, and sees him return to his home, and recognizes him, and rejoicing in the sight, dies. Beautiful, too, as the story is in itself, it has a still deeper allegorical interest. For how many Arguses have there been, how many will there be hereafter, the course of whose years has been so ordered that they will have just lived to see their Lord come and take possession of His home, and in their joy at the blissful sight, have departed! How many such spirits, like Simeon’s, will swell the praises of Him who spared them that He might save them. (</w:t>
      </w:r>
      <w:r>
        <w:rPr>
          <w:rFonts w:cs="Arial" w:ascii="Arial" w:hAnsi="Arial"/>
          <w:i/>
          <w:iCs/>
          <w:color w:val="000000"/>
        </w:rPr>
        <w:t>Augustus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chari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s. Cartwright, wife of the famous American preacher, was, after her husband’s death, attending a meeting at Bethel Chapel, a mile from her house. She was called upon to give her testimony, which she did with much feeling, concluding with the words: “The past three weeks have been the happiest of all my life; I am waiting for the chariot.” When the meeting broke up she did not rise with the rest. The minister solemnly said, “The chariot has arri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blessed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MEON’S EXPECTATION. He was “waiting.” He did not wish that the tabernacle of his body might be dissolved; but he did hope that, through the chinks of that old battered tabernacle of his, he might be able to see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ULFILMENT OF THIS EXPECTATION. He had the consolation for which he waited, and all the people of God now have it, in Jesus. But a little while ago I heard of an ungodly man who had a pious wife. They had but one daughter, a fair and lovely thing; she was laid on a bed of sickness: the father and mother stood beside the bed; the solemn moment came when she must die; the father leaned over, and put his arm round her, and wept hot tears upon his child’s white brow; the mother stood there too, weeping her very soul away. The moment that child was dead, the father began to tear his hair, and curse himself in his despair; misery had got hold upon him; but as he looked towards the foot of the bed, there stood his wife; she was not raving, she was not cursing; she wiped her eyes, and said, “I shall go to her, but she shall not return to me.” The unbeliever’s heart for a moment rose in anger, for he imagined that she was a stoic. But the tears flowed down her cheeks too. He saw that though she was a weak and feeble woman, she could bear sorrow better than he could, and he threw his arms round her neck, and said, “Ah! wife, I have often laughed at your religion; I will do so no more. There is much blessedness in this resignation. Would God that I had it too!” “Yes,” she might have answered, “I have the consolation of Israel.” There is--hear it, ye despisers, and wonder, and perish!-there is consolation in Israel. Ah! it is sweet to see a Christian die; it is the noblest thing on earth--the dismissal of a saint from his labour to his reward, from his conflicts to his triumphs. The georgeons pageantry of princes is as nothing. The glory of the setting sun is not to be compared with the heavenly coruscations which illumine the soul as it fades from the organs of bodily sense, to be ushered into the august presence of the Lord. When dear Haliburton died, he said, “I am afraid I shall not be able to bear another testimony to my Master, but in order to show you that I am peaceful, and still resting on Christ, I will hold my hands up;” and just before he died, he held both his hands up, and clapped them together, though he could not speak. Have you ever read of the death-bed of Payson? I cannot describe it to you; it was like the flight of a seraph. John Knox, that brave old fellow, when he came to die, sat up in his bed, and said, “Now the hour of my dissolution is come; I have longed for it many a-day; but I shall be with my Lord in a few moments.” Then he fell back on his bed and d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PLANATION OF THIS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consolation in the doctrines of the Bible. What sayest thou, worldling, if thou couldst know thyself elect of God the Father, if thou couldst believe thyself redeemed by His only-begotten Son, if thou knewest that for thy sins there was a complete ransom paid, would not that be a consolation to you? Perhaps you answer, “No.” That is because you are a natural man, and do not discern spiritual things. The spiritual man will reply, “Consolation? ay, sweet as honey to these lips; yea, sweeter than the honeycomb to my heart are those precious doctrines of the gra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consolation in the promises of the Bible. Oh! how sweet to the soul in distress are the promises of Jesus! For every condition there is a promise; for every sorrow there is a cordial; for every wound there is a balm; for every disease there is a medicine. If we turn to the Bible, there are promises for all ca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have we consolatory promises, and consolatory doctrines, but we have consolatory influences in the ministry of the Holy Spir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biography of Simeon</w:t>
      </w:r>
    </w:p>
    <w:p>
      <w:pPr>
        <w:pStyle w:val="Web"/>
        <w:snapToGrid w:val="false"/>
        <w:spacing w:lineRule="atLeast" w:line="360" w:before="0" w:after="0"/>
        <w:ind w:firstLine="200"/>
        <w:jc w:val="both"/>
        <w:rPr/>
      </w:pPr>
      <w:r>
        <w:rPr>
          <w:rFonts w:cs="Arial" w:ascii="Arial" w:hAnsi="Arial"/>
          <w:color w:val="000000"/>
        </w:rPr>
        <w:t>What a biography of a man? How short, and yet how complete! We have seen biographies so prolix, that full one half is nonsense, and much of the other half too vapid to be worth reading. We have seen large volumes spun out of men’s letters. Writing desks have been broken open, and private diaries exposed to the world. Now-a-days, if a man is a little celebrated, his signature, the house in which he was born, the place where he dines, and everything else, is thought worthy of public notice. So soon as he is departed this life, he is embalmed in huge fulios, the profit of which rests mainly, I believe, with the publishers, and not with the readers. Short biographies are the best, which give a concise and exact account of the whole man. What do we care about what Simeon did--where he was born, where he was married, what street he used to walk through, or what coloured coat he wore? We have a very concise account of his history, and that is enough. His “name was Simeon;” he lived “in Jerusalem;” “the same man was just and devout, waiting for the consolation of Israel: and the Holy Ghost was upon him.” Beloved, that is enough of a biography for any one of us. If, when we die, so much as this can be said of us--our name--our business, “waiting for the consolation of Israel”--our character, “just and devout”--our companionship, having the Holy Ghost upon us--that will be sufficient to hand us down not to time, but to eternity, memorable amongst the just, and estimable amongst all them that are sanctified. Pause awhile, I beseech you, and contemplate Simeon’s character. The Holy Ghost thought it worthy of notice, since he has put a “behold” in the sentence. “Behold, there was a man in Jerusalem, whose name was Simeon.” He doth not say, “Behold, there was a man in Jerusalem, whose name was King Herod;” he doth not say, “Behold, there was a man in Jerusalem, who was high priest;” but “Behold!”--turn aside here, for the sight is so rare, you may never see such a thing again so long as you live; here is a perfect marvel; “Behold,” there was one man in Jerusalem who was “just and devout, waiting for the consolation of Israel; and the Holy Ghost was upon him.” His character is summed up in two words--“just and devout.” “Just”--that is his character before men. “Devout”--that is his character before God. He was “just.” Was he a father? He did not provoke his children to anger, lest they should be discouraged. Was he a master? He gave unto his servants that which was just and equal, knowing that he also had his Master in heaven. Was he a citizen? He rendered obedience unto the powers that then were, submitting himself to the ordinances of man for the Lord’s sake. Was he a merchant? He overreached in no transaction, but pro-riding things honest in the sight of all men, he honoured God in his common business habits. Was he a servant? Then he did not render eye-service, as a man-pleaser, but in singleness of heart he served the Lord. If, as is very probable, he was one of the teachers of the Jews, then he was faithful; he spoke what he knew to be the Word of God, although it might not be for his gain, and would not, like the other shepherds, turn aside to speak error, for the sake of filthy lucre. Before men he was just. But that is only half a good man’s character. There are many who say, “I am just and upright; I never robbed a man in my life; I pay twenty shillings in the pound; and if anybody can find fault with my character, let him speak. Am I not just? But as for your religion,” such a one will say, “I do not care about it; I think it cant.” Sir, you have only one feature of a good man, and that the smallest. You do good towards man, but not towards God; you do not rob your fellow, but you rob your Maker. Simeon had both features of a Christian. He was a “just man,” and he was also “devout.” He valued the “outward and visible sign,” and he possessed also the “inward and spiritual gra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Church</w:t>
      </w:r>
    </w:p>
    <w:p>
      <w:pPr>
        <w:pStyle w:val="Web"/>
        <w:snapToGrid w:val="false"/>
        <w:spacing w:lineRule="atLeast" w:line="360" w:before="0" w:after="0"/>
        <w:ind w:firstLine="200"/>
        <w:jc w:val="both"/>
        <w:rPr/>
      </w:pPr>
      <w:r>
        <w:rPr>
          <w:rFonts w:cs="Arial" w:ascii="Arial" w:hAnsi="Arial"/>
          <w:color w:val="000000"/>
        </w:rPr>
        <w:t>All the saints have waited for Jesus. Our mother Eve waited for the coming of Christ; when her first son was born, she said, “I have gotten a man from the Lord.” True she was mistaken in what she said: it was Cain, and not Jesus. But by her mistake we see that she cherished the blessed hope. That Hebrew patriarch, who took his son, his only son, to offer him for a burnt offering, expected the Messiah, and well did he express his faith when he said, “My son, God will provide Himself a lamb.” He who once had a stone for his pillow, the trees for his curtains, the heaven for his canopy, and the cold ground for his bed, expected the coming of Jesus, for he said on his death-bed--“Until Shiloh come.” The law-giver of Israel, who was “king in Jeshurun,” spake of Him, for Moses said, “A prophet shall the Lord your God raise up unto you, of your brethren, like unto me: Him shall ye hear.” David celebrated Him in many a prophetic song--the Anointed of God, the King of Israel; Him to whom all kings shall bow, and all nations call Him blessed. How frequently does he in his Psalms sing about “my Lord”! “The LORD said unto my Lord, Sit thou at my right hand, until I make thine enemies thy footstool.” But need we stop to tell you of Isaiah, who spake of His passion, and “saw His glory”? of Jeremiah, of Ezekiel, of Daniel, of Micah, of Malachi, and of all the rest of the prophets, who stood with their eyes strained, looking through the dim mists of futurity, until the weeks of prophecy should be fulfilled--until the sacred day should arrive, when Jesus Christ should come in the flesh? They were all waiting for the consolation of Israel. And, now, good old Simeon, standing on the verge of the period when Christ would come, with expectant eyes looked out for Him. Every morning he went up to the temple, saying to himself, “Perhaps He will come to-day.” Each night when he went home he bent his knee, and said, “O Lord, come quickly; even so, come quickly.” And yet, peradventure, that morning he went to the temple, little thinking, perhaps, the hour was at hand when he should see his Lord there; but there He was, brought in the arms of His mother, a little babe; and Simeon knew Him. “Lord,” said he, “now lettest Thou Thy servant depart in peace, according to Thy word: for mine eyes have seen Thy salvation.” “Oh,” cries one, “but we cannot wait for the Saviour now!” No, beloved, in one sense we cannot, for He has come already. The poor Jews are waiting for Him. They will wait in vain now for His first coming, that having passed already. Waiting for the Messiah was a virtue in Simeon’s day; it is the infidelity of the Jews now, since the Messiah is come. Still there is a high sense in which the Christian ought to be every day waiting for the consolation of Israel. I am very pleased to see that the doctrine of the second advent of Christ is gaining ground everywhere. I find that the most spiritual men in every place are” looking for,” as well as “hastening unto,” the coming of our Lord and Saviour. I marvel that the belief is not universal, for it is so perfectly scriptural. We are, we trust, some of us, in the same posture as Simeon. We have climbed the staircase of the Christian virtues, from whence we look for that blessed hope, the coming of our Lord Jesus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 of Israel</w:t>
      </w:r>
    </w:p>
    <w:p>
      <w:pPr>
        <w:pStyle w:val="Web"/>
        <w:snapToGrid w:val="false"/>
        <w:spacing w:lineRule="atLeast" w:line="360" w:before="0" w:after="0"/>
        <w:ind w:firstLine="200"/>
        <w:jc w:val="both"/>
        <w:rPr/>
      </w:pPr>
      <w:r>
        <w:rPr>
          <w:rFonts w:cs="Arial" w:ascii="Arial" w:hAnsi="Arial"/>
          <w:color w:val="000000"/>
        </w:rPr>
        <w:t>Piscator observeth that “the consolation of Israel” is the periphrasis of Jesus Christ; because all the consolation of a true Israelite, as Jacob’s in Benjamin, is bound up in Christ. If He be gone, the soul goeth down to the grave with sorrow. As all the candles in a country cannot make a day--no, it must be the rising of the sun that must do it, the greatest confluence of comforts that the whole creation affordeth, cannot make a day of light and gladness in the heart of a believer; no, it must be the rising of this Sun of Righteousness.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is good but hard service</w:t>
      </w:r>
    </w:p>
    <w:p>
      <w:pPr>
        <w:pStyle w:val="Web"/>
        <w:snapToGrid w:val="false"/>
        <w:spacing w:lineRule="atLeast" w:line="360" w:before="0" w:after="0"/>
        <w:ind w:firstLine="200"/>
        <w:jc w:val="both"/>
        <w:rPr/>
      </w:pPr>
      <w:r>
        <w:rPr>
          <w:rFonts w:cs="Arial" w:ascii="Arial" w:hAnsi="Arial"/>
          <w:color w:val="000000"/>
        </w:rPr>
        <w:t>Waiting is often the best kind of service a man can render. Indeed we call a good servant a waiter. But it is commonly harder to wait than to work. It was hard for the children, the night before Christmas, to wait until morning before they knew what presents they were to have. Yet there was nothing for them to do but to wait. And if they only would wait, the morning would come--and with it all that had been promised to them for the morning. How hard it is to wait for the fever to turn, when we are watching by a loved one’s bedside, and our only hope is in waiting. It is hard to wait from seedtime to harvest, from the beginning of the voyage to its end, from the sad parting to the joyous meeting again, from the sending of a letter until its answer can come back to us. How much easier it would be to do something to hasten a desired event, instead of patiently, passively waiting for its coming. It is so much easier to ask in faith than to wait in faith. The minutes drag while the response tarries.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is harder than doing</w:t>
      </w:r>
    </w:p>
    <w:p>
      <w:pPr>
        <w:pStyle w:val="Web"/>
        <w:snapToGrid w:val="false"/>
        <w:spacing w:lineRule="atLeast" w:line="360" w:before="0" w:after="0"/>
        <w:ind w:firstLine="200"/>
        <w:jc w:val="both"/>
        <w:rPr/>
      </w:pPr>
      <w:r>
        <w:rPr>
          <w:rFonts w:cs="Arial" w:ascii="Arial" w:hAnsi="Arial"/>
          <w:color w:val="000000"/>
        </w:rPr>
        <w:t>Waiting is a harder duty than doing. In illustration of this compare Milton’s beautiful sonnet on his blindness, and that part of “The Pilgrim’s Progress” which tells of Passion and Patience. Jesus Himself had to wait patiently for thirty long years before He entered upon His mission. In a certain battle a detachment of cavalry was kept inactive. It was hard for the men to do nothing but wait, while the fight was going on before them. At last, in the crisis of the battle, the command was given them to charge, and that body of fresh men, sweeping down like a torrent, turned the tide of battle. So, in the battle of life, waiting is often the surest means to victory. And it is comforting to know that where we see only the unsightly bud, God sees the perfect flower; where we see the rough pebble, He sees the flashing diamond.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waiting</w:t>
      </w:r>
    </w:p>
    <w:p>
      <w:pPr>
        <w:pStyle w:val="Web"/>
        <w:snapToGrid w:val="false"/>
        <w:spacing w:lineRule="atLeast" w:line="360" w:before="0" w:after="0"/>
        <w:ind w:firstLine="200"/>
        <w:jc w:val="both"/>
        <w:rPr/>
      </w:pPr>
      <w:r>
        <w:rPr>
          <w:rFonts w:cs="Arial" w:ascii="Arial" w:hAnsi="Arial"/>
          <w:color w:val="000000"/>
        </w:rPr>
        <w:t>Those who have read the story of Agamemnon will remember the glorious beauty of its opening. A sentinel is placed to watch, year after year, for the beacon-blaze, the appointed signal to announce the taking of Troy. At last it is lighted up; on many a hill the withered heath flares up to pass on the tidings being given; from many a promontory the fire rises in a pillar, and is reflected tremulously on the ridged waves, till at last it is lighted upon the mountains, and recognized as the genuine offspring of the Idean flame. And then the sentinel may be relieved. Even so it is with Simeon. He is a sentinel whom God had set to watch for the Light. He has seen it, and he feels now that his life-work is over. (</w:t>
      </w:r>
      <w:r>
        <w:rPr>
          <w:rFonts w:cs="Arial" w:ascii="Arial" w:hAnsi="Arial"/>
          <w:i/>
          <w:iCs/>
          <w:color w:val="000000"/>
        </w:rPr>
        <w:t>Bisho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 and the child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aying much for Simeon that he was both a just and a devout man. These two features of Christian character are needful tile one to the other. A just man may be rigidly and legally righteous, yet his character may be hard and cold; but a devout man is one of a warmer, gentler spirit, who is not only good, but makes goodness attractive. Simeon’s devout spirit adorned his justice, and his just spirit strengthened his devo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Christian grace is finer than the grace that waits for the consolation of Israel. Waiting higher than working. The passive virtues of the Christian require and display a greater faith and a profounder humility than the active. To those who wait in faith, submission, and holy living, the consolation of Israel will always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Christians may not depart in raptures, but they may at least expect to “depart in peace.” Many good people are greatly concerned lest they should not be ready to die. If we are ready to live we may leave dying to the Lord. Simeon’s life had been passed in peace with God. In the same peace he was ready to d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lvation of Christ is no meagre and limited scheme. It is for all peoples. Christ is both “a light to lighten the Gentiles,” and “the glory of God’s Israel.” Before His throne will be gathered at last “a great multitude whom no man can number.” “He shall see of the travail of His soul, and shall be satisfied.” But what will satisfy His infinite heart, if the kingdom of Satan at last outnumbers His ow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has always been “spoken against,” but Christianity lives, and is going on in the world “conquering and to conquer.” (</w:t>
      </w:r>
      <w:r>
        <w:rPr>
          <w:rFonts w:cs="Arial" w:ascii="Arial" w:hAnsi="Arial"/>
          <w:i/>
          <w:iCs/>
          <w:color w:val="000000"/>
        </w:rPr>
        <w:t>E. D.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 saint, singer, and se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meon’s song was the first human Advent hymn with which the Saviour was greeted, and it has been sung constantly in the Church ever si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template A SAINTLY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e further THE SAINT’S ANTICIPATION, resting up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think of THE SAINTLY SATISFACTION. Simeon saw Christ. The promise was fulfilled. The vision was enough to satisfy the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listen to THE SAINT’S SONG. HOW honourable was the position which Simeon occupied in uttering this song! A long chain of saints, stretching through the ages, was completed in him. They expected, he realized. They had all died, not having received the promise, he received. They had only foreseen, he actually touched Christ. He struck the first chords of that song which has been taken up already by the ages, and will go on vibrating and increasing in volume so long as earth stands or heaven endur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AINTLY PROPHECY of Simeon must not be unnoticed. If there is to be glory, there must also be suffering. He gives a hint of Gethsemane and of Calvary. A sword was to pass through Mary’s heart. Here is the “first foreshadowing of the Passion found in the New Testament.” It should save us from surprise that Christianity has had to pass through such vicissitudes. The Saviour came to His throne by way of the cross, and His truth will come to be the one power among men by way of frequent dispute and temporary rejec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AINT’S PREPARATION FOR DEATH is suggested in his own words. There is a tradition that this was his “swan-song”--that he passed into the other world when he had finished it. More fitting words with which to die could not easily be found. What a contrast the dying words of such a saint present to the words of the worldling! It is said that Mirabeau cried out frantically for music to soothe his last moments; that Hobbes, the deist, said, as he gasped his last breath, “I am taking a fearful leap into the dark”; that Cardinal Beaufort said, “What I is there no bribing death?” Men with the Christian light have met death in another way. When Melancthon was asked if there was anything he desired, he said, “No, Luther, nothing but heaven.” Dr. John Owen said at last, “I am going to Him whom my soul loveth, or rather, who has loved me with an everlasting love.” John Brown of Haddington could say, “I am weak, but it is delightful to feel one’s self in the everlasting arms.” George Washington could say, “It is all well.” Walter Scott, as he sank in the slumber of death, “Now I shall be myself again.” Beethoven, as he could almost catch the melody of the mystic world, “Now I shall hear.” Wesley could cheerily meet death with the words, “The best of all is, God is with us.” Locke, the Christian philosopher, exclaimed at dying, “Oh, the depth of the riches of the goodness and knowledge of God!” Stephen said, “Lord Jesus, receive my spirit”: Paul, “having a desire to depart”; and, “to die is gain.” All such utterances accord with the last words of Simeon. Inquiry as to the character of the individual life, hope, and preparation for the future should be the outcome of these thoughts. Useful and important lessons all may learn as they contemplate the character of the venerable Simeon--saint, singer, and seer.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 a sermon for Christ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meon, we are told, waited for the Consolation of Israel. In that short but striking word we discover a thought unknown to the ancient world, and one which gives the Jewish nation incomparable grandeur. Israel is a people that waits. Whilst the other nations grow great, conquer, and extend here below; whilst they think only of their power and visible prosperity, Israel waits. This little people has an immense, a strange ambition; they expect the reign of God on earth. Much that was carnal and selfish mixed up with that ambition. But the truly pious understood in a different way the consolation of Israel. In their ease, the question was, before everything else, spiritual deliverance, pardon, salvation. Yet how few they were who were not tired of waiting! For more than four hundred years no prophet had appeared to revive their hope. The stranger reigned in Jerusalem. Religious formalism covered with a winding sheet of lead the whole nation. The scoffers asked where the promise of Messiah’s coming was. Yet in the midst of that icy indifference, Simeon still wait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MNESS OF HIS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NESS OF HIS FAITH, In a poor child brought by poor people to the temple he discovers Him who is to he the glory of Israel, and--something more wonderful still, and wholly foreign to the spirit of a Jew--Him who is to enlighten the Gentiles. It is the whole of mankind that Simeon gives as a retinue to the child which he bears in his arms. Never did a bolder faith launch out into the infinite, basing all its calculations on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ELINGS AWAKENED IN HIS SOUL BY THE CERTAINTY WITH WHICH FAITH FILLS HIM. All these feelings summed up in one--joy; the joy of a soul overwhelmed with the goodness of God, joy which is breathed out in song. What is the principle of that joy? It is a Divine peace. “Now lettest Thou Thy servant depart in peace.” And on what does that peace rest? On the certainty of salvation. “Mine eyes have seen Thy salvation.” You who know this joy, keep it not to yourselves!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presentative man</w:t>
      </w:r>
    </w:p>
    <w:p>
      <w:pPr>
        <w:pStyle w:val="Web"/>
        <w:snapToGrid w:val="false"/>
        <w:spacing w:lineRule="atLeast" w:line="360" w:before="0" w:after="0"/>
        <w:ind w:firstLine="200"/>
        <w:jc w:val="both"/>
        <w:rPr/>
      </w:pPr>
      <w:r>
        <w:rPr>
          <w:rFonts w:cs="Arial" w:ascii="Arial" w:hAnsi="Arial"/>
          <w:color w:val="000000"/>
        </w:rPr>
        <w:t>Sometimes one man seems to stand as the representative of the whole human family. It was so in this instance. All the expectations, desire, hope, and assurance of better things which have moved the heart of man, seem to have been embodied in the waiting Simeon. His occupation is appropriately described by the word waiting. He had probably seen a long lifetime of varied spiritual service, and had passed through his full share of human suffering; and now, with all this discipline behind him, he had nothing to do but to wait for the disclosure of the supreme mercy of heaven. At his age he could not be long, in the usual order of things, before he saw death; and yet, between him and that grim sight there lay the promised revelation of the very beauty of the Father’s image. The coming of Simeon into the Temple, though an ordinary act, was invested with extraordinary feeling and significance. Sometimes the habitude of a whole life will suddenly disclose new meanings and adaptations, and the most beaten ground of our routine will have springing up on it unexpected and precious flowers. Persist in going to the house of God, for the very next time you go you may be gladdened by rare revelations! A beautiful picture is this taking of the child into the arms of Simeon, this lifting up of the old man’s face, and this utterance of the saint’s prayer! Let imagination linger upon the pathetic scene. It is thus that God closes the ages and opens the coming time. The old man and the little child, whenever they come together, seem to repeat in some degree the interest of this exciting scene. Every child brought into the temple of the Lord should be in his own degree a teacher and a deliverer of the people; and every venerable saint should regard him as such, and bless God for the promise of his manhood. It is amazing at how many points we may touch the Saviour. There is Simeon with the little child in his arms, and in that little life he sees the whole power of God, and the light that is to spread its glory over Israel and the Gentiles. Simeon might have given his prayer another turn; he might have said, “Lord, let me tarry awhile, that I may see the growth of this child. I am unwilling to go just yet, as great things are about to happen, such as never happened upon the earth before; I pray Thee let me abide until I see at least His first victory, and then call me to Thy rest.” This would have been a natural desire, and yet the old man was content to have seen and touched the promised child; and he who might have died in the night of Judaism, passed upward in the earliest dawn of Christianity. Simeon saw the salvation of God in the little child. Others have seen that salvation is the wondrousness and beneficence exemplified in the full manhood of Christ. Some have been saved by a simple act of faith; others have passed into spiritual rest through doubt, suffering, and manifold agony. Some have gone “through nature up to nature’s God”; and others have found Him in the pages of revelation, in bold prophecy, in tender promise, in profound legislation, in gracious and healing sympathay. Thus there are many points at which we touch the great saving facts of the universe; the question is not so much at what point we come into contact with God as to be sure that our progress is vital and progressiv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d evangeli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evangelists were old people. When the King of kings put off the glory of His heavenly state, and came into this world, no person pronounced His name, or even recognized His face on the day of His first public appearance, but one old man and one old wo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MAN IN THIS WORLD WHO WAS HONOURED TO BE AN EVANGELIST WAS AN AGED MAN. An old father named Simeon. Historically, we know nothing about him, not even that he was old; but all tradition says that he was so, and it is the fair, inevitable inference from the spirit of the story that he had reached a stage when, in all human probability, he would not have to live much longer. I think that he began to walk up to the temple with short breath and slow step, and that age had set a seal upon him, which, like the red cross upon a tree marked by the steward to come down, told that he was soon to die. Yet he had in cypher a secret message from heaven, by which he knew that he was safe to live a little longer, It looks as if he had belonged to the predicted few who spake often one to another in the dark hour just before the Sun of Righteousness rose, and that in answer to a great longing to see the Saviour “it was revealed to Him by the Holy Ghost that he should not see death until he had seen the Lord’s Christ.” We are not told when this revelation was made. If in his early manhood, it must have been a strange, charmed life that he led ever after. At last the long-looked-for express came. Did he hear in the air or did the voice whisper in his soul words like these: “Go to the temple; the Lord whom you seek shall suddenly come to His temple this day”? We only know that “he came by the Spirit into the temple.” No particular stir in the street that morning, as the old man hurried along, to mark anything out of the common way. No one knows what kind of being Simeon expected to see, but we know that his faith was not shaken by the sight of His King coming as a mere child. All his soul flamed up. The old face shone like a lamp suddenly lighted; then to the delight of the mother and to the amazement of the officiating priests, who almost thought him out of his mind, this servant of the Master in heaven took the child in his arms and spoke like the prophet Isaiah. Let no believer be afraid to die. When the time comes, you will find that, little by little, He has cleared out all the impediments that now seem to you so great; you will be as really to go as Simeon was; and if you look for Him as he did, you will find that Jesus clasped close to you is still “the antidote to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ST WOMAN IN THIS WORLD WHO WAS HONOURED TO BE AN EVANGELIST WAS AN AGED WOMAN. Let us take short notes of what is said about 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of her great age is stated. The style of the statement is obscure, but the meaning seems to be that she was a widow about eighty-four years of age; that seven years out of the eighty-four she had been a wife, and that she was quite a young girl when she married. Then she had lived long enough, like Noah, to see an old world die, and a new world bo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was a prophetess God had said by an ancient seer, “On My servants and on My handmaidens I will pour out in these days of My Spirit.” As the sun sends out shoots of glory and tinges of forerunning radiance to tell that he is coming, so, before the Day of Pentecost was fully come, we have foretokens of it in the prophetic flashes that shone out from the souls of Simeon and Ann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was of the tribe of Asher. Not an illustrious tribe. No star in the long story of its darkness until now. It had, however, one honourable distinction. To it had been left a peculiar promise, the richest gem in the old family treasure: “And of Asher he said … As thy days, so shall thy strength be.” The old prophetess could say of this promise, “I am its lawful heiress. Long have I known it, and always have I found it true. In my young days, in my days of happy wifehood, in my days of lonely widowhood, in my days of weary age; as my days, my strength has be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 departed not from the temple, but served God,” &amp;c. (verse 37). Looking and listening for the Lord of the temple, she thought that His foot on the stair might be heard at any moment, and she would not be out of the way when He came. When the temple shafts, crowned with lily-work, flashed back the crimson sunrise, she was there; when the evening lamps were lighted, she was there; when the courts were crowded, she was there; when the last echoes of the congregation died away, still she was there; her spirit said, “One thing have I desired of the Lord,” &amp;c. (</w:t>
      </w:r>
      <w:hyperlink r:id="rId60">
        <w:r>
          <w:rPr>
            <w:rStyle w:val="InternetLink"/>
            <w:rFonts w:cs="Arial" w:ascii="Arial" w:hAnsi="Arial"/>
            <w:color w:val="000000"/>
          </w:rPr>
          <w:t>Psalms 27: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e took part in making known the joyful tidings. Simeon was in the act of speaking, “and she, coming in that instant, gave thanks likewise unto the Lord, and spake of Him,” &amp;c. (verse 38). We try in vain to picture her delight. It had been her habit to speak about the glory of which her heart was full to the people who came at the hour of prayer; and now, at this most sacred hour, we are sure that in her holy rapture she would stop this person, put her hand on that, and say in spirit, whatever her words may have been: “Look there on that little child; He is all that we have been looking for; folded up in that lovely little life is all our redemption; that bud will burst into wondrous flower some day. Whoever lives to see it, mark my words, that child will grow up to be the Redeemer of Israel.” First things are significant things, especially at the opening of a new dispensation. When, therefore, we find in the gospel-story that the first evangelists were old people, both old and young should take the hint. Old Christians must never tell us any more that they are past service. God has no such word as “superannuated” written against any name in His book. The young Christian, joyful with a soul that colours all things with the freshness and glory of its own morning, can never say of the old Christian, “I have no need of thee.” No hand can turn back the shadow on the dial of time; no spell can change the grey hair into its first bright abundant beauty; no science can discover the fountain of youth told about in Spanish tales of old romance; but the grace of God can do infinitely more than that. It can keep the heart fresh; it can make the soul young when the limbs are old. When strength is made perfect in weakness; when many years have run their course; when we are obliged to change the tense in speech about your labours, as Paul did when he said, “Salute the beloved Persis, who laboured much in the Lord,” but feel all the while that you are more “beloved” than ever; when, “coming in,” you “give thanks to the Lord”; when your inmost life can say, “My hand begins to tremble, but I can still take hold of the everlasting covenant; my foot fails, but it is not far from the throne of grace; my sight fails, but I can see Jesus; my appetite fails, but I have meat to eat that the world knows not of; my ears are dull, but I hear Him, and He hears me; my memory is treacherous, but I remember the years of the right hand of the Most High, and delight to talk of His doings”; when you can thus preach Jesus, be assured that few evangelists do more for the gospel. No sermon moves us more deeply than that of an old, happy, Christian life, and no service more confirms our faith.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 and Anna</w:t>
      </w:r>
    </w:p>
    <w:p>
      <w:pPr>
        <w:pStyle w:val="Web"/>
        <w:snapToGrid w:val="false"/>
        <w:spacing w:lineRule="atLeast" w:line="360" w:before="0" w:after="0"/>
        <w:ind w:firstLine="200"/>
        <w:jc w:val="both"/>
        <w:rPr/>
      </w:pPr>
      <w:r>
        <w:rPr>
          <w:rFonts w:cs="Arial" w:ascii="Arial" w:hAnsi="Arial"/>
          <w:color w:val="000000"/>
        </w:rPr>
        <w:t>Simeon had come up by special revelation; Anna needed no such token. Surely her leading was the best. Simeon needed the message, but if Christ had come as a thief at first, as He will at last, Anna would have been there.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e man was just and devout</w:t>
      </w:r>
    </w:p>
    <w:p>
      <w:pPr>
        <w:pStyle w:val="Web"/>
        <w:snapToGrid w:val="false"/>
        <w:spacing w:lineRule="atLeast" w:line="360" w:before="0" w:after="0"/>
        <w:ind w:firstLine="200"/>
        <w:jc w:val="both"/>
        <w:rPr/>
      </w:pPr>
      <w:r>
        <w:rPr>
          <w:rFonts w:cs="Arial" w:ascii="Arial" w:hAnsi="Arial"/>
          <w:color w:val="000000"/>
        </w:rPr>
        <w:t>To be devout means to live always with the consciousness of God’s presence; to walk with Him, as the old Scriptures put it, so that all thoughts and acts are thought and done before Him, and ordered so as to be in tune with His character. It means to live in worship of Him, so that honour is paid in everything to that which is God, to truth and mercy, justice and purity. But to be devout without being just is almost useless. For this kind of devotion is liable to extravagances of feeling which dim the clear sight of things. There is nothing more common than the prophecies M pious men who map out the future and run into the wildest follies. The prophet must be a just man, and that means not only the habit of right doing which devoutness almost secures, but the habit of right thinking. (</w:t>
      </w:r>
      <w:r>
        <w:rPr>
          <w:rFonts w:cs="Arial" w:ascii="Arial" w:hAnsi="Arial"/>
          <w:i/>
          <w:iCs/>
          <w:color w:val="000000"/>
        </w:rPr>
        <w:t>Stopford A.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hard to wait, and few can do it well</w:t>
      </w:r>
    </w:p>
    <w:p>
      <w:pPr>
        <w:pStyle w:val="Web"/>
        <w:snapToGrid w:val="false"/>
        <w:spacing w:lineRule="atLeast" w:line="360" w:before="0" w:after="0"/>
        <w:ind w:firstLine="200"/>
        <w:jc w:val="both"/>
        <w:rPr/>
      </w:pPr>
      <w:r>
        <w:rPr>
          <w:rFonts w:cs="Arial" w:ascii="Arial" w:hAnsi="Arial"/>
          <w:color w:val="000000"/>
        </w:rPr>
        <w:t>But God was with Simeon, and high hopes, and faith. God with him; he had no lonely hours, and it is the loneliness of the heart that makes waiting so bitter. He had that ineffable Presence with him, consciousness of whom would make life Divine, could we but possess it; and the glory of God’s life and thought had filled his heart with song. To wait, then, was not hard; for every hour brought peaceful joy, and every joy was a new pledge of the last and most glorious joy. But along with this life with God, and flowing from it as a source, were those high hopes and faiths which were his companions in this abiding old age. Waiting was no hardship to one So companied. (</w:t>
      </w:r>
      <w:r>
        <w:rPr>
          <w:rFonts w:cs="Arial" w:ascii="Arial" w:hAnsi="Arial"/>
          <w:i/>
          <w:iCs/>
          <w:color w:val="000000"/>
        </w:rPr>
        <w:t>Stopford A.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ctant Sime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ere see three different periods in the career of a believ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I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what? Consolation. The heart requires this (</w:t>
      </w:r>
      <w:hyperlink r:id="rId61">
        <w:r>
          <w:rPr>
            <w:rStyle w:val="InternetLink"/>
            <w:rFonts w:cs="Arial" w:ascii="Arial" w:hAnsi="Arial"/>
            <w:color w:val="000000"/>
          </w:rPr>
          <w:t>Hebrews 6:18</w:t>
        </w:r>
      </w:hyperlink>
      <w:r>
        <w:rPr>
          <w:rFonts w:cs="Arial" w:ascii="Arial" w:hAnsi="Arial"/>
          <w:color w:val="000000"/>
        </w:rPr>
        <w:t xml:space="preserve">). Redemption. No consolation except through redemption. God’s salvation. The Lord Jesus Christ the sum and substance of it all; for when he saw Him he was satis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ying on what? God’s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 In the Temple. Perhaps because he looked for a special blessing in the house of God (</w:t>
      </w:r>
      <w:hyperlink r:id="rId62">
        <w:r>
          <w:rPr>
            <w:rStyle w:val="InternetLink"/>
            <w:rFonts w:cs="Arial" w:ascii="Arial" w:hAnsi="Arial"/>
            <w:color w:val="000000"/>
          </w:rPr>
          <w:t>Isaiah 56:7</w:t>
        </w:r>
      </w:hyperlink>
      <w:r>
        <w:rPr>
          <w:rFonts w:cs="Arial" w:ascii="Arial" w:hAnsi="Arial"/>
          <w:color w:val="000000"/>
        </w:rPr>
        <w:t xml:space="preserve">). Perhaps because of prophecy </w:t>
      </w:r>
      <w:hyperlink r:id="rId63">
        <w:r>
          <w:rPr>
            <w:rStyle w:val="InternetLink"/>
            <w:rFonts w:cs="Arial" w:ascii="Arial" w:hAnsi="Arial"/>
            <w:color w:val="000000"/>
          </w:rPr>
          <w:t>Malachi 3:1</w:t>
        </w:r>
      </w:hyperlink>
      <w:r>
        <w:rPr>
          <w:rFonts w:cs="Arial" w:ascii="Arial" w:hAnsi="Arial"/>
          <w:color w:val="000000"/>
        </w:rPr>
        <w:t xml:space="preserve">). Learn that the Holy Ghost never supersedes Scripture, but leads men to trust it, and wait in faith for the promised blessings. Observe also that He leads men to the sanctuary of God; not to neglect church, but to look for a blessing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NDING. We do not know how long he waited. Perhaps years. At length a very insignificant party entered the Temple. A man with a young woman and Child. Poor people. Proved by turtle doves (</w:t>
      </w:r>
      <w:hyperlink r:id="rId64">
        <w:r>
          <w:rPr>
            <w:rStyle w:val="InternetLink"/>
            <w:rFonts w:cs="Arial" w:ascii="Arial" w:hAnsi="Arial"/>
            <w:color w:val="000000"/>
          </w:rPr>
          <w:t>Leviticus 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cognizes the sacred character of the Child. The believer recognizes Christ as his Saviour, though men in general may think nothing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ceives Him into his arms (</w:t>
      </w:r>
      <w:hyperlink r:id="rId65">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blesses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F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t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ready to di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sure of the Divine salvation. (</w:t>
      </w:r>
      <w:r>
        <w:rPr>
          <w:rFonts w:cs="Arial" w:ascii="Arial" w:hAnsi="Arial"/>
          <w:i/>
          <w:iCs/>
          <w:color w:val="000000"/>
        </w:rPr>
        <w:t>Canon Ho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UNDER WHICH THEY EXPECTED THEIR MESSIAH, is beautifully expressed in these words of Simeon--THE CONSOLATION OF ISRA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shown you under what character the Messiah was expected by Simeon and his friends, I proceed now, in the second place, to consider the STATE OF MIND IN WHICH THEY AWAITED HIS ARRIV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meon waited in full confidence for the Consolation of Israel. He had received the promises of God concerning the coming of that Just One, and by faith he was persuaded of them, and embraced them. He entertained no doubts of their being fulfilled in their sea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eon waited for the Consolation of Israel with ardent desire. The Incarnation of the Son of God was not merely an event of whose certainty this excellent man was assured: he regarded it as an event most desirable, most happy for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the state in which Simeon awaited the birth of the Messiah, was a state of holy preparation. For the same man was just and devout; and both he and his friends appear to have been very constant in their attendance on the public worship at the Templ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Con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ask ourselves what it is that is here described by the words “the Consolation of Israel.” Israel was God’s own people. For all the duties, for all the trials, for all the sufferings of life, what had the Greek, what had the Roman, to furnish him, as compared with the poorest peasant in Israel, with one who could go forth in the strength of the Lord his God, and make mention of His righteousness only; who could stay himself on his God in trial, and in suffering could say, “It is Jehovah, my covenant God: let Him do what seemeth Him good”? Which of them could ever cry out, as death drew on, “I have waited for Thy salvation, O Lord?” Of which of them could it ever be said, amidst all the void and unsatisfied yearnings of this life, “When I awake up after Thy likeness I shall be satisfied”? So that, as compared with the nations round, Israel’s Consolation was already abundant. Still, Israel had, and looked for, a Consolation to come. God’s people differed in this also from every people on earth. When, then, we use the words “the Consolation of Israel,” we mean Christ in the fulness of His constituted Person and Office as the Comforter of His people. And when we say “waiting for the Consolation of Israel,” we imply that attitude of expectation, anxious looking for, hearty desire of, this Consolation, which comes from, and </w:t>
      </w:r>
      <w:r>
        <w:rPr>
          <w:rFonts w:cs="Arial" w:ascii="Arial" w:hAnsi="Arial"/>
          <w:i/>
          <w:iCs/>
          <w:color w:val="000000"/>
        </w:rPr>
        <w:t xml:space="preserve">is </w:t>
      </w:r>
      <w:r>
        <w:rPr>
          <w:rFonts w:cs="Arial" w:ascii="Arial" w:hAnsi="Arial"/>
          <w:color w:val="000000"/>
        </w:rPr>
        <w:t>in fact, Christ Himself. First, then, Christ is the Consolation of His people, inasmuch as He DELIVERS THEM FROM THE BONDAGE OF SIN. But, again, Christ consoles His people not only from guilt, but Is SORROW. It is His especial office, as we saw, “to bind up the broken heart; to give the oil of joy for mourning, the garment of praise for the spirit of heaviness.” (</w:t>
      </w:r>
      <w:r>
        <w:rPr>
          <w:rFonts w:cs="Arial" w:ascii="Arial" w:hAnsi="Arial"/>
          <w:i/>
          <w:iCs/>
          <w:color w:val="000000"/>
        </w:rPr>
        <w:t>H. Alfor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Luke 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was revealed unto him by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the Spirit</w:t>
      </w:r>
    </w:p>
    <w:p>
      <w:pPr>
        <w:pStyle w:val="Web"/>
        <w:snapToGrid w:val="false"/>
        <w:spacing w:lineRule="atLeast" w:line="360" w:before="0" w:after="0"/>
        <w:ind w:firstLine="200"/>
        <w:jc w:val="both"/>
        <w:rPr/>
      </w:pPr>
      <w:r>
        <w:rPr>
          <w:rFonts w:cs="Arial" w:ascii="Arial" w:hAnsi="Arial"/>
          <w:color w:val="000000"/>
        </w:rPr>
        <w:t>Observe that Simeon found Christ in the temple, being conducted thither by the Holy Ghost.</w:t>
        <w:br/>
        <w:t>There was an ancient promise, “The Lord whom ye seek shall suddenly come to His Temple,” and this probably drew the holy man to the courts of the Lord. But the Lord might have come, and Simeon might not have been there, or the good old man might have been occupied in some other court of the holy place; but being led of the Spirit he came to the appointed spot at the very time when the mother of Christ was bringing the Babe in her arms to do for Him according to the law. In this Simeon is an instance of the truth that they find Christ who are led by the Spirit, and they alone. No man ever comes to Christ by his own wit and wisdom, nor by his own unprompted will: he alone who is drawn of the Spirit comes to Christ. We must submit ourselves to Divine teaching and Divine drawing, or else Christ may come to His temple, but we shall not perceive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felicity</w:t>
      </w:r>
    </w:p>
    <w:p>
      <w:pPr>
        <w:pStyle w:val="Web"/>
        <w:snapToGrid w:val="false"/>
        <w:spacing w:lineRule="atLeast" w:line="360" w:before="0" w:after="0"/>
        <w:ind w:firstLine="200"/>
        <w:jc w:val="both"/>
        <w:rPr/>
      </w:pPr>
      <w:r>
        <w:rPr>
          <w:rFonts w:cs="Arial" w:ascii="Arial" w:hAnsi="Arial"/>
          <w:color w:val="000000"/>
        </w:rPr>
        <w:t>How highly favoured was Simeon! A glorious anticipation truly for a pious Israelite to entertain! A stupendous assurance to carry about with him! How must it have stirred his inmost soul at times to think upon it! At one time, joy--at another, alarm--must have filled his heart; joy at the thought that God was about to visit and redeem His people; alarm, for who might abide the day of His coming, and who should stand when He appeared? Every rumour which reached him must have made his pulse throb and his heart beat; for he knew that he was destined to look upon Him to whom all type and all prophecy for four thousand years had been steadily pointing His words of recognition, the inspired hymn which bears his name, must doubtless have flowed from his burning lips like words of fire. His embrace must surely have been an act of unspeakable gratitude, wonder, and joy! (</w:t>
      </w:r>
      <w:r>
        <w:rPr>
          <w:rFonts w:cs="Arial" w:ascii="Arial" w:hAnsi="Arial"/>
          <w:i/>
          <w:iCs/>
          <w:color w:val="000000"/>
        </w:rPr>
        <w:t>Dean Burg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found in the path of duty</w:t>
      </w:r>
    </w:p>
    <w:p>
      <w:pPr>
        <w:pStyle w:val="Web"/>
        <w:snapToGrid w:val="false"/>
        <w:spacing w:lineRule="atLeast" w:line="360" w:before="0" w:after="0"/>
        <w:ind w:firstLine="200"/>
        <w:jc w:val="both"/>
        <w:rPr/>
      </w:pPr>
      <w:r>
        <w:rPr>
          <w:rFonts w:cs="Arial" w:ascii="Arial" w:hAnsi="Arial"/>
          <w:color w:val="000000"/>
        </w:rPr>
        <w:t>Let us put ourselves in his position from the day that he received the promise, and consider, as far as may be, not merely what we should have felt, but how we should have acted, had we been in his place. It may be thought that we should have adopted one of the most probable opinions as to the manner in which Messiah would appear, and have anxiously expected His manifestation. We might perhaps have gone out of our way in this pursuit; and when the time grew long, we might have fancied that we were called upon to take some step in order to meet the Divine condescension half way. But what was the course adopted by devout Simeon? We find him frequenting the Temple faithfully, as aforetime; until, on a certain day, which was like every other day except in its results to him, the desire of his soul was gratified. A humble pair enter, and the mother bears in her arms a little Babe. There is nothing to distinguish that group from ordinary worshippers. Nay, their attire and their offering bespeak great poverty. Simeon is made aware by a sudden revelation of the Spirit, that in that helpless Child he beholds the Lord’s Christ: whereupon he takes Him up in his arms, and blesses God, and pours out his soul in solemn thankfulness. Surely the lesson to be derived from this incident is the same which is taught us by many a page of Holy Scripture besides; namely, that blessedness is to be found in the path of duty. This lesson we dare not overlook, or neglect. Every one is apt to think that there is something in his own position, peculiarly uncongenial to holiness; that his own path of life is peculiarly difficult and embarrassing. Especially are men prone to think that the common round of daily duties affords but little time, and presents yet fewer opportunities, for the service of God. The daily task is so humble, or so uncongenial; so simply worldly, or so extremely private, that many who desire a closer walk with God are apt to wish that they were not exactly what and where they are; but, indeed, almost anything besides. It is our own infirmity, if we thus think. God requires at our hand good things, not great things. He can do without us; and it is He who does in us all that we ever seem to do well. Moreover, if He does but find in us a perfect willingness to serve Him, let us be well assured that He will minister to us occasions of holiness; or rather, that we shall find ample room for the execution of our best designs and desires, in those same daily duties, that same lowly round of perhaps distasteful task, which we half dislike and half despise.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charac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Holy Ghost, his Lea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his conso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iety, his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viour, his jo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depart for heaven, his desire.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the huge Temple, deck’d by Herod’s pride, Who fain would bribe a God he ne’er believed, Kneels a meek woman, that hath once conceived, Tho’ she was never like an earthly bride. And yet the stainless would be purified, And wash away the stain that yet was none, And for the birth of her immaculate Son, With the stern rigour of the law complied: The duty paid received its due reward When Simeon bless’d the Baby in her arm; And though he plainly told her that a sword Must pierce her soul, she felt no weak alarm, For that for which a prophet thanked the Lord Once to have seen, could never end in harm.” (</w:t>
      </w:r>
      <w:r>
        <w:rPr>
          <w:rFonts w:cs="Arial" w:ascii="Arial" w:hAnsi="Arial"/>
          <w:i/>
          <w:iCs/>
          <w:color w:val="000000"/>
        </w:rPr>
        <w:t>Hartley Col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death destroyed by a sigh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is a joyful exclamation of a venerable old saint upon seeing the Lord’s Christ. It seems that when his eyes once looked upon Jesus, he never wished them to gaze on aught more on earth. Hence he exclaimed, “Now, Lord, lettest Thou Thy servant depart inpeace.” We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GOD ALWAYS HONOURS PRE-EMINENTLY DEVOTED MEN. Them that honour Me,” saith the Lord, “will I honour.” Undevout minds are too worldly, too apathetic, too dull to hear the secret whispering of heaven. ‘Tis the spiritual ear alone that can hear the still small voice that comes across the universe from the spirit-world; ‘tis the spiritual eye alone that reads the secrets of eternity, that sees passing in review before it the realities of the hidden state. Some simple-hearted Christians were once returning from chapel; they had been to hear the holy Bramwell preach. One of them said to the other, “How is it that Mr. Bramwell has always something new to tell us?” “Ah!” said the other, “I can tell you how it is; he lives very much nearer the gates of heaven than many of us, and God tells him things He does not tell other people.” And so it was with Simeon. He lived very much nearer the gates of heaven than many of his day; and God honoured him by telling him this great fact. It was revealed unto Simeon that he should not see death till he had seen the Lord’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MEON WAS A MAN OF PRE-EMINENT DEVOTEDNESS TO GOD. “And, behold,” say the Scriptures, “there was a man in Jerusalem whose name was Simeon.” Observes an eminent divine, “No doubt there were many persons in Jerusalem named Simeon besides this man, but there was none of the name who merited the attention of God so much as he in the text.” There are four things said about him in the text, every one of which is an evidence of his great devotedness. It is said of him that he was just, devout, that he waited for the Consolation of Israel, and that the Holy Ghost was upon him. You cannot dispense with one of these elements from eminent piety, reconciliation, devoutness, a waiting upon God, and the possession of the Holy Ghost. A virtuous man said, a philosopher is the noblest work of God; but we would rather say a Christian, a devout man, is the noblest work of God. Such a man is God’s jewel, His friend; ‘tis with him God delights to dwell; ‘tis to him God will tell His secrets; on him confer His richest houours. Simeon was such a man; God honoured him by telling him the great fact, that before death should close his eyes, he should see the Lord’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OUGH SIMEON WAS AN EMINENTLY DEVOTED MAN, HE HAD GREAT DISCOURAGEMENT IN OBTAINING A SIGHT OF THE OBJECT HE SO EXTREMELY DESIRED. What Simeon wanted was to see the Lord’s Christ. Unbelief would suggest to him, “Simeon, you are an old man, your day is almost ended, the snow of age is upon your head,, your eyes are growing dim, your brow is wrinkled, your limbs totter, and death cannot be at a great distance; and where are the signs of His coming? You are resting, Simeon, on a phantom of the imagination--it is all a delusion.” “No,” replies Simeon, “I shall not see death till I have seen the Lord’s Christ. Yes, I shall see Him before I die.” But unbelief would again suggest, “But remember, Simeon, many holy men have desired to see the Lord’s Christ, but have died without the sight.” “Yes,” says Simeon, “I shall see the Lord’s Christ.” I imagine I see Simeon walking out on a fine morning along one of the lovely vales of Palestine, meditating on the great subject that filled his mind. He is met by one of his friends--“Peace be with you: have you heard the strange news?” “What news?” replied Simeon. “Do you not know Zacharias, the priest?” “Yes, well.” “According to the custom of the priest’s office, his lot was to burn incense in the temple of the Lord, and the whole multitude of the people were praying without. It was the time of incense, and there appeared unto him aa angel standing on the right side of the altar of incense, and told him that he should have a son, whose name should be called John: one who should be great in the sight of the Lord, who should neither drink wine nor strong drink, and he should be filled with the Holy Ghost from his infancy, and that he should go before the Messiah in the spirit and power of Elias, to turn many of the people of Israel to the Lord, and make ready a people prepared for the Lord. The angel was Gabriel, that stands in the presence of God, and because he believed not the angel, he was struck dumb.” “Ah!” says Simeon, “that is an exact fulfilment of the prophecy of </w:t>
      </w:r>
      <w:hyperlink r:id="rId67">
        <w:r>
          <w:rPr>
            <w:rStyle w:val="InternetLink"/>
            <w:rFonts w:cs="Arial" w:ascii="Arial" w:hAnsi="Arial"/>
            <w:color w:val="000000"/>
          </w:rPr>
          <w:t>Malachi 4:5-6</w:t>
        </w:r>
      </w:hyperlink>
      <w:r>
        <w:rPr>
          <w:rFonts w:cs="Arial" w:ascii="Arial" w:hAnsi="Arial"/>
          <w:color w:val="000000"/>
        </w:rPr>
        <w:t xml:space="preserve">. This is the messenger of the Lord, to prepare the way; this is the forerunner; this is the morning star; the day dawn is not far off; the great Messiah is on His way--is nigh at hand. I shall not see death till I have seen the Lord’s Christ.Hallelujah! the Lord shall suddenly come to His Temple.” Simeon ponders these things in his heart, and time rolls on. I imagine I see Simeon again on his morning meditative walk. He is again accosted by one of his neighbours: “Well, Simeon, have you heard the news?” “What news?” “Why, there’s a wry singular story almost in everybody’s mouth. A company of shepherds on the plains of Bethlehem were watching their flocks; it was the still hour of night, and the mantle of darkness covered the world; a bright light shone around the shepherds, a light above the brightness of the midday sun; they looked up, and just above them appeared an angel glowing in all the lovely hues of heaven; the shepherds became greatly terrified, and the angel said to them, ‘Fear not, behold I bring you glad tidings of great joy, which shall be to all people.’” “This is the Lord’s Christ. I shall not see death till I have seen the Lord’s Christ.” Simeon said to himself, “They will bring Him to the Temple to circumcise Him.” Away went Simeon, morning after morning, to see if he could get a glimpse of Jesus. Perhaps unbelief suggested to Simeon, “You had better stop at home this wet morning; you have been so many mornings and have not seen Him, you may venture to be absent this once.” “No,” says the Spirit, “you must go to the Temple.” Away went Simeon to the Temple. He would no doubt select a good post of observation. Look at him there, leaning his back against one of the pillars of the Temple; how intently he watches the door! He sees one mother after another bringing her infant to the Temple to be circumcised; he surveys the face of every child. “No,” says he, as his eye scans the countenance, “that is not He, and that is not”; but at length he sees the Virgin appear, and the Spirit told him that that was the long-expected Saviour. He grasped the Child in his arms, and pressed Him to his heart, and exclaimed, “Now, Lord, lettest Thou Thy servant depart in peace, according to Thy word, for mine eyes have seen Thy salvation.” Between Simeon and an awakened sinner there is one point of agreement: they both desire to see one object--the Lord’s Christ. “What must I do? I want help: to whom must I look? “Behold, a ray of light breaks in upon him--one single, but bright ray; it keeps him from utter despair, it gives him a faint hope, it enables him tremblingly to say, “Before I see death, I shall see the Lord’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belief suggests, “How do you suppose that you will be permitted to see the Lord’s Christ? Do you think the great Jehovah, whose majesty almost confounds the cherubim and seraphim--at least compels them to cover over their bright faces with their wings, and fall before His throne in deep adoration--whose temple is all space, whose arm is around all worlds, who inhabits eternity, at whose bidding the sun lights up his fire, whose empire is so vast that were an angel, with the lightning’s swiftness, to fly in a direct line from the centre, he would not in millions of years sweep the outskirts of His creation, ‘who sits upon the highest heavens, and sees worlds infinite dance beneath Him as atoms in the sunbeam, you an atom, a shade, a moth, a worm, a flower of the field to-day, and not tomorrow, in the morning, and not to-night, not master of a moment, not a match for a breeze, a dream, a vapour, a shadow,’ a sinner born to die--how do you suppose He will show you the Lord’s Christ?” Replies the awakened sinner, “One thing I know: I dare not die till I have seen the Lord’s Christ. He cares for my body: will He be less concerned about my soul? Will He arrange all nature to minister to my bodily wants, and leave my soul to perish? No; that is unlik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belief again suggests: “Are not your sins too great in magnitude and multitude to be for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unbelief again suggests, “Do you suppose that the sins of an age can be pardoned in a moment of time--sins that have spread over years of your life?” When we have seen Christ, the sting of death is gone. Simeon pressed the Lord’s Christ to his heart, and then he never wished his eyes to gaze on aught more of earth; and when the believing penitent has Christ in his heart, the hope of glory, then he is not afraid of death. A fact will bear out this statement. Some time since, a minister of the gospel was called upon to visit a dying woman. He ascended a flight of stairs that led into a miserable-looking garret; for, though clean and neat, there was scarcely an article of furniture to give an air of comfort to the chamber of death. In one corner of the room there was a bed--a bed of straw! On it lay a dying female, pale, and worn to a skeleton; she was near the verge, the trembling verge, of eternity. The minister drew nigh and said to her, “Well, my friend, how do you feel? What are your prospects for the eternity which is just about to open upon you?” She looked up in the minister’s face with a countenance bright with heavenly radiance, and beaming with a brightness she had caught gazing on the visions of God, and said, “Oh I sir,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Jesus, the first and the las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hose Spirit shall guide me safe ho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ll praise Him for all that is pas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d trust Him for what is to come.”</w:t>
      </w:r>
    </w:p>
    <w:p>
      <w:pPr>
        <w:pStyle w:val="Web"/>
        <w:snapToGrid w:val="false"/>
        <w:spacing w:lineRule="atLeast" w:line="360" w:before="0" w:after="0"/>
        <w:ind w:firstLine="200"/>
        <w:jc w:val="both"/>
        <w:rPr/>
      </w:pPr>
      <w:r>
        <w:rPr>
          <w:rFonts w:cs="Arial" w:ascii="Arial" w:hAnsi="Arial"/>
          <w:color w:val="000000"/>
        </w:rPr>
        <w:t>Christianity can make a bed of straw into a bed of down--can convert a gloomy sick chamber into the vestibule of heaven, a chamber where the soul unrobes and plumes herself for her flight. (</w:t>
      </w:r>
      <w:r>
        <w:rPr>
          <w:rFonts w:cs="Arial" w:ascii="Arial" w:hAnsi="Arial"/>
          <w:i/>
          <w:iCs/>
          <w:color w:val="000000"/>
        </w:rPr>
        <w:t>J. Caugh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Luke 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ought in the Chil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ng children to the Lord</w:t>
      </w:r>
    </w:p>
    <w:p>
      <w:pPr>
        <w:pStyle w:val="Web"/>
        <w:snapToGrid w:val="false"/>
        <w:spacing w:lineRule="atLeast" w:line="360" w:before="0" w:after="0"/>
        <w:ind w:firstLine="200"/>
        <w:jc w:val="both"/>
        <w:rPr/>
      </w:pPr>
      <w:r>
        <w:rPr>
          <w:rFonts w:cs="Arial" w:ascii="Arial" w:hAnsi="Arial"/>
          <w:color w:val="000000"/>
        </w:rPr>
        <w:t>When the Duke of Kent was dying, he desired that the little princess Victoria should be placed beside him, and then he offered a very affecting prayer that “if ever she became the Queen of England, she might rule in the fear of God.</w:t>
        <w:br/>
        <w:t>” How many of our noble Queen’s virtues and good deeds have resulted doubtless from her godly training I In my first Circuit I knew the excellent family of the late eminent Rev. Benjamin Field. At his birth his very godly father solemnly dedicated him to God. He began to preach in his seventeenth year, and by his ministry and by his very good “Handbook to Scripture Doctrines,” he has been useful to thousands. Holy children generally live to be “great in the sight of the Lord,” and, if faithful, with God’s blessings, eminently useful.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aim</w:t>
      </w:r>
    </w:p>
    <w:p>
      <w:pPr>
        <w:pStyle w:val="Web"/>
        <w:snapToGrid w:val="false"/>
        <w:spacing w:lineRule="atLeast" w:line="360" w:before="0" w:after="0"/>
        <w:ind w:firstLine="200"/>
        <w:jc w:val="both"/>
        <w:rPr/>
      </w:pPr>
      <w:r>
        <w:rPr>
          <w:rFonts w:cs="Arial" w:ascii="Arial" w:hAnsi="Arial"/>
          <w:color w:val="000000"/>
        </w:rPr>
        <w:t>Parents should have one single object before them regarding their children, and that is, to bring them up for the Lord. To that everything else should give way. The natural tendency is to bring them up very genteelly, very respectably, to educate them for some station where they can make a great deal of money. This is the natural tendency on the part of parents. Well, they may obtain the desire of their hearts, but to the injury of the souls of their children. How I would press this on the hearts of my brethren! Of course I do not at all mean they should not have the best of education, and such an education as will be suitable to their station in life. But everything should give way to this point: my son, my daughter, are to be brought up for the Lord. My son, my daughter, are to become heirs of the kingdom that fadeth not away. Everything ought to give way to this one point. If we do not keep this before us, we shall constantly take wrong steps. Let me give an illustration. A Christian gentleman of good position in life articled his son to a very wicked lawyer, notoriously wicked. This son used to come home on the Saturday afternoons to spend the Lord’s day with his family. There he attended family prayers. He used to say strong things about his father’s petitions, such as, “My father prays for me that God would preserve me in the midst of temptation; he puts me in the lion’s mouth, and then asks God to preserve me!” (</w:t>
      </w:r>
      <w:r>
        <w:rPr>
          <w:rFonts w:cs="Arial" w:ascii="Arial" w:hAnsi="Arial"/>
          <w:i/>
          <w:iCs/>
          <w:color w:val="000000"/>
        </w:rPr>
        <w:t>George M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Luke 2:29; Luk_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now lettest Thou Thy servant depart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nc Dimitti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et us start with this great general principle which is full of comfort that EVERY BELIEVER MAY BE ASSURED OF ULTIMATELY DEPARTING IN PEACE. This is no privilege peculiar to Simeon, it is common to all the saints, since the grounds upon which this privilege rests are not monopolised by Simeon, but belong to us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saints have seen God’s salvation, therefore should they all depart in peace. It is true, we cannot take up the infant Christ into our arms, but He is “formed in us, the hope of glory.” It is true, we cannot look upon Him with these mortal eyes, but we have seen Him with those eyes immortal which death cannot dim--the eyes of our own spirit which have been opened by God’s Holy Spirit. A sight of Christ with the natural eye is not saving, for thousands saw Him and then cried, “Crucify Him, crucif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s already enjoy peace as much as ever Simeon did. No man can depart in peace who has not lived in peace; but he who has attained peace in life shall possess peace in death, and an eternity of peace after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rest assured of the same peace as that which Simeon possessed, since we are, if true believers, equally God’s servants. The same position towards God, the same reward from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reflection which strengthens this conviction is, that up till now all things in their experience have been according to God’s Word. The promises of God, which are “Yea and amen in Christ Jesus,” are sure to all the seed: not to some of the children is the promise made, but all the grace-born are heirs. If, then, Simeon, as a believer in the Lord, had a promise that he should depart in peace, I have also a like promise if I am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eparture of the child of God is appointed of the Lord. “Now lettest Thou,” &amp;c. The servant must not depart from his labour without his Master’s permission, else would he be a runaway, dishonest to his posi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believer’s departure is attended with a renewal of the Divine benediction. “Depart in peace,” saith God. It is a farewell, such as we give to a friend: it is a benediction, such as Aaron, the priest of God, might pronounce over a suppliant whose sacrifice was accepted. Eli said unto Hannah, “Go in peace, and the God of Israel grant thee thy petition that thou hast asked of Him.” Around the sinner’s death-bed the tempest thickens, and he hears the rumblings of the eternal storm: his soul is driven away, either amid the thunderings of curses loud and deep, or else in the dread calm which evermore forebodes the hurrica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BELIEVERS ARE CONSCIOUS OF A SPECIAL READINESS TO DEPART IS PEACE. When do they feel this?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ir graces are vigor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ir assurance is cl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ir communion with Christ is near and swe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ints have drawn their anchor up and spread their saris, when they have been made to hold loose by all there is in this world; and that is generally when they hold fastest by the world to co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aints are willing to depart when their work is almost done. Ah, Christian people, you will never be willing to go if you are idle. You lazy lie-a-beds, who do little or nothing for Christ, you sluggish servants, whose garden is overgrown with weeds, no wonder that you do not want to see your mas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other matter, I think, helps to make saints willing to go, and that is when they see or foresee the prosperity of the Church of God. Good old Simeon saw that Christ was to be a light to lighten the Gentiles, and to be the glory of His people Israel; and therefore he said, “Lord, now lettest Thou Thy servant depart in peace.” It must have reconciled John Knox to die when he had seen the reformation safely planted throughout all Scotland. It made dear old Latimer, as he stood on the fagot, feel happy when he could say, “Courage, brother, we shall this day light such a candle in England as shall never be blown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WORDS TO ENCOURAGE US TO THE LIKE READINESS TO DEPART (See </w:t>
      </w:r>
      <w:hyperlink r:id="rId70">
        <w:r>
          <w:rPr>
            <w:rStyle w:val="InternetLink"/>
            <w:rFonts w:cs="Arial" w:ascii="Arial" w:hAnsi="Arial"/>
            <w:color w:val="000000"/>
          </w:rPr>
          <w:t>Psalms 23:4; Psa_37:37; Psa_116:15</w:t>
        </w:r>
      </w:hyperlink>
      <w:r>
        <w:rPr>
          <w:rFonts w:cs="Arial" w:ascii="Arial" w:hAnsi="Arial"/>
          <w:color w:val="000000"/>
        </w:rPr>
        <w:t xml:space="preserve">; </w:t>
      </w:r>
      <w:hyperlink r:id="rId71">
        <w:r>
          <w:rPr>
            <w:rStyle w:val="InternetLink"/>
            <w:rFonts w:cs="Arial" w:ascii="Arial" w:hAnsi="Arial"/>
            <w:color w:val="000000"/>
          </w:rPr>
          <w:t>Isaiah 57:2</w:t>
        </w:r>
      </w:hyperlink>
      <w:r>
        <w:rPr>
          <w:rFonts w:cs="Arial" w:ascii="Arial" w:hAnsi="Arial"/>
          <w:color w:val="000000"/>
        </w:rPr>
        <w:t xml:space="preserve">; </w:t>
      </w:r>
      <w:hyperlink r:id="rId72">
        <w:r>
          <w:rPr>
            <w:rStyle w:val="InternetLink"/>
            <w:rFonts w:cs="Arial" w:ascii="Arial" w:hAnsi="Arial"/>
            <w:color w:val="000000"/>
          </w:rPr>
          <w:t>1 Corinthians 3:22; 1Co_15:54</w:t>
        </w:r>
      </w:hyperlink>
      <w:r>
        <w:rPr>
          <w:rFonts w:cs="Arial" w:ascii="Arial" w:hAnsi="Arial"/>
          <w:color w:val="000000"/>
        </w:rPr>
        <w:t xml:space="preserve">; </w:t>
      </w:r>
      <w:hyperlink r:id="rId73">
        <w:r>
          <w:rPr>
            <w:rStyle w:val="InternetLink"/>
            <w:rFonts w:cs="Arial" w:ascii="Arial" w:hAnsi="Arial"/>
            <w:color w:val="000000"/>
          </w:rPr>
          <w:t>Revelation 14:13</w:t>
        </w:r>
      </w:hyperlink>
      <w:r>
        <w:rPr>
          <w:rFonts w:cs="Arial" w:ascii="Arial" w:hAnsi="Arial"/>
          <w:color w:val="000000"/>
        </w:rPr>
        <w:t>). These promises belong to all believers; each of them is a sure word from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nt Dimitt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ems singular to see these two faces resting so closely together. Infancy and old age are met; second childhood holds first childhood by the hand while it sings a wonderful so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that strikes our notice here is THE SINGULAR ILLUSTRATION OFFERED OF THE PARADOX OF CHRISTIAN LIFE. How extraordinary is the disparity between these two persons, and yet how absolutely the one seems to rest in the other! Jesus lies safely in Simeon’s arms; Simeon reposes his life for all the untold future in Jesus’ Messiahship. Simeon’s soul is held up for ever by the Little Child whose body he now holds in his hands! We can explain nothing in this strange scene without considering that Jesus was the true Messiah, and the Messiah was the incarnat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this presents another lesson: here is A SATISFACTORY STYLE OF PIETY FOR AN UNWAVERING DEPENDENCE. There are faiths and religions, there are rituals and creeds, there are persuasions and experiences, enough almost to fill the world. Only some of them do not meet the end for which they have been commended. Many a man has what he calls his religion; and it does very well when shielded and sheltered, but it goes out ignobly in darkness and betrayal under the wild rush of discipline, or the hurricane gusts of tempestuous passion. It is evident that here in Simeon’s case we find a perfectly settled rest for any human soul. His full content with it is edifying and unmistakable. He was willing to take his eternal life on Christ’s own terms, and so he was perfectly satisfied. It mattered nothing to him that he was an old man, and this was a Babe, nor that he was a wise:ann, and this was only a peasant Infant forty days old; he expressed his entire contentment with the plan which infinite wisdom had devised for human reliance. Men may as well start with this; they must begin by accepting terms already made, and cease trying to make new ones. Felix Neff once told even a minister this: “There is much truth in your sermon, but it lacks one important thing: you still wish men to go to Jesus with lace sleeves, instead of going to Him in rags as they 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find here AN INTELLIGENT AND EXEMPLARY APPRECIATION OF THE EXACT PURPOSE OF THE GOSPEL. It will be well to put alongside of this song Simeon’s prophecy, which comes just after it. This good old man tells that young mother precisely what her Child was “set” for Christ was appointed to prostrate men from self-dependence, and raise them again into full union with Himself. His heart would be pierced in suffering, and so would Mary’s, before the history should be finished. But Christ’s sufferings would work out an atonement, by which sinners might be sa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LESSON OF TRUST FOR NEW TESTAMENT CHRISTIANS FROM AN OLD TESTAMENT BELIEVER. Picture just that instant in which this old man stands gazing down upon the face of the Infant for the first time. Was this all to which mighty generations had been looking during those thousands of years that were gone? Was it just this weak little peasant Babe that Abraham, Isaac, and Jacob had seen afar off, and been glad to see? Was He what the ancient prophets had descried in the distance, as they stood peering off from the watchtowers of a militant Zion, the flashing seer-light in their eyes as they sang? Was this the King, whom King David had so celebrated in his Psalms? Alas for the poor show the new Monarch now made I Yet Simeon accepts Him I Just remember that it was everything or nothing to this old man to make his decision. No halfway allegiance would do. Jesus was the Messiah, or nothing. Surrender to Him would carry time and eternity with it, and he surrender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BEAUTIFUL PICTURE OF READINESS FOR DEATH. Note the language carefully. Simeon does not use a prayer; he makes a declaration. He does not say--now </w:t>
      </w:r>
      <w:r>
        <w:rPr>
          <w:rFonts w:cs="Arial" w:ascii="Arial" w:hAnsi="Arial"/>
          <w:i/>
          <w:iCs/>
          <w:color w:val="000000"/>
        </w:rPr>
        <w:t xml:space="preserve">let </w:t>
      </w:r>
      <w:r>
        <w:rPr>
          <w:rFonts w:cs="Arial" w:ascii="Arial" w:hAnsi="Arial"/>
          <w:color w:val="000000"/>
        </w:rPr>
        <w:t xml:space="preserve">me depart; he says--now Thou </w:t>
      </w:r>
      <w:r>
        <w:rPr>
          <w:rFonts w:cs="Arial" w:ascii="Arial" w:hAnsi="Arial"/>
          <w:i/>
          <w:iCs/>
          <w:color w:val="000000"/>
        </w:rPr>
        <w:t xml:space="preserve">dost let </w:t>
      </w:r>
      <w:r>
        <w:rPr>
          <w:rFonts w:cs="Arial" w:ascii="Arial" w:hAnsi="Arial"/>
          <w:color w:val="000000"/>
        </w:rPr>
        <w:t>me depart. We feel certain that this man has been waiting a good while. Such unusual preparedness for departure was the general growth of years. It was no sudden explosion of experience, but must have had its increments of spiritual increase as many and as various as the rings of fibre in the trunk of a palm-tree. There is an old age full of querulous complaint and peevishness, under every on-coming of infirmity. It wears itself out in discontent; it often vanishes at the last, and makes no sign. On the other hand, there is an old age like this of the illustrious Simeon. The soul has leaned its all on God, and is perfectly satisfied because it knows it is perfectly safe. Not even severe trial can alter the permanence of such trust. For heaven seems the only true thing in the universe, and death is nothing but a kind of rough way of going to it. Remember the beautiful inscription upon Dean Alford’s tombstone; how it describes a grave: “The inn of a traveller on the way to Jerusalem”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Canti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unc Dimittis” may supply us with usefu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position in the service of our Reformed Church is an indication of honour paid to the written Word. The New Testament is exalted by the appointment of the Song of Simeon to be used after the second lesson from Scripture at evening service. The New Testament is full of Jesus. The Church has been rent with disputes about the nature of His presence in the sacrament of His love. Every Christian knows that there is a presence also in the Word of His truth. More especially, the thought, the breath, the very heart of Christ may be felt in the Gospels. When we read or hear them, we embrace Him as Simeon did. We cease to be critics when, with the aged saint, we hold Him in our a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broadly, the “Nunc Dimittis” is also a Missionary strain. It is fittingly recorded by St. Luke, the Pauline Evangelist, who was as truly the Evangelist, as St. Paul was the Apostle, of the Gentiles. In Simeon’s Song we have the history of the ages in one short sentence, in three pregnant clauses, at once original, concise, and oracular. To the Gentiles, Messiah is ever giving “light”; to the Jews, He is ever bringing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anticle has a tone which is peculiarly suitable to the evening, and may profitably be applied in this spirit by believers of every Church. It is a soothing voice which sings for those who have had a long day’s work. It fits into the golden melancholy of the sunset time, or the later hours, when the lamps are lighted in the sanctuary. It is as a prayer with which a mother taught us to lie down in our be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unc Dimittis” has always seemed suitable as a prayer for a holy death. In some of the old services there was a touching way of referring Simeon’s song to our departure, and to the thought of those who rest in peace. When it was sung in “Holy Week,” just at its close the choir burst out into the funeral anthem--“In the midst of life we are in death.” The Song of Simeon, thought over with prayer, may lead us to exclaim with Paul, “I desire to be dissolved and to be with Christ.” Simeon’s holy soul can find no home and rest on the water-floods of life; it desires to return into the ark with the olive-branch of peace. And if any wish to depart in peace like Simeon, let him come in the guidance of the Spirit to the Temple. Let him expect Christ. Let him receive his Saviour into his arms of faith, and cradle Him upon a heart of love. The Old Testament often takes a dark view of death. The writer shudders as he writes. The last words of the great Italian poet, Leopardi, were, “I cannot see you any longer,” with a deep sigh. The last words of the sceptical Hamlet are--“the rest is silence.” The only Psalm which, in a like spirit, ends as it began, with gloom, is the 88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over and friend ha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 removed from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My intimates are--Dark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uch passages as these death is viewed as it is for us all, naturally. But Simeon seems to stand for a gentle picture of the Law--wearied with lifelong effort, worn out with age, ready to embrace the gospel, and so “depart in peace.” It is of profound and soothing significance that one, who may be almost termed “the last Old Testament saint,” finds death sweet. For him the promise of the Psalmist is fulfill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s God is our God for ever and ev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is our guide, gently leading us over death.</w:t>
      </w:r>
    </w:p>
    <w:p>
      <w:pPr>
        <w:pStyle w:val="Web"/>
        <w:snapToGrid w:val="false"/>
        <w:spacing w:lineRule="atLeast" w:line="360" w:before="0" w:after="0"/>
        <w:ind w:firstLine="200"/>
        <w:jc w:val="both"/>
        <w:rPr/>
      </w:pPr>
      <w:r>
        <w:rPr>
          <w:rFonts w:cs="Arial" w:ascii="Arial" w:hAnsi="Arial"/>
          <w:color w:val="000000"/>
        </w:rPr>
        <w:t>For narrrow though the bridge seems to be that spans the chasm, it is yet broad and strong for those who are thus guided. That bridge is the Cross of Christ.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nc Dimittis</w:t>
      </w:r>
    </w:p>
    <w:p>
      <w:pPr>
        <w:pStyle w:val="Web"/>
        <w:snapToGrid w:val="false"/>
        <w:spacing w:lineRule="atLeast" w:line="360" w:before="0" w:after="0"/>
        <w:ind w:firstLine="200"/>
        <w:jc w:val="both"/>
        <w:rPr/>
      </w:pPr>
      <w:r>
        <w:rPr>
          <w:rFonts w:cs="Arial" w:ascii="Arial" w:hAnsi="Arial"/>
          <w:color w:val="000000"/>
        </w:rPr>
        <w:t>This is a beautiful hymn of sunset--the sunset of the life of a good man which may also be called a hymn of sunrise, for there may be seen in it both the closing of a life and the beginning of a new one. Death is referred to in it, not as the flowing of twilight into darkness, but as a departure. The hymn is a thanskgiving for spiritual blessings, for a Divine light which had been planted by God in the soul, come to its meridian after much patience and long waiting. Beautiful thoughts, bearing fruit in beautiful words, rise in the midst of this noontide. God had sown this thought or impression in Simeon, in his old age, when he had begun to walk through the valley of the shadow. We know by experience how some favourite thought or idea in us may become like a living companion, go with us in our walks, and be with us in our occupations, even in our sleep. So was the Divine impression with Simeon. God is continually giving His children hallowed thoughts and impressions. Simeon’s case may say this to us: “Hold the good thoughts which come to you through prayer and other means of grace.” If we do this they will certainly bring us peace and consolation. (</w:t>
      </w:r>
      <w:r>
        <w:rPr>
          <w:rFonts w:cs="Arial" w:ascii="Arial" w:hAnsi="Arial"/>
          <w:i/>
          <w:iCs/>
          <w:color w:val="000000"/>
        </w:rPr>
        <w:t>E. G. Charle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ast days should be our best days</w:t>
      </w:r>
    </w:p>
    <w:p>
      <w:pPr>
        <w:pStyle w:val="Web"/>
        <w:snapToGrid w:val="false"/>
        <w:spacing w:lineRule="atLeast" w:line="360" w:before="0" w:after="0"/>
        <w:ind w:firstLine="200"/>
        <w:jc w:val="both"/>
        <w:rPr/>
      </w:pPr>
      <w:r>
        <w:rPr>
          <w:rFonts w:cs="Arial" w:ascii="Arial" w:hAnsi="Arial"/>
          <w:color w:val="000000"/>
        </w:rPr>
        <w:t>Orators, though in every part of their speech they use great care and diligence, yet in the close of all they set forth the best of their art and skill, to stir up the affections and passions of their hearers, that then they may leave at the last the deepest impression of those things which they would persuade. Thus ought all of us to do, our whole life being nothing else but a continued and persuasive oration unto our God, to be admitted into His heavenly kingdom; but, when we come to the last act and epilogue of our age, then it is that we must especially strive to show forth all our art and skill, and that our last words may be our best words, our last thoughts our best thoughts, our last deeds our best deeds; whereby stirring up,-as it were, all the affections of God, and even the bowels of compassion, unto us. We may then, as the sun, though always glorious, yet especially at its setting, be most resplendent when we draw near unto our western home, the house appointed for all living. (</w:t>
      </w:r>
      <w:r>
        <w:rPr>
          <w:rFonts w:cs="Arial" w:ascii="Arial" w:hAnsi="Arial"/>
          <w:i/>
          <w:iCs/>
          <w:color w:val="000000"/>
        </w:rPr>
        <w:t>U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cene</w:t>
      </w:r>
    </w:p>
    <w:p>
      <w:pPr>
        <w:pStyle w:val="Web"/>
        <w:snapToGrid w:val="false"/>
        <w:spacing w:lineRule="atLeast" w:line="360" w:before="0" w:after="0"/>
        <w:ind w:firstLine="200"/>
        <w:jc w:val="both"/>
        <w:rPr/>
      </w:pPr>
      <w:r>
        <w:rPr>
          <w:rFonts w:cs="Arial" w:ascii="Arial" w:hAnsi="Arial"/>
          <w:color w:val="000000"/>
        </w:rPr>
        <w:t>The evening praises the day, the last scene commends the act. The rivers, the nearer they draw to the sea, the sooner they are met by the tide. Though to guide a vessel safely along in the ocean argues much skill, and such a pilot is worthy of praise; yet at the very entrance into the haven, then to avoid the rocks, and to cast anchor in a safe road, argues most skill, and deserves most praise. Musicians reserve the sweetest strain for the close of the lesson.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when fading</w:t>
      </w:r>
    </w:p>
    <w:p>
      <w:pPr>
        <w:pStyle w:val="Web"/>
        <w:snapToGrid w:val="false"/>
        <w:spacing w:lineRule="atLeast" w:line="360" w:before="0" w:after="0"/>
        <w:ind w:firstLine="200"/>
        <w:jc w:val="both"/>
        <w:rPr/>
      </w:pPr>
      <w:r>
        <w:rPr>
          <w:rFonts w:cs="Arial" w:ascii="Arial" w:hAnsi="Arial"/>
          <w:color w:val="000000"/>
        </w:rPr>
        <w:t>As the perfume of May boughs is sweetest when they are about to fade, so, like them, I endeavour to make the close of my life sweet and fragrant by a worthy deportment and an honourable name. (</w:t>
      </w:r>
      <w:r>
        <w:rPr>
          <w:rFonts w:cs="Arial" w:ascii="Arial" w:hAnsi="Arial"/>
          <w:i/>
          <w:iCs/>
          <w:color w:val="000000"/>
        </w:rPr>
        <w:t>Scr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hearts, like evening primroses, open most beautifully in the shadow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Canti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 sweet canticle, or swan-like song, of old Simeon, a little before his dissolution. He had seen the Messiah before by faith, now by sight, and wishes to have his eyes closed, that he may see nothing after this desirable sight. It is said of some Turks, that after they have seen Mahomet’s tomb, they put out their eyes, that they may never defile them after they have seen so glorious an object. Thus did old Simeon desire to see no more of this world, after he had seen Christ the Saviour, but sues for his dismissal. Note h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 good man having served his generation, and God in his generation, faithfully, is weary of the world, and willing to be dismissed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death of a good man is nothing else but a quiet and peaceable departure; it is a departure “in peace” to the God of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is only a spiritual sight of Christ by faith that can welcome the approach of death, and render it an object desirable to the Christian’s cho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y Simeon, having declared the faithfulness of God to himself in the gift of Christ, next celebrates the mercy of God in bestowing this invaluable gift of a Saviour upon the whole world. The world consists of Jews and Gentiles; Christ is “a light” to the one, and “the glory” of the other. A light to the blind and dark Gentiles, and the glory of the renowned Church of the </w:t>
      </w:r>
    </w:p>
    <w:p>
      <w:pPr>
        <w:pStyle w:val="Web"/>
        <w:snapToGrid w:val="false"/>
        <w:spacing w:lineRule="atLeast" w:line="360" w:before="0" w:after="0"/>
        <w:ind w:firstLine="200"/>
        <w:jc w:val="both"/>
        <w:rPr/>
      </w:pPr>
      <w:r>
        <w:rPr>
          <w:rFonts w:cs="Arial" w:ascii="Arial" w:hAnsi="Arial"/>
          <w:color w:val="000000"/>
        </w:rPr>
        <w:t>Jews; the Messiah being promised to them, born and bred up with them, living amongst them, preaching His doctrine to them, and working His miracles before them; and thus was Christ “the glory of His people Israel.”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Song</w:t>
      </w:r>
    </w:p>
    <w:p>
      <w:pPr>
        <w:pStyle w:val="Web"/>
        <w:snapToGrid w:val="false"/>
        <w:spacing w:lineRule="atLeast" w:line="360" w:before="0" w:after="0"/>
        <w:ind w:firstLine="200"/>
        <w:jc w:val="both"/>
        <w:rPr/>
      </w:pPr>
      <w:r>
        <w:rPr>
          <w:rFonts w:cs="Arial" w:ascii="Arial" w:hAnsi="Arial"/>
          <w:color w:val="000000"/>
        </w:rPr>
        <w:t>The swan-like song of old Simeon. He speaks like a merchant who has got all his goods on shipboard, and now desires the master of the ship to hoist sail and be gone homewards. Indeed, what should a Christian, who is but a foreigner here, desire to stay any longer for in the world, but to get this full lading in for heaven?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es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harles, our people die well,” said John Wesley to his brother. Why is not that a proper test? We take death-bed words without an oath in a court of justice; a man is honest, if ever, in the moment when the great shadow is coming. Think of the martyr Ridley, the night before he was burned alive at the stake. One of his pitiful friends offered to sit up with him in the prison. “Oh, n!” said the good man, “what would you do with yourself? I mean to go to bed, and sleep as quietly as ever I did in my life. My breakfast to-morrow will be sharp and painful; but I am sure my supper will be right pleasant and sweet!</w:t>
      </w:r>
      <w:r>
        <w:rPr>
          <w:rFonts w:cs="Arial" w:ascii="Arial" w:hAnsi="Arial"/>
          <w:i/>
          <w:iCs/>
          <w:color w:val="000000"/>
        </w:rPr>
        <w:t xml:space="preserve">” </w:t>
      </w:r>
      <w:r>
        <w:rPr>
          <w:rFonts w:cs="Arial" w:ascii="Arial" w:hAnsi="Arial"/>
          <w:color w:val="000000"/>
        </w:rPr>
        <w:t>(</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welcome with Jesus n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his end was near, Dr. Grierson of Errol, after various Psalms and portions of Scripture had been read to him, asked his children to conclude by singing the hymn, “Safe in the arms of Jesus.” After they had sung it, he said, “I feel ram safe there. Death has no power nor fear for me at all now.” And when told that it was drawing near the morning, he exclaimed, “Oh, let me go, for the day breaketh! I feel Jesus very near by me. Dear Lord, let me g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before he died, John Holland, turning with his own hand to the eight chapter of the Romans, bade Mr. Legh read it: at the end of every verse he paused and gave the sense to his own comfort, but more to the joy and wonder of his friends. An hour or two after, on a sudden, he said, “Oh, stay your reading! What brightness is this I see? Have you lighted any candles? “No, it was replied; it is the sunshine. “Sunshine!” he said; “nay, it is my Saviour’s shine. Farewell, world: welcome,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st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aintly man, when nearing his end, once remarked: “I am just like a package that is all ready to go by train; packed, corded, labelled, paid for--waiting for the express to take me to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ease from sch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Judson once said, “I am not tired of my work, neither am I tired of the world; yet, when Christ calls me, I shall go with the gladness of a boy bounding away from school. Death will never take me by surprise: do not be afraid of that; I feel so strong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Song may give us a glimpse of the man himself, for in it his habitual beliefs, convictions, and hopes rise to their highest and frankest expre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Simeon’s Song we have A NOBLE CONCEPTION OF LIFE. KNOW art Thou relieving, or setting free, thy slave, O Master (literally, “O Despot”), according to Thy word, in peace.” Simeon regards himself as a sentinel whom, by His word or promise, the Great Master, or Captain, had ordered to an elevated and dangerous post, and charged to look for and announce the advent of a great light of hope, a light which was to convey glad tidings of great joy. To him life, or at least his own life, shaped itself as the task of a watchman, or a sentinel on duty--who has to face rough weather and smooth as he paces his weary beat, to confront the fears and hidden perils of the darkness, in order that the camp he guards may be secure; but who is sustained, under the burden of anxiety and weariness, by the hope of receiving a signal, of seeing a light arise in the darkness, which will not only release him from his post, but will also bring the tidings, or the prediction, of a great and final victory. A very noble, though by no means a perfect conception of human life, which is too large and complex to be rendered by any one image. A conception, moreover, which may be very helpful to us in many of the conditions in which we are placed. When life grows as weary and monotonous to us, through the prolonged pressure of samely duties, as to the watchman fixed to Agamemnon’s roof or to a dog chained to a post; or when the zest of youth has passed and the infirmities and disabilities of age, or disease, accumulate upon us; or when we are weighed down with a burden of cares, anxieties, and fears, many of which are gross and palpable enough, but to some of which we can hardly give a name; when flesh, or heart, fail us, or both fail us, it surely would sustain and comfort us were we to remember that our post has been appointed us by the Great Captain who makes no mistake; that the duties and the burdens allotted to us have an end of discipline and love, and are intended to make us stronger, wiser, better; and that, however long it may delay its coming, a great Light is to arise upon us; that it is this for which we are watching and serving: and that it will bring with it glad tidings of great joy for all people as well as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Simeon’s Song we have A NOBLE CONCEPTION OF DEATH. In his view, the sentinel was also the slave, and the discharge of the sentinel was also the manumission of the slave. Relief from toil, relief from danger, relief from bondage--can any conception of death be more welcome and attractive to weary, world-worn, sinful men? Only one thing could render it more attractive and complete, and this we, who have the mind of Christ, are bound to supply: viz., that our relief from toil will not be an exemption from work, but an added capacity for labour which will take all toil and weariness out of it; that our relief from danger will not release us from that strife against evil in which even the holy angels are engaged, but will bring us an immortal strength and serenity in virtue of which we shall carry on the conflict without fear, and cherish the sure and certain hope that evil must in the end be overcome of good; and that our relief from bondage will not be a discharge from service, but will bring us a vigour and a grace which will make our service a delight, since henceforth we shall serve as sons and not as sla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NOBLE CONCEPTION OF SALVATION. Simeon does but show the true prophetic, i.e., the true catholic, spirit when he conceives of the salvation of God as extending to the Gentile as well as the Jew, and delights in a mercy as wide as the world. And we fall short of that spirit, we sin against the revelation of the Old Testament no less than that of the New, so often as we affect any special personal interest in the fatherly love and compassion of God, or even when we conceive of His salvation as confined to the Church. The Church has been elected, as the Jewish race was elected, solely for the sake of the world, solely that it may carry the news and the power of salvation to those who are outside its pale. If we have seen the Light, it is that we may bear witness to the Light; that we may announce its rising, reflect its splendour, and believe that it will shine on till the darkness is past and every shadow has fled away. If we are sentinels, it is that we may guard and save the whole camp, and not simply our own company or our own regimen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and work of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ness of man is chiefly in this, that he can say to pain, I will endure; and to death, I will conquer its fear; and to old age, I will not be querulous. The glory of man is chiefly in this, that Christ enables him to go beyond the Stoic, and to say to pain, I will not only endure, but I will make suffering a step towards progress; and to death, I will not only conquer its fear, but open it as the portal of ampler life; and to old age, I will not only not be querulous, but will, therein and thereby, finish my inner development before I go. To crystallise into finished perfection was the aim and the ideal of the Stoic. To grow for ever is the aim and the ideal of the Christian. Death ended the effort and the pain of the Stoic. Death continues the effort, without the pain, of the Christian. What were the gains which blessed Simeon’s 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OPHETIC POWER. He saw the Child and he knew that It was the Saviour of the world. This is the glory of a Christian’s old age--vividness of spiritual v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remarkable gain blessed the old age of Simeon, the possession of A LIBERAL RELIGIOUS VIEW. We find the old man set free from the exclusiveness and bigotry of his time and of his youth. Those were strange words upon the lips of a Jew--“a light to lighten the Gentiles!” They had been said before. But it was not a common thought, nor a national thought, at the time of Christ’s coming. Those who heard Simeon would be likely to call him a dangerous Liberal. Tolerance and a wide religious view are natural to old age, and it is very pitiable when we find it without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meon wins the crowning blessing of old age--DEEP PEACE. We cannot win that quiet till just before the clo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at is the SPECIAL WORK OF old age? It is partly outward, partly inward. Its outward work is the spreading of charity; the using of experience for the help of others. Its inward work is, however, the most important-the edifying of the heart in noble religion by consideration of the past; the rounding of the soul into as great perfection as possible, in filling up the broken edges of the sphere of life, in consolidating the world of our ideas. In wonder, and in joy that he has been so cared for, and so led into maturity, all thought of self passes from the old man’s life, and he throws his whole being in gratitude at the feet of his Saviour and his God. It is, in fact, the first touch, even before death, of the pure and perfect life, the first faint throb of the exquisite existence into which he is going to enter, the half-realization on the borders of the world of light, while yet within the glimmering shadow, of what communion with God may mean. Then, indeed, he feels what Simeon felt when the long-repressed cry rose to his lips, for he sees the very Christ: “Lord, now lettest Thou Thy servant,” &amp;c. (</w:t>
      </w:r>
      <w:r>
        <w:rPr>
          <w:rFonts w:cs="Arial" w:ascii="Arial" w:hAnsi="Arial"/>
          <w:i/>
          <w:iCs/>
          <w:color w:val="000000"/>
        </w:rPr>
        <w:t>Stopford A, Brook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imeon felt that little hand that lay hidden in his bosom as if it was fast loosening the silver cord. He speaks less like a living man than as a kind of Lazarus, alive indeed, but bound. “Lord, loose me,” he prays. Younger men must work with the Messiah--his day was done.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viewed without terror</w:t>
      </w:r>
    </w:p>
    <w:p>
      <w:pPr>
        <w:pStyle w:val="Web"/>
        <w:snapToGrid w:val="false"/>
        <w:spacing w:lineRule="atLeast" w:line="360" w:before="0" w:after="0"/>
        <w:ind w:firstLine="200"/>
        <w:jc w:val="both"/>
        <w:rPr/>
      </w:pPr>
      <w:r>
        <w:rPr>
          <w:rFonts w:cs="Arial" w:ascii="Arial" w:hAnsi="Arial"/>
          <w:color w:val="000000"/>
        </w:rPr>
        <w:t>The Bible seldom speaks of death by its own ugly name. It rather chooses to use expressions which veil its pain and its terror; and so does common speech. But the reason in the two cases is exactly opposite. The Bible will not call death “death,” because it is not a bit afraid of it; the world will not, because it is so much afraid of it. The Christian view has robbed death of all its pain and terror. It has limited its power to the mere outside of the man, and the conviction that death can no more touch me than a sword can hack a surbeam, reduces it to insignificance. Death is a Liberator in the profoundest sense. It is the angel who comes in the night to God’s prisoned servant, striking the fetters from his limbs, and leading him through the iron gate into the city. Death is a departure which is an emancipa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s relea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f one had watch’d a prisoner many a y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anding behind a barred window-pa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ettered with heavy handcuff and with ch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gazing on the blue sky far and cl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uddenly some morning he should h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man had in the night contrived to g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freedom, and was safe, would this bring p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h! would it not to dullest heart app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ood tiding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Helen Hu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ft therefore the agreeableness of those two parts, attend to thes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supplicant the servant of the Lord--“Lord, now lettest Thou Thy serv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tition of his soul--“to dep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hich he sets--“Now, Lord, now ”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pleads that he was well prepared to depart, for his heart was in peace, “Lord now ”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ssurance in which he trusted that God would grant him his desire, for it was according to His wor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principally: Here is the reason upon which he framed his desire why he would depart, he had seen that which his soul waited for before it flitted away, “For mine eyes have seen Thy salvatio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 of God</w:t>
      </w:r>
    </w:p>
    <w:p>
      <w:pPr>
        <w:pStyle w:val="Web"/>
        <w:snapToGrid w:val="false"/>
        <w:spacing w:lineRule="atLeast" w:line="360" w:before="0" w:after="0"/>
        <w:ind w:firstLine="200"/>
        <w:jc w:val="both"/>
        <w:rPr/>
      </w:pPr>
      <w:r>
        <w:rPr>
          <w:rFonts w:cs="Arial" w:ascii="Arial" w:hAnsi="Arial"/>
          <w:color w:val="000000"/>
        </w:rPr>
        <w:t>It is great humility to confess one’s self a servant, but it is no little dignity to profess one’s self such a servant, to be the servant of God, and not the servant of men by vile obsequiousness, nor the servant of a man’s own passions by lust and sensuality, nor the servant of sin by giving place unto the devil, this is a freedom that excels all other liberty.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imeon knew the instant of his dissolution was at hand, and yet he sang away the remainder of his life with joy; as who should say, fly away my soul, fly away like a dove and take thy rest, for now I see that the promises of grace and mercy are true; here is Christ thy Saviour in thy hands, thine eyes do see, thine arms do support thy salvation; though thou departest thou shalt not go from Him, for He is man on earth to comfort thee, and God in heaven to glorify the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ied</w:t>
      </w:r>
    </w:p>
    <w:p>
      <w:pPr>
        <w:pStyle w:val="Web"/>
        <w:snapToGrid w:val="false"/>
        <w:spacing w:lineRule="atLeast" w:line="360" w:before="0" w:after="0"/>
        <w:ind w:firstLine="200"/>
        <w:jc w:val="both"/>
        <w:rPr/>
      </w:pPr>
      <w:r>
        <w:rPr>
          <w:rFonts w:cs="Arial" w:ascii="Arial" w:hAnsi="Arial"/>
          <w:color w:val="000000"/>
        </w:rPr>
        <w:t>As who should say, if I had been summoned to leave my station before this day came, my soul had been in bitterness, and I had been gathered to my fathers in sorrow, but now my pilgrimage hath been prolonged till I am full of happiness, now I am fledged with all my feathers to fly away, for what will satisfy him upon earth whom the sight of a Saviour will not satisfy? He was far stricken in years, and yet not mellow enough to drop off from the tree till the nativity of Jesus was fulfilled, and he a witness of it. He looked many a long look before he beheld his Saviour. And this is the nature of God’s promises, they are seldom accomplished till his faith hath been thoroughly tried to whom they are made, and that he doth even languish with expectation. Some will say perhaps, O, I have waited long, this will never fall out as God hath promise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sight</w:t>
      </w:r>
    </w:p>
    <w:p>
      <w:pPr>
        <w:pStyle w:val="Web"/>
        <w:snapToGrid w:val="false"/>
        <w:spacing w:lineRule="atLeast" w:line="360" w:before="0" w:after="0"/>
        <w:ind w:firstLine="200"/>
        <w:jc w:val="both"/>
        <w:rPr/>
      </w:pPr>
      <w:r>
        <w:rPr>
          <w:rFonts w:cs="Arial" w:ascii="Arial" w:hAnsi="Arial"/>
          <w:color w:val="000000"/>
        </w:rPr>
        <w:t>Again, reason good he should ask of God to close his eyes, for they could never do him such good service any more, as they did at that instant, when they saw that mighty God in the visible form of a little Infant. The superstition and the barbarisms of the Turks being so well known, I do assent to some stories reported of them, which may seem incredible to civil nations. I instance in this particular, that when some of their zealots have made a pilgrimage to Mecca to do their adorations to the tomb of Mahomet, they presently draw hot burning steel before their eyes to put them out, that they may never see any other spectacle, after they have been honoured to see that monument of their prophet. Far better a great deal, and without superstition, might Simeon say, “Mine eyes have seen Thy salvation, O Jehovah, now draw their curtains before them, that they may never hereafter see the iniquities of me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etter than degeneration</w:t>
      </w:r>
    </w:p>
    <w:p>
      <w:pPr>
        <w:pStyle w:val="Web"/>
        <w:snapToGrid w:val="false"/>
        <w:spacing w:lineRule="atLeast" w:line="360" w:before="0" w:after="0"/>
        <w:ind w:firstLine="200"/>
        <w:jc w:val="both"/>
        <w:rPr/>
      </w:pPr>
      <w:r>
        <w:rPr>
          <w:rFonts w:cs="Arial" w:ascii="Arial" w:hAnsi="Arial"/>
          <w:color w:val="000000"/>
        </w:rPr>
        <w:t>O let me not survive to see the infidelity of mine own nation: O let me not live to see Him crowned with thorn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ssive spiritual joy</w:t>
      </w:r>
    </w:p>
    <w:p>
      <w:pPr>
        <w:pStyle w:val="Web"/>
        <w:snapToGrid w:val="false"/>
        <w:spacing w:lineRule="atLeast" w:line="360" w:before="0" w:after="0"/>
        <w:ind w:firstLine="200"/>
        <w:jc w:val="both"/>
        <w:rPr/>
      </w:pPr>
      <w:r>
        <w:rPr>
          <w:rFonts w:cs="Arial" w:ascii="Arial" w:hAnsi="Arial"/>
          <w:color w:val="000000"/>
        </w:rPr>
        <w:t>The Redeemer is come, let my fetters therefore be broken off; my joy is excessive and superlative, this frail flesh cannot contain it: The new wine is poured in, O let the old bottles break. Thou hast granted me more than ever Thou didst grant to any prophet upon earth; therefore exalt me to Thy saints in heave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the invisible</w:t>
      </w:r>
    </w:p>
    <w:p>
      <w:pPr>
        <w:pStyle w:val="Web"/>
        <w:snapToGrid w:val="false"/>
        <w:spacing w:lineRule="atLeast" w:line="360" w:before="0" w:after="0"/>
        <w:ind w:firstLine="200"/>
        <w:jc w:val="both"/>
        <w:rPr/>
      </w:pPr>
      <w:r>
        <w:rPr>
          <w:rFonts w:cs="Arial" w:ascii="Arial" w:hAnsi="Arial"/>
          <w:color w:val="000000"/>
        </w:rPr>
        <w:t>Blessed were the eyes both of his soul and body: his bodily eyes did see the happiest sight in heaven and earth, but the eyes of his soul did respect that which is invisibl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mbraced</w:t>
      </w:r>
    </w:p>
    <w:p>
      <w:pPr>
        <w:pStyle w:val="Web"/>
        <w:snapToGrid w:val="false"/>
        <w:spacing w:lineRule="atLeast" w:line="360" w:before="0" w:after="0"/>
        <w:ind w:firstLine="200"/>
        <w:jc w:val="both"/>
        <w:rPr/>
      </w:pPr>
      <w:r>
        <w:rPr>
          <w:rFonts w:cs="Arial" w:ascii="Arial" w:hAnsi="Arial"/>
          <w:color w:val="000000"/>
        </w:rPr>
        <w:t>He comes with much impotency and weakness, to be presented in the Temple, and to be redeemed after the custom of the law, with five shekels of silver, but He will redeem us both from the bondage of the law, and from the bondage of sin, with the five wounds of His body. If such salvation as this were only to be glanced upon perfunctorily, this sage Israelite would have been contented to have seen Him, and rested there; but forasmuch as we must incorporate our Saviour in our souls, and endeavour that there be a real union ‘twixt Christ and us: therefore in the verse before my text, Simeon took up our Saviour into his arms, and St. John makes that a great mystery of his own, and his brethren’s happiness, that their hands had handled the Word of Life. This doth not only betoken faith, but exceeding love; we hug them in our arms whom we have in dear estimation, we catch them in our arms, as if we would grow together: so if we love the Lord sincerely, we are one with Him, and He with us; we dwell in Him, and He in u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age</w:t>
      </w:r>
    </w:p>
    <w:p>
      <w:pPr>
        <w:pStyle w:val="Web"/>
        <w:snapToGrid w:val="false"/>
        <w:spacing w:lineRule="atLeast" w:line="360" w:before="0" w:after="0"/>
        <w:ind w:firstLine="200"/>
        <w:jc w:val="both"/>
        <w:rPr/>
      </w:pPr>
      <w:r>
        <w:rPr>
          <w:rFonts w:cs="Arial" w:ascii="Arial" w:hAnsi="Arial"/>
          <w:color w:val="000000"/>
        </w:rPr>
        <w:t>If any are entitled to a peaceful departure, it is those who, like the aged Simeon, have passed through not only the springtime and summer of life, but also through its autumn and winter. To few is it given to do this. For most of us, life closes before old age brings its burdens, its sorrows, or its triumphs. Stern, indeed, is the task which old age imposes upon those who enter her service. The departure of one friend after another, till all the companions of earlier and later years have disappeared, and one belongs to a generation not his own; the gradual failure of the faculties in which have lain the joy and pride of life; the conscious enfeebling of mind and body alike; the defeat, and often the entire reversal, of all one’s dreams for the progress and happiness of the race; and the adoption by the world of manners and fashions repugnant to every instinct in which one has been reared,--what trial has youth or manhood to compare with these? All the more beautiful is it, then, when the approach of old age, far from chilling heart or soul, touches life with a more radiant light than had belonged to it before, and brings the powers to a certain dignified maturity; reminding one of the lingering days of Indian summer, when, just as we have ceased to look for sunny skies, and are prepared for November’s chilly air, and have bade farewell to the last of the roadside flowers, a soft and dreamy haze falls upon the landscape, coming as if from another clime, and bringing with it a loveliness with which spring and summer can hardly vie. Sometimes, old age seems to loss its withering touch entirely, and, instead of blighting, to bring the intellectual powers to their highest vigour. The wisdom of experience, the deepening insight, into truth, ant stronger habits of independent judgment come to aid the mind or will and make them capable of their best work. It brings often a beautiful spirit of tolerance. Through many years of waiting and watching, they have learned the lesson, not of despair, but of hope. They have discovered that human systems are transient, the eternal truth and right abiding. The activity of younger minds, instead of awakening jealousy or discontent, moves their admiration, as the poor cripple or worn invalid looks admiringly upon the agile movements of children at their play, and marvels with longing, yet with pride, at his companion’s prodigal activity. The years, as they have passed, have taught them charity of judgment and confidence in men’s nobler motives. Youth, as we know, is almost of necessity one-sided and limited in its judgments, and liable to bitter prejudices. Again, old age brings not only tolerance and breadth: it brings also, at times, in its rarer manifestations, a vivid and living interest in passing events, which more than makes up for the forced inactivity which age imposes. If they cannot themselves share in the world’s activity, they rejoice that others should. Removed from the toil and scenes they love, they find their compensation in living in the efforts and experiences of younger souls, whose life is still before them. No hearts so young, no hopes so immature, but their sympathies are enlisted for them. Men marvel at their cheerfulness and unfailing animation, little knowing that they have learned the secret of perpetual youth. Where the affections are fresh and the sympathies warm and comprehensive, old age may touch the head with frost and leave furrows upon the brow, but it cannot reach the heart. Again, age seems to bring to those who know how to meet it a more serene and undisturbed happiness than belongs to any other period of life. Happy old age, I suppose, is that which has accumulated resources during its active years sufficient for its years of inaction. It has a full mind. It has thronging memories of a busy past. It has the remembrance of eager and serious effort while effort was possible. It has mental as well as physical faculties which bear witness of thorough use, and which have earned for themselves the right to repose. It has vital sympathies enlisted so long in great interests as feel still the glow of their old enthusiasms. Then come the composure, the peace, the dignity, which often make old age so winning and attractive. The din of life is far away. Its rancours and enmities have lost their sting. What dignity and grace it lends to the home! How much more, even in its infirmities, it adds to the life around it than it can possibly receive from it; not simply through whatever is venerable in its aspect or demeanour, but rather through the gentle bearing and tender sentiment which it calls into being, and without which our lives would be bare and rude indeed I What can be a better training for childhood than to grow up by the side of venerable forms, whom all are treating with honour and respect? What more refining influence, as one advances in years, than the tender solicitude, the loving care, the gentle deference, which it is the privilege of youth to offer to age? If age would be weary and solitary without youth at its side, youth would certainly be raw and uncouth without the softening presence of age. (</w:t>
      </w:r>
      <w:r>
        <w:rPr>
          <w:rFonts w:cs="Arial" w:ascii="Arial" w:hAnsi="Arial"/>
          <w:i/>
          <w:iCs/>
          <w:color w:val="000000"/>
        </w:rPr>
        <w:t>E. 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rtyr’s death-song</w:t>
      </w:r>
    </w:p>
    <w:p>
      <w:pPr>
        <w:pStyle w:val="Web"/>
        <w:snapToGrid w:val="false"/>
        <w:spacing w:lineRule="atLeast" w:line="360" w:before="0" w:after="0"/>
        <w:ind w:firstLine="200"/>
        <w:jc w:val="both"/>
        <w:rPr/>
      </w:pPr>
      <w:r>
        <w:rPr>
          <w:rFonts w:cs="Arial" w:ascii="Arial" w:hAnsi="Arial"/>
          <w:color w:val="000000"/>
        </w:rPr>
        <w:t>These words have been the triumphant death-song of true martyrs. One of them, in the fourteenth century, Maximilian Hostialick, told the officer on the scaffold that he would repeat the song of Simeon, and then the executioner might do his duty. He accordingly lifted up his voice: “Lord, now lettest Thou Thy servant depart in peace, according to Thy word; for mine eyes have seen Thy salvation”; and then fell the blow that severed his head from the body. (</w:t>
      </w:r>
      <w:r>
        <w:rPr>
          <w:rFonts w:cs="Arial" w:ascii="Arial" w:hAnsi="Arial"/>
          <w:i/>
          <w:iCs/>
          <w:color w:val="000000"/>
        </w:rPr>
        <w:t>A. C. Tho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of a dying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seph Addison, the renowned author and linguist, after enduring much physical suffering with fortitude, sent for the young but dissipated Lord Warwick. He came and said, “Dear sir, you sent for me. I believe and hope you have some commands. I shall hold them most dear.” “See,” said the dying saint, “in what peace a Christian can die!” and breathed his life out like a sleeping inf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mmediately known and embraced</w:t>
      </w:r>
    </w:p>
    <w:p>
      <w:pPr>
        <w:pStyle w:val="Web"/>
        <w:snapToGrid w:val="false"/>
        <w:spacing w:lineRule="atLeast" w:line="360" w:before="0" w:after="0"/>
        <w:ind w:firstLine="200"/>
        <w:jc w:val="both"/>
        <w:rPr/>
      </w:pPr>
      <w:r>
        <w:rPr>
          <w:rFonts w:cs="Arial" w:ascii="Arial" w:hAnsi="Arial"/>
          <w:color w:val="000000"/>
        </w:rPr>
        <w:t>Simeon knew Christ as soon as he saw Him, and embraced Him as soon as he knew Him, and enjoyed Him as soon as he embraced Him. So some know the Word of God as soon as they hear it, and believe it as soon as they know it, and feel the comfort of it as soon as they believe it; but others hear it as though they heard it not, like deaf adders, that stop their ears at the voice of the charmer.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w:t>
      </w:r>
    </w:p>
    <w:p>
      <w:pPr>
        <w:pStyle w:val="Web"/>
        <w:snapToGrid w:val="false"/>
        <w:spacing w:lineRule="atLeast" w:line="360" w:before="0" w:after="0"/>
        <w:ind w:firstLine="200"/>
        <w:jc w:val="both"/>
        <w:rPr/>
      </w:pPr>
      <w:r>
        <w:rPr>
          <w:rFonts w:cs="Arial" w:ascii="Arial" w:hAnsi="Arial"/>
          <w:color w:val="000000"/>
        </w:rPr>
        <w:t>For there was nothing which had not a tongue to speak for God. Everything was prepared for Him before He came to be revealed. He came not in the beginning nor in the ending. He came not in the ending, that we which come after Him, might long for His second coming. He came not in the beginning, because that such a Prince as He should have many banners and triumphs before Him. He came not in the beginning, because the eyes of faith should not be dazzled in Him, and lest they which should live in the latter times should forget Him and His coming, which was so long before; even as you forget that which I have said as soon as you are gone hence. He came not in the beginning, because if He had come before man had sinned, man would have acknowledged no need of a physician; but He came when man had sinned, and had felt the smart of sin. For when they were cast out of Paradise, they ran unto Christ, as the Israelites did to the serpent. He came not in the beginning, but in the perfect age of the world, to show that He brought with Him perfection, perfect joy, perfect peace, perfect wisdom, perfect righteousness, perfect justice, perfect truth; signifying thereby, that notwithstanding He came in the perfect age thereof, yet He found all things imperfec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of Simeon</w:t>
      </w:r>
    </w:p>
    <w:p>
      <w:pPr>
        <w:pStyle w:val="Web"/>
        <w:snapToGrid w:val="false"/>
        <w:spacing w:lineRule="atLeast" w:line="360" w:before="0" w:after="0"/>
        <w:ind w:firstLine="200"/>
        <w:jc w:val="both"/>
        <w:rPr/>
      </w:pPr>
      <w:r>
        <w:rPr>
          <w:rFonts w:cs="Arial" w:ascii="Arial" w:hAnsi="Arial"/>
          <w:color w:val="000000"/>
        </w:rPr>
        <w:t>Simeon also waited or the consolation of Israel, until he had embraced in his arms Him whom he so long longed to see and feel. How many waiters be there in the world, yet few wait as Simeon did; but some wait for honour, some for riches, some for pleasures, some for ease, some for rewards, some for money, some for a dear year, and some for a golden day, as they call it; but Simeon waited, and expected with many a long look, until he had seen and embraced Christ Jesus, the light of the Gentiles, the glory of Israel, the salvation of all that with a faithful and zealous affection and love do wait for His coming, to the comfort of the afflicted, and to the terrifying of the wicked and the ungodly, which have not already waited, neither embraced Him, as Simeon did.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ing death</w:t>
      </w:r>
    </w:p>
    <w:p>
      <w:pPr>
        <w:pStyle w:val="Web"/>
        <w:snapToGrid w:val="false"/>
        <w:spacing w:lineRule="atLeast" w:line="360" w:before="0" w:after="0"/>
        <w:ind w:firstLine="200"/>
        <w:jc w:val="both"/>
        <w:rPr/>
      </w:pPr>
      <w:r>
        <w:rPr>
          <w:rFonts w:cs="Arial" w:ascii="Arial" w:hAnsi="Arial"/>
          <w:color w:val="000000"/>
        </w:rPr>
        <w:t>May not any man desire death? May not the fastened ship in a strange land desire to be loosed, to hasten to his longed-for port at home? May not a man imprisoned amongst bitter enemies desire to be set at liberty, to return to his own country, in freedom to live amongst his sweet friends? Are we not strangers here, and by unpeaceable, most deadly enemies, our own flesh, the world, and the devil, held prisoners in the chains of sin and manifold infirmities? and is not our home heaven, and the saints and angels our most dear friends? No marvel, then, that Simeon here desireth to be loosed, or let depar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timatio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it had been revealed unto him by the Holy Spirit, that he should not see death, before he had seen the Lord’s Christ.” This pre-intimation, be it observed, was not a mere presentiment; it was a direct revelation by the Holy Spirit. Yet, if Simeon had been questioned about it any time before this memorable day in the Temple, I doubt whether he would have affirmed that he was conscious of having received any distinctively supernatural communication. He probably would have answered: “I have a strong conviction that I shall not die until I behold the Consolation of Israel.” However this may have been, I believe that something like this has often occurred in the history of the Church, and may often occur again. Although the Holy Spirit is a supernatural being, yet, generally speaking, He acts so naturally on our feelings and expectations that we are not distinctly conscious of being under His influence. Who shall venture to affirm that those strong presentiments which we sometimes have--for example, concerning the conversion of children or kindred, or the restoration to health and home of far distant sick friends--may not be intimations to us by that Holy One who is emphatically the comforter and teacher and guide and helper and inspirer of His people? If the Holy Spirit can act on us in respect to duty, as we believe He does, why cannot He act on us in respect to desire and foresight? But let us not imagine that every presentiment is His impulse. How often are our saintliest and intensest expectations disappointed! Blessed are we if, like the patriarchs, we die as well as live in faith, although we have not received the promised blessings, but only seen them, and greeted them from afar. In all events, no one who has ever heard the glad tidings need die before he has in the truest sense seen the Lord’s Christ.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incid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nd He came in the Spirit into the Temple.” The Holy Spirit then not only revealed to Simeon that he would not die before he had seen Jehovah’s Anointed: the Holy Spirit also prompted Simeon to visit the Temple the precise hour the Divine Babe was to be brought in. Ah, little do we imagine how many of the blessed coincidences of life are really arranged by that Holy One under whose administration we are living. Little did Simeon, although looking for the Consolation of Israel, imagine that he would see the Lord’s Christ that day in His Temple. Little did Joseph and Mary imagine that on that day the Divine Babe would receive such reverential salutation. Little did Cornelius in Caesarea and Peter in Joppa imagine that the Holy Spirit was arranging for them an interview momentous in consequences. Little did Philip and the treasurer of Ethiopia imagine that they would meet each other on the desert way between Jerusalem and Gaza. Little do we imagine that many of the so-called accidental conjunctions of life are really the gracious arrangements by One who, hidden behind earth’s thrones and nature’s laws, is administering the affairs of the universe in the interest of Christ and Christ’s Church. When will the world and the Church learn that Almighty God is Ruler as well as Maker? The character of Jesus Christ is the universal, infallible prober. The same lancet which lays bare the healthy nerve, lays bare the diseased. The same glad tidings which disclosed and saved a Simon Peter, disclosed and doomed a Judas Iscariot. Jesus Christ is the touch-stone of human hearts. And, first, we cannot but be impressed by the universal welcome which greeted the infant Jesus. Toil welcomed Him in the adoration of the shepherds. Intellect welcomed Him in the adoration of the wise men. Infancy welcomed Him in the adoration of the unborn son of Elisaheth. Old age welcomed Him in the adoration of Simeon and Anna. And well might all classes thus welcome Him; for He is the Son of man, and so the Christ for all men. Secondly, nothing is more beautiful than a Christian old age. For it brings, as it did to Simeon, three beautiful things. First, it brings depth of spiritual insight: Simeon took the Child into his arms, and blessed God, saying, “Lord, mine eyes have seen Thy salvation.” Secondly, it brings catholicity of spirit: “Mine eyes have seen Thy salvation, which Thou hast prepared before the face of all; a light for revelation to the Gentiles, and the glory of Thy people Israel.” Thirdly, it brings peace in view of death: “O Lord, now lettest Thou Thy servant depart in peace.” The truth is, age does not depend on years. Some are old at twenty, others are young at ninety. As the poet sings: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 live in deeds, not words; in thoughts, not breath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n feelings, not in figures on a di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should count time by heart-throb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He most lives ho thinks most, feels the noblest, acts the best.”</w:t>
      </w:r>
    </w:p>
    <w:p>
      <w:pPr>
        <w:pStyle w:val="Web"/>
        <w:snapToGrid w:val="false"/>
        <w:spacing w:lineRule="atLeast" w:line="360" w:before="0" w:after="0"/>
        <w:ind w:firstLine="200"/>
        <w:jc w:val="both"/>
        <w:rPr/>
      </w:pPr>
      <w:r>
        <w:rPr>
          <w:rFonts w:cs="Arial" w:ascii="Arial" w:hAnsi="Arial"/>
          <w:color w:val="000000"/>
        </w:rPr>
        <w:t xml:space="preserve">Age is far more a matter of indolence, and uselessness, and </w:t>
      </w:r>
      <w:r>
        <w:rPr>
          <w:rFonts w:cs="Arial" w:ascii="Arial" w:hAnsi="Arial"/>
          <w:i/>
          <w:iCs/>
          <w:color w:val="000000"/>
        </w:rPr>
        <w:t xml:space="preserve">ennui, </w:t>
      </w:r>
      <w:r>
        <w:rPr>
          <w:rFonts w:cs="Arial" w:ascii="Arial" w:hAnsi="Arial"/>
          <w:color w:val="000000"/>
        </w:rPr>
        <w:t>than of chronology. And a Christian old age is ever youthful.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privilege of Sime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ERSONAL, PIETY. Who is the devout man? The answer is brief. It is the man who, in consequence of inward, spiritual illumination, entertains correct views of God--of God’s nature, character, government, worship, and grace; and who habitually feels, acts, and lives under the living influence of these views. It is the mart who has respect to God in all things; it is he who inherits and exhibits the moral glories of the great Father, walks in serene fellowship with Him in a world of storms, and lives and moves in His everlasting love. The devout man prays to his God in secret, makes His Book the reason and rule of duty, leans upon His kind arm when sorrows darken his path, and endeavours everywhere and always to glorify His holy name. But Simeon was not only devout, but also just. And who is the just man? The scriptural idea of him is vast and comprehensive. A just man is one who is universally right--right as to his condition, and right as to his character. His faith, his principles, his practice, are all right. Having accepted the Divine method of salvation, he is treated as though he were just; the Lord imputeth no iniquity to him. Having received the Divine Spirit, he is become actively just towards himself, his race, and his God. In law he is righteous: in life he is righteous. Such is the general idea the Bible gives of a just man. But, in the text, the phrase has evidently a limited signification. It denotes social rectitude. To be just to our fellow-men is to recognize, and, as far as we can, to protect their rights, civil, mental, religious. Now, between these distinct virtues there is an essential connection. They never do, they never can, exist separately. Strictly speaking, they are only two manifestations of the same thing. It is human holiness embracing at once the finite and the infinite as the spheres of its action. Men would sever devotion and morality; but the thing is impossible. Facts as well as philosophy prove it so. How can a truly devout man be unjust? And how can a just man be yet so unjust as to neglect his God? The two virtues we speak of, then, necessarily co-exist. But although these two qualities never exist independently of each other, yet it is a matter of fact, that in many a good man they are far from being equally developed. One man is very devotional as to the current of his thoughts, associations, feelings, hopes, and desires, and yet very defective, to say the least, in the discharge of his social obligations. Another man is remarkably exact, punctual, and conscientious in all his relative duties, who nevertheless is, or appears to be, very careless and cold in the offices of devotion and in the higher exercises of religion. How is this? In the history of practical godliness are four things which it would be well to remember: that different men excel in different virtues; that the same men excel in different virtues at different periods of their history: that in no man do all the virtues shine with equal radiance; and, finally, that the best of men are far from perfection here. Thus we have glanced at the virtues of Simeon; their nature, development, and mutual relation. In him they shone beautifully and harmoniously. His love to God produced universal propriety of conduct towards men; and that is what I would call true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now proceed to notice THE PUBLIC SPIRIT OF SIMEON. That is beautifully expressed in these words--“Waiting for the Consolation of Israel.” He was not only a just and devout man, but he was also writing for Him who was to be Israel’s consolation and glory and the Gentiles’ light. Simeon was not a man of a narrow, contracted, selfish mind. Oh! no. His thoughts, desires, solicitudes, and hopes were not limited to himself, nor to his own nation; his heart burned for the public good; he was an observer and interpreter of public events. Through the Divine medium of prophecy he surveyed the far-spread scenes of futurity. He had long waited for the day of the Lord: at last it sweetly dawned upon his hopes. Faith and prayer ever wait for those eras of light and renewal, by a succession of which God has promised to draw humanity nearer and still nearer to Himself. Simeon waited for the coming of Messiah: expectation was the habitual attitude of his spirit; it was the theme of his conversation; the breath of his prayers; the bright beam that ever cheered the long path of his pilgrimage. In the teachings of the synagogue, in the sacrifices of the Temple, in the changes which were passing over the institutions of his people, the devout patriarch saw the prophetic signs of the Son of man. His constant waiting for Christ kept his affections in a state of healthy excitement, spiritualized his piety, shed an unearthly lustre around his general character, and raised him far above the men of his age. Simeon gives three distinct views of Jesus. He refers to Him as the object of human hostility; as the cause of great moral revolutions; and, finally, as the source, the Divine source, of spiritual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refers to Christ as an object of human enmity, as a sufferer. He was to be a “sign to be spoken against”--the mark of evil men and evil spiri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eon pointed to Jesus as the cause of great moral revolutions. He was to be “for the fall and the rising of many in Israel”--“the thoughts of many hearts were to be revealed.” Here two great effects are attributed to the presence of Jesus on earth; a revelation of human thoughts, and a revolution in human affairs. One of the mighty works which Jesus came to accomplish was to set men to think--to think with freedom, earnestness, and force; and this He actually did to an extent before unknown. His aim was not to affect the mere surface of our nature, to alter only its moral forms and fashions; but to send His influence down to its very centre. He set mind in motion; He touched the mysterious springs of its power: and this He did by the conjoined influence of two things--His truth and His character. Both these were original, perfect, Divine. The impulse which He thus imparted to our nature has been deepening and widening ever since. He originated a succession of improving changes which can no more be stopped than the course of the stars. The living power of the gospel, by rousing humanity to action, elicited its true character: opposing elements were set in commotion; the good and the evil rose to the surface; and thus “the thoughts of many hearts were revealed.” Simeon foresaw also that the Holy Child would be for the fall and rising of many. Here, again, we meet another wonderful principle--we say principle--for risings and failings in our world are not mere accidents or chances, but events regulated by a fixed law; and that law is administered by the Divine Mediator. We fancy we can see emblems of these moral changes--these risings and failings--even in the material world. The motions of the heavens--the processes of matter everywhere around us--the revolutions of the seasons--continually remind us of them. This revolutionary principle seems to be in constant operation in the government of our disordered race. It pervades the internal and the external history of humanity; it presides over all the alterations which take place in the ideas, the characters, and the institutions of men. How very remarkably was its energy displayed during the first age of Christianity. Then truth rose higher than it had ever done before: then error and ignorance began to fall; and, blessed be God! they have been falling and falling and falling ever since. Then the old schools of religious teachers fell; and a new one rose under the inspirations of Jesus, which is one day to fill the world with its doctrine. Then the first covenant disappeared, to give place to a better one. Then, in a word, the ancient Church fell, and the new rose into being; and the rise of this new society was one of the grandest results of Christ’s descent to our earth; it was, if we may be allowed the expression, the incarnation of one of the sublimest ideas of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eon speaks still more definitely of the Saviour. He represents Him as the source of all spiritual blessings. Three precious gifts, he predicted, would flow from this Divine Fountain; light, consolation, and glory. He is the light of men. We have already spoken of Christ as the quickener of mind: we must not forget, however, that the great instrument He employs is truth. Having thus meditated a little on the personal holiness of Simeon, and on his enlarged view of Jesus as the Saviour of the world, let us for a few minutes look on the glory that was shed on his latter e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as permitted to embrace the Holy Infant. He had been studying the predictions and types of the law; he had been long waiting for the Wonderful One, to whom they pointed; and now he was blessed with His presence. “Then took he Him up in his arms, and blessed God.” As he took the Incarnate One into his arms, the sunshine of heaven broke upon his soul: as he pressed Him to his heart, ideas, emotions, and beatitudes unutterable at once overwhelmed it like a flood, and before he uttered a word of gratulation to the blessed mother, he turned to God, and breathed his praises there: he blessed God. Oh! there are hours when the heart is too full to speak to any but its God. What a dreadful thing it is to see death before we see Christi See death we all must--we all shall, and that soon; perhaps unexpectedly. But have we seen Christ? Have we embraced Christ? Have we, by faith, seen the Divine grandeur of His person, the transcendent excellence of His character, and the preciousness of His cross, as the medium of pardon and the means of perf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meon was willing--I may say more--he was desirous to die. “Lord,” said the happy man, “Lord, now lettest Thou thy servant depart in peace, according to Thy word: for mine eyes have seen Thy salvation.” This is a comprehensive sentence, and admits of a copious interpretation. First, with what calmness he viewed death. To him, it was only the letting him go--the departing from one place for another, and a better. I have seen, he said, all that is worth seeing in this narrow shadowy sphere; I have seen what I was most anxious to see; now let me be loosed, that I may soar to the world of the blessed. Again: he viewed his death as being entirely under the control of God. How soothing and sustaining this idea of death. The time, the place, the circumstances of our departure, are all preordained by our Father’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he viewed the last scene as overspread with peace. “Now lettest Thou Thy servant depart in peace.” The departure of the just is peaceful. He has peace with heaven, with earth, and with his own nature.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Sime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THE OCCASION of these words. It is an affecting circumstance, that although our Lord came to abolish the whole ceremonial law, He himself submitted to it all. The object of this visit to the Temple was twofold. It was, in the first instance, for Mary’s purification. Wonderfully, brethren, amidst all His mercies to us, does s holy God keep up the remembrance of our sinfulness, and command us also to keep it up. We cannot even show our gratitude, lay a thank-offering upon His altar, without approaching His altar in the character of sinners. A grateful heart and a contrite heart must go together. Another object was accomplished by this visit. To keep up the remembrance of His mercy in sparing the sons of the Israelites when those of the Egyptians were destroyed, it was the command of God, that in all succeeding generations, the first-born of Israel, both of man and beast, should be considered as His property. “Sanctify to Me,” he says, “all the first-born, it is Mine.” The child was to be brought to the Temple as an acknowledgment of God’s right to him, and then, after the appointed sum was paid and certain ceremonies gone through, he became free. And this is the ground on which we rest the honour that we pay to our Christian sacraments. They are no more in themselves than the long abolished ceremonies of the Jewish Temple, but, like those ceremonies, they are of Divine appointment, and, according to the example of our Saviour Christ, we will revere them. We may now place before us the scene connected with the text. We must conceive of Mary, her own purification over, as standing in the Temple with the ministering priests before her and a company of other worshippers around her. And then we must imagine an aged man approaching, gazing for a moment at the heavenly Babe in her arms, then taking it into his, and, with a look upwards, bursting forth in the hearing of them all into this happy s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the HAPPINESS HE EXPRESSES IN IT. We feel at once that it is happiness he expresses, not that overflowing of delight and joy which we see in Mary at Elisabeth’ door, but a calm, subdued happiness; the happiness of one who has been long accustomed to strong emotions, and knows how to govern and restrain as well as indulge them. We are not told that Simeon was an old man, but it is probable from the narrative that he was so, and his happiness seems to be the happiness of old age, less lively and exuberant than that of youth, but as heart-felt and deep or deeper, and, like deep waters, quiet and serene. But in what did Simeon’s happiness cons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praise for a blessing given. “He took Him up in his arms, and”--what? gave utterance at once to the joy that thrilled within him I When some of us have a mercy sent us, we must welcome it, we say; have a little time allowed us to feel that it is ours, to examine it, and delight ourselves in it. Then comes late and slow the thought, that we owe this mercy to a gracious God, and must thank Him for it. But this is because our joy in our mercies is not holy joy. Holy joy is like the joy of heaven--its natural language is praise, and its happiest language is praise. Blessings become sweeter to us when they draw forth our praise. And it is this looking on Christ as a Saviour provided for us by the everlasting Jehovah, that leads the soul to feel so thankful for Him and rejoice so much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pe realized was another part of Simeon’s happiness at this time. The history represents Simeon to us at first as under the influence of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yet something more in this man’s happiness--delight in a glorious prospect opened to him. Let God give the real Christian what spiritual blessing he may, he immediately longs for more. The blessing he has received seems to bring into his view other blessings, and to kindle his desires for them. With him, therefore, hope realized is a new impulse given to ho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endeavour to draw from his happiness SOME USEFUL INSTRUCTION FOR OURSELVES. And in doing so, we must regard ourselves, brethren, as dying men. Simeon speaks here as a dying man. Job, Elijah, Jonah, all cried out, “Let me die,” but they were some of the very worst words these men ever uttered. They were tired of God’s dealings with them, weary of the discipline or the work He had allotted them, and they wanted to get away from them. Bring your desire for death then, just as you would bring any other feeling, to the standard of God’s Word. It tells you that if it is a holy desire, it is the desire, not of a wretched, but of a happy hour. It is the strongest when the soul’s happiness is the greatest. It springs no more from the ills than from the joys of life. It tells you that Simeon’s happiness in the prospect of death was happiness in a Saviour. “Mine eyes have seen Thy salvation,” explains it all. And you must understand this, and fully understand it, before you can participate in Simeon’s peaceful feelings. Sin is the sting of death. It is guilt on the conscience that makes death so terrible to man. And then, brethren, how shall we look on death? Prospects will open before us, feelings will arise within us, so elevating, that we shall care no more for it, than the eagle cares for the fog or the cloud through which it is piercing to get to the sun. </w:t>
      </w:r>
    </w:p>
    <w:p>
      <w:pPr>
        <w:pStyle w:val="Web"/>
        <w:snapToGrid w:val="false"/>
        <w:spacing w:lineRule="atLeast" w:line="360" w:before="0" w:after="0"/>
        <w:ind w:firstLine="200"/>
        <w:jc w:val="both"/>
        <w:rPr/>
      </w:pPr>
      <w:r>
        <w:rPr>
          <w:rFonts w:cs="Arial" w:ascii="Arial" w:hAnsi="Arial"/>
          <w:color w:val="000000"/>
        </w:rPr>
        <w:t>I am going to my Saviour, we shall say, and what matters to me the darkness, or roughness, or loneliness, of the road which leads me to Him? Once with Him, I shall never feel lonely again.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ntering upon our subject this morning, we shall notice in the first place, the character of Simeon; secondly, his proclamation; thirdly, his des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SIMEON. This is set forth in the first verse of our text--“And behold there was a man in Jerusalem, whose name was Simeon; and the same man was just and devout, waiting for the Consolation of Israel, and the Holy Ghost was upon him.” First, as to his justice. The former of these expressions, “and the same man was just,” has reference to his conduct towards men; the latter stating that he was “a devout man,” has direct reference to the feelings of his mind towards his God. Again, there is reference to his faith. “He was waiting for the Consolation of Israel.” This was a name given to the Messiah by those Jews who expected and most anxiously looked for His approach. Again, there is a reference to his gifts--“The Holy Ghost was upon him.” This is not intended merely to imply that he was a partaker of the influences of the Holy Spirit, which perform morally a renovation of the mind; but that he was also the subject of that sacred revelation which we find spoken of in the twenty-sixth verse--“And it was revealed unto Him by the Holy Ghost, that he should not see death before he had seen the Lord’s Christ.” This holy man of God was the partaker of the same mighty agency which characterized the ancient patriarchs, prophets, and se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pass on to notice in the second place, HIS PROCLAMATION. Simeon was under the influences of the Holy Spirit, as mentioned in the twenty-sixth verse; and we find it was at the very moment, when the infant Saviour was brought into the Temple to receive according to the custom of the law, that he came also by the Spirit into the Temple. His inspiration now assumed a character of sublimity not to be Bur passed; and he makes dignified proclamation of the incarnation of man’s only salvation; he calls Him “a light to lighten the Gentiles, and the glory of Thy people Israel.” We shall consider under this part of our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work which the Lord Jesus Christ was ordained to accompl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notice, that the salvation of man, as a salvation from the guilt and punishment of sin, is a position to be maintained--that this salvation has been accomplished by the atonement of the Cross, is a principle firmly to be upheld--and that the denial of this is unbelief, shutting out all heavenly mercy, and exposing the soul, without any refuge, to a fearful looking for of judgment and fiery indig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otice again, not only the nature of the work that the Lord Jesus Christ came to accomplish, bat also the extent to which it is to be carried. “Which thou hast prepared before all people.” We pass on from the character of Simeon, and his proclamation, to consider, thirdly, HIS DESIRE. “And He came by the Spirit into the Temple, and when the parents brought in the child Jesus, to do for Him after the custom of the law, then took he Him up in his arms, and blessed God, and said, “Lord, now lettest Thou Thy servant depart in peace according to Thy word, for mine eyes have seen Thy salvation; which Thou hast prepared before the face of all people, a light to lighten the Gentiles, and the glory of Thy people Israel.” First. He had no other object left to wish to live for on earth. It must have been an interesting sight, for those who were living under the Jewish economy, to see the Messiah in person; and then no doubt many of them, having seen Him who was to be the end of their law for righteousness unto them, wished to see nothing more in the world. Hear the tradesman, when he has made a provision for his family, has set them forward comfortably in life, and has gained all the advantages he could desire from commerce, then he thinks he can die in peace. Hear the philosopher, when he has made grand discoveries in philosophy, and has succeeded in tracing the dependence and fixing the boundaries of what was considered incomprehensible affinities--when he can define unknown properties, and has fully developed the relations of cause and effect, he thinks he has nothing more on earth to accomplish, and he can die in peace. Hear the statesman, when he has brought certain principles of government to work harmoniously together--when by his eloquence and energies he has placed his favourite politicaltenets in a commanding situation, and has effected his long-wished-for purposes, he thinks he has nothing more to do on earth, he now can depart in peace. Hear the warrior, if he can gain the victory over the enemy--if he can entwine around his martial brow the wreath of undying laurel--if he can emblazon his name on the records of fame, and achieve for himself a corruscation of splendour and military renown that will light up his monument in future ages, he thinks he can die in peace. So you may well imagine that Simeon, who had been waiting anxiously for the appearance of the Messiah, whose mind had been goaded, as it were, with many an anxious desire for His manifestation, when he now beheld Him who was the joy and consolation of Israel, should have nothing more to live for below, but should wish to depart in peace. Secondly. It will be seen that now there was the dismissal of all his doubts and fears, and the completion of all his hopes for eternity. There was in Simeon great faith; but now faith was consummated in the possession of the thing hoped for.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generally unready to die</w:t>
      </w:r>
    </w:p>
    <w:p>
      <w:pPr>
        <w:pStyle w:val="Web"/>
        <w:snapToGrid w:val="false"/>
        <w:spacing w:lineRule="atLeast" w:line="360" w:before="0" w:after="0"/>
        <w:ind w:firstLine="200"/>
        <w:jc w:val="both"/>
        <w:rPr/>
      </w:pPr>
      <w:r>
        <w:rPr>
          <w:rFonts w:cs="Arial" w:ascii="Arial" w:hAnsi="Arial"/>
          <w:color w:val="000000"/>
        </w:rPr>
        <w:t>He says, Now let me depart; he desires no delay. Many would rather say with the Psalmist, O spare me a little, that I may recover my strength before I go hence, and be no more seen. Grant me leisure to settle my affairs, to provide for my family, to examine my conscience, and to put myself in a condition to appear before Thee. But Simeon was not like others, who usually want to put off that evil day. If they could have their choice, there would be no period of life in which they would not have some plea to defer the payment of this debt to nature, and say to death, as the evil spirits said to Christ, Why art thou come to torment us before the time? How many of those pleas can the hopes and fears of vain men invent and set forth to the best advantage? Some would remonstrate that they are young, and that it is a sad thing to be taken off in the flower of their age; others, that they have children, and could wish to see them settled, and in a fair way of prospering; others, that they are engaged in undertakings useful to themselves and their families; others, that they hope to do considerable service to religion or to civil society, to the Church or to the State. Simeon is moved by none of these considerations: he desires not a respite and a reprieve to a distant day, not even to the morrow. Now, says he, let Thy servant receive his dismission.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Herv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Hervey, the English divine, died on Christmas, 1758. Having thanked his physician for his kind attentions, he exclaimed, with holy exultation, “Lord, now lettest Thou Thy servant depart in peace, for mine eyes have seen Thy salvation!” He added, “Here, doctor, is my cordial. What are all the cordials given to support the dying in comparison with this hope in Christ Jesus?” So saying he closed his eves, and sang his Christmas carol in paradise. We shall bless God’s holy name as we make our Christmas communion to-day, for all His servants who have departed this life in His faith and fear. May He give us grace to follow the good examples thus set before u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e eyes have seen Th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salvation, as the object of view of which Simeon speaks--“Mine eyes have seen Thy salvation.” What is it? God’s salvation. Then it must be worthy of Himself. Is it God’s salvation? Then it is adapted to man’s ruin. Is it God’s salvation? Then it secures a whole revenue of praise and glory to His great name. Is it God’s salvation? Then man has no band in it. Is it God’s salvation? Then it is like the altar which God commanded Moses to build--“If thou lift up a tool upon it, thou hast polluted it.” Is it God’s salvation? Then it originates with Him; it is accomplished by Him; it is imparted by Him; it redounds to His own glory; in the experience and eternal blessedness of those whom He sa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pass on, in the second place, to notice the nature of the sight. “Mine eyes have seen” it. There are men now in the professing Church who see clearly with the mental vision, but without faith. I was once told by an avowed infidel, who had read the Bible a great deal, but whose eyes the god of this world had blinded, “Well, sir, I am brought to the full conviction, that if the Bible be true, your view of it is the right one.” Now, he “saw” it. I merely name this to show you that there is such a thing as seeing it without its being a saving sight. I wish my hearers to come to an investigation of this. When Simeon said, “Mine eyes have seen,” it was not a desultory, nominal statement of things, as if his eyes had seen a babe only. He saw beyond that. You may have seen some volumes of theology very clearly written, and setting forth the salvation of Christ Jesus with scriptural accuracy; you may say that its arguments are quite irresistible, and be brought to see that they are so; but that is quite a different thing from the sight intended in my text--“Mine eyes have seen.” This is the view which faith takes of Christ. And the view that faith takes of Christ implies that faith exists. Moreover, faith views in the official character and work of Christ the relationship that renders the Head and the members one. Moreover, while faith views this precious, glorious Christ in the dignity of His Godhead, in the perfection of His manhood, and in His official character, it goes on to gaze, saying, “Since mine eyes have seen--I may see much more,” and examines minutely into the mystery of godliness. Again, it is not only the view which faith thus takes, but this view is by attraction. “I, if I be lifted up, will draw all men unto Me.” And whenever faith is indulged with a vision of Christ so as to behold in Him all that the poor sinner needs for time and eternity, there is a drawing, a mighty attraction, a desire to come closer to Him, just as in nature, when we are attracted by an object at a distance which appears very beautiful, but scarcely discernible, we desire to approach nearer, and the more clearly we see the object, and the more beautiful it appears, the more vigilantly we draw near to have clearer and clearer views of it. Pass on to mark that the teachings of the Holy Ghost are essential to this. Hence our beloved Lord said, “The Spirit of truth shall take of Mine, and shall show it unto you;” and “He shall testify of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which follow. I am sure that every poor sinner who gets a glimpse of Christ will wonder; wonder at the provision and gift of such a Saviour; wonder at the very name He bears; for His name is “Wonderful.” Mark also, that when this sight of Christ is realized, objects terrene are thrown quite into the shade, trampled upon and entirely lost sight of. One thought more, and I will draw to a close. When all objects beside are thrown into the shade, and everything terrene is lost sight of for the time being; when faith has full scope, it seems as if they were all for awhile removed, and our heavenly felicity begun upon earth.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soon as a truly-awakened soul sees Jesus, though it be but the beginnings of Him, it recognizes Him; it recognizes the hem of His garment, and the print of His feet. Though the Lord be seen only as an Infant, and the heart’s idea of Him is very incomplete, yet He is perceived to be the Incomparable One, and the soul cries out, “He is all my salvation and all my des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learn from Simeon that CHRIST IS SALVATION. Not only a Saviour, but Salvation itself. And the only Salvation. And God’s Salvation. You have salvation in every aspect of it, and every form of it, as soon as you have obtained Christ. You must trust Him in everything and for every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TO BE TAKEN UP INTO OUR ARMS AND TO BE LOOKED 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rasp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rasp of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CHRIST IS TAKEN UP INTO THE ARMS AND LOOKED UPON HE HAS A WONDERFUL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iting is 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eon was excited to praise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hat he had seen the Lord’s Christ, he desired to close his eyes upon all else. I have heard of stone who have looked on the sun unadvisedly, till they could not see anything else; but his I know, that he who looks on Christ becomes blind to all rival attractions. If these eyes have once seen the salvation of God, it looks like sacrilege to set them upon the base things of time and sense. Let the gate be closed through which Jesus has entered; it seems profane to allow a single object belonging to this traitorous world to enter our mind by eye-gate any more. Having eaten the white bread of heaven, we want no more of the husks of earth; having bad a glimpse of the Incarnate God, what is there more to s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now prepared to look on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ady to behold the glory of God. We must first look at Christ, and when our eyes have been brightened and strengthened by the mild splendours of Incarnate Deity, they will be fitted to behold the King Himself as He sits upon the thro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Luke 2:29; Luk_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now lettest Thou Thy servant depart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nc Dimitti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et us start with this great general principle which is full of comfort that EVERY BELIEVER MAY BE ASSURED OF ULTIMATELY DEPARTING IN PEACE. This is no privilege peculiar to Simeon, it is common to all the saints, since the grounds upon which this privilege rests are not monopolised by Simeon, but belong to us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saints have seen God’s salvation, therefore should they all depart in peace. It is true, we cannot take up the infant Christ into our arms, but He is “formed in us, the hope of glory.” It is true, we cannot look upon Him with these mortal eyes, but we have seen Him with those eyes immortal which death cannot dim--the eyes of our own spirit which have been opened by God’s Holy Spirit. A sight of Christ with the natural eye is not saving, for thousands saw Him and then cried, “Crucify Him, crucif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s already enjoy peace as much as ever Simeon did. No man can depart in peace who has not lived in peace; but he who has attained peace in life shall possess peace in death, and an eternity of peace after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rest assured of the same peace as that which Simeon possessed, since we are, if true believers, equally God’s servants. The same position towards God, the same reward from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reflection which strengthens this conviction is, that up till now all things in their experience have been according to God’s Word. The promises of God, which are “Yea and amen in Christ Jesus,” are sure to all the seed: not to some of the children is the promise made, but all the grace-born are heirs. If, then, Simeon, as a believer in the Lord, had a promise that he should depart in peace, I have also a like promise if I am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eparture of the child of God is appointed of the Lord. “Now lettest Thou,” &amp;c. The servant must not depart from his labour without his Master’s permission, else would he be a runaway, dishonest to his posi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believer’s departure is attended with a renewal of the Divine benediction. “Depart in peace,” saith God. It is a farewell, such as we give to a friend: it is a benediction, such as Aaron, the priest of God, might pronounce over a suppliant whose sacrifice was accepted. Eli said unto Hannah, “Go in peace, and the God of Israel grant thee thy petition that thou hast asked of Him.” Around the sinner’s death-bed the tempest thickens, and he hears the rumblings of the eternal storm: his soul is driven away, either amid the thunderings of curses loud and deep, or else in the dread calm which evermore forebodes the hurrica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BELIEVERS ARE CONSCIOUS OF A SPECIAL READINESS TO DEPART IS PEACE. When do they feel this?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ir graces are vigor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ir assurance is cl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ir communion with Christ is near and swe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ints have drawn their anchor up and spread their saris, when they have been made to hold loose by all there is in this world; and that is generally when they hold fastest by the world to co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aints are willing to depart when their work is almost done. Ah, Christian people, you will never be willing to go if you are idle. You lazy lie-a-beds, who do little or nothing for Christ, you sluggish servants, whose garden is overgrown with weeds, no wonder that you do not want to see your mas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other matter, I think, helps to make saints willing to go, and that is when they see or foresee the prosperity of the Church of God. Good old Simeon saw that Christ was to be a light to lighten the Gentiles, and to be the glory of His people Israel; and therefore he said, “Lord, now lettest Thou Thy servant depart in peace.” It must have reconciled John Knox to die when he had seen the reformation safely planted throughout all Scotland. It made dear old Latimer, as he stood on the fagot, feel happy when he could say, “Courage, brother, we shall this day light such a candle in England as shall never be blown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WORDS TO ENCOURAGE US TO THE LIKE READINESS TO DEPART (See </w:t>
      </w:r>
      <w:hyperlink r:id="rId75">
        <w:r>
          <w:rPr>
            <w:rStyle w:val="InternetLink"/>
            <w:rFonts w:cs="Arial" w:ascii="Arial" w:hAnsi="Arial"/>
            <w:color w:val="000000"/>
          </w:rPr>
          <w:t>Psalms 23:4; Psa_37:37; Psa_116:15</w:t>
        </w:r>
      </w:hyperlink>
      <w:r>
        <w:rPr>
          <w:rFonts w:cs="Arial" w:ascii="Arial" w:hAnsi="Arial"/>
          <w:color w:val="000000"/>
        </w:rPr>
        <w:t xml:space="preserve">; </w:t>
      </w:r>
      <w:hyperlink r:id="rId76">
        <w:r>
          <w:rPr>
            <w:rStyle w:val="InternetLink"/>
            <w:rFonts w:cs="Arial" w:ascii="Arial" w:hAnsi="Arial"/>
            <w:color w:val="000000"/>
          </w:rPr>
          <w:t>Isaiah 57:2</w:t>
        </w:r>
      </w:hyperlink>
      <w:r>
        <w:rPr>
          <w:rFonts w:cs="Arial" w:ascii="Arial" w:hAnsi="Arial"/>
          <w:color w:val="000000"/>
        </w:rPr>
        <w:t xml:space="preserve">; </w:t>
      </w:r>
      <w:hyperlink r:id="rId77">
        <w:r>
          <w:rPr>
            <w:rStyle w:val="InternetLink"/>
            <w:rFonts w:cs="Arial" w:ascii="Arial" w:hAnsi="Arial"/>
            <w:color w:val="000000"/>
          </w:rPr>
          <w:t>1 Corinthians 3:22; 1Co_15:54</w:t>
        </w:r>
      </w:hyperlink>
      <w:r>
        <w:rPr>
          <w:rFonts w:cs="Arial" w:ascii="Arial" w:hAnsi="Arial"/>
          <w:color w:val="000000"/>
        </w:rPr>
        <w:t xml:space="preserve">; </w:t>
      </w:r>
      <w:hyperlink r:id="rId78">
        <w:r>
          <w:rPr>
            <w:rStyle w:val="InternetLink"/>
            <w:rFonts w:cs="Arial" w:ascii="Arial" w:hAnsi="Arial"/>
            <w:color w:val="000000"/>
          </w:rPr>
          <w:t>Revelation 14:13</w:t>
        </w:r>
      </w:hyperlink>
      <w:r>
        <w:rPr>
          <w:rFonts w:cs="Arial" w:ascii="Arial" w:hAnsi="Arial"/>
          <w:color w:val="000000"/>
        </w:rPr>
        <w:t>). These promises belong to all believers; each of them is a sure word from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nt Dimitt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ems singular to see these two faces resting so closely together. Infancy and old age are met; second childhood holds first childhood by the hand while it sings a wonderful so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that strikes our notice here is THE SINGULAR ILLUSTRATION OFFERED OF THE PARADOX OF CHRISTIAN LIFE. How extraordinary is the disparity between these two persons, and yet how absolutely the one seems to rest in the other! Jesus lies safely in Simeon’s arms; Simeon reposes his life for all the untold future in Jesus’ Messiahship. Simeon’s soul is held up for ever by the Little Child whose body he now holds in his hands! We can explain nothing in this strange scene without considering that Jesus was the true Messiah, and the Messiah was the incarnat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this presents another lesson: here is A SATISFACTORY STYLE OF PIETY FOR AN UNWAVERING DEPENDENCE. There are faiths and religions, there are rituals and creeds, there are persuasions and experiences, enough almost to fill the world. Only some of them do not meet the end for which they have been commended. Many a man has what he calls his religion; and it does very well when shielded and sheltered, but it goes out ignobly in darkness and betrayal under the wild rush of discipline, or the hurricane gusts of tempestuous passion. It is evident that here in Simeon’s case we find a perfectly settled rest for any human soul. His full content with it is edifying and unmistakable. He was willing to take his eternal life on Christ’s own terms, and so he was perfectly satisfied. It mattered nothing to him that he was an old man, and this was a Babe, nor that he was a wise:ann, and this was only a peasant Infant forty days old; he expressed his entire contentment with the plan which infinite wisdom had devised for human reliance. Men may as well start with this; they must begin by accepting terms already made, and cease trying to make new ones. Felix Neff once told even a minister this: “There is much truth in your sermon, but it lacks one important thing: you still wish men to go to Jesus with lace sleeves, instead of going to Him in rags as they 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find here AN INTELLIGENT AND EXEMPLARY APPRECIATION OF THE EXACT PURPOSE OF THE GOSPEL. It will be well to put alongside of this song Simeon’s prophecy, which comes just after it. This good old man tells that young mother precisely what her Child was “set” for Christ was appointed to prostrate men from self-dependence, and raise them again into full union with Himself. His heart would be pierced in suffering, and so would Mary’s, before the history should be finished. But Christ’s sufferings would work out an atonement, by which sinners might be sa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LESSON OF TRUST FOR NEW TESTAMENT CHRISTIANS FROM AN OLD TESTAMENT BELIEVER. Picture just that instant in which this old man stands gazing down upon the face of the Infant for the first time. Was this all to which mighty generations had been looking during those thousands of years that were gone? Was it just this weak little peasant Babe that Abraham, Isaac, and Jacob had seen afar off, and been glad to see? Was He what the ancient prophets had descried in the distance, as they stood peering off from the watchtowers of a militant Zion, the flashing seer-light in their eyes as they sang? Was this the King, whom King David had so celebrated in his Psalms? Alas for the poor show the new Monarch now made I Yet Simeon accepts Him I Just remember that it was everything or nothing to this old man to make his decision. No halfway allegiance would do. Jesus was the Messiah, or nothing. Surrender to Him would carry time and eternity with it, and he surrender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BEAUTIFUL PICTURE OF READINESS FOR DEATH. Note the language carefully. Simeon does not use a prayer; he makes a declaration. He does not say--now </w:t>
      </w:r>
      <w:r>
        <w:rPr>
          <w:rFonts w:cs="Arial" w:ascii="Arial" w:hAnsi="Arial"/>
          <w:i/>
          <w:iCs/>
          <w:color w:val="000000"/>
        </w:rPr>
        <w:t xml:space="preserve">let </w:t>
      </w:r>
      <w:r>
        <w:rPr>
          <w:rFonts w:cs="Arial" w:ascii="Arial" w:hAnsi="Arial"/>
          <w:color w:val="000000"/>
        </w:rPr>
        <w:t xml:space="preserve">me depart; he says--now Thou </w:t>
      </w:r>
      <w:r>
        <w:rPr>
          <w:rFonts w:cs="Arial" w:ascii="Arial" w:hAnsi="Arial"/>
          <w:i/>
          <w:iCs/>
          <w:color w:val="000000"/>
        </w:rPr>
        <w:t xml:space="preserve">dost let </w:t>
      </w:r>
      <w:r>
        <w:rPr>
          <w:rFonts w:cs="Arial" w:ascii="Arial" w:hAnsi="Arial"/>
          <w:color w:val="000000"/>
        </w:rPr>
        <w:t>me depart. We feel certain that this man has been waiting a good while. Such unusual preparedness for departure was the general growth of years. It was no sudden explosion of experience, but must have had its increments of spiritual increase as many and as various as the rings of fibre in the trunk of a palm-tree. There is an old age full of querulous complaint and peevishness, under every on-coming of infirmity. It wears itself out in discontent; it often vanishes at the last, and makes no sign. On the other hand, there is an old age like this of the illustrious Simeon. The soul has leaned its all on God, and is perfectly satisfied because it knows it is perfectly safe. Not even severe trial can alter the permanence of such trust. For heaven seems the only true thing in the universe, and death is nothing but a kind of rough way of going to it. Remember the beautiful inscription upon Dean Alford’s tombstone; how it describes a grave: “The inn of a traveller on the way to Jerusalem”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Canti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unc Dimittis” may supply us with usefu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position in the service of our Reformed Church is an indication of honour paid to the written Word. The New Testament is exalted by the appointment of the Song of Simeon to be used after the second lesson from Scripture at evening service. The New Testament is full of Jesus. The Church has been rent with disputes about the nature of His presence in the sacrament of His love. Every Christian knows that there is a presence also in the Word of His truth. More especially, the thought, the breath, the very heart of Christ may be felt in the Gospels. When we read or hear them, we embrace Him as Simeon did. We cease to be critics when, with the aged saint, we hold Him in our a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broadly, the “Nunc Dimittis” is also a Missionary strain. It is fittingly recorded by St. Luke, the Pauline Evangelist, who was as truly the Evangelist, as St. Paul was the Apostle, of the Gentiles. In Simeon’s Song we have the history of the ages in one short sentence, in three pregnant clauses, at once original, concise, and oracular. To the Gentiles, Messiah is ever giving “light”; to the Jews, He is ever bringing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anticle has a tone which is peculiarly suitable to the evening, and may profitably be applied in this spirit by believers of every Church. It is a soothing voice which sings for those who have had a long day’s work. It fits into the golden melancholy of the sunset time, or the later hours, when the lamps are lighted in the sanctuary. It is as a prayer with which a mother taught us to lie down in our be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unc Dimittis” has always seemed suitable as a prayer for a holy death. In some of the old services there was a touching way of referring Simeon’s song to our departure, and to the thought of those who rest in peace. When it was sung in “Holy Week,” just at its close the choir burst out into the funeral anthem--“In the midst of life we are in death.” The Song of Simeon, thought over with prayer, may lead us to exclaim with Paul, “I desire to be dissolved and to be with Christ.” Simeon’s holy soul can find no home and rest on the water-floods of life; it desires to return into the ark with the olive-branch of peace. And if any wish to depart in peace like Simeon, let him come in the guidance of the Spirit to the Temple. Let him expect Christ. Let him receive his Saviour into his arms of faith, and cradle Him upon a heart of love. The Old Testament often takes a dark view of death. The writer shudders as he writes. The last words of the great Italian poet, Leopardi, were, “I cannot see you any longer,” with a deep sigh. The last words of the sceptical Hamlet are--“the rest is silence.” The only Psalm which, in a like spirit, ends as it began, with gloom, is the 88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over and friend ha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 removed from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My intimates are--Dark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uch passages as these death is viewed as it is for us all, naturally. But Simeon seems to stand for a gentle picture of the Law--wearied with lifelong effort, worn out with age, ready to embrace the gospel, and so “depart in peace.” It is of profound and soothing significance that one, who may be almost termed “the last Old Testament saint,” finds death sweet. For him the promise of the Psalmist is fulfill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s God is our God for ever and ev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is our guide, gently leading us over death.</w:t>
      </w:r>
    </w:p>
    <w:p>
      <w:pPr>
        <w:pStyle w:val="Web"/>
        <w:snapToGrid w:val="false"/>
        <w:spacing w:lineRule="atLeast" w:line="360" w:before="0" w:after="0"/>
        <w:ind w:firstLine="200"/>
        <w:jc w:val="both"/>
        <w:rPr/>
      </w:pPr>
      <w:r>
        <w:rPr>
          <w:rFonts w:cs="Arial" w:ascii="Arial" w:hAnsi="Arial"/>
          <w:color w:val="000000"/>
        </w:rPr>
        <w:t>For narrrow though the bridge seems to be that spans the chasm, it is yet broad and strong for those who are thus guided. That bridge is the Cross of Christ.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nc Dimittis</w:t>
      </w:r>
    </w:p>
    <w:p>
      <w:pPr>
        <w:pStyle w:val="Web"/>
        <w:snapToGrid w:val="false"/>
        <w:spacing w:lineRule="atLeast" w:line="360" w:before="0" w:after="0"/>
        <w:ind w:firstLine="200"/>
        <w:jc w:val="both"/>
        <w:rPr/>
      </w:pPr>
      <w:r>
        <w:rPr>
          <w:rFonts w:cs="Arial" w:ascii="Arial" w:hAnsi="Arial"/>
          <w:color w:val="000000"/>
        </w:rPr>
        <w:t>This is a beautiful hymn of sunset--the sunset of the life of a good man which may also be called a hymn of sunrise, for there may be seen in it both the closing of a life and the beginning of a new one. Death is referred to in it, not as the flowing of twilight into darkness, but as a departure. The hymn is a thanskgiving for spiritual blessings, for a Divine light which had been planted by God in the soul, come to its meridian after much patience and long waiting. Beautiful thoughts, bearing fruit in beautiful words, rise in the midst of this noontide. God had sown this thought or impression in Simeon, in his old age, when he had begun to walk through the valley of the shadow. We know by experience how some favourite thought or idea in us may become like a living companion, go with us in our walks, and be with us in our occupations, even in our sleep. So was the Divine impression with Simeon. God is continually giving His children hallowed thoughts and impressions. Simeon’s case may say this to us: “Hold the good thoughts which come to you through prayer and other means of grace.” If we do this they will certainly bring us peace and consolation. (</w:t>
      </w:r>
      <w:r>
        <w:rPr>
          <w:rFonts w:cs="Arial" w:ascii="Arial" w:hAnsi="Arial"/>
          <w:i/>
          <w:iCs/>
          <w:color w:val="000000"/>
        </w:rPr>
        <w:t>E. G. Charle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ast days should be our best days</w:t>
      </w:r>
    </w:p>
    <w:p>
      <w:pPr>
        <w:pStyle w:val="Web"/>
        <w:snapToGrid w:val="false"/>
        <w:spacing w:lineRule="atLeast" w:line="360" w:before="0" w:after="0"/>
        <w:ind w:firstLine="200"/>
        <w:jc w:val="both"/>
        <w:rPr/>
      </w:pPr>
      <w:r>
        <w:rPr>
          <w:rFonts w:cs="Arial" w:ascii="Arial" w:hAnsi="Arial"/>
          <w:color w:val="000000"/>
        </w:rPr>
        <w:t>Orators, though in every part of their speech they use great care and diligence, yet in the close of all they set forth the best of their art and skill, to stir up the affections and passions of their hearers, that then they may leave at the last the deepest impression of those things which they would persuade. Thus ought all of us to do, our whole life being nothing else but a continued and persuasive oration unto our God, to be admitted into His heavenly kingdom; but, when we come to the last act and epilogue of our age, then it is that we must especially strive to show forth all our art and skill, and that our last words may be our best words, our last thoughts our best thoughts, our last deeds our best deeds; whereby stirring up,-as it were, all the affections of God, and even the bowels of compassion, unto us. We may then, as the sun, though always glorious, yet especially at its setting, be most resplendent when we draw near unto our western home, the house appointed for all living. (</w:t>
      </w:r>
      <w:r>
        <w:rPr>
          <w:rFonts w:cs="Arial" w:ascii="Arial" w:hAnsi="Arial"/>
          <w:i/>
          <w:iCs/>
          <w:color w:val="000000"/>
        </w:rPr>
        <w:t>U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cene</w:t>
      </w:r>
    </w:p>
    <w:p>
      <w:pPr>
        <w:pStyle w:val="Web"/>
        <w:snapToGrid w:val="false"/>
        <w:spacing w:lineRule="atLeast" w:line="360" w:before="0" w:after="0"/>
        <w:ind w:firstLine="200"/>
        <w:jc w:val="both"/>
        <w:rPr/>
      </w:pPr>
      <w:r>
        <w:rPr>
          <w:rFonts w:cs="Arial" w:ascii="Arial" w:hAnsi="Arial"/>
          <w:color w:val="000000"/>
        </w:rPr>
        <w:t>The evening praises the day, the last scene commends the act. The rivers, the nearer they draw to the sea, the sooner they are met by the tide. Though to guide a vessel safely along in the ocean argues much skill, and such a pilot is worthy of praise; yet at the very entrance into the haven, then to avoid the rocks, and to cast anchor in a safe road, argues most skill, and deserves most praise. Musicians reserve the sweetest strain for the close of the lesson.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when fading</w:t>
      </w:r>
    </w:p>
    <w:p>
      <w:pPr>
        <w:pStyle w:val="Web"/>
        <w:snapToGrid w:val="false"/>
        <w:spacing w:lineRule="atLeast" w:line="360" w:before="0" w:after="0"/>
        <w:ind w:firstLine="200"/>
        <w:jc w:val="both"/>
        <w:rPr/>
      </w:pPr>
      <w:r>
        <w:rPr>
          <w:rFonts w:cs="Arial" w:ascii="Arial" w:hAnsi="Arial"/>
          <w:color w:val="000000"/>
        </w:rPr>
        <w:t>As the perfume of May boughs is sweetest when they are about to fade, so, like them, I endeavour to make the close of my life sweet and fragrant by a worthy deportment and an honourable name. (</w:t>
      </w:r>
      <w:r>
        <w:rPr>
          <w:rFonts w:cs="Arial" w:ascii="Arial" w:hAnsi="Arial"/>
          <w:i/>
          <w:iCs/>
          <w:color w:val="000000"/>
        </w:rPr>
        <w:t>Scr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hearts, like evening primroses, open most beautifully in the shadow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Canti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 sweet canticle, or swan-like song, of old Simeon, a little before his dissolution. He had seen the Messiah before by faith, now by sight, and wishes to have his eyes closed, that he may see nothing after this desirable sight. It is said of some Turks, that after they have seen Mahomet’s tomb, they put out their eyes, that they may never defile them after they have seen so glorious an object. Thus did old Simeon desire to see no more of this world, after he had seen Christ the Saviour, but sues for his dismissal. Note h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 good man having served his generation, and God in his generation, faithfully, is weary of the world, and willing to be dismissed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death of a good man is nothing else but a quiet and peaceable departure; it is a departure “in peace” to the God of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is only a spiritual sight of Christ by faith that can welcome the approach of death, and render it an object desirable to the Christian’s cho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y Simeon, having declared the faithfulness of God to himself in the gift of Christ, next celebrates the mercy of God in bestowing this invaluable gift of a Saviour upon the whole world. The world consists of Jews and Gentiles; Christ is “a light” to the one, and “the glory” of the other. A light to the blind and dark Gentiles, and the glory of the renowned Church of the </w:t>
      </w:r>
    </w:p>
    <w:p>
      <w:pPr>
        <w:pStyle w:val="Web"/>
        <w:snapToGrid w:val="false"/>
        <w:spacing w:lineRule="atLeast" w:line="360" w:before="0" w:after="0"/>
        <w:ind w:firstLine="200"/>
        <w:jc w:val="both"/>
        <w:rPr/>
      </w:pPr>
      <w:r>
        <w:rPr>
          <w:rFonts w:cs="Arial" w:ascii="Arial" w:hAnsi="Arial"/>
          <w:color w:val="000000"/>
        </w:rPr>
        <w:t>Jews; the Messiah being promised to them, born and bred up with them, living amongst them, preaching His doctrine to them, and working His miracles before them; and thus was Christ “the glory of His people Israel.”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Song</w:t>
      </w:r>
    </w:p>
    <w:p>
      <w:pPr>
        <w:pStyle w:val="Web"/>
        <w:snapToGrid w:val="false"/>
        <w:spacing w:lineRule="atLeast" w:line="360" w:before="0" w:after="0"/>
        <w:ind w:firstLine="200"/>
        <w:jc w:val="both"/>
        <w:rPr/>
      </w:pPr>
      <w:r>
        <w:rPr>
          <w:rFonts w:cs="Arial" w:ascii="Arial" w:hAnsi="Arial"/>
          <w:color w:val="000000"/>
        </w:rPr>
        <w:t>The swan-like song of old Simeon. He speaks like a merchant who has got all his goods on shipboard, and now desires the master of the ship to hoist sail and be gone homewards. Indeed, what should a Christian, who is but a foreigner here, desire to stay any longer for in the world, but to get this full lading in for heaven?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es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harles, our people die well,” said John Wesley to his brother. Why is not that a proper test? We take death-bed words without an oath in a court of justice; a man is honest, if ever, in the moment when the great shadow is coming. Think of the martyr Ridley, the night before he was burned alive at the stake. One of his pitiful friends offered to sit up with him in the prison. “Oh, n!” said the good man, “what would you do with yourself? I mean to go to bed, and sleep as quietly as ever I did in my life. My breakfast to-morrow will be sharp and painful; but I am sure my supper will be right pleasant and sweet!</w:t>
      </w:r>
      <w:r>
        <w:rPr>
          <w:rFonts w:cs="Arial" w:ascii="Arial" w:hAnsi="Arial"/>
          <w:i/>
          <w:iCs/>
          <w:color w:val="000000"/>
        </w:rPr>
        <w:t xml:space="preserve">” </w:t>
      </w:r>
      <w:r>
        <w:rPr>
          <w:rFonts w:cs="Arial" w:ascii="Arial" w:hAnsi="Arial"/>
          <w:color w:val="000000"/>
        </w:rPr>
        <w:t>(</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welcome with Jesus n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his end was near, Dr. Grierson of Errol, after various Psalms and portions of Scripture had been read to him, asked his children to conclude by singing the hymn, “Safe in the arms of Jesus.” After they had sung it, he said, “I feel ram safe there. Death has no power nor fear for me at all now.” And when told that it was drawing near the morning, he exclaimed, “Oh, let me go, for the day breaketh! I feel Jesus very near by me. Dear Lord, let me g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before he died, John Holland, turning with his own hand to the eight chapter of the Romans, bade Mr. Legh read it: at the end of every verse he paused and gave the sense to his own comfort, but more to the joy and wonder of his friends. An hour or two after, on a sudden, he said, “Oh, stay your reading! What brightness is this I see? Have you lighted any candles? “No, it was replied; it is the sunshine. “Sunshine!” he said; “nay, it is my Saviour’s shine. Farewell, world: welcome,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st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aintly man, when nearing his end, once remarked: “I am just like a package that is all ready to go by train; packed, corded, labelled, paid for--waiting for the express to take me to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ease from sch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Judson once said, “I am not tired of my work, neither am I tired of the world; yet, when Christ calls me, I shall go with the gladness of a boy bounding away from school. Death will never take me by surprise: do not be afraid of that; I feel so strong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Song may give us a glimpse of the man himself, for in it his habitual beliefs, convictions, and hopes rise to their highest and frankest expre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Simeon’s Song we have A NOBLE CONCEPTION OF LIFE. KNOW art Thou relieving, or setting free, thy slave, O Master (literally, “O Despot”), according to Thy word, in peace.” Simeon regards himself as a sentinel whom, by His word or promise, the Great Master, or Captain, had ordered to an elevated and dangerous post, and charged to look for and announce the advent of a great light of hope, a light which was to convey glad tidings of great joy. To him life, or at least his own life, shaped itself as the task of a watchman, or a sentinel on duty--who has to face rough weather and smooth as he paces his weary beat, to confront the fears and hidden perils of the darkness, in order that the camp he guards may be secure; but who is sustained, under the burden of anxiety and weariness, by the hope of receiving a signal, of seeing a light arise in the darkness, which will not only release him from his post, but will also bring the tidings, or the prediction, of a great and final victory. A very noble, though by no means a perfect conception of human life, which is too large and complex to be rendered by any one image. A conception, moreover, which may be very helpful to us in many of the conditions in which we are placed. When life grows as weary and monotonous to us, through the prolonged pressure of samely duties, as to the watchman fixed to Agamemnon’s roof or to a dog chained to a post; or when the zest of youth has passed and the infirmities and disabilities of age, or disease, accumulate upon us; or when we are weighed down with a burden of cares, anxieties, and fears, many of which are gross and palpable enough, but to some of which we can hardly give a name; when flesh, or heart, fail us, or both fail us, it surely would sustain and comfort us were we to remember that our post has been appointed us by the Great Captain who makes no mistake; that the duties and the burdens allotted to us have an end of discipline and love, and are intended to make us stronger, wiser, better; and that, however long it may delay its coming, a great Light is to arise upon us; that it is this for which we are watching and serving: and that it will bring with it glad tidings of great joy for all people as well as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Simeon’s Song we have A NOBLE CONCEPTION OF DEATH. In his view, the sentinel was also the slave, and the discharge of the sentinel was also the manumission of the slave. Relief from toil, relief from danger, relief from bondage--can any conception of death be more welcome and attractive to weary, world-worn, sinful men? Only one thing could render it more attractive and complete, and this we, who have the mind of Christ, are bound to supply: viz., that our relief from toil will not be an exemption from work, but an added capacity for labour which will take all toil and weariness out of it; that our relief from danger will not release us from that strife against evil in which even the holy angels are engaged, but will bring us an immortal strength and serenity in virtue of which we shall carry on the conflict without fear, and cherish the sure and certain hope that evil must in the end be overcome of good; and that our relief from bondage will not be a discharge from service, but will bring us a vigour and a grace which will make our service a delight, since henceforth we shall serve as sons and not as sla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NOBLE CONCEPTION OF SALVATION. Simeon does but show the true prophetic, i.e., the true catholic, spirit when he conceives of the salvation of God as extending to the Gentile as well as the Jew, and delights in a mercy as wide as the world. And we fall short of that spirit, we sin against the revelation of the Old Testament no less than that of the New, so often as we affect any special personal interest in the fatherly love and compassion of God, or even when we conceive of His salvation as confined to the Church. The Church has been elected, as the Jewish race was elected, solely for the sake of the world, solely that it may carry the news and the power of salvation to those who are outside its pale. If we have seen the Light, it is that we may bear witness to the Light; that we may announce its rising, reflect its splendour, and believe that it will shine on till the darkness is past and every shadow has fled away. If we are sentinels, it is that we may guard and save the whole camp, and not simply our own company or our own regimen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and work of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ness of man is chiefly in this, that he can say to pain, I will endure; and to death, I will conquer its fear; and to old age, I will not be querulous. The glory of man is chiefly in this, that Christ enables him to go beyond the Stoic, and to say to pain, I will not only endure, but I will make suffering a step towards progress; and to death, I will not only conquer its fear, but open it as the portal of ampler life; and to old age, I will not only not be querulous, but will, therein and thereby, finish my inner development before I go. To crystallise into finished perfection was the aim and the ideal of the Stoic. To grow for ever is the aim and the ideal of the Christian. Death ended the effort and the pain of the Stoic. Death continues the effort, without the pain, of the Christian. What were the gains which blessed Simeon’s 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OPHETIC POWER. He saw the Child and he knew that It was the Saviour of the world. This is the glory of a Christian’s old age--vividness of spiritual v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remarkable gain blessed the old age of Simeon, the possession of A LIBERAL RELIGIOUS VIEW. We find the old man set free from the exclusiveness and bigotry of his time and of his youth. Those were strange words upon the lips of a Jew--“a light to lighten the Gentiles!” They had been said before. But it was not a common thought, nor a national thought, at the time of Christ’s coming. Those who heard Simeon would be likely to call him a dangerous Liberal. Tolerance and a wide religious view are natural to old age, and it is very pitiable when we find it without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meon wins the crowning blessing of old age--DEEP PEACE. We cannot win that quiet till just before the clo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at is the SPECIAL WORK OF old age? It is partly outward, partly inward. Its outward work is the spreading of charity; the using of experience for the help of others. Its inward work is, however, the most important-the edifying of the heart in noble religion by consideration of the past; the rounding of the soul into as great perfection as possible, in filling up the broken edges of the sphere of life, in consolidating the world of our ideas. In wonder, and in joy that he has been so cared for, and so led into maturity, all thought of self passes from the old man’s life, and he throws his whole being in gratitude at the feet of his Saviour and his God. It is, in fact, the first touch, even before death, of the pure and perfect life, the first faint throb of the exquisite existence into which he is going to enter, the half-realization on the borders of the world of light, while yet within the glimmering shadow, of what communion with God may mean. Then, indeed, he feels what Simeon felt when the long-repressed cry rose to his lips, for he sees the very Christ: “Lord, now lettest Thou Thy servant,” &amp;c. (</w:t>
      </w:r>
      <w:r>
        <w:rPr>
          <w:rFonts w:cs="Arial" w:ascii="Arial" w:hAnsi="Arial"/>
          <w:i/>
          <w:iCs/>
          <w:color w:val="000000"/>
        </w:rPr>
        <w:t>Stopford A, Brook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imeon felt that little hand that lay hidden in his bosom as if it was fast loosening the silver cord. He speaks less like a living man than as a kind of Lazarus, alive indeed, but bound. “Lord, loose me,” he prays. Younger men must work with the Messiah--his day was done.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viewed without terror</w:t>
      </w:r>
    </w:p>
    <w:p>
      <w:pPr>
        <w:pStyle w:val="Web"/>
        <w:snapToGrid w:val="false"/>
        <w:spacing w:lineRule="atLeast" w:line="360" w:before="0" w:after="0"/>
        <w:ind w:firstLine="200"/>
        <w:jc w:val="both"/>
        <w:rPr/>
      </w:pPr>
      <w:r>
        <w:rPr>
          <w:rFonts w:cs="Arial" w:ascii="Arial" w:hAnsi="Arial"/>
          <w:color w:val="000000"/>
        </w:rPr>
        <w:t>The Bible seldom speaks of death by its own ugly name. It rather chooses to use expressions which veil its pain and its terror; and so does common speech. But the reason in the two cases is exactly opposite. The Bible will not call death “death,” because it is not a bit afraid of it; the world will not, because it is so much afraid of it. The Christian view has robbed death of all its pain and terror. It has limited its power to the mere outside of the man, and the conviction that death can no more touch me than a sword can hack a surbeam, reduces it to insignificance. Death is a Liberator in the profoundest sense. It is the angel who comes in the night to God’s prisoned servant, striking the fetters from his limbs, and leading him through the iron gate into the city. Death is a departure which is an emancipa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s relea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f one had watch’d a prisoner many a y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anding behind a barred window-pa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ettered with heavy handcuff and with ch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gazing on the blue sky far and cl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uddenly some morning he should h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man had in the night contrived to g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s freedom, and was safe, would this bring p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h! would it not to dullest heart app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ood tiding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Helen Hu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ft therefore the agreeableness of those two parts, attend to thes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supplicant the servant of the Lord--“Lord, now lettest Thou Thy serv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tition of his soul--“to dep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hich he sets--“Now, Lord, now ”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pleads that he was well prepared to depart, for his heart was in peace, “Lord now ”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ssurance in which he trusted that God would grant him his desire, for it was according to His wor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principally: Here is the reason upon which he framed his desire why he would depart, he had seen that which his soul waited for before it flitted away, “For mine eyes have seen Thy salvatio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 of God</w:t>
      </w:r>
    </w:p>
    <w:p>
      <w:pPr>
        <w:pStyle w:val="Web"/>
        <w:snapToGrid w:val="false"/>
        <w:spacing w:lineRule="atLeast" w:line="360" w:before="0" w:after="0"/>
        <w:ind w:firstLine="200"/>
        <w:jc w:val="both"/>
        <w:rPr/>
      </w:pPr>
      <w:r>
        <w:rPr>
          <w:rFonts w:cs="Arial" w:ascii="Arial" w:hAnsi="Arial"/>
          <w:color w:val="000000"/>
        </w:rPr>
        <w:t>It is great humility to confess one’s self a servant, but it is no little dignity to profess one’s self such a servant, to be the servant of God, and not the servant of men by vile obsequiousness, nor the servant of a man’s own passions by lust and sensuality, nor the servant of sin by giving place unto the devil, this is a freedom that excels all other liberty.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imeon knew the instant of his dissolution was at hand, and yet he sang away the remainder of his life with joy; as who should say, fly away my soul, fly away like a dove and take thy rest, for now I see that the promises of grace and mercy are true; here is Christ thy Saviour in thy hands, thine eyes do see, thine arms do support thy salvation; though thou departest thou shalt not go from Him, for He is man on earth to comfort thee, and God in heaven to glorify the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ied</w:t>
      </w:r>
    </w:p>
    <w:p>
      <w:pPr>
        <w:pStyle w:val="Web"/>
        <w:snapToGrid w:val="false"/>
        <w:spacing w:lineRule="atLeast" w:line="360" w:before="0" w:after="0"/>
        <w:ind w:firstLine="200"/>
        <w:jc w:val="both"/>
        <w:rPr/>
      </w:pPr>
      <w:r>
        <w:rPr>
          <w:rFonts w:cs="Arial" w:ascii="Arial" w:hAnsi="Arial"/>
          <w:color w:val="000000"/>
        </w:rPr>
        <w:t>As who should say, if I had been summoned to leave my station before this day came, my soul had been in bitterness, and I had been gathered to my fathers in sorrow, but now my pilgrimage hath been prolonged till I am full of happiness, now I am fledged with all my feathers to fly away, for what will satisfy him upon earth whom the sight of a Saviour will not satisfy? He was far stricken in years, and yet not mellow enough to drop off from the tree till the nativity of Jesus was fulfilled, and he a witness of it. He looked many a long look before he beheld his Saviour. And this is the nature of God’s promises, they are seldom accomplished till his faith hath been thoroughly tried to whom they are made, and that he doth even languish with expectation. Some will say perhaps, O, I have waited long, this will never fall out as God hath promise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sight</w:t>
      </w:r>
    </w:p>
    <w:p>
      <w:pPr>
        <w:pStyle w:val="Web"/>
        <w:snapToGrid w:val="false"/>
        <w:spacing w:lineRule="atLeast" w:line="360" w:before="0" w:after="0"/>
        <w:ind w:firstLine="200"/>
        <w:jc w:val="both"/>
        <w:rPr/>
      </w:pPr>
      <w:r>
        <w:rPr>
          <w:rFonts w:cs="Arial" w:ascii="Arial" w:hAnsi="Arial"/>
          <w:color w:val="000000"/>
        </w:rPr>
        <w:t>Again, reason good he should ask of God to close his eyes, for they could never do him such good service any more, as they did at that instant, when they saw that mighty God in the visible form of a little Infant. The superstition and the barbarisms of the Turks being so well known, I do assent to some stories reported of them, which may seem incredible to civil nations. I instance in this particular, that when some of their zealots have made a pilgrimage to Mecca to do their adorations to the tomb of Mahomet, they presently draw hot burning steel before their eyes to put them out, that they may never see any other spectacle, after they have been honoured to see that monument of their prophet. Far better a great deal, and without superstition, might Simeon say, “Mine eyes have seen Thy salvation, O Jehovah, now draw their curtains before them, that they may never hereafter see the iniquities of me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etter than degeneration</w:t>
      </w:r>
    </w:p>
    <w:p>
      <w:pPr>
        <w:pStyle w:val="Web"/>
        <w:snapToGrid w:val="false"/>
        <w:spacing w:lineRule="atLeast" w:line="360" w:before="0" w:after="0"/>
        <w:ind w:firstLine="200"/>
        <w:jc w:val="both"/>
        <w:rPr/>
      </w:pPr>
      <w:r>
        <w:rPr>
          <w:rFonts w:cs="Arial" w:ascii="Arial" w:hAnsi="Arial"/>
          <w:color w:val="000000"/>
        </w:rPr>
        <w:t>O let me not survive to see the infidelity of mine own nation: O let me not live to see Him crowned with thorn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ssive spiritual joy</w:t>
      </w:r>
    </w:p>
    <w:p>
      <w:pPr>
        <w:pStyle w:val="Web"/>
        <w:snapToGrid w:val="false"/>
        <w:spacing w:lineRule="atLeast" w:line="360" w:before="0" w:after="0"/>
        <w:ind w:firstLine="200"/>
        <w:jc w:val="both"/>
        <w:rPr/>
      </w:pPr>
      <w:r>
        <w:rPr>
          <w:rFonts w:cs="Arial" w:ascii="Arial" w:hAnsi="Arial"/>
          <w:color w:val="000000"/>
        </w:rPr>
        <w:t>The Redeemer is come, let my fetters therefore be broken off; my joy is excessive and superlative, this frail flesh cannot contain it: The new wine is poured in, O let the old bottles break. Thou hast granted me more than ever Thou didst grant to any prophet upon earth; therefore exalt me to Thy saints in heave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the invisible</w:t>
      </w:r>
    </w:p>
    <w:p>
      <w:pPr>
        <w:pStyle w:val="Web"/>
        <w:snapToGrid w:val="false"/>
        <w:spacing w:lineRule="atLeast" w:line="360" w:before="0" w:after="0"/>
        <w:ind w:firstLine="200"/>
        <w:jc w:val="both"/>
        <w:rPr/>
      </w:pPr>
      <w:r>
        <w:rPr>
          <w:rFonts w:cs="Arial" w:ascii="Arial" w:hAnsi="Arial"/>
          <w:color w:val="000000"/>
        </w:rPr>
        <w:t>Blessed were the eyes both of his soul and body: his bodily eyes did see the happiest sight in heaven and earth, but the eyes of his soul did respect that which is invisibl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mbraced</w:t>
      </w:r>
    </w:p>
    <w:p>
      <w:pPr>
        <w:pStyle w:val="Web"/>
        <w:snapToGrid w:val="false"/>
        <w:spacing w:lineRule="atLeast" w:line="360" w:before="0" w:after="0"/>
        <w:ind w:firstLine="200"/>
        <w:jc w:val="both"/>
        <w:rPr/>
      </w:pPr>
      <w:r>
        <w:rPr>
          <w:rFonts w:cs="Arial" w:ascii="Arial" w:hAnsi="Arial"/>
          <w:color w:val="000000"/>
        </w:rPr>
        <w:t>He comes with much impotency and weakness, to be presented in the Temple, and to be redeemed after the custom of the law, with five shekels of silver, but He will redeem us both from the bondage of the law, and from the bondage of sin, with the five wounds of His body. If such salvation as this were only to be glanced upon perfunctorily, this sage Israelite would have been contented to have seen Him, and rested there; but forasmuch as we must incorporate our Saviour in our souls, and endeavour that there be a real union ‘twixt Christ and us: therefore in the verse before my text, Simeon took up our Saviour into his arms, and St. John makes that a great mystery of his own, and his brethren’s happiness, that their hands had handled the Word of Life. This doth not only betoken faith, but exceeding love; we hug them in our arms whom we have in dear estimation, we catch them in our arms, as if we would grow together: so if we love the Lord sincerely, we are one with Him, and He with us; we dwell in Him, and He in u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age</w:t>
      </w:r>
    </w:p>
    <w:p>
      <w:pPr>
        <w:pStyle w:val="Web"/>
        <w:snapToGrid w:val="false"/>
        <w:spacing w:lineRule="atLeast" w:line="360" w:before="0" w:after="0"/>
        <w:ind w:firstLine="200"/>
        <w:jc w:val="both"/>
        <w:rPr/>
      </w:pPr>
      <w:r>
        <w:rPr>
          <w:rFonts w:cs="Arial" w:ascii="Arial" w:hAnsi="Arial"/>
          <w:color w:val="000000"/>
        </w:rPr>
        <w:t>If any are entitled to a peaceful departure, it is those who, like the aged Simeon, have passed through not only the springtime and summer of life, but also through its autumn and winter. To few is it given to do this. For most of us, life closes before old age brings its burdens, its sorrows, or its triumphs. Stern, indeed, is the task which old age imposes upon those who enter her service. The departure of one friend after another, till all the companions of earlier and later years have disappeared, and one belongs to a generation not his own; the gradual failure of the faculties in which have lain the joy and pride of life; the conscious enfeebling of mind and body alike; the defeat, and often the entire reversal, of all one’s dreams for the progress and happiness of the race; and the adoption by the world of manners and fashions repugnant to every instinct in which one has been reared,--what trial has youth or manhood to compare with these? All the more beautiful is it, then, when the approach of old age, far from chilling heart or soul, touches life with a more radiant light than had belonged to it before, and brings the powers to a certain dignified maturity; reminding one of the lingering days of Indian summer, when, just as we have ceased to look for sunny skies, and are prepared for November’s chilly air, and have bade farewell to the last of the roadside flowers, a soft and dreamy haze falls upon the landscape, coming as if from another clime, and bringing with it a loveliness with which spring and summer can hardly vie. Sometimes, old age seems to loss its withering touch entirely, and, instead of blighting, to bring the intellectual powers to their highest vigour. The wisdom of experience, the deepening insight, into truth, ant stronger habits of independent judgment come to aid the mind or will and make them capable of their best work. It brings often a beautiful spirit of tolerance. Through many years of waiting and watching, they have learned the lesson, not of despair, but of hope. They have discovered that human systems are transient, the eternal truth and right abiding. The activity of younger minds, instead of awakening jealousy or discontent, moves their admiration, as the poor cripple or worn invalid looks admiringly upon the agile movements of children at their play, and marvels with longing, yet with pride, at his companion’s prodigal activity. The years, as they have passed, have taught them charity of judgment and confidence in men’s nobler motives. Youth, as we know, is almost of necessity one-sided and limited in its judgments, and liable to bitter prejudices. Again, old age brings not only tolerance and breadth: it brings also, at times, in its rarer manifestations, a vivid and living interest in passing events, which more than makes up for the forced inactivity which age imposes. If they cannot themselves share in the world’s activity, they rejoice that others should. Removed from the toil and scenes they love, they find their compensation in living in the efforts and experiences of younger souls, whose life is still before them. No hearts so young, no hopes so immature, but their sympathies are enlisted for them. Men marvel at their cheerfulness and unfailing animation, little knowing that they have learned the secret of perpetual youth. Where the affections are fresh and the sympathies warm and comprehensive, old age may touch the head with frost and leave furrows upon the brow, but it cannot reach the heart. Again, age seems to bring to those who know how to meet it a more serene and undisturbed happiness than belongs to any other period of life. Happy old age, I suppose, is that which has accumulated resources during its active years sufficient for its years of inaction. It has a full mind. It has thronging memories of a busy past. It has the remembrance of eager and serious effort while effort was possible. It has mental as well as physical faculties which bear witness of thorough use, and which have earned for themselves the right to repose. It has vital sympathies enlisted so long in great interests as feel still the glow of their old enthusiasms. Then come the composure, the peace, the dignity, which often make old age so winning and attractive. The din of life is far away. Its rancours and enmities have lost their sting. What dignity and grace it lends to the home! How much more, even in its infirmities, it adds to the life around it than it can possibly receive from it; not simply through whatever is venerable in its aspect or demeanour, but rather through the gentle bearing and tender sentiment which it calls into being, and without which our lives would be bare and rude indeed I What can be a better training for childhood than to grow up by the side of venerable forms, whom all are treating with honour and respect? What more refining influence, as one advances in years, than the tender solicitude, the loving care, the gentle deference, which it is the privilege of youth to offer to age? If age would be weary and solitary without youth at its side, youth would certainly be raw and uncouth without the softening presence of age. (</w:t>
      </w:r>
      <w:r>
        <w:rPr>
          <w:rFonts w:cs="Arial" w:ascii="Arial" w:hAnsi="Arial"/>
          <w:i/>
          <w:iCs/>
          <w:color w:val="000000"/>
        </w:rPr>
        <w:t>E. 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rtyr’s death-song</w:t>
      </w:r>
    </w:p>
    <w:p>
      <w:pPr>
        <w:pStyle w:val="Web"/>
        <w:snapToGrid w:val="false"/>
        <w:spacing w:lineRule="atLeast" w:line="360" w:before="0" w:after="0"/>
        <w:ind w:firstLine="200"/>
        <w:jc w:val="both"/>
        <w:rPr/>
      </w:pPr>
      <w:r>
        <w:rPr>
          <w:rFonts w:cs="Arial" w:ascii="Arial" w:hAnsi="Arial"/>
          <w:color w:val="000000"/>
        </w:rPr>
        <w:t>These words have been the triumphant death-song of true martyrs. One of them, in the fourteenth century, Maximilian Hostialick, told the officer on the scaffold that he would repeat the song of Simeon, and then the executioner might do his duty. He accordingly lifted up his voice: “Lord, now lettest Thou Thy servant depart in peace, according to Thy word; for mine eyes have seen Thy salvation”; and then fell the blow that severed his head from the body. (</w:t>
      </w:r>
      <w:r>
        <w:rPr>
          <w:rFonts w:cs="Arial" w:ascii="Arial" w:hAnsi="Arial"/>
          <w:i/>
          <w:iCs/>
          <w:color w:val="000000"/>
        </w:rPr>
        <w:t>A. C. Tho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of a dying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seph Addison, the renowned author and linguist, after enduring much physical suffering with fortitude, sent for the young but dissipated Lord Warwick. He came and said, “Dear sir, you sent for me. I believe and hope you have some commands. I shall hold them most dear.” “See,” said the dying saint, “in what peace a Christian can die!” and breathed his life out like a sleeping inf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mmediately known and embraced</w:t>
      </w:r>
    </w:p>
    <w:p>
      <w:pPr>
        <w:pStyle w:val="Web"/>
        <w:snapToGrid w:val="false"/>
        <w:spacing w:lineRule="atLeast" w:line="360" w:before="0" w:after="0"/>
        <w:ind w:firstLine="200"/>
        <w:jc w:val="both"/>
        <w:rPr/>
      </w:pPr>
      <w:r>
        <w:rPr>
          <w:rFonts w:cs="Arial" w:ascii="Arial" w:hAnsi="Arial"/>
          <w:color w:val="000000"/>
        </w:rPr>
        <w:t>Simeon knew Christ as soon as he saw Him, and embraced Him as soon as he knew Him, and enjoyed Him as soon as he embraced Him. So some know the Word of God as soon as they hear it, and believe it as soon as they know it, and feel the comfort of it as soon as they believe it; but others hear it as though they heard it not, like deaf adders, that stop their ears at the voice of the charmer.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w:t>
      </w:r>
    </w:p>
    <w:p>
      <w:pPr>
        <w:pStyle w:val="Web"/>
        <w:snapToGrid w:val="false"/>
        <w:spacing w:lineRule="atLeast" w:line="360" w:before="0" w:after="0"/>
        <w:ind w:firstLine="200"/>
        <w:jc w:val="both"/>
        <w:rPr/>
      </w:pPr>
      <w:r>
        <w:rPr>
          <w:rFonts w:cs="Arial" w:ascii="Arial" w:hAnsi="Arial"/>
          <w:color w:val="000000"/>
        </w:rPr>
        <w:t>For there was nothing which had not a tongue to speak for God. Everything was prepared for Him before He came to be revealed. He came not in the beginning nor in the ending. He came not in the ending, that we which come after Him, might long for His second coming. He came not in the beginning, because that such a Prince as He should have many banners and triumphs before Him. He came not in the beginning, because the eyes of faith should not be dazzled in Him, and lest they which should live in the latter times should forget Him and His coming, which was so long before; even as you forget that which I have said as soon as you are gone hence. He came not in the beginning, because if He had come before man had sinned, man would have acknowledged no need of a physician; but He came when man had sinned, and had felt the smart of sin. For when they were cast out of Paradise, they ran unto Christ, as the Israelites did to the serpent. He came not in the beginning, but in the perfect age of the world, to show that He brought with Him perfection, perfect joy, perfect peace, perfect wisdom, perfect righteousness, perfect justice, perfect truth; signifying thereby, that notwithstanding He came in the perfect age thereof, yet He found all things imperfec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of Simeon</w:t>
      </w:r>
    </w:p>
    <w:p>
      <w:pPr>
        <w:pStyle w:val="Web"/>
        <w:snapToGrid w:val="false"/>
        <w:spacing w:lineRule="atLeast" w:line="360" w:before="0" w:after="0"/>
        <w:ind w:firstLine="200"/>
        <w:jc w:val="both"/>
        <w:rPr/>
      </w:pPr>
      <w:r>
        <w:rPr>
          <w:rFonts w:cs="Arial" w:ascii="Arial" w:hAnsi="Arial"/>
          <w:color w:val="000000"/>
        </w:rPr>
        <w:t>Simeon also waited or the consolation of Israel, until he had embraced in his arms Him whom he so long longed to see and feel. How many waiters be there in the world, yet few wait as Simeon did; but some wait for honour, some for riches, some for pleasures, some for ease, some for rewards, some for money, some for a dear year, and some for a golden day, as they call it; but Simeon waited, and expected with many a long look, until he had seen and embraced Christ Jesus, the light of the Gentiles, the glory of Israel, the salvation of all that with a faithful and zealous affection and love do wait for His coming, to the comfort of the afflicted, and to the terrifying of the wicked and the ungodly, which have not already waited, neither embraced Him, as Simeon did.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ing death</w:t>
      </w:r>
    </w:p>
    <w:p>
      <w:pPr>
        <w:pStyle w:val="Web"/>
        <w:snapToGrid w:val="false"/>
        <w:spacing w:lineRule="atLeast" w:line="360" w:before="0" w:after="0"/>
        <w:ind w:firstLine="200"/>
        <w:jc w:val="both"/>
        <w:rPr/>
      </w:pPr>
      <w:r>
        <w:rPr>
          <w:rFonts w:cs="Arial" w:ascii="Arial" w:hAnsi="Arial"/>
          <w:color w:val="000000"/>
        </w:rPr>
        <w:t>May not any man desire death? May not the fastened ship in a strange land desire to be loosed, to hasten to his longed-for port at home? May not a man imprisoned amongst bitter enemies desire to be set at liberty, to return to his own country, in freedom to live amongst his sweet friends? Are we not strangers here, and by unpeaceable, most deadly enemies, our own flesh, the world, and the devil, held prisoners in the chains of sin and manifold infirmities? and is not our home heaven, and the saints and angels our most dear friends? No marvel, then, that Simeon here desireth to be loosed, or let depar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timatio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it had been revealed unto him by the Holy Spirit, that he should not see death, before he had seen the Lord’s Christ.” This pre-intimation, be it observed, was not a mere presentiment; it was a direct revelation by the Holy Spirit. Yet, if Simeon had been questioned about it any time before this memorable day in the Temple, I doubt whether he would have affirmed that he was conscious of having received any distinctively supernatural communication. He probably would have answered: “I have a strong conviction that I shall not die until I behold the Consolation of Israel.” However this may have been, I believe that something like this has often occurred in the history of the Church, and may often occur again. Although the Holy Spirit is a supernatural being, yet, generally speaking, He acts so naturally on our feelings and expectations that we are not distinctly conscious of being under His influence. Who shall venture to affirm that those strong presentiments which we sometimes have--for example, concerning the conversion of children or kindred, or the restoration to health and home of far distant sick friends--may not be intimations to us by that Holy One who is emphatically the comforter and teacher and guide and helper and inspirer of His people? If the Holy Spirit can act on us in respect to duty, as we believe He does, why cannot He act on us in respect to desire and foresight? But let us not imagine that every presentiment is His impulse. How often are our saintliest and intensest expectations disappointed! Blessed are we if, like the patriarchs, we die as well as live in faith, although we have not received the promised blessings, but only seen them, and greeted them from afar. In all events, no one who has ever heard the glad tidings need die before he has in the truest sense seen the Lord’s Christ.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incid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nd He came in the Spirit into the Temple.” The Holy Spirit then not only revealed to Simeon that he would not die before he had seen Jehovah’s Anointed: the Holy Spirit also prompted Simeon to visit the Temple the precise hour the Divine Babe was to be brought in. Ah, little do we imagine how many of the blessed coincidences of life are really arranged by that Holy One under whose administration we are living. Little did Simeon, although looking for the Consolation of Israel, imagine that he would see the Lord’s Christ that day in His Temple. Little did Joseph and Mary imagine that on that day the Divine Babe would receive such reverential salutation. Little did Cornelius in Caesarea and Peter in Joppa imagine that the Holy Spirit was arranging for them an interview momentous in consequences. Little did Philip and the treasurer of Ethiopia imagine that they would meet each other on the desert way between Jerusalem and Gaza. Little do we imagine that many of the so-called accidental conjunctions of life are really the gracious arrangements by One who, hidden behind earth’s thrones and nature’s laws, is administering the affairs of the universe in the interest of Christ and Christ’s Church. When will the world and the Church learn that Almighty God is Ruler as well as Maker? The character of Jesus Christ is the universal, infallible prober. The same lancet which lays bare the healthy nerve, lays bare the diseased. The same glad tidings which disclosed and saved a Simon Peter, disclosed and doomed a Judas Iscariot. Jesus Christ is the touch-stone of human hearts. And, first, we cannot but be impressed by the universal welcome which greeted the infant Jesus. Toil welcomed Him in the adoration of the shepherds. Intellect welcomed Him in the adoration of the wise men. Infancy welcomed Him in the adoration of the unborn son of Elisaheth. Old age welcomed Him in the adoration of Simeon and Anna. And well might all classes thus welcome Him; for He is the Son of man, and so the Christ for all men. Secondly, nothing is more beautiful than a Christian old age. For it brings, as it did to Simeon, three beautiful things. First, it brings depth of spiritual insight: Simeon took the Child into his arms, and blessed God, saying, “Lord, mine eyes have seen Thy salvation.” Secondly, it brings catholicity of spirit: “Mine eyes have seen Thy salvation, which Thou hast prepared before the face of all; a light for revelation to the Gentiles, and the glory of Thy people Israel.” Thirdly, it brings peace in view of death: “O Lord, now lettest Thou Thy servant depart in peace.” The truth is, age does not depend on years. Some are old at twenty, others are young at ninety. As the poet sings: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 live in deeds, not words; in thoughts, not breath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n feelings, not in figures on a di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should count time by heart-throb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He most lives ho thinks most, feels the noblest, acts the best.”</w:t>
      </w:r>
    </w:p>
    <w:p>
      <w:pPr>
        <w:pStyle w:val="Web"/>
        <w:snapToGrid w:val="false"/>
        <w:spacing w:lineRule="atLeast" w:line="360" w:before="0" w:after="0"/>
        <w:ind w:firstLine="200"/>
        <w:jc w:val="both"/>
        <w:rPr/>
      </w:pPr>
      <w:r>
        <w:rPr>
          <w:rFonts w:cs="Arial" w:ascii="Arial" w:hAnsi="Arial"/>
          <w:color w:val="000000"/>
        </w:rPr>
        <w:t xml:space="preserve">Age is far more a matter of indolence, and uselessness, and </w:t>
      </w:r>
      <w:r>
        <w:rPr>
          <w:rFonts w:cs="Arial" w:ascii="Arial" w:hAnsi="Arial"/>
          <w:i/>
          <w:iCs/>
          <w:color w:val="000000"/>
        </w:rPr>
        <w:t xml:space="preserve">ennui, </w:t>
      </w:r>
      <w:r>
        <w:rPr>
          <w:rFonts w:cs="Arial" w:ascii="Arial" w:hAnsi="Arial"/>
          <w:color w:val="000000"/>
        </w:rPr>
        <w:t>than of chronology. And a Christian old age is ever youthful.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privilege of Sime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ERSONAL, PIETY. Who is the devout man? The answer is brief. It is the man who, in consequence of inward, spiritual illumination, entertains correct views of God--of God’s nature, character, government, worship, and grace; and who habitually feels, acts, and lives under the living influence of these views. It is the mart who has respect to God in all things; it is he who inherits and exhibits the moral glories of the great Father, walks in serene fellowship with Him in a world of storms, and lives and moves in His everlasting love. The devout man prays to his God in secret, makes His Book the reason and rule of duty, leans upon His kind arm when sorrows darken his path, and endeavours everywhere and always to glorify His holy name. But Simeon was not only devout, but also just. And who is the just man? The scriptural idea of him is vast and comprehensive. A just man is one who is universally right--right as to his condition, and right as to his character. His faith, his principles, his practice, are all right. Having accepted the Divine method of salvation, he is treated as though he were just; the Lord imputeth no iniquity to him. Having received the Divine Spirit, he is become actively just towards himself, his race, and his God. In law he is righteous: in life he is righteous. Such is the general idea the Bible gives of a just man. But, in the text, the phrase has evidently a limited signification. It denotes social rectitude. To be just to our fellow-men is to recognize, and, as far as we can, to protect their rights, civil, mental, religious. Now, between these distinct virtues there is an essential connection. They never do, they never can, exist separately. Strictly speaking, they are only two manifestations of the same thing. It is human holiness embracing at once the finite and the infinite as the spheres of its action. Men would sever devotion and morality; but the thing is impossible. Facts as well as philosophy prove it so. How can a truly devout man be unjust? And how can a just man be yet so unjust as to neglect his God? The two virtues we speak of, then, necessarily co-exist. But although these two qualities never exist independently of each other, yet it is a matter of fact, that in many a good man they are far from being equally developed. One man is very devotional as to the current of his thoughts, associations, feelings, hopes, and desires, and yet very defective, to say the least, in the discharge of his social obligations. Another man is remarkably exact, punctual, and conscientious in all his relative duties, who nevertheless is, or appears to be, very careless and cold in the offices of devotion and in the higher exercises of religion. How is this? In the history of practical godliness are four things which it would be well to remember: that different men excel in different virtues; that the same men excel in different virtues at different periods of their history: that in no man do all the virtues shine with equal radiance; and, finally, that the best of men are far from perfection here. Thus we have glanced at the virtues of Simeon; their nature, development, and mutual relation. In him they shone beautifully and harmoniously. His love to God produced universal propriety of conduct towards men; and that is what I would call true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now proceed to notice THE PUBLIC SPIRIT OF SIMEON. That is beautifully expressed in these words--“Waiting for the Consolation of Israel.” He was not only a just and devout man, but he was also writing for Him who was to be Israel’s consolation and glory and the Gentiles’ light. Simeon was not a man of a narrow, contracted, selfish mind. Oh! no. His thoughts, desires, solicitudes, and hopes were not limited to himself, nor to his own nation; his heart burned for the public good; he was an observer and interpreter of public events. Through the Divine medium of prophecy he surveyed the far-spread scenes of futurity. He had long waited for the day of the Lord: at last it sweetly dawned upon his hopes. Faith and prayer ever wait for those eras of light and renewal, by a succession of which God has promised to draw humanity nearer and still nearer to Himself. Simeon waited for the coming of Messiah: expectation was the habitual attitude of his spirit; it was the theme of his conversation; the breath of his prayers; the bright beam that ever cheered the long path of his pilgrimage. In the teachings of the synagogue, in the sacrifices of the Temple, in the changes which were passing over the institutions of his people, the devout patriarch saw the prophetic signs of the Son of man. His constant waiting for Christ kept his affections in a state of healthy excitement, spiritualized his piety, shed an unearthly lustre around his general character, and raised him far above the men of his age. Simeon gives three distinct views of Jesus. He refers to Him as the object of human hostility; as the cause of great moral revolutions; and, finally, as the source, the Divine source, of spiritual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refers to Christ as an object of human enmity, as a sufferer. He was to be a “sign to be spoken against”--the mark of evil men and evil spiri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eon pointed to Jesus as the cause of great moral revolutions. He was to be “for the fall and the rising of many in Israel”--“the thoughts of many hearts were to be revealed.” Here two great effects are attributed to the presence of Jesus on earth; a revelation of human thoughts, and a revolution in human affairs. One of the mighty works which Jesus came to accomplish was to set men to think--to think with freedom, earnestness, and force; and this He actually did to an extent before unknown. His aim was not to affect the mere surface of our nature, to alter only its moral forms and fashions; but to send His influence down to its very centre. He set mind in motion; He touched the mysterious springs of its power: and this He did by the conjoined influence of two things--His truth and His character. Both these were original, perfect, Divine. The impulse which He thus imparted to our nature has been deepening and widening ever since. He originated a succession of improving changes which can no more be stopped than the course of the stars. The living power of the gospel, by rousing humanity to action, elicited its true character: opposing elements were set in commotion; the good and the evil rose to the surface; and thus “the thoughts of many hearts were revealed.” Simeon foresaw also that the Holy Child would be for the fall and rising of many. Here, again, we meet another wonderful principle--we say principle--for risings and failings in our world are not mere accidents or chances, but events regulated by a fixed law; and that law is administered by the Divine Mediator. We fancy we can see emblems of these moral changes--these risings and failings--even in the material world. The motions of the heavens--the processes of matter everywhere around us--the revolutions of the seasons--continually remind us of them. This revolutionary principle seems to be in constant operation in the government of our disordered race. It pervades the internal and the external history of humanity; it presides over all the alterations which take place in the ideas, the characters, and the institutions of men. How very remarkably was its energy displayed during the first age of Christianity. Then truth rose higher than it had ever done before: then error and ignorance began to fall; and, blessed be God! they have been falling and falling and falling ever since. Then the old schools of religious teachers fell; and a new one rose under the inspirations of Jesus, which is one day to fill the world with its doctrine. Then the first covenant disappeared, to give place to a better one. Then, in a word, the ancient Church fell, and the new rose into being; and the rise of this new society was one of the grandest results of Christ’s descent to our earth; it was, if we may be allowed the expression, the incarnation of one of the sublimest ideas of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eon speaks still more definitely of the Saviour. He represents Him as the source of all spiritual blessings. Three precious gifts, he predicted, would flow from this Divine Fountain; light, consolation, and glory. He is the light of men. We have already spoken of Christ as the quickener of mind: we must not forget, however, that the great instrument He employs is truth. Having thus meditated a little on the personal holiness of Simeon, and on his enlarged view of Jesus as the Saviour of the world, let us for a few minutes look on the glory that was shed on his latter e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as permitted to embrace the Holy Infant. He had been studying the predictions and types of the law; he had been long waiting for the Wonderful One, to whom they pointed; and now he was blessed with His presence. “Then took he Him up in his arms, and blessed God.” As he took the Incarnate One into his arms, the sunshine of heaven broke upon his soul: as he pressed Him to his heart, ideas, emotions, and beatitudes unutterable at once overwhelmed it like a flood, and before he uttered a word of gratulation to the blessed mother, he turned to God, and breathed his praises there: he blessed God. Oh! there are hours when the heart is too full to speak to any but its God. What a dreadful thing it is to see death before we see Christi See death we all must--we all shall, and that soon; perhaps unexpectedly. But have we seen Christ? Have we embraced Christ? Have we, by faith, seen the Divine grandeur of His person, the transcendent excellence of His character, and the preciousness of His cross, as the medium of pardon and the means of perf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meon was willing--I may say more--he was desirous to die. “Lord,” said the happy man, “Lord, now lettest Thou thy servant depart in peace, according to Thy word: for mine eyes have seen Thy salvation.” This is a comprehensive sentence, and admits of a copious interpretation. First, with what calmness he viewed death. To him, it was only the letting him go--the departing from one place for another, and a better. I have seen, he said, all that is worth seeing in this narrow shadowy sphere; I have seen what I was most anxious to see; now let me be loosed, that I may soar to the world of the blessed. Again: he viewed his death as being entirely under the control of God. How soothing and sustaining this idea of death. The time, the place, the circumstances of our departure, are all preordained by our Father’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he viewed the last scene as overspread with peace. “Now lettest Thou Thy servant depart in peace.” The departure of the just is peaceful. He has peace with heaven, with earth, and with his own nature.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Sime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THE OCCASION of these words. It is an affecting circumstance, that although our Lord came to abolish the whole ceremonial law, He himself submitted to it all. The object of this visit to the Temple was twofold. It was, in the first instance, for Mary’s purification. Wonderfully, brethren, amidst all His mercies to us, does s holy God keep up the remembrance of our sinfulness, and command us also to keep it up. We cannot even show our gratitude, lay a thank-offering upon His altar, without approaching His altar in the character of sinners. A grateful heart and a contrite heart must go together. Another object was accomplished by this visit. To keep up the remembrance of His mercy in sparing the sons of the Israelites when those of the Egyptians were destroyed, it was the command of God, that in all succeeding generations, the first-born of Israel, both of man and beast, should be considered as His property. “Sanctify to Me,” he says, “all the first-born, it is Mine.” The child was to be brought to the Temple as an acknowledgment of God’s right to him, and then, after the appointed sum was paid and certain ceremonies gone through, he became free. And this is the ground on which we rest the honour that we pay to our Christian sacraments. They are no more in themselves than the long abolished ceremonies of the Jewish Temple, but, like those ceremonies, they are of Divine appointment, and, according to the example of our Saviour Christ, we will revere them. We may now place before us the scene connected with the text. We must conceive of Mary, her own purification over, as standing in the Temple with the ministering priests before her and a company of other worshippers around her. And then we must imagine an aged man approaching, gazing for a moment at the heavenly Babe in her arms, then taking it into his, and, with a look upwards, bursting forth in the hearing of them all into this happy s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the HAPPINESS HE EXPRESSES IN IT. We feel at once that it is happiness he expresses, not that overflowing of delight and joy which we see in Mary at Elisabeth’ door, but a calm, subdued happiness; the happiness of one who has been long accustomed to strong emotions, and knows how to govern and restrain as well as indulge them. We are not told that Simeon was an old man, but it is probable from the narrative that he was so, and his happiness seems to be the happiness of old age, less lively and exuberant than that of youth, but as heart-felt and deep or deeper, and, like deep waters, quiet and serene. But in what did Simeon’s happiness cons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praise for a blessing given. “He took Him up in his arms, and”--what? gave utterance at once to the joy that thrilled within him I When some of us have a mercy sent us, we must welcome it, we say; have a little time allowed us to feel that it is ours, to examine it, and delight ourselves in it. Then comes late and slow the thought, that we owe this mercy to a gracious God, and must thank Him for it. But this is because our joy in our mercies is not holy joy. Holy joy is like the joy of heaven--its natural language is praise, and its happiest language is praise. Blessings become sweeter to us when they draw forth our praise. And it is this looking on Christ as a Saviour provided for us by the everlasting Jehovah, that leads the soul to feel so thankful for Him and rejoice so much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pe realized was another part of Simeon’s happiness at this time. The history represents Simeon to us at first as under the influence of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yet something more in this man’s happiness--delight in a glorious prospect opened to him. Let God give the real Christian what spiritual blessing he may, he immediately longs for more. The blessing he has received seems to bring into his view other blessings, and to kindle his desires for them. With him, therefore, hope realized is a new impulse given to ho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endeavour to draw from his happiness SOME USEFUL INSTRUCTION FOR OURSELVES. And in doing so, we must regard ourselves, brethren, as dying men. Simeon speaks here as a dying man. Job, Elijah, Jonah, all cried out, “Let me die,” but they were some of the very worst words these men ever uttered. They were tired of God’s dealings with them, weary of the discipline or the work He had allotted them, and they wanted to get away from them. Bring your desire for death then, just as you would bring any other feeling, to the standard of God’s Word. It tells you that if it is a holy desire, it is the desire, not of a wretched, but of a happy hour. It is the strongest when the soul’s happiness is the greatest. It springs no more from the ills than from the joys of life. It tells you that Simeon’s happiness in the prospect of death was happiness in a Saviour. “Mine eyes have seen Thy salvation,” explains it all. And you must understand this, and fully understand it, before you can participate in Simeon’s peaceful feelings. Sin is the sting of death. It is guilt on the conscience that makes death so terrible to man. And then, brethren, how shall we look on death? Prospects will open before us, feelings will arise within us, so elevating, that we shall care no more for it, than the eagle cares for the fog or the cloud through which it is piercing to get to the sun. </w:t>
      </w:r>
    </w:p>
    <w:p>
      <w:pPr>
        <w:pStyle w:val="Web"/>
        <w:snapToGrid w:val="false"/>
        <w:spacing w:lineRule="atLeast" w:line="360" w:before="0" w:after="0"/>
        <w:ind w:firstLine="200"/>
        <w:jc w:val="both"/>
        <w:rPr/>
      </w:pPr>
      <w:r>
        <w:rPr>
          <w:rFonts w:cs="Arial" w:ascii="Arial" w:hAnsi="Arial"/>
          <w:color w:val="000000"/>
        </w:rPr>
        <w:t>I am going to my Saviour, we shall say, and what matters to me the darkness, or roughness, or loneliness, of the road which leads me to Him? Once with Him, I shall never feel lonely again.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ntering upon our subject this morning, we shall notice in the first place, the character of Simeon; secondly, his proclamation; thirdly, his des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SIMEON. This is set forth in the first verse of our text--“And behold there was a man in Jerusalem, whose name was Simeon; and the same man was just and devout, waiting for the Consolation of Israel, and the Holy Ghost was upon him.” First, as to his justice. The former of these expressions, “and the same man was just,” has reference to his conduct towards men; the latter stating that he was “a devout man,” has direct reference to the feelings of his mind towards his God. Again, there is reference to his faith. “He was waiting for the Consolation of Israel.” This was a name given to the Messiah by those Jews who expected and most anxiously looked for His approach. Again, there is a reference to his gifts--“The Holy Ghost was upon him.” This is not intended merely to imply that he was a partaker of the influences of the Holy Spirit, which perform morally a renovation of the mind; but that he was also the subject of that sacred revelation which we find spoken of in the twenty-sixth verse--“And it was revealed unto Him by the Holy Ghost, that he should not see death before he had seen the Lord’s Christ.” This holy man of God was the partaker of the same mighty agency which characterized the ancient patriarchs, prophets, and se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pass on to notice in the second place, HIS PROCLAMATION. Simeon was under the influences of the Holy Spirit, as mentioned in the twenty-sixth verse; and we find it was at the very moment, when the infant Saviour was brought into the Temple to receive according to the custom of the law, that he came also by the Spirit into the Temple. His inspiration now assumed a character of sublimity not to be Bur passed; and he makes dignified proclamation of the incarnation of man’s only salvation; he calls Him “a light to lighten the Gentiles, and the glory of Thy people Israel.” We shall consider under this part of our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work which the Lord Jesus Christ was ordained to accompl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notice, that the salvation of man, as a salvation from the guilt and punishment of sin, is a position to be maintained--that this salvation has been accomplished by the atonement of the Cross, is a principle firmly to be upheld--and that the denial of this is unbelief, shutting out all heavenly mercy, and exposing the soul, without any refuge, to a fearful looking for of judgment and fiery indig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otice again, not only the nature of the work that the Lord Jesus Christ came to accomplish, bat also the extent to which it is to be carried. “Which thou hast prepared before all people.” We pass on from the character of Simeon, and his proclamation, to consider, thirdly, HIS DESIRE. “And He came by the Spirit into the Temple, and when the parents brought in the child Jesus, to do for Him after the custom of the law, then took he Him up in his arms, and blessed God, and said, “Lord, now lettest Thou Thy servant depart in peace according to Thy word, for mine eyes have seen Thy salvation; which Thou hast prepared before the face of all people, a light to lighten the Gentiles, and the glory of Thy people Israel.” First. He had no other object left to wish to live for on earth. It must have been an interesting sight, for those who were living under the Jewish economy, to see the Messiah in person; and then no doubt many of them, having seen Him who was to be the end of their law for righteousness unto them, wished to see nothing more in the world. Hear the tradesman, when he has made a provision for his family, has set them forward comfortably in life, and has gained all the advantages he could desire from commerce, then he thinks he can die in peace. Hear the philosopher, when he has made grand discoveries in philosophy, and has succeeded in tracing the dependence and fixing the boundaries of what was considered incomprehensible affinities--when he can define unknown properties, and has fully developed the relations of cause and effect, he thinks he has nothing more on earth to accomplish, and he can die in peace. Hear the statesman, when he has brought certain principles of government to work harmoniously together--when by his eloquence and energies he has placed his favourite politicaltenets in a commanding situation, and has effected his long-wished-for purposes, he thinks he has nothing more to do on earth, he now can depart in peace. Hear the warrior, if he can gain the victory over the enemy--if he can entwine around his martial brow the wreath of undying laurel--if he can emblazon his name on the records of fame, and achieve for himself a corruscation of splendour and military renown that will light up his monument in future ages, he thinks he can die in peace. So you may well imagine that Simeon, who had been waiting anxiously for the appearance of the Messiah, whose mind had been goaded, as it were, with many an anxious desire for His manifestation, when he now beheld Him who was the joy and consolation of Israel, should have nothing more to live for below, but should wish to depart in peace. Secondly. It will be seen that now there was the dismissal of all his doubts and fears, and the completion of all his hopes for eternity. There was in Simeon great faith; but now faith was consummated in the possession of the thing hoped for.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generally unready to die</w:t>
      </w:r>
    </w:p>
    <w:p>
      <w:pPr>
        <w:pStyle w:val="Web"/>
        <w:snapToGrid w:val="false"/>
        <w:spacing w:lineRule="atLeast" w:line="360" w:before="0" w:after="0"/>
        <w:ind w:firstLine="200"/>
        <w:jc w:val="both"/>
        <w:rPr/>
      </w:pPr>
      <w:r>
        <w:rPr>
          <w:rFonts w:cs="Arial" w:ascii="Arial" w:hAnsi="Arial"/>
          <w:color w:val="000000"/>
        </w:rPr>
        <w:t>He says, Now let me depart; he desires no delay. Many would rather say with the Psalmist, O spare me a little, that I may recover my strength before I go hence, and be no more seen. Grant me leisure to settle my affairs, to provide for my family, to examine my conscience, and to put myself in a condition to appear before Thee. But Simeon was not like others, who usually want to put off that evil day. If they could have their choice, there would be no period of life in which they would not have some plea to defer the payment of this debt to nature, and say to death, as the evil spirits said to Christ, Why art thou come to torment us before the time? How many of those pleas can the hopes and fears of vain men invent and set forth to the best advantage? Some would remonstrate that they are young, and that it is a sad thing to be taken off in the flower of their age; others, that they have children, and could wish to see them settled, and in a fair way of prospering; others, that they are engaged in undertakings useful to themselves and their families; others, that they hope to do considerable service to religion or to civil society, to the Church or to the State. Simeon is moved by none of these considerations: he desires not a respite and a reprieve to a distant day, not even to the morrow. Now, says he, let Thy servant receive his dismission.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Herv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Hervey, the English divine, died on Christmas, 1758. Having thanked his physician for his kind attentions, he exclaimed, with holy exultation, “Lord, now lettest Thou Thy servant depart in peace, for mine eyes have seen Thy salvation!” He added, “Here, doctor, is my cordial. What are all the cordials given to support the dying in comparison with this hope in Christ Jesus?” So saying he closed his eves, and sang his Christmas carol in paradise. We shall bless God’s holy name as we make our Christmas communion to-day, for all His servants who have departed this life in His faith and fear. May He give us grace to follow the good examples thus set before u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e eyes have seen Th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salvation, as the object of view of which Simeon speaks--“Mine eyes have seen Thy salvation.” What is it? God’s salvation. Then it must be worthy of Himself. Is it God’s salvation? Then it is adapted to man’s ruin. Is it God’s salvation? Then it secures a whole revenue of praise and glory to His great name. Is it God’s salvation? Then man has no band in it. Is it God’s salvation? Then it is like the altar which God commanded Moses to build--“If thou lift up a tool upon it, thou hast polluted it.” Is it God’s salvation? Then it originates with Him; it is accomplished by Him; it is imparted by Him; it redounds to His own glory; in the experience and eternal blessedness of those whom He sa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pass on, in the second place, to notice the nature of the sight. “Mine eyes have seen” it. There are men now in the professing Church who see clearly with the mental vision, but without faith. I was once told by an avowed infidel, who had read the Bible a great deal, but whose eyes the god of this world had blinded, “Well, sir, I am brought to the full conviction, that if the Bible be true, your view of it is the right one.” Now, he “saw” it. I merely name this to show you that there is such a thing as seeing it without its being a saving sight. I wish my hearers to come to an investigation of this. When Simeon said, “Mine eyes have seen,” it was not a desultory, nominal statement of things, as if his eyes had seen a babe only. He saw beyond that. You may have seen some volumes of theology very clearly written, and setting forth the salvation of Christ Jesus with scriptural accuracy; you may say that its arguments are quite irresistible, and be brought to see that they are so; but that is quite a different thing from the sight intended in my text--“Mine eyes have seen.” This is the view which faith takes of Christ. And the view that faith takes of Christ implies that faith exists. Moreover, faith views in the official character and work of Christ the relationship that renders the Head and the members one. Moreover, while faith views this precious, glorious Christ in the dignity of His Godhead, in the perfection of His manhood, and in His official character, it goes on to gaze, saying, “Since mine eyes have seen--I may see much more,” and examines minutely into the mystery of godliness. Again, it is not only the view which faith thus takes, but this view is by attraction. “I, if I be lifted up, will draw all men unto Me.” And whenever faith is indulged with a vision of Christ so as to behold in Him all that the poor sinner needs for time and eternity, there is a drawing, a mighty attraction, a desire to come closer to Him, just as in nature, when we are attracted by an object at a distance which appears very beautiful, but scarcely discernible, we desire to approach nearer, and the more clearly we see the object, and the more beautiful it appears, the more vigilantly we draw near to have clearer and clearer views of it. Pass on to mark that the teachings of the Holy Ghost are essential to this. Hence our beloved Lord said, “The Spirit of truth shall take of Mine, and shall show it unto you;” and “He shall testify of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which follow. I am sure that every poor sinner who gets a glimpse of Christ will wonder; wonder at the provision and gift of such a Saviour; wonder at the very name He bears; for His name is “Wonderful.” Mark also, that when this sight of Christ is realized, objects terrene are thrown quite into the shade, trampled upon and entirely lost sight of. One thought more, and I will draw to a close. When all objects beside are thrown into the shade, and everything terrene is lost sight of for the time being; when faith has full scope, it seems as if they were all for awhile removed, and our heavenly felicity begun upon earth.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soon as a truly-awakened soul sees Jesus, though it be but the beginnings of Him, it recognizes Him; it recognizes the hem of His garment, and the print of His feet. Though the Lord be seen only as an Infant, and the heart’s idea of Him is very incomplete, yet He is perceived to be the Incomparable One, and the soul cries out, “He is all my salvation and all my des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learn from Simeon that CHRIST IS SALVATION. Not only a Saviour, but Salvation itself. And the only Salvation. And God’s Salvation. You have salvation in every aspect of it, and every form of it, as soon as you have obtained Christ. You must trust Him in everything and for every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TO BE TAKEN UP INTO OUR ARMS AND TO BE LOOKED 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rasp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rasp of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CHRIST IS TAKEN UP INTO THE ARMS AND LOOKED UPON HE HAS A WONDERFUL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iting is 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eon was excited to praise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hat he had seen the Lord’s Christ, he desired to close his eyes upon all else. I have heard of stone who have looked on the sun unadvisedly, till they could not see anything else; but his I know, that he who looks on Christ becomes blind to all rival attractions. If these eyes have once seen the salvation of God, it looks like sacrilege to set them upon the base things of time and sense. Let the gate be closed through which Jesus has entered; it seems profane to allow a single object belonging to this traitorous world to enter our mind by eye-gate any more. Having eaten the white bread of heaven, we want no more of the husks of earth; having bad a glimpse of the Incarnate God, what is there more to s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now prepared to look on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ady to behold the glory of God. We must first look at Christ, and when our eyes have been brightened and strengthened by the mild splendours of Incarnate Deity, they will be fitted to behold the King Himself as He sits upon the thro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Luke 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ght to lighten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Gentil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EXPLAIN THE IMPORT OF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of Jesus is exhibited under the image of light--the most glorious of all the creature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s of His influences--“The Gentiles”--i.e., all nations that have not yet heard the tidings of the gospel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lt of the manifestation of Christ to the world will be universal illumination. He rises upon the nations to “lighte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PLY ITS TESTIMONY TO MISSIONARY EXER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amine the principles on which they are fou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iderations by which we are encoura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ght of all nations</w:t>
      </w:r>
    </w:p>
    <w:p>
      <w:pPr>
        <w:pStyle w:val="Web"/>
        <w:snapToGrid w:val="false"/>
        <w:spacing w:lineRule="atLeast" w:line="360" w:before="0" w:after="0"/>
        <w:ind w:firstLine="200"/>
        <w:jc w:val="both"/>
        <w:rPr/>
      </w:pPr>
      <w:r>
        <w:rPr>
          <w:rFonts w:cs="Arial" w:ascii="Arial" w:hAnsi="Arial"/>
          <w:color w:val="000000"/>
        </w:rPr>
        <w:t xml:space="preserve">He gives the light of truth, of spiritual sight, of knowledge, of holiness, of joy, of heaven. The natives of arctic regions put on their holiday attire, and enthusiastically welcome the returning sun, when after months of absence, he again revisits them with his rays. How much more should we rejoice in the light of “the Sun of Righteousness?” There was a light once on or near the Goodwin Sands, called “The light of all nations,” because it was supposed that some of all nations would see it. The “light of the knowledge of the glory of God in the face of Jesus Christ” will one day “cover the earth.” When Christ gives us light, we must reflect it (see </w:t>
      </w:r>
      <w:hyperlink r:id="rId80">
        <w:r>
          <w:rPr>
            <w:rStyle w:val="InternetLink"/>
            <w:rFonts w:cs="Arial" w:ascii="Arial" w:hAnsi="Arial"/>
            <w:color w:val="000000"/>
          </w:rPr>
          <w:t>Matthew 5:14-16</w:t>
        </w:r>
      </w:hyperlink>
      <w:r>
        <w:rPr>
          <w:rFonts w:cs="Arial" w:ascii="Arial" w:hAnsi="Arial"/>
          <w:color w:val="000000"/>
        </w:rPr>
        <w:t>). The lighthouse, when its lights burn truly, will warn the mariner against danger, and enable him to pursue the right and safe way. So we may each guide some from the darkness and danger of sin, to the light and safety of God’s mercy in Christ. (</w:t>
      </w:r>
      <w:r>
        <w:rPr>
          <w:rFonts w:cs="Arial" w:ascii="Arial" w:hAnsi="Arial"/>
          <w:i/>
          <w:iCs/>
          <w:color w:val="000000"/>
        </w:rPr>
        <w:t>Henry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 emblem of Christ</w:t>
      </w:r>
    </w:p>
    <w:p>
      <w:pPr>
        <w:pStyle w:val="Web"/>
        <w:snapToGrid w:val="false"/>
        <w:spacing w:lineRule="atLeast" w:line="360" w:before="0" w:after="0"/>
        <w:ind w:firstLine="200"/>
        <w:jc w:val="both"/>
        <w:rPr/>
      </w:pPr>
      <w:r>
        <w:rPr>
          <w:rFonts w:cs="Arial" w:ascii="Arial" w:hAnsi="Arial"/>
          <w:color w:val="000000"/>
        </w:rPr>
        <w:t>There is no figure more common nor more beautiful in the Scriptures, than that by which Christ is compared to “light.” Incomprehensible in its nature, itself first visible, and that by which all else is so; “light” represents to us Christ, whose generation none can declare, but who must shine on us ere we can know aught aright whether of things Divine or human. Pure, uncontaminated, though visiting the lowest parts of the earth, and penetrating the most noisome recesses; what is “light” an image of, if not of that Divine Mediator, who contracted no stain, though born of a woman, in the likeness of sinful flesh? Instrumental in all the processes of vegetation, so that, without its vivifying power, the earth could not yield its kindly fruits, nor expose its verdant hues, what is “light” but the emblem of that source of illumination, of whom the Evangelist declares that “He was the Light and Life of men”? And without searching too narrowly into the particular sources by which this resemblance might be proved, we may say that Christ is to the material world what the sun is to the natural; and wherever the gospel has been published and received as a communication from God, the darkness has fled, as night flies before the day; and we know, that wherever the revelation made through Christ has been dispersed, wherever it has vouchsafed its cheering rays, the clouds of ignorance, and superstition, and irreligion have vanished, and holiness purity, and morality have illumined the horizon. It has done more. It has hung the very grave with bright lamps, and re-kindled the blazings of an almost quenched immortal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glory of Thy people Israe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lory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now employ the natural Israel as a type of the Lord’s elect ones, and surely there is no straining of the text, when we say that Jesus Christ is the glory of the spiritual seed, the redeemed people. And why, with evident propriety, may the saints of God be compared to Isra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rely because God has made a covenant with them as He did with Jacob.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be compared with Israel, again, because if we be the children of God we have learned to wrestle with the angel and preva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that you have another likeness to Israel in the fact that you are much tried. Faith must be tried. God had one Son without sin, but He never had a Son without the r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e Israel, which are spiritually the Church of Christ, are said, according to the text, to be the Lord’s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we say that Christ is our glory, we mean that WE GET ALL THE GLORY WE HAVE THROUGH HIM. Some men go to the schools for glory, others to the camps of war. In all kinds of places men have sought after honour, but the believer saith that Christ is the mine in which he digs for this gold, Christ is the sea in which he fishes for this pearl; he gives up all other searchings and looks for glory in Jesus, and nowhere e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ry of el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adop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lory of justific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lory of sanctific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I might continue showing you that there is not a single treasure which a Christian possesses which does not come to him through Christ. He has nothing in which he can glory but what he is sweetly compelled to say of it, “I gained this in the market of Calvary; I found this in the mines of a Saviour’s suffering; all this came to me through my bleeding, buried, risen, coming Lord, and He shall have the glory of it as long as I l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EE A GLORY IN CHRIST which swallows up all other glories, as the sun’s light conceals the light of the st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hrist’s suffe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hrist’s resurr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Christ’s ascen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Christ’s interces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Christ’s second adv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xt is true in the sense that WE GIVE GLORY TO HIM. There is life in a look at the Crucified One. There is life in simple confidence in Him, but there is life nowhere else. God send to His Church an undying passion to promote the Saviour’s glory, an invincible, unconquerable pang of desire, and longing that by any means King Jesus may have His own, and may reign throughout these realms! In this sense, then, Jesus is and must be the glory of His peop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there is another sense--namely, FROM JESUS IS REFLECTED ALL THE GLORY WHICH IS PUT UPON HIS PEOPLE. Whatever glory they have, and they have much in the eyes of angels, and much honour in the eyes of discerning men, it is always the reflection of the Saviour’s glory. I know some holy men and women for whom I cannot but feel the deepest and intensest respect, but the reason is because they have so much of my Master about them. I think I would travel many miles to talk with some of them, because their speech is always so full of Him, and they live so near to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text may be read in this sense: Christ is the glory of His people, that is to say, THEY EXPECT GLORY WHEN HE COMES. Our glory is laid up. When you follow Jesus in resurrection, what glory! But we must not begin to speak of that, for we should never leave off at all if we began to talk about that glory--the glory of perfection, the glory of being delivered from sin, the glory of conquest, having trodden Satan under our feet; the glory of eternal rest, the glory of infinite security, the glory of being like Christ, the glory of being in the light and brightness of God, standing, like Milton’s angel, in the very sun itself. If you want to know what heaven is, you can spell it in five letters, and when you put the five letters together they sound like this: Jesus. That is heaven. It is all the heaven the angels round the throne desire to know. They want nothing better than this, to see His face, to behold His glory, and to dwell in it world with out en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PRACTICAL DRIFT OF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would give a word of warning to those of you who seek your glory anywhere else, because as surely aa you do so, even if you meet with honour for a time, you will have to lose it. It is always ill to put your treasure where it will be stolen from yon. Now, suppose you seek your glory in your learning. Well, well, well! Let the sexton take up your skull after you have been dead a little while, and what learning will there be in it, what show of wisdom will be found in it when it is resolved into a little impalpable brown powder? What will your science, and your mathematics, and your classics do for you in death and judgment? Suppose you seek your glory in fame, and become the favourite of the nation as a great soldier. When the grave-digger rattles your old bones about, what will that signify? You will have great fame, you say, and men will talk about you.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he who hath his glory in Christ, when he openeth his eyes in the next world will see Christ, and so behold his glory safe, and firmly entailed up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word, and that is a word of rebuke. There are some preachers we know of, and I suppose there will always be some of the genus, who preach, preach, preach, but they never preach what is Israel’s glory. They talk of anything but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some of you to whom I have a last word to say, and that is, some of you love Jesus Christ, but you are ashamed to say so. Now, since He is the glory of His people Israel, I shall be afraid of you and for you if you do not make Him your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lory of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was the glory of Isra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was a Jew by bi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is history has vindicated all that was peculiar in the Jewish po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He confined His personal ministry to the Je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He has stamped the impress of Jewish thought on the mind of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He has invested the condition and prospects of the Jews with universal interest.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Israel</w:t>
      </w:r>
    </w:p>
    <w:p>
      <w:pPr>
        <w:pStyle w:val="Web"/>
        <w:snapToGrid w:val="false"/>
        <w:spacing w:lineRule="atLeast" w:line="360" w:before="0" w:after="0"/>
        <w:ind w:firstLine="200"/>
        <w:jc w:val="both"/>
        <w:rPr/>
      </w:pPr>
      <w:r>
        <w:rPr>
          <w:rFonts w:cs="Arial" w:ascii="Arial" w:hAnsi="Arial"/>
          <w:color w:val="000000"/>
        </w:rPr>
        <w:t xml:space="preserve">There was salvation in this sight: there was light in it; and there was glory in it also. He will be--said Simeon--“the glory of Thy people Israel.” The prophet Isaiah was speaking of this same Saviour, when he said “They shall hang on Him all the glory of His Father’s house” </w:t>
      </w:r>
      <w:hyperlink r:id="rId81">
        <w:r>
          <w:rPr>
            <w:rStyle w:val="InternetLink"/>
            <w:rFonts w:cs="Arial" w:ascii="Arial" w:hAnsi="Arial"/>
            <w:color w:val="000000"/>
          </w:rPr>
          <w:t>Isaiah 22:24</w:t>
        </w:r>
      </w:hyperlink>
      <w:r>
        <w:rPr>
          <w:rFonts w:cs="Arial" w:ascii="Arial" w:hAnsi="Arial"/>
          <w:color w:val="000000"/>
        </w:rPr>
        <w:t>). The chief glory that a nation has is made up of the wise, and good, and great, and useful men who have belonged to it. We speak of Washington as the glory of America. We feel it an honour to belong to the nation which could claim Washington as one of its people. In Holland they call William, Prince of Orange, the glory of their nation. England, our grand old mother country, has had so many wise, and good, and great men, that it is hard to tell which to speak of as the best and greatest. They all help to make up the glory of the people of England. And any one who was born in England may feel it an honour to belong to a country which has produced so many good and great men. And in the same way it is the glory of the Jewish nation, or of Israel, as a people, that Jesus Christ, the Son of God, the Saviour of the world, belonged to their nation. Jesus was a Jew. And the Jewish people may well feel it an honour to belong to the nation among whom He was born. It is true in this sense that He is “the glory of His people Israel.” (</w:t>
      </w:r>
      <w:r>
        <w:rPr>
          <w:rFonts w:cs="Arial" w:ascii="Arial" w:hAnsi="Arial"/>
          <w:i/>
          <w:iCs/>
          <w:color w:val="000000"/>
        </w:rPr>
        <w:t>Dr. New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Luke 2: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is Child is set for the fall and rising again of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pred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ediction has a very gloomy aspect, and speaks with a tone of sad foreboding in strange contrast to the riant tone of the song of thanksgiving which immediately precedes it.</w:t>
        <w:br/>
        <w:t xml:space="preserve">But was it too gloomy for the facts? Was not every jot and tittle of it fulfilled within three and thirty years of its utterance? Is it not still finding a wide and large fulfil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word of Christ comes home to you, whether it come to quicken you to a new life, or to convince you of some truth which you had not recognized before, or had not reduced to practice, do not be amazed and discouraged if you stumble at it, if it awaken doubt and contradiction in your hearts, if you find it hard to believe, and still harder to live by. It is no strange thing which is happening to you, but the common and normal experience of all who believe in Him. The advent of Christ in the heart, His coming in power, </w:t>
      </w:r>
      <w:r>
        <w:rPr>
          <w:rFonts w:cs="Arial" w:ascii="Arial" w:hAnsi="Arial"/>
          <w:i/>
          <w:iCs/>
          <w:color w:val="000000"/>
        </w:rPr>
        <w:t xml:space="preserve">must </w:t>
      </w:r>
      <w:r>
        <w:rPr>
          <w:rFonts w:cs="Arial" w:ascii="Arial" w:hAnsi="Arial"/>
          <w:color w:val="000000"/>
        </w:rPr>
        <w:t xml:space="preserve">resemble His advent into the world, must create a strife between the good and the evil in your nature, must disclose so much that is evil in you as to make you fear goodness to be beyond your reach. How, but by the conviction of sin, can you be made penitent, and driven to lay hold on the salvation which takes away sin? And the oftener Christ comes, the nearer He draws to you, the more fully He enters into your life--the deeper will be your conviction of sin, of a tainted and imperfectnature; till, at times, you will fear as if a sword had been thrust it.to your very soul. This, indeed, is what He comes to you for; to separate between the evil and the good, to make you conscious of evils you did not suspect, so conscious that you hate and long to be delivered from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is not the only comfort or encouragement which the prediction of Simeon suggests. If he had not foreseen the nearer and immediate results of Christ’s advent, we might have distrusted him when he spake of its distant and ultimate results. If he had not told us of the conflict and sorrow, the self-exposure and self-contempt to which a faithful reception of Christ subjects us, we could hardly have believed him when he speaks of Christ as the Consolation for all sorrow, and the Light which is to glorify the whole dark world. But when we find all that he said of the nearer results of Christ’s coming to be true, we can hardly help believing him when he speaks to us of its happy ultimate results. Simeon has approved himself a faithful witness; we have found in our own experience that Christ is a Rock of stumbling and offence, a Signal which calls out all the opposition of an imperfect nature, a Sword which pierces the very soul and divides the evil in us from the good, a Touchstone which reveals our most secret thoughts and bents; let us also believe that He will be our Consolation, our Light, our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well believe it. </w:t>
      </w:r>
      <w:r>
        <w:rPr>
          <w:rFonts w:cs="Arial" w:ascii="Arial" w:hAnsi="Arial"/>
          <w:i/>
          <w:iCs/>
          <w:color w:val="000000"/>
        </w:rPr>
        <w:t xml:space="preserve">Per augusta ad augusta, </w:t>
      </w:r>
      <w:r>
        <w:rPr>
          <w:rFonts w:cs="Arial" w:ascii="Arial" w:hAnsi="Arial"/>
          <w:color w:val="000000"/>
        </w:rPr>
        <w:t>through a narrow way to a large place, through much struggle with many difficulties to a glorious end, through conflict to victory, seems the very motto of the Christian life. And this thought also is contained in Simeon’s prediction, which is so framed as to imply that it was by a Divine intention, and in order to realize a gracious Divine end, that Christ was to bring strife on the earth, to kindle an inward war, to disclose the lurking evils of the human heart. He was set, “in order that the thoughts of many hearts should be revealed”--set by God for this very purpose. So that when our thoughts are exposed, when we have to endure the inward conflict between evil and good, when the word of Christ pierces and rends our hearts, all is according to a Divine order, a Divine intention; all is intended to prepare and conduct us to that Divine end, the salvation of our souls. It is all meant to prepare us for a time in which our souls shall be so flooded and suffused with the Divine Light that there shall be no more darkness in us, so penetrated with the Divine Glory that sin and sorrow and shame shall for ever flee away. And if this be God’s intention, if this is the end to which He is conducting us, who will not bear the strife and pain and self-contempt of this present imperfect life with patience, nay, with courage and with hop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ising and fall of m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however cannot be all that is meant by Christ’s being set for the fall of many. They who remain just as they were, and where they were, cannot be said to fall. Falling implies some change: and they who have fallen must be in a worse state than before they fell. Now this is dismally true. They who, having heard of Christ, have not believed in Him, and do not believe in Him--they who do not believe in Him in the scriptural sense of believing, that is, with the heart and soul, as well as with the understanding--they who have not a living faith in Him, and do not show it by living a life of faith--they who, having heard of Christ, do not believe in Him in this sense, are indeed in a worse state than they would have been in, had Christ never come into the world. They are in a worse state, because they are in a more hopeless state. </w:t>
      </w:r>
    </w:p>
    <w:p>
      <w:pPr>
        <w:pStyle w:val="Web"/>
        <w:snapToGrid w:val="false"/>
        <w:spacing w:lineRule="atLeast" w:line="360" w:before="0" w:after="0"/>
        <w:ind w:firstLine="200"/>
        <w:jc w:val="both"/>
        <w:rPr/>
      </w:pPr>
      <w:r>
        <w:rPr>
          <w:rFonts w:cs="Arial" w:ascii="Arial" w:hAnsi="Arial"/>
          <w:color w:val="000000"/>
        </w:rPr>
        <w:t>The last chance of salvation has been tried on them; but in vain. Everything that could be done has been done for them, but in vain. God has poured forth all the riches of His grace and mercy and love on them; but in vain. Their hearts continue as hard as the naked rock, as dry as the sandy desert. Nothing, it has been proved, can soften them; nothing can refresh them; nothing can make them bear fruit. The Comforter has been sent to us. If we refuse His comfort, if we reject His salvation, we must continue uncomforted and unsaved for ever. Yet this is not all. The state of those, who, having heard of Christ, have no living faith in Him, but continue in their sins, is not only worse than if they had never heard of Christ, because it is more hopeless; it is also worse, because it is more sinful. For the sinfulness of any action is to be measured, not by the nature of the action itself, but by the character and condition of the doer. It is in him, not in the action, that the sin lies; and its sinfulness will always vary, in proportion as he knows it to be sinful, and as he has had stronger motives and helps for struggling against it. Moreover we all feel that for a child to behave ill to a kind and loving father is far worse, far more inexcusable, than if its father had been harsh and neglectful. These, then, are the two qualities which deepen the sinfulness of sin. When it is a sin against knowledge, it becomes doubly sinful; and its sinfulness increases in proportion as that knowledge is clear and certain. And when it is also a sin against love, it then becomes tenfold sinful; its sinfulness still growing worse and worse, in proportion to the strength of the motives whereby our love has been appealed to. These are the rules we are wont to make use of in judging one another. It is our own rule too, in our dealings with each other, as well as the rule of the gospel, that to whom much is given, of him much shall be required. They who, with the knowledge of Christ, live like heathens, we have already seen, are far more sinful than the heathens: and thus to them the coming of Christ has been the occasion of falling. They have fallen, because they have not risen; and because, by remaining where they were, they are so much further below what they ought to be. But the coming of Christ has also given us new duties. We have higher motives, a higher mark set before us. We are bound to strive after more heavenly aims. We are bound to seek after a more heavenly purity. So that the gift of the gospel is accompanied with a twofold danger. If we abide in our former ways, it renders those ways more sinful: and it imposes higher duties upon us, the neglect of which covers us with fresh guilt. For in this way also has the coming of Christ been a dismal occasion of falling to many. Many have hated the light, because their deeds were dark, and have either tried to quench the light, or finding their efforts to do so were vain, have wrapt themselves up in still thicker darkness. Thus was it with the Jews. To them the coming of Christ was an occasion of falling. Through Christ’s coming they were no longer the chosen people of God. They forfeited their rank among nations, and became wanderers on the face of the earth, wanderers still more forlorn than when they wandered under Moses in the wilderness. So, too, was the coming of Christ an occasion of falling even to the heathens. For although, having gods many, and lords many, they had been ready to receive any new idol, that the folly or wickedness of man enthroned in the heavens, yet, when the true God, as revealed in the person of His Only-begotten Son, was made known to them, they too tried to quench His light with blood. And even now there are still found those who openly hate and blaspheme God and His Christ, and thus have fallen into deeper sinfulness through Christ’s coming. Alas, it is a fearful and ghastly thought, how many millions on millions of souls will have received no benefit by Christ’s atonement, how many millions on millions of souls may perhaps be among those for whose fall that blessed Child was set. This must surely have been the worst part of the agony by which Christ’s spirit was rent on that awful night in the garden, the thought of the millions of souls to whom He should only be an occasion of falling. It is a thought the sting of which nothing can take away, except when the soul is rapt in adoration of the perfect holiness, and perfect justice, and perfect love of God. (</w:t>
      </w:r>
      <w:r>
        <w:rPr>
          <w:rFonts w:cs="Arial" w:ascii="Arial" w:hAnsi="Arial"/>
          <w:i/>
          <w:iCs/>
          <w:color w:val="000000"/>
        </w:rPr>
        <w:t>J. C.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meon makes this declaration emphatically in reference to Israel; but he makes it prophetically in reference to the Gentile world, and to the multitudes which to the end of time shall come under the sound of the gosp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propose to ILLUSTRATE THIS REPRESENTATION OF OUR SAVIOUR’S MISSION. Illustrations may be borrowed from almost every circumstance in His work, and from every perfection in His personal minist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very appearance in the first instance illustrated forcibly, and in some cases painfully, the truth of this declaration, that, on His entrance into our world, and on His revealing Himself by the ministry of His word, He should have been for the falling and for the rising again of many in Israel. But when Christ came, and His appearance was so contrary to all their expectations had led them to look for, they were prepared, not to receive Him, but positively to reject and dishonour Him. And so the appearance of Christ in the world is a stumbling-block to the present day. On the other hand, in reference to the appearance of Christ, He is set for the rising again of many in Israel. This was true of His temporal appearance among the people of Israel. While the princes and the rulers of that period passed Him by with scorn, and refused to listen to His Divine instruction, it is beautifully said that “the common people heard Him gladly.” There was something in the very humility of His circumstances, in the poverty of His life, in the lowliness of His outward walk and conversation, which brought Him near to them, and them near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receive a second illustration of the truth of this declaration from the mystery of the Redeemer’s person. This representation of our Saviour’s character was in His own time, has been in every succeeding age, and is in our time, the occasion of the falling and the rising again of many. There were many in His day who made it a stumbling-stone and a rock of offence. There was nothing in the history of the Jewish people which gave them such sore offence, and excited such bitter hatred to the kind Jesus Christ, as His announcing Himself to be the Son of God, and claiming equality with the Father it was on this very ground that they persecuted Him through life; and it is very remarkable that on this very ground they at last put Him to death on the cross. Now, on the other hand, this very representation of our Saviour’s person is life from the dead to those who believe in His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nistry of Jesus Christ is also another method of illustrating the truth of this declaration: “This child is set for the fall and the rising again of many in Israel.” Our Lord’s ministry on earth was remarkable for the effect it had on those to whom it was directed. What was the falling away of the Jews in this instance was the gathering of the Genti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eclaration is still further illustrated if we consider the death which Jesus died. Those who disbelieve, and disbelieve Him as a dying Saviour making atonement for sin, disbelieve the only remedy for sin, and fall fearfully from His presence. But on the contrary, where shall we find any representation of the Redeemer like the representation of the Redeemer crucified and dying, and rising again as the means of renewing our spirits, confirming our confidence, and elevating our hope. He died, but it is for the rising again of man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finally, it may be illustrated in the dispensation and economy of the gospel. But while it is for the rising again of many, it is also for the fall of many. The gospel dispensation has brought everything to an extreme; there is the extreme of mercy, and there is the extreme of judgment; God has discovered to us His grace, as we have never seen it; and God is discovering to us also His righteousness and His justice as was never shown bef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Behold,” for it is remarkable, “this Child is set for the fall and the rising again of many in Isra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emarkable if we consider the great intention of Christ in coming into our world. Nothing can be more explicit than the intention of our Saviour and of the gospel in their appearance amongs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more remarkable, in the second place, because the evil arising to us from the testimony of Christ is to be found in ourselves, and not in the Saviour. If it is said that Christ in His appearance shall be for the fall and rising again, for the condemnation as well as the salvation, of many, it is not so much descriptive of the intention of His coming as of the effect of His coming. But “behold”--let it be considered remarkable, fix your attention on it, that this arises from their own perversity, their own unbelief, their own sin. We are exhorted thus to behold and improve it because we have a serious concern in it. (</w:t>
      </w:r>
      <w:r>
        <w:rPr>
          <w:rFonts w:cs="Arial" w:ascii="Arial" w:hAnsi="Arial"/>
          <w:i/>
          <w:iCs/>
          <w:color w:val="000000"/>
        </w:rPr>
        <w:t>A. R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hibition of Christ tries the human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ubject naturally divides itself into two branches, which require a distinct consider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THAT GOD EXHIBITS CHRIST BEFORE THE MINDS OF MEN, IS ORDER TO TRY THEI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 of this observation appears from what the prophets foretold concerning the feelings and conduct of men towards the Messiah, when He should make His appearance in the flesh, and perform His mediatorial work among them. David predicted that He would alarm the fears, and awaken the enmity and opposition of the world against Him. “Why do the heathen rage, and the people imagine a vain thing? The kings of the earth set themselves, and the rulers take counsel together, against the Lord and against His anointed, saying, Let us break their bands asunder, and cast away their cords from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from the history of Christ, that He fulfilled the predictions which went before concerning Him, and tried the hearts of all, who either heard Him preach, or saw His miracles, or were any way acquainted with Him. He was a sign universally spoken against. Some heard Him gladly; but others heard Him with disgust and indignation. Some admired His miracles; but others despised and blaspheme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hibition of Christ after His death, through the medium of the gospel, tried the hearts of the whole Jewish 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 since the days of the apostles, the character of Christ, displayed in the gospel, has tried the hearts of the whole Christian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ppears from the very character of Christ, that He cannot be exhibited to the minds of men without trying their hearts. His character, above all others, is adapted to draw forth the feelings of the human heart. Wherever He is exhibited in all His excellences, offices, and designs, He must necessarily try the hearts of men in some very important respects. And, first, in regard to God. God, therefore, by exhibiting Christ in the gospel, tries the hearts of men in respect to Himself. He certainly made it appear that the Jews were His enemies, by the instrumentality of Christ. In the second place, the exhibition of Christ necessarily discovers the secrets of men’s hearts towards themselves, as well as towards God. Christ, in the course of His life, and more especially at His death, laid open the guilt and ill desert of sinners. Besides, thirdly, the exhibition of Christ as a Mediator, discovers men’s feelings in regard to the terms of salvation. The next thing proposed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how that GOD TRIES THE HEARTS OF MEN THROUGH THE MEDIUM OF CHRIST, IN ORDER TO FIX THEIR FUTURE AND FINAL STATE. “Behold, this Child is set for the fall and rising again of many.” God intends to make men happy or miserable for ever, according to the feelings of their hearts towards the Son of His love. And there appears to be a propriety in God’s treating men according to their love, or hatred of Christ, because their feelings towards Christ afford a proper criterion of their true characters. If they love Christ, they love Gad; but if they hate Christ, they hate God. If they love Christ, they love the good of the universe; but if they hate Christ, they are enemies to all good. The character of Christ is the most infallible test of all human characters.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 it is God’s design in exhibiting Christ before men, to try their hearts and prepare them for their final state, it becomes the ministers of the gospel to make Christ the main subject of their pr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means to try the hearts of men, and prepare them for their final state through the medium of the gospel, then He has an important purpose to answer, by sending it where He knows it will be rej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exhibition of Christ be designed to form men for their future and eternal state, then they are in a very solemn situation while they are hearing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e gospel tries the hearts and forms the characters of those who hear it, then sinners may easily and insensibly fit themselves for destru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learn from what has been said in this discourse, that all who hear the gospel may know, before they leave the world, what will be their future and final stat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test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briefly consider in what respects Christianity proves itself the grand test of men’s dispos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uts to the proof whether or not men lov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 is a test of men’s hearts as affected with regard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spect to humility, the gospel tries and ascertains the state of the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respect in which tile gospel is a test of your character is whether you are true, or not, to your own interest; whether you have wisdom to choose the right relief for your misery, the proper supply for your wa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Christianity is a test of our obedience or disobedience to the will of God. “If God is a Master, where is His fear? If God is a Father, where is His honou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ew words of improvement may appropriately conclude this important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ver the gospel is propounded, it is a test of character to each individual who hears it: and whoever does not receive it will hereafter stand confessed to God as having “loved darkness rather than light, because his deeds wer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jection of Christianity is entirely voluntary: it arises from the spirit of pride, the preference of falsehood, the love of sin: but where shall we look for criminality, if not in an evil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ial of character here is only preparatory to the last trial hereafter.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nowledg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at the thoughts of many hearts may be reveal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es, THAT IS THE CLAIM WHICH CHRIST HAS UPON US--THAT HE KNOWS US. AS it is said, “He knew what was in man;” and He does not merely know our faces and our forms, but our true selves. You know nothing of any science or thing until you know its hidden inner secret. How different it is to know about a thing and to know what is within a thing. Superficial knowledge is that of the surface, of the skin; and profound knowledge is that which is organic and descends to the foundation. You know every man has within him an amazing secret realm of thought and emotion; I may go a step further and say, it is unknown to himself, and most men never have more than very occasional glimpses into the “within the veil” of their own minds; most men are not at home within themselves; they do not dwell there. Even those men who do suppose that they are well acquainted with their own minds, often deceive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 HAS A GREAT HIDDEN NATURE, WAITING FOR REVEALMENT AND DEVELOPMENT. But how secret. This it is which makes the relationship of the pastor and the teacher frequently so sacred; it is felt that he can fathom the great deep of the human soul. You may illustrate it from so poor a piece of machinery as a watch; a watchmaker descends into the mystery; he knows it; and if he professes to know and does not, great mischiefs and mistakes result. Or, look at the human body and its diseases. I had a friend who was ill; he had three doctors who attended him; they gave him up; they looked at symptoms and phenomena; they were ignorant of the law; another came, touched the mainspring and restored him to health. Look I and here the image is more pertinent; look at the schoolmaster and educator, the teacher, the boy. I knew a minister in his early childhood; he was a very wild, a strong-willed boy: his parents punished him severely, again and again--they were pious people; at last they tried another method, they took him downstairs, after they had closed the shop at night, and they knelt down on either side of him, and they prayed, they both prayed for him, and they wept. “Oh!” said he to me, “I could not stand that, I tried, and I prayed, and they conquered.” He is an eminent minister now. They had touched the mainspring; there is a mainspring in all of us, and we bless the man who reveals it to us; he who can touch it, rules us--be he general, poet, statesman, or preac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Yes; this is Christ’s claim upon us; He knows us; HE IS THE TRUE REVEALER OF THE HIDDEN NATURE OF MAN. “He therefore taught as one having authority, and not as the Scribes.” And hence the word of the prophecy of Simeon, which I have read as a text, is to be taken by the side of His precious word. Christ is “a light”--“a light,” says Simeon, “to lighten the Gentiles, and to be the glory of Thy people Israel.” “That was the true light, which lighteth every man that cometh into the world.” What do we mean by light, but that which makes manifest the interior chambers of our nature? Yes! to know man is the great indispensable of all teaching. Rare knowledge and wonderf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Yes, AND KNOWLEDGE OF HUMAN NATURE IS ESSENTIAL TO ALL TEACHING. You see the painter! he will tell you that knowledge of anatomy is essential to success; he needs the knowledge of muscular action, to give life to his picture--a knowledge of internal action to external development. Thus you see in Christ knowledge of humanity. His whole teaching reveals adaptation, fitness to complete imperfect man! Hence, because of Christ’s transcendental knowledge, Christianity cannot be realized on earth. It is always over and beyond man. But a terrible thing it is to be with one who entirely knows us, and reads us through and through like a book--by observation, like Foster--by intuition, like Shakespeare; but to many it is only moral anatomy or surgery. The greatest knowledge of man is by sympathy. And Christ knew the World of the Human Heart by sympathy. Have you not noticed that scarcely any mind can cross the broad disc of our Lord’s even temporary association, without revealing, as it passes, its state? It seems as if any mind coming into the neighbourhood of His Divine character is compelled to yield itself up, not only to His perfect knowledge--but, in the memorable events of His life, is illustrated bow that which is done in secret is proclaimed on the house-tops. Amazing would seem the attraction of our Lord’s character, by which He drew to Him most opposite beings. He held them by their affection to Him. He held them by their hostility to Him. He revealed their love, their hatred, and their fear. Christ’s character was like that ancient mirror which, if held up before the face, did not reveal the face, but the though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TEACHING OF OUR LORD HAD THE SAME INFLUENCE AS HIS PERSONAL CHARACTER it revealed the thoughts of the heart. All His parables removed the abstract ideas of the human soul into the region of home life. Thus Christ shows how He knows our inner nature, and speaks to the inner world of motive and imagina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1. He knew. Mark, His knowledge was and is absolute. We speak of many, and say, “They know human nature by observation or by intui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perly, Christ’s knowledge is neither the one nor the other; the first says, I know human nature because I look at it; the second says, I know human nature because I look at myself, and find myself related to it. Christ knew it because He mad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His authority over man. Man felt His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vealed our thoughts in His sympathy, he knew what was in man; hence His sympathy with men. Yes, His sympathy </w:t>
      </w:r>
      <w:r>
        <w:rPr>
          <w:rFonts w:cs="Arial" w:ascii="Arial" w:hAnsi="Arial"/>
          <w:i/>
          <w:iCs/>
          <w:color w:val="000000"/>
        </w:rPr>
        <w:t xml:space="preserve">with </w:t>
      </w:r>
      <w:r>
        <w:rPr>
          <w:rFonts w:cs="Arial" w:ascii="Arial" w:hAnsi="Arial"/>
          <w:color w:val="000000"/>
        </w:rPr>
        <w:t xml:space="preserve">ma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Christ not only revealed the thoughts of many hearts by eliciting their peculiar moral character, but HE SPOKE TO THE UNIVERSAL HEART OF MAN IN ALL AGES, BOTH BY HIS NEEDS AND BY HIS WORDS He transformed the great instincts of men in all ages into absolute revelations. Christianity has revealed and authenticated to men what had been for ages suspected, or hoped, or feared.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1. He saw human nature was dark. He came to enlighten it. “I am the light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aw the hardness as well as the darkness of man. He came to soften the world’s heart. “He knew what was in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onsecrated humanity. He revealed the holy destiny of man, for “He knew what was in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thoughts of many hearts might be revealed.” He came to sublime and to crown human nature, to reveal to man His brightest, boldest thought--Eternal life--Immortality.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tector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ay be profitable for us, then, to inqu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MANNER DOES THE GOSPEL BECOME A DETECTOR OF THE HEART? There are two ways in which this detection and unveiling are most apparent and most import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ts authoritative conveyance of truths and facts, it detects and prostrates the pride of human reaso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requirement of an uncompromising decision of character. Let us now inqu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INSTRUCTIVE AND PRACTICAL INFERENCES WHICH WE SHOULD DEDUCE FROM THESE VIEWS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ministry of the gospel ought to be so conducted as to secure, as much as possible, this important object of discrimination and det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hearer of the gospel should feel constrained to bring home to his own heart the great test of character. 3, How greatly to be loved and prized is that gospel, which can give hope to the sinner even on the detection of his guilt and danger. (</w:t>
      </w:r>
      <w:r>
        <w:rPr>
          <w:rFonts w:cs="Arial" w:ascii="Arial" w:hAnsi="Arial"/>
          <w:i/>
          <w:iCs/>
          <w:color w:val="000000"/>
        </w:rPr>
        <w:t>H. F. Bur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ediction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1. This is the first announcement that the way of the Holy Child must be the way of sorrows. The angel had spoken of the throne of David; the shepherds had brought a message of peace; Simeon foretells the Cross. Yet this prophecy is called a blessing! “He blessed them!” Blessedness is not the same as external prosperity. Blessedness is obedience to the will of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 has to learn that she, too, must suffer with her Child. “A sword shall pierce through thy own soul.” This is her blessing! Is it not true that the coming of the Eternal Word in human flesh has brought a blessing upon human sufferings, which are henceforth linked with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eon foresees that the Christ must suffer because His life would be violently opposed to the principles by which men were guiding their lives. He is among men as the Incarnate Word, reading their inmost thoughts, and revealing to them their true selves. Therefore must He be for the salvation of some and for the condemnation of others; therefore must He be a Sign that is spoken again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an suffering arises from the breach of the Divine order which was made when man chose his own will rather than God’s. The Divinely-ordered human life is lived by the Word made-flesh. Inasmuch as the Divinely-ordered life is in direct opposition to the self-centred lives of fallen men, it must come into collision with them and must suffer. At the same time, by its very perfection, and by its hold on the true Centre--the Divine Will--it must condemn all that falls short of it or oppose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1. Contemplate in the Child here presented to the Father, the One Perfect Human Life, unfolding itself amidst the evil antagonisms of selfish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that it follows that all who will live godly in Christ Jesus must suffer persecution (</w:t>
      </w:r>
      <w:hyperlink r:id="rId83">
        <w:r>
          <w:rPr>
            <w:rStyle w:val="InternetLink"/>
            <w:rFonts w:cs="Arial" w:ascii="Arial" w:hAnsi="Arial"/>
            <w:color w:val="000000"/>
          </w:rPr>
          <w:t>2 Timothy 3:12</w:t>
        </w:r>
      </w:hyperlink>
      <w:r>
        <w:rPr>
          <w:rFonts w:cs="Arial" w:ascii="Arial" w:hAnsi="Arial"/>
          <w:color w:val="000000"/>
        </w:rPr>
        <w:t>).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 and r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s set for the fall of some and the rising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other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annot be otherw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ought not to be otherw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not be otherwise.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ggle and trium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ign spoken again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continual strugg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certain triumph.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al aspect of Christ’s Ad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meon added this probably as an explanation of an expression he had just used in his burst of inspired song. “The glory of Israel” was a phrase already consecrated in religious language. It commonly meant the Sacred Presence or Shekinah between the cherubim over the ark of the covenant. Israel, as St. Paul in later years pointed out, had indeed many a prerogative among the nations. Israel was God’s adopted family; Israel inherited the covenants--those early understandings between earth and heaven, of which the great patriarchs had been the favoured recipients; to Israel God had revived in its completeness the moral law; Israel offered to God a worship, the nature and details of which had been Divinely ordered; Israel, so rich in the past, was also the people of the future; the promises were its endowment for the coming ages, and in the fathers or patriarchs Israel had not merely a store of precious memories, but a lasting possession. The patriarchs were the property of their descendents to the end of time; but the true glory of Israel was this, that of its stock and blood “as concerning the flesh, Christ”--whose Incarnation the Sacred Presence over the ark prefigured--“Christ came, who is all over all, God blessed for ever.” All else that Israel was or had--its sacred books, its typical ritual, its ideal of righteousness in the moral law, its great saints and heroes--all else pointed on and up to this its supreme prerogative But what would it mean in fact, in history? Would all Israelites hasten to recognize their true title as a race to greatness? Would all hearts join in one outburst of thankful praise when the glory of Israel presented Himself to His countrymen? Simeon feels it his duty to check unwarranted expectations which his earlier words might have seemed to ra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coming into the world was not to have a uniform effect upon human souls. It would act on one soul in one way, and on another in another: it would act differently on the same soul at different periods of its history. It is Christ’s wish to bless every one with whom He comes in contact; but His goodwill is limited by the free action of men, who are left at liberty to accept or reject Him as they choose. The spiritual world is not ruled mechanically. The truth and grace of God only act upon men with good results so far as they are willing that they should so act. That Christ’s Advent should have great results was inevitable. It acted as a moral shock upon the existing fabric of thought and life, dispelling illusions, and making men think and choose. None could regard Christ with indifference. He stirred the emotions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two effects of Christ’s Advent, Simeon mentions first the fall of many in Israel. Bold paradox--to associate His blessed name, who came to be the health and Saviour of men, with spiritual failure. Yet this was what prophecy had led men to expect. And it is what actually happened. When Christ appeared as a public teacher, He was “despised and rejected” by the great majority of the Jewish people. Even such as heard Him gladly at first, joined the priests and rulers at last in the cry, “Crucify Him.” Only a few clung firmly to Him through it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our Lord had His own way with souls, it was to raise them to newness of life. To come into contact with Him--sympathetic contact--was to touch a life so intrinsically buoyant and vigorous that it transfused itself forthwith into the attracted soul, and bore it onwards and upwards. The “rising again” of which Simeon speaks is not the future resurrection of the body, but the present moral and spiritual resurrection of believers’ soul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and abuse of God’s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thing that comes from God is naturally fitted and originally intended for good. But His gifts are often perverted, and become, though not the cause, yet the occasion, of evi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SO WITH COMMON TEMPORAL BLESSINGS. They are all good things in themselves, but they prove advantages or disadvantages according to our use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ches. When properly received and used to the glory of God and good of men, riches are a great blessing; but when coveted, or rested in as the chief good, or abused in extravagance and profligacy, they become the root of all evil, and drown men in de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ness. In God’s hand it is to make great, to give power and honour to men; and those great men who conduct themselves in a manner becoming their exalted station, are honourable and happy indeed; but the more pre-eminent in station men are, the more sinful and ruinous is their miscondu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ing is justly accounted honourable and valuable; and it actually not only promotes a man’s worldly distinction, but proves a blessing in the highest sense of the word, when consecrated to God, and possessed in humility and virtue; but there are few greater curses than learning misapplied, usurping the place of the wisdom which is from above, or coexisting with habits of immor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lth is a blessing, without which all other earthly blessings are of little avail; and when spent in piety and usefulness, it enables men to rise to a high degree of credit and success, and even moral excellence; but when its stability is presumed on to encourage men to proceed in a career of dissipation, and its vigour wasted on crimes, or on trifles, it becomes the occasion of multiplied evils and of deep degrad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ffliction is kindly sent for the benefit of transgressors; and when its voice is listened to, it recalls them from their wanderings; but when it is unimproved, it only hardens men more and more, and sinks them deeper and deeper in miser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r is it otherwise with life itself. “Skin upon skin,” one piece of valuable property after another--nay, “all that man hath, will he give for his life.” Every man is bound to praise the Almighty Author and Preserver of his life; and the life that now is, when rightly improved, is the means of rising to the happiness of the endless life which is to come; but life spent and closed in nature’s guilt and depravity, is to all who so spend it and so close it, the forerunner of the second death, so that it would have been better for them never to have lived at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PRINCIPLE APPLIES WITH RESPECT TO CHRIST’S COMING INTO THE WORLD. He came to bless all mankind; but His coming may only increase our condemnation.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tment of Christ and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at the gospel must prove the means either of your rise or of your fall. It is, then, a matter of infinite moment, involving all that is important in your endless character and desti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ak not against Christ, but for Him. Beware of speaking lightly of Him, or His ordinances, doctrines, people. On the contrary, espouse His cause, and embrace every opportunity of remembering Him to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all the sufferings and indignities of the Redeemer be matter of grief to you. Your sins made them necessa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ffer the gospel to have its proper heart-searching effect on you. That “the thoughts of many hearts shall be revealed,” is a result not to be deprecated, but desired; in order that what is right and pleasant may be cherished, and what is wrong corrected. God sees all now, and one day He will reveal all. It will then be too late to think of amendment. The present is the time for any salutary discovery.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the fall and rise of m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ver Christ Jesus comes, with whomsoever He may come in contact, He is never without influence, never inoperative, but in every case a weighty result is produced. There is about the holy Child Jesus a power which is always in operation. He is not set to be an unobserved, inactive, slumbering personage in the midst of Israel but He is set for the falling or for the rise of the many to whom He is known Never does a man hear the gospel, but he either rises or falls under that hearing. Observe, then, the two sides of the truth--Jesus always working upon men with marked effect; and, on the other hand, man treating the Lord Jesus with warmth either of affection or opposition; an action and a reaction being evermore produced. Why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energy which dwells in the Lord’s Christ, and in the gospel which now represents Him among men. The gospel is all life and energy; like leaven it heaves and ferments with inward energy, it cannot rest till it leavens all around it. It may be compared to salt which must permeate, penetrate, and season that which is subject to its influence. It is no more possible for you to restrain the working of the gospel than to forbid the action of fire. Stand before the fire, it shall warm and comfort you; thrust your hand into it, it shall burn you. It must work, because it is fire. And so with yonder sun. Though clouds may hide it from our sight at this moment, yet for ever does it pour forth, as from a furnace mouth, its heat and light. Nor could it cease to burn and shine, unless it ceased to be a sun. As long as it is a sun, it must permeate surrounding space with its influence and splendour. Do you wonder that the Sun of Righteousness is of yet Diviner energ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Christ and His gospel are matters of such prime necessity to mankind, that from this cause also there must always be an effect produced by Christ. He is as necessary to our souls as the air is to our bodies. If we receive Him, we live; if we will not receive Him, we must die. It is unavoidable that it should be so. You cannot reject the Saviour, and be a little damaged thereby; there is no alternative but that you utterly per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sition in which Jesus Christ meets men makes it inevitable that He must have an effect upon them. He stands right in men’s way. They must decide about Him one way or the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appointed for this very thing. “Set.” It was for this very end He came. See the husbandman take the fan. You observe the heap of mingled wheat and chaff lying on the floor. He begins to move the fan to and fro till he has created a breeze of wind. What happens? The chaff flies to the further end of the threshing floor, and there it lies by itself; the wheat, more weighty, remains purified and cleansed, a golden heap of grain. Such is the preaching of the gospel. Such is Christ: he is the separater of those who will perish from those who shall be saved. The fan discerns and discovers, it reveals the worthless and manifests the precious. Thus hath Christ the fan in his hand! Or, take another metaphor, which we find in the prophets, “Who may abide the day of His coming? and who shall stand when He appeareth? for He is like a refiner’s fire, and like fuller’s soap.” You see the refiner’s fire. Notice how it burns and blazes. Now, it turns to a white heat; you cannot bear to look on it. What has happened? Why, the dross is divided from the silver and the alloy from the gold. The refiner’s fire separates the precious from the vile. And so the gospel reveals the elect of God, and leaves to hardness of heart the finally impenitent. Where it is preached, the men who accept it are precious ones of God, His elect, His chosen; the men who reject it are the reprobate silver. So shall men call them, for God hath rejected them. Mark too, the fuller’s soap. The fuller takes his soap, and exercising his craft upon yonder piece of linen marked with many stains and colours, you see how these foul things fly before the soap, and the fair fabric alone remains. Both spots and linen feel the power of the soap. So cloth the gospel take the polluted fabric of humanity and cleanse it: the filth departs and flies before it, and the fair linen remains. Such are the saints of God; when the gospel comes to them they are purified thereby, while the wicked, as foul spots, are driven away in their wickedness. Having thus set forth the great truth of the text, I purpose now to answer briefly one or two ques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OSE THAT FALL BY CHRIST. In Christ’s day the question was not difficult to answer. Those that fell by Christ w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ders of tradition, who gave men’s sayings higher authority than God’s command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rnal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lf-righte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iseacr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ceptical. Very much the same sort of people as fell b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then fall by Christ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OM WILL THE LORD JESUS BE A RISING AGAIN? He will be a rising again to those who have fallen. Dost thou confess, “I have fallen”? Dost thou acknowledge, “I possess a fallen nature”? Dost thou lament thou hast fallen into sin? O my brother, He will be thy rising. He cannot uplift those who are not brought low. Note, again, those that rise in Him are those who are now willing to rise m Him. Jesus is set to raise you u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SOME WHO SHALL BOTH FALL AND RISE, AGAIN IN CHRIST to whom Christ shall give such a fall as they never had before, and such a rise as shall be to their eternal resurrection. But what a fall was there when I learned that if salvation was of works, it could not be of grace, and if it was of grace it could not be of works; the two could not be mixed together. Then I said I would hope in the performance of the duties which the gospel inculcates; I thought I had power to do this; I would repent, and believe, and so win heaven. But what a fall I had, and how each bone seemed broken when He declared to me, “without Me, ye can do nothing.” Ah, this is how Christ saves souls. He gives them a fall first, and afterwards He makes them rise. You cannot fill the vessel till it is empty. There must be room made for mercy by the pouring out of human merit. You cannot clothe the man who is clothed already, or feed him who has no hunger. But this fall which Jesus gives us is a blessed fall. He never did throw a man down without lifting him up afterwards. “I kill and I make alive; I wound and I heal,” these are attributes of Jehovah Jes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shall conclude with a few words upon the last part of the text. The text tells us that the Lord Jesus is “A SIGN THAT SHALL BE SPOKEN AGAIN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a sign of Divine love. In Him God reaches the climax of benevolence, and man exhibits the climax of deadly hate. The greatest gift provokes the greatest hostility, and the loftiest sign brings forth the most virulent op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as a sign of Divine justice. A bleeding Saviour, the Son of God deserted by His Father, the thunderbolts of vengeance finding a target in the Person of the Well-beloved, herein is justice revealed most fully. I hear not that other signs of vengeance have been spoken against. Men have trembled, but have not railed. Sodom and Gomorrah with bowed head confessed the justice of their doom. Egypt engulphed in the Red Sea saith nothing of it; none of her records contain a single blasphemy against Jehovah for having swept away the nation’s chivalry. The judgments of God, as a rule, strikes men dumb with awe! But this, which was the greatest display of Divine hatred of sin, where the Son of God was made to descend into the lowest depths as our substitute, this provokes to-day man’s uttermost wrath. Know you not how many are continually railing at the Cross? The Crucified is still abhorred. How matchless is the perversity of human nature, that when God displays His justice most, but blends it sweetly with His love, the sign is everywhere spoken again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the sign of man’s communion with God, and of God’s fellowship with man. A ladder reaching from earth to heaven; a connecting bridge between creature and Creator. But alas! man does not want to be near his Maker, and hence he rails at the means provided for commun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the sign of the elect seed, the representative of the holy, the newborn, the spiritual; and hence, as soon as the carnal mind, that knoweth not God nor loveth Him, perceives Christ and His gospel, it at once stirs up the depth of its malevolence to put down Christ if it be possible. But they shall never put Him down. They may speak against the gospel, but here is our joy, that Christ will raise up His people, and will certainly give the fall to His enemies. The ark of the Lord can never fall before Dagon; but Dagon must fall down before the Lord’s ar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veals hearts</w:t>
      </w:r>
    </w:p>
    <w:p>
      <w:pPr>
        <w:pStyle w:val="Web"/>
        <w:snapToGrid w:val="false"/>
        <w:spacing w:lineRule="atLeast" w:line="360" w:before="0" w:after="0"/>
        <w:ind w:firstLine="200"/>
        <w:jc w:val="both"/>
        <w:rPr/>
      </w:pPr>
      <w:r>
        <w:rPr>
          <w:rFonts w:cs="Arial" w:ascii="Arial" w:hAnsi="Arial"/>
          <w:color w:val="000000"/>
        </w:rPr>
        <w:t>Eastern fable tells of a magic mirror that remained clear and unsullied when the pure-hearted looked into it, but became troubled and obscure when the glance of the guilty fell upon it. So the owner of that mirror could always tell the character of those who looked into it. Such a test we have in Jesus. We can tell a man’s nature by knowing what he thinks of Christ, and thus “the thoughts of many hearts” are “revealed.”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poken again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our reasons why they speak against Him; that is, as the true Christ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gnorance, men not knowing their need of Him; many of the relations he bears therefore appear to the natural man to be superfluous; he does not know his need, and therefore speaks against it in igno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ive enmity of the mind. “The carnal mind is enmity against God;” men will naturally speak against that that they have an antipathy t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cause they are too much taken up with the world, and they do not like to be interrupted. Now we must pursue the world, must enjoy the world; to become one of these religious mopes would be to spoil all our pleasures. Thus they have an idea that there is something very gloomy about religion, and so they speak against it, especially the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atural man has a vague idea that the threatenings of God are mere words; that” whoever the Lord may send to hell,” says the natural man, “I can’t believe He will send me there.”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are the words of Simeon. A beautiful picture--age and childhood meeting together, a gentle shoot and the full ripe corn in the ear, a sapling and a full-grown oak ready for transplantation into that realm where the saints of God flourish with an immortal life and gl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HILD. A wonderful thing. A seed containing a world of unknown possibilities. It makes parents glad. It should do so. A gift of God, a pledge and proof of the gracious tenderness which rules the world. But a child should also make parents thoughtful. Children are not mere play-things--ornaments, but undeveloped powers--slumbering volcanoes, which may burst out with desolating eruptions; or shrouded lights, that shall emerge in fuller and brighter radiance from year to year, shedding gladness and blessing all ar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HOLD THIS CHILD.” Have we not sometimes wished that some Simeon could have taken a child of ours in his arms and become prophetic with respect to his destiny? But it is not permitted--graciously so. We know, however, that the future of children is not a thing of chance, nor is it determined only by what the child is in itself. Otherwise the parental relationship would be largely nullified. A child has its own native powers and tendencies, but they are capable of regulation or perversion. The doctrine of Scripture is that the child will be much what the parent make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ISTORY OF THIS CHILD WAS TO BE ONE OF A CHEQUERED NATURE, AND THE MOTHER WAS TO ENDURE SAD WOE. “A sword shall pierce,” dec. This not uncommon for mothers. Simeon, however, blessed the parents in spite of the sorrow that would be mingled with the lot of Jesus and their own. Blessedness not the same as continuous happiness or pleasure. A pathway of uninterrupted joy may not be a blessing. “Blessed are they that mourn,” dec. Christ’s life was blessed when He was tempted, had not where to lay His head, was alone upon the mountain, was robed in mock royalty, beaten, spit upon, agonized in the garden, died upon the cross. No one could call Him happy, hut He was bless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CHILD WAS SET FOR THE FALL AND RISING AGAIN OF MANY IN ISRAEL: The effect different in different persons. Not, however, intended to be different. The purpose of God is good and gracious. All His gifts are intended for benefit--health, prosperity, afflictions. How differently are we affected by the same things! Children in the same house, under the same training,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ll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ising again. </w:t>
      </w:r>
    </w:p>
    <w:p>
      <w:pPr>
        <w:pStyle w:val="Web"/>
        <w:snapToGrid w:val="false"/>
        <w:spacing w:lineRule="atLeast" w:line="360" w:before="0" w:after="0"/>
        <w:ind w:firstLine="200"/>
        <w:jc w:val="both"/>
        <w:rPr/>
      </w:pPr>
      <w:r>
        <w:rPr>
          <w:rFonts w:cs="Arial" w:ascii="Arial" w:hAnsi="Arial"/>
          <w:color w:val="000000"/>
        </w:rPr>
        <w:t>The words of Simeon are for this day, for this nation, for you. This Child which was set forth then is still set forth, until in the counsels of heaven the last day shall break upon the world, and the throne of judgment shall be erected where now stands the throne of grace. This Child is still the turning-point upon which are centred the destinies of the world. This Child is not for a race, but for the world; not for an age, but for all time. This Child you have heard of from your infancy. You have not heard so much of any child as this. This child runs as a golden thread through the history of the world. You may neglect Him, but you cannot escape Him. You may despise Him, but you cannot escape Him. You may hate Him, but you cannot escape Him. It cannot be with you as it is with a heathen who has never heard of His name, and upon whom the glory of His brightness has never risen.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set for the ruin of m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RUE IS THIS PROPHECY. Undoubtedly the Son of Man came not to destroy souls, but to save. In boundless love He has sacrificed Himself for the world, and opened heaven by His cruel death. Nevertheless, he is set to the ruin of ma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are destitute of holy faith, which is the gate of life and the ground of eternal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are destitute of Divine charity, which we must possess in addition to faith, if we would be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ERRIBLE IS THIS PROPHECY. Dreadful are the consequences to those for the ruin of whom Christ is s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forfeit the price of their rede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lose the eternal happiness destined for them. (</w:t>
      </w:r>
      <w:r>
        <w:rPr>
          <w:rFonts w:cs="Arial" w:ascii="Arial" w:hAnsi="Arial"/>
          <w:i/>
          <w:iCs/>
          <w:color w:val="000000"/>
        </w:rPr>
        <w:t>Joseph Schu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was to be to different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Child was to be to His enemies--an object of opposition and an occasion of ru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e was to be to His mother--a cause of acute suffering (by sympath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He was to be to His people--the Author of their recovery or restor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He was to be to all man kind--a test or touchstone of their moral and spiritual stat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Sime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Joseph and the mother were still marvelling at the words spoken by the old man concerning Jesus, he turned to them, and with a solemn blessing first pronounced upon those who were privileged to have so near a place on earth to the Saviour of mankind, spoke these words to His mother only, “Behold this Child,” &amp;c. He is placed, or laid, as a firmly-planted rock, with a twofold result and purpose--the fall of some, the rising of others. Two passages of the prophetIsaiah, the one from the eighth and the other from the twenty-eighth chapter, seem to be here brought together; as also in the ninth chapter of the Epistle to the Romans, and in the second chapter of the First Epistle of St. Peter. God places this Child in Zion as a precious corner-stone, a sure foundation. Whosoever will may build upon Him the house of his habitation, and rise into a holy temple, safe from the storms of time and the devastations of judgment. He is set for the rising of many. But if men will not thus use Him, as the foundation-stone of a safe and sure dwelling, then (according to the other passage) they will find Him a stone of stumbling and a rock of offence. He will be like an obstructing rock in their path--even to them who stumble at the word, being disobedient. God will not move Christ out of the way because men are perverse enough to stumble over Him. This Child is set, by a hand not of man, to be either for the rising (if they will have it so), or else for the fall (if they will have it so) of many in Israel. A solemn responsibility! We must either rise by Christ or fall--which we will. “And for a sign spoken against.” A sign, in the Scripture use, denotes something or some one pointing to God, to God’s being, to God’s working. Christ is a sign. He came upon earth to point to God. But this sign, like every other, may be, and commonly is, gainsaid, or spoken against. For one who accepts it, for one who, because of Christ, sees and believes in and lives for God--many cavil, many reject, and many neglect the gospel. This in all times. But most of all when He was Himself amongst men. Then indeed gainsaying ran on into open violence. Such is the warning uttered in the ears of His mother, over the little Infant lying still and helpless in the arms of the aged saint. “Yea,” he adds, “a sword shall pierce through thy own soul also.” She who is now rejoicing in the blessedness of being her Lord’s mother, must learn that no one comes so near Christ without partaking in His sufferings. For us the prophecy of Simeon is recorded. Let us try and judge ourselves by it, that we be not judged of the Lord. To which purpose, in our case, is this child set? To which of two purposes? for our fall, or for our ri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ur fall, if we let the word come to us unheeded, to be snatched away by the tempter; if we receive the word for a moment with joy, but take no heed to its watering by the Spirit’s grace, to its growth by the sunshine of God’s presence, by the dew of God’s blessing; if we allow the word to become choked in us by cares and riches and pleasures of this life, so that it brings no fruit to perfection; if we continue in sin that grace may abound. This Child is set for the fall of many. And, oh, my friends, perhaps we have scarcely yet said of how many. It is not only the utterly hardened, not only the avowed unbeliever, not only the scoffer, the dishonest, or the impure, who stumble at the great stumbling-stone; it is quite as often the mere neglecter, the mere procrastinator, the merely undecided, the almost Christian, who shows what he is by his treatment of the Saviour and the great salvation. Not to be with Christ is, He says it Himself, to be (in His judgment) agains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isten, in this day of opportunity and of blessing, to the alternative here set before us. This Child is set for the rising of many. What is this “rising”? and in whom is it verified? It is a rising out of darkness, out of the low, misty valley of sense and worldliness, into the clear light and pure knowledge of Him whom truly to know is eternal life. It is a rising out of misery and sin. “Set for the rising of many,” the text says. Who, then, are these? They are those who feel their need of Christ. And which of us has not cause to do so?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aved or destroyed by the truth</w:t>
      </w:r>
    </w:p>
    <w:p>
      <w:pPr>
        <w:pStyle w:val="Web"/>
        <w:snapToGrid w:val="false"/>
        <w:spacing w:lineRule="atLeast" w:line="360" w:before="0" w:after="0"/>
        <w:ind w:firstLine="200"/>
        <w:jc w:val="both"/>
        <w:rPr/>
      </w:pPr>
      <w:r>
        <w:rPr>
          <w:rFonts w:cs="Arial" w:ascii="Arial" w:hAnsi="Arial"/>
          <w:color w:val="000000"/>
        </w:rPr>
        <w:t>Every man who has heard the word of salvation has some kind of connection with Christ. Christ is offered to each of us, in good faith on God’s part, as a means of salvation, a foundation on which we may build. A man is free to accept or reject that offer. If he reject it, he has not thereby cut himself off from all contact and connection with that rejected Saviour, but he still sustains a relation to Him; and the message that he has refused to believe is exercising an influence upon his character and his destiny. The smallest particle of light falling on the sensitive plate produces a chemical change that can never be undone again, and the light of Christ’s love once brought to the knowledge and presented for the acceptance of a soul, stamps on it an ineffaceable sign of its having been there. The gospel once heard is always the gospel which has been heard. Nothing can alter that. Once heard, it is henceforward a perpetual element in the whole condition, character, and destiny of the hearer. Christ does something to every one of us. His gospel will tell upon you. It is telling upon you. If you disbelieve it, it is not the same as if you had never heard it. Never is the box of ointment opened without some savour from it abiding in every nostril to which its odour has been wafted. Only the alternative, the awful “either, or,” is open for each--the “savour of life unto life, or of death unto dea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al aspect of Christ’s advent</w:t>
      </w:r>
    </w:p>
    <w:p>
      <w:pPr>
        <w:pStyle w:val="Web"/>
        <w:snapToGrid w:val="false"/>
        <w:spacing w:lineRule="atLeast" w:line="360" w:before="0" w:after="0"/>
        <w:ind w:firstLine="200"/>
        <w:jc w:val="both"/>
        <w:rPr/>
      </w:pPr>
      <w:r>
        <w:rPr>
          <w:rFonts w:cs="Arial" w:ascii="Arial" w:hAnsi="Arial"/>
          <w:color w:val="000000"/>
        </w:rPr>
        <w:t>St. Paul experienced, in his own person, the double effect of the advent of Christ into the world set forth in Simeon’s language--first, the repulsion which made him so bitter a persecutor, and next the attraction which made him so glorious an apostle. And of this double experience Augustine was a second great example. There are many in our modern world who are thinking and speaking and living in opposition to the eternal Christ. It may be, as in the case of Paul, in the case of Augustine, in their earlier days they have, from whatever cause, taken a fright at religion; they have been repelled by some caricature of it, or some inconsistency on the part of its professors, or by taking only one aspect of its doctrines and claims into consideration; or by a sense of their present inability to comply with its demand upon the conscience and upon the heart; but it is a happiness to think that Christ is still there in the firmament of the heavens, in the midst of the Church, among the golden candlesticks, set not merely for the fall, but for the rising again of many a soul in Israel. It is to be hoped that brighter days await those wanderers, many of whom are most assuredly children of the kingdom who have lost their way, but will not lose it for ever. A nearer sight, a constraining sense of the Divine Redeemer’s claims, will come when men see that He can, and does, give by His Spirit, love, joy, peace, patience, to those who ask Him. When they take into account the works which He did of old, the words which He spake, the impression which He made when He was upon the earth; when they see the society which He founded, the creed which radiates from and centres in His person, and which is more widely accepted now, eighteen centuries after His death, than ever before, they may reconsider their prejudices: they may say less than they mean when they admit that there is something to be said for Christianity after all; they may rise from the tomb into which they had fallen-the tomb of doubt, the tomb of care, the tomb of evil living--into the glorious liberty of the children of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t for our fall an upraising</w:t>
      </w:r>
    </w:p>
    <w:p>
      <w:pPr>
        <w:pStyle w:val="Web"/>
        <w:snapToGrid w:val="false"/>
        <w:spacing w:lineRule="atLeast" w:line="360" w:before="0" w:after="0"/>
        <w:ind w:firstLine="200"/>
        <w:jc w:val="both"/>
        <w:rPr/>
      </w:pPr>
      <w:r>
        <w:rPr>
          <w:rFonts w:cs="Arial" w:ascii="Arial" w:hAnsi="Arial"/>
          <w:color w:val="000000"/>
        </w:rPr>
        <w:t>How is He set for our fall? That seems very strange. It is not God’s purpose that the revelation of good produces fall. We must seek any explanation rather than one which shakes the central pillar of the universe, and turns God into a Master of evil. No, the real explanation lies in ourselves, in what we know and see men do of their own will. Good and evil lie before men, and they choose evil. There is a state of heart which naturally turns away from or hates the life of Christ and the spirit of its work. There is no kinship between Him and it. When His goodness is flashed upon such men, it sends them into violent hatred of it. He is set for their fall. But it is their own deeds that have brought them to that condition--not God’s will. This is the condemnation, that men loved darkness rather than light. Why? Because their deeds were evil. Plainly, then, if we wish to rise into a new life and a higher one when the revelation of goodness is made to us, if we wish Christ to be set for our rising, the first thing to do is to love light; and in order to love it, to make our deeds good. Never mind having, high ideals, until you have got your daily actions and thoughts right. It is a simple promise, but it is eternally true and sure: “To him that ordereth his conversation aright will I show the salvation of God.” We must be akin to Christ before we tan receive Christ. To such, when He comes home to the heart, when we feel Him rushing on us, He comes in resurrection-power, sot for our rising. And we rise, shaking off our sins, our dark thoughts, the burden of our sorrow, the besetting of self, the curse of indifference, impatience, and sloth into a new life. It is like the unbinding of the earth in spring. Thus is Christ set for our rise and fall. It is a solemn thing to watch a man when that testing comes to him. The hour strikes when he is called on to choose between two ways of acting, and he knows God is in one and the devil in the other. What is this? It is Christ set before him for his rise or fall; Christ come to reveal his inward thoughts, his inward strength or weakness. It is a judgment-hour; and years of evil fall, or of righteous growth rest upon the hour. And still more grave is it when Christ is set before a nation for its fall or rising again. All great ideas are set for the rise and falling of men, for life and for death. Of this law the strongest instance in history is that which accompanied the coming el Christ. His ideas made the world into two camps. Nor has the power of Christ’s spiritual thoughts ceased to do this kind of work. Through the solitary contest in each man’s soul, and his own choice of good or evil; through the contest in every community, in every nation, in the whole world, men and nations rise and fall, and the silent separation ever going on accumulates the materials for the last great judgment when this dispensation of time is over and another shall begin. That day is not what has been pictured in poetry. It will be the magnificent indications of God’s ways to men; the clear, unmistakable revelation of the holiness and justice and truth of God. Men shall see then. The time of doubt and casuistry and shadow will be over; all thoughts shall be revealed, and we shall know ourselves and know God. Once more Christ will be openly set for the rise and fall of men. By the revelation of His holiness alone the good shall be irresistibly attracted; the evil, till they find out their evil, irresistibly repelled. There will be no caprice. In accordance with inevitable law, in accordance with the voice in men’s own hearts, will the judgment-sentence of the Son of Man be given. (</w:t>
      </w:r>
      <w:r>
        <w:rPr>
          <w:rFonts w:cs="Arial" w:ascii="Arial" w:hAnsi="Arial"/>
          <w:i/>
          <w:iCs/>
          <w:color w:val="000000"/>
        </w:rPr>
        <w:t>Stopford A.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ir treatment of Christ Himself men will show what they are</w:t>
      </w:r>
    </w:p>
    <w:p>
      <w:pPr>
        <w:pStyle w:val="Web"/>
        <w:snapToGrid w:val="false"/>
        <w:spacing w:lineRule="atLeast" w:line="360" w:before="0" w:after="0"/>
        <w:ind w:firstLine="200"/>
        <w:jc w:val="both"/>
        <w:rPr/>
      </w:pPr>
      <w:r>
        <w:rPr>
          <w:rFonts w:cs="Arial" w:ascii="Arial" w:hAnsi="Arial"/>
          <w:color w:val="000000"/>
        </w:rPr>
        <w:t>The veil will be stripped off from them--such is the figure--by their own language, and their own conduct towards Christ. By their estimate of His character, by their appreciation or disparagement of His holy life, and mighty works and Divine doctrine--by their acceptance or rejection of Him whose appeal was ever to the conscience of man, as in the sight of a heart-searching God--men will disclose their true disposition; will show whether they love the world, whether they echo its lying voice, whether they desire darkness lest their deeds should be reproved, or whether, on the other hand, they are brave to see, and bold to confess the truth, whether they have an ear to hear the voice of God, and a will to follow Him whithersoever He goeth. But, most of all, as the end draws nigh, and the life of holiness is closing in the death of martyrdom. Then, even more than in earlier days, were the feelings of men tested, the thoughts of hearts revealed, by their dealing with the Suffering and the Crucified. The high priests plot and blaspheme, Pilate vacillates and gives way, the soldiers part among them the garments, the people stand beholding, Judas despairs, Peter repents, Joseph of Arimathaea becomes courageous, Nicodemus comes by day, the centurion confesses, one thief blasphemes, the other prays, men faint and flee women out of weakness are made strong, a sword pierces the heart of the mother, that the thoughts of many hearts may be revealed. Even thus has it been in all time. For all time the words were uttered; it is by their treatment of Jesus, in Himself and in His people, in His word, in His church, in His sacraments, in His Spirit, that men show decisively before God, before one another, before themselves (if they will behold it) what manner of spirit they are of.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efore these words were spoken Mary was full of happiness. She had come into the Temple trembling with the deep pleasure of young motherhood, her soul filled full of natural piety, her heart leaping with joy. And when, moved still more by the old religious rite, she heard the hymn of Simeon over her boy, all her joy rose to spring-tide in her. Her face glowed. Joy and triumph filled her soul. Simeon saw this lightning on her face, saw her mien transfigured, and with the wisdom which has outlived weakness but not sympathy, turned and touched her joy with the warning of his prophecy. “A sword shall pierce through thine own soul.” It was cruel, we think; it was pitiful to dash her young delight with cold. That is our first thought, and it might be a true one, had the sorrow she was to suffer been ordinary sorrow. But it was so dreadful a pain that she needed to prepare herself, needed the warning. Her joy was too great at this moment to be destroyed by the words; it was only chastened by a shade of impending sorrow, so that when the pain came it was not so great a shock. Nor did the shade make the joy really less. Joy was only lodged deeper in the heart, made more intense--a secret, silent possession: nay, the very dread of its loss made her handling of it tenderer, and her love of it greater. By both, by joy and by the shadow of sorrow, she was exalted, raised from the girl to the thoughtful woman who kept things in her heart and pondered them. Soon Simeon’s prophecy was fulfilled. She saw her Son go forth from the quiet of the village with high hopes, and at His first return to His home the people tried to kill Him. For a time things seemed bright, but as she followed His ministry with the passionate love which motherhood has for a son who claims also by his character deep reverence, she saw Him despised and rejected of men, a man of sorrows and acquainted with grief, hated and driven to death. Day by day tile sword pierced her soul; day by day its sharp edge was whetted by love and fruitless indignation. Can we ira, gin, how that must have worn life away? And then the end, the hour by the cross when she knelt apart, silent to the last, seeing Him die so cruelly--the mother’s heart pierced in twain. No wonder she died early. No wonder Christiandom has sung to her, painted and graven her, as the Mother of Sorrows. We, looking at her life and her Son’s, know of a truth that out of suffering nobly borne for love of man, good comes to all. Involved in our pain, we know nothing but that we suffer. Yet the history of Mary’s sorrow is the history of all sorrow. Good flows from it to the whole, and when we see that good we shall rejoice that we have suffered. No sword pierces the human heart, but the blood that streams from it heals the nations. (</w:t>
      </w:r>
      <w:r>
        <w:rPr>
          <w:rFonts w:cs="Arial" w:ascii="Arial" w:hAnsi="Arial"/>
          <w:i/>
          <w:iCs/>
          <w:color w:val="000000"/>
        </w:rPr>
        <w:t>Stopford A.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dvantages of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the prophecies which Simeon addresses to Mary concerning her Divine Son, he adds one relative to herself. The very moment after filling her heart with joy by announcing the future glory of Jesus, he announces also the many sufferings she must endure. Such is the ordinary conduct of Providence, towards the just and elect. He chequers prosperity with reverses, so that they may be induced to transfer still more and more their affections to things above, and to elevate their hearts to those mansions where alone true joy is to be fou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NO REAL CAUSE WHY BELIEVERS SHOULD FAINT UNDER THE CHASTISEMENTS OF THEIR HEAVENLY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corrections are tokens of His love, and the means which He often uses for bringing His children into glory. </w:t>
      </w:r>
      <w:hyperlink r:id="rId84">
        <w:r>
          <w:rPr>
            <w:rStyle w:val="InternetLink"/>
            <w:rFonts w:cs="Arial" w:ascii="Arial" w:hAnsi="Arial"/>
            <w:color w:val="000000"/>
          </w:rPr>
          <w:t>Amos 3:2</w:t>
        </w:r>
      </w:hyperlink>
      <w:r>
        <w:rPr>
          <w:rFonts w:cs="Arial" w:ascii="Arial" w:hAnsi="Arial"/>
          <w:color w:val="000000"/>
        </w:rPr>
        <w:t xml:space="preserve">; </w:t>
      </w:r>
      <w:hyperlink r:id="rId85">
        <w:r>
          <w:rPr>
            <w:rStyle w:val="InternetLink"/>
            <w:rFonts w:cs="Arial" w:ascii="Arial" w:hAnsi="Arial"/>
            <w:color w:val="000000"/>
          </w:rPr>
          <w:t xml:space="preserve">Hebrews 12:5 </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7. Prosperity is not the field where virtue flourishes; the soil is too rich; aluxuriance of baleful weeds chokes the good plants and makes them unfruitful. Adam’s fall was in paradise. Noah’s abundance proved a snare and temptation to him. David, in the midst of happiness, became an adulterer and a murderer. Solomon, in the midst of His opulence, apostatised from his God. Such has been the opinion of some of the wisest men concerning an uninterrupted course of prosperity, that they have even shunned the company, and broken off all connection with those who enjoyed it. It is written of St. Ambrose, that being upon a journey, and coming to an inn, he heard the landlord boast, that through his whole life he had never known what it was to be under trouble or affliction; upon which, that father would not so much as lodge for a night in his house, but foretold a sudden destruction to him and his, which soon after came to pass. Thus the children of God, instead of repining, or sinking under pressure of affliction, ought to thank their heavenly Father for it, and esteem it one of the most precious blessings He bestows o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s of God are frequently dark and obscure; and we may not for a long time perceive the cause of our affl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ommon for us to place our affections on trifles, whilst we despise things of the greatest value. So long as things go well with us in this world, we look no further. Then God, in order to wean us from these snares, embitters them to us; and in proportion as our love of this earth diminishes, our desire of heaven will incr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DVICE TO THOSE WHO ARE UNDER THE CHASTENING AND CORRECTING HAN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se every possible means to acquire just notions, worthy and becoming sentiments, of the Omnipotent Creator and supreme Governor of the world. Consider Him as merciful as well as just; of infinite goodness, as well as incomprehensible wisdom and power; as One who hates nothing that He has made, and whose kindness to His children is unlim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ke as speedy and strict an inquiry as possible into your present condition, and try to find out what are the causes and motives of the Lord’s thus dealing with you; and at the same time consider what improvements you ought to make of His dispensations. Were you to meet with no trials, where would be your fortitude? If no temptations, where would be your virtue? If no afflictions, where your resignation? If no disappointments in your worldly pleasures, what would become of your attention to heavenly realities? (</w:t>
      </w:r>
      <w:r>
        <w:rPr>
          <w:rFonts w:cs="Arial" w:ascii="Arial" w:hAnsi="Arial"/>
          <w:i/>
          <w:iCs/>
          <w:color w:val="000000"/>
        </w:rPr>
        <w:t>B. Murph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Luke 2:36-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as one Anna, a prophet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female testimony to Christ</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Excited by long expect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sed on personal s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en with full cand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aled by holy walk.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rowned by a happy old age.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a an example to the aged</w:t>
      </w:r>
    </w:p>
    <w:p>
      <w:pPr>
        <w:pStyle w:val="Web"/>
        <w:snapToGrid w:val="false"/>
        <w:spacing w:lineRule="atLeast" w:line="360" w:before="0" w:after="0"/>
        <w:ind w:firstLine="200"/>
        <w:jc w:val="both"/>
        <w:rPr/>
      </w:pPr>
      <w:r>
        <w:rPr>
          <w:rFonts w:cs="Arial" w:ascii="Arial" w:hAnsi="Arial"/>
          <w:color w:val="000000"/>
        </w:rPr>
        <w:t>Let me recommend to all persons advanced in life her spirit of holy abstraction--an abstraction, not from duty, but from the sins, and cares, and vanities of the world. It is difficult to conceive a more unbecoming, or more pitiable object, than a person, whether male or female, far advanced in years, but still engrossed with the trifles of time. It will not be supposed that it is meant to say that aged believers should not be truly happy and cheerful; but very different is the joy of God from the gaiety of the world; very different is the rational and devout placidity from the unreflecting and ill-timed mirth. The vain attempt to go on as formerly, in defiance of the ravages of time, and the failing of nature; the affectation of the dress, manners, and enjoyments of youth, in the midst of the infirmities of age; the haunt of giddy amusement resorted to with feeble and tottering steps; the wreathy garland on the withered brow; the world still predominant at threescore and ten, or fourscore; the heart barricaded against the admission of serious thoughts, and full of the things of sense, when a very short space of time must shut the scene, and dispel every dream, and fix the destiny for ever’;--alas! alas! let who will admire this and call it pleasant, every wise man must feel disposed to exclaim, How incongruous, how absurd, how melancholy, how sinful! But an aged Christian, justly estimating the circumstances in which he is placed, contented, thankful, grave, pious, and consistent--how becoming, how engaging, and how venerable! A very little reflection, too, must suffice to show the impropriety of the aged spending the small remainder of their time in unprofitable amusements, and also the impropriety of others encouraging them to do so. If it be so that some who are far advanced into the vale of tears, spend some hours of almost every lawful clay in any such manner as merely kills the time, it is truly to be much lamented. If indeed their mind be in such a state of dotage as to unfit them for anything useful, there may be some excuse for the habit; but it must be criminal and very hurtful, as long as they are in possession of ability to distinguish right from wrong, and to make any preparation for the unseen world on which they are verging. Far other employments ought to engage them. It was not thus that aged Anna sought her amusement and solace. Let the aged get interested, deeply interested, about the things of God, and they will not then stand in need of any expedients which are, to say the least, of doubtful propriety. Let them, like Anna, as far as strength permits, regularly and devoutly frequent the temple of God. Let them be much in religious exercises at home. Let them speak to others on the subject of religion. Let their lips, which must soon be closed, speak for Christ while they can. Advices from persons of their experience may be well taken, when those from persons of less standing may be despised. Let them study in all things to adorn the doctrine of God their Saviour, that their hoary heads may be crowns of glory, being found in the way of righteousness. Thus, that God who hath taught, guided, and blessed them from their youth, will not forsake them when they are old; they shall safely and happily come to their grave in their full age, like a shock of corn in its season.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the a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IETY IN THE AGED CONFIRMS AND ILLUSTRATES THE PROMISE WHICH GOD HAS MADE OF LONG LIFE TO THOSE WHO FEAR HIS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IETY IN THE AGED CROWNS THOSE WHO POSSESS IT WITH ESPECIAL HON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IETY IN THE AGED COMMENDS RELIGION TO OTH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IETY IN THE AGED FURNISHES A BEAUTIFUL ILLUSTRATION OF THE MATURITY AND RIPENESS OF CHRISTIAN CHARACTER. Concluding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imitate the pious a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ankful should the children of pious and aged parents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parture of aged Christians from our midst reminds us who remain that the ranks before us are thinning out, and that we are pressing up to the forefront of the line. We should see to it, then, that we have their piety, and can honour their place. (</w:t>
      </w:r>
      <w:r>
        <w:rPr>
          <w:rFonts w:cs="Arial" w:ascii="Arial" w:hAnsi="Arial"/>
          <w:i/>
          <w:iCs/>
          <w:color w:val="000000"/>
        </w:rPr>
        <w:t>Preac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ess Ann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very beautiful completion of a very beautiful picture. Simeon standing there alone as the representative of humanity is isolated; is there nowhere a companion who may share the riches of this new joy? The other side of human nature must be represented, and that deficiency is made up by the presence of the venerable prophetess. There they stand as father and mother of the whole race, giving hospitality and welcome to Him who came to save the world. They stood, as it were, at the front door of the world’s house, and spake to the young King in the name of the captives He came to deliver. There are some womanly characteristics in this passage which should be no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na departed not from the Temple--persistent, faithful, constant, and thus a woman pre-emine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served God with lastings and prayers night and day--self-denial, profound devotion, continual wat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 Simeon prayed, Anna gave thanks. It would seem as if there was just the faintest touch of self-consideration in the prayer of Simeon, as he wished to be gone from scenes that wearied him; but the prophetess, eighty and four years old, constant through all changes, hopeful through all fears, was willing to linger longer, for she spoke nothing of her own release, but thanked God for His mercy, and comforted many that looked for redemption in Jerusalem. Blessed are they who can sing in their old age, and turn all their own experience into comfort for those who mour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 lonely woman’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ext presents us with the picture of a lonely woman, old, and a widow. Could a less attractive subject be chosen? There is something interesting in a young widow; but who cares to look at an old one, whose charms have long since faded, whose eyes are dim, whose hair is white, whose face is wrinkled, and whose hands are tremulous? But there is a beauty that does not depend upon youth, a loveliness that wears well, and cannot be washed out even by tears, a charm that comes in answer to the prayer, “Let the beauty of the Lord our God be upon us,” Of this beauty Anna, the prophetess, had a full share; and the story of her life, briefly as it is told, is not devoid of interest. Anna, “the gracious,” as her name signifies, was the daughter of Phanuel, evidently a man who lived as one who saw the face of God. While still very young the maiden was wedded, and for seven happy years youth and love filled her heart with gladness. But at the end of that time the shadow of death passed over the Jewish home and hid the light, and stilled the song, and filled the house with mourning. What was she to do, that young widow with her life before her? She had surely some excuse for joining that innumerable company of disappointed women who talk of blighted lives, and are themselves a blight upon everything that Comes near them. But she let “the useful trouble” of her life soften and sanctify her. She put her trust in the God of Israel, and received with meekness the chastening of His hand. She took herself and her sorrow to the Temple. And there a new longing and a new love took possession of her;. for were they not all looking for the Messiah, and might not the time of His coming be near? She would consecrate herself to God and to His service in the Temple. Other women could not do it; the sweet clamour of the children, and the wishes of their husbands kept them at home; but she would have her pleasures too, and the joy of the Lord should be her strength. And so the young widow took her place, and day by day, and year by year, returned to it. The sun touched Olivet with golden beams and left it again in shadow more times than she could count. The fig trees blossomed and shed their fruit, the valleys drank up the early and the latter rain, the tender grapes became ripe and were gathered, the corn showed first the green blade, and then the full ears; the feasts came round with their joyous assemblings; and, year after year, Anna was in the Temple, neither wretched nor useless. God gave to her the gift of prophecy. She saw what some eyes could not see, and she had power to utter the Divine revelations which were made to her. Complacently and tranquilly she saw the years pass away until eighty-four had seamed her face, and bent her form. But He whom she had served with such fidelity and devotion had a wonderful joy in reserve for her yet. Coming into the Temple one day, as usual, she heard an unusual sound. Simeon, with tremulous voice, was singing that new song, which has been continued by the Church ever since. In his arms he held the Child Jesus; and, seeing Him, what could Anna do but take up the strain of thanksgiving, and pour out her soul in praise? And then she found that, after all, her work was not over. She had known what it was to wait long, and others were waiting still. She could not keep the good news to herself. She became the first evangelist of His advent in the city of her King, and “spake of Him to all them,” &amp;e. We are taught at least three things by the brief biography which Luke has written of Anna.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best cure for loneliness?--Something to do, and the determination to d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woman’s work in the Church, and who are the women to do it? More and more every year it is coming to be understood that there are departments which women can excellently fill. There are thousands of devoted women scattered about in different parts of our country who, in quiet places, and by womanly methods, are doing an immense amount of good. More Annas to spend their days in God’s Temple, and speak a kindly word to those who are in darkness: women who have a ready hand to take up any duty which would not otherwise be done--these are the women that are needed. But it is lonely women especially who are called to Christ’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will most richly reward the services of the faithful. No one knows exactly what the reward will be, for He delights to give us surprises of joy. (</w:t>
      </w:r>
      <w:r>
        <w:rPr>
          <w:rFonts w:cs="Arial" w:ascii="Arial" w:hAnsi="Arial"/>
          <w:i/>
          <w:iCs/>
          <w:color w:val="000000"/>
        </w:rPr>
        <w:t>Marianne Far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upation of Anna</w:t>
      </w:r>
    </w:p>
    <w:p>
      <w:pPr>
        <w:pStyle w:val="Web"/>
        <w:snapToGrid w:val="false"/>
        <w:spacing w:lineRule="atLeast" w:line="360" w:before="0" w:after="0"/>
        <w:ind w:firstLine="200"/>
        <w:jc w:val="both"/>
        <w:rPr/>
      </w:pPr>
      <w:r>
        <w:rPr>
          <w:rFonts w:cs="Arial" w:ascii="Arial" w:hAnsi="Arial"/>
          <w:color w:val="000000"/>
        </w:rPr>
        <w:t>Anna was of the tribe of Asher, and therefore a Galilean. She was eighty-four years of age, and had thus lived through the long sad period of war, conquest, and oppression which had intensified, in every Jewish heart, the yearning for national deliverance by the promised Messiah. Her long life had been spent in pious acts and services. She had never married again a fact, mentioned by St. Luke, in accordance with the feeling of the day, to her honour, but had been, in the words of St. Paul, “a widow indeed,” trusting in God, and continuing in supplications and prayers night and day. She might in truth be said to have lived in the Temple; having very likely come from Galilee to be near the holy place, and thus able to give herself up to religious exercises, on the spot, where, in the eyes of a Jew, they were most sacred. Such a woman must have been well known in a place like Jerusalem. Catching the burden of Simeon’s words as she passed, she too, like him, forthwith thanks God that the promise of the Messiah is now, at last, fulfilled. There could have been few, however, to whom the glad tidings of such a Saviour were welcome, for, though the heart of the nation was burning with Messianic hopes of a political kind, we are told that Anna was able to tell them to all in Jerusalem who looked for a redemption of a higher type. (</w:t>
      </w:r>
      <w:r>
        <w:rPr>
          <w:rFonts w:cs="Arial" w:ascii="Arial" w:hAnsi="Arial"/>
          <w:i/>
          <w:iCs/>
          <w:color w:val="000000"/>
        </w:rPr>
        <w:t>Dr. Ge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iful old age</w:t>
      </w:r>
    </w:p>
    <w:p>
      <w:pPr>
        <w:pStyle w:val="Web"/>
        <w:snapToGrid w:val="false"/>
        <w:spacing w:lineRule="atLeast" w:line="360" w:before="0" w:after="0"/>
        <w:ind w:firstLine="200"/>
        <w:jc w:val="both"/>
        <w:rPr/>
      </w:pPr>
      <w:r>
        <w:rPr>
          <w:rFonts w:cs="Arial" w:ascii="Arial" w:hAnsi="Arial"/>
          <w:color w:val="000000"/>
        </w:rPr>
        <w:t>Sometimes the sun seems to hang for a half-hour in the horizon, only just to show how glorious it can be. The day is done; the fervour of the shining is over, and the sun hangs golden--nay, redder than gold--in the west, making everything look unspeakably beautiful, with the rich effulgence which it sheds on every side. So God seems to let some people, when their duty in this world is done, hang in the west, that men may look on them, and see how beautiful they are. There are some hanging in the west now.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Luke 2: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departed not from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ors of public worship</w:t>
      </w:r>
    </w:p>
    <w:p>
      <w:pPr>
        <w:pStyle w:val="Web"/>
        <w:snapToGrid w:val="false"/>
        <w:spacing w:lineRule="atLeast" w:line="360" w:before="0" w:after="0"/>
        <w:ind w:firstLine="200"/>
        <w:jc w:val="both"/>
        <w:rPr/>
      </w:pPr>
      <w:r>
        <w:rPr>
          <w:rFonts w:cs="Arial" w:ascii="Arial" w:hAnsi="Arial"/>
          <w:color w:val="000000"/>
        </w:rPr>
        <w:t>I know that there are not a few who say that they can edify as well or better at home.</w:t>
        <w:br/>
        <w:t>Hence these eat their morsel alone. But, so far as I have ever known them, they are neither to be envied nor imitated. They have always been feeble, sickly, useless, spiritual dyspeptics; while as certainly all observation has shown me, and all experience has proved to me, that they who neglect the house of prayer, or come to it reluctantly and rarely, are invariably dull in their spiritual conceptions, cold in their affections, wavering in their convictions, and useless in Christian work, while they are easily led away by the force of temptation. (</w:t>
      </w:r>
      <w:r>
        <w:rPr>
          <w:rFonts w:cs="Arial" w:ascii="Arial" w:hAnsi="Arial"/>
          <w:i/>
          <w:iCs/>
          <w:color w:val="000000"/>
        </w:rPr>
        <w:t>J.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of public worship</w:t>
      </w:r>
    </w:p>
    <w:p>
      <w:pPr>
        <w:pStyle w:val="Web"/>
        <w:snapToGrid w:val="false"/>
        <w:spacing w:lineRule="atLeast" w:line="360" w:before="0" w:after="0"/>
        <w:ind w:firstLine="200"/>
        <w:jc w:val="both"/>
        <w:rPr/>
      </w:pPr>
      <w:r>
        <w:rPr>
          <w:rFonts w:cs="Arial" w:ascii="Arial" w:hAnsi="Arial"/>
          <w:color w:val="000000"/>
        </w:rPr>
        <w:t>On the other hand, quite as certainly all who through long years have been early and constant in their attendance on the means of grace, who have planned carefully and toiled hard that they might be so, who have brought to the exercises of religion an attentive mind and a living heart, have, so far as my observation has extended, been distinguished for the cheerful trustfulness of Christian hope, for the consistent devotedness of Christian life, for diligence and success in Christian work; while they have been to all their brotherhood an example, an inspiration, and a joy. (</w:t>
      </w:r>
      <w:r>
        <w:rPr>
          <w:rFonts w:cs="Arial" w:ascii="Arial" w:hAnsi="Arial"/>
          <w:i/>
          <w:iCs/>
          <w:color w:val="000000"/>
        </w:rPr>
        <w:t>J.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being in God’s house</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minister had noted among the most regular attendants at his church an aged woman. On all occasions she was in her place--always in time--always attentive. He sought her out and visited her, and great was his astonishment to find this poor woman so deaf as to be unable to hear a single word. By means of a slate he entered into conversation with her, and his first inquiry was, “Why, being too deaf to hear one word of the service, are you so regular in your attendance at the house of God?” “Oh, sir,” she replied, with warm tears swelling up from her eyes, “it is my Father’s house, and I love to be there. He meets me in His own sanctuary, and I can, in spirit, join in the prayer and praise, though the words of others may not reach me; and as Jesus speaks to my soul, I hear the whispers of His love, though my outer ears are dead to all the sounds of earth. I love to be in the assembly of God’s people, because they are the people of God, the children of my Father, and and it is very pleasant to be in such good company, though I can no longer converse with them. There is now very little left that I can do for the cause and the kingdom of my Redeemer, besides trying to set a right example. My day for active effort is past, and all I can now do is to seek to influence others by the power of a humble and earnest life. Even this will soon be over, and while the opportunity remains I would improve it for my Master’s glory. He did not in His last hour of deepest agony forget us poor sinners; and shall we weary of our lightest yoke, and throw it off before our last hour has come?” What a powerful reproof was this aged woman’s example to those who, with faculties still unimpaired, and strength unabated by the infirmities of age, yet wilfully absent themselves from God’s house! Served God with fastings and pr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s and prayers</w:t>
      </w:r>
    </w:p>
    <w:p>
      <w:pPr>
        <w:pStyle w:val="Web"/>
        <w:snapToGrid w:val="false"/>
        <w:spacing w:lineRule="atLeast" w:line="360" w:before="0" w:after="0"/>
        <w:ind w:firstLine="200"/>
        <w:jc w:val="both"/>
        <w:rPr/>
      </w:pPr>
      <w:r>
        <w:rPr>
          <w:rFonts w:cs="Arial" w:ascii="Arial" w:hAnsi="Arial"/>
          <w:color w:val="000000"/>
        </w:rPr>
        <w:t>It has been said that her form of piety was Jewish rather than Christian; but must not St. Paul have had her in his eye when he speaks of the true type of the Christian widow as “trusting in God and continuing in supplications and prayers night and day”? (</w:t>
      </w:r>
      <w:hyperlink r:id="rId88">
        <w:r>
          <w:rPr>
            <w:rStyle w:val="InternetLink"/>
            <w:rFonts w:cs="Arial" w:ascii="Arial" w:hAnsi="Arial"/>
            <w:color w:val="000000"/>
          </w:rPr>
          <w:t>1 Timothy 5:5</w:t>
        </w:r>
      </w:hyperlink>
      <w:r>
        <w:rPr>
          <w:rFonts w:cs="Arial" w:ascii="Arial" w:hAnsi="Arial"/>
          <w:color w:val="000000"/>
        </w:rPr>
        <w:t>.) Her piety was certainly not of that stamp which finds most favour amongst us now-active, bustling, energetic, and so assumed to be the most useful; but have we not gone much too far in despising the contemplative, ascetic, prayerful life? Who knows what may not have been the use of Anna’s lastings and prayers, in preparing hearts to receive the Lord? God, we doubt not, answered her many supplications in ways which could not be traced out, but which will assuredly be known at the last. Her life of fasting and devotion was evidently her calling of God, known and approved by Him. And may not, in this very day, the life of religion amongst ourselves be owing not only to sermons, and visitings, and meetings, but to the prayers of the few scattered handfuls of worshippers who here and there are constant at daily service? It has been rightly said, that “the abuses which have attended often on the practice of a monastic life, should not render us insensible to the duty of spending large portions of our time in meditation, and prayer, and fasting.” (</w:t>
      </w:r>
      <w:r>
        <w:rPr>
          <w:rFonts w:cs="Arial" w:ascii="Arial" w:hAnsi="Arial"/>
          <w:i/>
          <w:iCs/>
          <w:color w:val="000000"/>
        </w:rPr>
        <w:t>M. F. Sad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52</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Luke 2:39-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His parents went to Jerusalem every year at the feast of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es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JESUS CHRIST IN HOME LIFE. “And He went down with them, and came to Nazareth, and was subject un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Him settling down to the relationships of home. But Jesus Christ was perfectly content in the home circle. He did not complain of its narrowness and confinement. For He did not judge life by its magnitude, but by the principle which animates it; He did not judge life by its conspicuousness; but by the spirit which inspires it. The tiny speck on the lady-bird’s wing is as round a circle as that of the world. The sphere which a tear makes is as mathematically perfect as that of yonder sun. It makes not the slightest difference in the real merit of a book whether it is printed in large or small type; in either case the meaning is precisely the same. Some people seriously object to the privacy of home--the type is too small to please their fancy; they must act their part on the public stage, in the corners of the streets, and in the synagogues--they dearly love a large type. But the Saviour spent thirty years in the privacy of home, and never once complained of its narrowness and obscu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further taught that He faithfully discharged the duties of home--the duties which devolved on Him as a son in the family. Each memberof the family has its respective services to perform, and harmony always depends upon the right adjustment, the proper balancing, of distinct interests. “He went down with them, and came to Nazareth, and was subject unto them.” He might have been wiser than they; but superior knowledge does not justify insubord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 context shows that in all this He was doing His Father’s work. “Wist ye not that I must be about My Father’s work?” And if home life were not an integral department of that work, it would have been utterly impossible for Jesus Christ to have submitted to it. But home life is a Divine life, a type, possibly, of the inner life of the Godhead. The Bible represents God as a Father, it describes Him as having a family, it sets Him forth as having a home. Home life is a Divine life, and by serving it we do God’s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IN SOCI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see Him settling down to the relationships of society, and that the most corrupt society in the whole world. Nazareth would have ranked among the choicest towns of Palestine; but its inhabitants were notorious far and near for their impiety, recklessness, and heathenism. “Every prospect pleases, and only map is vile.” Strange that God should choose depraved Nazareth to be the dwelling-place of His Son for thirty years 1 We would have imagined that a select and secluded spot would have been chosen where He would have been kept from all contact with sin, and where He would have been partitioned off from other children, and thus secured against the contagion of evil. But that was not God’s idea of holiness. Glass-house virtue He did not covet. For the dove to keep her wing pure and unsullied amid the free air of heaven is not so very difficult--indeed the difficulty is to soil it; but to keep it white and clean amongthe pots is quite another matter, and harder far to accomplish. From early infancy Jesus Christ had to face vice; from the outset He had to grapple with sin. His virtue must be sinewy, manly, tried, and triumphant. Earthly parents may here learn a very precious lesson: not to put too much confidence in glasshouse virtue--it generally withers on its first exposure to the rude winds of the world. Children may be ruined in one of two ways: either by being permitted to visit all kinds of wicked places and witness all manner of obscene spectacles without let or hindrance; or by being kept too strictly aloof from all society and guarded too narrowly against the approach of other children, for when the protection is withdrawn, as withdrawn it surely must be, and they are left to fight for themselves, they will almost necessarily succumb to the first assault of temptation. And conservatory children may be very pleasing to look at so long as they are under shelter; but the first storm will make a sad havoc among their branches. Let children learn from the first how to defend themselves against physical and moral foes ali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further learn that He discharged with the utmost fidelity the duties of society, the duties that devolved upon Him as a citizen of Nazareth. “He went down with them, and came to Nazareth,” and there, adds the evangelist very significantly, “He grew in favour with God and men.” I confess to a strong liking for the phrase that “He grew in favour with men.” He knew what it was to luxuriate in the golden opinions of His neighbours. And let none of you, young people, despise the favour of men; to please society is not altogether an unworthy aim. Favour with God must precede favour with men. “He grew in favour with men.” This supposes that He was studious of the little proprieties of every-day life. There are men who cling with indomitable tenacity to the fundamental verities; rather than relax their hold of them, they will go cheer fully to the stake to die. But they are culpably regardless of the little politenesses of social intercourse--they never grow in favour with men. They remind one of a rugged granite rock, firm, solid, and white under the meridian light; but no flower grows in its clefts, no snowdrop or foxglove, no primrose or daisy, softens the untarnished hardness. They are men of strong principles, but of ungracious disposition; they never grow in favour with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n leading the life of a citizen the context shows He was doing the work of God. “Wist ye not that I must be about My Father’s business?” If there is a must in it, it is evident He cannot leave it; and that in going down to Nazareth He continued to be about it. The truth is, society is a Divine institution; and in serving it we do God’s work. Jesus Christ lived 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zareth to realize the Divine idea of a citizen, to reduce to actuality, to embody in a life, the thought as it existed in the Divine mind. Men had to see the perfect life acted out before their eyes. He was not of the world--not of it in its way of thinking, not of it in its way of feeling, not of it in its way of living; not of it, yet in it. Anti as He was, so are we--placed in the midst of society, and yet of a Divine citizenship. The highest ideal of Christian life is city life. “Ye are a city set on a hill.” The life of innocent humanity was a garden or rural life. “The Lord God planted a garden eastward in Eden, and put man there.” It was a free, simple, country life. “But ye are come to the city of the living God, the heavenly Jerusalem,” and your life henceforth must be city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CHRIST IN INDUSTRIAL LIFE. “He went down with them, and came to Nazar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us entering into industrial life He shows that work may be made sac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further shows that work is not incompatible with the highest religious attain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ollowing a trade, He further showed that the highest purpose of work is not fortune but discipline. I suppose we cannot all get on in this world of ours, and my text reminds us of another who worked very hard, who followed His trade diligently, but did not get on very well except towards Gethsemane, Calvary, and the grave. He can sympathize with you; He stands by your side, ready to share your burden; He stoops, He bends; may you have the grace to roll it on His shoulders! What is Christianity? God bending beneath and bearing aloft the burden of the world. If work does not better your earthly condition, it will improve your heart; if it does not add to your fortune, it will considerably augment your manhood; if it will not bring you affluence in this life, it will help to qualify you for a more abundant entrance on the rich, profound life on yonder side the gr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JESUS CHRIST IN HIS RELIGIOUS OR TEMPL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text shows us that He was in His Father’s house, and that whilst there the blessed and glorious truth of His Sonship dawned upon Him. All rich natures, all deep and fertile natures, feel an attraction towards God’s temple. There is so much mystery appealing powerfully to the worshipful faculty, so much solemn grandeur subduing the heart and carrying it captive, such sublimity and loftiness in the service of the temple, though outwardly it be but a barn, that it gives ample scope for the imagination. Hence all rich, poetical natures find their proper food and their appropriate atmosphere in the service of God’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in the Temple, asking and answering questions. His mind thirsted for knowledge. But as Christ was free from sin, His insight was quicker, clearer, deeper than ours. An intellect twelve years old free from sin will astonish intellects fifty years old tainted by the disease. The water-lily, growing in the midst of water, opens its leaves, expands its petals, at the first pattering of the shower, whilst other flowers in the same neighbourhood are quite insensible to the descent of the raindrops. Why? Because reared in water, it has quicker sympathy with rain. And so with the Lily of our Humanity: His soul, planted, as it were, in the midst of the ocean of omniscience, rejoiced in knowledge with a quicker and more refined sympathy than has ever been witnessed before or since in the history of our 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further, His total absorption in His Father’s work. “Wist ye not that I must be about My Father’s business?” Literally, “in My Father’s business.” Not about it, but in it.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ning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then, just where the real difficulty lies: it lies not in the fact of growth; it lies in the fact of incarnation, or the Divine birth itself. For the distance between the Babe of Bethlehem and the Man of Nazareth is infinitely less than the distance between man and God. But Christ’s growth, be it carefully observed, implies no sort of imperfection. It is no sign of imperfection in a peach tree that it does not bear peaches in spring. And this growth does not seem to have been marked by anything striking. Had it been, the presumption is that his biographers would at least have hinted it. The very silence here of the evangelists is thrilling, for it brings the Divine Man within the range of our human sympathies and affections, thoroughly identifying Him with our average humanity. He grew up, as grows His own kingdom, without observation. “Wist ye not that I must be in My Father’s house, about My Father’s business?” All these years the heavenly Plant has been unfolding, and now appears the first bloss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the school of home. I do not refer here to the lessons consciously taught by parents so much as to the lessons unconsciously taught by the home institution itself. We are trained for the celestial home in the school of the terrestrial, learning the heavenly sonhood in the exercise of an earthly, the universal brotherhood in the sphere of a personal. Home--that is to say, true home--is the best soil for the germination and growth of large, solid, abiding character. Christ’s stay of thirty years beneath His mother’s roof is an eternal glorification of the home instit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the school of subordination. Loyalty is the mother of roya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the school of toil. There is no reason for supposing that Joseph and Mary were especially poor, and therefore that Jesus was brought up in absolute poverty. Ah, how this educates Him for sympathy with what must ever be the preponderating class of humanity, the working-cla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as the school of society. No desert education was His, like that of His forerunner, John the Baptizer. He must feel the quickening, broadening, rounding power of soci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was the school of isolation. What though He was brought up in society? Society comprehended Him not. Even His brothers, sons of His own mother, did not believe on Him. For the foundations of character are laid in moral solitude. Man’s grandest victories are, and ever must be, won single-hand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was the school of the synagogue. Every day in the week, and three times every Saturday or the Jewish Sabbath, Jesus went to the synagogue, where He saw a model of the ark of the covenant, and the scrolls of the sacred books, and joined in the prescribed prayers, and listened to the reading of the two lessons--the one from the law, the other from the prophet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was the school of providence. Daily providence was His daily teacher.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re was the school of natur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re was the school of routine. Doubtless it was the same unbroken, monotonous routine of family and workshop and synagogue, week after week, month after month, year after year. The frequent and tedious drill is the best preparation for the battle paea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re was the school of delay. During those long thirty years Jesus doubtless often yearned to enter at once upon His glorious mission as the Christ of God and the Saviour of men. Not that enterprise and courage and energy are not praiseworthy. They are most noble traits. But there is such a thing as prematurity, and prematurity is apt to mean failure. This lesson of patience is especially needed in our times and land. It is an age of swift things, morally as well as physically. Young man, patiently abide your time. There is no heroism like the heroism of patience, no majesty like the majesty of self-confluenc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ere was the school of temptation. And temptation is not only essential to character-disclosing, temptation is also essential to character-building.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re was the school of experience. For there is no education like the education of personal experience. Nothing can take the place of it: neither wealth, nor genius, nor splendid opportunities, nor indomitable will. And as in nature, so in morals: the slower the crystallization, the more perfect and abiding. And all this was as true for the Christ as it is for you and me. Such is the story of the home-life of the Divine Man. As that Greater than Solomon was rearing that temple nobler than Moriah’s, no stroke of hammer, or axe, or any tool of iron was heard.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No workman’s steel, no ponderous axes ru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Like some tall palm the noiseless fabric sprung,” </w:t>
      </w:r>
    </w:p>
    <w:p>
      <w:pPr>
        <w:pStyle w:val="Web"/>
        <w:snapToGrid w:val="false"/>
        <w:spacing w:lineRule="atLeast" w:line="360" w:before="0" w:after="0"/>
        <w:ind w:firstLine="200"/>
        <w:jc w:val="both"/>
        <w:rPr/>
      </w:pPr>
      <w:r>
        <w:rPr>
          <w:rFonts w:cs="Arial" w:ascii="Arial" w:hAnsi="Arial"/>
          <w:color w:val="000000"/>
        </w:rPr>
        <w:t>The great lesson, then, of the home-life at Nazareth is this: Every-day life our training-school for heaven.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Sunday after Epiph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let us now direct our attention more particularly to the youthful Saviour’s visit to the Temple, as narrated in this day’s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ppears from this record, that his parents were punctual and regular in their attendance upon the appointed services of religion. They were poor. They also lived very far away. By actual experiment, I found it two days and a half hard riding, upon active horses, from Nazareth to Jerusalem. But they found no excuse in these things for failing to be present in the holy city when the feast of the Passover came 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that, as soon as Jesus had reached His twelfth year, these pious parents took Him with them on their annual visit to the sacred city and Temple. At any rate, they took Him with them, an example which it would be well for all parents to note and foll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that this visit of the young Saviour to the holy city and Temple was the means of an enlarged and astonishing spiritual awakening to Him. Mind left to itself stagnates and fails of proper fruitfulness. The quickening spark needs to be applied to kindle it into living flame and power. New subjects were thrown in upon His human intellect. A new world opened to His soul and seized upon His heart, already in holy and peaceful harmony with the deepest underlying Spirit of all. It was not a conversion, for He needed no converting. It was not the implantation of the new life; for He never was dead to holy things. But it was the opening of His human faculties, the quickening of their activities, to grasp the objects which were to fill and enlist His powers, which marked the commencement of that higher consciousness and ampler realization of the truth, in meek and zealous obedience to which He from that time forward went forth, and which was the active principle of all His subsequent life and deeds as the Redeemer el the world. Brethren, will any one look these facts in the face and say, that there is no use for children to come to the temple of God! I know of a boy, who, at fourteen years of age, walked a series of miles from his home, to a strange place, to see a synodical convention. He started out in the morning, and returned at night, without partaking of a meal during his absence, and repeated the same on the day following. And from what he saw and heard during those two days, there was formed in his heart the purpose to devote himself to the gospel ministry. That purpose he also carried into effect, against the dissuasion of his bishop, the disapprobation of his father, and all the disadvantages of the absence of pecuniary resources. That contact with the assembled ministers of the Church, brought about by no particular object save to gratify a general desire for information, and without having spoken a word to any of them, touched a cord, and awoke a feeling, which gave shape and direction to his whole after life. And that boy is your preacher to-day! Nor can you know what living seeds of transforming power, and fruitfulness in virtue and grace, may be planted by a single visit of a youth to the temple of God! See to it, then, that your children are early brought into connection with all the ministrations of the sanctua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lso appears from this record, that even the pious Joseph and Mary expected much less from this carrying of the youthful Jesus to the temple, than actually occurred. Ah yes, there is often more going on in the hearts of children than their parents, who know them best, suppose or believe. The purest waters are those that run deepest under ground, before they show themselves; and there may be much more in our children, and in the very line of our most anxious desires, than we would for a moment think of ascribing to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inally, it appears from this record, what that was which from earliest youth most powerfully absorbed Christ’s feelings and attention, and what in His view is the proper thing supremely to enlist and engage the young. “How is it that ye sought Me? wist ye not that I must be about My Father’s business?” He had relations in heaven paramount to all relations of kindred and blood on earth.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y year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eiving of Him then, as in a transition from childhood to manhood, as in a process of training for the highest of works, we ask what lessons are to be gathered from His silent ye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conclude that GOD QUALIFIED HIS SON, BORN OF A WOMB, MADE UNDER THE LAW, FOR HIS FUTURE OFFICE, BY THE TRAINING OF THE FAMILY STATE. “And was subject to His parents.” The family state, we cannot doubt, was most happily devised, according to the original plan of uncorrupt human nature, not only for the preservation and physical welfare of the child, but also for the development of all the higher qualities of man. It is the beginning and the condition of society. He who passes out of its healthy training into the larger circle of fellow-citizens or fellow-men, has a foundation already laid for all social sympathies, for the conception of human brotherhood, for the exercise of good will in every form. It is also the condition of, and the preparation for, all law. The dependent being, trained up in it to listen to higher authority and wisdom, to give up self-will and practice self-control, becomes fitted for the loyal life of the citizen, and for obedience to God. Thus it was meant, according to the primaeval plan, that the infant mind should be disciplined in the family for a life of law and of love--law which should lead the soul up to the great central Lawgiver of the universe, and, love, which should embrace the brotherhood of souls, and God, the Father of all. His soul was fitted for its work by entering into the great relations of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PASSED THROUGH THE DISCIPLINE OF A LIFE OF HUMBLE INDUSTRY. “Is not this the carpenter?” Here we have two things to notice, the discipline of a life of industry upon the Son of Man, and the influence of the lowly position which He thus assumed among His brethren of mankind. We must conceive, then, that during these years of labour as a carpenter, the Son of Man had time, even amid His work, for noble and holy thoughts. Nor ought we to lay out of account the patience which sedulous manual labour would bring along with it. I may add, that the helpfulness of our Lord in His calling tended to strengthen the principle of helpfulness to mankind, or of unwearied benevolence. But the patient helpfulness of Jesus, as He did His work well in and for the family, inured His holy mind to the hard toils of that glorious life of love, in which we learn, on one occasion, that He had not time so much as to eat bread, and gave Himself up to works of mercy so earnestly that His friends thought Him mad. What other training could have equally encouraged His unwearied devotion to the hard, slow work of doing good? But the obscurity of the sphere in which Jesus moved, aided the graces of His character, such as meekness and lowliness, and also enlarged His power of usefulness. Here we notice only the last particular, leaving the others for future remark. It is often thought to add to a man’s power among men, if he is born in a high place, and commands the respect of mankind as well by his ancestry and station, as by what he is. But the power to act upon men, so far as it depends on feeling with them, and being felt with by them, is generally abridged by position above the major part of mankind. Hence it is, that those monarchs who have risen from the people can know them better, and come closer to their admiration and their hearts, than such as have inherited the throne. Hence, too, those reformers are likely to be most successful, who add to other advantages that of a lively interest in and comprehension of the great mass of men, which their birth and early education has encouraged. The son of the miner, at Eisleben, with his homely, earnest peasant-soul, and his manly courage, was fitter to attract and mingle with his countrymen, was better able, when his mind had become enlarged by study, to spread the Protestant Reformation, than if he had been the son of an Emperor of Germany, or one of the princes of the empire. Such a personage, if he could have understood and preached the gospel, would have found that a gulf was fixed between him and hi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LENT YEARS AT NAZARETH ENABLED HIM TO MEDITATE LONG AND DEEPLY ON THE SCRIPTURES. A striking characteristic of our Lord, from the first moment of His public ministry onward, is His reverence for and familiarity with the Scriptures. Here, then, in this sequestered village, away from the emptiness of Pharisaical learning, and from Sadducean scepticism, He was reared on the Divine Word in its simplicity, was fortified by it against temptation, studied its promises of a coming Messiah, and became ready to apply it to the varying circumstances of practical life. He trained mankind through the Jews; He made His Son a Jew that He might build up on the old foundation the new truths of a religion for the world; and in order that Jesus Himself might be trained up for this work He chose this simple method of placing Him alone with the ancient Scriptures, away from human teachers and comments, that the pure truth of God might fill His mi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fe of retirement which Jesus led at Nazareth WAS FITTED TO NOURISH SOME OF THOSE MEEK AND UNPRETENDING GRACES OF CHARACTER WHICH SHONE BEYOND COMPARISON IN HIM. I name first patience, or willingness to wait until the right time was come. The same discipline which perfected the patience, perfected also the calmness of Jesus. His obedience grew, through His years of waiting, deeper and heavenlier became His calmness. This discipline of His still years gave strength also to His retiring spirit, or modesty. I only add, that the retirement of Nazareth was fitted to nourish simplicity of feeling and character. It has been made a definition of a wise and pure life to live according to nature. The simplicity and honesty of the man Christ Jesus were, no doubt, nourished and perfected in a simple, godly family, in a simple village, away from much of the gloss and falsehood which abounded in Judea. We might conceive of Divine wisdom taking just the opposite method of calling it forth, that of placing Jesus in close neighbourhood to formal and false Pharisees, so that His education should consist in loathing the characters which He should see around Him. That strength would come from such a discipline we cannot doubt; and yet the other plan, which was in fact chosen, seems the best for a harmonious perfection of the whole character, and especially for the predominance of the gentler virtues, (</w:t>
      </w:r>
      <w:r>
        <w:rPr>
          <w:rFonts w:cs="Arial" w:ascii="Arial" w:hAnsi="Arial"/>
          <w:i/>
          <w:iCs/>
          <w:color w:val="000000"/>
        </w:rPr>
        <w:t xml:space="preserve"> T. D. Wool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ity of Jesus</w:t>
      </w:r>
    </w:p>
    <w:p>
      <w:pPr>
        <w:pStyle w:val="Web"/>
        <w:snapToGrid w:val="false"/>
        <w:spacing w:lineRule="atLeast" w:line="360" w:before="0" w:after="0"/>
        <w:ind w:firstLine="200"/>
        <w:jc w:val="both"/>
        <w:rPr/>
      </w:pPr>
      <w:r>
        <w:rPr>
          <w:rFonts w:cs="Arial" w:ascii="Arial" w:hAnsi="Arial"/>
          <w:color w:val="000000"/>
        </w:rPr>
        <w:t>The Man in germ, the personality in the making, we see but once, yet the once is almost enough. The Child has come with His parents to Jerusalem. The city, the solemnities, the Temple, the priests, the sacrifices, the people, have stirred multitudinous new thoughts in the Boy tie becomes for a moment forgetful of His kin, conscious of higher and Diviner relations, and seeks light and sympathy where they were most likely to he found--in the Temple and with the doctors. It is an eminently natural and truthful incident. The Ideal Child, wise in His innocent simplicity, seeks the society of simple but learned age, feels at home in it, wonders only, when sought and found, that it could be in His mother’s mind other than it was in His own. The light that streams from the question, “Wist ye not that I must be among My Father’s matters,” in His house, in search of His truth, mindful of His purposes? illumines the Youth and makes Him foreshadow the Man. For He, who as Boy, was anxious to be absorbed in His Father and His Father’s affairs, became as Man the conscious abode of God. Here, indeed, emerges the sublimest and most distinctive feature of His personality. In Him, as in no other, God lived; He lived as no other ever did in God. Their communion was a union which authorized the sayings, “I and the Father are one”; “He that hath seen Me hath seen the Father.” His consciousness was full of God, was consciousness of God. (</w:t>
      </w:r>
      <w:r>
        <w:rPr>
          <w:rFonts w:cs="Arial" w:ascii="Arial" w:hAnsi="Arial"/>
          <w:i/>
          <w:iCs/>
          <w:color w:val="000000"/>
        </w:rPr>
        <w:t>Principal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the Divine Child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beautiful and only glimpse of the Boyhood of our Saviour is full of interest. It enables us to behold Jesus on this memorable occasion through the medium of others’ feelings. We can often more vividly represent to ourselves a scene, and take in its meaning, when we are told what thoughts and feelings it stirred in the minds of actual spectators. By simple and natural touches the story before us fixes our thought upon Mary and others, but especially upon the mother, and the changing feelings of her heart during these few days. By the side of Mary, then, let us first approach, and study the behaviour of the Divine Child, so perplexing at the time to her, so charged with significance in the reflection of after-days, and now so full of light and holy beauty to all disciples of Jesus and students of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ory opens with a powerful stroke of pathos. A child is lost! A mother’s heart is thrown into agony. Several details left to be filled up by the imagination. Caravan had set out early in morning. A large group of relatives and friends of Joseph and Mary’s house amidst the throng. Taken for granted that Jesus was among them until night began to fall, and it was time for Him to come to His parents’ tent to rest. Nightfall made the discovery all the more terrible. Let us picture to ourselves the state of His mother’s mind during those three weary days that followed--perhaps not to the Temple that Joseph and Mary first bent their steps. Narrative seems to hint that they were quite at a loss to imagine where the Child was. At length, however, in the course of their search, their steps are directed to the Temple. There were connected with the sacred edifice a number of halls or class-rooms, where the Rabbis met and instructed their scholars. Amongst these Rabbis there arose from time to time true and weighty moral teachers, who directed attention to something more important than the curious mystical speculations and interpretations which form so large a part of the Talmud. Of these the most famous was Hillel, whose memory was quite fresh, and whose influence was still great in the Temple schools. There is little doubt that our Lord recognized a true spirit in this eminent Rabbi; and it has been shown that there are striking points of resemblance between their teachings. To that school Jesus went, and taking His seat among the scholars, proceeded to put His questions, and to listen to the teacher’s answers; for this was the customary mode of instruction in the Jewish schools; and a great part of the rabbinical books consists of the answers to such ques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then, a scene opens before us in the Temple school which is impressed upon us as a very remarkable one. We are invited to look upon it through the eyes of the bystanders, who, we are told, were filled with wonder and astonishment. But what was so astonishing 7 What was it that made this Child the focus of every gaze--that drew upon Him the profound attention of bearded sages, of venerable brows, that awakened the curiosity of young and old? Not, probably, the fact that a Boy of twelve was to be found in such a place and occupation; for at that age He would be regarded by the Jews as “a son of the law.” It was the extraordinary intelligence of His remarks and replies, His “understanding,” i.e., His mental grasp, His insight into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seph and Mary coming in were likewise “amazed” at the scene. In their case the wonder seems more difficult of explanation; and it is instructive to ponder the fact for a moment. Is it not often so, that parents or relatives are blind to that which is most significant in their children? Joseph and Mary must have been aware of the great destiny promised to Jesus; they could not possibly have forgotten all the Divine marks that were attached to His birth and infancy. And yet they were astonished when His destiny began to unfold itself before their eyes. Must we not all reproach ourselves with some such fault? Our eye rests so strongly on the outward, the circumstantial side of life that our interest is drawn away from the real and spiritu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trast of the calmness of the Child with the astonishment of those around Him deepens our impression of the meaning of the scene. “Why did ye seek Me? Did ye not know that I must be about My Father’s business?” or, “in My Father’s house?” “Where should you have expected to find Me, but in this chosen and beloved spot?” This sense seems to us natural, suggestive, appropriate. If we take the phrase in the wider sense, a meaning is yielded only less suggestive. But either way a profound devotion to God and to His kingdom is expressed in the language of the Divine Child--an absorption in these high thoughts as all-commanding and supreme over ordinary relations and affections. His words were not understood, we are told, by those nearest to Him in earthly relation. There was in their idea of life no key to unlock the enigma of this mysterious Child. But the words were deeply treasured and pondered over in the mother’s heart, till Divine Providence, gradually unclosing this bud of Heavenly growth grafted on an earthly stock, into a flower of immortal beauty, brought the long-hidden meaning of the scene to l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us early, then, we behold our Saviour in His Divine and native relations to His Father, and to the kingdom of spirit; thus early we trace the signs of His indelible consecration to the service in which He was to spend His days and to shed His blood, and through which He was to rise to be spiritual and universal Lord. But what a completeness it gives to the picture, and how are we touched on the side of our human affections when we read that “Jesus went down with them, and came to Nazareth, and was subject to them.” Supremacy of His relations to His heavenly Father did not mean the forgetting or ignoring of lower relati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urn a parting glance at the scene, and read it, no longer by the light of other’s eyes, but by the light which the Holy Spirit has given us through the word of the gospel. Let us be thankful for the ministry of children. All that is simple and innocent, inquiring and truth-loving in them, should remind us of the Divine Child and of His ministry to our souls. When tempted to lose ourselves in the materialism of the age, or in the busy cares or pleasures of the present world, let us think of Him as, in the Temple, He seems with uplifted finger to be saying, “I was born to other things!” And so may grace be given us to follow Him, that we may be brought in the fellowship of the Spirit into childhood to God, and to dwell in the heavenly Temple of our Father, to go no more out for ever.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zareth</w:t>
      </w:r>
    </w:p>
    <w:p>
      <w:pPr>
        <w:pStyle w:val="Web"/>
        <w:snapToGrid w:val="false"/>
        <w:spacing w:lineRule="atLeast" w:line="360" w:before="0" w:after="0"/>
        <w:ind w:firstLine="200"/>
        <w:jc w:val="both"/>
        <w:rPr/>
      </w:pPr>
      <w:r>
        <w:rPr>
          <w:rFonts w:cs="Arial" w:ascii="Arial" w:hAnsi="Arial"/>
          <w:color w:val="000000"/>
        </w:rPr>
        <w:t>Travellers tell us that the spot where Jesus grew up is one of the most beautiful on the face of the earth. Nazareth is situated in a secluded, cup-like valley amid the mountains of Zebulon, just where they dip down into the plain of Esdraelon, with which it is connected by a steep and rocky path. Its white houses, with vines clinging to their walls, are embowered amidst gardens and groves of olive, fig, orange, and pomegranate trees. The fields are divided by hedges of cactus, and enamelled with innumerable flowers of every hue. Behind the village rises a hill five hundred feet in height, from whose summit there is seen one of the most wonderful views in the world--the mountains of Galilee, with snowy Hermon towering above them to the north; the ridge of Carmel, the coast of Tyre, and the sparkling waters of the Mediterranean to the west; a few miles to the east, the wooded, cone like bulk of Tabor; and to the south the plain of Esdraelon, with the mountains of Ephraim beyond. The preaching of Jesus shows how deeply He had drunk into the essence of natural beauty and revelled in the changing aspects of the seasons. It was when wandering as a lad in these fields that He gathered the images of beauty which He poured out in His parables and addresses. It was on that hill that He acquired the habit of His after-life of retreating to the mountain-tops to spend the night in solitary prayer. The doctrines of His preaching were not thought out on the spur of the moment. They were poured out in a living stream when the occasion came, but the water had been gathering into the hidden well for many years before. In the fields and on the mountain-side He had thought them out during the years of happy and undisturbed meditation and prayer. (</w:t>
      </w:r>
      <w:r>
        <w:rPr>
          <w:rFonts w:cs="Arial" w:ascii="Arial" w:hAnsi="Arial"/>
          <w:i/>
          <w:iCs/>
          <w:color w:val="000000"/>
        </w:rPr>
        <w:t>J. Stalker, L.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Luke 2: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hild grew, and waxed strong i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early years up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a few things which are remarkable in our Lord’s Childhood, and which are too often wanting in that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obedience to His earthly par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ildhood of privacy and seclusion. He was kept in the background, not paraded by His parents as an instance of precocious excellence or intellect. He drank in the pure breezes of heaven, and was in secr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enuine thirst for improvement (</w:t>
      </w:r>
      <w:hyperlink r:id="rId91">
        <w:r>
          <w:rPr>
            <w:rStyle w:val="InternetLink"/>
            <w:rFonts w:cs="Arial" w:ascii="Arial" w:hAnsi="Arial"/>
            <w:color w:val="000000"/>
          </w:rPr>
          <w:t>Luke 2:46</w:t>
        </w:r>
      </w:hyperlink>
      <w:r>
        <w:rPr>
          <w:rFonts w:cs="Arial" w:ascii="Arial" w:hAnsi="Arial"/>
          <w:color w:val="000000"/>
        </w:rPr>
        <w:t xml:space="preserve">, &amp;c.). How unlike that raging appetite for mere amusement which begins in our days so early, and has turned the very literature of the young into a jest and plaything. What we seek is something to make us laugh, something which may present to us the ludicrous side of everything, and turn away from us the real and the sobering. What Christ sought at the age of twelve years was knowledge, and He sought that knowledge in the courts of His Father’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pirit of docility. He sought knowledge even from men little qualified, indeed, to impart it, but who yet occupied the position to which it belonged to tea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childhood was stamped with a sense of duty, and elevated by a lofty aim. A sense of His relation to God, of the meaning and responsibility of life, of a work to be done on God’s earth in which He was Himself to be a fellow-worker with His Father--these motives had already dawned upon Him at that young age, and gave an unwonted seriousness to a childhood in all else so natur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tice the testimony which Christ’s childhood bears to God’s patience in working out His purposes; to what we may call the gradual character of God’s works. “In due time” is written upon all of the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ur Lord’s early life was the consecration, for all time, of what are regarded, by way of distinction, as the more secular and the humbler callings. (</w:t>
      </w:r>
      <w:r>
        <w:rPr>
          <w:rFonts w:cs="Arial" w:ascii="Arial" w:hAnsi="Arial"/>
          <w:i/>
          <w:iCs/>
          <w:color w:val="000000"/>
        </w:rPr>
        <w:t>S. P. C. K.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hild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might have been made full-grown at once. Adam was, and our Lord is called “the last Adam,” “the second man”; that is to say, Adam was a type or figure of Christ. One might have expected, therefore, that our Lord would be what Adam had been, a man sent into the world full-grown. Infancy, childhood, boyhood, are very humbling conditions. Why did Christ submit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condescension is infinite, and therefore, in coming into the world, He desired to stoop as low as possible, in order to set us the more striking example of lowliness of mind. Therefore tie preferred, for His entrance into the world, the condition of an unconscious babe, and of a child dependent upon its parents, to that of a full-grown and independent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out of His infinite compassion for us, earnestly desired to sympathize with men in all their trials, and in every condition in which they can be placed, in eider that He might bless and comfort them by His sympathy. So He came in by the usual gate--infa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can quite see this, that for a grown-up person never to have known childhood, a home, or a mother’s care, would cut them off from all the most beautiful and tender associations of our nature. It makes a man tender, as no other thought can, to look back on his childhood and early home, on the strong interest which his parents used to take in him, and on the sacrifices which they were at all times ready to make for him. Now our Lord was to be infinitely tender, in order that He might attract the miserable and suffering to Himself; and He was to exhibit all the beauties and graces of which human nature is capable; and therefore it was that He willed to have a home of childhood, and to be dependent upon a mother’s care, and to lisp His earliest prayers at a mother’s knee, which is the way in which all of us first learn to pray. These experiences contributed to make His human soul tend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to Him all your little troubles and trials in prayer, and assure yourselves that He is most ready to hear and help you. Why did He become a child, but to assure children of His sympathy with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Him for your example. Observe His love of God’s house, His teachableness, His desire for instruction, His submission to His parents (while all the while He was their God), His growth in wisdom and in favour with God and man; and try to copy Him in these poi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st with all your heart in the goodness which He as a child exhibited, and which was perfect goodness, such as yours can never be. Only for the sake of that goodness of His will God forgive your fault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childr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Child grew.” Of course the Child grew. Every child grows. There is not a child in the world who is not older to-day than he was yesterday, and who, if he lives, will not be older to-morrow than he is to-day. And whatever needs to be done for a child while he is young as now ought to be done to-day. He will have outgrown the possibility--if not the need--of such doing for him when to-morrow is here. Childhood is quickly lost. It is not to be regained. Unless it is improved as it passes, it is unimproved for ever. A child grows by night and by day, whether he is cared for or neglected. Oh, how soon the child has outgrown the possibilities of training in the nursery, of a mother’s training, of a father’s training, of a teacher’s training! And when he has outgrown all these, who but God can reach him? If you would do your work for your child, you must do it now--or never, Have that in mind with your every breath; for with every breath your child is growing away from his plastic and impressible childhood.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abasement in growth </w:t>
      </w:r>
    </w:p>
    <w:p>
      <w:pPr>
        <w:pStyle w:val="Web"/>
        <w:snapToGrid w:val="false"/>
        <w:spacing w:lineRule="atLeast" w:line="360" w:before="0" w:after="0"/>
        <w:ind w:firstLine="200"/>
        <w:jc w:val="both"/>
        <w:rPr/>
      </w:pPr>
      <w:r>
        <w:rPr>
          <w:rFonts w:cs="Arial" w:ascii="Arial" w:hAnsi="Arial"/>
          <w:color w:val="000000"/>
        </w:rPr>
        <w:t>There is no abasement in the fact that Jesus grew as any other boy grows. The apple of June is perfect as a June apple, though it has not come to its maturity. The acorn is perfect as an acorn, just as the oak is perfect as an oak. Jesus was a perfect Boy, as He was a perfect Man. If Jesus was content to grow slowly, should not we? The mushroom may spring up in a night; it is many a year before the sturdy oak attains its full growth.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Christ’s growth</w:t>
      </w:r>
    </w:p>
    <w:p>
      <w:pPr>
        <w:pStyle w:val="Web"/>
        <w:snapToGrid w:val="false"/>
        <w:spacing w:lineRule="atLeast" w:line="360" w:before="0" w:after="0"/>
        <w:ind w:firstLine="200"/>
        <w:jc w:val="both"/>
        <w:rPr/>
      </w:pPr>
      <w:r>
        <w:rPr>
          <w:rFonts w:cs="Arial" w:ascii="Arial" w:hAnsi="Arial"/>
          <w:color w:val="000000"/>
        </w:rPr>
        <w:t>When one sees a river flowing deep and strong through a parched country, as the Ganges in India, he becomes desirous of knowing something about its source. He follows it up, and finds that it comes from the cold hills of the north, issuing it may be, in full flood from beneath a glacier. So the source of Jesus’ growth in spirit and wisdom is here told--“The grace of God was upon Him.”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piety of Christ</w:t>
      </w:r>
    </w:p>
    <w:p>
      <w:pPr>
        <w:pStyle w:val="Web"/>
        <w:snapToGrid w:val="false"/>
        <w:spacing w:lineRule="atLeast" w:line="360" w:before="0" w:after="0"/>
        <w:ind w:firstLine="200"/>
        <w:jc w:val="both"/>
        <w:rPr/>
      </w:pPr>
      <w:r>
        <w:rPr>
          <w:rFonts w:cs="Arial" w:ascii="Arial" w:hAnsi="Arial"/>
          <w:color w:val="000000"/>
        </w:rPr>
        <w:t>There are three parts of our nature mentioned in the Bible--the body, the soul, the spirit. “The body” is what the animals have in common with us; it is the part of us in which we feel hunger, thirst, and weariness--the part which is fed by food cud rested by sleep. “The soul” means the feelings and affections; it is the part of us which feels pity for distress, fear of danger, anger at an insult, and so forth. “The spirit” is that higher part of our nature, which makes us reasonable beings; it is by the action of our spirit that we think of God, set Him before us, pray to Him, fear Him, worship Him. It is, then, a great thing to say of any child, and it could only be said of a good and holy child, that he “waxes strong in spirit.” It means not that he becomes taller, nimbler, cleverer, but that his conscience becomes more and more formed as he grows up, his will more steady in doing what is right and avoiding what is wrong, his prayers to God more earnest, his sense of God’s presence more keen, his dread of sin stronger. Alas! it is the very opposite with children in general. Their conscience, which was once tender, becomes hardened as they get to know more; they soon shake off any dread of sin and the fear of God; their will weakly yields to temptation, until it becomes easy and natural to yield. And it is added, “He was filled with wisdom.” The words imply that wisdom kept on flowing, like a running stream, into His human soul; there were, in His case, none of those thoughts of levity and folly, by which childhood is commonly marked. “And the grace of God” (meaning both the favour of God, and the precious influence of His Holy Spirit) “was upon Him.” When the sun shines out upon the dewdrops that cover the tender grass of spring in the early morning, how beautiful is each spangled bead of dew, glistening with all the colours of the rainbow t Such was the childhood of the Holy Child! The dews of God’s Spirit rested upon Him without measure. And the sunshine of God’s favour beamed out upon Him, as “the Child of children,” in whom--and in whom alone of all children that had ever been born--God the Father was well pleased. How early can a child love God, yearn towards God, hope in God, trust in God? I cannot say. Probably much earlier than we suppose. Do not the youngest infants stretch their tiny arms, and smile graciously when their mother comes into the room? They are not too young to show that they love and trust their parents; I do not know why it should be impossible for them to love and trust their heavenly Father, especially if He should give His grace to them “without measure,” as was the case with our Lord. Perhaps you say, “It is impossible for a child in arms to understand or know anything about God.” How can any one be sure of that? It was foretold of John the Baptist, that he should be “filled with the Holy Ghost, even from his mother’s womb”; and if this was the case with him, how much more must it have been the case with the Lord Jesus? Have you one single feeling of affection and trust towards your heavenly Father, as He had? Do you even wish to have some such feeling The wish is something, no, it is much; let it lead you to pray for the feeling, and in due time the feeling will come. If your earthly parents would deny you nothing that is good for you, which they had it in their power to give, “how much more shall your heavenly Father give the Holy Spirit to them that ask Him?”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under ordinary events</w:t>
      </w:r>
    </w:p>
    <w:p>
      <w:pPr>
        <w:pStyle w:val="Web"/>
        <w:snapToGrid w:val="false"/>
        <w:spacing w:lineRule="atLeast" w:line="360" w:before="0" w:after="0"/>
        <w:ind w:firstLine="200"/>
        <w:jc w:val="both"/>
        <w:rPr/>
      </w:pPr>
      <w:r>
        <w:rPr>
          <w:rFonts w:cs="Arial" w:ascii="Arial" w:hAnsi="Arial"/>
          <w:color w:val="000000"/>
        </w:rPr>
        <w:t>These words, applied by St. Luke first to John the Baptist and then to our Lord, simply express an everyday occurrence--what we habitually take for granted as the natural course of things. This very fact--that they are so simple, so natural, so completely on the level of our common life--gives them the rich meaning that they possess for us. For they teach us that the Divine method of life is quite different from what we should expect; that each man may find in and about him, in his endowments and in his environments, just what he requires for the accomplishment of his work. We need not go from our proper place in order to discipline ourselves for God’s service; we need not strive after gifts which He has not entrusted to us, or forms of action which are foreign to our position, in order to do our part as members of His Church. It is enough that we grow and wax strong under the action of those forces by which He moves us within and without, if we desire to fulfil, according to the measure of our powers, the charge which He has prepared for us. Thus it was that John the Baptist, the stern, bold preacher, grew up in the desert according to the angel’s message--a lonely boy, a lonely youth, until the days of his showing unto Israel, communing only with the severest forms of nature and with the most awful thoughts of God. Thus it was that Jesus lived in the calm seclusion of a bright upland valley, in the Jewish fellowship of a holy home, subject to His parents and in favour with God and man, until His hour came. In that silent discipline of thirty years, there was no anxious anticipation of the future, no wistful lingering on the past; the past, used to the utmost, was the foundation of the future. (</w:t>
      </w:r>
      <w:r>
        <w:rPr>
          <w:rFonts w:cs="Arial" w:ascii="Arial" w:hAnsi="Arial"/>
          <w:i/>
          <w:iCs/>
          <w:color w:val="000000"/>
        </w:rPr>
        <w:t>Canon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ode of training men</w:t>
      </w:r>
    </w:p>
    <w:p>
      <w:pPr>
        <w:pStyle w:val="Web"/>
        <w:snapToGrid w:val="false"/>
        <w:spacing w:lineRule="atLeast" w:line="360" w:before="0" w:after="0"/>
        <w:ind w:firstLine="200"/>
        <w:jc w:val="both"/>
        <w:rPr/>
      </w:pPr>
      <w:r>
        <w:rPr>
          <w:rFonts w:cs="Arial" w:ascii="Arial" w:hAnsi="Arial"/>
          <w:color w:val="000000"/>
        </w:rPr>
        <w:t>We are always inclined to look for some joy or sorrow, as that which shall stir the energies of our souls; for some sharp sickness or bereavement, as that which shall make us trust more faithfully in God; for some blessing or deliverance, as that which shall bring us to love Him with tender devotion. But when these exceptional events happen, they do but reveal to us what we have already become; then, at length, when our eyes are opened, we see ourselves; then we know what we are; then we realize the value of little things, the abiding results of routine; then we marvel, it may be, to know assuredly that we despised Christ when He came to us in strange disguises; or it may be that we welcomed Him in the least of His little ones, or in the most insignificant of His workings. Great occasions do not make heroes or cowards; they simply unveil them to the eyes of men. Silently and imperceptibly, as we wake and sleep, we grow and wax strong, or we grow and wax weak; at last some crisis shows us what we have become. (</w:t>
      </w:r>
      <w:r>
        <w:rPr>
          <w:rFonts w:cs="Arial" w:ascii="Arial" w:hAnsi="Arial"/>
          <w:i/>
          <w:iCs/>
          <w:color w:val="000000"/>
        </w:rPr>
        <w:t>Canon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results from secret processes</w:t>
      </w:r>
    </w:p>
    <w:p>
      <w:pPr>
        <w:pStyle w:val="Web"/>
        <w:snapToGrid w:val="false"/>
        <w:spacing w:lineRule="atLeast" w:line="360" w:before="0" w:after="0"/>
        <w:ind w:firstLine="200"/>
        <w:jc w:val="both"/>
        <w:rPr/>
      </w:pPr>
      <w:r>
        <w:rPr>
          <w:rFonts w:cs="Arial" w:ascii="Arial" w:hAnsi="Arial"/>
          <w:color w:val="000000"/>
        </w:rPr>
        <w:t>The facts of the material world help us to feel the reality of this still and secret process which is the universal law of life. The ground on which we stand, the solid rocks which lie beneath it, are nothing but the accumulated results of the action of forces which we observe in action still. A few drops of rain gather on the hillside, and find an outlet down its slope; grain by grain a channel is fashioned, fresh rills add their waters to the flowing stream, and at last the runlet which a stone might have diverted from its course has grown into a river which no human force can stem. The sapling is planted on an open ridge, straight and vigorous; season after season the winds blow through its branches; it bends and bends and rises again, but with ever-lessening power; and when years have gone by, and the sapling has become a tree, its strange distorted shape bears witness to the final power of the force which at each moment it seemed able to overcome. And so it is with all of us. From small beginnings flow the currents of our lives, from constant and unnoticed impulses we take our bias; the stream is ever gathering strength; the bend is ever being confirmed or corrected. At any time of this life, our character is represented by the sum of our past lives. There is not one act, not one purpose, which does not leave its trace, though we may be unable to distinguish and measure its value. There is not one drop which does not add something to the flowing river, not one branch which does not in some way shape the rising tree. The appointed duty, heartily or carelessly gone through, makes us weaker for the next effort. The unkind word spoken, or the kind word not spoken, makes us less tender when our love is next needed; the evil thing done, or the evil thought cherished, makes a vantage-ground for the tempter when he next assails us. The prayer neglected, or said with the lips only, makes it harder for us to seek God when we next desire to find Him. The Communion superstitiously slighted, or superstitiously frequented, makes it more and more difficult for us to see life transfigured by the brightness of a Divine presence. In this way it is that we grow and wax weak, happy only if some day of reckoning startles us by the sense of our loss, and if we are constrained to offer to God in the humblest spirit what remains. And, on the other hand, every faithful answer to the least claim upon our service, every manful contest for the right, every painful struggle with self-indulgence, every sore temptation met in the name and strength of Christ, every striving towards God in prayer and praise, is fruitful for the future--fruitful in self-sacrifice, in courage, in endurance, in the joy of Divine fellowship. (</w:t>
      </w:r>
      <w:r>
        <w:rPr>
          <w:rFonts w:cs="Arial" w:ascii="Arial" w:hAnsi="Arial"/>
          <w:i/>
          <w:iCs/>
          <w:color w:val="000000"/>
        </w:rPr>
        <w:t>Canon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hood disparaged by the ancients</w:t>
      </w:r>
    </w:p>
    <w:p>
      <w:pPr>
        <w:pStyle w:val="Web"/>
        <w:snapToGrid w:val="false"/>
        <w:spacing w:lineRule="atLeast" w:line="360" w:before="0" w:after="0"/>
        <w:ind w:firstLine="200"/>
        <w:jc w:val="both"/>
        <w:rPr/>
      </w:pPr>
      <w:r>
        <w:rPr>
          <w:rFonts w:cs="Arial" w:ascii="Arial" w:hAnsi="Arial"/>
          <w:color w:val="000000"/>
        </w:rPr>
        <w:t>In those brief sketches of Christ which are called the Gospels, eighteen years of experience are wholly wanting. The best explanation of the omission is, that in that epoch, and in almost all past periods, child life was not a matter of importance. It did not enter largely into literature, nor into the category of the great things of the world. In some nations the death-day rather than the birthday was celebrated, because the latter period was associated with fame or learning or some other form of merit, while the birthday enjoyed no association of worth--it was only the period of all shapes of weakness. In the most of the ancient philosophies the reasonable soul did not come to the body until it was about twenty years old. According to one of the old Rabbis a man was free at twelve, might marry at eighteen or twenty, should acquire property until he was thirty, then intellectual strength should come, and at forty the profoundest wisdom should appear. Amid just what opinions of this nature the youth of Jesus was spent is not known, but at least this is true that He lived in an era when early life seemed to possess but small worth, and no scholar or biographer encumbered with such details his record or oration or poem. Not only do we know little about the early life of Jesus, but the early years of Caesar, and Virgil, and Cicero, and Tacitus lie equally withdrawn from the public gaze. Old biographies make their first chapter out of the actual beginnings of the public service. (</w:t>
      </w:r>
      <w:r>
        <w:rPr>
          <w:rFonts w:cs="Arial" w:ascii="Arial" w:hAnsi="Arial"/>
          <w:i/>
          <w:iCs/>
          <w:color w:val="000000"/>
        </w:rPr>
        <w:t>Davi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dress to children on the Child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ild Jesus grew. He did not stand still. Although it was God Himself who was revealed to us in the life of Jesus Christ, yet this did not prevent Him from being made like unto us in all things, sin only excepted. And so in all things He is an example for us to imitate. Each one, whether old or young, must remember that progress, improvement, going on, advance, change into something better and better, wiser and wiser, year by year, is the only way of becoming like Christ, and therefore like God. The world moves, and you and all of us must move with it. God calls us all ever to something higher and higher, and that higher stage we must reach by steadily advancing towards it. There are three things especially which the text puts before us as those in which our Lord’s earthly education, in which the advance and improvement of His earthly character, added to His youthful and childlike pow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rength of character. Christ waxed strong in spirit. What we all want is a stout heart to resist temptation, a strong hardy conscience which fixes itself on matters of real importance and will not trifle or waste its powers on things of no concern. We must earnestly seek this strength. It comes to those who strive after it.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isdom. To gain this--to have your mind opened, to take in all that your teachers can pour into it--you are sent to school. You need not be old before your time, but you must even now be making the best use of your time. These are the golden days which never come back to you, which if once lost can never be entirely made up. Seek, therefore, for wisdom, pray for it, determine to have it, and God who gives to those who ask for it, will give it to you. Try to gain it, as our Lord gained it when He was a child, by hearing and by asking questions, i.e.</w:t>
      </w:r>
      <w:r>
        <w:rPr>
          <w:rFonts w:cs="Arial" w:ascii="Arial" w:hAnsi="Arial"/>
          <w:i/>
          <w:iCs/>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y being teachable, humble, modest, and fixing your attention on what you have to lear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trying to know the meaning of what you learn, by cross- questioning yourselves, by inquiring right and left to fill up the blanks in your mi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ce or favour of God, or, as it says in </w:t>
      </w:r>
      <w:hyperlink r:id="rId92">
        <w:r>
          <w:rPr>
            <w:rStyle w:val="InternetLink"/>
            <w:rFonts w:cs="Arial" w:ascii="Arial" w:hAnsi="Arial"/>
            <w:color w:val="000000"/>
          </w:rPr>
          <w:t>Luke 2:52</w:t>
        </w:r>
      </w:hyperlink>
      <w:r>
        <w:rPr>
          <w:rFonts w:cs="Arial" w:ascii="Arial" w:hAnsi="Arial"/>
          <w:color w:val="000000"/>
        </w:rPr>
        <w:t>, the favour of God and man. Our Lord possessed God’s favour always, but even in Him it increased more and more. It increased as He grew older, as He saw more and more of the work which was given Him to do; He felt more and more that God was His Father, and that men were His brothers, and that grace and loving-kindness was the best and dearest gift from God to man, and from man to man, and from man to God. He was subject to His parents. He did what they told Him; and so He became dear to them. He was kind, and gentle, and courteous to those about Him, so that they always liked to see Him when He came in and out amongst them. So may it be with you. Look upon God as your dear Father in heaven, who loves you, and who wishes nothing but your happiness. Look upon your schoolfellows and companions as brothers, to whom you must show whatever kindness and forbearance you can. Just as this beautiful building in which we are assembled is made up of a number of small stones beautifully carved, every one of which helps to make up the grace and beauty of the whole, so is all the state of the world made up of the graces and goodnesses not only of full-grown men and women, but of little children who will be, if they live, full-grown one day.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Jesus, a pattern for childr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The Child Jesus was diligent scholar. He did not “hate” to go to school. He did not neglect His tasks, or slur them over anyhow, or think, as perhaps some of you think, that getting out of school was the best part of the whole business. We might be quite sure that He diligently attended to the wise Rabbis who asked and answered questions, who uttered so many wise and witty proverbs, and told so many pretty stories, if only because He Himself was, in after years, so wise in asking and answering questions, and spoke so many proverbs and parables which the world will never let die. But we can do more and better than merely infer what a good scholar He was. We can see Him while He was yet a lad, going to school of His own accord, and staying in it when He might have been climbing the hills or running through the fields with His friends (</w:t>
      </w:r>
      <w:hyperlink r:id="rId93">
        <w:r>
          <w:rPr>
            <w:rStyle w:val="InternetLink"/>
            <w:rFonts w:cs="Arial" w:ascii="Arial" w:hAnsi="Arial"/>
            <w:color w:val="000000"/>
          </w:rPr>
          <w:t>Luke 2:4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ood scholar was also a good son. The Hebrew boys of our Lord’s time were very well bred. They were taught good manners as well as good morals. They were enjoined, both by their parents and their masters, to salute every one they met in the street, to say to him “Peace be with thee.” To break this rule of courtesy, they were told, was as wrong as to steal. And the Boy Jesus was well brought up, and was full of courtesy, kindness, goodwill; for not only did He grow in favour with men in general, but He had a large circle of kinsfolk and friends who loved Him and were glad to have Him with them (</w:t>
      </w:r>
      <w:hyperlink r:id="rId94">
        <w:r>
          <w:rPr>
            <w:rStyle w:val="InternetLink"/>
            <w:rFonts w:cs="Arial" w:ascii="Arial" w:hAnsi="Arial"/>
            <w:color w:val="000000"/>
          </w:rPr>
          <w:t>Luke 2:44</w:t>
        </w:r>
      </w:hyperlink>
      <w:r>
        <w:rPr>
          <w:rFonts w:cs="Arial" w:ascii="Arial" w:hAnsi="Arial"/>
          <w:color w:val="000000"/>
        </w:rPr>
        <w:t xml:space="preserve">). We know, too, that He had never grieved His parents before, in His eagerness to learn, he let them go on their way home without Him. For when they had found Him in the Temple, they were so astonished that He should have given them the pain of seeking Him sorrowfully, that they cannot blame Him as for a fault, but can only ask Him why He had treated them thus. He must indeed have been a good son to whom His mother could speak as Mary spoke to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also a good child of God. Always “about His Father’s business”--feeling that He </w:t>
      </w:r>
      <w:r>
        <w:rPr>
          <w:rFonts w:cs="Arial" w:ascii="Arial" w:hAnsi="Arial"/>
          <w:i/>
          <w:iCs/>
          <w:color w:val="000000"/>
        </w:rPr>
        <w:t xml:space="preserve">must </w:t>
      </w:r>
      <w:r>
        <w:rPr>
          <w:rFonts w:cs="Arial" w:ascii="Arial" w:hAnsi="Arial"/>
          <w:color w:val="000000"/>
        </w:rPr>
        <w:t>be about it, wherever He went, whatever He did. The one great thing He had to do, the one thing which above all others He tried to do, was to serve God His Father; not simply to become wise, and still less to please Himself, but to please God by growing wise in the knowledge and obedience of His commandment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titious reverence of Christ’s person guarded against</w:t>
      </w:r>
    </w:p>
    <w:p>
      <w:pPr>
        <w:pStyle w:val="Web"/>
        <w:snapToGrid w:val="false"/>
        <w:spacing w:lineRule="atLeast" w:line="360" w:before="0" w:after="0"/>
        <w:ind w:firstLine="200"/>
        <w:jc w:val="both"/>
        <w:rPr/>
      </w:pPr>
      <w:r>
        <w:rPr>
          <w:rFonts w:cs="Arial" w:ascii="Arial" w:hAnsi="Arial"/>
          <w:color w:val="000000"/>
        </w:rPr>
        <w:t xml:space="preserve">After informing us that Jesus was filled with wisdom, the evangelist adds, that the grace of God was upon Him. Now as the grace of God is not said to have been in but </w:t>
      </w:r>
      <w:r>
        <w:rPr>
          <w:rFonts w:cs="Arial" w:ascii="Arial" w:hAnsi="Arial"/>
          <w:i/>
          <w:iCs/>
          <w:color w:val="000000"/>
        </w:rPr>
        <w:t xml:space="preserve">upon </w:t>
      </w:r>
      <w:r>
        <w:rPr>
          <w:rFonts w:cs="Arial" w:ascii="Arial" w:hAnsi="Arial"/>
          <w:color w:val="000000"/>
        </w:rPr>
        <w:t>Him, it seems intended to express something not internal, but obvious to the senses. Hence it has been supposed that here the grace of God denotes a Divine gracefulness. In confirmation of this opinion it has been said, that in several passages there are allusions to something highly graceful, dignified, and impressive in His manner. Thus, the officers of the chief priest declared that never man spake like this man; and even the inhabitants of Nazareth were delighted at first with the words full of grace which He uttered. It is particularly to be remarked, however, that neither in the four Gospels, nor in any of the other books of the New Testament, has any description been given of the personal appearance of our Saviour. There is not, indeed, to be found the slightest allusion to the subject. Yet, of the founder of every other religion, whether true or false, some description, however concise, has been preserved. Thus, we are told that Moses, when a child, was extremely beautiful. Tim followers of Mahomet have described their pretended prophet in a minute manner; and the persons of most of the eminent sages of antiquity have been delineated by their disciples. But of the external appearance of Jesus no record is left. Why this singular omission? Were not the apostles of Jesus attached to their Master? Yes: their attachment was stronger and more disinterested than the world ever witnessed, for they suffered everything and sacrificed everything for His sake. But the omissions of inspired writers are never to be ascribed to oversight, but to the design of an over-ruling Providence. Nothing, therefore, was to be inserted in the Sacred Records concerning Jesus which might lead to a superstitious veneration of His person, and thus draw away the attention of His followers from His sublime doctrines and precepts, and the perfection of His character. (</w:t>
      </w:r>
      <w:r>
        <w:rPr>
          <w:rFonts w:cs="Arial" w:ascii="Arial" w:hAnsi="Arial"/>
          <w:i/>
          <w:iCs/>
          <w:color w:val="000000"/>
        </w:rPr>
        <w:t>James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elopment of Christ through the influences of outward nature</w:t>
      </w:r>
    </w:p>
    <w:p>
      <w:pPr>
        <w:pStyle w:val="Web"/>
        <w:snapToGrid w:val="false"/>
        <w:spacing w:lineRule="atLeast" w:line="360" w:before="0" w:after="0"/>
        <w:ind w:firstLine="200"/>
        <w:jc w:val="both"/>
        <w:rPr/>
      </w:pPr>
      <w:r>
        <w:rPr>
          <w:rFonts w:cs="Arial" w:ascii="Arial" w:hAnsi="Arial"/>
          <w:color w:val="000000"/>
        </w:rPr>
        <w:t xml:space="preserve">The Ebionites thought the natural humanity of our Saviour’s early life unworthy of a Divine person, and denied His essential divinity. To them, Christ was, till His baptism, a common man. It was at His baptism that He received from God, as an external gift, the consciousness of His Divine mission and special powers for it. We, however, do not hold the necessary unworthiness of human nature as a habitation of the Divine. We hold, with the old writer, that man is “the image of God.” Hence instead of looking upon Christ’s youth and childhood and His common life as derogatory to His glory, we see in them the glorification of all human thought and action in every stage of life. The whole of humanity is penetrated by the Divine. This is the foundation-stone of the gospel of Christ. On it rest all the great doctrines of Christianity, on it reposes all the noble practise of Christian men, and we call it the Incarnation. But this re-uniting of the divinity and humanity took place in time, and under the limitations which are now imposed upon humanity. The Divine Word was self-limited on its entrance our into nature, in some such sense as our spirit and thought are limited by union with body. Consequently, we should argue that there was a gradual development of the person of Christ; and this conclusion, which we come to </w:t>
      </w:r>
      <w:r>
        <w:rPr>
          <w:rFonts w:cs="Arial" w:ascii="Arial" w:hAnsi="Arial"/>
          <w:i/>
          <w:iCs/>
          <w:color w:val="000000"/>
        </w:rPr>
        <w:t xml:space="preserve">a priori, </w:t>
      </w:r>
      <w:r>
        <w:rPr>
          <w:rFonts w:cs="Arial" w:ascii="Arial" w:hAnsi="Arial"/>
          <w:color w:val="000000"/>
        </w:rPr>
        <w:t>is supported by the narrative in the Gospels. We are told that Jesus “increased in wisdom,” that He “waxed strong in spirit,” that He “learned obedience,” that He was “made perfect through suffering.” This is our subject--the development of Christ. And, first, we are met with a difficulty. The idea of development seems to imply imperfections passing into perfection--seems to exclude the idea of original perfection. But there are two conceivable ideas of development; one, development through antagonism, through error, from stage to stage of less and less deficiency. This is our development; but it is such because evil has gained a lodgment in our nature, and we can only attain perfection through contest with it. But there is another kind of development conceivable, the development of a perfect nature limited by time. The plant is perfect as the green shoot above the earth--it is all it can be then; it is more perfect as the creature adorned with leaves and branches, and it is all it can be then; it reaches its full perfection when the blossom breaks into flower. Such was the development of Christ. He was the perfect child, the perfect boy, the perfect youth, the perfect flower of manhood. A second illustration may make the matter clearer. The work of an inferior artist arrives at a certain amount of perfection through a series of failures, which teach him where he is wrong. Such is our development. The work of a man of genius is very different. He has seen, before he touches pencil, the finished picture. His first sketch contains the germ of all. His work is perfect in its several stages. Such was Christ’s development--an orderly, faultless, unbroken development, in which humanity, freed from its unnatural companion, evil, went forward according to its real nature. It was the restoration of humanity to its original integrity, to itself, as it existed in the idea of God. Think, then, of His development through the influence of outward nature. From the summit of the hill in whose bosom Nazareth lay, there sweeps one of the widest and most varied landscapes to be seen in Palestine. It is impossible to over-estimate the influence which this changing scene of beauty had upon the mind of the Saviour as a child. The Hebrew feeling for nature was deep and extended. By care, then, alone, the Child Jesus was prepared to feel the most delicate shades of change in the aspect of outward nature. But as He was not only Hebrew but the type of pure humanity, we may, without attributing to Him anything unnatural to childhood, impute to Him the nobler feelings which are stirred in the Western and Northern races by the modes of natural beauty. (</w:t>
      </w:r>
      <w:r>
        <w:rPr>
          <w:rFonts w:cs="Arial" w:ascii="Arial" w:hAnsi="Arial"/>
          <w:i/>
          <w:iCs/>
          <w:color w:val="000000"/>
        </w:rPr>
        <w:t>Stopford A. Brooke,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y development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ild grew.” Two pregnant facts, lie was a child, and a child that grew in heart, in intellect, in size, in grace, in favour with God. Not a man in child’s years. No hotbed precocity marked the holiest of infancies. The Son of Man grew up in the quiet valley of existence--in shadow, not in sunshine, not for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rowth took place in three particula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piritual strength. I instance one single evidence of strength in the early years of Jesus: I find it in that calm, long waiting of thirty years before He began 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wisdom. Distinguish wisdom from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habit of inquir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collision of mind with mind. Both these we find in this anecdote: His parents found Him with the doctors in the Temple, both hearing and asking them ques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grace. And this in three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cryphal stories of the Infancy</w:t>
      </w:r>
    </w:p>
    <w:p>
      <w:pPr>
        <w:pStyle w:val="Web"/>
        <w:snapToGrid w:val="false"/>
        <w:spacing w:lineRule="atLeast" w:line="360" w:before="0" w:after="0"/>
        <w:ind w:firstLine="200"/>
        <w:jc w:val="both"/>
        <w:rPr/>
      </w:pPr>
      <w:r>
        <w:rPr>
          <w:rFonts w:cs="Arial" w:ascii="Arial" w:hAnsi="Arial"/>
          <w:color w:val="000000"/>
        </w:rPr>
        <w:t>The Holy Spirit of God must have touched Matthew, Mark, Luke, and John with the spirit of “selection,” which saved them from such miracle-mongering. For Christ--the Christ that I adore--rises above these pitiful tales. (</w:t>
      </w:r>
      <w:r>
        <w:rPr>
          <w:rFonts w:cs="Arial" w:ascii="Arial" w:hAnsi="Arial"/>
          <w:i/>
          <w:iCs/>
          <w:color w:val="000000"/>
        </w:rPr>
        <w:t>George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shop’s dream of our Lord’s childhood</w:t>
      </w:r>
    </w:p>
    <w:p>
      <w:pPr>
        <w:pStyle w:val="Web"/>
        <w:snapToGrid w:val="false"/>
        <w:spacing w:lineRule="atLeast" w:line="360" w:before="0" w:after="0"/>
        <w:ind w:firstLine="200"/>
        <w:jc w:val="both"/>
        <w:rPr/>
      </w:pPr>
      <w:r>
        <w:rPr>
          <w:rFonts w:cs="Arial" w:ascii="Arial" w:hAnsi="Arial"/>
          <w:color w:val="000000"/>
        </w:rPr>
        <w:t>There was once--as Luther tells us--a pious, godly bishop who had often earnestly prayed that God would show him what Jesus was like in His youth. Now once the bishop had a dream, and in his dream he saw a poor carpenter working at his trade, and beside him a little boy gathering up chips. Then came in a maiden clothed in green, who called them both to come to the meal, and set bread and milk before them. All this the bishop seemed to see in his dream, standing behind the door that he might not be seen. Then the little boy began and said, “Why does that man stand there? Will he not come in also, and eat with us?” And this so frightened the bishop that he woke. But he need not have been frightened, for does not Jesus say, “If any man hear My voice, and open the door, I will come in to him, and sup with him, and he with Me.” And whether the dream be true or not, we know that Jesus in His childhood and youth looked and acted like other children, “in fashion like a man,” “yet without sin.”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Edmund’s vision of the Child Jesus</w:t>
      </w:r>
    </w:p>
    <w:p>
      <w:pPr>
        <w:pStyle w:val="Web"/>
        <w:snapToGrid w:val="false"/>
        <w:spacing w:lineRule="atLeast" w:line="360" w:before="0" w:after="0"/>
        <w:ind w:firstLine="200"/>
        <w:jc w:val="both"/>
        <w:rPr/>
      </w:pPr>
      <w:r>
        <w:rPr>
          <w:rFonts w:cs="Arial" w:ascii="Arial" w:hAnsi="Arial"/>
          <w:color w:val="000000"/>
        </w:rPr>
        <w:t>There was once a boy whose name was Edmund Rich, and who is called St. Edmund of Canterbury; and his brother tells us that once, when, at the age of twelve, he had gone into the fields from the boisterous play of his companions, he thought that the Child Jesus appeared unto him, and said, “Hail, beloved one!” And he, wondering at the beautiful child, said, “Who art Thou, for certainly thou art unknown to me?” And the Child Jesus said, “How comes it that I am unknown to thee, seeing that I sit by thy side at school, and wherever thou art, there do I go with thee? Look on My forehead, and see what is there written.” And Edmund looked, and saw the name “Jesus.” “This is my name,” said the child; “write it on thy heart and it shall protect thee from evil.” Then He disappeared, on whom the angels desire to look, leaving the little boy Edmund with passing sweetness in his heart.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s love for the Child Jesus</w:t>
      </w:r>
    </w:p>
    <w:p>
      <w:pPr>
        <w:pStyle w:val="Web"/>
        <w:snapToGrid w:val="false"/>
        <w:spacing w:lineRule="atLeast" w:line="360" w:before="0" w:after="0"/>
        <w:ind w:firstLine="200"/>
        <w:jc w:val="both"/>
        <w:rPr/>
      </w:pPr>
      <w:r>
        <w:rPr>
          <w:rFonts w:cs="Arial" w:ascii="Arial" w:hAnsi="Arial"/>
          <w:color w:val="000000"/>
        </w:rPr>
        <w:t>There lived, fifteen hundred years ago, a saint whose name was Jerome, and he loved so much the thought of the Child Christ, that he left Rome, and went and lived for thirty long years in a cave at Bethlehem, close by the cavern-stable in which Christ was born. And when men wished to invite him by earthly honours to work elsewhere, he said, “Take me not away from the cradle where my Lord was laid. Nowhere can I be happier than there. There do I often talk with the Child Jesus, and say to Him, ‘Ah, Lord I how can I repay Thee?’ And the Child answers, ‘I need nothing. Only sing thou Glory to God, and peace on earth.”’ And when I say, ‘Nay I but I must yield Thee something’; the Holy Child replies, ‘Thy silver and thy gold I need not. Give them to the poor. Give his only thy sins to be forgiven.’ And then do I begin to weep and say, ‘Oh, Thou blessed Child Jesus, take what is mine, and give me what is Thine!’” Now in this way, by the eye of faith, you may all see the Child Jesus, and unseen, yet ever near, you may feel His presence, and He may sit by your side at school, and be with you all day to keep you from harm, and to drive away bad thoughts and naughty tempers, and send His angels to watch over you when you sleep.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Friend of children</w:t>
      </w:r>
    </w:p>
    <w:p>
      <w:pPr>
        <w:pStyle w:val="Web"/>
        <w:snapToGrid w:val="false"/>
        <w:spacing w:lineRule="atLeast" w:line="360" w:before="0" w:after="0"/>
        <w:ind w:firstLine="200"/>
        <w:jc w:val="both"/>
        <w:rPr/>
      </w:pPr>
      <w:r>
        <w:rPr>
          <w:rFonts w:cs="Arial" w:ascii="Arial" w:hAnsi="Arial"/>
          <w:color w:val="000000"/>
        </w:rPr>
        <w:t>Once there was carried into a great hospital a poor little ragged miserable boy, who had been run over in the streets and dreadfully hurt. And all night he kept crying and groaning in his great pain? and at last a good youth, who lay in the bed next to him, said, “My poor little fellow, won’t you pray to Jesus to ease your pain? “But the little wretched sufferer had never heard anything at all about Jesus, and asked who Jesus was. And the youth gently told him that Jesus was Lord of all, and that He had come down to die for us. And the boy answered, “Oh, I can’t pray to Him, He’s so great and grand, and He would never hear a poor street-boy like me; and I don’t know how to speak to Him.” “Then,” said the youth, “won’t you just lift your hand to Him out of bed, and when He passes by He will see it, and will know that you want Him to be kind to you, and to ease your pain?” And the poor, crushed, suffering boy lifted out of the bed his little brown hand, and soon afterwards he ceased to groan; and when they came to him in the morning the hand and the poor thin arm were still uplifted, but they were stiff and cold; for Jesus had indeed seen it, and heard that mute prayer of the agony of that strayed lamb of His fold, and He had grasped the little, soiled, trembling hand of the sufferer, and had taken him away to that better, happier home, where He will love also to make room for you and me, if we seek Him with all our hearts, and try to do His will.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childhood</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I can never,” said the late Rev. George Burder, “forget my birthday, June 5, 1762. It was on a Sabbath; and after tea, and before family worship, my father was accustomed to catechize me, and examine what I remembered of the sermons of the day. That evening he talked to me very affectionately, and reminded me that it was high time I began to seek the Lord, and to become truly religious. He particularly insisted upon the necessity of an interest in Christ Jesus, and showed me that, as a sinner, I must perish without it, and recommended me to begin that night to pray for it. After family worship, when my father and mother used to retire to their closets for private devotion, I also went to my chamber, the same room in which I was born, and then, I trust, sincerely and earnestly, and, as far as I can recollect, for the first time poured out my soul to God, beseeching Him to give me an interest in Christ, and desiring, above all things, to be found in Him. I am now an old man, but reflecting on that evening, I have often been ready to conclude, that surely I was then, though a little child, brought to believe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 in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what respects, then, is the youth of CHRIST AN EXAMPL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t is an example to us of personal piety, and that from our earliest years. “The grace of God was upon Him,” is the evangelist’s expression in our text; whilst, a few verses lower down, we have him saying, “And Jesus increased in wisdom and stature, and in favour with God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n the youth of Christ we have an example of diligence in the use of means for our mental progress and improvement. “He was filled with wisdom,” says our text. And after His Visit to the Temple, it is said again, “He increased in wisdom.” The youth of Christ, then, we consider, may fairly be cited as furnishing us with an example of the dignity, and value, and importance of intellectual cul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ote next that Christ in His youth was an example of reverent submission to parental authority. “And He went down with them, and came to Nazareth, and was subject to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 Christ in His youth is an example to us of the duty of a heartfelt and entire consecration of ourselves to the Divine service. “Must ye not that I must be about My Father’s business?” was the question of the Holy One to His parents, when they found Him in the Tem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Christ in His youth is an example to us of patient and contented acquiescence in our providential lot however adverse, however obscure, however disappointing to the expectations which our friends may have formed for us, or which we, in our foolish pride, may be tempted to form for ourselves. (</w:t>
      </w:r>
      <w:r>
        <w:rPr>
          <w:rFonts w:cs="Arial" w:ascii="Arial" w:hAnsi="Arial"/>
          <w:i/>
          <w:iCs/>
          <w:color w:val="000000"/>
        </w:rPr>
        <w:t>D. Moo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Luke 2: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was twelve years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Jewish boy a son of the Law</w:t>
      </w:r>
    </w:p>
    <w:p>
      <w:pPr>
        <w:pStyle w:val="Web"/>
        <w:snapToGrid w:val="false"/>
        <w:spacing w:lineRule="atLeast" w:line="360" w:before="0" w:after="0"/>
        <w:ind w:firstLine="200"/>
        <w:jc w:val="both"/>
        <w:rPr/>
      </w:pPr>
      <w:r>
        <w:rPr>
          <w:rFonts w:cs="Arial" w:ascii="Arial" w:hAnsi="Arial"/>
          <w:color w:val="000000"/>
        </w:rPr>
        <w:t>The following description refers to ceremonies now practised:--“A few days ago I attended a very interesting service in a Jewish synagogue. A boy just twelve years old was brought by his father to be admitted as a member of the synagogue; there were present the parents of the boy, his brothers and sisters, his friends, and some few strangers. After several ceremonies had been performed, the priests read a portion of the law in Hebrew; the boy then stepped forward to the desk or platform, near the centre of the building, and read from a roll of parchment, in a clear distinct voice, a short psalm. A pause ensued, and then the old man addressed the boy in a few brief sentences, telling him that he had attained to years of discretion, and knew the difference between right and wrong, great responsibility rested on him; that it was his duty to follow the good and shun the evil; that it became him to show that the instruction he had received had not been given in vain; that he must diligently practise that which he knew to be right; be obedient to his parents, kind and affectionate to his brothers and sisters, charitable to those who needed his help, and faithful to the religion he had been instructed in. Then, placing his hand on the boy’s head, he prayed earnestly that the God of Abraham, of Isaac, and of Jacob, would bless the lad, would preserve him from danger and from sin, and make him a wise and good man, if he should be spared to enjoy length of days; or, if his life should be short, that he might be admitted to the presence of God in heaven.”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Family on pilgrimage</w:t>
      </w:r>
    </w:p>
    <w:p>
      <w:pPr>
        <w:pStyle w:val="Web"/>
        <w:snapToGrid w:val="false"/>
        <w:spacing w:lineRule="atLeast" w:line="360" w:before="0" w:after="0"/>
        <w:ind w:firstLine="200"/>
        <w:jc w:val="both"/>
        <w:rPr/>
      </w:pPr>
      <w:r>
        <w:rPr>
          <w:rFonts w:cs="Arial" w:ascii="Arial" w:hAnsi="Arial"/>
          <w:color w:val="000000"/>
        </w:rPr>
        <w:t>Every year they went up to Jerusalem. Very pleasant must their journey have been. Very different was it from the journeys we make in this Western isle. No wide road led from Nazareth to Jerusalem. The eighty miles of ground that stretched between the village and the city was only crossed by narrow paths. The journey had to be made on foot. Here and there would be a mule carrying some one too feeble to walk the whole distance. Each village on the route would furnish its little cluster of pilgrims, and as the new-comers mingled with those who were already in the pilgrim band, pleasant would be the greetings passing from one to another. We can picture them to ourselves as they wind through the valleys and at times cross the brow of a projecting hill. We can hear their voices raised in song, raised so that the hills resound, and the awakened echoes bid you think that the mountains are clapping their hands for joy. You perhaps have noticed in the Psalms as they are given in the Bible, here and there, the heading, “Song of Degrees.” They are the psalms which the pilgrims sang at they stepped along--processional hymns we might call them. Turn to two of them (</w:t>
      </w:r>
      <w:hyperlink r:id="rId96">
        <w:r>
          <w:rPr>
            <w:rStyle w:val="InternetLink"/>
            <w:rFonts w:cs="Arial" w:ascii="Arial" w:hAnsi="Arial"/>
            <w:color w:val="000000"/>
          </w:rPr>
          <w:t>Psalms 122:1-9</w:t>
        </w:r>
      </w:hyperlink>
      <w:r>
        <w:rPr>
          <w:rFonts w:cs="Arial" w:ascii="Arial" w:hAnsi="Arial"/>
          <w:color w:val="000000"/>
        </w:rPr>
        <w:t xml:space="preserve">.) and see how wonderfully fitting are their words for that exulting singing which the pilgrims would encourage one another to give utterance to. “We can well imagine </w:t>
      </w:r>
      <w:hyperlink r:id="rId97">
        <w:r>
          <w:rPr>
            <w:rStyle w:val="InternetLink"/>
            <w:rFonts w:cs="Arial" w:ascii="Arial" w:hAnsi="Arial"/>
            <w:color w:val="000000"/>
          </w:rPr>
          <w:t>Psalms 122:1-9</w:t>
        </w:r>
      </w:hyperlink>
      <w:r>
        <w:rPr>
          <w:rFonts w:cs="Arial" w:ascii="Arial" w:hAnsi="Arial"/>
          <w:color w:val="000000"/>
        </w:rPr>
        <w:t>, being sung by the pilgrims when first the walls and palaces of the Holy City appeared in sight. The Gospel tells that when Jesus was twelve years old He was for the first time taken by His parents on pilgrimage to Jerusalem. You may be sure that He would take a boy’s delight in the journey. It was one which would enable Him to open His eyes upon His Father’s beautiful world, and to see beyond the blue mountains which always seemed so mysterious in the distance as He looked upon them from the vale of Nazareth. We may be sure that He would be on the look-out with all a boy’s eagerness, for the first view of the distant towers of the Holy City. He would enjoy, too, the companionship of the other pilgrim-boys. There were, as the story itself tells us, many of His kinsfolk among the pilgrim band, and He would pass from one group to another, and be welcomed by all whom He approached. When the solemn days at Jerusalem were ended, the company of pilgrims started back for their homes. The Child Jesus tarried behind in Jerusalem. You all know how Joseph and Mary sought Him. I will not now ask you to contemplate the scene in the Temple portico, where He was at length discovered. It is a scene of great beauty, and one on which the thoughts of Christian teachers and Christian artists have reverently pondered ever since it has been described on the Gospel page. But the story of our Lord’s pilgrimage is one on which our thoughts may well rest, one which we may well take to our homes and ponder over. We have in it an example set which we should never lose sight of. When twelve years old, children were considered old enough to go with their parents to the great worship of the whole year at Jerusalem. The way of the pilgrimage was made glad with songs such as would stir the young heart. In our Christian services, too, we ought to think of children just as did the dwellers in the Holy Land, in their Jewish Services. Again, all life long we should be conscious that we are but sojourners and pilgrims upon earth. “Here we have no continuing city, but we seek one to come.” (</w:t>
      </w:r>
      <w:r>
        <w:rPr>
          <w:rFonts w:cs="Arial" w:ascii="Arial" w:hAnsi="Arial"/>
          <w:i/>
          <w:iCs/>
          <w:color w:val="000000"/>
        </w:rPr>
        <w:t>H. N. Grim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t things wrought silently and secretly</w:t>
      </w:r>
    </w:p>
    <w:p>
      <w:pPr>
        <w:pStyle w:val="Web"/>
        <w:snapToGrid w:val="false"/>
        <w:spacing w:lineRule="atLeast" w:line="360" w:before="0" w:after="0"/>
        <w:ind w:firstLine="200"/>
        <w:jc w:val="both"/>
        <w:rPr/>
      </w:pPr>
      <w:r>
        <w:rPr>
          <w:rFonts w:cs="Arial" w:ascii="Arial" w:hAnsi="Arial"/>
          <w:color w:val="000000"/>
        </w:rPr>
        <w:t>You have, perhaps, seen a beautiful rose, soon after it has unfolded its blossom. You looked at it yesterday, as you passed it in the garden, or watered it in the window, and it was only a rosebud, a little knot of fragrant petals, wrapped up together and clinging to one another. You visit it to-day, and you find that during the night a change has taken place. The knot has untied itself, the petals have separated from one another, and now form, not a knot, but a little cup, in which are some drops of the morning dew, a cup more delicately tinted than the finest porcelain, and breathing forth delicious odours. The rose has just opened its breast to the sun. But how long a time has it taken to bring about this result! First, there was the planting the root, which lay under the soil all the winter, and showed no sign of life. But though it showed no sign of life, it was not dead. Nursed for a time by the warmth and moisture of the earth, it was bursting underground; and in the spring it pushed up a little green sprout, which very gradually became a stem, and the stem grew taller every day, and at length a bud formed as the crown of it. And the bud swelled and swelled day by day, and at length one morning you found it with its breast open as I have described. And all this was done quite secretly, without any noise to call attention to it. Now, in the Song of Solomon, our Lord, speaking of Himself by the mouth of the prophet, calls Himself “the Rose of Sharon.” And in Isaiah it is foretold of Christ, “He shall grow up before Him” (</w:t>
      </w:r>
      <w:r>
        <w:rPr>
          <w:rFonts w:cs="Arial" w:ascii="Arial" w:hAnsi="Arial"/>
          <w:i/>
          <w:iCs/>
          <w:color w:val="000000"/>
        </w:rPr>
        <w:t xml:space="preserve">i.e., </w:t>
      </w:r>
      <w:r>
        <w:rPr>
          <w:rFonts w:cs="Arial" w:ascii="Arial" w:hAnsi="Arial"/>
          <w:color w:val="000000"/>
        </w:rPr>
        <w:t>before God)</w:t>
        <w:br/>
        <w:t>“as a tender plant, and as a root out of a dry ground.” And this opening of the rose is something like the opening of our Lord’s human soul, when He reached the age of twelve. Up to that period the Gospel history is quite silent as to anything thought, or said, or done by Him. No doubt much was going on in His human mind; no doubt He had many thoughts and feelings, all of them holy, pure, and beautiful, the exact model of what a child’s thoughts and feelings ought to be; but God has screened them from us, and not been pleased to tell us what they were. At twelve years old, however, the bud unfolds itself; our blessed Lord becomes fully conscious who He is; and we hear Him speaking and calling God His Father, and are allowed a glimpse into His mind and thoughts. And what beautiful fragrant thoughts they are! Do not estimate the importance of events, then, by the noise they make in the world. The events which startle us most are not always those of greatest consequence. Men often stare and gaze at that which is the least worthy of attention. What is it, think you, which interests the holy angels most? a great battle? a great triumph? the fall of a great city or a great empire? Rather it is the growth and progress of God’s kingdom in the hearts of single persons--the battle against sin which this man is fighting in Christ’s strength, the triumph over sin which that man is winning by Christ’s grace; in a word, the inner life of men, the life of the immortal spirit--not that life which is acted in history, and related by historians. And the better and holier we become, the more shall we be interested in what interests God and holy angel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way to Jerusalem</w:t>
      </w:r>
    </w:p>
    <w:p>
      <w:pPr>
        <w:pStyle w:val="Web"/>
        <w:snapToGrid w:val="false"/>
        <w:spacing w:lineRule="atLeast" w:line="360" w:before="0" w:after="0"/>
        <w:ind w:firstLine="200"/>
        <w:jc w:val="both"/>
        <w:rPr/>
      </w:pPr>
      <w:r>
        <w:rPr>
          <w:rFonts w:cs="Arial" w:ascii="Arial" w:hAnsi="Arial"/>
          <w:color w:val="000000"/>
        </w:rPr>
        <w:t>The herdsmen of Nazareth were ignorant and poor; still they complied with the law, and at ]east once every year went up to Jerusalem after the custom of the feast. In the procession on one such occasion there was a family, the head of which was a plain, serious-looking middle-aged man, with whom the world has since become acquainted as Joseph. His wife, Mary, was then about twenty-seven years of age, gentle, modest, sweet-spoken, of fair complexion, with eyes of violetblue, and hair half brown, half gold. She rode a donkey. James, Joses, Simon, and Jude, full-grown sons of Joseph, walked with their father. A child of Mary, twelve years old, walked near her. It is not at all likely that the group attracted Special attention from their fellow-travellers. “The peace of the Lord be with you!” they would say in salute, and have return in kind. More than eighteen hundred years have passed since that obscure family made that pious pilgrimage. Could they come back and make it now, the singing, shouting, and worship that would go with them would be without end; not Solomon, in all his glory, nor Caesar, nor any, or all of the modern kings, would have such attendance. Let us single out the Boy, that we may try to see Him as He was--afoot like His brethren, small, growing, and therefore slender. His attire was simple: on His head a white handkerchief, held in place by a cord, one corner turned under at the forehead, the other corners loose. A tunic, also white, covered Him from neck to knees, girt at the waist. His arms and legs were bare; on his feet were sandals of the most primitive kind, being soles of ox-hide attached to the ankles by leathern straps. He carried a stick that was much taller than Himself. The old painters, called upon to render this childish figure on canvas, would have insisted upon distinguishing it with a nimbus at least; some of them would have filled the air over its head with cherubs; some would have had the tunic plunged into a pot of madder: the very courtierly amongst them would have blocked the way of both mother and son with monks and cardinals. The Boy’s face comes to me very clearly. I imagine Him by the roadside on a rock which He has climbed, the better to see the procession winding picturesquely through the broken country. His head is raised in an effort at far sight. The light of an intensely brilliant sun is upon His countenance, which in general cast is oval and delicate. Under the folds of the handkerchief I see the forehead, covered by a mass of projecting sunburned blond hair, which the wind has taken liberties with and tossed into tufts. The eyes are in shade, leaving a doubt whether they are in brown, or violet like His mother’s; yet they are large and healthfully clear, and still retain the parallelism of arch between brow and upper lid, usually the characteristic of children and beautiful women. The nose is of regular inward curve, joined prettily to a short upper lip by nostrils just full enough to give definition to transparent shadows in the corners. The mouth is small, and open slightly, so that through the scarlet freshness of its lines I catch a glimpse of two white teeth. The cheeks are ruddy and round, and only a certain squareness of chin tells of years this side the day the Magi laid their treasures at His feet. Putting face and figure together, and mindful of the attitude of interest in what is passing before Him, the Lad as I see Him on the rock is handsome and attractive. When the journey shall have ended, and His mother made Him ready for the court of the Temple, He may justify a more worshipful description; we may then see in Him the promise of the Saviour of men in the comeliness of budding youth, His sad destiny yet far in the future. (</w:t>
      </w:r>
      <w:r>
        <w:rPr>
          <w:rFonts w:cs="Arial" w:ascii="Arial" w:hAnsi="Arial"/>
          <w:i/>
          <w:iCs/>
          <w:color w:val="000000"/>
        </w:rPr>
        <w:t>Author of “Ben H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Scripture instructive</w:t>
      </w:r>
    </w:p>
    <w:p>
      <w:pPr>
        <w:pStyle w:val="Web"/>
        <w:snapToGrid w:val="false"/>
        <w:spacing w:lineRule="atLeast" w:line="360" w:before="0" w:after="0"/>
        <w:ind w:firstLine="200"/>
        <w:jc w:val="both"/>
        <w:rPr/>
      </w:pPr>
      <w:r>
        <w:rPr>
          <w:rFonts w:cs="Arial" w:ascii="Arial" w:hAnsi="Arial"/>
          <w:color w:val="000000"/>
        </w:rPr>
        <w:t>There is inspiration in the silence of Scripture. The Holy Spirit records only this one incident in the life of Jesus from His infancy to the beginning of His ministry. He thus teaches that quietness and modesty are the best ornaments of youth. And by the special character of this one incident which He has chosen to record, He teaches that the first duty of children is to resort to God, in His House, and in His appointed means of religious instruction and grace; and the second, to be subject to parents and others who are over them in the Lord. (</w:t>
      </w:r>
      <w:r>
        <w:rPr>
          <w:rFonts w:cs="Arial" w:ascii="Arial" w:hAnsi="Arial"/>
          <w:i/>
          <w:iCs/>
          <w:color w:val="000000"/>
        </w:rPr>
        <w:t>Bisho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training</w:t>
      </w:r>
    </w:p>
    <w:p>
      <w:pPr>
        <w:pStyle w:val="Web"/>
        <w:snapToGrid w:val="false"/>
        <w:spacing w:lineRule="atLeast" w:line="360" w:before="0" w:after="0"/>
        <w:ind w:firstLine="200"/>
        <w:jc w:val="both"/>
        <w:rPr/>
      </w:pPr>
      <w:r>
        <w:rPr>
          <w:rFonts w:cs="Arial" w:ascii="Arial" w:hAnsi="Arial"/>
          <w:color w:val="000000"/>
        </w:rPr>
        <w:t>As soon as the Child Jesus was old enough to join in public worship, His parents took Him with them to the Temple. It was not enough to set Him a good example. They proposed to train Him in the right way. Whatever a child ought to do, his parents ought to see that he does do. If he likes to do it, so much the better. If he does not like to do it, so much the more need is there that his parents should make him do it. Prayer and praise and reverence and devotion, and obedience and right being and right doing in all things at home, and worship and attentive hearing in the House of God, are duties which parents ought to see that their children attend to. If the children fail in these things, the parents cannot count themselves free of responsibility of blame. (</w:t>
      </w:r>
      <w:r>
        <w:rPr>
          <w:rFonts w:cs="Arial" w:ascii="Arial" w:hAnsi="Arial"/>
          <w:i/>
          <w:iCs/>
          <w:color w:val="000000"/>
        </w:rPr>
        <w:t>H. C.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Luke 2: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y had fulfilled the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Child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otice in the Child Jesu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A holy disposition. It was this which led His mother to bring Him with her to the Temple, and which led Him to tarry there after His mother had gone away. A holy disposition is the source and fountain of all goodness: </w:t>
      </w:r>
    </w:p>
    <w:p>
      <w:pPr>
        <w:pStyle w:val="Web"/>
        <w:snapToGrid w:val="false"/>
        <w:spacing w:lineRule="atLeast" w:line="360" w:before="0" w:after="0"/>
        <w:ind w:firstLine="200"/>
        <w:jc w:val="both"/>
        <w:rPr/>
      </w:pPr>
      <w:r>
        <w:rPr>
          <w:rFonts w:cs="Arial" w:ascii="Arial" w:hAnsi="Arial"/>
          <w:color w:val="000000"/>
        </w:rPr>
        <w:t xml:space="preserve">the soft wax out of which is moulded the image of love, purity, obedience </w:t>
      </w:r>
      <w:hyperlink r:id="rId99">
        <w:r>
          <w:rPr>
            <w:rStyle w:val="InternetLink"/>
            <w:rFonts w:cs="Arial" w:ascii="Arial" w:hAnsi="Arial"/>
            <w:color w:val="000000"/>
          </w:rPr>
          <w:t>James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ove for God’s house. He loved the Temple far better than the forum or market-place. He willingly remained in the house of His heavenly Father--the attribute of a good S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sire for holy conversation. He was found not playing with other boys; not engaged in idle sports: but conversing with the old men in the Temple; listening to words of soberness, truth, and wis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eep sense of spiritual relationship. Loving and obedient as He was to His earthly parents, yet He placed His spiritual Father before them. As says Augustine, He loved the Creator before the generato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loving reverence towards His parents. He was subject to them. Who? To whom? God to man. Humility seen in its highest power. CONCLUSION: The child is ever the father of the man. Let us take care to form and fashion the child-minds committed to our keeping after this glorious and pure model. (</w:t>
      </w:r>
      <w:r>
        <w:rPr>
          <w:rFonts w:cs="Arial" w:ascii="Arial" w:hAnsi="Arial"/>
          <w:i/>
          <w:iCs/>
          <w:color w:val="000000"/>
        </w:rPr>
        <w:t>William of Auverg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furnishes us with a striking example of filial obedience. He was true God, the Creator and Lord of all; yet He submits Himself to His mother after the flesh, and to His foster-father also, for our imitation. From His holy example let children learn, in relation to their pare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love them honestly, sincerely, devotedly; to repay them somewhat for the great love which their parents have expended upon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nswer them respect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nder them honest obedience. (</w:t>
      </w:r>
      <w:hyperlink r:id="rId100">
        <w:r>
          <w:rPr>
            <w:rStyle w:val="InternetLink"/>
            <w:rFonts w:cs="Arial" w:ascii="Arial" w:hAnsi="Arial"/>
            <w:color w:val="000000"/>
          </w:rPr>
          <w:t>Ephesians 6:1-2</w:t>
        </w:r>
      </w:hyperlink>
      <w:r>
        <w:rPr>
          <w:rFonts w:cs="Arial" w:ascii="Arial" w:hAnsi="Arial"/>
          <w:color w:val="000000"/>
        </w:rPr>
        <w:t xml:space="preserve">; </w:t>
      </w:r>
      <w:hyperlink r:id="rId101">
        <w:r>
          <w:rPr>
            <w:rStyle w:val="InternetLink"/>
            <w:rFonts w:cs="Arial" w:ascii="Arial" w:hAnsi="Arial"/>
            <w:color w:val="000000"/>
          </w:rPr>
          <w:t>Colossians 3:20</w:t>
        </w:r>
      </w:hyperlink>
      <w:r>
        <w:rPr>
          <w:rFonts w:cs="Arial" w:ascii="Arial" w:hAnsi="Arial"/>
          <w:color w:val="000000"/>
        </w:rPr>
        <w:t xml:space="preserve">.) The disobedient child makes the sinful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uccour them in need. It is dreadful ingratitude to do nothing for those who have done so much for us. Our blessed Lord had a care for His mother even on the cross. A noble Roman lady ministered of her breast to her mother in prison. Remember, finally, that filial love ever commands a blessing. (</w:t>
      </w:r>
      <w:r>
        <w:rPr>
          <w:rFonts w:cs="Arial" w:ascii="Arial" w:hAnsi="Arial"/>
          <w:i/>
          <w:iCs/>
          <w:color w:val="000000"/>
        </w:rPr>
        <w:t>J. Clicht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perfect child-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ife of the child is threefold. It is lived not in the world; it is the life of home, and church, and school. Think of Jesus in His child-life as a pattern for Christian childr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M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edience to parents. This is a prime principle in home life--the germ of all other obedience, social and national A habit of life which is needful, in order that we may be led to obedience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jection to home authority. Too much self-will now-a-days in children; they are impatient of restraint, want to be their own masters, to strike out walks of life when very young. Our Lord probably wrought at His reputed father’s trade. Anyhow, He was subject to His parents, i.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URCH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is for children as well as for those grown up. Children are members of Christ’s Church, and should be trained as s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the Jews, let us early teach children Holy Scripture. We are more favoured than they, in having the gospel to impart to our little on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ild-life is passed, as it were, between the font and the holy table. With confirmation child-life, strictly speaking, 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the child ever be taught to look forward with longing and hope to the time when he may go up to the great Christian feast, Holy Commun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religious duties be made a custom, so that, as with Jesus, they may be instinctively kept up in later years of manh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CHOOL LIFE.. Education a question of the day. Religious education the only legitimate form for a Christian child. But the child’s part is in accepting and seeking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ildren must be content to learn. Teaching is necessary. Even Jesus received in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ildren should be encouraged to inquire into things. (</w:t>
      </w:r>
      <w:r>
        <w:rPr>
          <w:rFonts w:cs="Arial" w:ascii="Arial" w:hAnsi="Arial"/>
          <w:i/>
          <w:iCs/>
          <w:color w:val="000000"/>
        </w:rPr>
        <w:t>Thos. H.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rudging serv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they had fulfilled the days”--St. Joseph and the blessed Virgin did not only attend the Passover, which was celebrated on the fourteenth day of the first month at even, but stayed in Jerusalem also all the days of the feast of unleavened bread; and thus did not leave the city to return home till the afternoon of the eighth day after their arrival. They were not in duty bound to stay so long; they might have gone back sooner without doing anything wrong, provided that, for all the days of the feast which followed the Passover they had been careful not to eat any leavened bread at their own home. But devout people, as they were, do not consider how little of their time they can give to God without doing wrong, but give Him as much as ever they can, and delight in worshipping Him. Think of this, when you are tempted to shorten your prayers, or to drop for the day your reading of Holy Scripture, or to feel the hours of Sunday a restraint and a weariness, and to long that they would fly faster. Prayer and Scripture and Sunday are only dull because your heart is not in them, because you do not try to throw your mind into them, and so to create for yourself an interest in them. If your heart were in them, be sure you would find them the purest of all pleasures, and wish you had a longer time to give to them, not a shorter.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over duties and employments</w:t>
      </w:r>
    </w:p>
    <w:p>
      <w:pPr>
        <w:pStyle w:val="Web"/>
        <w:snapToGrid w:val="false"/>
        <w:spacing w:lineRule="atLeast" w:line="360" w:before="0" w:after="0"/>
        <w:ind w:firstLine="200"/>
        <w:jc w:val="both"/>
        <w:rPr/>
      </w:pPr>
      <w:r>
        <w:rPr>
          <w:rFonts w:cs="Arial" w:ascii="Arial" w:hAnsi="Arial"/>
          <w:color w:val="000000"/>
        </w:rPr>
        <w:t xml:space="preserve">It will be interesting to know how St. Joseph and St. Mary spent the days which they are here said to have “fulfilled,” especially when we remember that they had the Holy Child with them, whose human mind, we may be sure, would drink in eagerly everything which He saw in the Temple worship. Where, then, in the first place, did they live during these days? Some of the country people who came up to keep the Passover were accommodated in private houses. This was the case with our Lord and His disciples, who ate together His last Passover in a private house, to which He directed them by the token of a man carrying a pitcher of water, who should enter into it. It was usual in these cases for the guests to leave behind them, as a kind of payment for their accommodation, the skin of the lamb, and the utensils employed in cooking it. But very often such accommodation was not to be found; every inn and private house in Jerusalem was quite full, and in this case people from the country were obliged to lodge without the walls in a tent which they brought with them. Perhaps St. Joseph and St. Mary may have been all the more ready to do this, because, having the Holy Child with them, whose life had already been sought by those in power, they may have thought it prudent not to be seen in the city more than was absolutely necessary. St. Joseph would have to go to the Temple on the afternoon of the fourteenth of Abib to kill his Passover lamb, and probably he would take our Lord with him. The Holy Child watched the slaughter of the lamb, as the blood gushed forth from the wound into the golden cup held by one of the priests to receive it, and was then splashed out in one jet at the foot of the altar of burnt-offering. Then they returned to their tent, carrying the carcase of the lamb with them, and prepared the supper, of which, probably, as their household must have been too small for the lamb, and as ten people at least were required to make a Passover company, some of St. Joseph’s family or neighbours partook with them. The first thing would be to roast the lamb, which was usually done by running two skewers of pomegranate wood, one lengthwise through the body of the creature, and another crossing it through the breast and forelegs, so that the lamb had the appearance of being crucified, and then placing it carefully in the midst of an oven, the bricks of which were made red-hot, but not allowing it to touch the sides. Then they would spread the table, and place on the sideboard, ready at hand, a plate of unleavened bread (large thin biscuits), another of bitter herbs, such as endive, or wild lettuce, and a vessel containing a thick sauce, made of the consistency of clay, to remind them of the brickmaking in Egypt, into which sauce everything eaten at the supper was to be dipped. Last would come the partaking of the supper. St. Joseph, as head of the family, would take a cup of red wine in his hand, and, after saying a grace, taste it and pass it round. Then the herbs were placed on the table and partaken of; then the unleavened bread; and, that being done, the roasted lamb was brought in and placed before the head of the family. But before it was eaten, a second cup of wine was filled; and then it was customary for some child (perhaps, in this case, it may have been our Lord Himself) to ask the head of the house, “What meaneth this service?” In reply, the reason of keeping the Passover was recited, &amp;c., after which </w:t>
      </w:r>
      <w:hyperlink r:id="rId102">
        <w:r>
          <w:rPr>
            <w:rStyle w:val="InternetLink"/>
            <w:rFonts w:cs="Arial" w:ascii="Arial" w:hAnsi="Arial"/>
            <w:color w:val="000000"/>
          </w:rPr>
          <w:t>Psalms 123:1-4; Psa_114:1-8</w:t>
        </w:r>
      </w:hyperlink>
      <w:r>
        <w:rPr>
          <w:rFonts w:cs="Arial" w:ascii="Arial" w:hAnsi="Arial"/>
          <w:color w:val="000000"/>
        </w:rPr>
        <w:t xml:space="preserve">. were sung. Then the lamb was carved and eaten; a third and a fourth cup of wine succeeded; and then all was concluded by singing </w:t>
      </w:r>
      <w:hyperlink r:id="rId103">
        <w:r>
          <w:rPr>
            <w:rStyle w:val="InternetLink"/>
            <w:rFonts w:cs="Arial" w:ascii="Arial" w:hAnsi="Arial"/>
            <w:color w:val="000000"/>
          </w:rPr>
          <w:t>Psalms 115:-18</w:t>
        </w:r>
      </w:hyperlink>
      <w:r>
        <w:rPr>
          <w:rFonts w:cs="Arial" w:ascii="Arial" w:hAnsi="Arial"/>
          <w:color w:val="000000"/>
        </w:rPr>
        <w:t>. (</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Luke 2:4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ought Him among their kinsfo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company with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eems scarcely credible that that fond mother--that model of what a mother ought to be--could have gone a whole day’s journey without Jesus; but she did.</w:t>
        <w:br/>
        <w:t xml:space="preserve">And one can understand too how she fell into this error. She had a great many things to think about. She had been meeting a good many friends at the feast. Those were stirring times. People had been coming up from all parts of Judaea and Galilee with tidings of an upheaving in the minds of the people and a general expectation was pervading the whale population; a hope of approaching liberty; a desire to break the tyrant thrall of Rome. So, doubtless, there was a good deal to talk about, and no doubt the Virgin Mary was deeply interested in what she heard. Joseph, too, would have a good deal to communicate to those with whom he came in contact. So they wore very busy, and very interested; and in their business and in their thronging interest they forgot the absence of the Lord Jesus Christ, and they went for a whole day’s journey concluding that He was with them when He was net. Let us ask ourselves, “How is it that Christians lose the sense of the fellowship of Jesus?” What are the dangers we have most to guard against in this resp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nger arising from INTERCOURSE WITH OUR FELLOW-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nger arising from GOSSIPING CONVERSATION. I do not for a moment mean to charge this against the blessed mother of our Lord. At the same time, the circumstances of the case suggest such a possibility, and the possibility suggests a lesson to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anger of losing the consciousness of the presence of Christ IN RELIGIOUS INTERCOURSE, is a danger, I believe, that specially belongs to this d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nger OF LOSING CHRIST IN HIS SERVICE. Work for Christ has its own peculiar dangers.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upposi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upposing Him to have been of the company”--what a pity they did not make sure! Have we got beyond a slowuncertain, “I hope,” “I suppose Jesus is with me”? If you must suppose, suppose He is not with you. Suppose there is no home and no welcome for you at the journeys end? Of whatever else you may be uncertain, be sure about this. Where did they lose Him? Not in Nazareth, but in the city. It is sadly easy to lose Christ in a great city with all its pleasures and blandishments. This city is the sepulchre of many a young man’s piety, the end of many a parent’s hopes. Jesus is lost since you came to the city, and you are likely to be lost too, unless you find Him again. They lost Him at a feast. Where the company of Jesus is put in peril stop from the feast. They lost Him in a crowd. How many miss Jesus in the noise and bustle! Be resolute to have your quiet hours. Seek first the kingdom of heaven. But they turned back and sought Him. Jesus is lost and Jesus must be found. Have you sought Him? Like Joseph and Mary, your way lies in another direction. Break away from everything. Go after Jesus until you find Him. (</w:t>
      </w:r>
      <w:r>
        <w:rPr>
          <w:rFonts w:cs="Arial" w:ascii="Arial" w:hAnsi="Arial"/>
          <w:i/>
          <w:iCs/>
          <w:color w:val="000000"/>
        </w:rPr>
        <w:t>J. Jackson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upposing Him to have been in the comp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WAS A MOST NATURAL SUP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arents did not expect to find Him wandering alone. He loved society. Jesus was not one whose company would be shunned because of His ill-manners; rather would it be courted because of the sweetness of His disposition. He would not make Himself disagreeable, and then crown that disagreeableness by stealing away from those whom He had vexed. They knew the sweetness of their dear child’s character and the sociableness of His disposition, and, therefore, they supposed Him to have been in the comp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never suspected that He would be found in any wrong place. We never look for Jesus where a question of morals might be raised, for He is undefiled. Let His example be followed by all in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UPPOSITION BROUGHT THEM GREAT SORROW. From this I gather that, with regard to the Lord Jesus, we ought to leave nothing as a matter of supposition. Do not suppose anything about Jesus at all. Do not suppose anything about His character, His doctrine, or His work; go in for certainty on such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suppose Him to be in your hearts. Outward ceremonies convey no grace to graceless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not ever suppose that Christ is in our assemblies because we meet in this house. Christ is not present where He is not honoured. All your architecture, music, learning, eloquence, are of small account; Jesus may be absent when all these things are present in profusion, and then your public worship will only be the magnificent funeral of religion, but the life of God will be far away. Our question every Sunday morning ought to be, “What think ye; will He come to the feast?” for if He does not come to the feast it will be the mockery of a festival, but no bread will be on the table for hungry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not take it for granted that the Lord Jesus is necessarily with us in our Christian labours. Do we not too often go out to do good without special prayer, imagining that Jesus must surely be with us as a matter of course? Perhaps we thus conclude because He has been with us so long, or because we feel ourselves fully equipped for the occasion, or because we do not even think whether He is with us or not. This is perilous. If Jesus is not with us, we toil all the night and take nothing; but if Jesus is with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eaches us how to cast the net, and a great multitude of fishes are tak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PPOSITION made by these two good people MAY INSTRUCT US. This is for the children. Jesus is here an example to them, for He was at this time a child. Suppose He had been in the company returning to Nazareth? How would He have behave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m sure when the whole company sang a psalm, He would have been among the sweetest singers. No inattention or weariness in Him when God was to be prai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feel persuaded that Jesus would have been found in that company listening to those who talked of holy things. Especially would He have been eager to hear explanations of what He had seen in the Temple. He would have been anxious to share with the grown-up people all the solemn thoughts of the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feel sure also that if He had been in the company going home, He would have been the most obliging, helpful, pleasing child in all the company; if anybody had needed to have a burden carried, He would have been the first to offer; if any kindly deed could be done, He would be first in doing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UPPOSING HIM TO BE IN OUR COMPANY IN ALL HIS GRACIOUS INFLUENCE, what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happy will such company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united His people will all be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holy they will all grow! How teachable; how lively I how earnest; how confid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HAS BEEN IN THE COMPANY, WHETHER WE HAVE SEEN HIM OR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earance of Jesus</w:t>
      </w:r>
    </w:p>
    <w:p>
      <w:pPr>
        <w:pStyle w:val="Web"/>
        <w:snapToGrid w:val="false"/>
        <w:spacing w:lineRule="atLeast" w:line="360" w:before="0" w:after="0"/>
        <w:ind w:firstLine="200"/>
        <w:jc w:val="both"/>
        <w:rPr/>
      </w:pPr>
      <w:r>
        <w:rPr>
          <w:rFonts w:cs="Arial" w:ascii="Arial" w:hAnsi="Arial"/>
          <w:color w:val="000000"/>
        </w:rPr>
        <w:t>Every child is a treasure to the heart of an affectionate parent; but the Holy Child Jesus must have been so sacred and precious a treasure to His mother and her husband that one wonders how they could ever have lost sight of Him. Perhaps it may have happened in this way: when they were about to return, they would doubtless give Him notice that they were going home, and would expect Him to follow. But, in the hurry of packing and starting, they would necessarily take their eyes off from Him for some time, and then He would find His opportunity to withdraw to the Temple. It must be remembered that hundreds of other pilgrims would be on the move homeward at the same moment. All those who lived north of Jerusalem, forming an immense caravan, would start with Joseph and Mary, and go by the same road. This would create great confusion; and, amidst a general lading of mules and asses and a general preparation for the day’s journey, a single child might be easily missed. Moreover, we are told by some writers that it was the custom in these pilgrimages for all the men to travel in one company by themselves, and all the women in another, the boys travelling, as it might happen, either with their father or their mother. If this was the case, it is easy to understand how neither our Lord’s mother nor her husband were made uneasy by missing Him. St. Joseph would say, “He is with His mother, no doubt”; and the blessed Virgin would say, “Doubtless Joseph is taking care of Him.”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st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years ago an institution for the blind was erected in one of our large towns. The committee put their wise heads together, and decided that as the building was for the blind, for those who could not see--there was only waste of money and no reason in going to the expense ofwindows. Scientific ventilation and heating was provided, but no windows, because--as the committee very logically put it--it was no use in the world providing light for those who cannot see it. Accordingly, the new Blind Asylum was inaugurated and opened, and the poor sightless patients settled into the house. Things did not go well with them, however. They began to sicken, one after another; a great languor fell on them, they felt always distressed and restless, craving for something, they hardly knew what; and after one or two had died, and all were ill, the committee sat on the matter, and resolved to open windows. Then the sun poured in, and the white faces recovered colour, and the flagging vital energies revived, the depressed spirits recovered, and health and rest returned. I think this is not unlike the condition of a vast number of people. Christ Jesus is the Sun of the soul, the Light of the world. It is He who gives health and rest to the heart, and fills the soul with that peace which passes man’s understanding. But there are a good number who, in their wisdom, think they can do without Him; they are the wise committee men sitting on their own case, and building up walls to shut them selves in and shut Him out. They cannot see Jesus, the light of the world; therefore, they can live without Him. Have you ever noticed what an expression of peace there is on the faces of those whose walk is with God, as contrasted with the unrest that characterizes the faces of those living without God in the world--not necessarily bad people, but living chiefly for the world, in a windowless asylum of their own constru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eat number who do not realize their unrest. So engrossed in daily work, so full of hopes and schemes, they can think of nothing else. Fond of the bustle and excitement of active life. DO not know they are travelling along the road of life without Christ; do not as yet feel their loss and need of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become uneasy. Becoming aware that all is not quite right, they look for what they want in the wrong place. They seek distraction, when it is rest they need, and pleasure instead of peace. Then they give themselves up to tittle-tattle with kinsfolk and acquaintance, and try to find happiness in society. But it will not do. Jesus Christ is not there, and it is He they n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stage is not taken by all; it is well for those who do take it. Christ is found in the Temple. Enthroned on His altar, made known in the breaking of the bread, He waits to enter into, refresh, strengthen, and give perfect peace to the hungry soul, weary with the unsatisfying food of the world.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lost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 CHRIST WAS L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a fe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 crow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ND WHERE HE WAS S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mediately the loss was realiz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rrow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Tem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perseverance and continu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SEARCH WAS REWA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f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poke Divine words to His par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ent back with them to Nazareth, and was more precious to them than ever. (</w:t>
      </w:r>
      <w:r>
        <w:rPr>
          <w:rFonts w:cs="Arial" w:ascii="Arial" w:hAnsi="Arial"/>
          <w:i/>
          <w:iCs/>
          <w:color w:val="000000"/>
        </w:rPr>
        <w:t>E. D. Solo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y to lose Christ</w:t>
      </w:r>
    </w:p>
    <w:p>
      <w:pPr>
        <w:pStyle w:val="Web"/>
        <w:snapToGrid w:val="false"/>
        <w:spacing w:lineRule="atLeast" w:line="360" w:before="0" w:after="0"/>
        <w:ind w:firstLine="200"/>
        <w:jc w:val="both"/>
        <w:rPr/>
      </w:pPr>
      <w:r>
        <w:rPr>
          <w:rFonts w:cs="Arial" w:ascii="Arial" w:hAnsi="Arial"/>
          <w:color w:val="000000"/>
        </w:rPr>
        <w:t>Perhaps our Lord’s parents had been a little to blame in ever taking their eyes off Him. Perhaps they had been too eager and careful about their homeward journey, and not mindful enough of the Holy Child. If so, they were punished by the dreadful anxiety which they must have felt in looking for Him, and by the still more painful void which His absence would make in their family circle. When people are not careful to keep the Lord with them, He easily escapes. A little heedlessness, a little want of watchfulness, a little more eagerness and hurry about worldly things than there is any necessity for--and the Divine Presence slips away. We may have really spoken to Him in our prayers, or in church, and have been comforted by the thought that we have done so. And then we may dismiss altogether the thought of His presence, and make no effort to call it back. We may forget that His eye is upon us, and do and say things in a fit of temper and excitement which we could not do and say if we felt He was looking on. And then we shall be punished by having to search for Him with labour and dryness of spirit. We must try to live in His presence, to be always conscious of it, even when not directly thinking of Him. This is the great secret of perfection (</w:t>
      </w:r>
      <w:hyperlink r:id="rId105">
        <w:r>
          <w:rPr>
            <w:rStyle w:val="InternetLink"/>
            <w:rFonts w:cs="Arial" w:ascii="Arial" w:hAnsi="Arial"/>
            <w:color w:val="000000"/>
          </w:rPr>
          <w:t>Genesis 17:1</w:t>
        </w:r>
      </w:hyperlink>
      <w:r>
        <w:rPr>
          <w:rFonts w:cs="Arial" w:ascii="Arial" w:hAnsi="Arial"/>
          <w:color w:val="000000"/>
        </w:rPr>
        <w:t>). Great peace and quietness of heart is to be found in always having our eye upon Christ. (</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Luke 2: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ree days they found Him i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ding of Jesus in the Tem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lesson to boys and young men--THE MANLINESS OF OBEDIENCE AND SUBJECTION TO A M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eachers may learn THE BEST METHOD OF ACQUIRING KNOWLEDGE, by asking and answering ques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thers are by this incident reminded that THEIR CHILDREN HAVE OTHER INTERESTS THAN THOSE OF THIS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esson for all: JESUS, LOST IN THE BUSTLE AND EXCITEMENT OF THE CROWD, IS ALWAYS TO BE FOUND AGAIN IN THE TEMPLE. (</w:t>
      </w:r>
      <w:r>
        <w:rPr>
          <w:rFonts w:cs="Arial" w:ascii="Arial" w:hAnsi="Arial"/>
          <w:i/>
          <w:iCs/>
          <w:color w:val="000000"/>
        </w:rPr>
        <w:t>D. Long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lost and f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Christ is only lost by sin; when lost, He must be found by repentance and 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KNOW OF OUR LOSS We often lose Him, at first, without knowing it, just as His parents did; we, like them, sooner or later find out our l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know of our loss if we would seek to regain it; we should not seek Jesus Christ if we did not know that we had lost Him. The beginning of salvation is the knowledge of sin. He who does not know that he sins, is not willing to suffer cor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know of our loss, or we can never render God fitting honour and glory for our recovery from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WAY MUST BE BETRODDEN. We must look back, by examination of conscience, over that past life during which we have lived without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weep all sin away by our detestation of it (</w:t>
      </w:r>
      <w:hyperlink r:id="rId107">
        <w:r>
          <w:rPr>
            <w:rStyle w:val="InternetLink"/>
            <w:rFonts w:cs="Arial" w:ascii="Arial" w:hAnsi="Arial"/>
            <w:color w:val="000000"/>
          </w:rPr>
          <w:t>Luke 1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ver all our defilements in the robe of grace, that we may be meet for Jesus Christ (</w:t>
      </w:r>
      <w:hyperlink r:id="rId108">
        <w:r>
          <w:rPr>
            <w:rStyle w:val="InternetLink"/>
            <w:rFonts w:cs="Arial" w:ascii="Arial" w:hAnsi="Arial"/>
            <w:color w:val="000000"/>
          </w:rPr>
          <w:t>Song of Solomon 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SS MUST BE MOURNED FOR. Contrition follows exa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o, as far as possible, the dishonour don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nish sin in ourselves. The heart being the fount of sin, we afflict it with sorrow and remor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RETAIN OUR RECOVERED TREAS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gain to have found Jesus Christ with sorrow and hurt, if He be lost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time we may not be able to find Him. (</w:t>
      </w:r>
      <w:r>
        <w:rPr>
          <w:rFonts w:cs="Arial" w:ascii="Arial" w:hAnsi="Arial"/>
          <w:i/>
          <w:iCs/>
          <w:color w:val="000000"/>
        </w:rPr>
        <w:t>M. Fa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home in the Temple</w:t>
      </w:r>
    </w:p>
    <w:p>
      <w:pPr>
        <w:pStyle w:val="Web"/>
        <w:snapToGrid w:val="false"/>
        <w:spacing w:lineRule="atLeast" w:line="360" w:before="0" w:after="0"/>
        <w:ind w:firstLine="200"/>
        <w:jc w:val="both"/>
        <w:rPr/>
      </w:pPr>
      <w:r>
        <w:rPr>
          <w:rFonts w:cs="Arial" w:ascii="Arial" w:hAnsi="Arial"/>
          <w:color w:val="000000"/>
        </w:rPr>
        <w:t xml:space="preserve">It is easy to understand that the Temple must have had a wonderful attraction for Him, so that He found it very difficult to tear Himself away from it. Our Lord, having now ceased to be an infant, and become a child, was fully conscious who He was. He was now able to look back to His former state of existence, when He lay in His Father’s bosom from all eternity, and was worshipped as a Person in the blessed Trinity by the holy angels. As His faculties opened, it would dawn upon His memory what He had been. Now, therefore, mark the effect upon Him, when He sees for the first time the services of the Temple. The Temple was a little figure or model of heaven; the Temple music of the praises of God continually sung in heaven; the Temple services of the pure and holy worship which the angels continually offer in heaven </w:t>
      </w:r>
      <w:hyperlink r:id="rId109">
        <w:r>
          <w:rPr>
            <w:rStyle w:val="InternetLink"/>
            <w:rFonts w:cs="Arial" w:ascii="Arial" w:hAnsi="Arial"/>
            <w:color w:val="000000"/>
          </w:rPr>
          <w:t>Hebrews 8:5</w:t>
        </w:r>
      </w:hyperlink>
      <w:r>
        <w:rPr>
          <w:rFonts w:cs="Arial" w:ascii="Arial" w:hAnsi="Arial"/>
          <w:color w:val="000000"/>
        </w:rPr>
        <w:t>). When He saw the Temple services for the first time, they struck a chord in His memory, which vibrated sweetly and solemnly. The priests and Levites, offering their sacrifices and their incense, and singing their psalms, reminded Him of the blessed angels paying their homage to God and chanting His praises in heaven. He had never been the like upon earth before; and it is quite probable that, in a world of sin and sorrow, the blessed Jesus (even as a child) felt out of place, and away from His true home. Can you not imagine a person who had passed his early childhood in a southern clime, where there were birds of rich plumage, lovely stars at night, being suddenly banished to the North Pole, where his eye rests upon nothing but ice and snow, and all the beauties of nature seem to be locked up by a perpetual winter? Suddenly a bunch of bright flowers, or a bird of beautiful plumage, is brought to him as a gift from the south. It reminds him of his native country, and brings back in a moment the flowers, birds, and landscapes of that happy land. Something of this sort may have been our blessed Lord’s memories, on seeing in early childhood the services of the Temple. He would feel that the Temple gave a true idea of His Father’s house in heaven--was His Father’s house on earth. Now a Father house is a home; and what dutiful child is there who does not love home; who is not drawn towards home, when away from it; who does not feel it to be a place of shelter, security, happiness, and peace, and cling to it accordingly?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ngaged in Bible study</w:t>
      </w:r>
    </w:p>
    <w:p>
      <w:pPr>
        <w:pStyle w:val="Web"/>
        <w:snapToGrid w:val="false"/>
        <w:spacing w:lineRule="atLeast" w:line="360" w:before="0" w:after="0"/>
        <w:ind w:firstLine="200"/>
        <w:jc w:val="both"/>
        <w:rPr/>
      </w:pPr>
      <w:r>
        <w:rPr>
          <w:rFonts w:cs="Arial" w:ascii="Arial" w:hAnsi="Arial"/>
          <w:color w:val="000000"/>
        </w:rPr>
        <w:t>Jesus was not satisfied with worship alone, nor yet with passive hearing of Bible expositions. He wanted a share in Bible study. He had questions to ask of the teachers, and He was willing to be questioned. Although He was the Son of God, He felt the need of Bible study; and, feeling that need, He went into the Bible school, where the need could be met. If there is a man nowadays who thinks that he doesn’t need Bible study, or that it is beneath his dignity to be in the Bible school, he either seems to suppose that he knows more than Jesus knew, or he seems to count it hardly safe to be on the same plane with the Son of God. Yet there are men and women who put a high value on worship, and none at all--for themselves--on social Bible study. They are regularly at the preaching services, but never in the Sunday School. Poor, needy, conceited creatures!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simplicity</w:t>
      </w:r>
    </w:p>
    <w:p>
      <w:pPr>
        <w:pStyle w:val="Web"/>
        <w:snapToGrid w:val="false"/>
        <w:spacing w:lineRule="atLeast" w:line="360" w:before="0" w:after="0"/>
        <w:ind w:firstLine="200"/>
        <w:jc w:val="both"/>
        <w:rPr/>
      </w:pPr>
      <w:r>
        <w:rPr>
          <w:rFonts w:cs="Arial" w:ascii="Arial" w:hAnsi="Arial"/>
          <w:color w:val="000000"/>
        </w:rPr>
        <w:t>One striking feature in the life of Christ upon the earth is the unexpected places where we find Him. His advent was a surprise in its humbleness. Reason would never have deigned to stoop to a manger for a Messiah. Philosophy would scarcely have dreamed of pointing out the Christ of God with plane and hammer at the carpenter’s bench. Faith itself was surprised to discover Him as a lad among the bearded doctors of Israel. But there He is. The great-browed scholars of the Temple do not in the least suspect the character of the wonderful Child standing in their midst. They debate with Him and are puzzled at His arguments. Their ritualism will not hold together before that young and radiant face. How little the Masters realize that from those tender lips, pronouncing such sublimely simple things, shall fall words of fire which shall utterly consume all their traditions! That gentle youth, astray from His mother, by His quiet life, and innocent language, shall ere long expose and overthrow the last vestige of pretentions and priestly religion, and establish a living religion, vital with an energy which shall conquer death and the grave. The Rabbins have handled the parchment so long and mumbled the letter so much, that they cannot understand the gospel of the Child. How often does Christ stand among the learned systems and schemes of this world, unknown and unsuspected, because so simple and unobtrusive! (</w:t>
      </w:r>
      <w:r>
        <w:rPr>
          <w:rFonts w:cs="Arial" w:ascii="Arial" w:hAnsi="Arial"/>
          <w:i/>
          <w:iCs/>
          <w:color w:val="000000"/>
        </w:rPr>
        <w:t>Alexander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Temple school</w:t>
      </w:r>
    </w:p>
    <w:p>
      <w:pPr>
        <w:pStyle w:val="Web"/>
        <w:snapToGrid w:val="false"/>
        <w:spacing w:lineRule="atLeast" w:line="360" w:before="0" w:after="0"/>
        <w:ind w:firstLine="200"/>
        <w:jc w:val="both"/>
        <w:rPr/>
      </w:pPr>
      <w:r>
        <w:rPr>
          <w:rFonts w:cs="Arial" w:ascii="Arial" w:hAnsi="Arial"/>
          <w:color w:val="000000"/>
        </w:rPr>
        <w:t>It was not in the more sacred parts of the Temple, nor in the Holy Place, nor even in the Court of the Altar of Burnt-offering, that our Lord was found. There were chambers in the precincts of the Temple, which were used sometimes for the meetings of the Sanhedrim, sometimes as schools where the doctors might teach. This last was a very proper arrangement: for the training of young persons in God’s Jaw is a work of piety most acceptable to God, and may be fitly carried on in the house of prayer. Perhaps our Lord, during the eight days of His parents’ stay at Jerusalem, may have been attracted by the schools in the Temple, and have liked to linger there and to hear what was going on. And so His parents may have thought of seeking Him in these schools, feeling that, if in Jerusalem at all, He was sure to be there. Let us observe that what drew Him to the Temple was not only the beautiful and solemn worship which went on in it, but the teaching which was given there. He loved not only prayer and praise, but learning also. Oh, that there were more children like Him! while there are some who like the Church service well enough, if it is conducted with stateliness and music, how very few are there who show a desire for religious instruction, who take great pleasure in their preparation for confirmation, and listen to sermons eagerly, trying to get what good they can out of them.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nd method in which to lea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young should be eager to learn, as Christ was in His boyh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owed a thirst for the knowledge of God’s law, when but twelve years old; and how are we to judge of what is wrong in us, but by taking Him as our model, and asking what there is in us, which does not watch with His example? As a ruler applied to a line which we have drawn with our hand, shows that it is not straight, so our Lord’s example, applied to any particular piece of human conduct, shows at once how far it is from being what it ought to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submitted to learn of the appointed teachers of His nation. It is not surely very much that He should require of us submission to all in authority ove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also that quite the best way of learning is for the pupil to ask questions of the teacher. Only let them be thoughtful questions. Nothing will more open the mind of the taught than the explanation of a difficulty which has been raised in the mind by something the teacher has said. Very often the question will be useful to the teacher as well, leading him into some new and interesting train of thought upon an old and well-worn subject. Questions force people to think.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gives a clear answer about the spiritual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cry of the soul is answered by Jesus when He tells us, that God is the heavenly Father of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rd Jesus answered another question of humanity by showing that our heavenly Father knows the secret inner life of every 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answers the cry of the soul by telling us, that our Father’s business is the highest work of humanity.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Luke 2: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n, why hast Thou thus dealt with us?</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lexity in presence of mystery</w:t>
      </w:r>
    </w:p>
    <w:p>
      <w:pPr>
        <w:pStyle w:val="Web"/>
        <w:snapToGrid w:val="false"/>
        <w:spacing w:lineRule="atLeast" w:line="360" w:before="0" w:after="0"/>
        <w:ind w:firstLine="200"/>
        <w:jc w:val="both"/>
        <w:rPr/>
      </w:pPr>
      <w:r>
        <w:rPr>
          <w:rFonts w:cs="Arial" w:ascii="Arial" w:hAnsi="Arial"/>
          <w:color w:val="000000"/>
        </w:rPr>
        <w:t>This question of the mother of Jesus reveals an experience of the human heart which is very common, which is most common in the best hearts and those who feel their responsibility the most. The Virgin Mary is the perpetual type of people who, entrusted with any great and sacred interest, identify their own lives with that interest and care for it conscientiously; but who, by and by, when the interest begins to manifest its own vitality, and to shape its own methods, are filled with perplexity. They cannot keep the causes for which they labour under their own care. As His mother asked of Jesus, so they are always asking of the objects for which they live, “Why hast thou thus dealt with us?” Such people are people who have realized responsibility more than they have realized God. Just as Mary felt at the moment when she asked this question, that Jesus was her Son more than that He was God’s Son, so there is a constant tendency among the most earnest and conscientious people to feel that the causes for which they live and work are their causes more than that they are God’s causes, and so to experience something which is almost like jealousy when they see those causes pass beyond their power and fulfil themselves in larger ways than theirs. For such people, often the most devoted and faithful souls among us, there must be some help and light in this story of Jesus and His mother.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ent’s wonder</w:t>
      </w:r>
    </w:p>
    <w:p>
      <w:pPr>
        <w:pStyle w:val="Web"/>
        <w:snapToGrid w:val="false"/>
        <w:spacing w:lineRule="atLeast" w:line="360" w:before="0" w:after="0"/>
        <w:ind w:firstLine="200"/>
        <w:jc w:val="both"/>
        <w:rPr/>
      </w:pPr>
      <w:r>
        <w:rPr>
          <w:rFonts w:cs="Arial" w:ascii="Arial" w:hAnsi="Arial"/>
          <w:color w:val="000000"/>
        </w:rPr>
        <w:t>The first and simplest case of this experience is that which comes nearest to the circumstances of our story. It comes in every childhood. It comes whenever a boy grows up to the time at which he passes beyond the merely parental government which belonged to his earliest years. It comes with all assertion of individual character and purpose in a boy’s life. A boy has had his career all identified with his home where he was cradled. What he was and did he was and did as a member of that household. But by and by there comes some sudden outbreak of a personal energy. He shows some disposition, and attempts some task, distinctively his own. It is a puzzling moment Mike for the child and the parent. The child is perplexed with pleasure, which is almost pain, to find himself for the first time doing an act which is genuinely his own. The parent is filled with a pain which yet has pride and pleasure in it, to see his boy doing something original, something which he never bade him do, something which perhaps he could not do himself. The real understanding of that moment, both to child and parent, depends on one thing--upon whether they can see in it the larger truth that this child is not merely the son of his father, but is also the son of God. If they both understand that, then the child, as he undertakes his personal life, passes not into a looser, but into a stronger, responsibility. And the parent is satisfied to see his first authority over his son grow less, because he cannot be jealous of God. It is a noble progress and expansion of life when the first independent venture of a young man on a career of his own, is not the wilful claim of the prodigal, “Give me the portion of goods that falleth to me,” but the reverent appeal of Jesus, “Wist ye not theft I must be about My Father’s business?”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s well as human education</w:t>
      </w:r>
    </w:p>
    <w:p>
      <w:pPr>
        <w:pStyle w:val="Web"/>
        <w:snapToGrid w:val="false"/>
        <w:spacing w:lineRule="atLeast" w:line="360" w:before="0" w:after="0"/>
        <w:ind w:firstLine="200"/>
        <w:jc w:val="both"/>
        <w:rPr/>
      </w:pPr>
      <w:r>
        <w:rPr>
          <w:rFonts w:cs="Arial" w:ascii="Arial" w:hAnsi="Arial"/>
          <w:color w:val="000000"/>
        </w:rPr>
        <w:t>Who is there of us that is not aware that his soul has had two educations? Sometimes the two have been in opposition; sometimes they have overlapped; sometimes they have wholly coincided; but always the two have been two. Our own government of ourselves is most evident, is the one which we are most aware of, so that sometimes for a few moments we forget that there is any other; but very soon our plans for ourselves are so turned and altered and hindered that we cannot ignore the other greater, deeper force. We meant to do that, and look! we have been led on to this. We meant to be this, and lo! we are that. We never meant to believe this, and lo! we hold it with all our hearts. What does it mean? It is the everlasting discovery, the discovery which each thoughtful man makes for himself with almost as much surprise as if no other man had ever made it for himself before, that this soul, for which he is responsible, is not his soul only, but it is God’s soul too. The rex-e-lation which came of old to the Virgin Mother about her Child--not your Child only, but God’s Child, too; yours, genuinely, really yours, but, behind yours and over yours, God’s. That is the great revelation about life. When it comes, everything about one’s self-culture is altered. Every anticipation and thought of living changes its colour. It comes sometimes early and sometimes late in life. Sometimes it is the flush and glow which fills childhood with dewy hope and beauty. Sometimes it is the peace which gathers about old age and makes it happy. When ever it comes it makes life new. See what the changes are which it must bring. First, it makes anything like a bewildering surprise impossible. When I have once taken it into my account that God has His plans for my soul’s culture, that these plans of His outgo and supersede any plans for it which I can make, then any new turn that comes is explicable to me, and, though I may not have anticipated it all, I am not overwhelmed, nor disturbed, nor dismayed by it. I find a new conviction growing in my soul, another view of life, another kind of faith. It is not what I had intended. I had determined that as long as I lived I would believe something very different from this which I now feel rising and taking possession of me. It seems at first as if my soul had been disloyal to me, and had turned its back faithlessly upon my teaching. I appeal to it, and say, “Soul, why hast thou thus dealt with me?” And it answers back to me, “Wist ye not that I must be about my Father’s business? Did you not know that I was God’s soul as well as your soul? This is something which He has taught me.” Then again, the true man will have one great purpose in living, and only one. He will try to come to harmony with God, to perfect understanding of what God wants and is trying to do. Let me not be trying to make one thing out of this soul of mine while He is trying to make entirely another! As Mary went back with her Son, realizing, out of His own mouth, that He was not only her Son, but God’s; as she settled down with Him to their Nazareth life again, must not one single strong question have been upon her heart, “What does God want this Son of His to be? O let me find that out, that I may work with Him.” And as you go into the house where you are to train your soul, realizing, through some revelation that has come to it, that it is God’s soul as well as yours, one strong and single question must be pressing on you too--“What does God want this soul of mine to be? O, let me find that out, that I may work with Him.” And how can you find that out? Only by finding Him out. Only by understanding what He is, can you understand what He wants you to do. And understanding comes by love. And love to God comes by faith in Jesus Christ. (</w:t>
      </w:r>
      <w:r>
        <w:rPr>
          <w:rFonts w:cs="Arial" w:ascii="Arial" w:hAnsi="Arial"/>
          <w:i/>
          <w:iCs/>
          <w:color w:val="000000"/>
        </w:rPr>
        <w:t xml:space="preserve">Phillips Brooks,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trange dealings with His people</w:t>
      </w:r>
    </w:p>
    <w:p>
      <w:pPr>
        <w:pStyle w:val="Web"/>
        <w:snapToGrid w:val="false"/>
        <w:spacing w:lineRule="atLeast" w:line="360" w:before="0" w:after="0"/>
        <w:ind w:firstLine="200"/>
        <w:jc w:val="both"/>
        <w:rPr/>
      </w:pPr>
      <w:r>
        <w:rPr>
          <w:rFonts w:cs="Arial" w:ascii="Arial" w:hAnsi="Arial"/>
          <w:color w:val="000000"/>
        </w:rPr>
        <w:t>The words may usefully remind us that the dealings of the Lord Jesus with those who sincerely love and serve Him are often very strange. Not only does He try them by ordinary troubles, such as loss of health and loss of friends, but sometimes He takes away from them all spiritual comfort, and leaves their souls dark and disconsolate. Once they had joy and peace in believing, but they have it no longer now. Perhaps it is that they have grown lukewarm and self-sufficient, and He withdraws Himself from them for a time, to make them seek Him with greater earnestness. Where this is the case, people must go on seeking till they find. The dryness and hardness of our minds in prayer may be a sore distress to us, but we must not give over praying: we must be content to seek Him sorrowing. Where we cannot pray as we would, we must pray as we can. We must not “faint,” but determine to make ourselves heard at heaven’s gate. And then it shall be “but a little,” and we shall find Him whom our soul loveth. And when we have found Him, we must be careful to hold Him, and “not let Him go.” One who knows the Saviour’s love, and lives in habits of holy intercourse with Him, must, as it were, keep His eye upon Him constantly by Christian watchfulness and an effort to realize His presence everywhere. Let such an one lose Him by wilful disobedience, or careless self-indulgence, or by relaxing in prayer and in the effort to believe, and there will be nothing but “sorrowing” till He is found again. Most merciful is it of God, when we are living without Christ, to hedge up our way with thorns, to make conscience uneasy, worldly pleasures unsatisfactory, and even religious exercises disappointing and irksome. Anything is wholesome, however bitter, which drives us to His side, and keeps us there.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liness of Christ</w:t>
      </w:r>
    </w:p>
    <w:p>
      <w:pPr>
        <w:pStyle w:val="Web"/>
        <w:snapToGrid w:val="false"/>
        <w:spacing w:lineRule="atLeast" w:line="360" w:before="0" w:after="0"/>
        <w:ind w:firstLine="200"/>
        <w:jc w:val="both"/>
        <w:rPr/>
      </w:pPr>
      <w:r>
        <w:rPr>
          <w:rFonts w:cs="Arial" w:ascii="Arial" w:hAnsi="Arial"/>
          <w:color w:val="000000"/>
        </w:rPr>
        <w:t>There is something at first sight wilful indeed, possibly courageous, but not manly, in a boy of twelve staying behind his parents in a strange city without their knowledge or consent; something thoughtless, almost ungracious, in the words of reply to Mary’s question. The clue to this apparent divergence from the perfect manly life is given with rare insight and beauty in Mr. Holman Hunt’s great picture--at any rate, the face and attitude of the boy there seemed for the first time to make clear to me the meaning of the recorded incident, and to cast a flood of light upon those eighteen years of preparation which yet remained before He should be ready for His great work. The first sight of Jerusalem and of the Temple has stirred new and strange thoughts within Him. The replies of the doctors to His eager questionings have lighted up the consciousness which must have been dimly working in Him already, that He was not altogether like those around Him-the children with whom He used to play, the parents at whose knees He had been brought up. To the young spirit before whose inward eye such a vision is opening all human ties would sink back, and be for the moment forgotten; and, when recalled suddenly by the words of His mother, the half-conscious dreamy answer, “How is it that ye sought Me?” &amp;c., loses all its apparent wilfulness and abruptness. And so, full of this new question and great wonder, He went home to the village in Galilee with His parents, and was subject unto them; and the curtain falls for us on His boyhood and youth and early manhood. But, as nothing but what is most important and necessary for understanding all of His life which we need for our own growth into His likeness is told us in these simple narratives, it would seem that this vivid light is thrown on that first visit to Jerusalem because it was the crisis in our Lord’s earthly life which bears most directly on His work for our race. If so, we must, I think, allow that the question, once fairly presented to the boy’s mind, would never again leave it. Day by day it would come back with increasing insistency, gathering power and weight. (</w:t>
      </w:r>
      <w:r>
        <w:rPr>
          <w:rFonts w:cs="Arial" w:ascii="Arial" w:hAnsi="Arial"/>
          <w:i/>
          <w:iCs/>
          <w:color w:val="000000"/>
        </w:rPr>
        <w:t>Thomas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 and Son</w:t>
      </w:r>
    </w:p>
    <w:p>
      <w:pPr>
        <w:pStyle w:val="Web"/>
        <w:snapToGrid w:val="false"/>
        <w:spacing w:lineRule="atLeast" w:line="360" w:before="0" w:after="0"/>
        <w:ind w:firstLine="200"/>
        <w:jc w:val="both"/>
        <w:rPr/>
      </w:pPr>
      <w:r>
        <w:rPr>
          <w:rFonts w:cs="Arial" w:ascii="Arial" w:hAnsi="Arial"/>
          <w:color w:val="000000"/>
        </w:rPr>
        <w:t>There has descended into Mary’s humble home a treasure too great for heaven itself to contain. What wonder if she fails to understand the value of this Divine Son; if she wholly mistakes the meaning of His absence? What wonder if she applies to His case the common-place rebuke, “Thy father and I have sought Thee sorrowing”? Nay, but we may be told it was inexcusable in one who remembered the marvels of His birth, and all that then occurred, to chide Him for resorting to the Temple, and to be astonished that He sat with doctors and heard and questioned them. Twelve years of meek obedience in common household tasks and duties had passed since His birth. Miracles, which are meant to witness to doctrines, were not, we may be sure, performed to startle the carpenter’s humble family, and she had forgotten in some measure the significant tokens of the past, and the dutiful boy was to her the future carpenter, the support of her age, the inmate of her home, or of some frugal home like hers, to the end, and the air of authority sat easy upon her, for her right had not been disputed. But other rights asserted themselves now. The light within Him breaks forth now from behind the Tell of flesh. “How is it that ye sought Me? Wist ye not,” &amp;c. Other claims and ties supersede, or soon shall do so, the calm family life. He shall dwell with that Father who, in His baptism, His transfiguration, His death, will attest that this One is the Son of God. He shall seek for brethren and for children in all whom the ties of a common faith in His Father unite to Him. His work shall not be with the axe and hammer in Joseph’s workshop, but it shall lie in turning souls from darkness to light, from death to life, from the power of Satan unto God. What wonder if the mother after the flesh cannot at once train her ear to the full compass of this new revelation. She will acquiesce, but not till she has painfully learned the plan of God in the life of battle with all forms of evil, which He shall lead, in the face of Satan and his host, where she is not; where she shall be met, if she venture into its sphere, by words of strangeness, “Woman, what have I to do with thee?” (</w:t>
      </w:r>
      <w:hyperlink r:id="rId111">
        <w:r>
          <w:rPr>
            <w:rStyle w:val="InternetLink"/>
            <w:rFonts w:cs="Arial" w:ascii="Arial" w:hAnsi="Arial"/>
            <w:color w:val="000000"/>
          </w:rPr>
          <w:t>John 2:4</w:t>
        </w:r>
      </w:hyperlink>
      <w:r>
        <w:rPr>
          <w:rFonts w:cs="Arial" w:ascii="Arial" w:hAnsi="Arial"/>
          <w:color w:val="000000"/>
        </w:rPr>
        <w:t>). Some have entertained angels unawares; but the King whom angels serve is a sojourner under her roof; she has to unlearn the speech of a mother, and learn that of a worshipper of the adorable Son of God and her Redeemer. She must cease to command and to admonish, and kneel with the rest of us before the Cross that was raised for all our guilty race alike.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r grieving a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Garibaldi saw any one looking at his mother’s picture the tears started into his eyes. He felt remorse at having, by his adventurous life, been a source to her of cruel anxiety. He believed in the power of her prayers to preserve him from the effects of his own temerity, and on the field of battle, or in the storm at sea, he never lost courage, because he thought he saw her kneeling before God and imploring for him the Divine prot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solicitude</w:t>
      </w:r>
    </w:p>
    <w:p>
      <w:pPr>
        <w:pStyle w:val="Web"/>
        <w:snapToGrid w:val="false"/>
        <w:spacing w:lineRule="atLeast" w:line="360" w:before="0" w:after="0"/>
        <w:ind w:firstLine="200"/>
        <w:jc w:val="both"/>
        <w:rPr/>
      </w:pPr>
      <w:r>
        <w:rPr>
          <w:rFonts w:cs="Arial" w:ascii="Arial" w:hAnsi="Arial"/>
          <w:color w:val="000000"/>
        </w:rPr>
        <w:t xml:space="preserve">The parents of Robert Moffat were both pious, and his mother’s heart was set upon his “knowing from a child the Holy Scriptures.” When about to leave Inverkeithing, in Fifeshire, where he was in service in the Earl of Moray’s gardens, for a situation in Cheshire, she earnestly besought him to promise, before going, that he would read the Bible every day, morning and evening. Sensible of his own weakness, and of, perhaps, his boyish disinclination, he parried the question. But at the last moment she pressed his hand. “Robert,” she said, imploringly, “you </w:t>
      </w:r>
      <w:r>
        <w:rPr>
          <w:rFonts w:cs="Arial" w:ascii="Arial" w:hAnsi="Arial"/>
          <w:i/>
          <w:iCs/>
          <w:color w:val="000000"/>
        </w:rPr>
        <w:t xml:space="preserve">will </w:t>
      </w:r>
      <w:r>
        <w:rPr>
          <w:rFonts w:cs="Arial" w:ascii="Arial" w:hAnsi="Arial"/>
          <w:color w:val="000000"/>
        </w:rPr>
        <w:t>promise me to read the Bible, more particularly the New Testament, and most especially the Gospels--those are the words of Christ Himself; and then you cannot possibly go astray.” There was no refusing then; it was the melting hour. “Yes, mother,” he answered, “I make you the promise.” He knew, as he remarked in relating the circumstances, “that the promise, once made, must be kept. And oh,” he added, “I am happy that I did make it!” (</w:t>
      </w:r>
      <w:r>
        <w:rPr>
          <w:rFonts w:cs="Arial" w:ascii="Arial" w:hAnsi="Arial"/>
          <w:i/>
          <w:iCs/>
          <w:color w:val="000000"/>
        </w:rPr>
        <w:t>Hand and He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Luke 2: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st ye not that I must be about My Father’s bus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 of wor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The Epiphany before us is, in the first place, that of the two lives, the seen and the unseen, the relative and the personal, the human relationship to the Divine. Let us try to place ourselves in imagination in those Temple precincts, and picture the entrance of the distressed and bewildered mother after two days and nights of weary and watchful searching. Regardless of His mother’s anxiety, He has been sitting in the Temple courts. “Son, why hast Thou thus dealt with us?” was a natural question; and it fell not on a deaf ear, but on an unupbraiding conscience. “How is it that ye sought Me?” The rebuke is turned back upon herself. “Wist ye not that I must be about My Father’s business?” (Original: “In the things of My Father.” I prefer here the Authorized Version to the Revised.) It was a hard stern lesson for the heart of the mother. She lives only in Him; but He has now another life, and another being. Such is her first lesson in the mystery of the two lives, the twofold relationship. This lesson we have all to learn for ourselves, and to learn also for one another. What a unity does this give to the human being, to have a life above this life, a business, a home, a Father, away from the desultoriness, the dissipation, which are so wearying and deteriorating to all that is the man in us. “My Father,”--a word of concentration, a word significant of the gathering into one of all the interests and affections which before were scattered abroad. This the one purpose of all education with the name, to make real to the young life this spiritual sonship; and this the one principle of all true human dealing, so to recognize in one another the secret of the Divine relationship, that we neither seek to engross for ourselves hearts which belong to another, nor run any risk of seducing from their rightful allegiance those whom God has appropriated to His own possession. Yet, secondly, of Him who has just spoken of this as a matter of course, that He shall be absorbed in His Father’s business, it is written in the other half of the text that, “He went down with them, and came to Nazareth, and was subject unto them.” We are brought here into the very heart of the great mystery--God manifest in the flesh. And this is all that is told us of the boyhood of the Saviour--this and one brief hint besides, as to the occupation of His time in manual labour. This, then, as to its outward shape and form, was His Father’s business; the inner life went on unknown and unnoticed. He was growing all this time in wisdom; but the one feature of the thirty years is the SUBJECTION. All else is taken for granted--the industry and the piety and the beautiful example--and this only is dwelt upon. “He was subject unto them.” “He humbled Himself,” St. Paul writes, as the characteristic of the whole of His earthly life--“He humbled Himself, and became obedient.” From this beginning it was but a natural process to the long self-repression of the village-home and the drudging workshop; thence to the baptism in Jordan, and the temptation in the desert; thence into the homeless unrests of the ministry, the scorn and rejection of men, the dulness and coldness even of His own, and at last the agony of Calvary, and the shameful death of the cross. Though He was a Son, yet He “learned obedience by the things which He suffered.” After Him let us struggle, living the life of faith which realizes the Father in heaven, feeling it His business as our business which makes the knowledge of Him our one submission, and suffers no other allegiance to interfere or compete with this; yet, on the other hand, counts no human subordination, and no personal sacrifice misplaced or undignified, may it but reproduce in faintest reflection the great Epiphany when “He went down with them,” &amp;c. “Let your light so shine before men,” &amp;c. (</w:t>
      </w:r>
      <w:r>
        <w:rPr>
          <w:rFonts w:cs="Arial" w:ascii="Arial" w:hAnsi="Arial"/>
          <w:i/>
          <w:iCs/>
          <w:color w:val="000000"/>
        </w:rPr>
        <w:t>Dean Van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nd purpose</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measureless weight of conviction is in that Boy’s word, “I must.” A Divine necessity, recognized with blended awe and joy, has Him in its grip. “I must” do My Father’s work. A grand purpose fills His being, and His whole nature is bent on its accomplishment, a purpose exalting duty above all human ties and all human pleasures, and embracing within itself the highest ideal of being and doing. Difference of purpose marks man from man. Men take rank in the scale of manhood according to the elevation and purity of their aims. It is a sign of unique capability that the Boy Jesus should soar to the Divine, and embrace it with His whole soul. “I must be about My Father’s house and work.”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a rejected translation</w:t>
      </w:r>
    </w:p>
    <w:p>
      <w:pPr>
        <w:pStyle w:val="Web"/>
        <w:snapToGrid w:val="false"/>
        <w:spacing w:lineRule="atLeast" w:line="360" w:before="0" w:after="0"/>
        <w:ind w:firstLine="200"/>
        <w:jc w:val="both"/>
        <w:rPr/>
      </w:pPr>
      <w:r>
        <w:rPr>
          <w:rFonts w:cs="Arial" w:ascii="Arial" w:hAnsi="Arial"/>
          <w:color w:val="000000"/>
        </w:rPr>
        <w:t>The necessity of our Lord’s being in His Father’s house could hardly have been intended by Him as absolutely regulating all His movements, and determining where He should be found, seeing that He had scarcely uttered the words in question before tie withdrew Himself with His parents from that house, and spent the next eighteen years substantially away from it. On the other hand, the claim to be engaged in His Father’s concerns had doubtless frequently been alleged both explicitly and implicitly in respect of the occupations of His previous home life, and continued to be so during the subsequent periods of His eighteen years’ subjection to the parental rule; His acknowledgment of that claim being in no wise intermitted by His withdrawal with His parents from His Father’s house. Intimations of a more general kind seem to the writer easily capable of being read between the lines of the inspired narrative, which increase the probability that the Authorized translation, rather than the rendering of the Revisers, expresses the meaning of the evangelist. (</w:t>
      </w:r>
      <w:r>
        <w:rPr>
          <w:rFonts w:cs="Arial" w:ascii="Arial" w:hAnsi="Arial"/>
          <w:i/>
          <w:iCs/>
          <w:color w:val="000000"/>
        </w:rPr>
        <w:t>R. E. Wallis,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developme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DAWNING CONSCIOUSNESS OF HIS MESSIAH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ST DAWNING CONSCIOUSNESS OF HIS PECULIAR RELATION TO HIS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OF THESE THOUGHTS UPON HIS LIFE. Eighteen years of silence, and then--the regeneration of the world accomplished, His Father’s business done.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ecorded word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grateful that the Spirit of God has given us this first word of our Lord Jesus, and we love it none the less because it is a deep word. We are not surprised that even as a child the Son of God should give forth mysterious sayings. Stier, to whom I am much indebted for thoughts upon this subject, calls this text “the solitary floweret out of the enclosed garden of thirty years.” What fragrance it exhales I It is a bud, but how lovely! It is not the utterance of His ripe manhood, but the question of His youth; yet this half-opened bud discovers delicious sweets and delightful colours worthy of our admiring meditation. We might call these questions of Jesus the prophecy of His character, and the programme of His life. In this our text He set before His mother all that He came into the world to do; revealing His high and lofty nature, and disclosing His glorious errand. This verse is one of those which Luther would call his little Bibles, with the whole gospel compressed into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we see THE HOLY CHILD’S PERCE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vidently perceived most clearly His high relatio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erceived the constraints of this relationship. Here we have the first appearing of an imperious “must” which swayed the Saviour all along. We find it written of Him that “He must need go through Samaria,” and He Himself said, “I must preach the kingdom of God”; and again to Zaccheus, “I must abide in thy house”; and again, “I must work the works of Him that sent his.” “The Son of Man must suffer many things, and be rejected of the elders.” “The Son of Man must be lifted up.” “It behoved Christ to suffer.” As a Son He must learn obedience by the things which He suffered. This Firstborn among many brethren must feel all the drawings of His sonship--the sacred instincts of the holy nature, therefore He must be about HisFather’s business. Now I put this to you again, for I want to be practical all along: Do you and I feel this Divine “must” as we ought? Is necessity laid upon us, yea, woe laid upon us unless we serve our Divine Father? Do we ever feel a hungering and a thirsting after Him, so that we must draw nigh to Him, and must come to His house, and approach His feet, and must speak with Him, and must hear His voice, and must behold Him face to face? We are not truly subdued to the son-spirit unless it be so; but when our sonship shall have become our master idea, then shall this Divine necessity be felt by us also, impelling us to seek our Father’s face. As the sparks fly upward to the central fire, so must we draw nigh unto God, our Father and our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erceived the forgetfulness of Mary and Joseph, and He wond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perceived that He Himself personally had a work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LY CHILD’S HOME. Where should Jesus be but in His Father’s dwelling-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ather was worshipped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His Father’s work went 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His Father’s name was tau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LY CHILD’S OCCUP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spent His time in learning and inquiring. “How I pant to be doing good,” says some young man. You are right, but you must not be impatient. Go you among the teachers, and learn a bit. You cannot teach yet, for you do not know: go and learn before you think of teaching. Hot spirits think that they are not serving God when they are learning; but in this they err. Beloved, Mary at Jesus’ feet was commended rather than Martha, cumbered with much service. “But,” says one, “we ought not to be always hearing sermons.” No, I do not know that any of you are. “We ought to get to work at once,” cries another. Certainly you ought, after you have first learned what the work is: but if everybody that is converted begins to teach we shall soon have a mass of heresies, and many raw and undigested dogmas taught which will rather do damage than good. Run, messenger, run! The King’s business requireth haste. Nay, rather stop a little. Have you any tidings to t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your message, and then run as fast as you pl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oly Child is about His Father’s business, for He is engrossed in it lids whole heart is in the hearing and asking questions. There is a force, to my mind, in the Greek, which is lost in the translation, which drags in the word “about.” There is nothing parallel to that word in the Greek, which is, “Wist ye not that I must be in My Father’s?” The way to worship God is to get heartily in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Child declares that He was under a necessity to be in it. “I </w:t>
      </w:r>
      <w:r>
        <w:rPr>
          <w:rFonts w:cs="Arial" w:ascii="Arial" w:hAnsi="Arial"/>
          <w:i/>
          <w:iCs/>
          <w:color w:val="000000"/>
        </w:rPr>
        <w:t xml:space="preserve">must </w:t>
      </w:r>
      <w:r>
        <w:rPr>
          <w:rFonts w:cs="Arial" w:ascii="Arial" w:hAnsi="Arial"/>
          <w:color w:val="000000"/>
        </w:rPr>
        <w:t xml:space="preserve">be.” He could not help Himself. Other things did not interest the Holy Child, but this thing absorbed Him. You know the story of Alexander, that when the Persian ambassadors came to his father’s court, little Alexander asked them many questions, but they were not at all such as boys generally think of. He did not ask them to describe to him the throne of ivory, nor the hanging gardens of Babylon, nor anything as to the gorgeous apparel of the king; but he asked what weapons the Persians used in battle, in what form they marched, and how far it was to their country; for the boy Alexander felt the man Alexander within him, and he had presentiments that he was the man who would conquer Persia, and show them another way of fighting that would make them turn their backs before him. It is a singular parallel to the case of the Child Jesus, who is taken up with nothing but what is His Father’s; because it was for Him to do His Father’s work, and to live for His Father’s glory, and to execute His Father’s purpose even to the l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lastly, learn This HOLY CHILD’S SPECIAL LESSON TO THOSE. OF US WHO ARE SEEK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I address any children of God who have test sight of Christ? Mark, dearly beloved ones, if you and I want to find our Lord we know where He is. Do we not? He is at His Father’s. Let us go unto His Father’s: let us go to our Father and His Father, and let us speak with God, and ask Him where Jesus is if we have lost His comp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more word, and that is to sinners who are seeking Christ. It will all come right if you will just think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tto of Christ’s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ard of a custom, kept up by some good men, of choosing, each New Year’s morning, a word or a sentence which should be their motto for the twelvemonth they had commenced. But Jesus of Nazareth seems to have made this choice once for all early in His career. He has recorded it; and we now ought to give it a full recognition as the prevailing and controlling principle of His wonderful life; “Wist ye not … ?”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CONCERNS OURSELVES ONLY SO FAR AS WE ADMIT HIM TO RE THE MASTER AND MODEL OF OUR EXISTENCE. If it be true, as we so often assert, that the Christian life is merely Christ’s life imitated and reproduced, then His motto is ours also. We write it up over our doorway; we make it the seal of our correspondence; we emblazon it upon our carriage panels; we engrave in on our plate; we stamp it upon our coin; even the ring on our finger, and the buckle on our shoe’s latchet, bears the same inscription and device. Each devout and true Christian, that is, gives himself and signs himself over un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nce, here is a TEST OF THE GENUINENESS OF OUR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n EMPLOYMENT FOR SUCH A MOTTO in the interpreting of one’s occupation in life. Many a man works in his vocation, without looking on it as a “calling” at all. Remember, your business is not yours only, but your “Father’s” to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motto likewise will serve admirably to exhibit what is THE EARLIEST NEED OF A SOUL disturbed with the discovery of its sins and exposure. Write across any merely moral and correct life this saying of Jesus. It will make you think of the line in red ink merchants sometimes print on their cards when they have changed their address; it is </w:t>
      </w:r>
      <w:r>
        <w:rPr>
          <w:rFonts w:cs="Arial" w:ascii="Arial" w:hAnsi="Arial"/>
          <w:i/>
          <w:iCs/>
          <w:color w:val="000000"/>
        </w:rPr>
        <w:t xml:space="preserve">on </w:t>
      </w:r>
      <w:r>
        <w:rPr>
          <w:rFonts w:cs="Arial" w:ascii="Arial" w:hAnsi="Arial"/>
          <w:color w:val="000000"/>
        </w:rPr>
        <w:t xml:space="preserve">the card, not </w:t>
      </w:r>
      <w:r>
        <w:rPr>
          <w:rFonts w:cs="Arial" w:ascii="Arial" w:hAnsi="Arial"/>
          <w:i/>
          <w:iCs/>
          <w:color w:val="000000"/>
        </w:rPr>
        <w:t xml:space="preserve">in </w:t>
      </w:r>
      <w:r>
        <w:rPr>
          <w:rFonts w:cs="Arial" w:ascii="Arial" w:hAnsi="Arial"/>
          <w:color w:val="000000"/>
        </w:rPr>
        <w:t xml:space="preserve">it. A worldly life requires not regulation only, but regeneration. The change must be radical. It is not the </w:t>
      </w:r>
      <w:r>
        <w:rPr>
          <w:rFonts w:cs="Arial" w:ascii="Arial" w:hAnsi="Arial"/>
          <w:i/>
          <w:iCs/>
          <w:color w:val="000000"/>
        </w:rPr>
        <w:t xml:space="preserve">twist </w:t>
      </w:r>
      <w:r>
        <w:rPr>
          <w:rFonts w:cs="Arial" w:ascii="Arial" w:hAnsi="Arial"/>
          <w:color w:val="000000"/>
        </w:rPr>
        <w:t xml:space="preserve">of the threads, but the </w:t>
      </w:r>
      <w:r>
        <w:rPr>
          <w:rFonts w:cs="Arial" w:ascii="Arial" w:hAnsi="Arial"/>
          <w:i/>
          <w:iCs/>
          <w:color w:val="000000"/>
        </w:rPr>
        <w:t xml:space="preserve">threads </w:t>
      </w:r>
      <w:r>
        <w:rPr>
          <w:rFonts w:cs="Arial" w:ascii="Arial" w:hAnsi="Arial"/>
          <w:color w:val="000000"/>
        </w:rPr>
        <w:t xml:space="preserve">which make the fabric of the character wro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motto will settle what are one’s SAFE RELATIONS TO THE WORLD AROUND. The line must be drawn at the point where the world yields wholly to the “Father’s busines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Right here comes the decision, also, concerning the PROPRIETY OF QUOTING CHURCH MEMBERS FOR PATTERNS. The imperfections of others are no excuse for oneself. Being a Christian does not consist in proving other people to be hypocrites. The motto of Jesus says nothing about church members’ business, but the “Father’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is motto will show, in like manner, THE REASON FOR SUCH SORE DISAPPOINTMENTS AS WE SOMETIMES EXPERIENCE, when those who promise well for a while fall away suddenly into sin. They have only been living a surface life of dependence on self. Their purpose has gone no higher than mere conduct. Whereas the end of Christian life in all its outgoings is Jesus Christ Himself. Wealth is gained that the owner may use it for Christ. Learning is acquired in order to teach our fellow-men about Christ. Out from the plane of human history springs one mysterious life, the model of all worthy existence. There it stands in the Scriptures out against the clear sky, visible to a hundred generations. The pattern of our life is found in the characteristics of that: the motive of our life is to be found in the love we bear for that: the corrective of our life is to be found in laying it alongside of that: and the stability of our Christian life is to be found in the unfailing help it receives from that. We are held up from falling, not by our hold upon Jesus’ hand, but by His hold upon ours; we love Him because He first loved us; united to Him we can be sure He will sustain us in temptation.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is saying will AID US IN ESTABLISHING OPEN ISSUES wherever we are. Compromises are an invention of the devil. Keep up the boundaries between good and evil. On the one side is right, on the other is wrong; on the one peril, on the other safety; on the one truth, on the other falsehood; on the one those who are of the world, worldly, on the other those who are about the “Father’s business.” (</w:t>
      </w:r>
      <w:r>
        <w:rPr>
          <w:rFonts w:cs="Arial" w:ascii="Arial" w:hAnsi="Arial"/>
          <w:i/>
          <w:iCs/>
          <w:color w:val="000000"/>
        </w:rPr>
        <w:t>G.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out His Father’s bus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E THE SPIRIT OF CHRIST, It was a spirit of undivided consecration to the will of God His Father. It was a spirit urged onward by an absolute necessity to serve God. “Wist yet not that I </w:t>
      </w:r>
      <w:r>
        <w:rPr>
          <w:rFonts w:cs="Arial" w:ascii="Arial" w:hAnsi="Arial"/>
          <w:i/>
          <w:iCs/>
          <w:color w:val="000000"/>
        </w:rPr>
        <w:t>must?</w:t>
      </w:r>
      <w:r>
        <w:rPr>
          <w:rFonts w:cs="Arial" w:ascii="Arial" w:hAnsi="Arial"/>
          <w:color w:val="000000"/>
        </w:rPr>
        <w:t xml:space="preserve">” There is a something in Me which prevents Me from doing other work. I feel an all-controlling, overwhelming influence which constrains Me at all times and in every place to be about My Father’s business; the spirit of high, holy, entire, sincere, determined consecration in heart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the impelling power which made Christ say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as His Father’s bus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ITATE THE SPIRIT OF CHRIST. Be about your Father’s business with all earnestness, because that is the way of usefulness. You cannot do your own business and God’s too. You cannot serve God and self any more than you can serve God and mammon. If you make your own business God’s business, you will do your business well, and you will be useful in your day and generation. Again, would you be happy? Be about your Father’s business. Oh, it is a sweet employment to serve your Fath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 of Christ’s Child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s thoroughly a child, thoroughly a youth, thoroughly a man. In every stage of His life He is a representative of human life at that stage. He is not an unnatural child or boy; but He shows His Divine nature in the natural ways and forms of childhood. His humanity is perfect; not marvellously or strangely precocious. We may draw all the usual features of human child-life out of this st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first the ACTIVE DELIGHT IN A NEW EXPERIENCE, which so belongs to all children. Manhood loses it. Disappointment takes off the edge. It is Christ’s first visit to Jerusalem, and He is sensitively and zestfully full of it. He is alive to all the surroundings of His country’s capital and centre. Thus He is the champion of childhood, insisting that its natural features (such as inquisitiveness), must be met and gratified; showing that through them God was manifested in His life, that they are not wrong in themselves, that they may be channels of the Holy Spirit’s action. Delight and liberty are the simple creed of childhood. It would save many a young life from future excess; it would keep in the family many a prodigal and wanderer, and early emigrant, if this feature of a true, full child were at once recognized; if parents would not only look for a child’s trust and obedience, but also for his acti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ULSIVE TRUTHFULNESS TO SELF. Childhood never argues sophistically, contrary to the impulses of its nature, as a man delights to do often. “How is it … ?” “How could I help going into My Father’s temple and talking of Him and speaking for Him? It is the great impulse, and duty, and mission of My life. And I but obeyed it. Did you not know I would be here? How could you expect anything else?” Here was a perfect, holy nature, saying in its childhood “I must,” and there was nothing more to be said in ans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LIALNESS: sense of Fatherhood, and of a family. Remember every child has a heavenly as well as an earthly father and home. Besides the second commandment in our Lord’s code there is the first. Religion is but a higher application of the principles of morality, the doing for God what you do for man; being filled with the sense of God’s Fatherhood as with that of earthly parentage; carrying dutifulness from the home of one to the higher home of the other. I remember going through a cave of stalactite, hung with glistening pendants, and capable of wonderful reflections, but shut away from all sunlight and gleam of heaven’s power. A simple torch won marvellous effects from those waiting walls. But it was a great longing all the while in one’s mind. Oh for one stream of daylight through all this sleeping glory?! If earth, made light, will so lighten it, what would the light of heaven do? So one looks with regret on much of the sweetness of life: upon a filial son; upon a life whose earthly affection lights it up with gleams of bright beauty, but with none of heaven’s light streaming through its filial devotion, to give it the supreme glory of a life of a son of God, delighting in being about the Father’s business; flinging over it the life which you see in Christ, in this Epiphany of His childhood. (</w:t>
      </w:r>
      <w:r>
        <w:rPr>
          <w:rFonts w:cs="Arial" w:ascii="Arial" w:hAnsi="Arial"/>
          <w:i/>
          <w:iCs/>
          <w:color w:val="000000"/>
        </w:rPr>
        <w:t>Frederick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hood to be dedicated to God</w:t>
      </w:r>
    </w:p>
    <w:p>
      <w:pPr>
        <w:pStyle w:val="Web"/>
        <w:snapToGrid w:val="false"/>
        <w:spacing w:lineRule="atLeast" w:line="360" w:before="0" w:after="0"/>
        <w:ind w:firstLine="200"/>
        <w:jc w:val="both"/>
        <w:rPr/>
      </w:pPr>
      <w:r>
        <w:rPr>
          <w:rFonts w:cs="Arial" w:ascii="Arial" w:hAnsi="Arial"/>
          <w:color w:val="000000"/>
        </w:rPr>
        <w:t>Life must be wholly a manifestation of God. Every age is of value. Each section of life brings its own contribution to the perfected Christian character. Childhood has its own forces, its own kinds of strength and power, which other parts of life do not furnish; and they must be used in developing the man of God. You lose something if you put off religion to your later years. Your religious character never feels the benefit and power of these child forces, which do not belong to later life. You know the value of an overture in music; how its simplicity helps all the remainder of the more elaborate variations and movements. You could not start at once into the midst of the symphony or oratorio, and intelligently enjoy and use it. So youth brings its own peculiar contribution to the harmony of godly, Christly living. That is the teaching of the Boyhood of Christ. As the day without its dewy morning and all its influences; as the day beginning with hot noon; so is a life which begins for God at late years. We disjoint our religious lives, not seeing that ‘the child is the father of the man,’ and that all our days must be bound each to each by natural piety. Christ puts them altogether again, shows God in and through all of them, even in and through boyhood, and says, “It is not merely that you may be God’s at the end; it is that all from the beginning may be His; and that at the end you may have a product towards which every stage of living has assisted.” Oh, may Christ, the truest human child that has ever lived, win all the freshness and young strength there is yet in us for His Father. (</w:t>
      </w:r>
      <w:r>
        <w:rPr>
          <w:rFonts w:cs="Arial" w:ascii="Arial" w:hAnsi="Arial"/>
          <w:i/>
          <w:iCs/>
          <w:color w:val="000000"/>
        </w:rPr>
        <w:t>Frederick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raining motive</w:t>
      </w:r>
    </w:p>
    <w:p>
      <w:pPr>
        <w:pStyle w:val="Web"/>
        <w:snapToGrid w:val="false"/>
        <w:spacing w:lineRule="atLeast" w:line="360" w:before="0" w:after="0"/>
        <w:ind w:firstLine="200"/>
        <w:jc w:val="both"/>
        <w:rPr/>
      </w:pPr>
      <w:r>
        <w:rPr>
          <w:rFonts w:cs="Arial" w:ascii="Arial" w:hAnsi="Arial"/>
          <w:color w:val="000000"/>
        </w:rPr>
        <w:t xml:space="preserve">What could compel the God who was equal to the Father? Was it not the constraint of His own loving and obedient heart? He must be about His Father’s business, because He could not help it. To obey the Father was to obey the impulse of His own heart. He had undertaken to do His Father’s will, and in doing it He did what was emphatically His own will. They were so completely one, theft Christ was compelled to be about His Father’s business. This word </w:t>
      </w:r>
      <w:r>
        <w:rPr>
          <w:rFonts w:cs="Arial" w:ascii="Arial" w:hAnsi="Arial"/>
          <w:i/>
          <w:iCs/>
          <w:color w:val="000000"/>
        </w:rPr>
        <w:t xml:space="preserve">must </w:t>
      </w:r>
      <w:r>
        <w:rPr>
          <w:rFonts w:cs="Arial" w:ascii="Arial" w:hAnsi="Arial"/>
          <w:color w:val="000000"/>
        </w:rPr>
        <w:t xml:space="preserve">is no strange word to us women. We know well enough what it means. We, too, have rendered the obedience of love, which is the only kind of obedience worth the name. Is there any sweetness in all the world that can equal that which comes from obedience to our soul’s beloved? The </w:t>
      </w:r>
      <w:r>
        <w:rPr>
          <w:rFonts w:cs="Arial" w:ascii="Arial" w:hAnsi="Arial"/>
          <w:i/>
          <w:iCs/>
          <w:color w:val="000000"/>
        </w:rPr>
        <w:t xml:space="preserve">must </w:t>
      </w:r>
      <w:r>
        <w:rPr>
          <w:rFonts w:cs="Arial" w:ascii="Arial" w:hAnsi="Arial"/>
          <w:color w:val="000000"/>
        </w:rPr>
        <w:t xml:space="preserve">is not a yoke which other hands have laid upon us; it is the outcome of our own hearts. It never thinks of possible reward or possible punishment, There is no need of a set of rules, or of verbal commands, much less of urging words. We obey because we must; because otherwise the hunger of our love could never be satisfied; because if there were a must not instead of a </w:t>
      </w:r>
      <w:r>
        <w:rPr>
          <w:rFonts w:cs="Arial" w:ascii="Arial" w:hAnsi="Arial"/>
          <w:i/>
          <w:iCs/>
          <w:color w:val="000000"/>
        </w:rPr>
        <w:t xml:space="preserve">must, </w:t>
      </w:r>
      <w:r>
        <w:rPr>
          <w:rFonts w:cs="Arial" w:ascii="Arial" w:hAnsi="Arial"/>
          <w:color w:val="000000"/>
        </w:rPr>
        <w:t xml:space="preserve">all the joy and gladness would go out of our life. We should not know what to do with our lips, and hands, and hearts, if we might not employ them for our dearest. But think what this </w:t>
      </w:r>
      <w:r>
        <w:rPr>
          <w:rFonts w:cs="Arial" w:ascii="Arial" w:hAnsi="Arial"/>
          <w:i/>
          <w:iCs/>
          <w:color w:val="000000"/>
        </w:rPr>
        <w:t xml:space="preserve">must </w:t>
      </w:r>
      <w:r>
        <w:rPr>
          <w:rFonts w:cs="Arial" w:ascii="Arial" w:hAnsi="Arial"/>
          <w:color w:val="000000"/>
        </w:rPr>
        <w:t xml:space="preserve">means in the text. “I must be about My Father’s business.” Is the Divine love within us less strong than the human? Are we Christ-like in this respect? Can we say, “I delight to do Thy will, O God”? Would it not change our lives a little if we felt this </w:t>
      </w:r>
      <w:r>
        <w:rPr>
          <w:rFonts w:cs="Arial" w:ascii="Arial" w:hAnsi="Arial"/>
          <w:i/>
          <w:iCs/>
          <w:color w:val="000000"/>
        </w:rPr>
        <w:t xml:space="preserve">must </w:t>
      </w:r>
      <w:r>
        <w:rPr>
          <w:rFonts w:cs="Arial" w:ascii="Arial" w:hAnsi="Arial"/>
          <w:color w:val="000000"/>
        </w:rPr>
        <w:t>as Jesus felt it? Would it not make of us better women, because better Christians? We feel that we must be about the business of our husbands, our children, or our friends; bat we too often regard our Father’s business as something for our leisure moments only, to be taken up or left according to convenience.</w:t>
      </w:r>
    </w:p>
    <w:p>
      <w:pPr>
        <w:pStyle w:val="Web"/>
        <w:snapToGrid w:val="false"/>
        <w:spacing w:lineRule="atLeast" w:line="360" w:before="0" w:after="0"/>
        <w:ind w:firstLine="200"/>
        <w:jc w:val="both"/>
        <w:rPr/>
      </w:pPr>
      <w:r>
        <w:rPr>
          <w:rFonts w:cs="Arial" w:ascii="Arial" w:hAnsi="Arial"/>
          <w:color w:val="000000"/>
        </w:rPr>
        <w:t xml:space="preserve">There is too often no </w:t>
      </w:r>
      <w:r>
        <w:rPr>
          <w:rFonts w:cs="Arial" w:ascii="Arial" w:hAnsi="Arial"/>
          <w:i/>
          <w:iCs/>
          <w:color w:val="000000"/>
        </w:rPr>
        <w:t xml:space="preserve">must </w:t>
      </w:r>
      <w:r>
        <w:rPr>
          <w:rFonts w:cs="Arial" w:ascii="Arial" w:hAnsi="Arial"/>
          <w:color w:val="000000"/>
        </w:rPr>
        <w:t>in this case. And this is the reason of much of the sorrow which is in our lives. We know so little of Christian joy, because we know so little of perfect obedience. We are Marthas, who are cumbered about much serving, rather than Marys, whose whole souls go out in love to the Master. Let us start afresh, and begin at the begi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abide with our Father, until, knowing Him better, we love Him more; and then say to all the hindering influences that are round about 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ist ye not that I </w:t>
      </w:r>
      <w:r>
        <w:rPr>
          <w:rFonts w:cs="Arial" w:ascii="Arial" w:hAnsi="Arial"/>
          <w:i/>
          <w:iCs/>
          <w:color w:val="000000"/>
        </w:rPr>
        <w:t xml:space="preserve">must </w:t>
      </w:r>
      <w:r>
        <w:rPr>
          <w:rFonts w:cs="Arial" w:ascii="Arial" w:hAnsi="Arial"/>
          <w:color w:val="000000"/>
        </w:rPr>
        <w:t>be about my Father’s busi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Marianne Far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and the heavenly paren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hard, stern lesson for the heart of the mother; she lives only in Him, but He has now another life and another being. Such is her first lessons in the mystery of the two lives, the twofold relationship. For a considerable portion of the life of all men, the two relationships are at one. The parent represents God to the child, and the child sees God through the parent. It is a sweet and lovely time for the mother, which nature perhaps would bid her protract. She feels that only good can come of it, so pure and so heavenward are her own aspirations for her child. Cannot the son continue to seek heaven only through her? is there any moral blank, is there any spiritual necessity to forbid her saying as a thing for all time and for all life, “So be it, it is good for us to be thus”? Yes, she must learn the great lesson, “All souls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ne; as the soul of the parent, so also the soul of the son is Mine”; and</w:t>
      </w:r>
    </w:p>
    <w:p>
      <w:pPr>
        <w:pStyle w:val="Web"/>
        <w:snapToGrid w:val="false"/>
        <w:spacing w:lineRule="atLeast" w:line="360" w:before="0" w:after="0"/>
        <w:ind w:firstLine="200"/>
        <w:jc w:val="both"/>
        <w:rPr/>
      </w:pPr>
      <w:r>
        <w:rPr>
          <w:rFonts w:cs="Arial" w:ascii="Arial" w:hAnsi="Arial"/>
          <w:color w:val="000000"/>
        </w:rPr>
        <w:t>God is the speaker. She must bend her neck to this discipline, or it will be the worse for her and for her child. The child has a Father in heaven, and at the first dawn of reason he must be about his Father’s business. There are parents who have sought to perpetuate the spiritual infancy, to stand between God and the boy, to be still the conscience keeper and the mediator even when the open consciousness of the relationships direct and immediate should have warned them off as from holy ground. They have done so, and the Nemesis has been sharp and swift, the devotion diverted from God has found its object in Belial or Mammon. The mother may divert, but she cannot retain i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usiness the only work for man</w:t>
      </w:r>
    </w:p>
    <w:p>
      <w:pPr>
        <w:pStyle w:val="Web"/>
        <w:snapToGrid w:val="false"/>
        <w:spacing w:lineRule="atLeast" w:line="360" w:before="0" w:after="0"/>
        <w:ind w:firstLine="200"/>
        <w:jc w:val="both"/>
        <w:rPr/>
      </w:pPr>
      <w:r>
        <w:rPr>
          <w:rFonts w:cs="Arial" w:ascii="Arial" w:hAnsi="Arial"/>
          <w:color w:val="000000"/>
        </w:rPr>
        <w:t xml:space="preserve">Here is the true thought for us, not only that all true work which we do is God’s work, but that work which is not of God is net work, does not properly exist in the universe at all. “There </w:t>
      </w:r>
      <w:r>
        <w:rPr>
          <w:rFonts w:cs="Arial" w:ascii="Arial" w:hAnsi="Arial"/>
          <w:i/>
          <w:iCs/>
          <w:color w:val="000000"/>
        </w:rPr>
        <w:t xml:space="preserve">is no </w:t>
      </w:r>
      <w:r>
        <w:rPr>
          <w:rFonts w:cs="Arial" w:ascii="Arial" w:hAnsi="Arial"/>
          <w:color w:val="000000"/>
        </w:rPr>
        <w:t>work but Thine.” When we first take up our place and labour, we mistake the meaning of our life. We think we are born to do our own will, and we act upon our thought. Straightway all our work becomes selfish: we toil and struggle for ourselves, we are an end unto ourselves; and the result is that we find our work becoming mean; our view of life contemptuous; ourselves ignoble. But when the root idea of life is changed, when we know that we are here to do God’s will, and that His will is love to us and all, the impulse and end of our work are altered. We accept the duties laid upon us, and are not anxious to make them into advantages to self. We think, “God has placed me here and told me to do this. He is right, and knowledge and good must flow to all if I am faithful. I am His instrument; through me He is making a phase of Himself known to man; through me He is doing a portion of His mighty labour.” The thought transfigures our view of the universe; immediately work becomes unselfish and sanctified, life is ennobled, the commonest drudgery is rendered beautiful, suffering is gladly borne. Men call us aside to the pursuit of pleasure, to the passion of excitement, to the fame and honour we may win, to seek our own will and gain it. “Hush,” we say, “we live now in deeper joy than you can know, we have loftier excitements. Fame, honour, they are in His hand and not in ours. My own will! I have my will when I do His will.” How magnificent a thing might life become could we but turn away from all temptations to do our own will, and say to the tempters, were they even father or mother--say in the strength of Christ--“I cannot; wist ye not that I must be about my Father’s business?”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His Father’s business</w:t>
      </w:r>
    </w:p>
    <w:p>
      <w:pPr>
        <w:pStyle w:val="Web"/>
        <w:snapToGrid w:val="false"/>
        <w:spacing w:lineRule="atLeast" w:line="360" w:before="0" w:after="0"/>
        <w:ind w:firstLine="200"/>
        <w:jc w:val="both"/>
        <w:rPr/>
      </w:pPr>
      <w:r>
        <w:rPr>
          <w:rFonts w:cs="Arial" w:ascii="Arial" w:hAnsi="Arial"/>
          <w:color w:val="000000"/>
        </w:rPr>
        <w:t xml:space="preserve">At His mother’s tender reproach He turns, and lifts His dreamy eyes towards her--eyes that have been only intent on the sacred scroll before Him, and raised only to the grave faces of the official teachers around Him. For the first time He is aware of His own absorption. It seems incredible to Him that those nearest and dearest should be out of sympathy with Him at such a moment--unconscious of the spiritual influences which to Him were all in all--of the fascination of the law--of the solemnities of the Temple, from which He had not been able to tear Himself. He stands still, rooted to the spot; He has one more question to ask, not of the priest, but of His parents: “Wist ye not that I must be about My Father’s business?” It sounded like a simple home appeal--had He not always been zealous about the carpentering business in the workshop of His reputed father at Nazareth--should He be less zealous about the work the heavenly Father was carrying on in Him at Jerusalem? A call so distinct--an opportunity so unique--a combination so complete--in the Temple--sitting in the midst of doctors, both hearing them and asking them questions; there was indeed </w:t>
      </w:r>
      <w:r>
        <w:rPr>
          <w:rFonts w:cs="Arial" w:ascii="Arial" w:hAnsi="Arial"/>
          <w:i/>
          <w:iCs/>
          <w:color w:val="000000"/>
        </w:rPr>
        <w:t xml:space="preserve">business--more </w:t>
      </w:r>
      <w:r>
        <w:rPr>
          <w:rFonts w:cs="Arial" w:ascii="Arial" w:hAnsi="Arial"/>
          <w:color w:val="000000"/>
        </w:rPr>
        <w:t xml:space="preserve">profitable beyond compare than anything to be found at Nazareth; there was at last edification beyond all human handicraft. He could not choose but be there--until called back. I </w:t>
      </w:r>
      <w:r>
        <w:rPr>
          <w:rFonts w:cs="Arial" w:ascii="Arial" w:hAnsi="Arial"/>
          <w:i/>
          <w:iCs/>
          <w:color w:val="000000"/>
        </w:rPr>
        <w:t xml:space="preserve">must, </w:t>
      </w:r>
      <w:r>
        <w:rPr>
          <w:rFonts w:cs="Arial" w:ascii="Arial" w:hAnsi="Arial"/>
          <w:color w:val="000000"/>
        </w:rPr>
        <w:t xml:space="preserve">He said--such moments of spiritual constraint fashion our lives. I </w:t>
      </w:r>
      <w:r>
        <w:rPr>
          <w:rFonts w:cs="Arial" w:ascii="Arial" w:hAnsi="Arial"/>
          <w:i/>
          <w:iCs/>
          <w:color w:val="000000"/>
        </w:rPr>
        <w:t xml:space="preserve">must </w:t>
      </w:r>
      <w:r>
        <w:rPr>
          <w:rFonts w:cs="Arial" w:ascii="Arial" w:hAnsi="Arial"/>
          <w:color w:val="000000"/>
        </w:rPr>
        <w:t xml:space="preserve">speak out, I </w:t>
      </w:r>
      <w:r>
        <w:rPr>
          <w:rFonts w:cs="Arial" w:ascii="Arial" w:hAnsi="Arial"/>
          <w:i/>
          <w:iCs/>
          <w:color w:val="000000"/>
        </w:rPr>
        <w:t xml:space="preserve">must </w:t>
      </w:r>
      <w:r>
        <w:rPr>
          <w:rFonts w:cs="Arial" w:ascii="Arial" w:hAnsi="Arial"/>
          <w:color w:val="000000"/>
        </w:rPr>
        <w:t xml:space="preserve">give it up, I </w:t>
      </w:r>
      <w:r>
        <w:rPr>
          <w:rFonts w:cs="Arial" w:ascii="Arial" w:hAnsi="Arial"/>
          <w:i/>
          <w:iCs/>
          <w:color w:val="000000"/>
        </w:rPr>
        <w:t xml:space="preserve">must </w:t>
      </w:r>
      <w:r>
        <w:rPr>
          <w:rFonts w:cs="Arial" w:ascii="Arial" w:hAnsi="Arial"/>
          <w:color w:val="000000"/>
        </w:rPr>
        <w:t xml:space="preserve">strike the blow, make the sacrifice, sound the matter to its depths, be alone in prayer, search out one who can teach or guide me, if only for a single brief hour, or for one fugitive day at a certain crisis--under the constraint of guiding events, a spiritual voice, a Divine leading. I </w:t>
      </w:r>
      <w:r>
        <w:rPr>
          <w:rFonts w:cs="Arial" w:ascii="Arial" w:hAnsi="Arial"/>
          <w:i/>
          <w:iCs/>
          <w:color w:val="000000"/>
        </w:rPr>
        <w:t xml:space="preserve">must </w:t>
      </w:r>
      <w:r>
        <w:rPr>
          <w:rFonts w:cs="Arial" w:ascii="Arial" w:hAnsi="Arial"/>
          <w:color w:val="000000"/>
        </w:rPr>
        <w:t xml:space="preserve">sit in the Temple, hear, inquire. I feel this leap into the future, this sudden growth in wisdom. I can make no mistake--the revelation is too cogent, too inward, too harmonious. I am being dealt with. I cannot choose, but hear and be as I am. I </w:t>
      </w:r>
      <w:r>
        <w:rPr>
          <w:rFonts w:cs="Arial" w:ascii="Arial" w:hAnsi="Arial"/>
          <w:i/>
          <w:iCs/>
          <w:color w:val="000000"/>
        </w:rPr>
        <w:t xml:space="preserve">must </w:t>
      </w:r>
      <w:r>
        <w:rPr>
          <w:rFonts w:cs="Arial" w:ascii="Arial" w:hAnsi="Arial"/>
          <w:color w:val="000000"/>
        </w:rPr>
        <w:t>be about My Father’s business. (</w:t>
      </w:r>
      <w:r>
        <w:rPr>
          <w:rFonts w:cs="Arial" w:ascii="Arial" w:hAnsi="Arial"/>
          <w:i/>
          <w:iCs/>
          <w:color w:val="000000"/>
        </w:rPr>
        <w:t>H. R.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exempl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N. Haycroft, in urging earnestness as an essential qualification in a Sunday-school teacher, says:--The narrative of a colporteur in Spain, on one occasion, will best illustrate this point. He was travelling on foot through the provinces, selling Bibles. At the close of a long and weary day’s journey, he approached, hungry and footsore, the outskirts of a village, where he met a Roman Catholic priest, who asked him what he had in his pack. The colporteur replied, “Bibles and Testaments; and I shall be happy to sell you one.” “Can you sell me a real Bible?” “Yes; a real Bible for real money.” He unshouldered his pack, and the priest purchased a Testament. Just as he was about to depart he said to the colportuer, “You seem to have travelled far to-day!” “Yes, I have,” was the answer; “but it is about my Master’s business.” “You are footsore and wayworn.” Yes; but it is all about my Master’s business.” “Your Master must have a very faithful servant in you,” said the priest. The colporteur, not liking to expatiate on his own merits, was inclined to cut the conversation short, anal prepared to pursue his journey. The priest interposed, and pressed him to remain and lodge with him all night. “No,” said the colporteur; “I cannot accept your hospitality, for I must be about my Master’s business.” “But you must lodge somewhere, so that you may as well come with me.” After some persuasion he went. Having spent a useful hour or two together, they retired for the night. The priest was an early riser, and at six o’clock in the morning he called to his housekeeper to know wether the stranger was up yet. “Oh yes! “said she,” he has been gone from here this three hours; and the last words he said were, ‘I must be about my Master’s business.’” Here was earnestness;--and remember there is no qualification for a high pursuit like earnestness. Luther was in earnest; and he pressed on till he had secured the glorious Reform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ard was in earnest; and he rested not till he had visited all the prisons of Europe, and made their sorrows patent to the world. Wilberforce, and Clarkson, and Buxton were in earnest; and they persevered till they had obtained the liberation of the slave. Napoleon was in earnest in his ambitious projects; and step by step he dashed on to victory, nor rested till he had trampled under foot the thrones of Europe, and made himself the arbiter of the destinies of the world. His one saving quality was earnest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diligence in God’s service</w:t>
      </w:r>
    </w:p>
    <w:p>
      <w:pPr>
        <w:pStyle w:val="Web"/>
        <w:snapToGrid w:val="false"/>
        <w:spacing w:lineRule="atLeast" w:line="360" w:before="0" w:after="0"/>
        <w:ind w:firstLine="200"/>
        <w:jc w:val="both"/>
        <w:rPr/>
      </w:pPr>
      <w:r>
        <w:rPr>
          <w:rFonts w:cs="Arial" w:ascii="Arial" w:hAnsi="Arial"/>
          <w:color w:val="000000"/>
        </w:rPr>
        <w:t>What a lesson for all young people! You think you need not begin serving God just yet. You have plenty of years before you. How do you know that? Do people never die young--suddenly, without warning? Begin at once to redeem the time. Say to yourself each morning-” My soul, thou hast to-day a God to glorify, a Christ to imitate, a soul to save, a body to keep under, time to redeem, temptation to overcome--verily, I must be about my Father’s busines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ding to God’s business</w:t>
      </w:r>
    </w:p>
    <w:p>
      <w:pPr>
        <w:pStyle w:val="Web"/>
        <w:snapToGrid w:val="false"/>
        <w:spacing w:lineRule="atLeast" w:line="360" w:before="0" w:after="0"/>
        <w:ind w:firstLine="200"/>
        <w:jc w:val="both"/>
        <w:rPr/>
      </w:pPr>
      <w:r>
        <w:rPr>
          <w:rFonts w:cs="Arial" w:ascii="Arial" w:hAnsi="Arial"/>
          <w:color w:val="000000"/>
        </w:rPr>
        <w:t>Dr. Parr, in his Life of Archbishop Ussher, relates that while that prelate was once preaching in the church at Covent Garden, a message arrived from the Court that the king wished immediately to see him. He descended from the pulpit, listened to the command, and told the messenger that he was then, as he saw, employed in God’s business, but as soon as he had done he would attend upon the king to understand his pleasure; and then continued his sermon.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forgetfulness in the Lord’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in New York a Christian lady, who surely is one of the bravest of the brave. It was found necessary that the surgeons should perform upon her a severe and dangerous operation, and for that purpose she was taken from her home to a private room in the City Hospital. The probabilities were against her living through the operation, but it was the only hope of relief. She stood face to face with probable death under the surgeon’s knife, to say nothing of her great suffering from her disease. It might have been supposed that her anxiety for her children, her own suffering, and her great danger would have so filled her mind, that she would have done well had she fixed her thoughts on heaven, borne her sufferings meekly, and waited in unshaken faith for her summons home. But she was one of God’s heroines. She found that the skilled nurse who had charge of her was not a Christian, and she lost sight of herself, in the desire to bless the soul of this stranger. She requested the nurse to read the Bible aloud to her, and selected such passages as she believed most likely to rouse the nurse to repentance. She talked to her about religion, prayed with her and asked God to give her this soul before He called her home; and the prayer was answered. We are glad to be able to add that the lady recovered, and it is likely she owed her life, humanly speaking, to her zeal for her Lord’s work. For her thoughts were thus withdrawn from herself, so that sorrow for her loved ones and shrinking from suffering and dangers did not wear her nerves and exhaust her vita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s life</w:t>
      </w:r>
    </w:p>
    <w:p>
      <w:pPr>
        <w:pStyle w:val="Web"/>
        <w:snapToGrid w:val="false"/>
        <w:spacing w:lineRule="atLeast" w:line="360" w:before="0" w:after="0"/>
        <w:ind w:firstLine="200"/>
        <w:jc w:val="both"/>
        <w:rPr/>
      </w:pPr>
      <w:r>
        <w:rPr>
          <w:rFonts w:cs="Arial" w:ascii="Arial" w:hAnsi="Arial"/>
          <w:color w:val="000000"/>
        </w:rPr>
        <w:t>Such a sentence at this time in His career is solitary in its grandeur, and rears its head like a sunlit peak, flashing its golden light backward along His infancy and boyhood, revealing its hidden progress and interpreting its experiences; reaching forward to the day of His baptism, and even to the hour in which He offers Himself a sacrifice for the sins of the world; and proving that the “element” present in this early utterance makes this but one of a series of luminous summits of the same mountain range. Look into the consciousness out of which that saying leaps. It bespeaks a soul that lies like an unruffled lake in the broad and beaming sunshine of the Father’s face. It is as surprising in its frankness as it is marvellous in its fulness. As if it were a flash of a divinely religious genius, we listen and ponder and admire; as when, for the first time, the spirit is spell-bound before Angelo’s Moses, or when Milan Cathedral, a splendid mass of perfected thought and finished loveliness, first stands out revealed to our gaze in theclear sunlight of heaven.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ist ye not that I must be about My Father’s business?” Let us then--First, state the circumstances in which He now was. Secondly, concede what was peculiar in His case. And thirdly, explain what is common between Him and you on this subj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WITH REGARD TO THE CIRCUMSTANCES IN WHICH HE NOW WAS. A remarkable veil is thrown over the Saviour’s infancy, His childhood, His youth, and His private life. But there is a difference between Him and us, and I therefore pass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TO CONCEDE WHAT WAS PECULIAR IN HIS CASE. There was much that was peculi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lation was peculiar. God was His Father in such a sense, as He is not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usiness He had to accomplish for His Father was peculiar. He said in His intercessory prayer, “I have glorified Thee on earth, I have finished the work which Thou gavest Me to do.” This was, to interpose as a Mediator between God and us; to lay His hands on us both; to finish transgression. No, “He trod the wine-press alone, and of the people there was none to help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bligations were peculiar. “I must be about My Father’s business.” He was not originally under this obligation. He incurred it for our sakes. Lastly, His answer was peculiar. Never was there before, and never can there be again, a child to be addressed in a state like this. Though, therefore, His reply was exactly pertinent as regarded Himself, yet it is not proper in all respects for others. Yet where there is no equality, there may be a likeness. Though in all things He has the pre-eminence, He is the model of the new creation, and we are predestinated as Christians to be conformed to the image of God’s own Son. And now I come to th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rd part of my subject, in which I purpose TO EXPLAIN WHAT IS COMMON BETWEEN HIM AND YOU ON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you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is a business which your Father has assigned you. We call it your Father’s business, because He will punish all who neglect it, and graciously reward those who observe it. What is this business? You have the Scriptures; search the Scriptures. There you will find it described both negatively and positively. There you will learn that it is to avoid that which is evil and to cling to what is r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this business you are under an obligation to regard and pursue. It is not to be observed as a thing of indifference; not as an optional thing; but you must be about your Father’s business. You are under the obligation of justice in this business. Whatever talents you possess, or blessings you enjoy, they come from Him, and He never relinquished His property in any one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answer is to be your answer, to all those who would interfere with your concern in this cause, you must say as He did, “Wist ye not that I must be about my Father’s business?” There are many who will in various ways do this; but for the present we may rank them under five classes. And in the first class we put those whom I shall call wonderers. The apostle says, “The natural man knoweth not the things of God, because they are spiritually discerned.” They wonder with regard to your conduct. Second class, we put reproachers. That which you do from the conviction of conscience many will ascribe to obstinacy or hypocrisy, or to a wish to excite notice and to distinguish yourself. Third class, I put the hinderers. There are some persons who have nothing in the world to do themselves, and very naturally judge of others by themselves. Fourth class, I put bigots. There are some persons who seem to possess nothing like judgment, and are never able to distinguish between things that differ. Fifth and last class are complainers. But to conclude. Here is a beautiful example to the young. The youthful Redeemer, my dear children, of twelve years old, is saying, “I must be about My Father’s business.” Oh! be influenced by this example; and remember what He says, “They that seek Me early shall find M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must make religion our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example of our blessed Saviour, in making His Father’s work His business, we learn this great truth:--That it is the duty of every Christian to make religion his business. For the illustrating and unfolding of this, there are three questions to be resol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e must make religion our bus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t is to make religion our busi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RELIG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question is, why WE MUST MAKE RELIGION OUR BUSINESS? I answer, because religion is a matter of the highest nature; while we are serving God, we are doing angels’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QUES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question is, WHAT IT IS TO MAKE RELIGION OUR BUSINESS? I answer: it consists principally in these seven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ke religion our business, when we wholly devote ourselves to religion. “Stablish thy word unto thy servant, who is devoted to thy fear” </w:t>
      </w:r>
      <w:hyperlink r:id="rId113">
        <w:r>
          <w:rPr>
            <w:rStyle w:val="InternetLink"/>
            <w:rFonts w:cs="Arial" w:ascii="Arial" w:hAnsi="Arial"/>
            <w:color w:val="000000"/>
          </w:rPr>
          <w:t>Psalms 119:38</w:t>
        </w:r>
      </w:hyperlink>
      <w:r>
        <w:rPr>
          <w:rFonts w:cs="Arial" w:ascii="Arial" w:hAnsi="Arial"/>
          <w:color w:val="000000"/>
        </w:rPr>
        <w:t xml:space="preserve">); as a scholar who devotes himself to his studies makes learning his bus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ke religion our business, when we intend the business of religion chiefly. It doth </w:t>
      </w:r>
      <w:r>
        <w:rPr>
          <w:rFonts w:cs="Arial" w:ascii="Arial" w:hAnsi="Arial"/>
          <w:i/>
          <w:iCs/>
          <w:color w:val="000000"/>
        </w:rPr>
        <w:t xml:space="preserve">principatum obtinere </w:t>
      </w:r>
      <w:r>
        <w:rPr>
          <w:rFonts w:cs="Arial" w:ascii="Arial" w:hAnsi="Arial"/>
          <w:color w:val="000000"/>
        </w:rPr>
        <w:t>[“gain the pre-eminence”] “Seek ye first the kingdom of God” (</w:t>
      </w:r>
      <w:hyperlink r:id="rId114">
        <w:r>
          <w:rPr>
            <w:rStyle w:val="InternetLink"/>
            <w:rFonts w:cs="Arial" w:ascii="Arial" w:hAnsi="Arial"/>
            <w:color w:val="000000"/>
          </w:rPr>
          <w:t>Matthew 6:33</w:t>
        </w:r>
      </w:hyperlink>
      <w:r>
        <w:rPr>
          <w:rFonts w:cs="Arial" w:ascii="Arial" w:hAnsi="Arial"/>
          <w:color w:val="000000"/>
        </w:rPr>
        <w:t xml:space="preserve">); first in time, before all things, and first in affection, above al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ke religion our business, when our thoughts are most busied about relig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ke religion our business when our main end and scope is to serve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ke religion our business, when we do trade with God every day. “Our conversation is in heaven” (</w:t>
      </w:r>
      <w:hyperlink r:id="rId115">
        <w:r>
          <w:rPr>
            <w:rStyle w:val="InternetLink"/>
            <w:rFonts w:cs="Arial" w:ascii="Arial" w:hAnsi="Arial"/>
            <w:color w:val="000000"/>
          </w:rPr>
          <w:t>Philippians 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ake religion our business, when we redeem time from secular things for the service of God. A good Christian is the greatest monopolizer: he doth hoard up all the time he can for religion: “At midnight I will rise to give thanks unto Thee” (</w:t>
      </w:r>
      <w:hyperlink r:id="rId116">
        <w:r>
          <w:rPr>
            <w:rStyle w:val="InternetLink"/>
            <w:rFonts w:cs="Arial" w:ascii="Arial" w:hAnsi="Arial"/>
            <w:color w:val="000000"/>
          </w:rPr>
          <w:t>Psalms 119: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make religion our business when we serve God with all our mi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FORM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AN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nce learn, that there are few good Christians. Oh, how few make religion their business t Is he an artificer that never wrought in the trade? Is he Christian that never wrought in the trade of godliness t How few make religion their bus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make religion a complement, but not their bus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make the world their business. “Who mind earthly things” </w:t>
      </w:r>
      <w:hyperlink r:id="rId117">
        <w:r>
          <w:rPr>
            <w:rStyle w:val="InternetLink"/>
            <w:rFonts w:cs="Arial" w:ascii="Arial" w:hAnsi="Arial"/>
            <w:color w:val="000000"/>
          </w:rPr>
          <w:t>Philippians 3:1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AN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nce see how hard it is to be sav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IAL. Let us deal impartially with our own souls, and put ourselves upon a strict trial before the Lord, whether we make religion our business. And for our better progress herein, I shall lay down ten signs and characters of a man that makes religion his business, and by these as by a gospel-touchstone, we may try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ho makes religion his business cloth not place his religion only in externals. “He is not a Jew who is one outwardly” </w:t>
      </w:r>
      <w:hyperlink r:id="rId118">
        <w:r>
          <w:rPr>
            <w:rStyle w:val="InternetLink"/>
            <w:rFonts w:cs="Arial" w:ascii="Arial" w:hAnsi="Arial"/>
            <w:color w:val="000000"/>
          </w:rPr>
          <w:t>Romans 2:2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ho makes religion his business avoids everything that may be a “hindrance” to him in his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makes religion his business hath a care to preserve conscience inviolable, and had rather offend all the world than offend his conscience. “I thank God, whom I serve from my forefathers with pure conscience” (</w:t>
      </w:r>
      <w:hyperlink r:id="rId119">
        <w:r>
          <w:rPr>
            <w:rStyle w:val="InternetLink"/>
            <w:rFonts w:cs="Arial" w:ascii="Arial" w:hAnsi="Arial"/>
            <w:color w:val="000000"/>
          </w:rPr>
          <w:t>2 Timothy 1:3</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ho makes religion his business, religion hath an influence upon all his civil ac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 who makes religion his business, is good in his calling and relation. Relative grace cloth much grace relig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ACT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who makes religion his business hath a care of his company. He dares not twist into a cord of friendship with sinners: “I have not sat with vain persons” (</w:t>
      </w:r>
      <w:hyperlink r:id="rId120">
        <w:r>
          <w:rPr>
            <w:rStyle w:val="InternetLink"/>
            <w:rFonts w:cs="Arial" w:ascii="Arial" w:hAnsi="Arial"/>
            <w:color w:val="000000"/>
          </w:rPr>
          <w:t>Psalms 26:4</w:t>
        </w:r>
      </w:hyperlink>
      <w:r>
        <w:rPr>
          <w:rFonts w:cs="Arial" w:ascii="Arial" w:hAnsi="Arial"/>
          <w:color w:val="000000"/>
        </w:rPr>
        <w:t xml:space="preserve">). Diamonds will not cement with rubbis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ACTER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He who makes religion his business keeps his spiritual watch always by him. The good Christian keeps his watch candle always burn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ACTER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He who makes religion his business, every day casts up his accounts to see how things go in his so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ACTER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He who makes religion his business will be religious, whatever it cost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ACTER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He that makes religion his business lives every day as his last d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S FOR MAKING RELIGION OUR BUSI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f you would make religion your business, possess yourselves with this maxim, that religion is the end of your cre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you would make religion your business, get a change of heart wrou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you would make religion your business, set yourselves always under the eye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f you would make religion your business, think often of the shortness of ti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f you would make religion your business, get an understanding hea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L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If you would make religion your business, implore the help of God’s Spir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weetness that is in religion. All her paths are pleasantness </w:t>
      </w:r>
      <w:hyperlink r:id="rId121">
        <w:r>
          <w:rPr>
            <w:rStyle w:val="InternetLink"/>
            <w:rFonts w:cs="Arial" w:ascii="Arial" w:hAnsi="Arial"/>
            <w:color w:val="000000"/>
          </w:rPr>
          <w:t>Proverbs 3:1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T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and last consideration is, that millions of persons have miscarried to eternity, for want of making religion their business. They have done something in religion, but not to purpose: they have begun, but have made too many stops and pauses. (</w:t>
      </w:r>
      <w:r>
        <w:rPr>
          <w:rFonts w:cs="Arial" w:ascii="Arial" w:hAnsi="Arial"/>
          <w:i/>
          <w:iCs/>
          <w:color w:val="000000"/>
        </w:rPr>
        <w:t xml:space="preserve"> T.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iness of you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gain the knowledg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new intercourse with God. The business of youth i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turn to the service of God, “All we like sheep have gone astray, we have turned every one to his own way.” “Ye were as sheep going astray, but are now returned unto the shepherd and to the bishop of souls.” By the service of God, I intend, a life of filial obedience to God’s will. His service does not consist in mere prayers and praises, in reading Scripture, and in attending public worship; even activity in spreading religion, blended with devotional exercises, does not compass God’s service; that service consists in doing and in suffering all God’s will, and His will embraces every act, and claims every hour. The business and the service in which you are occupied, may be made a course of duty to God: perform what you have to do, as unto God; do it according to God’s will; do it in the spirit of obedience to God; and in your worldly calling you will glorify Him; your conduct will exhibit the holiness, the justice, and the goodness of His will; your spirit will manifest His nature; your circumstances will display His power and His love; the place of your daily labour will be as much the temple of your ministrations, as the place where the seraphs cry; and your avocations as truly worship, as is their song of “Holy, Holy, Holy, is the Lord Almighty.” This is the business of youth: through the provisions of the gospel, to regain the knowledge of God--to renew intercourse with God--to return to the service of God--in one word, to “Remember the Creator.” Youth are expected to be thus occupied, by the highest authority and by the holiest be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expectation is reasonable:--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ason of youth is the right time for the commencement of this business--it is the right time, because the youth is as much the creature of God as he ever can be--it is the right time, because the time in which God requires it to be begun. “In the days of thy youth, remember thy Creator.” I do not deny that religion is often entered upon during manhood, and sometimes in old age; but it is too late; not too late for salvation, but too late to be right. God has not given men a discharge from His service during youth delay is, therefore, sin. Are mid-day and evening only ruled by the sun? does the earth nourish only the full-grown tree, or the full-blown flower? then why should life’s morning be without God, and the plants of youth without a place in God’s vineyard? The expectation is reasonab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n the youthful stage of life, there is no peculiar impediment to the pursuit of this business. There are impediments, and they are great, and they are many: a fallen nature, an adversary in Satan, and an evil world, involve them. But these sources of opposition exist in every stage of life; and, I ask, when are they most full and powerful? Youth has nothing in it, as youth, presenting impediments. The peculiar features of early life are these:--The character is unformed--habits are not fixed--the spirits are buoyant--cares are not heavy; but in these features of youth we find facilities, not obstacles. The Scriptures and the ordinances of religion are as adapted to youth as to old age; if they supply strong meat for men, they yield also milk for babes. God is not slow to be found of the young, to hold fellowship with them, and to introduce them to His service. “I love,” saith God, “them that love Me, and them that seek Me early shall find Me.” The expectation is reasonabl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nothing so promotes the happiness of life, as the early pursuit of this business. Distinguish happiness from mere pleasurable feeling: the latter is not always the state of a godly man. But if a quickened intellect, if shelter from many moral evils, if fellowship with that Being whose wisdom and knowledge and influence are infinite, if peace of mind, if securing the chief end of life, if the love and care of God, if the prospect of a glorious immortality can constitute happiness, then it is found in the knowledge, in the fellowship, and in the service of God. The season of youth is the time in which happiness is most ardently sought; and if the young but become occupied with that which we have called the business of life, they not only secure in youth the purest and most solid enjoyment which can be found on earth, but they treasure up happiness for manhood and old age, yea, even to eternity. Godliness will promote the welfare of the young in their business. The godly youth attends to business with diligence and fidelity, and (performing his duties in the spirit of prayer) with the prospect of success. He performs everything as unto God--he acts by God’s guidance, he inherits God’s blessing. Any wise master will value greatly a pious apprentice, a godly assistant, a religious servant. Sunday religion--mere Bible-reading religion--mere church- and chapel-going religion, all employers, pious and profane, agree to abhor, but the reality in a youth all must prefer.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ather’s business</w:t>
      </w:r>
    </w:p>
    <w:p>
      <w:pPr>
        <w:pStyle w:val="Web"/>
        <w:snapToGrid w:val="false"/>
        <w:spacing w:lineRule="atLeast" w:line="360" w:before="0" w:after="0"/>
        <w:ind w:firstLine="200"/>
        <w:jc w:val="both"/>
        <w:rPr/>
      </w:pPr>
      <w:r>
        <w:rPr>
          <w:rFonts w:cs="Arial" w:ascii="Arial" w:hAnsi="Arial"/>
          <w:color w:val="000000"/>
        </w:rPr>
        <w:t>Once, a great Roman emperor had conquered a great country and he had come back to Rome, and he was having what is called “a triumph.” He was going up with great pomp, chariots, and soldiers, and great hosts of people! A very little boy ran out of the crowd that was looking at the emperor, and was running up to him, when the crowd put him back, and said, “Don’t you know it is the emperor?” The boy replied, “Yes, he is your emperor, but he is my father!” “My father!” “That great king is your emperor, but he is my father!” A man once said, “Life is a thread; but the thread is in my Father’s hand, so it is all rightQ” Do you understand that? What a blessed thing it is to be able to say, “My Father!” Beautiful words, aren’t they? I don’t know any words like them. “My Father!” “It is no use unless you can say, “My.” My dear boys and girls, can you look up into that great Father’s face, and say, “He is my Father”? “I must be about my Father’s busines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y</w:t>
      </w:r>
    </w:p>
    <w:p>
      <w:pPr>
        <w:pStyle w:val="Web"/>
        <w:snapToGrid w:val="false"/>
        <w:spacing w:lineRule="atLeast" w:line="360" w:before="0" w:after="0"/>
        <w:ind w:firstLine="200"/>
        <w:jc w:val="both"/>
        <w:rPr/>
      </w:pPr>
      <w:r>
        <w:rPr>
          <w:rFonts w:cs="Arial" w:ascii="Arial" w:hAnsi="Arial"/>
          <w:color w:val="000000"/>
        </w:rPr>
        <w:t>I have read a little fable about a hard frost. When everything was frozen there was one little stream running still. It was not frozen, and somebody said to the little stream, “Little stream, why aren’t you frozen?” The reply was, “I am too busy to be frozen. I am going too fast, too quickly, to be frozen.” The best way is to be very busy--have plenty to do. (</w:t>
      </w:r>
      <w:r>
        <w:rPr>
          <w:rFonts w:cs="Arial" w:ascii="Arial" w:hAnsi="Arial"/>
          <w:i/>
          <w:iCs/>
          <w:color w:val="000000"/>
        </w:rPr>
        <w:t xml:space="preserve">J. Vaughan,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s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ould like to say something about a man who wrote a very clever book. At one time he did not believe in God. One day he was wanting a little water, and he knocked at a cottage door and asked for some water. A little girl opened the door, and he said to her, “Will your mother give me a little water to drink?” She replied, “Come in, sir; my mother will be happy to give you some water.” He went in, and saw the little girl had been reading the Bible; and he said to her, “What, getting your task done?” She said, “No, sir, no task. I am reading my Bible.”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es,” he said, “you are getting your tank out of the Bible.” “No, sir,” she repeated, “I am reading the Bible.” He said to her, “Do you love the Bible?” In a childish way she replied, “I thought everybody loved the Bible.” This struck him very much. This little girl loved her Bible; it was no task to her, but a pleasure. He went home and read the Bible for himself. That was the beginning of it. She was “doing her Father’s business.” How did it become God’s business? And it is the great business of our day, to be reading the Bible, praying, thinking; and in our private devotions. (</w:t>
      </w:r>
      <w:r>
        <w:rPr>
          <w:rFonts w:cs="Arial" w:ascii="Arial" w:hAnsi="Arial"/>
          <w:i/>
          <w:iCs/>
          <w:color w:val="000000"/>
        </w:rPr>
        <w:t xml:space="preserve">J. Vaughan, M. A.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Luke 2:50-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as subject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ignificant a sentence! God, whom the angels obey, is subject to Joseph and Mary I Children, behold your model, and learn from the example of Jesus to be obedient to your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REVERENCE. Reverence is requi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law of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duty of gratitude. The parents are, next to God, the greatest benefactors of their children; it is from them that they receive food, clothing, educ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n explicit commandment of God (</w:t>
      </w:r>
      <w:hyperlink r:id="rId123">
        <w:r>
          <w:rPr>
            <w:rStyle w:val="InternetLink"/>
            <w:rFonts w:cs="Arial" w:ascii="Arial" w:hAnsi="Arial"/>
            <w:color w:val="000000"/>
          </w:rPr>
          <w:t>Exodus 20: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LOVE. Love is requi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God Himself (</w:t>
      </w:r>
      <w:hyperlink r:id="rId124">
        <w:r>
          <w:rPr>
            <w:rStyle w:val="InternetLink"/>
            <w:rFonts w:cs="Arial" w:ascii="Arial" w:hAnsi="Arial"/>
            <w:color w:val="000000"/>
          </w:rPr>
          <w:t>Proverbs 3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eason. Parents love their children, wherefore they deserve to be loved in return. The children of the Gentiles loved their parents, AEneas carried on his shoulders his old father out of Tr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is excited by the example of good children. Joseph.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DEE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edience, which is requ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ctive charity in their necessities. Children m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pious legend that St. Luke, an artist as he was, painted several pictures of Jesus and Mary; however this may be, we know at any rate that he drew some lovely pictures of the youth of Jesus, and of the Holy Family in which he dwel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MESTIC VIRTUES OF THE HOLY FAM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 of God. This was manifested by their journey to Jerusalem, made by Mary the tender Virgin, though not required by law, and by Jesus hardly yet bound by law. An admonition to Christian families not to stay away from public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activ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acefulness and mee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 VIRTUES OF THE INDIVIDUALS COMPOSING THE HOLY FAM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 An Israelite indeed, in whom was no guile; a model to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 Full of grace; a model to all wo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is your model, ye sons and daugh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elopment of Christ through the influences of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life of Christ we have the actual union of pure Divinity with ordinary human life. He traversed all its stages--childhood, boyhood, youth, and manhood; He touched all that was universally common to pure humanity in each, and from henceforth there is no life, even to the very lowest, in which the real may not become what it is in its purity--the ideal; no office, no work, which, done in His spirit, the making of a book or the digging of a garden, may not accord with the highest imagination of your spirit, and chime in with your most poetical vision of perfection. Trace the influence of His home-life upon the character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ESTABLISHED HIS LOVE OF MAN UPON A SURE FOUNDATION. He grew naturally in love. It was a normal, slow development of the affection which was to die for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ESTABLISHED IN HIS MIND A DEEP SENSE OF THE WORTHINESS OF DOMESTIC AND SOCIAL RELATIONS. He gives no sanction to the error of those who think that in separation from all domestic and social ties they can live more purely and worship God with a more entire devotion; that a systematic contempt for all the bonds which bind mother to son, and wife to husband, is a proof of the highest spirituality; whose spiritual religion consists in a denial of the natural piety of the heart, and whose efforts for a reformation of human nature are founded on a denial of human nature. Think of Him at the marriage feast; at the grave of Lazarus; see how tenderly He deals with the widow of Nain, and afterwards with His own mother at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IENDSHI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TRIOTISM. The source of the tears He shed over Jerusalem arose, humanly speaking, in the heart of His mother.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 at Nazar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is one verse we are admitted to see the home life of Jesus. Home life is the God-appointed training ground of the human character; from the home life of childhood springs the maturity of manhood for good or for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1. Let children and young people learn from the example of the Divine Child that home life, with all its little duties and trials, is the discipline which God has appointed as the best training for the duties and trials of a wider sp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infrequently when in youth the spiritual eye is opened to the things of God, and a desire is kindled after a higher life, there follows a restlessness which rebels against the irksomeness of the small details and daily duties of common life. At such a time it is well to remember that it was immediately after the Child Jesus had recognized more clearly the Divine mission to which He was summoned, that He went down to Nazareth and there lived in subjection to His earthly guardians, conscious that in so doing He was most truly “about His Father’s bus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parents also learn, from the example of the Virgin Mother, to reverence the child-mind.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duty has its proper place and time</w:t>
      </w:r>
    </w:p>
    <w:p>
      <w:pPr>
        <w:pStyle w:val="Web"/>
        <w:snapToGrid w:val="false"/>
        <w:spacing w:lineRule="atLeast" w:line="360" w:before="0" w:after="0"/>
        <w:ind w:firstLine="200"/>
        <w:jc w:val="both"/>
        <w:rPr/>
      </w:pPr>
      <w:r>
        <w:rPr>
          <w:rFonts w:cs="Arial" w:ascii="Arial" w:hAnsi="Arial"/>
          <w:color w:val="000000"/>
        </w:rPr>
        <w:t>The fact that Jesus loved Bible study did not keep Him from going with His parents when they called Him, or from obeying them so long as they had a right to His obedience. Duties never conflict. The wish to go to a prayer-meeting, or to a Sunday school, or to any other church service will not justify the neglect of any well-defined duty elsewhere. God approves of no devotion on the part of any servant of His which makes that servant less loving and considerate and faithful toward mother, sister, wife, or child.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rder of obedience</w:t>
      </w:r>
    </w:p>
    <w:p>
      <w:pPr>
        <w:pStyle w:val="Web"/>
        <w:snapToGrid w:val="false"/>
        <w:spacing w:lineRule="atLeast" w:line="360" w:before="0" w:after="0"/>
        <w:ind w:firstLine="200"/>
        <w:jc w:val="both"/>
        <w:rPr/>
      </w:pPr>
      <w:r>
        <w:rPr>
          <w:rFonts w:cs="Arial" w:ascii="Arial" w:hAnsi="Arial"/>
          <w:color w:val="000000"/>
        </w:rPr>
        <w:t>The only acts recorded of Christ’s childhood are acts of obedience--to God His heavenly Father, and also to His earthly parents. He thus shows what the special duty of childhood and youth is; and teaches what the true order of obedience is, viz., that the foundation of obedience to man is to be laid in obedience to God; a lesson made more cogent by the particular circumstances of our Lord’s relationship to Joseph, which was not one of natural, but of putative filiation; and therefore teaches the duty of obedience to parents, natural, civil, and ecclesiastical. (</w:t>
      </w:r>
      <w:r>
        <w:rPr>
          <w:rFonts w:cs="Arial" w:ascii="Arial" w:hAnsi="Arial"/>
          <w:i/>
          <w:iCs/>
          <w:color w:val="000000"/>
        </w:rPr>
        <w:t>Bisho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lial dutifulness of Jesus</w:t>
      </w:r>
    </w:p>
    <w:p>
      <w:pPr>
        <w:pStyle w:val="Web"/>
        <w:snapToGrid w:val="false"/>
        <w:spacing w:lineRule="atLeast" w:line="360" w:before="0" w:after="0"/>
        <w:ind w:firstLine="200"/>
        <w:jc w:val="both"/>
        <w:rPr/>
      </w:pPr>
      <w:r>
        <w:rPr>
          <w:rFonts w:cs="Arial" w:ascii="Arial" w:hAnsi="Arial"/>
          <w:color w:val="000000"/>
        </w:rPr>
        <w:t>He was subject--He, the great God of heaven and earth, continually submitted Himself to His parents. In little things doubtless; for domestic life consists of little things; and submission could not otherwise have been shown. If they sent Him on a message to a neighbour, He the Great Sender of the apostles, delivered the message faithfully. If they bade Him sweep the house and search for a lost coin, He, “the wisdom of God,” who seeks diligently for lost souls, did even as He was bade. If they taught Him joiner’s work, and showed Him how to make a plough or a yoke for oxen, He, who lays on men an easy yoke and a light burden, learned cheerfully and gladly, and threw His mind into the trade. If they bade Him work in their little plot of garden ground, and train the creepers or water the flowers, He, the great Dresser of the vineyard of His Church, who rears souls by the Jews of His grace and the discipline of His providence, Look in hand the water-pot and the gardening tool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love and a great lesson</w:t>
      </w:r>
    </w:p>
    <w:p>
      <w:pPr>
        <w:pStyle w:val="Web"/>
        <w:snapToGrid w:val="false"/>
        <w:spacing w:lineRule="atLeast" w:line="360" w:before="0" w:after="0"/>
        <w:ind w:firstLine="200"/>
        <w:jc w:val="both"/>
        <w:rPr/>
      </w:pPr>
      <w:r>
        <w:rPr>
          <w:rFonts w:cs="Arial" w:ascii="Arial" w:hAnsi="Arial"/>
          <w:color w:val="000000"/>
        </w:rPr>
        <w:t>A great love, inasmuch as He yielded this submission in our nature for our sakes; and we are freely welcome to all the benefits of it. A great lesson; for, if submission were the law of His life, how much more fitting is it that it should be the law of ours I Oh, that we may embrace the love I Oh, that we may learn the lesson! In doing both these things the Christian life consist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duties</w:t>
      </w:r>
    </w:p>
    <w:p>
      <w:pPr>
        <w:pStyle w:val="Web"/>
        <w:snapToGrid w:val="false"/>
        <w:spacing w:lineRule="atLeast" w:line="360" w:before="0" w:after="0"/>
        <w:ind w:firstLine="200"/>
        <w:jc w:val="both"/>
        <w:rPr/>
      </w:pPr>
      <w:r>
        <w:rPr>
          <w:rFonts w:cs="Arial" w:ascii="Arial" w:hAnsi="Arial"/>
          <w:color w:val="000000"/>
        </w:rPr>
        <w:t xml:space="preserve">The earthly call found Him, too. It was His </w:t>
      </w:r>
      <w:r>
        <w:rPr>
          <w:rFonts w:cs="Arial" w:ascii="Arial" w:hAnsi="Arial"/>
          <w:i/>
          <w:iCs/>
          <w:color w:val="000000"/>
        </w:rPr>
        <w:t xml:space="preserve">duty, </w:t>
      </w:r>
      <w:r>
        <w:rPr>
          <w:rFonts w:cs="Arial" w:ascii="Arial" w:hAnsi="Arial"/>
          <w:color w:val="000000"/>
        </w:rPr>
        <w:t>when found, to go with His parents, and He went. Ponder that. Hint of universal significance. Never trust a heavenly call which bids you neglect your obvious duties whilst they remain such. The things that lie near to your hand, round about you, are as much the Father’s business as anything else. Don’t think that being off to early, communion, and neglecting, your children, and your husband and your housework, is doing your Father s business. Don’t suppose that charity out of the house, and dancing attendance on the clergyman to the neglect of hearth and home, is your Father’s business. Learn of the Saviour. When the home claim came He immediately left what, at the moment, was of absorbing interest to Him; He left the excitement of Jerusalem, the high pressure atmosphere of religious emotion--with its thrills of new knowledge and its vistas of new thought--and went quietly back eighty miles to the little rustic hamlet in thenorth, and the carpenter’s shop at Nazareth. What divinity lies here I What Divine philosophy and Divine life, which is also a most human, a most simple, a most homely life.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edience of childhood</w:t>
      </w:r>
    </w:p>
    <w:p>
      <w:pPr>
        <w:pStyle w:val="Web"/>
        <w:snapToGrid w:val="false"/>
        <w:spacing w:lineRule="atLeast" w:line="360" w:before="0" w:after="0"/>
        <w:ind w:firstLine="200"/>
        <w:jc w:val="both"/>
        <w:rPr/>
      </w:pPr>
      <w:r>
        <w:rPr>
          <w:rFonts w:cs="Arial" w:ascii="Arial" w:hAnsi="Arial"/>
          <w:color w:val="000000"/>
        </w:rPr>
        <w:t>There is an Oriental proverb which says, “The first deities which the child has to acknowledge are its parents”; and another, that “Obedient children are as ambrosia to the gods.” The parent is to the child God’s representative in a sense. Jesus places filial obedience and obedience to God together when He says (</w:t>
      </w:r>
      <w:hyperlink r:id="rId125">
        <w:r>
          <w:rPr>
            <w:rStyle w:val="InternetLink"/>
            <w:rFonts w:cs="Arial" w:ascii="Arial" w:hAnsi="Arial"/>
            <w:color w:val="000000"/>
          </w:rPr>
          <w:t>Luke 2:49</w:t>
        </w:r>
      </w:hyperlink>
      <w:r>
        <w:rPr>
          <w:rFonts w:cs="Arial" w:ascii="Arial" w:hAnsi="Arial"/>
          <w:color w:val="000000"/>
        </w:rPr>
        <w:t>), “Wist ye not that I must be about My Father’s business?” If a king places a viceroy over a portion of his dominions, it is the duty of loyal subjects to obey the viceroy. If they make war against the viceroy, they are actually making war against the king who appointed him. So a child disobeying its parents is disobeying God. And obedience is made easy by love. What wings are to a bird, or sails to a ship, love is to the child. Heaven is high, and the path of obedience slopes up to i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ife of submission</w:t>
      </w:r>
    </w:p>
    <w:p>
      <w:pPr>
        <w:pStyle w:val="Web"/>
        <w:snapToGrid w:val="false"/>
        <w:spacing w:lineRule="atLeast" w:line="360" w:before="0" w:after="0"/>
        <w:ind w:firstLine="200"/>
        <w:jc w:val="both"/>
        <w:rPr/>
      </w:pPr>
      <w:r>
        <w:rPr>
          <w:rFonts w:cs="Arial" w:ascii="Arial" w:hAnsi="Arial"/>
          <w:color w:val="000000"/>
        </w:rPr>
        <w:t>Though the words, “He was subject unto them,” apply especially to the period of our Lord’s youth, they would be a perfectly true motto for His course in after-years. His whole life was one of subjection and submission. He submitted Himself, and He taught submission, to every ordinance of man for the Lord’s sake. He submitted to receive John’s baptism though He had no need of it. He submitted to pay the tax for the support of the Temple, though, as the only-begotten Son of the Father, whose house the Temple was, He was rightfully exempt from the tax. He bade the Jews submit themselves to the Romans who had conquered them, and render unto Caesar the dues which were Caesar’s. He bade His disciples observe and do all that the Scribes and Pharisees enjoined, because they sat in Moses’ chair, and held a position of authority. And, finally, He became obedient unto the sentence of death, drinking with the utmost meekness, even to the dregs, the cup of suffering which the Father had given Him.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Herbert Palmer, master of Queen’s College, Cambridge, who died in 1647, was remarkable for his dutiful affection to his parents, not only when he was a child, but during his whole life. He was peculiarly attentive to his pious, aged mother; promoting, to the utmost of his power, both her temporal and spiritual comfort, even to the day of her death, which happened not long before his own. He used frequently to enforce this duty in his ministry, observing the emphasis which God puts upon it through the whole of the Scriptures. He used to say that he had noticed the effects of disobedience to parents, so that he scarcely ever knew undutiful children escape some visible judgment of God in the present life; he also thought that the mischiefs which occur in society frequently take their rise in the contempt of parental autho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r. Cecil’s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Rev. Richard Cecil was but a little boy, his father had occasion to go to the India House, and took his son with him. While he was transacting business, the little fellow was dismissed, and told to wait for his father at one of the doors. His father on finishing his business went out at another door, and entirely forgot his son. In the evening, his mother missing the child, inquired where he was; on which his father, suddenly recollecting that he had directed him to wait at a certain door, said, “You may depend upon it, he is still waiting where I appointed him.” He immediately returned to the India House, and found his dear boy on the very spot where he had been told to remain. He knew that his father expected him to wait, and therefore he would not disappoin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ami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mily gives a practical solution to the great problems of moral truth. It is the typical form of the vast organizations that belong to human life. It teaches subordination in love, and subordination is only another word for fitting 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der and government are likewise taught in the family, and it is the government or order which springs from paternal love that carries with it a sense of its fitness and its necessity. Love is the supreme govern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in the family that we for the first time learn with some degree of clear intelligence what is the meaning of vicarious 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amily also teaches, as we can scarcely find it taught otherwise, the true doctrine of sin and penalty. It is of the first importance that we should frame our theology respecting sin and penalty, not on the theory of universal civil governments, which is an artificial thing, derived from the ideas of different nations, and which has never been wisely administered. The administration of pain and penalty in governments and courts is exceedingly rude and imperfect; but the administration of pain and penalty in the family is beautiful from the beginning to the end. The mother’s frown, the mother’s refused kiss, the mother’s hand, carries pain, or the execution of penalty; but it is never odious, and it is never crue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learn in the family likewise the doctrine of the liberty of law. Nowhere else is there more law than in the household law unwritten, but well understood; and yet there is no law there that violates lo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learn also, from the household, the true nature of forgiveness--what it is, and the conditions of it. Harmony with the spirit of love is forgivenes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een silent y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eighteen years are of immeasurable importance in any human life. They cover the period when human nature is most impressionable, most receptive, most plastic. The seeds of all future production are sown then. Year by year, month by month, day by day, the life is built up--life physical, moral, spiritual. By processes slow hut sure, never to be undone, by steps never to be retraced, development is gained, the coil of life is lengthened and unwound. At thirty the man’s character is formed. What he will be in the future depends on what he is then. Now, it is the history of this time--all-important--that St. Luke describes in these verses “obscurely bright”; revealing, yet enveloping in sacred and profound mystery, the life of the Second Adam who regenerates, redeems the world. What is here recorded is the earthly and human side of Christ’s preparation for that work. What you and I are to-day, what the Church is to-day, what the world is to-day, is the outcome of those eighteen silent years. Study, then, this short, sweet record of the human life of Jesus Christ; and study it, not only to admire, but to imitate. Our motto should be--“Christ for me, Saviour, example, Lord: I for Christ, scholar, follower, servant.” In this record we may trace some lessons which may enable us the better to fight the good f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bmission. The characteristic virtue of childhood, its natural and necessary condition. The daily round of home life, with its routine of duties, its continual calls for submission, often all the more difficult to obey because we cannot, even to ourselves, dignify them with the name of hardships or great trials--this Christ has consecrated by these eighteen silent y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k. Doing each day’s work in its appointed time--be the work what it may--fitted Him for the future, when the work was different. Surely the lesson is not what you do, but how you d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ow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essons slowly learned</w:t>
      </w:r>
    </w:p>
    <w:p>
      <w:pPr>
        <w:pStyle w:val="Web"/>
        <w:snapToGrid w:val="false"/>
        <w:spacing w:lineRule="atLeast" w:line="360" w:before="0" w:after="0"/>
        <w:ind w:firstLine="200"/>
        <w:jc w:val="both"/>
        <w:rPr/>
      </w:pPr>
      <w:r>
        <w:rPr>
          <w:rFonts w:cs="Arial" w:ascii="Arial" w:hAnsi="Arial"/>
          <w:color w:val="000000"/>
        </w:rPr>
        <w:t xml:space="preserve">All these eighteen years were years of preparation. Thirty years of obscurity, and only two, or at the most three, of active work. “What extraordinary want of proportion! what failure of moral perspective!” we should have said. But God’s lessons are only to be slowly learned. Mark this point. See, then, how Christ used the discipline of this preparation. See Him when He cams forth from the thirty years of silence and toil. See Him as He moved among men--calm, unruffled, unresting indeed, but unhurried. Did He not know the depth of human need? “Lord, to whom shall we go but to Thee for words to express man’s utter emptiness? Who has gauged sin like Thee? Who sees sin as the man does who views it in Thy light?” Did Christ, then, not feel how short the time is? Well, He knew that “the night cometh, when no man can work.” Yet, knowing man’s need and life’s shortness, He moves among men like a wise physician in a sick-room, the only one not flurried, not distracted, because the only one who adequately knows at once the greatness of the crisis, and the right remedies to use. Whence, then, hath this Man this wisdom and these marvellous gifts? How knoweth this Man letters, having never learned? Surely the answer on the human side is this: Because He has used rightly the opportunities of preparation, the times of waiting All that we mean by the discipline of life. Remember, then, that God’s lessons are only to be slowly learned. “First the blade; then the ear; after that”--not before--“the full corn in the ear.” “What is the use of all this drudgery, all this taking pains, all this monotonous attention to little wearisome details of duty? I want to strike out boldly for the shore. I am tired of buffeting with these tiresome little waves”:--it is the child’s voice that speaks thus, not the full-grown man’s. Experience teaches that painful, laborious learning must go before successful activity. Day by day you go on drudging, slipping, failing, hoping, blundering: at last the moment comes when you find out that you have mastered your lesson, and you sweep along the icy path with confidence and power. So in all things. God’s lessons are to be mastered only by the man. First you receive some spiritual truth--say, </w:t>
      </w:r>
      <w:r>
        <w:rPr>
          <w:rFonts w:cs="Arial" w:ascii="Arial" w:hAnsi="Arial"/>
          <w:i/>
          <w:iCs/>
          <w:color w:val="000000"/>
        </w:rPr>
        <w:t xml:space="preserve">e.g., </w:t>
      </w:r>
      <w:r>
        <w:rPr>
          <w:rFonts w:cs="Arial" w:ascii="Arial" w:hAnsi="Arial"/>
          <w:color w:val="000000"/>
        </w:rPr>
        <w:t>the fact of personal sinfulness--as an outside thing altogether; then by degrees it becomes more real and living; you begin to see that it has a meaning for you as a thing to be striven after; until, at last, you hardly know how, it becomes a part of your very self, nothing in the world for you more real than this, your sinful soul in God’s presence. Fully to attain such knowledge you must do as Jesus did--go apart by yourself along the divinely-chosen road of difficult duty--content to fill a little space, if God be glorified--ready to learn, ready to obey, because, above all, more ready to pray. All this can only be deliberately, consciously chosen, as an act of the whole man, when you have mastered the spiritual alphabet, the sinful soul drawn and drawing toward the Divine Saviour. It is blessed, though it is very hard, and we learn but slowly, to be taught by Him. So, so only, we find rest to our souls. No higher wish can be framed, no better prayer offered than this: that all may be able to learn those lessons of daily life which Christ Himself had practised before He taught. (</w:t>
      </w:r>
      <w:r>
        <w:rPr>
          <w:rFonts w:cs="Arial" w:ascii="Arial" w:hAnsi="Arial"/>
          <w:i/>
          <w:iCs/>
          <w:color w:val="000000"/>
        </w:rPr>
        <w:t xml:space="preserve">John Brown,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mple in filial dut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e may remark, that the subjection of our Lord to His parents was that of love. Again, the love of children to their parents should manifest itself in a ready compliance with their wishes, and in a disposition to correct everything in the temper or conduct which gives them p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point in the subjection of Christ to His parents worthy of notice is, that it was yielded to those who were so much His inferi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e subjection of Christ to His parents included obedience to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nother point in our Lord’s example of subjection to His parents is, the returns He made to them. If we were favoured in childhood with wise and religious guardians, they have laid us under a debt of obligation for which we can never be too thankful to them and to God. Jesus Christ toiled as a carpenter with His father until nearly thirty years of age, and probably supported the family after Joseph’s death; while many a young lad among us feels that he is hardly dealt with if he does not receive his earnings before he comes of age.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on of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ever else you teach, or omit to teach, your children,” said the Rev. T. Scott, “fail not to teach them subjection, and that to the mother as well as the father. This is as essential to their own welfare, temporal and eternal, as to that of the family, the Church, and the State. Establishing authority--which is quite consistent with kindness and affection--so that from childhood they shall never deliberately think of having or doing what a parent disapproves; this is the greatest safeguard you can place around young persons. Subjection to authority is God’s ordinance, essential to the belief and practice of religion. If it be true,” he adds, “that there are more pious women than men,” he ascribes it much to this circumstance, “that they are more used to restraint and subj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o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ious servant girl, who had “lived out” for a number of years, and laid by a considerable sum of money, hearing that her aged parents were feeble and in needy circumstances, left her situation, and went home to take care of them. She spent her savings for their comfort, making the money last as long as possible; but in time it was all gone, and her own health began to fail. Worldly-wise friends uttered their sympathetic regrets that she should have spent all her supply when she needed it so much herself. “I have only done my duty to my parents,” she said. “God will provide for me somehow. He will never let me perish for doing right.” God did provide for her. She was able to continue her loving ministrations till the death of both her father and mother; and then a whole applauding neighbourhood united to place her in circumstances of comfort for the rest of her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to parents</w:t>
      </w:r>
    </w:p>
    <w:p>
      <w:pPr>
        <w:pStyle w:val="Web"/>
        <w:snapToGrid w:val="false"/>
        <w:spacing w:lineRule="atLeast" w:line="360" w:before="0" w:after="0"/>
        <w:ind w:firstLine="200"/>
        <w:jc w:val="both"/>
        <w:rPr/>
      </w:pPr>
      <w:r>
        <w:rPr>
          <w:rFonts w:cs="Arial" w:ascii="Arial" w:hAnsi="Arial"/>
          <w:color w:val="000000"/>
        </w:rPr>
        <w:t>I thank God for two things--yea, for a thousand; but for two among many--first, that I was born and bred in the country, of parents that gave me a sound constitution and a noble example. I never can pay back what I got from my parents. If I were to raise a monument of gold higher than heaven, it would be no expression of the debt of gratitude which I owe to them for that which they unceasingly gave, by the heritage of their body and the heritage of their souls, to me. And next to that I am thankful that I was brought up in circumstances where I never became acquainted with wickedness. (</w:t>
      </w:r>
      <w:r>
        <w:rPr>
          <w:rFonts w:cs="Arial" w:ascii="Arial" w:hAnsi="Arial"/>
          <w:i/>
          <w:iCs/>
          <w:color w:val="000000"/>
        </w:rPr>
        <w:t>H. W. Beecher</w:t>
      </w:r>
      <w:r>
        <w:rPr>
          <w:rFonts w:cs="Arial" w:ascii="Arial" w:hAnsi="Arial"/>
          <w:color w:val="000000"/>
        </w:rPr>
        <w:t>:</w:t>
      </w:r>
      <w:r>
        <w:rPr>
          <w:rFonts w:cs="Arial" w:ascii="Arial" w:hAnsi="Arial"/>
          <w:i/>
          <w:iCs/>
          <w:color w:val="000000"/>
        </w:rPr>
        <w:t xml:space="preserve"> from his last public let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mother kept all these sayings in he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is mother kept all these sayings in her heart”</w:t>
      </w:r>
    </w:p>
    <w:p>
      <w:pPr>
        <w:pStyle w:val="Web"/>
        <w:snapToGrid w:val="false"/>
        <w:spacing w:lineRule="atLeast" w:line="360" w:before="0" w:after="0"/>
        <w:ind w:firstLine="200"/>
        <w:jc w:val="both"/>
        <w:rPr/>
      </w:pPr>
      <w:r>
        <w:rPr>
          <w:rFonts w:cs="Arial" w:ascii="Arial" w:hAnsi="Arial"/>
          <w:color w:val="000000"/>
        </w:rPr>
        <w:t>Not in her memory, nor her understanding, nor her diary, but in her heart--that well of silence in the bosom of true motherhood, where all freshest, purest waters are kept fresh and pure. Infiltered there, and stored by loving thought, they are not vapourized and shallowed by much talk, and seem to be only the sweeter the deeper fill they make. Her family story she cannot carry into the street, or even speak of with her friends. And things are occurring with her Jesus every day, in which stamps and signatures of His divinity are distinctly, and even visibly, manifest, but which cannot be advertised without becoming tokens of weakness in the mother and precocity in the child. She sometimes wants to even strike a song of triumph, but her loudest song will be silence--a hymn that she keeps hid in her heart, as she does all the sayings and great acts of her wonderful Son.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heart</w:t>
      </w:r>
    </w:p>
    <w:p>
      <w:pPr>
        <w:pStyle w:val="Web"/>
        <w:snapToGrid w:val="false"/>
        <w:spacing w:lineRule="atLeast" w:line="360" w:before="0" w:after="0"/>
        <w:ind w:firstLine="200"/>
        <w:jc w:val="both"/>
        <w:rPr/>
      </w:pPr>
      <w:r>
        <w:rPr>
          <w:rFonts w:cs="Arial" w:ascii="Arial" w:hAnsi="Arial"/>
          <w:color w:val="000000"/>
        </w:rPr>
        <w:t>They tell us that memory is one of the intellectual powers. I think that the strongest memory is a power of the heart. There are memories of the intellect which are short-lived and evanescent; they are like the morning cloud that vanishes away. But the things that are kept in the heart are not evanescent; they last for ever. There are those who complain of having short memories, but how often does it spring from want of sufficient interest? If we could transfer our duties from the intellect to the heart, we should rarely forget them. Love photographs impressions of the past, in colours that do not fade; the things which are kept in the heart are kept for ever. (</w:t>
      </w:r>
      <w:r>
        <w:rPr>
          <w:rFonts w:cs="Arial" w:ascii="Arial" w:hAnsi="Arial"/>
          <w:i/>
          <w:iCs/>
          <w:color w:val="000000"/>
        </w:rPr>
        <w:t>G.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Luke 2: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increased in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tern childhood and youth</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He grew, not in stature only, but in wisdom and favour with God and man. Christ, as Divine, must have had all knowledge and power from the first. But subjecting Himself to the laws of human development, He thereby consented to an unfolding which, in childhood should exhibit a perfect Child, in youth a perfect Youth, in manhood a perfect Man. It was the unfolding of a perfect bud into a perfect flower. At each advancing step He was only evincing larger measures of that wisdom and moral excellence which, in possibility and germ, were in Him from the fir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content with an obscure and humble home. In these days there is everywhere a great crowding into cities and populous towns. These are thought to have peculiar advantages for the training and education of children. But have not the solid men, for whose living in it the world has most reason to be grateful, oftenest come from hillsides and homes like that of Nazareth? It is in obscure places that youth escapes the wasting strifes of ambition, the unproductive chase after vanities; that he learns not only “to scorn delights and love laborious days,” but to think his own thoughts and to stand alone. The wise youth is content just where it has pleased God to place him. If the station is lowly and the lot obscure, he does not chafe and repine; he rather gives than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a winning example of filial piety and obedience. For thirty years He was contentedly subject to parental guidance and authority. It is the discipline of a well-ordered home which makes good citizens. It is a blessing, above all others, to grow up in a house where the gospel rule prevails. There it is that foundations are laid for every moral virtue. There is the best safeguard of purity. It is there that one learns the sweetness of lowly ambitions and the surpassing wealth of pure af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ime to speak of His self-subjection to the discipline of helpful industry. He was called “the carpenter’s son.” He was Himself the carpenter. Justin Martyr, who lived as near to Him as we do to George Washington, speaks of Him as “a worker in wood,” and says that He “made ploughs and yokes and other implements relating to husbandry.” After Joseph’s death, the care of His mother would devolve upon Him. It is therefore proper to think of Him as early sharing the lighter labours of His home. His little feet bear Him on many a helpful errand for His mother. Pitcher in hand, He runs for water to the well. To kindle the fire He gathers and brings the wood. Soon, with growing limbs, He begins to wield the hammer, the axe, and the saw in the shop; to invent and shape toys for Himself and useful things for the house. In the process of time, He settles into a more patient industry. In the little village on the hillside of Nazareth, He is “the carpenter.” And such a shop as that in which He wrought, must have been I Do you think He ever made reckless promises, and failed to keep them? Do you think He ever did poor work, and charged the price of good? That He ever concealed a flaw, or tried to get the better of another in trade--can you believe tha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as not in undue haste to have done with the work of preparation and to enter upon His public ministry. In such backing lies the strength of all great workers. Have we not often seen men of ripened age, men of whom the world never so much as heard the name, suddenly burst upon the stage of action, assume an easy leadership, and carry off the best prizes of emolument and honour? They are equal to the places they attempt to fill. They endure. Such men have taken time for preparation. They have both knowledge and self-knowledge. They have that self-control which comes of quiet introvision. They have root; and a root grows: it is not made; only to an extent can it be forc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hildhood and youth of Jesus were marked by delight in the truths and ordinances of religion. At twelve years old, when taken to Jerusalem, His feet swiftly bare Aim to the Temple. Let no parent, or teacher, or worker in the Lord’s vineyard look upon a child as too young to be interested in holy things. Little feet linger where earnest words are spoken about (God and duty to Him. Little minds are full of wonder concerning the very deep things of the world unseen. Little hearts would gladly know and choose the way of grateful and loving service. Childhood’s years may be given to God. And oh, what glory and safety and blessedness it is to have begun thus earl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made His most earthly work a service unto His Father. Back at Nazareth He was all the time doing His Father’s business, just as truly as when sitting among the doctors in the Temple. There is a time to pray, and there is also a time to read, and a time to work. Give to each its own time. And if, in each, your purpose is equally to do the will of God, and bring honour to Him, He is just as well pleased with the one as with the other. Go where God bids you go, abide where He would have you abide, and do each hour the work He appoints for that hour; do all in faith and love, and for His glory; for the rest you need have no fears. Thus the lowly can win as sweet a smile and as large a reward as those who fill the highest places. He is with us in life’s valleys as truly as on the mountain-tops. The little child can come as close to His heart as the great king. It is not a great name, or a giant intellect, or conspicuous service, which God wants. It is only a trusting and obedient heart. Who cannot, who would not, give that? (</w:t>
      </w:r>
      <w:r>
        <w:rPr>
          <w:rFonts w:cs="Arial" w:ascii="Arial" w:hAnsi="Arial"/>
          <w:i/>
          <w:iCs/>
          <w:color w:val="000000"/>
        </w:rPr>
        <w:t>H. M. Gr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spiritual things</w:t>
      </w:r>
    </w:p>
    <w:p>
      <w:pPr>
        <w:pStyle w:val="Web"/>
        <w:snapToGrid w:val="false"/>
        <w:spacing w:lineRule="atLeast" w:line="360" w:before="0" w:after="0"/>
        <w:ind w:firstLine="200"/>
        <w:jc w:val="both"/>
        <w:rPr/>
      </w:pPr>
      <w:r>
        <w:rPr>
          <w:rFonts w:cs="Arial" w:ascii="Arial" w:hAnsi="Arial"/>
          <w:color w:val="000000"/>
        </w:rPr>
        <w:t xml:space="preserve">Religion is a generous and noble thing, in regard to its progress; it is perpetually carrying on that mind, in which it is once seated, towards perfection. Though the first appearance of it upon the souls of good men may be, but as the wings of the morning, spreading themselves upon the mountains, yet it is still rising higher and higher upon them, chasing away all the filthy mists and vapours of sin and wickedness before it, till it arrives to its meridian altitude. There is the strength and force of the Divinity in it; and though, when it first enters into the minds of men, it may seem to be “sown in weakness,” yet it will raise itself “in power.” As Christ was in His bodily appearance, He was still increasing in wisdom, and stature, and favour with God and man, until He was perfected in glory; so is He also in His spiritual appearance in the souls of men: and accordingly the New Testament does more than once distinguish of Christ, in His several ages and degrees of growth in the souls of all true Christians. Good men are always walking on from strength to strength, till at last they see God in Zion. Religion, though it hath its infancy, yet it hath no old age: while it is in its minority, it is always </w:t>
      </w:r>
      <w:r>
        <w:rPr>
          <w:rFonts w:cs="Arial" w:ascii="Arial" w:hAnsi="Arial"/>
          <w:i/>
          <w:iCs/>
          <w:color w:val="000000"/>
        </w:rPr>
        <w:t xml:space="preserve">in motu; </w:t>
      </w:r>
      <w:r>
        <w:rPr>
          <w:rFonts w:cs="Arial" w:ascii="Arial" w:hAnsi="Arial"/>
          <w:color w:val="000000"/>
        </w:rPr>
        <w:t xml:space="preserve">but, when it comes to its maturity, it will always be </w:t>
      </w:r>
      <w:r>
        <w:rPr>
          <w:rFonts w:cs="Arial" w:ascii="Arial" w:hAnsi="Arial"/>
          <w:i/>
          <w:iCs/>
          <w:color w:val="000000"/>
        </w:rPr>
        <w:t xml:space="preserve">in quiete; </w:t>
      </w:r>
      <w:r>
        <w:rPr>
          <w:rFonts w:cs="Arial" w:ascii="Arial" w:hAnsi="Arial"/>
          <w:color w:val="000000"/>
        </w:rPr>
        <w:t>it is then “always the same, and its years fail not”; but it shall endure for ever. (</w:t>
      </w:r>
      <w:r>
        <w:rPr>
          <w:rFonts w:cs="Arial" w:ascii="Arial" w:hAnsi="Arial"/>
          <w:i/>
          <w:iCs/>
          <w:color w:val="000000"/>
        </w:rPr>
        <w:t>Joh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ly development</w:t>
      </w:r>
    </w:p>
    <w:p>
      <w:pPr>
        <w:pStyle w:val="Web"/>
        <w:snapToGrid w:val="false"/>
        <w:spacing w:lineRule="atLeast" w:line="360" w:before="0" w:after="0"/>
        <w:ind w:firstLine="200"/>
        <w:jc w:val="both"/>
        <w:rPr/>
      </w:pPr>
      <w:r>
        <w:rPr>
          <w:rFonts w:cs="Arial" w:ascii="Arial" w:hAnsi="Arial"/>
          <w:color w:val="000000"/>
        </w:rPr>
        <w:t>An orderly development; none of your monstrous athletes; none of your mere intellectual book-worms; none of your emaciated, hysterical saints and ascetics; none of your hermits or fanatical antisocial visionaries. He grew in body, in mind, in soul, and heart; stature, wisdom, favour--human and Divine. Is not that parable of childhood writ clear! Is not the message to you and to your children? Follow the lines, not of your crushed, but of your restrained, controlled, and regenerate nature. Learn, like Him, by the things that you suffer, undergo, have to put up with. Learn, before you teach; obey, before you command; going in and out amongst men, toil hand and heart about the Father’s business, and with an ear ever attuned to the voices in the upper air, until we all come in the unity of the faith and the knowledge of the Son of God, to a perfect man, to the measure of the stature of the fulness of Christ.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owth in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rease of Jesus in wisdom during this period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l. Jesus had to learn from the words of others what as yet He knew not; and that was entirely unknown to Him as a child, which He had a glimpse of as a boy, conjectured as a youth, and first clearly perceived as a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checked. In attributing to the Lord Jesus the relative imperfection of childhood, we must carefully avoid imputing to Him the failings of childhood. His life showed no trace of childish faults, to be hereafter conquered. The words of John (</w:t>
      </w:r>
      <w:hyperlink r:id="rId127">
        <w:r>
          <w:rPr>
            <w:rStyle w:val="InternetLink"/>
            <w:rFonts w:cs="Arial" w:ascii="Arial" w:hAnsi="Arial"/>
            <w:color w:val="000000"/>
          </w:rPr>
          <w:t>Matthew 3:14</w:t>
        </w:r>
      </w:hyperlink>
      <w:r>
        <w:rPr>
          <w:rFonts w:cs="Arial" w:ascii="Arial" w:hAnsi="Arial"/>
          <w:color w:val="000000"/>
        </w:rPr>
        <w:t>) show, on the contrary, what impression was made by His moral purity when thirty years of age, and the voice from heaven (</w:t>
      </w:r>
      <w:hyperlink r:id="rId128">
        <w:r>
          <w:rPr>
            <w:rStyle w:val="InternetLink"/>
            <w:rFonts w:cs="Arial" w:ascii="Arial" w:hAnsi="Arial"/>
            <w:color w:val="000000"/>
          </w:rPr>
          <w:t>Matthew 3:17</w:t>
        </w:r>
      </w:hyperlink>
      <w:r>
        <w:rPr>
          <w:rFonts w:cs="Arial" w:ascii="Arial" w:hAnsi="Arial"/>
          <w:color w:val="000000"/>
        </w:rPr>
        <w:t xml:space="preserve">) sets the seal of the Divine approval on the now completed development of the Son of Man, a seal which the Holy One of Israel would only have offered to absolute per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effected by mean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mal, and so an example of what our development should be in fellowship with Him.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Jesus in wisdom</w:t>
      </w:r>
    </w:p>
    <w:p>
      <w:pPr>
        <w:pStyle w:val="Web"/>
        <w:snapToGrid w:val="false"/>
        <w:spacing w:lineRule="atLeast" w:line="360" w:before="0" w:after="0"/>
        <w:ind w:firstLine="200"/>
        <w:jc w:val="both"/>
        <w:rPr/>
      </w:pPr>
      <w:r>
        <w:rPr>
          <w:rFonts w:cs="Arial" w:ascii="Arial" w:hAnsi="Arial"/>
          <w:color w:val="000000"/>
        </w:rPr>
        <w:t xml:space="preserve">Our Lord’s body grew in stature, so that, when He reached manhood, He had attained fair and comely proportions. And while the body grew, His human mind grew also; His human intelligence unfolded itself gradually into full blossom, in the same manner as the mind and intelligence of other children, only, doubtless, in a much greater degree. Perhaps you cannot understand how this could be. To grow in wisdom must imply that the person who grows is, at a more advanced age, wiser than when He was younger; knows something, understands something, which he did not know, and understand before. But how could this be in His ease? you may reasonably ask. Was He not God, you may say, even when He was quite a young child? And how can God be ignorant of anything, or fail to understand anything? Now it is true, doubtless--absolutely true--that our Lord, even while he was a child, was the everlasting God. But it is true also that He was “God manifest in the flesh,” God sinking Himself down to the low level of human nature. He became really and truly for our sakes an infant, a child, a youth, a man. He did not merely </w:t>
      </w:r>
      <w:r>
        <w:rPr>
          <w:rFonts w:cs="Arial" w:ascii="Arial" w:hAnsi="Arial"/>
          <w:i/>
          <w:iCs/>
          <w:color w:val="000000"/>
        </w:rPr>
        <w:t xml:space="preserve">seem </w:t>
      </w:r>
      <w:r>
        <w:rPr>
          <w:rFonts w:cs="Arial" w:ascii="Arial" w:hAnsi="Arial"/>
          <w:color w:val="000000"/>
        </w:rPr>
        <w:t xml:space="preserve">to be human, but He actually </w:t>
      </w:r>
      <w:r>
        <w:rPr>
          <w:rFonts w:cs="Arial" w:ascii="Arial" w:hAnsi="Arial"/>
          <w:i/>
          <w:iCs/>
          <w:color w:val="000000"/>
        </w:rPr>
        <w:t xml:space="preserve">was </w:t>
      </w:r>
      <w:r>
        <w:rPr>
          <w:rFonts w:cs="Arial" w:ascii="Arial" w:hAnsi="Arial"/>
          <w:color w:val="000000"/>
        </w:rPr>
        <w:t xml:space="preserve">human. Now in order that He might be really and truly a man, He consented, in His wonderful condescension, not to call into exercise those powers which He had as God. You can quite understand a person having strength, but not using it. A man might have the strength of a giant, who might </w:t>
      </w:r>
      <w:r>
        <w:rPr>
          <w:rFonts w:cs="Arial" w:ascii="Arial" w:hAnsi="Arial"/>
          <w:i/>
          <w:iCs/>
          <w:color w:val="000000"/>
        </w:rPr>
        <w:t xml:space="preserve">choose to </w:t>
      </w:r>
      <w:r>
        <w:rPr>
          <w:rFonts w:cs="Arial" w:ascii="Arial" w:hAnsi="Arial"/>
          <w:color w:val="000000"/>
        </w:rPr>
        <w:t xml:space="preserve">exert Himself very little, might never walk above a few yards, might not employ his hands in any harder work than turning over the leaves of a book or reeling off a skein of silk. And in like manner a man may have a perfectly strong and good eyesight, but he need not use it farther than he pleases. He may shut his eyes altogether, in which case he will see nothing. He may only half open them, in which ease he will see but dimly and confusedly; or he may go and live in a dungeon, where only a few straggling rays of light pierce the gloom; and then, however good his eyesight may be, he will for the first few seconds be </w:t>
      </w:r>
      <w:r>
        <w:rPr>
          <w:rFonts w:cs="Arial" w:ascii="Arial" w:hAnsi="Arial"/>
          <w:i/>
          <w:iCs/>
          <w:color w:val="000000"/>
        </w:rPr>
        <w:t xml:space="preserve">able </w:t>
      </w:r>
      <w:r>
        <w:rPr>
          <w:rFonts w:cs="Arial" w:ascii="Arial" w:hAnsi="Arial"/>
          <w:color w:val="000000"/>
        </w:rPr>
        <w:t>to see nothing; but when the eye has adjusted itself to the circumstances in which it is placed, he will begin to make out the forms of things around him, but will not see their colours, or have any power at all of examining them closely. This may help you to understand how our Lord, while He had in ]dis Divine nature all power and all knowledge, yet, when He made His appearance among us as man, was ignorant of certain things, and unable to do certain things. In coming into the world, He, by His own free will and consent, limited Himself to do the things which a man could do, and to know the things which a man could know. He came into our poor, narrow, dark nature, just as a free man might come out of the light of day into a narrow, dark, prison-dungeon, and there consent to be shut up. Such an one might have the power of walking miles, but in the dungeon he can only walk a few paces; he might have a very keen eyesight, but in the dungeon he cannot even see to read. Christ took a nature which, till He took it, was not His own, and accommodated Himself to the feebleness and ignorance of that nature--limited Himself, if I may use the expression, to the walls of it.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crease in the favour of God</w:t>
      </w:r>
    </w:p>
    <w:p>
      <w:pPr>
        <w:pStyle w:val="Web"/>
        <w:snapToGrid w:val="false"/>
        <w:spacing w:lineRule="atLeast" w:line="360" w:before="0" w:after="0"/>
        <w:ind w:firstLine="200"/>
        <w:jc w:val="both"/>
        <w:rPr/>
      </w:pPr>
      <w:r>
        <w:rPr>
          <w:rFonts w:cs="Arial" w:ascii="Arial" w:hAnsi="Arial"/>
          <w:color w:val="000000"/>
        </w:rPr>
        <w:t>We may compare our Lord’s period of growth, during which He was prepared for His work, to the gradual execution of some great piece of sculpture, a bust or a statue. Let us say that the marble chosen for the work is a piece without flaw, spotless white, without a single vein running through it. Thus our Lord’s human nature, unlike that which all of us inherit, was perfectly free from all tendency to evil; holy, harmless, undefiled at His very birth. But a white block of marble, though white when it is drawn from the quarry, can be made a more perfectly beautiful thing by being chiselled into an exquisite form. And a human nature, which was originally sinless, may be made a more perfectly beautiful thing by being disciplined through grace, and through the experience of suffering, into the perfect likeness of God. And you can quite understand how a sculptor, who is daily at work upon a statue, has an increasing satisfaction in it, as the work becomes more and more perfect, views it with greater pleasure and complacency to-day, when it has received so many flourishing touches, than he did some months ago, when it was a mere resemblance of the human form in outline. The work increases in favour with him daily; and when it is finished, he is then perfectly satisfied. Thus it was that Jesus, as a man, “increased in favour with Go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ducation of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alas, according to this model, that the generality of Christians form their children. We behold them principally intent on procuring for them worldly accomplishments, while they totally neglect to make them acquainted with the great duties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uman mind cannot be too early impressed with religious principles. The prudent will, indeed, be careful not to make that a burden which should be a pleasure; they will be content to unfold the gospel principles by degrees, as the youthful mind is able to receiv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e only requires a little gentle assistance to perfect all her productions. You have seen a tender plant springing upon a fertile soil, what though tall and straight, and promising to become the pride of the forest, since one unlucky stroke may have crushed its aspiring head, and forced it from its natural direction, from that moment it bended and grew downwards to the earth, instead of towering to the skies. Thus, the human mind while young and pliable, is in perpetual danger of growing luxuriant by too much indulgence, or losing all its strength by the unnatural restraint of too much severity, to be suppressed by misfortune, checked by disappointment, or chilled by penury. How liable is it to deviate from the straight line of rectitude and honour, by the fascination of example, and the influence of imitation; to folly, vice, and ruin. It is the pleasing but important task of parents and guardians, to direct and defend this young and delicate production; leading it from lower degrees of perfection to higher, from the nursery to the field of action, till it is adorned with the fairest honours, enriched with the most precious fruit, and ripe for transplanting to the paradise of God, where it shall bloom afresh under the immediate sunshine of heaven, and flourish for ever in immortal beauty and per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judices received in youth are sometimes so violent and inveterate, that even maturity of years, the admonition of friends, the principles of hope, fear, honour, and religion, are unable too often to restrain them. Nay, the best of all teachers, experience, frequently attempts, but in vain, to cure the maladies of a wrong education. It is nonsense to expect a harvest, where the seed time has been lost, and you must be disappointed, who wish to reap where you have not s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east indulgence of the bad inclinations of children, sometimes produces the most fatal effects in society. Witness David’s indulgence of Amnon--it produced incest; of Absalom--it produced assassination and a civil war; of Adonijah--it produced a usurpation of the throne and crown. Observe, again, how God punished Eli, who neglected to correct duly the crimes of his children. Can you, O parents, hear these awful truths, and not shudder at the idea of indulging the least vicious propensity in your children? But let me turn from those gloomy images, to hold up to your view the picture of a parent’s care, rewarded in a wise and virtuous offspring. These will be your pride and glory in the day of your health and strength; but in the gloomy and melancholy season of sickness and old age, they will be the light of your eyes, and the cordial of your fainting spirits; and as once with tender care you watched their tender infancy, so shall they with pious duty support your failing strength, soften the pangs of a dying hour, close your eyes in peace, and eventually follow you to that world where love and bliss immortal reign. (</w:t>
      </w:r>
      <w:r>
        <w:rPr>
          <w:rFonts w:cs="Arial" w:ascii="Arial" w:hAnsi="Arial"/>
          <w:i/>
          <w:iCs/>
          <w:color w:val="000000"/>
        </w:rPr>
        <w:t>B.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vour to be sought</w:t>
      </w:r>
    </w:p>
    <w:p>
      <w:pPr>
        <w:pStyle w:val="Web"/>
        <w:snapToGrid w:val="false"/>
        <w:spacing w:lineRule="atLeast" w:line="360" w:before="0" w:after="0"/>
        <w:ind w:firstLine="200"/>
        <w:jc w:val="both"/>
        <w:rPr/>
      </w:pPr>
      <w:r>
        <w:rPr>
          <w:rFonts w:cs="Arial" w:ascii="Arial" w:hAnsi="Arial"/>
          <w:color w:val="000000"/>
        </w:rPr>
        <w:t>Jesus won the favour of man by seeking the favour of God. It is not so important that man should be pleased with us as that God should. But man’s favour is more likely to be won through seeking God’s favour than in any other way. If we are always asking how those about us will look at us; if we give large weight in our thoughts to the opinion of our fellows; if we endeavour to so shape our course as to win popular approval, we are by no means sure to have what we strive for; we may fall far short of the coveted favour of man; and, moreover, may utterly lack God’s approval, whether man likes or dislikes us. But if we are always asking how God will look at our course; if we give large weight in our thoughts to His opinion and His commandments; if we seek to shape our course to win His approval, we are sure to get what we most long for; and we are surer of having also the favour of man than we could be through any other course. If God is our friend, He can secure to us man’s approval. The best of human friends cannot win for us God’s favour. (</w:t>
      </w:r>
      <w:r>
        <w:rPr>
          <w:rFonts w:cs="Arial" w:ascii="Arial" w:hAnsi="Arial"/>
          <w:i/>
          <w:iCs/>
          <w:color w:val="000000"/>
        </w:rPr>
        <w:t>H. C.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growth of Jesus</w:t>
      </w:r>
    </w:p>
    <w:p>
      <w:pPr>
        <w:pStyle w:val="Web"/>
        <w:snapToGrid w:val="false"/>
        <w:spacing w:lineRule="atLeast" w:line="360" w:before="0" w:after="0"/>
        <w:ind w:firstLine="200"/>
        <w:jc w:val="both"/>
        <w:rPr/>
      </w:pPr>
      <w:r>
        <w:rPr>
          <w:rFonts w:cs="Arial" w:ascii="Arial" w:hAnsi="Arial"/>
          <w:color w:val="000000"/>
        </w:rPr>
        <w:t>See the daisy. It opens its petals when the light dawns, and closes them at sunset. It is in the right place to absorb out of earth and atmosphere the nutritive forces it needs, and it grows. Go into a garden and ask what all these various plants are doing. They toil not neither do they spin; they have no visible machinery and yet they are all capturing sunbeams and converting them into fragrances, essences, flowers and fruits for the welfare of the world. Does your boy trouble about growth as he eats and drinks and plays? No! He takes no thought for the morrow’s growth. Flowers and children, rightly placed, grow. Get a piston and place it where the steam is and it will go. Put your water-wheel in the stream, and it turns. Man takes advantage of the energies close to hand and multiplies his forces a million-fold. So long as we are in the wrong place we cannot grow. The secret of the growth of Jesus is that He starts in the right place and keeps in it to the very end; He lives in and for God; is bathed with the warm light, and refreshed by the pure breath and nourished by the sweet fellowship with, and work for, the Father.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t growth of Jesus</w:t>
      </w:r>
    </w:p>
    <w:p>
      <w:pPr>
        <w:pStyle w:val="Web"/>
        <w:snapToGrid w:val="false"/>
        <w:spacing w:lineRule="atLeast" w:line="360" w:before="0" w:after="0"/>
        <w:ind w:firstLine="200"/>
        <w:jc w:val="both"/>
        <w:rPr/>
      </w:pPr>
      <w:r>
        <w:rPr>
          <w:rFonts w:cs="Arial" w:ascii="Arial" w:hAnsi="Arial"/>
          <w:color w:val="000000"/>
        </w:rPr>
        <w:t>It is perplexing to some of us that there should be eighteen years of unbroken silence in such a life as Christ’s. We have asked what was Jesus at 17, 20, and at 25? and though no audible voice responds to us, yet the silence, read in the light of the wonderful work accomplished in His brief ministry, is itself a sign of the depth, continuity, and fulness of the moral growth. All growth is silent. When nature is baptized in the fulness of spring forces, you hear not a rustle. The whole movement takes place secretly and silently, and the world comes up anew without the sound of trumpet or the message of herald: God builds His temples without the sound of hammer. His great moral structures go up from day to day without noise, His kingdoms come without observation, notwithstanding the moment of their arrival may be one of tempest and storm. Tyndall says” “All great things come slowly to birth. Copernicus pondered his great work for thirty-three years; Newton, for nearly twenty years, kept the idea of gravitation before His mind; for twenty years also, he dwelt upon his discovery of fluxions; Darwin, for twenty-two years pondered on the problem of the origin of species, and doubtless he would have continued to do so had he not found Wallace upon his track.” So Jesus stayed in His place, did His carpentry, was obedient to His parents, accepted the restraints of His position, silently devoured the many chagrins of His lot, met His cares with a transcendent disdain, drank in the sunlight of His Father’s face, and possessed His soul in perfect patience, though urged by deep sympathy and throbbing desire to save men. No boasting, no hurry, no impatience, but a quiet maturing of power, and then so clad was He in strength that He never lost an opportunity through delay or marred a bit of His work by haste. When Perseus told Pallas Athene that he was ready to go forth, young as he was, against the fabled monster Medusa the Gorgon, the strange lady smiled and said, “Not yet; you are too young, and too unskilled: for this is Medusa the Gorgon, the mother of a monstrous brood. Return to your home and do the work which awaits you there. You must play the man in that before I can think you worthy to go in search of the Gorgon.” It is hurry that enfeebles us. (</w:t>
      </w:r>
      <w:r>
        <w:rPr>
          <w:rFonts w:cs="Arial" w:ascii="Arial" w:hAnsi="Arial"/>
          <w:i/>
          <w:iCs/>
          <w:color w:val="000000"/>
        </w:rPr>
        <w:t xml:space="preserve">J. Clifford,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ages of Christian life</w:t>
      </w:r>
    </w:p>
    <w:p>
      <w:pPr>
        <w:pStyle w:val="Web"/>
        <w:snapToGrid w:val="false"/>
        <w:spacing w:lineRule="atLeast" w:line="360" w:before="0" w:after="0"/>
        <w:ind w:firstLine="200"/>
        <w:jc w:val="both"/>
        <w:rPr/>
      </w:pPr>
      <w:r>
        <w:rPr>
          <w:rFonts w:cs="Arial" w:ascii="Arial" w:hAnsi="Arial"/>
          <w:color w:val="000000"/>
        </w:rPr>
        <w:t>God in Christ has appeared among men to raise up again fallen humanity. In order to do this, He laid hold upon it, in the cradle, and left it only at the tomb; passing through all the stages of its growth, traversing in succession all the ages of life, sanctifying our nature at all periods of our existence, and causing us to see in His person, from the moment when He came into the world till that of His exaltation in glory, the perfect type of innocence and holiness. It is thus that He became in turn an infant, youth, man; an infant, obedient and submissive; a young man without reproach and keeping Himself pure from all defilement of the flesh and of the world: a full-grown man showing us in His character and in His conduct the model of absolute perfection. He stopped there; for He by whom and for whom are all things ought: not to fail; it was necessary that He should offer Himself a sacrifice in all the vigour of age and in all the fulness of life: it was not becoming that He should present to us the picture of decrepitude and old age. But as there has been a birth of the Son of God in the Man Jesus, a growth of the God-man in the person of the Redeemer, so there has been, there is, and there will be, to the end of time, a birth and growth of Christ in all the souls belonging to Him. Christ is truly born. He grows up, He developes Himself in His people. There is in turn, in their case, the infant, the youth, and the grown-up man, and He completes in them the work of His grace till they come to the height of His perfect stature. (</w:t>
      </w:r>
      <w:r>
        <w:rPr>
          <w:rFonts w:cs="Arial" w:ascii="Arial" w:hAnsi="Arial"/>
          <w:i/>
          <w:iCs/>
          <w:color w:val="000000"/>
        </w:rPr>
        <w:t>J. H. Grandpier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i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Jesus was really a man. Here it may be observ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He was really man BECAUSE HE HAD A HUMAN BODY. It was formed and fashioned in His mother’s womb by the great Parent of all flesh. So it was, says the inspired writer, that while His mother was at Bethlehem, “the days were accomplished that she should be deliv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as really man BECAUSE HE HAD A HUMAN SOUL AS WELL AS A HUMAN BODY. This is necessarily implied in what is said of Him in the text. He “increased in wisdom and stature, and in favour with God and man.” Here both His wisdom and piety are asserted; and we know that these are properties of the soul, and not of the bod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was properly a human person will appear, if we consider THE STATE AND CIRCUMSTANCES IN WHICH HE WAS PLACED WHILE HE LIVED IN THIS WORLD.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fixed in a state of depen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placed under law, which implies that He was a human moral agent, and accountable to God like other men. We are told that “when the fulness of the time was come, God sent forth His Son, made of a woman, made under the law, to redeem them that were under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hrist was placed, like all other men, in a state of probation from His birth to His dea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now proceed to improve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was really man, then the Arian notion of His pre-existence before He came into the world is entirely unscriptural and absurd. The Arians suppose that Christ was the first and noblest of created beings, and existed before the foundation of the world. For it is absurd to suppose that Christ had both a human soul and a super-angelic soul, and that both these were personally united with the Second Person in the Trinity, and so constituted Him a Divine Person. The true scriptural doctrine of Christ’s divinity is founded upon the true scriptural doctrine of Christ’s having a human body and a human soul, which was personally united with the second person in the Godhead. It is necessary, therefore, to believe the real humanity, in order to believe the real divinity of Christ. It has been found by observation and experience, that the denial of Christ’s humanity directly leads to the denial of His div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Christ had a human body and a human soul, then we cannot account for the early depravity of children through the mere influence of bad examples, or bodily instincts and appetites. He was an infant, but He did not sin in infancy. He had a frail, mortal body, but it did not corrupt His heart. He lived in a wicked world, where He saw many bad examples, but they did not lead Him to follow them. He was a free moral agent, but He never chose to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Christ was really a man, then there is no natural impossibility of men’s becoming perfectly holy in this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Christ was really man, then God is able to keep men from sinning consistently with their moral agen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Christ was really man, then there is no absurdity in the doctrine of the final perseverance of sain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Christ was really man, then there is no reason to suppose that men possess a self-deter mining power, or a power to act independently of the Divine influence and contro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Christ was really man, then His conduct is a proper example for all men to follow.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Christ was really man, then He is well qualified to perform all the remaining parts for His mediatorial office. In particular, to perform the part of an intercessor.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Christ be really a man, then they will be unspeakably happy, who shall be admitted into His visible presence, and dwell with Him for ever. (</w:t>
      </w:r>
      <w:r>
        <w:rPr>
          <w:rFonts w:cs="Arial" w:ascii="Arial" w:hAnsi="Arial"/>
          <w:i/>
          <w:iCs/>
          <w:color w:val="000000"/>
        </w:rPr>
        <w:t>N. Emmons, D. 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2:11&amp;t=en_nas&amp;sr=1" TargetMode="External"/><Relationship Id="rId3" Type="http://schemas.openxmlformats.org/officeDocument/2006/relationships/hyperlink" Target="http://www.studylight.org/desk/?q=lu+2:12&amp;t=en_nas&amp;sr=1" TargetMode="External"/><Relationship Id="rId4" Type="http://schemas.openxmlformats.org/officeDocument/2006/relationships/hyperlink" Target="http://www.studylight.org/desk/?q=mr+1:13&amp;t=en_nas&amp;sr=1" TargetMode="External"/><Relationship Id="rId5" Type="http://schemas.openxmlformats.org/officeDocument/2006/relationships/hyperlink" Target="http://www.studylight.org/desk/?q=1co+1:27-29&amp;t=en_nas&amp;sr=1" TargetMode="External"/><Relationship Id="rId6" Type="http://schemas.openxmlformats.org/officeDocument/2006/relationships/hyperlink" Target="http://www.studylight.org/desk/?q=lu+21:25&amp;t=en_nas&amp;sr=1" TargetMode="External"/><Relationship Id="rId7" Type="http://schemas.openxmlformats.org/officeDocument/2006/relationships/hyperlink" Target="http://www.studylight.org/desk/?q=lu+2:13&amp;t=en_nas&amp;sr=1" TargetMode="External"/><Relationship Id="rId8" Type="http://schemas.openxmlformats.org/officeDocument/2006/relationships/hyperlink" Target="http://www.studylight.org/desk/?q=eph+1:10&amp;t=en_nas&amp;sr=1" TargetMode="External"/><Relationship Id="rId9" Type="http://schemas.openxmlformats.org/officeDocument/2006/relationships/hyperlink" Target="http://www.studylight.org/desk/?q=mt+10:34-35&amp;t=en_nas&amp;sr=1" TargetMode="External"/><Relationship Id="rId10" Type="http://schemas.openxmlformats.org/officeDocument/2006/relationships/hyperlink" Target="http://www.studylight.org/desk/?q=lu+2:14&amp;t=en_nas&amp;sr=1" TargetMode="External"/><Relationship Id="rId11" Type="http://schemas.openxmlformats.org/officeDocument/2006/relationships/hyperlink" Target="http://www.studylight.org/desk/?q=ro+5:8&amp;t=en_nas&amp;sr=1" TargetMode="External"/><Relationship Id="rId12" Type="http://schemas.openxmlformats.org/officeDocument/2006/relationships/hyperlink" Target="http://www.studylight.org/desk/?q=heb+2:16&amp;t=en_nas&amp;sr=1" TargetMode="External"/><Relationship Id="rId13" Type="http://schemas.openxmlformats.org/officeDocument/2006/relationships/hyperlink" Target="http://www.studylight.org/desk/?q=ro+8:32&amp;t=en_nas&amp;sr=1" TargetMode="External"/><Relationship Id="rId14" Type="http://schemas.openxmlformats.org/officeDocument/2006/relationships/hyperlink" Target="http://www.studylight.org/desk/?q=heb+4:15&amp;t=en_nas&amp;sr=1" TargetMode="External"/><Relationship Id="rId15" Type="http://schemas.openxmlformats.org/officeDocument/2006/relationships/hyperlink" Target="http://www.studylight.org/desk/?q=ro+11:36&amp;t=en_nas&amp;sr=1" TargetMode="External"/><Relationship Id="rId16" Type="http://schemas.openxmlformats.org/officeDocument/2006/relationships/hyperlink" Target="http://www.studylight.org/desk/?q=2co+1:20&amp;t=en_nas&amp;sr=1" TargetMode="External"/><Relationship Id="rId17" Type="http://schemas.openxmlformats.org/officeDocument/2006/relationships/hyperlink" Target="http://www.studylight.org/desk/?q=isa+33:14&amp;t=en_nas&amp;sr=1" TargetMode="External"/><Relationship Id="rId18" Type="http://schemas.openxmlformats.org/officeDocument/2006/relationships/hyperlink" Target="http://www.studylight.org/desk/?q=job+22:21&amp;t=en_nas&amp;sr=1" TargetMode="External"/><Relationship Id="rId19" Type="http://schemas.openxmlformats.org/officeDocument/2006/relationships/hyperlink" Target="http://www.studylight.org/desk/?q=2co+5:18&amp;t=en_nas&amp;sr=1" TargetMode="External"/><Relationship Id="rId20" Type="http://schemas.openxmlformats.org/officeDocument/2006/relationships/hyperlink" Target="http://www.studylight.org/desk/?q=php+4:8&amp;t=en_nas&amp;sr=1" TargetMode="External"/><Relationship Id="rId21" Type="http://schemas.openxmlformats.org/officeDocument/2006/relationships/hyperlink" Target="http://www.studylight.org/desk/?q=ps+85:9-10&amp;t=en_nas&amp;sr=1" TargetMode="External"/><Relationship Id="rId22" Type="http://schemas.openxmlformats.org/officeDocument/2006/relationships/hyperlink" Target="http://www.studylight.org/desk/?q=heb+12:14&amp;t=en_nas&amp;sr=1" TargetMode="External"/><Relationship Id="rId23" Type="http://schemas.openxmlformats.org/officeDocument/2006/relationships/hyperlink" Target="http://www.studylight.org/desk/?q=lu+2:15&amp;t=en_nas&amp;sr=1" TargetMode="External"/><Relationship Id="rId24" Type="http://schemas.openxmlformats.org/officeDocument/2006/relationships/hyperlink" Target="http://www.studylight.org/desk/?q=lu+2:18&amp;t=en_nas&amp;sr=1" TargetMode="External"/><Relationship Id="rId25" Type="http://schemas.openxmlformats.org/officeDocument/2006/relationships/hyperlink" Target="http://www.studylight.org/desk/?q=mt+1:23&amp;t=en_nas&amp;sr=1" TargetMode="External"/><Relationship Id="rId26" Type="http://schemas.openxmlformats.org/officeDocument/2006/relationships/hyperlink" Target="http://www.studylight.org/desk/?q=joh+1:1; Joh_1:14&amp;t=en_nas&amp;sr=1" TargetMode="External"/><Relationship Id="rId27" Type="http://schemas.openxmlformats.org/officeDocument/2006/relationships/hyperlink" Target="http://www.studylight.org/desk/?q=1ti+3:15-16&amp;t=en_nas&amp;sr=1" TargetMode="External"/><Relationship Id="rId28" Type="http://schemas.openxmlformats.org/officeDocument/2006/relationships/hyperlink" Target="http://www.studylight.org/desk/?q=joh+4:28&amp;t=en_nas&amp;sr=1" TargetMode="External"/><Relationship Id="rId29" Type="http://schemas.openxmlformats.org/officeDocument/2006/relationships/hyperlink" Target="http://www.studylight.org/desk/?q=lu+2:16-18&amp;t=en_nas&amp;sr=1" TargetMode="External"/><Relationship Id="rId30" Type="http://schemas.openxmlformats.org/officeDocument/2006/relationships/hyperlink" Target="http://www.studylight.org/desk/?q=lu+2:19&amp;t=en_nas&amp;sr=1" TargetMode="External"/><Relationship Id="rId31" Type="http://schemas.openxmlformats.org/officeDocument/2006/relationships/hyperlink" Target="http://www.studylight.org/desk/?q=ps+63:5-6&amp;t=en_nas&amp;sr=1" TargetMode="External"/><Relationship Id="rId32" Type="http://schemas.openxmlformats.org/officeDocument/2006/relationships/hyperlink" Target="http://www.studylight.org/desk/?q=lu+2:20&amp;t=en_nas&amp;sr=1" TargetMode="External"/><Relationship Id="rId33" Type="http://schemas.openxmlformats.org/officeDocument/2006/relationships/hyperlink" Target="http://www.studylight.org/desk/?q=lu+2:21&amp;t=en_nas&amp;sr=1" TargetMode="External"/><Relationship Id="rId34" Type="http://schemas.openxmlformats.org/officeDocument/2006/relationships/hyperlink" Target="http://www.studylight.org/desk/?q=de+10:16; Deu_30:6&amp;t=en_nas&amp;sr=1" TargetMode="External"/><Relationship Id="rId35" Type="http://schemas.openxmlformats.org/officeDocument/2006/relationships/hyperlink" Target="http://www.studylight.org/desk/?q=jer+4:4&amp;t=en_nas&amp;sr=1" TargetMode="External"/><Relationship Id="rId36" Type="http://schemas.openxmlformats.org/officeDocument/2006/relationships/hyperlink" Target="http://www.studylight.org/desk/?q=ac+7:51&amp;t=en_nas&amp;sr=1" TargetMode="External"/><Relationship Id="rId37" Type="http://schemas.openxmlformats.org/officeDocument/2006/relationships/hyperlink" Target="http://www.studylight.org/desk/?q=ro+2:28-29&amp;t=en_nas&amp;sr=1" TargetMode="External"/><Relationship Id="rId38" Type="http://schemas.openxmlformats.org/officeDocument/2006/relationships/hyperlink" Target="http://www.studylight.org/desk/?q=ge+17:2; Gen_17:4; Gen_17:9&amp;t=en_nas&amp;sr=1" TargetMode="External"/><Relationship Id="rId39" Type="http://schemas.openxmlformats.org/officeDocument/2006/relationships/hyperlink" Target="http://www.studylight.org/desk/?q=ga+3:17&amp;t=en_nas&amp;sr=1" TargetMode="External"/><Relationship Id="rId40" Type="http://schemas.openxmlformats.org/officeDocument/2006/relationships/hyperlink" Target="http://www.studylight.org/desk/?q=ex+24:8&amp;t=en_nas&amp;sr=1" TargetMode="External"/><Relationship Id="rId41" Type="http://schemas.openxmlformats.org/officeDocument/2006/relationships/hyperlink" Target="http://www.studylight.org/desk/?q=joh+8:39&amp;t=en_nas&amp;sr=1" TargetMode="External"/><Relationship Id="rId42" Type="http://schemas.openxmlformats.org/officeDocument/2006/relationships/hyperlink" Target="http://www.studylight.org/desk/?q=ga+3:7; Gal_3:29&amp;t=en_nas&amp;sr=1" TargetMode="External"/><Relationship Id="rId43" Type="http://schemas.openxmlformats.org/officeDocument/2006/relationships/hyperlink" Target="http://www.studylight.org/desk/?q=col+2:11&amp;t=en_nas&amp;sr=1" TargetMode="External"/><Relationship Id="rId44" Type="http://schemas.openxmlformats.org/officeDocument/2006/relationships/hyperlink" Target="http://www.studylight.org/desk/?q=ge+17:12&amp;t=en_nas&amp;sr=1" TargetMode="External"/><Relationship Id="rId45" Type="http://schemas.openxmlformats.org/officeDocument/2006/relationships/hyperlink" Target="http://www.studylight.org/desk/?q=ga+4:4&amp;t=en_nas&amp;sr=1" TargetMode="External"/><Relationship Id="rId46" Type="http://schemas.openxmlformats.org/officeDocument/2006/relationships/hyperlink" Target="http://www.studylight.org/desk/?q=ex+19:5&amp;t=en_nas&amp;sr=1" TargetMode="External"/><Relationship Id="rId47" Type="http://schemas.openxmlformats.org/officeDocument/2006/relationships/hyperlink" Target="http://www.studylight.org/desk/?q=ro+4:11&amp;t=en_nas&amp;sr=1" TargetMode="External"/><Relationship Id="rId48" Type="http://schemas.openxmlformats.org/officeDocument/2006/relationships/hyperlink" Target="http://www.studylight.org/desk/?q=col+2:13&amp;t=en_nas&amp;sr=1" TargetMode="External"/><Relationship Id="rId49" Type="http://schemas.openxmlformats.org/officeDocument/2006/relationships/hyperlink" Target="http://www.studylight.org/desk/?q=ro+2:29&amp;t=en_nas&amp;sr=1" TargetMode="External"/><Relationship Id="rId50" Type="http://schemas.openxmlformats.org/officeDocument/2006/relationships/hyperlink" Target="http://www.studylight.org/desk/?q=heb+7:25&amp;t=en_nas&amp;sr=1" TargetMode="External"/><Relationship Id="rId51" Type="http://schemas.openxmlformats.org/officeDocument/2006/relationships/hyperlink" Target="http://www.studylight.org/desk/?q=lu+2:22; Luk_2:24&amp;t=en_nas&amp;sr=1" TargetMode="External"/><Relationship Id="rId52" Type="http://schemas.openxmlformats.org/officeDocument/2006/relationships/hyperlink" Target="http://www.studylight.org/desk/?q=mt+14:14&amp;t=en_nas&amp;sr=1" TargetMode="External"/><Relationship Id="rId53" Type="http://schemas.openxmlformats.org/officeDocument/2006/relationships/hyperlink" Target="http://www.studylight.org/desk/?q=ge+4:4&amp;t=en_nas&amp;sr=1" TargetMode="External"/><Relationship Id="rId54" Type="http://schemas.openxmlformats.org/officeDocument/2006/relationships/hyperlink" Target="http://www.studylight.org/desk/?q=ps+3:2; Psa_3:8&amp;t=en_nas&amp;sr=1" TargetMode="External"/><Relationship Id="rId55" Type="http://schemas.openxmlformats.org/officeDocument/2006/relationships/hyperlink" Target="http://www.studylight.org/desk/?q=lu+2:22; Luk_2:24&amp;t=en_nas&amp;sr=1" TargetMode="External"/><Relationship Id="rId56" Type="http://schemas.openxmlformats.org/officeDocument/2006/relationships/hyperlink" Target="http://www.studylight.org/desk/?q=mt+14:14&amp;t=en_nas&amp;sr=1" TargetMode="External"/><Relationship Id="rId57" Type="http://schemas.openxmlformats.org/officeDocument/2006/relationships/hyperlink" Target="http://www.studylight.org/desk/?q=ge+4:4&amp;t=en_nas&amp;sr=1" TargetMode="External"/><Relationship Id="rId58" Type="http://schemas.openxmlformats.org/officeDocument/2006/relationships/hyperlink" Target="http://www.studylight.org/desk/?q=ps+3:2; Psa_3:8&amp;t=en_nas&amp;sr=1" TargetMode="External"/><Relationship Id="rId59" Type="http://schemas.openxmlformats.org/officeDocument/2006/relationships/hyperlink" Target="http://www.studylight.org/desk/?q=lu+2:25-35&amp;t=en_nas&amp;sr=1" TargetMode="External"/><Relationship Id="rId60" Type="http://schemas.openxmlformats.org/officeDocument/2006/relationships/hyperlink" Target="http://www.studylight.org/desk/?q=ps+27:4&amp;t=en_nas&amp;sr=1" TargetMode="External"/><Relationship Id="rId61" Type="http://schemas.openxmlformats.org/officeDocument/2006/relationships/hyperlink" Target="http://www.studylight.org/desk/?q=heb+6:18&amp;t=en_nas&amp;sr=1" TargetMode="External"/><Relationship Id="rId62" Type="http://schemas.openxmlformats.org/officeDocument/2006/relationships/hyperlink" Target="http://www.studylight.org/desk/?q=isa+56:7&amp;t=en_nas&amp;sr=1" TargetMode="External"/><Relationship Id="rId63" Type="http://schemas.openxmlformats.org/officeDocument/2006/relationships/hyperlink" Target="http://www.studylight.org/desk/?q=mal+3:1&amp;t=en_nas&amp;sr=1" TargetMode="External"/><Relationship Id="rId64" Type="http://schemas.openxmlformats.org/officeDocument/2006/relationships/hyperlink" Target="http://www.studylight.org/desk/?q=le+12:8&amp;t=en_nas&amp;sr=1" TargetMode="External"/><Relationship Id="rId65" Type="http://schemas.openxmlformats.org/officeDocument/2006/relationships/hyperlink" Target="http://www.studylight.org/desk/?q=heb+11:13&amp;t=en_nas&amp;sr=1" TargetMode="External"/><Relationship Id="rId66" Type="http://schemas.openxmlformats.org/officeDocument/2006/relationships/hyperlink" Target="http://www.studylight.org/desk/?q=lu+2:26&amp;t=en_nas&amp;sr=1" TargetMode="External"/><Relationship Id="rId67" Type="http://schemas.openxmlformats.org/officeDocument/2006/relationships/hyperlink" Target="http://www.studylight.org/desk/?q=mal+4:5-6&amp;t=en_nas&amp;sr=1" TargetMode="External"/><Relationship Id="rId68" Type="http://schemas.openxmlformats.org/officeDocument/2006/relationships/hyperlink" Target="http://www.studylight.org/desk/?q=lu+2:27&amp;t=en_nas&amp;sr=1" TargetMode="External"/><Relationship Id="rId69" Type="http://schemas.openxmlformats.org/officeDocument/2006/relationships/hyperlink" Target="http://www.studylight.org/desk/?q=lu+2:29; Luk_2:31&amp;t=en_nas&amp;sr=1" TargetMode="External"/><Relationship Id="rId70" Type="http://schemas.openxmlformats.org/officeDocument/2006/relationships/hyperlink" Target="http://www.studylight.org/desk/?q=ps+23:4; Psa_37:37; Psa_116:15&amp;t=en_nas&amp;sr=1" TargetMode="External"/><Relationship Id="rId71" Type="http://schemas.openxmlformats.org/officeDocument/2006/relationships/hyperlink" Target="http://www.studylight.org/desk/?q=isa+57:2&amp;t=en_nas&amp;sr=1" TargetMode="External"/><Relationship Id="rId72" Type="http://schemas.openxmlformats.org/officeDocument/2006/relationships/hyperlink" Target="http://www.studylight.org/desk/?q=1co+3:22; 1Co_15:54&amp;t=en_nas&amp;sr=1" TargetMode="External"/><Relationship Id="rId73" Type="http://schemas.openxmlformats.org/officeDocument/2006/relationships/hyperlink" Target="http://www.studylight.org/desk/?q=re+14:13&amp;t=en_nas&amp;sr=1" TargetMode="External"/><Relationship Id="rId74" Type="http://schemas.openxmlformats.org/officeDocument/2006/relationships/hyperlink" Target="http://www.studylight.org/desk/?q=lu+2:29; Luk_2:31&amp;t=en_nas&amp;sr=1" TargetMode="External"/><Relationship Id="rId75" Type="http://schemas.openxmlformats.org/officeDocument/2006/relationships/hyperlink" Target="http://www.studylight.org/desk/?q=ps+23:4; Psa_37:37; Psa_116:15&amp;t=en_nas&amp;sr=1" TargetMode="External"/><Relationship Id="rId76" Type="http://schemas.openxmlformats.org/officeDocument/2006/relationships/hyperlink" Target="http://www.studylight.org/desk/?q=isa+57:2&amp;t=en_nas&amp;sr=1" TargetMode="External"/><Relationship Id="rId77" Type="http://schemas.openxmlformats.org/officeDocument/2006/relationships/hyperlink" Target="http://www.studylight.org/desk/?q=1co+3:22; 1Co_15:54&amp;t=en_nas&amp;sr=1" TargetMode="External"/><Relationship Id="rId78" Type="http://schemas.openxmlformats.org/officeDocument/2006/relationships/hyperlink" Target="http://www.studylight.org/desk/?q=re+14:13&amp;t=en_nas&amp;sr=1" TargetMode="External"/><Relationship Id="rId79" Type="http://schemas.openxmlformats.org/officeDocument/2006/relationships/hyperlink" Target="http://www.studylight.org/desk/?q=lu+2:32&amp;t=en_nas&amp;sr=1" TargetMode="External"/><Relationship Id="rId80" Type="http://schemas.openxmlformats.org/officeDocument/2006/relationships/hyperlink" Target="http://www.studylight.org/desk/?q=mt+5:14-16&amp;t=en_nas&amp;sr=1" TargetMode="External"/><Relationship Id="rId81" Type="http://schemas.openxmlformats.org/officeDocument/2006/relationships/hyperlink" Target="http://www.studylight.org/desk/?q=isa+22:24&amp;t=en_nas&amp;sr=1" TargetMode="External"/><Relationship Id="rId82" Type="http://schemas.openxmlformats.org/officeDocument/2006/relationships/hyperlink" Target="http://www.studylight.org/desk/?q=lu+2:34-35&amp;t=en_nas&amp;sr=1" TargetMode="External"/><Relationship Id="rId83" Type="http://schemas.openxmlformats.org/officeDocument/2006/relationships/hyperlink" Target="http://www.studylight.org/desk/?q=2ti+3:12&amp;t=en_nas&amp;sr=1" TargetMode="External"/><Relationship Id="rId84" Type="http://schemas.openxmlformats.org/officeDocument/2006/relationships/hyperlink" Target="http://www.studylight.org/desk/?q=am+3:2&amp;t=en_nas&amp;sr=1" TargetMode="External"/><Relationship Id="rId85" Type="http://schemas.openxmlformats.org/officeDocument/2006/relationships/hyperlink" Target="http://www.studylight.org/desk/?q=heb+12:5 &amp;t=en_nas&amp;sr=1" TargetMode="External"/><Relationship Id="rId86" Type="http://schemas.openxmlformats.org/officeDocument/2006/relationships/hyperlink" Target="http://www.studylight.org/desk/?q=lu+2:36-38&amp;t=en_nas&amp;sr=1" TargetMode="External"/><Relationship Id="rId87" Type="http://schemas.openxmlformats.org/officeDocument/2006/relationships/hyperlink" Target="http://www.studylight.org/desk/?q=lu+2:37&amp;t=en_nas&amp;sr=1" TargetMode="External"/><Relationship Id="rId88" Type="http://schemas.openxmlformats.org/officeDocument/2006/relationships/hyperlink" Target="http://www.studylight.org/desk/?q=1ti+5:5&amp;t=en_nas&amp;sr=1" TargetMode="External"/><Relationship Id="rId89" Type="http://schemas.openxmlformats.org/officeDocument/2006/relationships/hyperlink" Target="http://www.studylight.org/desk/?q=lu+2:39-52&amp;t=en_nas&amp;sr=1" TargetMode="External"/><Relationship Id="rId90" Type="http://schemas.openxmlformats.org/officeDocument/2006/relationships/hyperlink" Target="http://www.studylight.org/desk/?q=lu+2:40&amp;t=en_nas&amp;sr=1" TargetMode="External"/><Relationship Id="rId91" Type="http://schemas.openxmlformats.org/officeDocument/2006/relationships/hyperlink" Target="http://www.studylight.org/desk/?q=lu+2:46&amp;t=en_nas&amp;sr=1" TargetMode="External"/><Relationship Id="rId92" Type="http://schemas.openxmlformats.org/officeDocument/2006/relationships/hyperlink" Target="http://www.studylight.org/desk/?q=lu+2:52&amp;t=en_nas&amp;sr=1" TargetMode="External"/><Relationship Id="rId93" Type="http://schemas.openxmlformats.org/officeDocument/2006/relationships/hyperlink" Target="http://www.studylight.org/desk/?q=lu+2:41-46&amp;t=en_nas&amp;sr=1" TargetMode="External"/><Relationship Id="rId94" Type="http://schemas.openxmlformats.org/officeDocument/2006/relationships/hyperlink" Target="http://www.studylight.org/desk/?q=lu+2:44&amp;t=en_nas&amp;sr=1" TargetMode="External"/><Relationship Id="rId95" Type="http://schemas.openxmlformats.org/officeDocument/2006/relationships/hyperlink" Target="http://www.studylight.org/desk/?q=lu+2:41-42&amp;t=en_nas&amp;sr=1" TargetMode="External"/><Relationship Id="rId96" Type="http://schemas.openxmlformats.org/officeDocument/2006/relationships/hyperlink" Target="http://www.studylight.org/desk/?q=ps+122:1-9&amp;t=en_nas&amp;sr=1" TargetMode="External"/><Relationship Id="rId97" Type="http://schemas.openxmlformats.org/officeDocument/2006/relationships/hyperlink" Target="http://www.studylight.org/desk/?q=ps+122:1-9&amp;t=en_nas&amp;sr=1" TargetMode="External"/><Relationship Id="rId98" Type="http://schemas.openxmlformats.org/officeDocument/2006/relationships/hyperlink" Target="http://www.studylight.org/desk/?q=lu+2:43&amp;t=en_nas&amp;sr=1" TargetMode="External"/><Relationship Id="rId99" Type="http://schemas.openxmlformats.org/officeDocument/2006/relationships/hyperlink" Target="http://www.studylight.org/desk/?q=jas+3:17&amp;t=en_nas&amp;sr=1" TargetMode="External"/><Relationship Id="rId100" Type="http://schemas.openxmlformats.org/officeDocument/2006/relationships/hyperlink" Target="http://www.studylight.org/desk/?q=eph+6:1-2&amp;t=en_nas&amp;sr=1" TargetMode="External"/><Relationship Id="rId101" Type="http://schemas.openxmlformats.org/officeDocument/2006/relationships/hyperlink" Target="http://www.studylight.org/desk/?q=col+3:20&amp;t=en_nas&amp;sr=1" TargetMode="External"/><Relationship Id="rId102" Type="http://schemas.openxmlformats.org/officeDocument/2006/relationships/hyperlink" Target="http://www.studylight.org/desk/?q=ps+123:1-4; Psa_114:1-8&amp;t=en_nas&amp;sr=1" TargetMode="External"/><Relationship Id="rId103" Type="http://schemas.openxmlformats.org/officeDocument/2006/relationships/hyperlink" Target="http://www.studylight.org/desk/?q=ps+115:-18&amp;t=en_nas&amp;sr=1" TargetMode="External"/><Relationship Id="rId104" Type="http://schemas.openxmlformats.org/officeDocument/2006/relationships/hyperlink" Target="http://www.studylight.org/desk/?q=lu+2:44-45&amp;t=en_nas&amp;sr=1" TargetMode="External"/><Relationship Id="rId105" Type="http://schemas.openxmlformats.org/officeDocument/2006/relationships/hyperlink" Target="http://www.studylight.org/desk/?q=ge+17:1&amp;t=en_nas&amp;sr=1" TargetMode="External"/><Relationship Id="rId106" Type="http://schemas.openxmlformats.org/officeDocument/2006/relationships/hyperlink" Target="http://www.studylight.org/desk/?q=lu+2:46&amp;t=en_nas&amp;sr=1" TargetMode="External"/><Relationship Id="rId107" Type="http://schemas.openxmlformats.org/officeDocument/2006/relationships/hyperlink" Target="http://www.studylight.org/desk/?q=lu+15:8&amp;t=en_nas&amp;sr=1" TargetMode="External"/><Relationship Id="rId108" Type="http://schemas.openxmlformats.org/officeDocument/2006/relationships/hyperlink" Target="http://www.studylight.org/desk/?q=so+3:2&amp;t=en_nas&amp;sr=1" TargetMode="External"/><Relationship Id="rId109" Type="http://schemas.openxmlformats.org/officeDocument/2006/relationships/hyperlink" Target="http://www.studylight.org/desk/?q=heb+8:5&amp;t=en_nas&amp;sr=1" TargetMode="External"/><Relationship Id="rId110" Type="http://schemas.openxmlformats.org/officeDocument/2006/relationships/hyperlink" Target="http://www.studylight.org/desk/?q=lu+2:48&amp;t=en_nas&amp;sr=1" TargetMode="External"/><Relationship Id="rId111" Type="http://schemas.openxmlformats.org/officeDocument/2006/relationships/hyperlink" Target="http://www.studylight.org/desk/?q=joh+2:4&amp;t=en_nas&amp;sr=1" TargetMode="External"/><Relationship Id="rId112" Type="http://schemas.openxmlformats.org/officeDocument/2006/relationships/hyperlink" Target="http://www.studylight.org/desk/?q=lu+2:49&amp;t=en_nas&amp;sr=1" TargetMode="External"/><Relationship Id="rId113" Type="http://schemas.openxmlformats.org/officeDocument/2006/relationships/hyperlink" Target="http://www.studylight.org/desk/?q=ps+119:38&amp;t=en_nas&amp;sr=1" TargetMode="External"/><Relationship Id="rId114" Type="http://schemas.openxmlformats.org/officeDocument/2006/relationships/hyperlink" Target="http://www.studylight.org/desk/?q=mt+6:33&amp;t=en_nas&amp;sr=1" TargetMode="External"/><Relationship Id="rId115" Type="http://schemas.openxmlformats.org/officeDocument/2006/relationships/hyperlink" Target="http://www.studylight.org/desk/?q=php+3:20&amp;t=en_nas&amp;sr=1" TargetMode="External"/><Relationship Id="rId116" Type="http://schemas.openxmlformats.org/officeDocument/2006/relationships/hyperlink" Target="http://www.studylight.org/desk/?q=ps+119:62&amp;t=en_nas&amp;sr=1" TargetMode="External"/><Relationship Id="rId117" Type="http://schemas.openxmlformats.org/officeDocument/2006/relationships/hyperlink" Target="http://www.studylight.org/desk/?q=php+3:19&amp;t=en_nas&amp;sr=1" TargetMode="External"/><Relationship Id="rId118" Type="http://schemas.openxmlformats.org/officeDocument/2006/relationships/hyperlink" Target="http://www.studylight.org/desk/?q=ro+2:28&amp;t=en_nas&amp;sr=1" TargetMode="External"/><Relationship Id="rId119" Type="http://schemas.openxmlformats.org/officeDocument/2006/relationships/hyperlink" Target="http://www.studylight.org/desk/?q=2ti+1:3&amp;t=en_nas&amp;sr=1" TargetMode="External"/><Relationship Id="rId120" Type="http://schemas.openxmlformats.org/officeDocument/2006/relationships/hyperlink" Target="http://www.studylight.org/desk/?q=ps+26:4&amp;t=en_nas&amp;sr=1" TargetMode="External"/><Relationship Id="rId121" Type="http://schemas.openxmlformats.org/officeDocument/2006/relationships/hyperlink" Target="http://www.studylight.org/desk/?q=pr+3:17&amp;t=en_nas&amp;sr=1" TargetMode="External"/><Relationship Id="rId122" Type="http://schemas.openxmlformats.org/officeDocument/2006/relationships/hyperlink" Target="http://www.studylight.org/desk/?q=lu+2:50-51&amp;t=en_nas&amp;sr=1" TargetMode="External"/><Relationship Id="rId123" Type="http://schemas.openxmlformats.org/officeDocument/2006/relationships/hyperlink" Target="http://www.studylight.org/desk/?q=ex+20:12&amp;t=en_nas&amp;sr=1" TargetMode="External"/><Relationship Id="rId124" Type="http://schemas.openxmlformats.org/officeDocument/2006/relationships/hyperlink" Target="http://www.studylight.org/desk/?q=pr+30:17&amp;t=en_nas&amp;sr=1" TargetMode="External"/><Relationship Id="rId125" Type="http://schemas.openxmlformats.org/officeDocument/2006/relationships/hyperlink" Target="http://www.studylight.org/desk/?q=lu+2:49&amp;t=en_nas&amp;sr=1" TargetMode="External"/><Relationship Id="rId126" Type="http://schemas.openxmlformats.org/officeDocument/2006/relationships/hyperlink" Target="http://www.studylight.org/desk/?q=lu+2:52&amp;t=en_nas&amp;sr=1" TargetMode="External"/><Relationship Id="rId127" Type="http://schemas.openxmlformats.org/officeDocument/2006/relationships/hyperlink" Target="http://www.studylight.org/desk/?q=mt+3:14&amp;t=en_nas&amp;sr=1" TargetMode="External"/><Relationship Id="rId128" Type="http://schemas.openxmlformats.org/officeDocument/2006/relationships/hyperlink" Target="http://www.studylight.org/desk/?q=mt+3:17&amp;t=en_nas&amp;sr=1"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3:00Z</dcterms:created>
  <dc:creator>C.H.</dc:creator>
  <dc:description/>
  <dc:language>en-US</dc:language>
  <cp:lastModifiedBy>Owner</cp:lastModifiedBy>
  <dcterms:modified xsi:type="dcterms:W3CDTF">2014-01-10T06:33:00Z</dcterms:modified>
  <cp:revision>2</cp:revision>
  <dc:subject/>
  <dc:title>查經資料大全</dc:title>
</cp:coreProperties>
</file>