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Luke (Ch.17~20)</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Luke 1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impossible but that offences will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sin occurs, God cannot wisely prevent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octrine of this text is that sin, under the government of God, cannot be preven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we say IT IS IMPOSSIBLE TO PREVENT SIN UNDER THE GOVERNMENT OF GOD, the statement still calls for another inquiry, viz.: Where does this impossibility lie? Which is true: that the sinner cannot possibly forbear to sin, or that God cannot prevent his sinning? The first supposition answers itself, for it could not be sin if it were utterly unavoidable. It might be his misfortune; but nothing could be more unjust than to impute it to him as his crime. Let us, then, consider that God’s government over men is moral, and known to be such by every intelligent being. It contemplates mind as having intellect to understand truth, sensibility to appreciate its bearing upon happiness, conscience to judge of the right, and a will to determine a course of voluntary action in view of God’s claims. So God governs mind. Not so does He govern matter. The planetary worlds are controlled by quite a different sort of agency. God does not move them in their orbits by motives, but by a physical agency. I said, all men know this government to be moral by their own consciousness. When its precepts and its penalties come before their minds, they are conscious that an appeal is made to their voluntary powers. They are never conscious of any physical agency coercing obedience. Where compulsion begins, moral agency ends. Persuasion brought to bear upon mind, is always such in its nature that it can be resisted. By the very nature of the case, God’s creatures must have power to resist any amount of even His persuasion. There can be no power in heaven or earth to coerce the will, as matter is coerced. The nature of mind forbids its possibility. God is infinitely wise. He cannot act unwisely, The supposition would make Him cease to be perfect, and this were equivalent to ceasing to be God. Here, then, is the case. A sinner is about to fall before temptation, or in more correct language, is about to rush into some new sin. God cannot wisely prevent his doing so. Now what shall be done? Shall He let that sinner rush on to his chosen sin and self-wrought ruin; or shall He step forward, unwisely, sin Himself, and incur all the frightful consequences of such a step? He lets the sinner bear his own responsibility. Thus the impossibility of preventing sin lies not in the sinner, but wholly with God. Sin, it should be remembered, is nothing else than an act of free will, always committed against one’s conviction of right. Indeed, ii a man did not know that selfishness is sin, it would not be sin in his case. These remarks will suffice to show that sin in every instance of its commission is utterly inexcusa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next to notice some OBJ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God is infinitely wise and good, why need we pray at all? If He will surely do the best possible thing always, and all the good He can do, why need we pray?” Because His infinite goodness and wisdom enjoin it upon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jecting again, you ask why we should pray to God to prevent sin, if He cannot prevent it? We pray for the very purpose of changing the circumstances. If we step forward and offer fervent, effectual prayer, this quite changes the state of the c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further objecting, you ask--“Why did God create moral agents at all if He foresaw that He could not prevent their sinning?” Because He saw that on the whole it was better to do s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ding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see the only sense in which God could have purposed the existence of sin. It is simply negative. He purposed not to prevent it in any case where it does actually occ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istence of sin does not prove that it is the necessary means of the greatest g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uman conscience always Justifies God. This is an undeniable fact--a fact of universal consciousness. (</w:t>
      </w:r>
      <w:r>
        <w:rPr>
          <w:rFonts w:cs="Arial" w:ascii="Arial" w:hAnsi="Arial"/>
          <w:i/>
          <w:iCs/>
          <w:color w:val="000000"/>
        </w:rPr>
        <w:t>C. G. Finn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and danger of offenc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a time of persecution. Offences will abound in a time of persecution to the ruin of many professo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time of the abounding of great sins is a time of giving and taking great off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re is a decay of Churches, when they grow cold, and are under decays, it is a time of the abounding of offences. Offences are of two sor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UCH AS ARE TAKEN ONLY, AND NOT GIVEN. The great offence taken was at Jesus Christ Himself. This offence taken, and not given, is increased by the poverty of the Church, These things are an offence taken and not gi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OFFENCES GIVEN AND TAK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fences given: and they are men’s public sins, and the miscarriages of professors that are under vows and obligations to honourable obedience. Men may give offence by errors, and miscarriages in Churches, and by immoralities in their lives. This was in the sin of David; God would pass by everything but offence given: “Because thou hast made My name to be blasphemed,” therefore I will deal so and so. So God speaks of the people of Israel: these were My people, by reason of you My name is profaned among the Gentiles. These are the people of the Lord; see now they are come into captivity, what a vile people they are. Such things are an offence gi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fences taken. Now offences are taken two way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giving offence being a great aggravation of sin, let this rule lie continually in your hearts, That the more public persons are, the more careful they ought to be that they give no offence either to Jew or Gentile, or to “the Church of Chris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f what I have laid down be your first and your main rule, I doubt where this is neglected there is want of sincerity; but where it is your principal rule, there is nothing but hypocrisy. Men may walk by this rule, and have corrupt minds, and cherish wickedness in their heart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Be not afraid of the great multiplication of offences at this day in the world. The truths of the gospel and holiness have broke through a thousand times more offences.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eg of God wisdom to manage yourselves under offences: and of all things take heed of that great evil which professors have been very apt to run into; I mean, to receive and promote reports of offence among themselves, taking hold of the least colour or pretence to report such things as are matter of offence, and give advantage to the world. Take heed of this, it is the design of the devil to load professors with false reports. (</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necessity of offences arising against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first place, it will be proper TO CONSIDER WHAT THE PRINCIPAL OF THOSE OFFENCES AIDE WHICH HINDER THE PROPAGATION OF THE GOSPEL OF TRUTH. And though everything that is faulty in any kind does in its measure and degree contribute to this evil; yet whoever considers the state of the Christian world, and the history of the Church in all ages from the beginning, will find that the great offences which have all along chiefly hindered the progress of true Christianity, are these which foll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rruption of doctrine. The Jewish believers, even in the apostles’ own times, contended for the necessity of observing the rites and ceremonies of the law of Moses; and this gave just offence to the Gentiles, and deterred them from readily embracing the gospel. After this, other offences arose from among the Gentile converts, who by degrees corrupting themselves after the similitude of the heathen worshippers, introduced saints and images, and pompous ceremonies and grandeur into the Church, instead of true virtue and righteousness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is divisions, contentions, and animosities among Christians, arising from pride, and from a desire of </w:t>
      </w:r>
      <w:r>
        <w:rPr>
          <w:rFonts w:cs="Arial" w:ascii="Arial" w:hAnsi="Arial"/>
          <w:i/>
          <w:iCs/>
          <w:color w:val="000000"/>
        </w:rPr>
        <w:t xml:space="preserve">dominion, </w:t>
      </w:r>
      <w:r>
        <w:rPr>
          <w:rFonts w:cs="Arial" w:ascii="Arial" w:hAnsi="Arial"/>
          <w:color w:val="000000"/>
        </w:rPr>
        <w:t xml:space="preserve">and from building matters of an uncertain nature and of human invention upon the foundation of Christ. The great offence, I say, which in all nations and in all ages has hindered the propagation of the gospel of truth, has been a hypocritical zeal to secure by force a fictitious uniformity of opinion, which is indeed impossible in nature; instead of the real Christian unity of sincerity, charity, and mutual forbearance, which is the bond of perfect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and last great offence I shall mention, by which the propagation of true religion is hindered, is the vicious and debauched lives, not of Christians, for that is a contradiction, but of those who for form’s sake profess themselves to be s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aving thus at large explained what is meant in the text by the word “offences,” I proceed in the second place to consider IN WHAT SENSE OUR SAVIOUR MUST BE UNDERSTOOD TO AFFIRM THAT IT IS IMPOSSIBLE BUT SUCH OFFENCES WILL COME or, as it is expressed in St. Matthew, that it must “needs be” that offences come. And here there have been some so absurdly unreasonable as to understand this of a proper and natural necessity; as if God had ordained that offences should come, and bad accordingly predestinated particular men to commit them. But this is directly charging God with the sins of men, and making Him, not themselves, the author of evil. The plain meaning of our Saviour, when He affirms it to be impossible but that offences will come, is this only--that, considering the state of the world, the number of temptations, the freedom of men’s will, the frailty of their nature, the perverseness and obstinacy of their affections; it cannot be expected, it cannot be supposed, it cannot be hoped, but that offences will come; though it be very unreasonable they should come. Men need not, men ought not, to corrupt the doctrine of Christ; they need not dishonour their religion by unchristian heats, contentions, and animosities among themselves; much less is there any necessity that they should live contrary to it, by vicious and debauched practices; and yet, morally speaking, it cannot be but that all these things will happ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proposed to consider in the third place, WHY A PARTICULAR WOE IS, BY WAY OF EMPHASIS AND DISTINCTION, DENOUNCED AGAINST THE PERSONS BY WHOM THESE OFFENCES COME. Thus it appears plainly in general, that the necessity here mentioned of offences coming, is no excuse for those by whose wickedness they come. It is because they are offences of an extensive natu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FERENCES I SHALL DRAW FROM WHAT HAS BEEN SAID,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explication which has been given of these words of our Saviour--“It is impossible but that offences will come”--we may learn, not to charge God with evil, nor to ascribe to any decree of His the wickedness and impieties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ce our Saviour has forewarned us that it must needs be that such offences will come as may prove stumbling-blocks to the weak and inattentive, let us take care, since we have received this warning, not to stumble or be offended at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above all, as we ought not to take, so much more ought we to be careful that we never give, any of these offences. (</w:t>
      </w:r>
      <w:r>
        <w:rPr>
          <w:rFonts w:cs="Arial" w:ascii="Arial" w:hAnsi="Arial"/>
          <w:i/>
          <w:iCs/>
          <w:color w:val="000000"/>
        </w:rPr>
        <w:t>S.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vitiating influence of the higher upon the lower orders of society</w:t>
      </w:r>
    </w:p>
    <w:p>
      <w:pPr>
        <w:pStyle w:val="Web"/>
        <w:snapToGrid w:val="false"/>
        <w:spacing w:lineRule="atLeast" w:line="360" w:before="0" w:after="0"/>
        <w:ind w:firstLine="200"/>
        <w:jc w:val="both"/>
        <w:rPr/>
      </w:pPr>
      <w:r>
        <w:rPr>
          <w:rFonts w:cs="Arial" w:ascii="Arial" w:hAnsi="Arial"/>
          <w:color w:val="000000"/>
        </w:rPr>
        <w:t>If this text were thoroughly pursued into its manifold applications, itwould be found to lay a weight of fearful responsibility upon us all. We are here called upon, not to work out our own salvation, but to compute the reflex influence of all our works, and of all our ways, on the principles of others. And when one thinks of the mischief which this influence might spread around it, even from Christians of chiefest reputation; when one thinks of the readiness of man to take shelter in the example of an acknowledged superior; when one thinks that some inconsistency of ours might seduce another into such an imitation as overbears the reproaches of his own conscience; when one thinks of himself as the source and the centre of a contagion which might bring a blight upon the graces and the prospects of other souls beside his own--surely this is enough to supply him with a reason why, in working out his own personal salvation, he should do it with fear, and with watchfulness, and with much trembling. But we are now upon the ground of a higher and more delicate conscientiousness than is generally to be met with; whereas our object at present is to expose certain of the grosset offences which abound in society, and which spread a most dangerous and ensnaring influence among the individuals who compose it. Let us not forget to urge on every one sharer in this work of moral contamination, that never does the meek and gentle Saviour speak in terms more threatening or more reproachful, than when He speaks of the enormity of such misconduct. There cannot, in truth, be a grosser outrage committed on the order of God’s administration, than that which he is in the habit of inflicting. There cannot, surely, be a directer act of rebellion, than that which multiplies the adherents of its own cause, and which swells the hosts of the rebellious. And, before we conclude, let us, if possible, try to rebuke the wealthy out of their unfeeling indifference to the souls of the poor, by the example of the Saviour.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iability to cause others to offend</w:t>
      </w:r>
    </w:p>
    <w:p>
      <w:pPr>
        <w:pStyle w:val="Web"/>
        <w:snapToGrid w:val="false"/>
        <w:spacing w:lineRule="atLeast" w:line="360" w:before="0" w:after="0"/>
        <w:ind w:firstLine="200"/>
        <w:jc w:val="both"/>
        <w:rPr/>
      </w:pPr>
      <w:r>
        <w:rPr>
          <w:rFonts w:cs="Arial" w:ascii="Arial" w:hAnsi="Arial"/>
          <w:color w:val="000000"/>
        </w:rPr>
        <w:t>A father tells us how he once started alone to climb a steep and perilous hill, purposely choosing a time when his children were at play, and when he thought that they would not notice his absence. He was climbing a precipitous path when he was startled by hearing a little voice shout, “Father, take the safest path, for I am following you.” On looking down, he saw that his little boy had followed him, and was already in danger; and he trembled lest the child’s feet should slip before he could get to him, and grasp his warm little hand. “Years have passed since then,” he writes, “but though the danger has passed, the little fellow’s cry has never left me. It taught me a lesson, the full force of which I had never known before. It showed me the power of our unconscious influence, and I saw the terrible possibility of our leading those around us to ruin, without intending or knowing it; and the lesson I learned that morning I am anxious to impress upon all to whom my words may come.”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 of offence to the young</w:t>
      </w:r>
    </w:p>
    <w:p>
      <w:pPr>
        <w:pStyle w:val="Web"/>
        <w:snapToGrid w:val="false"/>
        <w:spacing w:lineRule="atLeast" w:line="360" w:before="0" w:after="0"/>
        <w:ind w:firstLine="200"/>
        <w:jc w:val="both"/>
        <w:rPr/>
      </w:pPr>
      <w:r>
        <w:rPr>
          <w:rFonts w:cs="Arial" w:ascii="Arial" w:hAnsi="Arial"/>
          <w:color w:val="000000"/>
        </w:rPr>
        <w:t>The owner of the famous Wedgwood potteries, in the beginning of this century, was not only a man of remarkable mechanical skill, but a must devout and reverent Christian. On one occasion, a nobleman of dissolute habits, and an avowed atheist, was going through the works, accompanied by Mr. Wedgwood, and by a young lad who was employed in them, the son of pious parents. Lord C sought early opportunity to speak contemptuously of religion. The boy at first looked amazed, then listened with interest, and at last burst into a loud, jeering laugh. Mr. Wedgwood made no comment, but soon found occasion to show his guest the process of making a fine vase; how with infinite care the delicate paste was moulded into a shape of rare beauty and fragile texture, how it was painted by skilful artists, and finally passed through the furnace, coming out perfect in form and pure in quality. The nobleman declared his delight, and stretched out his hand for it, but the potter threw it on the ground, shattering it into a thousand pieces. “That was unpardonable carelessness!” said Lord C , angrily. “I wished to take that cup home for my collection! Nothing can restore it again.” “No. You forget, my lord,” said Mr. Wedgwood, “that the soul of that lad who has just left us came innocent of impiety into the world; that his parents, friends, all good influences, have been at work during his whole life to make him a vessel fit for the Master’s use; that you, with your touch, have undone the work of years. No human hand can bind together again what you have broken.” Lord C----, who had never before received a rebuke from an inferior, stared at him in silence; then said, “You are an honest man,” frankly holding out his hand. “I never thought of the effect of my words.” There is no subject which many young men are more fond of discussing than religion, too often parading the crude, half comprehended atheistic arguments which they have heard or read before those to whom such doubts are new. Like Lord C----, they “do not think.” They do not, probably, believe these arguments themselves, and they forget that they are infusing poison into healthy souls, which no after-efforts of theirs can ever remove, A moment’s carelessness may destroy the work of years.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5"/>
      <w:bookmarkStart w:id="2" w:name="6"/>
      <w:bookmarkEnd w:id="1"/>
      <w:bookmarkEnd w:id="2"/>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Luke 17: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crease our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d faith prayed for</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Observe, that faith is susceptible of being increa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important reasons why an increase of faith should be desi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increase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SCIPLES OF CHRIST POSSESS FAITH. There can be no increase where there is no posse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CREASE OF FAITH IS POSSIBLE. This will appear fro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wer and goodness of its Auth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gressive nature of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dmonitions of the Bi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xperience of the sain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CREASE OF FAITH IS GREATLY TO BE DESIRED. We infer th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its nature. It is a Divine gift, and its existence is attributed to the operation of God (</w:t>
      </w:r>
      <w:hyperlink r:id="rId4">
        <w:r>
          <w:rPr>
            <w:rStyle w:val="InternetLink"/>
            <w:rFonts w:cs="Arial" w:ascii="Arial" w:hAnsi="Arial"/>
            <w:color w:val="000000"/>
          </w:rPr>
          <w:t>Colossians 2:12</w:t>
        </w:r>
      </w:hyperlink>
      <w:r>
        <w:rPr>
          <w:rFonts w:cs="Arial" w:ascii="Arial" w:hAnsi="Arial"/>
          <w:color w:val="000000"/>
        </w:rPr>
        <w:t xml:space="preserve">). That which God works in us must be desirable: as He is an infinitely good Being, His works must necessarily bear a resemblance to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its effects. These ref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ANS SHOULD BE USED TO SECURE AN INCREASE OF FAITH. To accomplish this objec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udy the character of its Author. Meditate on the power, wisdom, and goodness of our Lord Jesus Christ. Think meanly of the Saviour, and you will have little confidence in Him; but think greatly and highly of Him, and you will trust in Him heartily, and believe in Him fu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et a more extensive acquaintance with the promises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 on your guard against everything that will deaden or damp the ardour of your faith. Carnal company, worldly cares, spiritual supineness, filthy and foolish conversation--all tend to sap the foundation of your faith, and destroy your dependence upon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 we address a wor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ose who have no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ose whose faith has decli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ose whose faith remains in full vigou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more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rayer adapted to every part of the Christian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GENERAL IMPORT OF THE PRAYER: “LORD, INCREASE OUR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has respect to revealed truth as its immediate object; and in the New Testament it more especially relates to Christ as the substance of all the promi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raying for an increase of this principle, the apostles acknowledged that their faith was wea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praying for more faith, they also acknowledged their own insufficiency to produce it (</w:t>
      </w:r>
      <w:hyperlink r:id="rId5">
        <w:r>
          <w:rPr>
            <w:rStyle w:val="InternetLink"/>
            <w:rFonts w:cs="Arial" w:ascii="Arial" w:hAnsi="Arial"/>
            <w:color w:val="000000"/>
          </w:rPr>
          <w:t>Ephesians 2:8</w:t>
        </w:r>
      </w:hyperlink>
      <w:r>
        <w:rPr>
          <w:rFonts w:cs="Arial" w:ascii="Arial" w:hAnsi="Arial"/>
          <w:color w:val="000000"/>
        </w:rPr>
        <w:t xml:space="preserve">; </w:t>
      </w:r>
      <w:hyperlink r:id="rId6">
        <w:r>
          <w:rPr>
            <w:rStyle w:val="InternetLink"/>
            <w:rFonts w:cs="Arial" w:ascii="Arial" w:hAnsi="Arial"/>
            <w:color w:val="000000"/>
          </w:rPr>
          <w:t>Philippians 2: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directing their prayer to Christ, they virtually acknowledge His Divin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prayer might in some measure be answered at the time, but was more especially so after our Lord’s ascen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ICH RENDER THIS PRAYER SUITABLE TO ALL CHRISTIANS. If we are truly the followers of Christ, yet our faith is weak at best, and needs to be increased, and that for various rea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account of its influence in obtaining other spiritual blessings, for they are bestowed according to the measure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influences under dark and trying providences--Nothing but faith can sustain us under them (</w:t>
      </w:r>
      <w:hyperlink r:id="rId7">
        <w:r>
          <w:rPr>
            <w:rStyle w:val="InternetLink"/>
            <w:rFonts w:cs="Arial" w:ascii="Arial" w:hAnsi="Arial"/>
            <w:color w:val="000000"/>
          </w:rPr>
          <w:t>Psalms 97: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influence on the deep mysteries of Divine truth, which faith only can receive and app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influence of faith on our life and conduct renders this prayer peculiarly suitable and ira porta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ur spiritual enjoyments, as they are derived wholly from the promises, are proportioned to the degree of fait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s importance in the hour of death renders it unspeakably desirable.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e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FAITH. An influential belief in the testimony of God. This necessarily implies in all cases the absence of all indifference and hostility to the truth which is its object, and also a state of heart or moral sensibility which is adapted to receive its appropriate influence. It is easy to see what the character must be, formed by the power of such a principle. Holiness, perfect holiness in man, in all its peace and hopes and joys, is nothing more nor less than the truths of the gospel carried into effect by faith. Let there be the impress of the gospel on the heart and life, and what dignity and perfection of character--what noble superiority to the vanities of the world--what lofty conceptions of God and the things of a future world--what a resemblance to the Son of God would be furnished by such a man I Such is the nature of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S OF ITS EXIST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ayer. The suppliant at God’s throne is surrounded by Divine realities. Nor is there a spot on earth where the tendencies of the heart to depart from God are more effectually counteracted, and where the soul comes in more direct contact with the objects of faith, than the closet. Prayer directly leads to the mortifying of unbelief in its very root and element, by opening a direct intercourse with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faith may be increased by examining the evidence of Divine truth. God always deals with us as intelligent be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same end we must cherish a deep and an abiding sense of the mean and degrading nature of earthly thing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losely connected with this subject is the kindred one of keeping death and eternity continually in vie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other means of increasing faith is its repeated exercise, in retirement and meditation, as well as in the business of lif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mportant to the same end are just views of the truth and faithfulness of God. God has given to His people exceeding great and precious promises. The only ultimate foundation on which faith can rest in these promises is the unchangeable truth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DESIRABLENESS OF INCREASING OUR FAITH. This appea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character it gives. All the defects and blemishes of Christian character may be traced to the want or the weakness of faith as their cause. It is through the imperfection of this principle that the character of man is formed so much by the influence of objects that here surround him. Every man is what his object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consolations which faith imparts. It is not only the prerogative of faith that it adds to our peace and our joys in the prosperous scenes of life. Its power is still more triumphant in scenes of affliction and trial. To the eye of faith every event has a tendency and an a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glory for which it prepares. Preparation for the glory that shall hereafter be revealed must be begun in this world. It must be begun in that character, which is the only true appropriate preparation for the services and joys of heaven. If the character be formed here by the exclusive influence of the objects of sense, if all the desires and affections be confined to these, there can be nothing in the world of spirits to meet and satisfy a single desire of the soul. The character, then, must be formed by other objects--the desires and affections of the soul must be fixed on things above--it must thus become capable of heavenly joys, or in vain were it admitted into heaven itself. But it is by faith, and by faith only, that the influence of these Divine and glorious realities can be felt in our present state.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increased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 OF THE APOSTLES’ SOLICITUDE. Their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ought, my friends, to be extremely careful of our faith--both of its rightness and of its strength, first of all--when we consider the position which faith occupies in salvation. Faith is the salvation-grace. We are not saved by love; but we are saved by grace, and we are saved by faith. We are not saved by courage, we are not saved by patience; but we are saved by faith. That is to say, God gives His salvation to faith and not to any other virt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anxious about your faith, for all your graces hang upon it. Faith is the root-grace: all other virtues and graces spring from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e heed of your faith, because Christ thinks much of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ext, Christian, take good care of thy faith, for recollect faith is the only way whereby thou canst obtain blessings. It is said of Midas, that he had the power to turn everything into gold by the touch of his hand; and it is true of faith--it can turn everything into gold, but destroy faith, we have lost our all; we are miserably poor because we can hold no fellowship with the Father and with His Son Jesus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ext, my friends, take care of your faith perpetually, because of your enemies; for if you do not want faith when you are With friends, you will require it when you have to deal with your foes. Faith has quenched the violence of the flames, shut the mouths of lions, and out of weak hess it has made us strong. It has overcome more enemies than the whole host of conquerors. Tell me not of the victories of Wellington; mention not the battles of Napoleon; tell me of what faith has done! Oh! if we should erect a monument to the honour of faith, what various names should we carve on the mighty pedesta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now for a sixth reason. Take care of your faith, because otherwise you cannot well perform your duty. Faith is the foot of the soul by which it can march along the road of the commandments. Love can make the feet move more swiftly, but faith is the foot which carries the soul. Faith is the oil enabling the wheels of holy devotion and of earnest piety to move well, but without faith the wheels are taken from the chariot, and we drag along heavily. With faith I can do all things, without faith I shall neither have the inclination nor the power to do anything in the service of Go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ake care of your faith, my friends, for it is very often so weak that it demands all your atten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EART’S DESIRE OF THE APOSTLES. They did not say, “Lord, keep our faith alive: Lord, sustain it as it is at present,” but “Increase our faith,” For they knew very well that it is only by increase that the Christian keeps alive at all. Napoleon once said, “I must fight battles, and I must win them; conquest has made me what I am, and conquest must maintain me.” And it is so with the Christian. It is not yesterday’s battle that will save me to-day; I must be going onwa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crease our faith” in its extent--the extent of what it will receive. Increase my faith and help me to believe a little more. I believe I have only just begun to learn the A B C of the Scriptures yet, and will constantly cry to the Lord, “Increase my faith,” that I may know more and believe more, and understand Thy Word far better. “Increase my faith” in its ext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crease my faith” in its intensity. Faith needs to be increased in its power as well as in its extent. We do not wish to act as some do with a river, when they break the banks, to let it spread over the pasture, and so make it shallower; but we wish, while it increases in surface, that it may increase likewise in its dep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 TO WHOM THE APOSTLES ADDRESSED THEIR PRAYER. The Lord. They went to the right Person. Let us do the sam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ing for an increase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OULD USE THIS PRAYER FOR THE INCREASE OF SPIRITUAL KNOWLEDGE. Let any Christian examine his own heart and he will see how sadly he needs this, how narrow is the limit of his knowledge of Christ, how circumscribed his views of His love, His sympathy, His compassion, His excellency; how mean his apprehension of His power and majesty and present glory. The excellency of Christ can only be communicated now to the soul by the exercise of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not only for the enlargement of spiritual knowledge, but for ESTABLISHMENT IN GRACE as well should this prayer be used. That we may be established in the simplicity and fulness of the gospel. The fulfilment of this prayer will bring this to pass; it is included in the gift of increased faith. Increase of faith brings clear views of the mercy of the gospel, it corrects the natural uprisings of pride in our hearts, it checks the carnal reasonings of our minds, it convinces of the absolute truth of all that the Bible teaches about our need of the gospel. It will lead to the discovery of error, the detection of sophistry, the avoidance of unscriptural teaching, however specious it may b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prayer should also be used in order THAT OUR PERCEPTION OF SATAN’S TEMPTATIONS MAY BE CLEAR. It is in proportion as our faith is increased, that “we are not ignorant of his devices.” (</w:t>
      </w:r>
      <w:r>
        <w:rPr>
          <w:rFonts w:cs="Arial" w:ascii="Arial" w:hAnsi="Arial"/>
          <w:i/>
          <w:iCs/>
          <w:color w:val="000000"/>
        </w:rPr>
        <w:t>H. M.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e of faith</w:t>
      </w:r>
    </w:p>
    <w:p>
      <w:pPr>
        <w:pStyle w:val="Web"/>
        <w:snapToGrid w:val="false"/>
        <w:spacing w:lineRule="atLeast" w:line="360" w:before="0" w:after="0"/>
        <w:ind w:firstLine="200"/>
        <w:jc w:val="both"/>
        <w:rPr/>
      </w:pPr>
      <w:r>
        <w:rPr>
          <w:rFonts w:cs="Arial" w:ascii="Arial" w:hAnsi="Arial"/>
          <w:color w:val="000000"/>
        </w:rPr>
        <w:t>That “faith” is “a gift of God”--as much a “gift” as any other sovereign act of His power--I need not stay to prove. We have to do this morning with another thought--that the growth and the “increase” of “faith,” at every successive stage, is a distinct act of Almighty power. We know, indeed, that everything which is of God has in it essential tendency, nay, an absolute necessity in itself to grow. If you do not wilfully check the grace of God that is in you, that grace will, and must, in obedience to the law of its being, increase. We lay it down, then, as a certainty that “faith” is a thing of degrees. One believer never reaches the same degree in this life as another. Each believer is in different states of belief, at different periods of his own life. St. Paul speaks of a brother who is “weak in the faith”--St. Stephen and St. Barnabas are commended as men “full of faith.” But it is easy for us to see traces of “increase of faith” in the lives of the apostles themselves. Have not we seen progress in the mind of the St. Peter in the Gospels and the St. Peter in the Epistles? In St. John also, from the time when he could call fire from heaven, to the hour when he could stand so meekly at the cross’s foot? You will see the same in St. Paul’s mind if you compare what he says of himself in his Epistles to the Romans and the Corinthians, which were his early Epistles, with his triumphant assurance in his Epistles to Timothy, which were his last Epistles. If, then, “faith” be a thing capable of degrees, every man must be responsible for the measure of his attainment of that grace in the sight of God. There are various “degrees of faith” in the world; but they are all placed in their various degrees with distinct design. It is intended, in the Divine economy of God’s Church, that there should be “degrees of faith,” to answer His purpose; but that eternal purpose Of God is still consistent with man’s responsibility in the matter. The various degrees make that beautiful variety, out of which God brings His own unity. They give occasion for kind judgment, and Christian forbearance, and helpfulness one to another, seeing that the man of “much faith” must not despise, but must recognize as a brother, and help on, the man who is said to be a man of “little faith.” One man has “faith” sufficient to lead him to entire separation from the world, and to undergo great mortification--another has not got so far. Let the halting, lingering one--the soul that still keeps too much in this world--remember what the apostle says, that it is “faith” which “overcomes the world,” and therefore let him pray, “Lord, increase my faith.” One can carry all mysteries, and liken mysteries--another loses his “ faith” when he comes to mysteries. But he who knows his own heart best, that man knows most how fitting the supplication is, everywhere, “Lord, increase my faith.” There are three reasons here why it is important to ask this petition. If any one of you is without any promised blessing of God, it is simply because he has not “faith” about the matter. Again, God has established a direct proportion between a man’s faith and a man’s success: “according to your faith be it unto you.” And, once more, remember, there are degrees in heaven; and, according as we reach here “in faith” we shall reach there “in glory.” “Lord, increase our faith!” The man simply says it, and there comes over his mind such a sudden sense of God’s amazing love to him, in the redemption of his soul, that everything else looks perfectly insignificant, in the thought of his own acceptance with God. “Lord, increase our faith!”--and we have such communion with things unseen, that death has no power.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ious power of faith</w:t>
      </w:r>
    </w:p>
    <w:p>
      <w:pPr>
        <w:pStyle w:val="Web"/>
        <w:snapToGrid w:val="false"/>
        <w:spacing w:lineRule="atLeast" w:line="360" w:before="0" w:after="0"/>
        <w:ind w:firstLine="200"/>
        <w:jc w:val="both"/>
        <w:rPr/>
      </w:pPr>
      <w:r>
        <w:rPr>
          <w:rFonts w:cs="Arial" w:ascii="Arial" w:hAnsi="Arial"/>
          <w:color w:val="000000"/>
        </w:rPr>
        <w:t xml:space="preserve">Men are just like the disciples. They hear religion preached; they believe the things that are said; and at times the truth glances through the exterior coating and strikes their moral sense. The ideal of truth presented to them seems beautiful and sweet. In a white light it is to them. Thousands and thousands of men there are who hear the gospel preached every Sunday, and think there is nothing more beautiful than meekness, nothing more beautiful than humility, as they are presented to them. These are excellent qualities in their estimation. They believe in love. They believe in everything that is required in a true Christian character. It meets their approval. Their reason approves it. Their judgment approves it. Their taste approves it. Their moral sentiments approve it. And yet, when they ask themselves, “How shall I practise it?” they fall off instantly, and say, “It is not possible for me. I never can do it in the world.” Take gentleness. Here is a great rude-footed, coarse-handed man, gruff and impetuous, and careless of everybody, who sits and hears a discourse on the duty of being gentle; and as the various figures and illustrations are presented, he says, “Oh, how beautiful it is to be gentle!” But the moment he gets out of the church, he thinks, “The idea of my being gentle! I gentle? I gentle? Somebody else must do that part of religion. I never can. It is not my nature to be gentle.” Men have an ideal of what is right; and they believe in the possibility of its realization somewhere; but they do not think they are called to that thing. They do not believe it is possible for them. There are avaricious men, I suppose, to whom, on hearing a discourse on benevolence in a church, it really shines, and who say, “Oh, this benevolence, though it is well-nigh impossible--how beautiful it is!” But when it begins to come home to them, and the question is, “Will you, from this time forth, order your life according to the law of benevolence?” they fall off from that and say, “I cannot; it is impossible.” And if Christ were present and such men were under the influence of His teaching, they would turn to Him and say, “Lord, if this is true, it is true, and I must conform to it; but you must increase my faith. I must have some higher power. I cannot do it without.” And Christ would encourage them, and say (not rebukingly, as it seems in the letter, but very comfortingly), “Do not think it is so hard. It is difficult, but not so difficult as you suppose. Do not think it to be so impossible that I must work a miracle for you before you can accomplish it.” If you have faith, if you rouse up those spiritual elements that are in you, if you bring them under the illumination of God’s own soul, and they are inspired by the Divine influence, there is that power in you by which you can subdue all your lower nature, and can gain victories over every single appetite and passion, and every single evil inclination and bad habit. Let the better nature in man once more come into communion with God, and it is mightier than the worse nature in man, and can subdue it. Yen will fail of the secret and real spirit of this passage, if you do not consider its meaning as not only an interpretation, but as an interpretation which is designed to give courage and hope and cheer to those who desire to break away from bad tendencies and traits, and to rise, by a true growth, into the higher forms of Christian experience. Let us consider, then, the practical aspect of this matter. When a strong nature is snatched from worldliness, and begins to live a Christian life, what are the elements of his experience, reduced to some sort of philosophical expression? First, the soul is brought into the conscious presence, and under the recognized power, of the Divine nature. This is with more or less distinctness in different individuals. Consider how men are brought to a religious life. One man has been a very worldly and careless man, until, in the universal whirl of affairs, a slap of bankruptcy, like the stroke of waves against the side of a ship, smashes into his concerns, and he founders. He saves himself, but all his property goes to the bottom. And there he is, humbled, crushed, mortified. And it is a very solemn thing to him. But he never had any preaching before that gave him such a sense of the unsatisfactoriness of this life. Others come into a religious life by the power of sympathy. They are drawn toward it by personal influence. They go into it because their companions are going in. In a hundred such ways as these God’s providence brings people into the beginnings of a Christian life. But when a man has once come into it, his very first experience, usually, whether he be exactly conscious of it or not, is the thought that he is brought into the presence of a higher Being--a higher Spirit--than he has been wont to think was near him. </w:t>
      </w:r>
      <w:r>
        <w:rPr>
          <w:rFonts w:cs="Arial" w:ascii="Arial" w:hAnsi="Arial"/>
          <w:i/>
          <w:iCs/>
          <w:color w:val="000000"/>
        </w:rPr>
        <w:t xml:space="preserve">God </w:t>
      </w:r>
      <w:r>
        <w:rPr>
          <w:rFonts w:cs="Arial" w:ascii="Arial" w:hAnsi="Arial"/>
          <w:color w:val="000000"/>
        </w:rPr>
        <w:t>begins to mean something to him. This sense of God’s presence is that which is the beginning of faith in him. It opens the door for the Divine power to inflame his soul; that is, for the Divine mind to give strength and inspiration to the nobler and higher part of his mind--to his reason; to his whole moral nature; to that which is the best and highest in him. By the enlarging, by the education, by the inspiration of a man’s nature, in this direction, the beginnings of victory are planted. And now, all the forces of a man’s nature, and all the foregoing habits of his life, beginning here, will soon be so changed as to come into agreement with his higher feelings which will be excited by the inshining of God’s soul. Men think it is mysterious; but it is not mysterious. Take a person of some degree of sensibility--a young woman, for instance--who has been living in a vicious circle of people. Her father and mother--emigrants--died on landing. She was of good stock, and had strong moral instincts; but she was a vagrant child, and was soon swept into the swirl of poverty and vice. Although too young to become herself vicious, yet she learned to lie, and steal, and swear--with a certain inward compunction--until by and by some kind nature brought her out of the street, and out of the den, and into the asylum. And then, speedily, some childless Christian woman, wanting to adopt a child, sees her, and likes her face and make, and brings her home to her house. This is almost the first time she has had any direct commerce with real truth and real refinement; and at first she has an impulse of gratitude, and admiration, and wonder; and in the main she is inspired by a sense of gladness and of thankfulness to her benefactress. But as she lives from day to day, she does not get over all her bad tendencies. Because she has come to live with and to be the daughter of this woman, she does not get over the love of lying, and tricks, and dirtiness, and meanness, and littleness. The evil does not die in an instant from her nature. Yet there is the beginning of that in her which will by and by overcome it. There is in her a vague, uninterpreted sense of something higher and better than she has known before. And it is all embodied in her benefactress. She hears her sing, and hears her talk, and sees what kindnesses she does to others, and how she denies herself. And if she be, as I have supposed her to be, a child of strong, original moral nature, she will, in the course of a year, be almost free from the taint of corruption; almost free from deceits; almost free from vices. And it will be the expulsive power of new love in her soul that will have driven out all this vermin brood of passions. As long as she is in the presence of this benefactress, she will feel streaming in upon her nature those influences which wake up her higher faculties, and give them power over her lower faculties. When men are brought into the Christian life, and they begin to dome into communion with God, the higher part of their nature receives such a stimulus that it has power to nominate the lower part--to control pride; to hold in restraint deceits; to make men gentle, and mild, and sweet, and forgiving, and noble, and ennobling. The direct influence which the spirit of God has upon the human soul, is to develop the good and expel the evil tendencies that are in it. There will be a change in our outward conformities to society; to institutions; to new duties. There will be the acceptance of standards of morality which before we have not accepted. But important as these things are, they are but auxiliaries. There is this one work which the new life begins to accomplish--namely, the readjustment of the forces of the soul. It changes the emphasis. When, therefore, a man enters into a Christian life, not only does he come into communion with God, but his nature is newly directed. He begins to make the upper, the truly spiritual, the love-bearing elements in him dominate over the others. No man can change his faculties, any more than he can change his bodily organization; and yet, his disposition may be changed! The Lord says, “If you have faith as a grain of mustard-seed, you can say to this sycamine tree, Be thou plucked up by the roots, and cast into the sea.” Hard as it is to transplant the tree of your soul, difficult as it is to sever the roots that hold it down, the Master says, “There is power to do it.” However many faults you may have, that branch their roots out in every direction, and difficult as it is to transplant them by the ordinary instrumentalities; nevertheless, faith in the soul will give you power to pluck them up by the roots, and east them from you, or transplant them to better soil, where they will grow to a better purpose. I preach, not simply a free gospel, but a victorious gospel. I preach a gospel that has been full of Victories and noble achievements, but that has not yet begun to show what its full power and what all its fruits of victory are to be. No one, then, who has been trying to overcome his faults, need despai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increase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ider the increase of faith as it regards its principle. Faith may, in one respect, be considered as a principle of grace in religion. There is a difference, you know, between the faculties which are natural and a principle of religion--such as faith, or love, or justice, or rectitude. The faculties, of course, would grow spontaneously and naturally, though they may be encumbered by much ignorance and want of tuition; yet that circumstance will not extinguish the faculties, and instruction and tuition cannot raise them above their proper and natural level. This, however, is not the case with religious principle: it may exist or it may not exist, just according to circumstances; and it may exist, unquestionably, in different degrees of vigour and power, in the very same person, under different circumstances and at different periods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as a principle, must have means of existence. But that faith is, in one view of the case, the fruit of teaching, is evident from this single fact--it rests, you know, upon knowledge: and it rests upon knowledge notthe growth of the understanding and the judgment in their natural exercise, but knowledge communicated to the soul by the teaching of the Spirit in the revelations of God. Then, if the teaching, brethren, on which faith rests is imperfect, of course the faith itself must be feeble and imperfect. There is one view, indeed, in which the truth on which faith terminates, never can be supposed to be obscure, or little, or imperfect at all, but another in which it may. The first case to which I refer--I mean the first mode of instruction--is that which is communicated simply from the Bible; and the second case to which I refer is that of the ministry. But it is evident that you may have a very clear statement of the truth; it may be fully exhibited--exhibited in all its just proportions, and yet, at the same time, there maybe an indisposition on the part of the hearer, or the reader, to receive that truth which is thus proposed. There are two parts here: there is the truth as it is proposed to us, and the recipient of the truth. Now, if the objects of faith are ever so clearly and ever so fully exhibited; if God, in the exercise of His grace and mercy--Christ, in His Divine and atoning character--and you do not receive these truths, it follows that you are destitute of faith; and, if you receive these truths but partially, you can have but a very partial and feeble faith. I think the reason why faith is feeble, in the sense to which I have referred, and from this particular cause, is not so much the fault of the understanding, as the fault of the heart--it is not an intellectual, but it is a moral cause. The Bible does not speak of the head of unbelief wickedly departing from the living God, but it speaks of the heart of unbelief wickedly departing from God. There may be an indisposition in our hearts to receive the truth. Then here is the grand cause, I think, why teaching, which is in itself adequate and perfect and true, produces very little faith through an indisposition on the part of the hearer of the truth to receive it--and its fruits cannot consequently be borne. Faith may be considered as a principle, in another view of the subject, as the fruit and consequence of persuasion and of promise; but then the promise may be imperfectly exhibited to us, or it may be imperfectly entertained by us, and consequently, the faith which rests on promise will be feeble on these accounts. If you seek the fulfilment of the promises of God on any particular point, seeking a fitness in yourselves for their fulfilment, and take your fitness to the promises, you may be assured of this--it will not be accomplished; but if you look to Christ, and His merit, and His intercession, and expect the fulfilment of the promises of God in the fitness of the Saviour’s merit, then you may receive those promises in all their fulness. When a mistake, respecting the accomplishment of any promise of God is entertained--respecting the mode of its fulfilment, the mistake generally refers to the sovereignty of God; and we are expecting, I think, from the sovereignty of God just what God expects from our own faith. I do not here speak of faith as a moral fitness; no, but as something else--simple trust in the grace and promised provisions of the gospel. There is connection between the fulfilment of the promise on the part of God and the exercise of faith on the part of the sinner. I shall not stop to reason why it is so in the gospel: we find it is there. Oar Saviour could not do, in certain circumstances, many mighty works, because of the unbelief of the people: our Saviour cannot do now for us any of those great and mighty works which He hath promised lie will do, because of our unbelief. Here is God, in all the fulness and plenitude of His affection--here is the Saviour, in all the infinitude of His merit--here is the promise of life, in all its length and breadth, standing out to our view, exciting our confidence, winning our faith; but, after all, so little is that faith, that we can receive but little; and God cannot, in the sovereignty of His mercy, accomplish what He is infinitely willing to do. Faith, as a principle, in another view of the case, may be considered as the Holy Spirit’s influence; but then, that spiritual influence may be but imperfectly submitted to on our part; and if so, then of course our faith will be weak. For, as faith is a religious principle, and a very high religious principle, of difficult exercise and difficult existence, it will follow, that it can only be exercised by the agency and the power of the Spirit of God resting upon the soul. If I could be a believer naturally, I could be a Christian naturally--I could be saved naturally, I could attain to holiness naturally--I could enjoy the highest holiness and felicity naturally. I should not be a dependent creature at all, if I could believe naturally. No; it is by various manifestations and--if you will allow the expression, I use it in an innocent way--various impulses of the Spirit of God on the mind, by which we are led to believe. The power to believe is communicated by spiritual agency and influence; the act of believing is the act of the person who receives that influence. I think that the power of faith may exist, and yet not be exercised, or, if exercised at all, exercised very improperly; just as the power and volition of the limbs are distinct one from the other. I may have the power of volition, and yet I may sit perfectly still at the same time. I may not exercise the power I possess, or I may exercise it. You know there is a difference between a moral agent and a necessary agent. A necessary agent will perform his actions necessarily. The inferior animals, who are destitute of reason, of judgment, of will, of choice, why, of course, they are just what they are by the </w:t>
      </w:r>
      <w:r>
        <w:rPr>
          <w:rFonts w:cs="Arial" w:ascii="Arial" w:hAnsi="Arial"/>
          <w:i/>
          <w:iCs/>
          <w:color w:val="000000"/>
        </w:rPr>
        <w:t xml:space="preserve">instincts </w:t>
      </w:r>
      <w:r>
        <w:rPr>
          <w:rFonts w:cs="Arial" w:ascii="Arial" w:hAnsi="Arial"/>
          <w:color w:val="000000"/>
        </w:rPr>
        <w:t xml:space="preserve">and impulses of nature, over which they have no control at all. But this cannot be said of man: man, in any circumstances, must be considered a moral agent; therefore the influences of the Spirit of grace are communicated, you will perceive, to aid our infirmities and give us power to believe; but the power may exist, and yet the act may not exist. Is it not true that many minds are visited by the Spirit of God with His illuminations and spiritual influences, and yet faith is never put forth, so to speak, in any saving form? For if saving faith grows out of spiritual influence, it will follow that the presence of that spiritual influence is necessary, in order to the exercise of faith; and one of the great reasons why our faith is so feeble--why we are rather shut up in the darkness of unbelief so often--is, thatwe do not lay our hearts </w:t>
      </w:r>
      <w:r>
        <w:rPr>
          <w:rFonts w:cs="Arial" w:ascii="Arial" w:hAnsi="Arial"/>
          <w:i/>
          <w:iCs/>
          <w:color w:val="000000"/>
        </w:rPr>
        <w:t xml:space="preserve">open </w:t>
      </w:r>
      <w:r>
        <w:rPr>
          <w:rFonts w:cs="Arial" w:ascii="Arial" w:hAnsi="Arial"/>
          <w:color w:val="000000"/>
        </w:rPr>
        <w:t xml:space="preserve">to that spiritual influence which is promised and which is vouchsafed to us. “Increase our faith.” This is the prayer of the text, that God would increase our faith; and if faith cometh by teaching--cometh from the promise of God--cometh from the spiritual influence, let us receive the teaching simply--let us receive the promise as it is exhibited in the Word--let us lay our hearts open to the influence of the Spirit of God; and that faith which appears a timid, feeble, cowardly thing, in our experience, will grow and increase till it comes to be mighty and power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remark that the exercises of faith may not be equal to the occasion calling for those exercises; and under these circumstances the faith will be felt as feeble, and the person possessing it, as needing influence. Allow me to remark here, that many of the duties of religion are, properly speaking, duties of faith. But the duty depending on us, on the part of religion, or, if you please, on the part of God, may be greater than the faith; and if it be, then, of course, feebleness will be felt on the part of the Christian who has to do the duty. Those duties which I call duties of faith may vary; and, in passing from one class of duties to another, the Christian may feel that his faith and his grace, which were adequate and sufficient for the duties of one state, are found not to be adequate or sufficient for the duties of another state. Now I think this is often felt. For instance, Abraham, the father of the faithful and the friend of God, dwelling in patriarchal simplicity in the bosom of a happy family--in sweet, hallowed, and sublime communion with God, having received the accomplishment of the covenant blessings promised to him at various times and in various circumstances; and Abraham, offering his son Isaac, appears in very different circumstances. The faith which was found sufficient for one circumstance, would not be sufficient for the other. Jacob, dwelling in the land of promise, in the midst of smiling fields, luxuriant corn, bleating flocks, flowing streams, and a smiling sky; and Jacob, dwelling in the midst of famine, in the death of his flocks, in the loss of Joseph his son, would be a man in very different circumstances. The faith which would support Jacob’s mind when his family was entire and happy would scarcely support Jacob’s mind when his favourite son was gone. Is it not just so now? Here is the Christian youth, living in the bosom of his family, cheered on in his piety by the advice, counsels, and prayers of his parents, all zealous to make him happy, to make him secure, to make him useful, to make him honourable: and the Christian youth goes out into the world, to meet its buffetings, its toils, its anxieties, its frowns. There is a great difference between that youth dwelling in the bosom of a happy family, and that man in the midst of the blighting crosses of the world. The patience which would preserve that youth, scarcely will preserve that man; the faith which would soothe and make his soul happy in favourable circumstances, will scarcely make him happy in the midst of unfavourable. And submissiveness to the crosses of life must be sustained by faith; but the burden, you know, may be greater than the faith, and if it is found to be so, whatever our strength may be in other circumstances, still you will find yourselves feeble then. I think there is more difficulty--much more difficulty--in attaining to a quiet, resigned, patient spirit, in the midst of the troubles of life, than there is in the discharge of the active duties of life. The faith which enables a man to pass the common road of life in peace and happiness will scarcely be sufficient to enable him to pass the valley and shadow of death without fear. We must feel the touch of affliction, and the touch of death; and, perhaps, the prayer of the text may be very appropriate to us when we change circumstances, and we may have to pray, “Lord, increase our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let me, thirdly and finally, remark that the accidents to which our religious feelings and experience may be exposed, in this state of probation and trial, may tend to weaken faith, and make the prayer of the text necessary--“Lord, increase our faith!” The privilege of justification may not be forfeited by the loss, we think, of many of its attendant and accompanying privileges and joys. A man may retain his acceptance with God, and yet he may lose very much of that comfort, peace, joy, love, and those excesses of feelings which he enjoyed before; for all these blessings flow from God, and are immutable, in that respect, above all accident; yet, let it be remembered, that, the recipient of the whole is the human heart; and if these blessings are to dwell in a sorrowful soul, they will receive some tint, some colouring, I think, from the character of the soul receiving them. Now the difficulty of attaining confidence in God, in the decay of our spiritual joys, will be evident from this fact. There will be a great difficulty in maintaining that kind of faith in the promised provisions of the grace and love of God, the death of Christ, and so on, necessary even to preserve and keep the soul in spiritual life. Now, I say, the difficulty of maintaining a firm, unshaken trust in God, in the midst of this wreck, though necessary, is very difficult. How often is it that the Christian feels like a timid seaman, when the ship in which he first sails begins to rock, and the elements to howl, and the waves to dash I Fears arise, though the storm makes it necessary that he should have more confidence, more courage, fortitude, calmness, than before. Yet so it is with Christian life. It is extremely difficult to maintain confidence in the midst of the storm, though that confidence is more necessary, and I dare say you will feel the necessity of offering the prayer of the text, “Lord, increase our faith!” (</w:t>
      </w:r>
      <w:r>
        <w:rPr>
          <w:rFonts w:cs="Arial" w:ascii="Arial" w:hAnsi="Arial"/>
          <w:i/>
          <w:iCs/>
          <w:color w:val="000000"/>
        </w:rPr>
        <w:t>J. Dix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d faith the strength of peace princi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not for the sake of working miracles that the apostles sought increased faith; it was not in order to bear their present or future trials; neither was it to enable them to receive some mysterious article of the faith; but their prayer referred to a common everyday duty enjoined by the gospel--the forgiving those who do us wro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SIDER THE PRAYER ITSELF. Notice what this prayer confes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onfesses that they had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confesses that while they had faith, they had not enough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y could not increase their own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 Lord Jesus can increase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want to show now THE INCREASE OF FAITH BEARS UPON OUR POWER TO FORGIVE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ncreases our confidence in Jesus, so that we shall not suspect Him of setting us an impracticable tas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tween faith and forgiveness a very close connection will be seen if we inquire what is the foundation of faith. The mercy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joy of faith is a wonderful help to forgive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spirit of rest is created by faith, which greatly aids the gentle spir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aith, when it is strong, has a high expectancy about it, which helps it to bear with the assaults of men of the world. A man readily puts up with the inconvenience of the present, when he has great joys in store for the fu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tice HOW THE LORD JESUS CHRIST ANSWERED THE PRAYER FOR INCREASED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assuring them that faith can do any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eaching them humil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crease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PRAY FOR AN INCREASE OF FAITH ALSO THAT ITS OBJECT MAY BECOME MORE REAL. We hold spiritual things too loose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INCREASE OF FAITH WILL MAKE THE GOSPEL A GREATER POWER IN OUR LIFE. We are tried by various circumstances, and tempted by the world, the flesh, and the devil. When we see Abraham on Moriah, Job on the top of the heap, Hezekiah on a bed of sickness, Jeremiah in the dungeon, the three Hebrew youths before Nebuchadnezzar, Daniel in the den, Paul fighting with wild beasts at Ephesus, and the martyrs in the flames, faith demonstrates the power and grace of God. Has it occurred to you that trials and temptations are the best occasions to show Christ to the world? In the instances we have named, as well as in thousands of others, God’s glory shone brighter than in the temple strain, or the worship of the synagogu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NEED A STRONGER FAITH TO PREPARE US FOR THE UNKNOWN FUTURE.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 God can increase faith</w:t>
      </w:r>
    </w:p>
    <w:p>
      <w:pPr>
        <w:pStyle w:val="Web"/>
        <w:snapToGrid w:val="false"/>
        <w:spacing w:lineRule="atLeast" w:line="360" w:before="0" w:after="0"/>
        <w:ind w:firstLine="200"/>
        <w:jc w:val="both"/>
        <w:rPr/>
      </w:pPr>
      <w:r>
        <w:rPr>
          <w:rFonts w:cs="Arial" w:ascii="Arial" w:hAnsi="Arial"/>
          <w:i/>
          <w:iCs/>
          <w:color w:val="000000"/>
        </w:rPr>
        <w:t xml:space="preserve">Faith </w:t>
      </w:r>
      <w:r>
        <w:rPr>
          <w:rFonts w:cs="Arial" w:ascii="Arial" w:hAnsi="Arial"/>
          <w:color w:val="000000"/>
        </w:rPr>
        <w:t>is not a weed to grow upon every dunghill, without care or culture: it is a plant of heavenly growth, and requires Divine watching and watering,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Luke 17: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aith as a grain of mustard s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faith</w:t>
      </w:r>
    </w:p>
    <w:p>
      <w:pPr>
        <w:pStyle w:val="Web"/>
        <w:snapToGrid w:val="false"/>
        <w:spacing w:lineRule="atLeast" w:line="360" w:before="0" w:after="0"/>
        <w:ind w:firstLine="200"/>
        <w:jc w:val="both"/>
        <w:rPr/>
      </w:pPr>
      <w:r>
        <w:rPr>
          <w:rFonts w:cs="Arial" w:ascii="Arial" w:hAnsi="Arial"/>
          <w:color w:val="000000"/>
        </w:rPr>
        <w:t>We must not imagine that these words give any encouragement to an idle and childish expectation of any startling and ostentatious outcome of a true faith in Jesus Christ; as though God’s grace could ever be used to win for any one the wonder and admiration of His fellow-men, or displayed in any abrupt and fruitless miracle, for our excitement or aggrandizement.</w:t>
        <w:br/>
        <w:t xml:space="preserve">It is a far higher and nobler power which is really promised by our Lord even to the least measure of true faith in Him: a power which is far more fruitful and more mysterious than the mere working of a wonder which would only be like a conjuring trick on a large scale. For what He really here teaches us, as though in a short and vivid parable, is this: that since His coming upon earth, there is a new kind of force astir in the history and in the souls of men--a force which in the speed and certainty of its action can surpass all the ordinary means by which men scheme and work--a force which is effective far beyond all likelihood that we can see in it, so that even its least germ is able to achieve results of inconceivable difficulty and greatness: and for the secret, the character, of this new force He points us to the one spring and motive of the Christian life--to faith. Now, before we leave the outward form in which this truth is taught us, let us notice one point in it: that it is to a seed that our Lord compares the beginning of faith in a man’s heart: to a grain of mustard seed: which indeed is the least of all seeds: but when it is grown it is the greatest amongst herbs, and becometh a tree, etc. He seems thus to teach us that all true faith is ever and everywhere growing: not a dead, self-contained thing, but a seed, filled with an almost infinite power of growth in strength and range and beauty. However poor and mean and worthless it may seem, there is that in it which will in due time and with due care force its way into the light and strive towards heaven itself, till the little speck of hope becomes a branching, fruitful wealth of life and beauty, a resting-place and shelter for those who hover round its boughs and find refreshment and protection in its gentle strength. Now I ask you to consider whether we ever meet with any character which does thus seem to escape from the ordinary restrictions of cause and effect: to exert a force far beyond all the likelihood that we can discover: and to achieve results which sober and practical men would never have expected from it? Is there any temper of mind and will which makes a way through insuperable obstacles, and forces mountainous difficulties to yield it service and obedience? Well, in the first place, do we not see a strange foreshadowing of such supernatural effectiveness, and a wonderful contrast between what might reasonably have been looked for and what is actually achieved, in the life and work of men who have a large degree of faith in themselves? Do we not see in what we know of history and politics, and in our own experience too, that the men who do great deeds, who leave a mark behind them, who bend stubborn circumstances to their will, who influence other men (bearing into their hearts the passions or the policy which they have themselves conceived), are always the men who have a firm faith in their own judgment, and a resolute conviction that they will achieve what they have set themselves to do: so that they are not always explaining and apologizing and qualifying and standing on the defensive, but rather going straight forward and fearlessly calling upon others to follow them? But, secondly, there is a nearer reflection of that which the text means, and a higher and more mysterious efficacy, in the power which some can wield by faith in their fellow-men. I trust we all know something of the strange influence by which some men seem able to discover and draw out and strengthen all that is good and hopeful in those with whom they have to do. The change which is wrought by one who meets his fellows with a simple, earnest trust and hope is just the contrary of that miserable atmosphere of dingy mist and cold in which a cynic lives and thinks and acts: distrusting and depreciating others till they cease to show him anything but those meaner, harsher elements in their character which he seems resolute and glad to find. There can hardly be a happier or more fruitful and wonderworking life than his in whose company men are always stirred to brightness and unselfishness just because he always believes that they are purer and better than they are: by whose trustful expectation they are reminded of what they once desired and hoped to be, so that the long-forgotten ideal seems again to come within their reach, and they live, if only for a while, by a light which they never thought to see again. For thus this quickening and enlightening power of faith in our fellow-men changes the whole air and aspect of a life: and he who is thus trustful and hopeful draws out in one man the timid and hidden germ of good, and engenders in another the grace and warmth which his faith presumes; and the dullest heart is startled into sympathy with the charity which believeth all things, and hopeth all things: so that everywhere this faith is greeted by the brightness which itself calls out, as the sun is welcomed by the glad colours which sleep until he comes. (F. Paget, </w:t>
      </w:r>
      <w:r>
        <w:rPr>
          <w:rFonts w:cs="Arial" w:ascii="Arial" w:hAnsi="Arial"/>
          <w:i/>
          <w:iCs/>
          <w:color w:val="000000"/>
        </w:rPr>
        <w:t>D.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7"/>
      <w:bookmarkStart w:id="5" w:name="8"/>
      <w:bookmarkStart w:id="6" w:name="9"/>
      <w:bookmarkStart w:id="7" w:name="10"/>
      <w:bookmarkEnd w:id="4"/>
      <w:bookmarkEnd w:id="5"/>
      <w:bookmarkEnd w:id="6"/>
      <w:bookmarkEnd w:id="7"/>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Luke 17: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hich of you, having a servant plowing or feeding c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oughing serv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ne thing on which our Lord wishes to concentrate our attention is not the spirit in which God deals with His servants, but rather the spirit in which we should serve God--not what God thinks of our work, but rather how we should regard it ourselves.</w:t>
        <w:br/>
        <w:t xml:space="preserve">The Christian belongs to God; therefore God has a right to all the service he can render. And, when he has rendered it all, he may not indulge in self-complacency as if he had done anything extraordinary, or had deserved any special commendation; for even at the best he has done no more than he ought to have done, since soul, body, and spirit, in all places and in all cases, everywhere and at all times, he is the property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TINUOUS OBLIGATIONS OF THE CHRISTIAN LIFE. The Christian’s “day” is not one merely of twelve hours; but throughout the twenty-four he must be ready for any emergency, and must meet that at the moment when it rises. Always he is under obligation to his Lord; and “without haste,” but also “without rest,” he must hold himself absolutely at the disposal of his Master. All his time is his Lord’s; he can never have “a day off.” He is to be always waiting and watching until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IRIT IN WHICH SUCH DEMANDS OUGHT TO BE MET BY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meet them with patience. No murmuring or whimpering over our lot, as if it were tremendously hard, and as if we were undergoing a species of martyr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on the other side, we are not to stroke ourselves down complacently after we have met the demand upon us, as if we had done something extraordinary. Pride after toil is just as much out of place here as murmuring under te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not to think about ourselves at all, but of God, of what He has been to us and what He has done for us, and of what we owe to Him; and then, when we get to a right and proper estimate of that, our most arduous efforts and our most costly sacrifices will seem so small in comparison, that we shall be ready to exclaim, “We are unprofitable servants! All that we have done does not begin to measure the greatness of our indebtedness to Him for whom we have done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us, in order to comply with the exactions of the Christian life, in the spirit which this parable recommends, we have to become reconciled to God through Jesus Christ. It is the sense of redemption and the consciousness of regeneration whereby we have become no longer servants, but sons, alone, that will impel us to reckon ourselves as not our own, and to do without a murmur, and without the least self-complacency, all that God requires at our hands. When the life of a beloved son is hanging in the balance, no one can persuade his mother to take rest. You may tell her that others are watching, that everything is being done that can be done, that it is her “duty” to take a respite; but you might as well speak to the deaf, for she is his mother, and her mother-love will not let her be content with less than her own personal ministry to her boy. But does she think then of doing merely her duty to him? Is she measuring her conduct then by any standard of rectitude Nothing of the kind! She has risen above all standards and all duty. So with ourselves and the service of God. Love lifts us above legalism.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unprofitable serv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SERVICE GOD REQUIRES. That we do His bidd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He has revealed in His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is He has given us the capacity and powers which are essential. The obedience He claims must possess the following characteristic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PORT HE GIVES TO IT. This is implied in His sitting down to “eat and drink” (</w:t>
      </w:r>
      <w:hyperlink r:id="rId10">
        <w:r>
          <w:rPr>
            <w:rStyle w:val="InternetLink"/>
            <w:rFonts w:cs="Arial" w:ascii="Arial" w:hAnsi="Arial"/>
            <w:color w:val="000000"/>
          </w:rPr>
          <w:t>Luke 17:7-8</w:t>
        </w:r>
      </w:hyperlink>
      <w:r>
        <w:rPr>
          <w:rFonts w:cs="Arial" w:ascii="Arial" w:hAnsi="Arial"/>
          <w:color w:val="000000"/>
        </w:rPr>
        <w:t>). Noti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gives ability for the serv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provides daily food for the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gives satisfaction and peace in the serv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INDEPENDENCY WITH RESPECT TO THIS SERVICE. Doth the master “thank that servant because he did the things that were commanded,” etc. (</w:t>
      </w:r>
      <w:hyperlink r:id="rId11">
        <w:r>
          <w:rPr>
            <w:rStyle w:val="InternetLink"/>
            <w:rFonts w:cs="Arial" w:ascii="Arial" w:hAnsi="Arial"/>
            <w:color w:val="000000"/>
          </w:rPr>
          <w:t>Luke 17:9</w:t>
        </w:r>
      </w:hyperlink>
      <w:r>
        <w:rPr>
          <w:rFonts w:cs="Arial" w:ascii="Arial" w:hAnsi="Arial"/>
          <w:color w:val="000000"/>
        </w:rPr>
        <w:t>)? Now the force of this will be seen when it is remember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no man can go beyond the Divine claims in his obed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goodness to man is ever beyond the services He receives from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man’s best services are, in consequence of his infirmities, frail and imperfec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necessary is humility even to the most exalted sai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ll our obedience, let us set the glory of God before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who refuse to obey the Lord must finally perish.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ra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re these indeed the words of Him who said, “Henceforth I call you not servants, but friends”? This is a picture of a hard, unlovely side of life--a slave’s life and a slave’s service, without thanks or claim for thanks. We ask, I repeat, and not unnaturally, where such a representation of Christian service fits into that sweet and attractive ideal which Christ elsewhere gives us under the figure of the family relation--sons of God, confidential friends of Christ. We hasten to say, No; but itwill require a little study to discover why we may say no, and to fix the place of this parable in relation to others of a happier t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in the first place, that it is not unusual for our Lord to draw a disagreeable picture in order to set forth His own love and grace. Unjust judge. Churlish man refusing bread to neighbour! We must not be repelled by a figure, therefore. Let us try to see what facts and conditions of Christian service are intended to be expressed by this parable. The parable answers to the fact in being a picture of hard work, and of what we call extra work. The service of God’s kingdom is laborious service-service crowded with work and burdens. Christ nowhere represents it as easy. No Christian can shut himself up to a little routine of duty, and say, I will do so much, within such times, and no more. So long as a man’s work is merely the carrying out of another’s orders, it will tend to be mechanical and methodical: but the moment the man becomes identified in spirit with his work; the moment the work becomes the evolution of an idea, the expression of a definite and cherished purpose; the moment it becomes the instrument of individual will, sympathy, affection; above all, the moment it takes on the character of a passion or an enthusiasm--that moment it overleaps mechanical trammels. The lawyer is not counting the number of hours which duty compels him to work. He would make each day forty-eight hours long if he could. He has a case to gain, and that is all he thinks of. The physician who should refuse to answer a summons from his bed at the dead of night, or to visit a patient after a certain hour of the day, would soon have abundance of leisure. Pain will not measure its intervals by the clock, fever will not suspend its burning heats to give the weary watcher rest: the affliction of the fatherless and widow knocks at the doors of pure and undefiled religion at untimely hours. Times and seasons, in abort, must be swallowed up in the purpose of saving life and relieving misery. I need not carry the illustrations farther. You see that the lower a type of service, the more mechanical and methodical it is; and that the higher types of service develop a certain exuberance, and refuse to be limited by times and sea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point at which the fact answers to the parable, is the matter of wages; that is to say, the slave and the servant of Christ have neither of them any right to thanks or compensation. What God may do for His servants out of His own free grace and love, what privileges He may grant His friends, is another question; but, on the hard business basis of value received, the servant of God has no case. What he does in God’s service it is his duty to do. “God,” as Bengel remarks, “can do without our usefulness.” God has no necessary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then, we reach the pith of the parable. It is spoken from the slave’s point of view; it deals with service of the lower, mechanical type. Now the moment a man puts himself on that lower ground, and begins to measure out his times and degrees of service, and to reckon what is due to himself, that moment he runs sharply against this parable. That moment Christ meets his assertion of his rights with this unlovely picture. The parable says to him, in effect, “If you put the matter on the business basis, on the ground of your rights and merits, I meet you on that ground, and challenge you to make good your claim. I made you: I redeemed you, body and soul, with My own blood. Everything you have or are, you owe to My free grace. What are your rights? What is your ground for refusing any claim I may see fit to make upon you? What claim have you for thanks for any service you may render Me at any time?” And the man cannot complain of this answer. It is indeed the master’s answer to a slave; but then, the man has put himself on the slave’s ground. To the servile spirit Christ asserts His masterdom. He has no word of thanks for the grumbling slave who grudges the service at his table after the day’s ploughing; but to the loving disciple--the friend to whom His service is joy and reward enough, and who puts self and all its belongings at his disposal-it is strange, wondrous strange, but true, nevertheless, that Christ somehow slips into the servant’s place. Strange, I repeat; but here is Christ’s own word for it: “Let your loins be girded about, and your lights burning.” Here is a picture of night-work, you see. “And ye yourselves like unto men that wait for their lord, when he will return from the wedding; that when he cometh and knocketh, they may open unto him immediately.” Here are the servants, weary, no doubt, with the day’s work, but waiting and watching far into the hours of rest for their master, and flying with cheerful readiness to the door at his first knock. What then? “Blessed are those servants, whom the master when he cometh shall find watching: verily I say unto you, that he shall gird himself, and make them to sit down to meat, and will come forth and serve them.” The amount of the matter is, that for him who gives himself without reserve to Christ’s service, Christ puts Himself at his service. When he accepts Christ’s right over him with his whole heart, not as a sentence to servitude, but as his dearest privilege, counting it above all price to be bought and owned by such a Master, he finds himself a possessor as well as a possession. “All things are yours, and ye are Christ’s.”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obligation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struction of this parable supp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MASTER HERE DESCRIBED IS THE HEAVENLY LORD AND MASTER OF US ALL--THE GOD THAT MADE US AND THE REDEEMER THAT DIED FOR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RVICES WHICH WE ARE TO RENDER TO THIS DIVINE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xt takes it for granted that we are engaged spontaneously and habitually in serving this great Master according to our several stations in His househo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besides this there is a further idea in the service described in the parable--that of duties succeeding each other without intermi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ext also conveys the idea that the good servant postpones personal ease or indulgence to his master’s command and inter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W ESTIMATE WHICH THE CHRISTIAN FORMS OF HIMSELF AFTER ALL HE HAS DONE OR CAN DO FOR HIS HEAVENLY LORD. Doth your goodness extend to the infinite Creator? Do your minute services at all weigh in the view of the infinite fulness of eternal glory, and the majesty of Him that sits upon the circle of the heavens? (</w:t>
      </w:r>
      <w:r>
        <w:rPr>
          <w:rFonts w:cs="Arial" w:ascii="Arial" w:hAnsi="Arial"/>
          <w:i/>
          <w:iCs/>
          <w:color w:val="000000"/>
        </w:rPr>
        <w:t>D.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a true servant of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People talk of the sacrifice I have made in spending so much of my life in Africa. Can that be called a sacrifice which is simply paid back as a small part of a great debt owing to our God, which we can never repay? Is that a sacrifice which brings its own blest reward in healthful activity, the consciousness of doing good, peace of mind, and a bright hope of a glorious destiny hereafter? Away with the word in such a view and with such a thought! It is emphatically no sacrifice. Say, rather, it is a privilege. Anxiety, sickness, suffering, or danger, now and then, with a foregoing of the common conveniences and charities of this life, may make us pause, and cause the spirit to waver, and the soul to sink; but let this be only for a moment. All these are nothing when compared with the glory which shall hereafter be revealed in and for us. I never made a sacrifice. Of this we ought not to talk, when we remember the great sacrifice which He made who left His Father’s throne on high to give Himself for us.” (</w:t>
      </w:r>
      <w:r>
        <w:rPr>
          <w:rFonts w:cs="Arial" w:ascii="Arial" w:hAnsi="Arial"/>
          <w:i/>
          <w:iCs/>
          <w:color w:val="000000"/>
        </w:rPr>
        <w:t>Dr. Living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ful servant</w:t>
      </w:r>
    </w:p>
    <w:p>
      <w:pPr>
        <w:pStyle w:val="Web"/>
        <w:snapToGrid w:val="false"/>
        <w:spacing w:lineRule="atLeast" w:line="360" w:before="0" w:after="0"/>
        <w:ind w:firstLine="200"/>
        <w:jc w:val="both"/>
        <w:rPr/>
      </w:pPr>
      <w:r>
        <w:rPr>
          <w:rFonts w:cs="Arial" w:ascii="Arial" w:hAnsi="Arial"/>
          <w:color w:val="000000"/>
        </w:rPr>
        <w:t xml:space="preserve">We used to be roused and stirred by the clarion call of duty, as well as soothed and comforted by the tender breathings of love. And here the call comes to us loud and clear, waxing even louder as we listen and reflect. “Do your duty; and when you have done it, however laborious and painful it may be, remember that you have </w:t>
      </w:r>
      <w:r>
        <w:rPr>
          <w:rFonts w:cs="Arial" w:ascii="Arial" w:hAnsi="Arial"/>
          <w:i/>
          <w:iCs/>
          <w:color w:val="000000"/>
        </w:rPr>
        <w:t xml:space="preserve">only </w:t>
      </w:r>
      <w:r>
        <w:rPr>
          <w:rFonts w:cs="Arial" w:ascii="Arial" w:hAnsi="Arial"/>
          <w:color w:val="000000"/>
        </w:rPr>
        <w:t xml:space="preserve">done your duty. Do not give yourselves airs of complacency, as though you had achieved some great thing. Do not give yourselves air of martyrdom as though some strange thing had happened to you. Neither pity yourselves, nor plume yourselves on what you have done or borne. Do not think of yourselves at all, but of God, and of the duties you owe to Him. That you have done your duty--let this be your comfort, if at least you can honestly take it. And if you are tempted to a dainty and effeminate self-pity for the hardships you have borne, or to a dangerous and degrading self-admiration for the achievements you have wrought, let this be your safeguard, that you have done no more than your duty.” It is in this strain that our Lord speaks to us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is it not a most wholesome and invigorating strain, a strain to which all in us that is worthy of the name of man instantly and strongly responds? The very moment we grow complacent over our work, our work spoils in our hands. Our energies relax. We begin to think of ourselves instead of our work, of the wonders we have achieved instead of the toils which yet lie before us and of how me may best discharge them. So soon as we begin to complain of our lot and task, to murmur as though our burden were too heavy, or as though we were called to bear it in our own strength, we unfit ourselves for it, our nerves and courage give way; our task looks even more formidable than it is, and we become incapable even of the little which, but for our repugnances and fears, we should be quite competent to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how bracing is the sense of duty discharged, if only we may indulge in it. And we </w:t>
      </w:r>
      <w:r>
        <w:rPr>
          <w:rFonts w:cs="Arial" w:ascii="Arial" w:hAnsi="Arial"/>
          <w:i/>
          <w:iCs/>
          <w:color w:val="000000"/>
        </w:rPr>
        <w:t xml:space="preserve">may </w:t>
      </w:r>
      <w:r>
        <w:rPr>
          <w:rFonts w:cs="Arial" w:ascii="Arial" w:hAnsi="Arial"/>
          <w:color w:val="000000"/>
        </w:rPr>
        <w:t xml:space="preserve">indulge in it. Does not Christ Himself teach us to say “We have done that which it was our duty to do?” He does not account of our duty as we sometimes account of it. If we are at work in His fields, He does not demand of us that we should plough so many acres, or that we should tend so many heads of cattle. All that He demands of us is that, with such capacities and opportunities as we have, we should do our best, or at lowest </w:t>
      </w:r>
      <w:r>
        <w:rPr>
          <w:rFonts w:cs="Arial" w:ascii="Arial" w:hAnsi="Arial"/>
          <w:i/>
          <w:iCs/>
          <w:color w:val="000000"/>
        </w:rPr>
        <w:t xml:space="preserve">try </w:t>
      </w:r>
      <w:r>
        <w:rPr>
          <w:rFonts w:cs="Arial" w:ascii="Arial" w:hAnsi="Arial"/>
          <w:color w:val="000000"/>
        </w:rPr>
        <w:t xml:space="preserve">to do it. Honesty of intention, purity and sincerity of motive, the diligence and cheerfulness with which we address ourselves to His service, count for more with Him than the mere amount of work we get through. The faithful and industrious servant is approved by Him, however feeble his powers, however limited his scope. And He would have us take pleasure in the industry and fidelity which please Him. He would have us account, as He Himself accounts, that we </w:t>
      </w:r>
      <w:r>
        <w:rPr>
          <w:rFonts w:cs="Arial" w:ascii="Arial" w:hAnsi="Arial"/>
          <w:i/>
          <w:iCs/>
          <w:color w:val="000000"/>
        </w:rPr>
        <w:t xml:space="preserve">have </w:t>
      </w:r>
      <w:r>
        <w:rPr>
          <w:rFonts w:cs="Arial" w:ascii="Arial" w:hAnsi="Arial"/>
          <w:color w:val="000000"/>
        </w:rPr>
        <w:t xml:space="preserve">done our duty when we have sincerely and earnestly endeavoured to d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need not fear to adapt any part of this parable to our own use, if only we take to ourselves the parable as a whole. For, in that case, we shall not only add, “We are unprofitable servants,” so often as we say, “We have done that which it was our duty to do”; we shall also confess that every moment brings a fresh duty. We shall not rest when one duty is discharged, as though our service had come to an end; we shall be content to pass from duty to duty, to </w:t>
      </w:r>
      <w:r>
        <w:rPr>
          <w:rFonts w:cs="Arial" w:ascii="Arial" w:hAnsi="Arial"/>
          <w:i/>
          <w:iCs/>
          <w:color w:val="000000"/>
        </w:rPr>
        <w:t xml:space="preserve">fill </w:t>
      </w:r>
      <w:r>
        <w:rPr>
          <w:rFonts w:cs="Arial" w:ascii="Arial" w:hAnsi="Arial"/>
          <w:color w:val="000000"/>
        </w:rPr>
        <w:t xml:space="preserve">the day of life with labour to its very close. We shall not be content only, but proud and glad, to wait at our Master’s table </w:t>
      </w:r>
      <w:r>
        <w:rPr>
          <w:rFonts w:cs="Arial" w:ascii="Arial" w:hAnsi="Arial"/>
          <w:i/>
          <w:iCs/>
          <w:color w:val="000000"/>
        </w:rPr>
        <w:t xml:space="preserve">after </w:t>
      </w:r>
      <w:r>
        <w:rPr>
          <w:rFonts w:cs="Arial" w:ascii="Arial" w:hAnsi="Arial"/>
          <w:color w:val="000000"/>
        </w:rPr>
        <w:t>we have ploughed the soil and fed the cattle. And even when at last we eat and drink, we shall do even that to His glory--eating our bread with gladness and singleness of heart, not for enjoyment alone, but that we may gain new strength for serving Him.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are unprofitable serv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vitable imperfectness of human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 is a work, a service. Our best works are but faulty. This consideration 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LEAD US TO HUMBLING VIEWS OF ALL OUR WO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GUARD US FROM DISCOURAGEMENT IN VIEW OF THE FELT FAULTINESS OF OUR SERV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PREVENT US FROM TOO GREAT CONFIDENCE IN THE MERIT OF OUR PERFORMANC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STIMULATE US TO DILIGENCE, SEEING THAT WHEN WE HAVE DONE THE UTMOST OUR WORK IS YET BUT IMPERFECT. Mark the great claims upon us for lab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great Master of all, the doing of whose will is necessary for the welfare of His entire househo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world, in order to promote its benefit by our culture, instruction, and exam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our own life, that its best interests and happiness may be secured.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pture-doctrine of the unprofitableness of man’s best performances, an argument against spiritual pride; yet no excuse for slackness in good works and Christian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propose to explain WHAT THE PHRASE OR TITLE OF UNPROFITABLE SERVANTS HERE STRICTLY ME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proceed now, secondly, to consider HOW MUCH IT CONCERNS, AND HOW FITLY IT BECOMES, SUCH UNPROFITABLE SERVANTS TO MAKE THEIR HUMBLE ACKNOWLEDGMENTS BEFORE GOD, OF THE WORTHLESSNESS OF ALL THEIR SERVICES worthless, I mean, with respect to God, not otherwise: for they are not worthless with respect to angels, or to other men; more especially not to our own souls, but that, by the way, only to prevent mistak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proceed now, thirdly and lastly, to observe, THAT SUCH HUMBLE ACKNOWLEDGMENTS AS I HAVE BEEN HERE MENTIONING, MUST NOT HOWEVER BE SO UNDERSTOOD AS TO AFFORD ANY EXCUSE OR COLOUR FOR SLACKNESS IN OUR BOUDEN DUTIES or for pleading any exemption or discharge from true Christian obedience. (</w:t>
      </w:r>
      <w:r>
        <w:rPr>
          <w:rFonts w:cs="Arial" w:ascii="Arial" w:hAnsi="Arial"/>
          <w:i/>
          <w:iCs/>
          <w:color w:val="000000"/>
        </w:rPr>
        <w:t>D. Waterla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ance on religious observances</w:t>
      </w:r>
    </w:p>
    <w:p>
      <w:pPr>
        <w:pStyle w:val="Web"/>
        <w:snapToGrid w:val="false"/>
        <w:spacing w:lineRule="atLeast" w:line="360" w:before="0" w:after="0"/>
        <w:ind w:firstLine="200"/>
        <w:jc w:val="both"/>
        <w:rPr/>
      </w:pPr>
      <w:r>
        <w:rPr>
          <w:rFonts w:cs="Arial" w:ascii="Arial" w:hAnsi="Arial"/>
          <w:color w:val="000000"/>
        </w:rPr>
        <w:t xml:space="preserve">Now of course there is a danger of persons becoming self-satisfied, in being regular and exemplary in devotional exercises; there is danger, which others have not, of their so attending to them as to forget that they have other duties to attend to. I mean the danger, of which I was just now speaking, of having their attention drawn off from other duties by their very attention to this duty in particular. And what is still most likely of all, persons who are regular in their devotions may be visited with passing thoughts every now and then, that they are thereby better than other people; and these occasional thoughts may secretly tend to make them self-satisfied, without their being aware of it, till they have a latent habit of self-conceit and contempt of others. What is done statedly forces itself upon the mind, impresses the memory and imagination, and seems to be a substitute for other duties; and what is contained in definite outward acts has a completeness and tangible form about it, which is likely to satisfy the mind. However, I do not think, after all, that there is any very great danger to a serious mind in the frequent use of these great privileges. Indeed, it were a strange thing to say that the simple performance of what God has told us to do </w:t>
      </w:r>
      <w:r>
        <w:rPr>
          <w:rFonts w:cs="Arial" w:ascii="Arial" w:hAnsi="Arial"/>
          <w:i/>
          <w:iCs/>
          <w:color w:val="000000"/>
        </w:rPr>
        <w:t xml:space="preserve">can </w:t>
      </w:r>
      <w:r>
        <w:rPr>
          <w:rFonts w:cs="Arial" w:ascii="Arial" w:hAnsi="Arial"/>
          <w:color w:val="000000"/>
        </w:rPr>
        <w:t xml:space="preserve">do harm to any but those who have not the love of God in their hearts, and to such persons all things are harmful: </w:t>
      </w:r>
      <w:r>
        <w:rPr>
          <w:rFonts w:cs="Arial" w:ascii="Arial" w:hAnsi="Arial"/>
          <w:i/>
          <w:iCs/>
          <w:color w:val="000000"/>
        </w:rPr>
        <w:t xml:space="preserve">they </w:t>
      </w:r>
      <w:r>
        <w:rPr>
          <w:rFonts w:cs="Arial" w:ascii="Arial" w:hAnsi="Arial"/>
          <w:color w:val="000000"/>
        </w:rPr>
        <w:t xml:space="preserve">pervert everything into 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first, the evil in question (supposing it to exist) is singularly adapted to be its own corrective. It can only do us injury when we do not know its existence. When a man knows and feels the intrusion of self-satisfied and self-complacent thoughts, here is something at once to humble him and destroy that complacency. To know of a weakness is always humbling; now humility is the very grace needed here. Knowledge of our indolence does not encourage us to exertion, but induces despondence; but to know we are self-satisfied is a direct blow to self-satisfaction. There is no satisfaction in perceiving that we are self-satisfied. Here then is one great safeguard against our priding ourselves on our observ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gain, if religious persons are troubled with proud thoughts about their own excellence and strictness, I think it is only when they are young in their religion, and that the trial will wear off; and that for many reasons. Satisfaction with our own doings, as I have said, arises from fixing the mind on some one part of our duty, instead of attempting the whole of it. In proportion as we narrow the field of our duties, we become able to compass them. Men who pursue only this duty or only on that duty, are in danger of self-righteousness; zealots, bigots, devotees, men of the world, sectarians, are for this reason self-righteous. For the same reason, persons beginning a religious course are self-righteous, though they often think themselves just the reverse. They consider, perhaps, all religion to lie in confessing themselves sinners, and having warm feelings concerning their redemption and justification--and all because they have so very contracted a notion of the range of God’s commandments, of the rounds of that ladder which reaches from earth to heaven. But the remedy of the evil is obvious, and one which, since it will surely be applied by every religious person, because he </w:t>
      </w:r>
      <w:r>
        <w:rPr>
          <w:rFonts w:cs="Arial" w:ascii="Arial" w:hAnsi="Arial"/>
          <w:i/>
          <w:iCs/>
          <w:color w:val="000000"/>
        </w:rPr>
        <w:t xml:space="preserve">is </w:t>
      </w:r>
      <w:r>
        <w:rPr>
          <w:rFonts w:cs="Arial" w:ascii="Arial" w:hAnsi="Arial"/>
          <w:color w:val="000000"/>
        </w:rPr>
        <w:t xml:space="preserve">religious, will, under God’s grace, effect in no long time a cure. Try to do your </w:t>
      </w:r>
      <w:r>
        <w:rPr>
          <w:rFonts w:cs="Arial" w:ascii="Arial" w:hAnsi="Arial"/>
          <w:i/>
          <w:iCs/>
          <w:color w:val="000000"/>
        </w:rPr>
        <w:t xml:space="preserve">whole </w:t>
      </w:r>
      <w:r>
        <w:rPr>
          <w:rFonts w:cs="Arial" w:ascii="Arial" w:hAnsi="Arial"/>
          <w:color w:val="000000"/>
        </w:rPr>
        <w:t xml:space="preserve">duty, and yon will soon cease to be well-pleased with your religious st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is is not all. Certainly this objection, that devotional practices, such as prayer, fasting, and communicating, tend to self-righteousness, is the objection of those, or at least is just what the objection of those would be, who never attempted them. When, then, an objector fears lest such observances should make him self-righteous, were he to attempt them, I do think he is over-anxious, over-confident in his own power to fulfil them; he trusts too much in his own strength already, and, depend on it, to attempt them would make him less self-righteous, not more so. He need not be so very fearful of being too good; he may assure himself that the smallest of his Lord’s commandments are to a spiritual mind solemn, arduous, and inexhaustible. Is it an easy thing to pray? And so again of austerities; there may be persons so constituted by nature as to take pleasure in mortifications for their own sake, and to be able to practise them adequately; and they certainly are in danger of practising them for their own sakes, not through faith, and of becoming spiritually proud in consequence: but surely it is idle to speak of this as an ordinary dang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so again a religious mind has a perpetual source of humiliation from this consciousness also, viz., how far his actual conduct in the world falls short of the profession which his devotional observances invol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after all, what is this shrinking from responsibility, which fears to be obedient lest it should fail, but cowardice and ingratitude? What is it but the very conduct of the Israelites, who, when Almighty God bade them encounter their enemies and so gain Canaan, feared the sons of Anak, because they were giants? To fear to do our duty lest we should become self-righteous in doing it, is to be wiser than God; it is to distrust Him; it is to do and to feel like the unprofitable servant who hid his lord’s talent, and then laid the charge of his sloth on his lord, as being a hard and austere man. At best we are unprofitable servants when we have done all; but if we are but unprofitable when we do our best to be profitable, what are we, when we fear to do our best, but unworthy to be His servants at all? No I to fear the consequences of obedience is to be worldly-wise, and to go by reason when we are bid go by faith.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rofitable serv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entence which requires thought. At first sight we might be inclined to say, “If a servant does all which he is deputed to do, can that servant in any way be an unprofitable servant?” But look at the matter a little more closely, and see how the balance lies. All service is a covenant between two parties. The servant covenants to do certain works, and the employer covenants to provide for his servant certain wages, food, and accommodation. If the agreement be a just one, and if both do their duty according to the agreement, neither can truly say he is a gainer or a loser in respect of the other. What the servant gives in work he receives back in money, food, and accommodation. What the master pays he receives back in the benefit and comfort which he derives from the servant’s work. Each gets back what he gave; his own in another shape. But how is it between a man and his Creator? Let me for a moment suppose a ease--quite impossible I fear--but the case of a man who has fulfilled all the ends for which he was created. How does the case now stand? God has endowed that man with life, and all its powers of body, mind, and soul; with all its influences and opportunities; and God has watched over him and kept him and blessed him. Now if that man be a kind and useful man to! all his fellow-creatures with whom he has to do, and if he uses rightly all his possessions, and if he honours God and loves his neighbour, that man has done his duty. But is God the gainer? He has only received back His own. It is all His own property, His gift; it is but His right. The creature hath done his duty; but the Creator has not benefitted. </w:t>
      </w:r>
    </w:p>
    <w:p>
      <w:pPr>
        <w:pStyle w:val="Web"/>
        <w:snapToGrid w:val="false"/>
        <w:spacing w:lineRule="atLeast" w:line="360" w:before="0" w:after="0"/>
        <w:ind w:firstLine="200"/>
        <w:jc w:val="both"/>
        <w:rPr/>
      </w:pPr>
      <w:r>
        <w:rPr>
          <w:rFonts w:cs="Arial" w:ascii="Arial" w:hAnsi="Arial"/>
          <w:color w:val="000000"/>
        </w:rPr>
        <w:t xml:space="preserve">How can a man be “profitable” to his Creator? But “profit” is to have your own back with increase; and if that be profit, there is no profit here. The man is still, in reference to his master, “an unprofitable servant.” Now let us look at it as a matter of fact. So far are we, even the best of us, from having “done all these things” which are commanded of us, and so fulfilled our duty, that the question is, Have we really kept any </w:t>
      </w:r>
      <w:r>
        <w:rPr>
          <w:rFonts w:cs="Arial" w:ascii="Arial" w:hAnsi="Arial"/>
          <w:i/>
          <w:iCs/>
          <w:color w:val="000000"/>
        </w:rPr>
        <w:t xml:space="preserve">one </w:t>
      </w:r>
      <w:r>
        <w:rPr>
          <w:rFonts w:cs="Arial" w:ascii="Arial" w:hAnsi="Arial"/>
          <w:color w:val="000000"/>
        </w:rPr>
        <w:t>single commandment that God ever gave? Or put it in another way, in which Christ placed it, Is there a person in the world to whom your conscience will tell you that you have really done your whole duty in everything?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cts of our performances an argument against presu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TMOST WE CAN DO IS NO MORE THAN OUR BOUNDEN DUTY. Our creation places us under a debt which our most accurate services can never discharge. Alas! all we do, or all we can suffer in obedience to Him, can bear no proportion to what He has done and suffered for us. And if our best services cannot discount His past favours, much less can we plead them in demand of His future. And therefore whatever farther encouragement He is pleased to annex to our obedience, must be acknowledged as a pure act of grace and boun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FTER WE HAVE DONE ALL, WE ARE UNPROFITABLE. God is a being infinitely happy in the enjoyment of His own perfections, and needs no foreign assistance to complete His fruitions, No--our observance of His commands, though by His infinite mercy it be a means of advancing our own, is yet no addition to His felicity, which is the same yesterday, to-day, and for ever, and consequently our most dutiful performances cannot lay any obligation of debt on our Creator, or presume upon any intrinsic value which His justice or gratitude is bound to rewa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FORMANCE ITSELF CANNOT BE INSISTED ON AS AN ACT STRICTLY OUR OWN, BUT MUST BE ASCRIBED TO THE ASSISTANCE OF DIVINE GRACE WORKING IN US and that all the value of it is derived from the mediation and atonement of Christ. It is His Holy Spirit that kindles devotion in our breast, infuses into us good desires, and enables us to execute our pious resolutions. This single reflection should, methinks, be sufficient to subdue every high and insolent conceit of our own righteousness, that in our best performances to God we give Him but of His own, and that even our inclination and ability to serve Him we receive from Him. To our Redeemer only belongs the merit and glory of our services, and to us nothing but the gratitude and humility of pardoned rebels. (</w:t>
      </w:r>
      <w:r>
        <w:rPr>
          <w:rFonts w:cs="Arial" w:ascii="Arial" w:hAnsi="Arial"/>
          <w:i/>
          <w:iCs/>
          <w:color w:val="000000"/>
        </w:rPr>
        <w:t>J. Rog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 of service belongs to God</w:t>
      </w:r>
    </w:p>
    <w:p>
      <w:pPr>
        <w:pStyle w:val="Web"/>
        <w:snapToGrid w:val="false"/>
        <w:spacing w:lineRule="atLeast" w:line="360" w:before="0" w:after="0"/>
        <w:ind w:firstLine="200"/>
        <w:jc w:val="both"/>
        <w:rPr/>
      </w:pPr>
      <w:r>
        <w:rPr>
          <w:rFonts w:cs="Arial" w:ascii="Arial" w:hAnsi="Arial"/>
          <w:color w:val="000000"/>
        </w:rPr>
        <w:t>Here is a little stream trickling down the mountain side. As it proceeds, other streams join it in succession from the right and left until it becomes a river. Ever flowing, and ever increasing as it flows, it thinks it will make a great contribution to the ocean when it shall reach the shore at length. No, river, you are an unprofitable servant; the ocean does not need you; could do as well and be as full without you; is not in any measure made up by you. True, rejoins the river, the ocean is so great that all my volume poured into it makes no sensible difference; but still I contribute so much, and this, as far as it goes, increases the amount of the ocean’s supply. No: this indeed is the seeming to the ignorant observer on the spot; but whoever obtains deeper knowledge and a wider range, will discover and confess that the river is an unprofitable servant to the sea--that it contributes absolutely nothing to the sea’s store. From the ocean came every drop of water that rolls down in that river’s bed, alike those that fell into it in rain from the sky, and those that flowed into it from tributary rivers, and those that sprang from hidden veins in the earth. Even although it should restore all, it gives only what it received. It could not flow, it could not be, without the free gift of all from the sea. To the sea it owes its existence and power. The sea owes it nothing; would be as broad and deep although this river had never been. But all this natural process goes on, sweetly and beneficently, notwithstanding: the river gets and gives; the ocean gives and gets. Thus the circle goes round, beneficent to creation, glorious to God. Thus, in the spiritual sphere--in the world that God has created by the Spirit of His Son--circulations beautiful and beneficent continually play. From Him, and by Him, and to Him are all things. To the saved man through whom God’s mercy flows, the activity is unspeakably precious: to him the profit, but to God the prais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ure has no absolute me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first place, he must so say, and so feel, because he is a CREATED being. Mere dead matter cannot exert any living functions. The saw cannot saw the sawyer. The axe cannot chop the chopper. They are lifeless instruments in a living hand, and must move as they are moved. It is impossible that by any independent agency of their own they should act upon man, and make him the passive subject of their operations. But it is yet more impossible for a creature to establish himself upon an independent position in reference to the Creator. Every atom and element in his body and soul is originated, and kept in being, by the steady exertion of his Maker’s power. If this were relaxed for an instant he would cease to be. Nothing, therefore, can be more helpless and dependent than a creature; and no relation so throws a man upon the bare power and support of God as creaturely rel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second place, man cannot make himself “profitable” unto God, and lay Him under obligation, because he is constantly SUSTAINED AND UPHELD BY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third place, man cannot be “profitable” to God, and merit His thanks, because all his GOOD WORKS DEPEND UPON THE OPERATION AND ASSISTANCE OF THE HOLY SPIRIT. Our Lord’s doctrine of human merit is cognate with the doctrine of Divine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we see in the light of our Lord’s theory of human merit, why it is impossible for a creature to make atonement for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econd place, we see in the light of this subject why the creature, even though he be sinlessly perfect, must be hum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is leads to a third and final inference from the subject, namely, that God does not require man to be a “profitable” servant, but to be a faithful servant. Whoever is thus faithful will be rewarded with as great a reward as if he were an independent and self-sustaining agent. Nay, even if man could be a “profitable” servant, and could bring God under obligation to him, his happiness in receiving a recompense under such circumstances would not compare with that under the present arrangement. It would be a purely mercantile transaction between the parties. There would be no love in the service, or in the recompense. The creature would calmly, proudly, do his work, and the Creator would calmly pay him his wages. And the transaction would end there, like any other bargain. But now, there is affection between the parties--filial love on one side, and paternal love on the other; dependence, and weakness, and clinging trust, on one side, and grace, and almighty power, and infinite fulness on the other. God rewards by </w:t>
      </w:r>
      <w:r>
        <w:rPr>
          <w:rFonts w:cs="Arial" w:ascii="Arial" w:hAnsi="Arial"/>
          <w:i/>
          <w:iCs/>
          <w:color w:val="000000"/>
        </w:rPr>
        <w:t xml:space="preserve">promise </w:t>
      </w:r>
      <w:r>
        <w:rPr>
          <w:rFonts w:cs="Arial" w:ascii="Arial" w:hAnsi="Arial"/>
          <w:color w:val="000000"/>
        </w:rPr>
        <w:t xml:space="preserve">and by </w:t>
      </w:r>
      <w:r>
        <w:rPr>
          <w:rFonts w:cs="Arial" w:ascii="Arial" w:hAnsi="Arial"/>
          <w:i/>
          <w:iCs/>
          <w:color w:val="000000"/>
        </w:rPr>
        <w:t xml:space="preserve">covenant, </w:t>
      </w:r>
      <w:r>
        <w:rPr>
          <w:rFonts w:cs="Arial" w:ascii="Arial" w:hAnsi="Arial"/>
          <w:color w:val="000000"/>
        </w:rPr>
        <w:t>and not because of an absolute and original indebtedness to the creature of His power. And the creature feels that he is what he is, because of the grace of God. (</w:t>
      </w:r>
      <w:r>
        <w:rPr>
          <w:rFonts w:cs="Arial" w:ascii="Arial" w:hAnsi="Arial"/>
          <w:i/>
          <w:iCs/>
          <w:color w:val="000000"/>
        </w:rPr>
        <w:t>W. G. T. She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rofitable servants</w:t>
      </w:r>
    </w:p>
    <w:p>
      <w:pPr>
        <w:pStyle w:val="Web"/>
        <w:snapToGrid w:val="false"/>
        <w:spacing w:lineRule="atLeast" w:line="360" w:before="0" w:after="0"/>
        <w:ind w:firstLine="200"/>
        <w:jc w:val="both"/>
        <w:rPr/>
      </w:pPr>
      <w:r>
        <w:rPr>
          <w:rFonts w:cs="Arial" w:ascii="Arial" w:hAnsi="Arial"/>
          <w:color w:val="000000"/>
        </w:rPr>
        <w:t xml:space="preserve">A.L.O.E., in “Triumph over Midian,” writes: “You have not your due,” were the words which a wife addressed to a husband, who had been deprived of some advantage which she considered to have been his right. “May God be praised that I have not my </w:t>
      </w:r>
      <w:r>
        <w:rPr>
          <w:rFonts w:cs="Arial" w:ascii="Arial" w:hAnsi="Arial"/>
          <w:i/>
          <w:iCs/>
          <w:color w:val="000000"/>
        </w:rPr>
        <w:t>due!</w:t>
      </w:r>
      <w:r>
        <w:rPr>
          <w:rFonts w:cs="Arial" w:ascii="Arial" w:hAnsi="Arial"/>
          <w:color w:val="000000"/>
        </w:rPr>
        <w:t xml:space="preserve"> “he replied. “What is my </w:t>
      </w:r>
      <w:r>
        <w:rPr>
          <w:rFonts w:cs="Arial" w:ascii="Arial" w:hAnsi="Arial"/>
          <w:i/>
          <w:iCs/>
          <w:color w:val="000000"/>
        </w:rPr>
        <w:t xml:space="preserve">due </w:t>
      </w:r>
      <w:r>
        <w:rPr>
          <w:rFonts w:cs="Arial" w:ascii="Arial" w:hAnsi="Arial"/>
          <w:color w:val="000000"/>
        </w:rPr>
        <w:t xml:space="preserve">as a sinner before God? What is my due from a world which I have renounced for His sake? Had I chosen my portion in this life, then only might I complain of not receiving my d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aithful performance of duty in our station, ennobles that station whatever it may be. There is a beautiful story told of the great Spartan Brasidas. When he complained that Sparta was a small state, his mother said to him: “ Son, Sparta has fallen to your lot, and it is your duty to adorn it.” I (the Earl of Shaftesbury) would only say to all workers, everywhere, in all positions of life, whatever be the lot in which you are cast, it is your duty to ador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1"/>
      <w:bookmarkStart w:id="9" w:name="12"/>
      <w:bookmarkStart w:id="10" w:name="13"/>
      <w:bookmarkStart w:id="11" w:name="14"/>
      <w:bookmarkStart w:id="12" w:name="15"/>
      <w:bookmarkStart w:id="13" w:name="16"/>
      <w:bookmarkStart w:id="14" w:name="17"/>
      <w:bookmarkStart w:id="15" w:name="18"/>
      <w:bookmarkStart w:id="16" w:name="19"/>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Luke 17:1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en men that were lep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 leper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IR ORIGINAL CONDITION. Defiled. Separa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APPLICATION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distance they kept from His per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arnestness of their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nanimity of their applic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verence and faith they evinc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URE WROUGH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HANKS RENDERED BY THE SAMARITAN AND THE INGRATITUDE OF THE N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illingness and power of Christ to he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pplication to be ma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turn He demands of those He sa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mmonness of ingratitude.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 lep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ORY ENCOURAGES WORK ON FRONTIERS AND BORDERS. Jesus met the lepers “in the midst of”--that is, probably, along the frontier line between--“Samaria and Galilee,” on His way east to the Jordan. Their common misery drew these natural enemies, the Jews and the Samaritans, together. The national prejudice of each was destroyed. Under these circumstances the border was a favourable retreat for them. The border population is always freer from prejudice and more open to influ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TORY SHOWS THAT THERE IS A SENSE IN WHICH IMPENITENT MEN CAN PRAY. The lepers prayed. That weak, hoarse cry affecting]y expressed their sense of need--one characteristic of true prayer. Their standing afar off further expressed their sense of guilt--another characteristic of acceptable prayer. Their disease was a type of the death of sin. Their isolation expressed the exclusion of the polluted and abominable from the city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TORY SHOWS THAT THERE IS A SENSE IN WHICH GOD ANSWERS THE PRAYERS OF IMPENITENT M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TORY SHOWS NOW THE FORM OF OBEDIENCE MAY EXIST WITHOUT ITS SPIR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STORY SHOWS US THAT A DEGREE OF FAITH MAY EXIST WITHOUT LOVE, AND SO WITHOUT SAVING POWER. There was a weak beginning of faith in all the ten. It is shown in their setting out without a word, though as yet uncleansed, for Jerusalem. This must have required faith of a high order. If it had worked by love all would have been saved. This was one trouble with the nine, and the radical one--they did not love. Calvin describes their case, and that of many like them. “Want and hunger,” he says, “create a faith which gratification kills.” It is real faith, yet hath it no roo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STORY SHOWS US THE SIN OF INGRATITUDE, AND THE PLACE WHICH GRATITUDE FILLS WITH GOD. The Samaritan was the only one who returned, and he was the only one saved. “Birth did not give the Jew a place in the kingdom of heaven; gratitude gave it to a Samaritan.” Blessings are good, but not for themselves. They are to draw us to the Giver, they are tests of character. True gratitude to God involves two things, both of which were found in the lep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humble; he fell at Jesus’ feet. He remembered what he had been when Jesus found him, and the pit whence he was digged. If blessings do not make us humble, they are lost upon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titude involves, also, the exaltation of God. The leper glorified God. A German, who was converted, expressed himself afterward with a beautiful spirit of humility and praise: “My wife is rejoicing,” he said, “I am rejoicing, my Saviour is rejoicing.” On another occasion he said, “I went this evening to kiss my little children good-night. As I was standing there my wife said to me, ‘Dear husband, you love these our children very dearly, but it is not a thousandth part as much as the blessed Saviour loves us.’” What spirit should more characterize God’s creatures than gratitude? What should we more certainly look for as the mark of a Christian? God blesses it. He blessed the leper; He cleansed the leprosy deeper than that in his flesh, the leprosy of sin. The nine went on their way with bodies healed, but with a more loathsome disease still upon them, the leprosy of ingratitude. We classify sins. “We may find by and by that in God’s sight ingratitude is the blackest of all.” There is an application of this truth to Christians which we should not miss. Gratitude gives continual access to higher and higher blessings. The ungrateful Christian loses spiritual blessings. If we value the gift above the Giver, all that we should receive in returning to Him we lose. (</w:t>
      </w:r>
      <w:r>
        <w:rPr>
          <w:rFonts w:cs="Arial" w:ascii="Arial" w:hAnsi="Arial"/>
          <w:i/>
          <w:iCs/>
          <w:color w:val="000000"/>
        </w:rPr>
        <w:t>G. R. Leav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 lep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LESSING WHICH THEY ALL RECEI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healthy bo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toration to soc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admission to the sanctua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EHAVIOUR OF THE NI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SS SUSTAINED BY THE NINE IN CONSEQUENCE OF THEIR INGRATITUDE. 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bestowment of His grace, God is no respecter of per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regards moral and religious obligations as more important than those which are positive and ceremoni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swers to prayer should be received with thanksgiving. (</w:t>
      </w:r>
      <w:r>
        <w:rPr>
          <w:rFonts w:cs="Arial" w:ascii="Arial" w:hAnsi="Arial"/>
          <w:i/>
          <w:iCs/>
          <w:color w:val="000000"/>
        </w:rPr>
        <w:t>F. F. G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p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ffliction quickens to prayer; but those who remember God in their distresses often forget Him in their deliver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condition in which Jesus found the applica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the state in which Jesus left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subsequent conduc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EVIL AND PREVALENCY OF INGRAT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sin so very common that not one in ten can be found that is not guilty of it in a very flagrant manner, and not one in ten thousand but what is liable to the charge in some degree. It is a prevailing vice among all ranks and conditions in soc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mon as this sin is, it is nevertheless a sin of great magnitude. Should not the patient be thankful for the recovery of his health, especially where the relief has been gratuitously afforded? Should not the debtor or the criminal be thankful to his surety or his prince, who freely gave him his liberty or his life?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Unthankfulness brings a curse upon the blessings we enjoy, and provokes the Giver to deprive us of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MEANS BY WHICH THIS EVIL MAY BE PREVEN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clothed with humility, and cherish a proper sense of your own meanness and unworth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ve every mercy its full weight. Call no sin small, and no mercy sm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e a collective view of all your mercies, and you will see perpetual cause far thankful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ider your mercies in a comparative view. Compare them with your deserts: put your provocations in one scale, and Divine indulgences in another, and see which preponderates. Compare your afflictions with your merci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nk how ornamental to religion is a grateful and humble spir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is no unthankfulness in heaven.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 lepe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thing I would have you notice is, that the ten were at first undistinguishable in their misery. That there were differences of character among them we know; that there were differences of race, of education, and training, we know too, for one at least was a Samaritan, and under no other circumstances, perhaps, would his companions have had any dealings with him; but all their differences were obliterated, their natural antipathies were lost, beneath the common pressure of their frightful misery--their very voices were blended in one urgent cry, “Jesus, Master, have mercy upon us.” “One touch of nature,” says the great poet, “makes the whole world kin”: true, and alas I never so true as when that touch of nature is the sense of guilt. This is the great leveller, not only of the highest and lowest, but of the best and worst, effacing all distinctions, even of moral character; for, when one attempts to weigh one’s sin and count it up, it seems impossible to establish degrees in one’s own favour--one feels as if there were a dreadful equality of guilt for all, and one was no better than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would have you notice, in the second place, the apparent tameness of their cure. Our Lord neither lays His finger on them, nor holds any conference, but, merely tells them to go and show themselves to the priests, according to the letter of that now antiquated and perishing law of Moses. Never was so great a cure worked in so tame a fashion since the time of Naaman the Syrian; well for them that they had a humbler spirit and a more confiding faith than he, or they, too, would, have gone away in a rage and been never the better. Now, I think we may see in this a striking parable of how our Lord evermore deals with penitent sinners. He does not, as a rule, make any wonderful revelation of Himself to the soul which He heals; there is no dramatic “scene” which can be reported to others. There is, indeed, often something very commonplace, and therefore disappointing, about His dealings with penitents. He remits them to their religious duties--to those things which men account as outward and formal, and therefore feeble, which have indeed no power at all in themselves to heal the leprosy of sin, such as the means of grace, the ministry of reconciliation. In these things there is no excitement; they do not carry away the soul with a rush of enthusiasm, or fill it with a trembling aw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in the third place, I would have you notice the unexpected way in which He addressed the one who came back to express his heartfelt gratitude.” “Arise, go thy way, thy faith hath made thee whole.” Now, it is obvious that these words were just as applicable to the other nine as to him, for they, too, had been made whole, and made whole by faith; all had believed, all had started off obediently to show themselves to the priests, and all alike had been cleansed through faith as they went. Does it not seem strange that He took no notice of the gratitude which was peculiar to the one to whom He spake, and only made mention of the faith which was common to them all? Did He not do it advisedly? Did He not intend us to learn a lesson thereby? We know that this story sets forth as a parable our own conduct as redeemed and pardoned sinners. We know that the great bulk of Christians </w:t>
      </w:r>
      <w:r>
        <w:rPr>
          <w:rFonts w:cs="Arial" w:ascii="Arial" w:hAnsi="Arial"/>
          <w:i/>
          <w:iCs/>
          <w:color w:val="000000"/>
        </w:rPr>
        <w:t xml:space="preserve">are </w:t>
      </w:r>
      <w:r>
        <w:rPr>
          <w:rFonts w:cs="Arial" w:ascii="Arial" w:hAnsi="Arial"/>
          <w:color w:val="000000"/>
        </w:rPr>
        <w:t xml:space="preserve">ungrateful; that they are far more concerned in lamenting the petty losses and securing the petty gains of life, than in showing their thankfulness to God for His inestimable love. What about them? Will unthankful Christians also receive the salvation of their souls? I suppose so. I think this story teaches us so, and I think our Lord’s words to the one that returned are meant to enforce that teaching. All were cleansed, though only one gave glory to God; even so we are all made whole by faith, though scarcely one in ten shows any gratitude for it. The ingratitude of Christian people may indeed mar very grievously the work of grace, but it cannot undo it. “Thy faith hath made thee whole” is the common formula which includes all the saved, although amongst them be found differences so striking, and deficiencies so painful. There are that use religion itself selfishly, thinking only of the personal advantage it will be to themselves, and of the pleasure it brings within their reach. But these are certainly not the happiest. Vexed with every trifle, worried about every difficulty, entangled with a thousand uncertainties, if all things go well they just acquiesce in it, as if they had a right to expect it; if things go wrong they begin at once to complain, as though they were ill-used; if they become worse, then they are miserable, as though all cause for rejoicing were gone. Now, I need not remind you how fearfully such a temper dishonours God. When He has freely given us an eternal inheritance of joy, a kingdom which cannot be shaken, an immortality beyond the reach of sin or suffering, it is simply monstrous that we should murmur at the shadows of sorrow which fleck our sea of blessing, it should seem simply incredible that we do not continually pour out our very souls in thanksgiving unto Him that loved us and gave Himself for us. But I will say this, that our ingratitude is the secret of our little happiness in this life. Our redeemed lives were meant to be like that summer sea when it dances and sparkles beneath the glorious sun instead of which they are like a sullen, muddy pool upon a cloudy day, which gives back nothing but the changing hues of gloom. It is not outward circumstance, it is the presence or absence of a thankful spirit which makes all the difference to our lives. Gratitude to God is the sunshine of our souls, </w:t>
      </w:r>
      <w:r>
        <w:rPr>
          <w:rFonts w:cs="Arial" w:ascii="Arial" w:hAnsi="Arial"/>
          <w:i/>
          <w:iCs/>
          <w:color w:val="000000"/>
        </w:rPr>
        <w:t xml:space="preserve">with </w:t>
      </w:r>
      <w:r>
        <w:rPr>
          <w:rFonts w:cs="Arial" w:ascii="Arial" w:hAnsi="Arial"/>
          <w:color w:val="000000"/>
        </w:rPr>
        <w:t xml:space="preserve">which the tamest scene is bright and the wildest beautiful, </w:t>
      </w:r>
      <w:r>
        <w:rPr>
          <w:rFonts w:cs="Arial" w:ascii="Arial" w:hAnsi="Arial"/>
          <w:i/>
          <w:iCs/>
          <w:color w:val="000000"/>
        </w:rPr>
        <w:t xml:space="preserve">without </w:t>
      </w:r>
      <w:r>
        <w:rPr>
          <w:rFonts w:cs="Arial" w:ascii="Arial" w:hAnsi="Arial"/>
          <w:color w:val="000000"/>
        </w:rPr>
        <w:t>which the fairest landscape is but sombre. (</w:t>
      </w:r>
      <w:r>
        <w:rPr>
          <w:rFonts w:cs="Arial" w:ascii="Arial" w:hAnsi="Arial"/>
          <w:i/>
          <w:iCs/>
          <w:color w:val="000000"/>
        </w:rPr>
        <w:t>R. Winterbo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teenth Sunday after Tri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ree impressive and instructive pictures are described in this gospe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ONGREGATION OF SUFFERERS, whom affliction influenced to much seeming goodness and piety. It is a beautiful and comforting truth, that there is no depth of suffering, or distance from the pure and the good to which sin may banish men in this world, where they are debarred from carrying their sorrows and griefs in prayer to God. A man may be guilty, leprous, cast out, cut off, given up as irretrievably lost; and yet, if he will, he may call on God for help, and the genuine, hearty, earnest, and real cry of his soul will reach the ear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MARVELLOUS INTERFERENCE OF DIVINE POWER AND GRACE for their relief, very unsatisfactorily acknowledged and improved. Dark-day and sick-bed religion is apt to be a religion of mere constraint. Take the pressure off, and it is apt to be like the morning cloud and the early dew, which “goeth away.” Give me a man who has learned to know and fear God in the daytime, and I shall not be much in doubt of him when the night comes. But the piety which takes its existence in times of cloud and darkness, like the growths common to such seasons, is apt to be as speedy in its decline as it is quick and facile in its rise. There are mushrooms in the field of grace, as well as in the field of na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STANCE OF LONELY GRATITUDE, resulting in most precious blessings superadded to the miraculous cure. There was not only a faith to get the bodily cure, but a faith which brought out a complete and practical discipleship; an earnest and abiding willingness, in prosperity as well as in adversity, to wear the Saviour’s yoke.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 trust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these men were to start straight away to the priest with all their leprosy white upon them, and to go there as if they felt they were already healed, so are you, with all your sinnership upon you, and your sense of condemnation heavy on your soul, to believe in Jesus Christ just as you are, and you shall find everlasting life upon the spo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I say that we are to believe in Jesus Christ--to trust Him to heal us of the great disease of sin--though as yet we may have about us no sign or token that He has wrought any good work upon us. We are not to look for signs and evidences within ourselves before we venture our souls upon Jesus. The contrary supposition is a soul-destroying error, and I will try to expose it by showing what are the signs that are commonly looked for by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the most frequent is a consciousness of great sin, and a horrible dread of Divine wrath, leading to despair. If you say, “Lord, I cannot trust Thee unless I feel this or that,” then you, in effect, say, “I can trust my own feelings, but I cannot trust God’s appointed Saviour.” What is this but to make a god out of your feelings, and a saviour out of your inward grief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y other persons think that they must, before they can trust Christ, experience quite a blaze of joy. “Why,” you say, “must I not be happy before I can believe in Christ?” Must you needs have the joy before you exercise the faith? How unreason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known others who have expected to have a text impressed upon their minds. In old families there are superstitions about white birds coming to a window before a death, and I regard with much the same distrust the more common superstition that if a text continues upon your mind day after clay you may safely conclude that it is an assurance of your salvation. The Spirit of God often does apply Scripture with power to the soul; but this fact is never set forth as the rock for us to build up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nother way in which some men try to get off believing in Christ, and that is, they expect an actual conversion to be manifest in them before they will trust the Saviour. Conversion is the manifestation of Christ’s healing power. But you are not to have this before you trust Him; you are to trust Him for this very t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secondly, I want to bring forward WHAT THE REASON IS FOR OUR BELIEVING IN JESUS CHRIST. No warrant whatever within ourself need be looked for. The warrant for our believing Christ lies in th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God’s witness concerning His Son Jesus Christ. God, the Everlasting Father, has set forth Christ “to be the propitiation for our sins, and not for ours only, but also for the sin of the whol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warrant for our believing is Jesus Christ Himself. He bears witness on earth as well as the Father, and His witness is tr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dare say these poor lepers believed in Jesus because they had heard of other lepers whom He had clean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THE ISSUE OF THIS KIND OF FAITH THAT I HAVE BEEN PREACHING? This trusting in Jesus without marks, signs, evidences, tokens, what is the result and outcome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thing that I have to say about it is this--that the very existence of such a faith as that in the soul is evidence that there is already a saving change. Every man by nature kicks against simply trusting in Christ; and when at last he yields to the Divine method of mercy it is a virtual surrender of his own will, the ending of rebellion, the establishment of peace. Faith is obed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ill be an evidence, also, that you are humble; for it is pride that makes men want to do something, or to be something, in their own salvation, or to be saved in some wonderful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faith in Jesus will be the best evidence.that you are reconciled to God, for the worst evidence of your enmity to God is that you do not like God’s way of salv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 lep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WRETCHED COMPA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URPRISED COMPA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ccasion of the surpris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Life is full of surprise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meet Jesus is the-best of all life’s surpri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ffects of this surpri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UNGRATEFUL COMPA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the number hea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ry which brought the heal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imultaneousness of the heal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ingratitude of the heal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nsider the special blessing bestowed on the grateful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 lep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APPLICATION. It w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anim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arn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spectful and hum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C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wonderful manifestation of Christ’s power. He is a ri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viour, rich in mercy and rich in powe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eat faith and obedience exhibited on their p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ANKFULNESS MANIFESTED BY ONE OF THESE HEALED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mp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rm, hearty, earn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umble and reverential. </w:t>
      </w:r>
    </w:p>
    <w:p>
      <w:pPr>
        <w:pStyle w:val="Web"/>
        <w:snapToGrid w:val="false"/>
        <w:spacing w:lineRule="atLeast" w:line="360" w:before="0" w:after="0"/>
        <w:ind w:firstLine="200"/>
        <w:jc w:val="both"/>
        <w:rPr/>
      </w:pPr>
      <w:r>
        <w:rPr>
          <w:rFonts w:cs="Arial" w:ascii="Arial" w:hAnsi="Arial"/>
          <w:color w:val="000000"/>
        </w:rPr>
        <w:t>More so, observe, than even his prayer. When he cried for mercy, he stood; when he gives thanks for mercy, he falls down on his face, The thankfulness of this man was elevated also. It was accompanied with high thoughts of God, and a setting forth, as far as he was able, of God’s glory. He is said in the text to have “glorified God.” And observe how he blends together in his thankfulness God and Christ. He glorifies the one, and at the same time he falls down before the other, giving Him thanks. Did he then look on our Lord in His real character, as God? Perhaps he did. The wonderful cure he had received in his body, might have been accompanied with as wonderful an outpouring of grace and light into his mind. God and Christ, God’s glory and Christ’s mercy, were so blended together in his mind, that he could not separate them. Neither, brethren, can you separate them, if you know anything aright of Christ and His mercy.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 lepe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at the afflicted obje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the direction of the Divine Physician. The Saviour, by sending the lepers to the priest, not only honoured the law which had prescribed this conduct, but secured to Himself the testimony of the appointed judge and witness of the cure; for, as this disease was considered to be both inflicted and cured by the hand of God Himself, and as He had cured it, He thus left a witness in the conscience of the priest, that He was what He professed to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llow these men on the road, and behold the triumphant success of Christ’s merciful designs. Christ’s cure was not only effectual, but universal. No one of the ten is excepted as too diseased, or too unworthy; but among all these men there is only one that we look at with pleasure. He was a strang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template more closely the grateful Samaritan. What a lovely object is gratitude at the feet of Merc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what a contrast is presented by the ungrateful Jew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Yet how gently the Saviour rebukes their unthankfulness. He might have said--“What! so absorbed in the enjoyment of health as to forget the Giver! Then the leprosy which I healed shall return to you, and cleave to you for ever.” But, no; He only asks--“Are there not found any that returned to give glory to God, save this stranger?” And, turning to the man prostrate in the dust at His feet, Jesus said, “Arise, go to thy house, thy faith hath made thee who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ding 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ubject shows the compassion of the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each ask himself, “Am I a lep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e the hatefulness of ingratitude. (</w:t>
      </w:r>
      <w:r>
        <w:rPr>
          <w:rFonts w:cs="Arial" w:ascii="Arial" w:hAnsi="Arial"/>
          <w:i/>
          <w:iCs/>
          <w:color w:val="000000"/>
        </w:rPr>
        <w:t>T. Gib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for Divine favou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ARE CONTINUALLY RECEIVING FAVOURS FROM GOD. No creature is independent. All are daily receiving from the Father of lights, from whom “cometh every good and perfect gift,” and “with whom there is no variableness, nor shadow of turning.” Our bodies, with all their powers; and our souls, with all their capacities, are derived from Him. But whilst the beneficence of the Supreme Being is, in one sense, general; it is, in another, restricted. Some are more highly favoured than others. Some have experienced remarkable interpositions of Divine providence. Some have been raised up from dangerous illness. Some have been advanced in worldly possessions. Some are the partakers of distinguished privileges. Such are those who are favoured with the dispensation of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SE FAVOURS SHOULD INDUCE A SUITABLE RETU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atitude will not be regarded as unsuitable. We always expect this from our fellow-creatures who participate in our boun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mendation is another suitable return. Make known the lovely character of your merciful Redeemer to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rvice is another suitable return. “Wherefore, we receiving a kingdom which cannot be moved, let us have grace whereby we may serve God acceptably, with reverence and with godly fea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umiliation is a suitable return. This Samaritan prostrated himself before his Divine Healer. How unspeakable is the felicity of that man, who, deeply humbled under a sense of the manifold mercies of God, can lift up his eyes to the great Judge of quick and dead, and say in sincerity, “Lord, my heart is not haughty, nor my soul lofty, neither do I exercise myself in great matters, nor in things too high for me; I have surely behaved and quieted myself as a child that is weaned of its mother: my soul is even u a weaned chi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nour is a suitable return. This Samaritan was not, perhaps, acquainted with our Lord’s divinity; but he regarded Him as some extraordinary personage, and, as was customary in such cases, he prostrated himself before Him, as a token of great respect and veneration. Entertain the most exalted conceptions of Him; you cannot raise your thoughts too high: “He is God over all, blessed for e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IS RETURN IS TOO COMMONLY NEGLECTED. The cause of this forgetfulness is to be traced, in general, to the influence of inward depravity; and nothing is a clearer proof of the corruption of our nature; but there are other causes, co-operating with this, of which we may mention two. First: Worldly prosperity. Honey does not more powerfully attract bees than affluence generates danger. Secondly: Worldly anxiety is another cause of this forgetful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AY OBSERVE, THAT TO NEGLECT A RETURN OF GRATITUDE TO GOD IS HIGHLY REPREHENSIBLE. Nay, it is exceedingly sinful. What insensibility does it argue, and what criminality does it involve! It is a virtual denial of the Divine providence. (</w:t>
      </w:r>
      <w:r>
        <w:rPr>
          <w:rFonts w:cs="Arial" w:ascii="Arial" w:hAnsi="Arial"/>
          <w:i/>
          <w:iCs/>
          <w:color w:val="000000"/>
        </w:rPr>
        <w:t>T. Gib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nestness of personal necess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fact is brought most powerfully before us here, and that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onal necessity of these ten men. So strong was it that it gained a victory over national prejudices of the fiercest kind, and we find the Samaritan in company with the Jew. Amongst men not conscious of a common misery, such a union might have been looked for but in vain; the Jew would have loathed the Samaritan and the Samaritan would have scorned the Jew. And there is too much reason for supposing that a want of personal religion is tile cause of much of that fierce estrangement which characterizes the different parties and denominations of the religious world in the present day. Did men realize their common sinfulness, the deep necessity which enfolds them all, we can well believe that much of the energy which is now wasted in profitless controversy and angry recrimination, would be spent in united supplication to the One, who alone can do ought for the sinner in his n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we see how personal necessity triumphs over national prejudice, in the fact that the Samaritan is willing to call upon a Jew for safety and for help. Under ordinary circumstances he would have held no communion with Him at all, but the fact that he was a leper, and that Jesus could cure him, overcame the national antipathy and he joins his voice with that of all the rest. And surely thus also is it with the leper of the spiritual world; when he has been brought truly to know his state, truly to smart under its degradation and its pain, truly to believe that there is One at hand by whom he can be healed, the power of the former pride and prejudice becomes broken down, and he cries out in earnest to the long-despised Jesus for the needed hel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now seen the power of personal necessity in overcoming strongly-rooted prejudice; let us next proceed to consider it as productive of great earnestness in supplication. The supplication of these men was loud and personal; they lifted up their voices, and fixed on one alone of Jesu’s company as able to deliver them, and that one was Jesus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mself. And we can well understand how this plague-stricken family united their energies in a long, earnest cry to attract the attention of the One that alone could make them whole. Theirs was no feeble whisper, no dull and muffled sound, but a piteous, an agonizing call which almost startled the very air as it rushed along. Nor can we marvel if God refuse to hear the cold, dull prayers which for the most part fall upon His ear; they are not the expressions of need, and therefore find little favour at His hands; they come to Him like the compliments which men pay to their fellow-men, and meaning nothing, they are taken for exactly what they are wor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mark, how by the loudness of their cry these unhappy men expose their miserable state to Christ--the one absorbing point which they wished to press upon His notice was the fact that they were all lepers, ten diseased and almost despairing men. In their case there was no hiding of their woe, they wished the Lord to see the worst.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as a Samarit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maritan’s gratitude</w:t>
      </w:r>
    </w:p>
    <w:p>
      <w:pPr>
        <w:pStyle w:val="Web"/>
        <w:snapToGrid w:val="false"/>
        <w:spacing w:lineRule="atLeast" w:line="360" w:before="0" w:after="0"/>
        <w:ind w:firstLine="200"/>
        <w:jc w:val="both"/>
        <w:rPr/>
      </w:pPr>
      <w:r>
        <w:rPr>
          <w:rFonts w:cs="Arial" w:ascii="Arial" w:hAnsi="Arial"/>
          <w:color w:val="000000"/>
        </w:rPr>
        <w:t>It is necessary to notice the saving element in this man’s gratitude. We can imagine the other nine saying to him as he turned back, “We are as grateful to God as you are, but we will return our thanks in the temple of God. There are certain acts of worship, certain sacrifices ordained in the law by God Himself. In the due performance of these we will thank God in His own appointed way. He who healed us is a great Prophet, but it is the great power of God alone which has cleansed us.” Now the Samaritan was not content with this. His faith worked by love, taking the form of thankfulness. He at once left the nine to their journey, and, without delay, threw himself at the feet of the Lord. He felt that his was not a common healing--not a healing in the way of nature, by the disease exhausting itself in time. It was a supernatural healing, through the intervention of a particular servant of God; and this servant (or, perhaps, he had heard that Jesus claimed to be more than a servant, even the Son of God) must be thanked and glorified. If God had healed him in the ordinary course, the sacrifices prescribed for such healing would have sufficed. But God had healed him in an extraordinary way--by His Son, by One who was far greater than any prophet; and so, if God was to be glorified, it must be in connection with this extraordinary channel of blessing, this Mediator. (</w:t>
      </w:r>
      <w:r>
        <w:rPr>
          <w:rFonts w:cs="Arial" w:ascii="Arial" w:hAnsi="Arial"/>
          <w:i/>
          <w:iCs/>
          <w:color w:val="000000"/>
        </w:rPr>
        <w:t>M. F. Sad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heightens the power of enjoyment</w:t>
      </w:r>
    </w:p>
    <w:p>
      <w:pPr>
        <w:pStyle w:val="Web"/>
        <w:snapToGrid w:val="false"/>
        <w:spacing w:lineRule="atLeast" w:line="360" w:before="0" w:after="0"/>
        <w:ind w:firstLine="200"/>
        <w:jc w:val="both"/>
        <w:rPr/>
      </w:pPr>
      <w:r>
        <w:rPr>
          <w:rFonts w:cs="Arial" w:ascii="Arial" w:hAnsi="Arial"/>
          <w:color w:val="000000"/>
        </w:rPr>
        <w:t>Man’s gratitude is, I have often thought and said, a sixth sense; for it always heightens the power of enjoyment. Suppose a man to walk through the world with every sense excited to its utmost nerve: let there be a world of dainties spread before him and around him, and the aromas of all precious fragrances steeping his senses in delicious and exquisite enjoyment; let the eye be gladdened and brighten over: the knowledge, and the hand tighten over the grasp of present and actual possession, yet let him be a man in whose nature there wakes no keen sensation of grateful remembrance, and I say that yet the most delightful sensation is denied him. Grateful-thankfulness is allied to--nay, forms an ingredient in--the very chief of our deepest enjoyments,and purest springs of blessedness. Gratitude gives all the sweet spice to the cup of contentment, and the cup of discontent derives all its acid from an ungrateful heart.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expected piet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he was a Samaritan.” Thus frequently, in like manner, have we been surprised at the the finding of gratitude to God in most unexpected places and persons. We have often seen that it is by no means in proportion to the apparent munificence of the Divine bounty. It is proverbial that the hymn of praise rises more frequently from the peasant’s fireside than from palace gates--more frequently from straitened than from abounding circumstances. Wherefore let us ourselves adore the exalting graces of the Divine goodness, which makes the smallest measure of God’s grace to outweigh the mightiest measure of circumstantial happiness. As long as God merely gives the gilded shell--the scaffolding of the palace--He gives but little; and it has been frequently said that He shows His disregard of riches by giving them to the worst of men frequently; but to possess a sense of His mercy and goodness, that exceeds them all.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gratitude for Divine favours</w:t>
      </w:r>
    </w:p>
    <w:p>
      <w:pPr>
        <w:pStyle w:val="Web"/>
        <w:snapToGrid w:val="false"/>
        <w:spacing w:lineRule="atLeast" w:line="360" w:before="0" w:after="0"/>
        <w:ind w:firstLine="200"/>
        <w:jc w:val="both"/>
        <w:rPr/>
      </w:pPr>
      <w:r>
        <w:rPr>
          <w:rFonts w:cs="Arial" w:ascii="Arial" w:hAnsi="Arial"/>
          <w:color w:val="000000"/>
        </w:rPr>
        <w:t>The Staubach is a fail of remarkable magnificence, seeming to leap from heaven; its glorious stream reminds one of the abounding mercy which in a mighty torrent descends from above. In the winter, when the cold is severe, the water freezes at the foot of the fall, and rises up in huge icicles like stalagmites, until it reaches the fall itself, as though it sought to bind it in the same icy fetters. How like this is to the common ingratitude of men! Earth’s ingratitude rises up to meet heaven’s mercy; as though the very goodness of God helped us to defy Him. Divine favours, frozen by human ingratitude, are proudly lifted in rebellion against the God who gave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re are the nin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gratitude towards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GNOMINY OF INGRAT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grateful Christian acts against the voice of his consc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gratitude sinks the human being below the level of the brute cre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gratitude is infinitely ignominious, because directed against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NICIOUS CONSEQUENCES OF INGRAT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mporal consequence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He threatens so to direct events that His gift shall become a curse instead of a blessing to the ungrateful receiver.</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refuse whatever he may ask for in futur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o send chastisements upon him so as to convince him that He is the Lor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n our first parent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n Israel;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on Nebuchadnezzar.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Your own life and the life of your acquaintances will bear similar testimon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lasting consequences. If the sinner remain ungrateful to the end of his earthly life, he will be deprived of all Divine gifts for all eternity. He will be depr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of ingra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e nine, where?” Thus Christ with censure, sadness, surprise inquires. There are more than nine sources of ingratitude. But there are nine, and each of these men may represent some o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e is CALLOUS. He did not feel his misery as much as some, nor is he much stirred now by his return to health. Sullen, torpid, stony men are thankless. Callousness is a common cause of ingratitud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e is THOUGHTLESS. He is more like shifting sand than hard stone, but he never reflects, never introspects, never recollects. The unreflecting are ungratef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ne is PROUD. He has not had more than his merit in being healed. Why should he be thankful for what his respectability, his station, deserved? Only the humble-hearted are truly gratefu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ne is ENVIOUS. Though healed he has not all that some others have. They are younger, or stronger, or have more friends to welcome them. He is envious. Envy turns sour the milk of thankfulnes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One is COWARDLY. The Healer is scorned, persecuted, hated. The expression of gratitude may bring some of such hatred on himself. The craven is always a mean ingrat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One is CALCULATING the result of acknowledging the benefit received. Perhaps some claim may arise of discipleship, or gift.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One is WORLDLY. Already he has purpose of business in Jerusalem, or plan of pleasures there, that fascinates him from returning to give thank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One is GREGARIOUS. He would have expressed gratitude if the other eight would, but he has no independence, no individuality.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One is PROCRASTINATING. By and by. Meanwhile Christ asks, “Where are the nine?” (</w:t>
      </w:r>
      <w:r>
        <w:rPr>
          <w:rFonts w:cs="Arial" w:ascii="Arial" w:hAnsi="Arial"/>
          <w:i/>
          <w:iCs/>
          <w:color w:val="000000"/>
        </w:rPr>
        <w:t>Urijah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ingra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speaking broadly, three chief reasons for unthankfulness on the part of man towards God. First, an indistinct idea or an under-estimate of the service that He renders us; secondly, a disposition, whether voluntary or not, to lose sight of our benefactor; thirdly, the notion that it does not matter much to Him whether we acknowledge His benefits or not. Let us take these in or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first of all, THE DISPOSITION TO MAKE LIGHT OF A BLESSING OR BENEFIT RECEIVED. Of this the nine lepers in the gospel could hardly have been guilty--at any rate, at the moment of their cure. To the Jews especially, as in a lesser degree to the Eastern world at large, this disease, or group of diseases, appeared in their own language to be as a living death. The nine lepers were more probably like children with a new toy, too delighted with their restored health and honour to think of the gracious friend to whom they owed it. In the case of some temporal blessings it is thus sometimes with us: the gift obscures the giver by its very wealth and profusion. But in spiritual things we are more likely to think chiefly of the gift. At bottom of their want of thankfulness there lies a radically imperfect estimate of the blessings of redemption, and until this is reversed they cannot seriously look into the face of Christ and thank Him for His inestimable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nklessness is due, secondly, TO LOSING SIGHT OF OUR BENEFACTOR, AND OF THIS THE NINE LEPERS WERE NO DOUBT GUILTY. Such a thanklessness as this may arise from carelessness, or it may be partly deliberate. The former was probably the case with the nine lepers. The powerful and benevolent stranger who had told them to go to the priests to be inspected had fallen already into the background of their thought, and if they reasoned upon the causes of their cure they probably thought of some natural cause, or of the inherent virtue of the Mosaic ordinances. For a sample of thanklessness arising from a careless forgetfulness o! kindness received, look at the bearing of many children in the present day towards their parents. How often in place of a loving and reverent bearing do young men and women assume with their parents a footing of perfect equality, if not of something more, as if, forsooth, they had conferred a great benefit upon their fathers and mothers by becoming their children, and giving them the opportunity of working for their support and education. This does not--I fully believe it does not--in nine cases out of ten imply a bad heart inthe son or daughter. It is simply a form of that thanklessness which is due to want of reflection on the real obligations which they owe to the human authors of their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nklessness is due, thirdly, TO THE UTILITARIAN SPIRIT. If prayer be efficacious the use of it is obvious; but where, men ask, is the use of thankfulness? What is the good of thankfulness, they say, at any rate when addressed to such a being as God? If man does us a service and we repay him, that is intelligible: he needs our repayment. We repay him in kind if we can, or if we cannot, we repay him with our thanks, which gratify his sense of active benevolence--perhaps his lower sense of self-importance. But what benefit can God get by receiving the thanks of creatures whom He has made and whom He supports? Now, if the lepers did think thus, our Lord’s remark shows that they were mistaken--not in supposing that a Divine Benefactor is not dependent for His happiness on the return which His creatures may make to Him--not in thinking that it was out of their power to make Him any adequate return at all--but at least in imagining that it was a matter of indifference to Him whether He was thanked or not. If not for His own sake, yet for theirs, He would be thanked. To thank the author of a blessing is for the receiver of the blessing to place himself voluntarily under the law of truth by acknowledging the fact that he has been blest. To do this is a matter of hard moral obligation; it is also a condition of moral force. “It is very meet, right, and our bounden duty, that we should at all times, and in all places, give thanks unto Thee, O Lord, Holy Father, Almighty Everlasting God.” Why meet? Why right? Because it is the acknowledgment of a hard fact--the fact that all things some of God, the fact that we are utterly dependent upon Him, the fact that all existence, all life, is but an outflow of His love; because to blink this fact is to fall back into the darkness and to forfeit that strength which comes always and everywhere with the energetic acknowledgment of truth. Morally speaking, the nine lepers were not the men they would have been if, at the cost of some trouble, they had accompanied the one who, “when he saw that he was healed, turned back, and with a loud voice glorified God, giving Him thanks.”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NGULARITY OF THANKFUL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neglec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note--there are more who receive benefits than ever give praise for them. Nine persons healed, one person glorifying God; nine persons healed of leprosy, mark you, and only one person kneeling down at Jesus’ feet, and thanking Him fo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is something more remarkable than this--the number of those who pray is greater than the number of those who praise. For these ten men that were lepers all prayed. But when they came to the Te Deum, magnifying and praising God, only one of them took up the note. One would have thought that all who prayed would praise, but it is not so. Cases have been where a whole ship’s crew in time of storm has prayed, and yet none of that crew have sung the praise of God when the storm has become a cal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st of us pray more than we praise. Yet prayer is not so heavenly an exercise as praise. Prayer is for time; but praise is for etern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are more that believe than there are that praise. It is real faith, I trust--it is not for me to judge it, but it is faulty in result. So also among ourselves, there are men who get benefits from Christ, who even hope that they are saved, but they do not praise Him. Their lives are spent in examining their own skins to see whether their leprosy is gone. Their religious life reveals itself in a constant searching of themselves to see if they are really healed. This is a poor way of spending one’s energ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ISTICS OF TRUE THANKFUL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ving praise is marked by individu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mptness. Go at once, and praise the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iritua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tensity. “With a loud voi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umili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orship.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ne thing more about this man I want to notice as to his thankfulness, and that is, his silence as to censuring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Saviour said, “Where are the nine?” I notice that this man did not reply. But the adoring stranger did not stand up, and say, “O Lord, they are all gone off to the priests: I am astonished at them that they did not return to praise Thee!” O brothers, we have enough to do to mind our own business, when we feel the grace of God in our own hear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LESSEDNESS OF THANKFULNESS. This man was more blessed by far than the nine. They were healed, but they were not blessed as he was. There is a great blessedness in thankful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is right. Should not Christ be prai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manifestation of personal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has clear view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cceptable to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receives the largest bless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learn from all this to put praise in a high place. Let us think it as great a sin to neglect praise as to restrain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let us pay our praise to Christ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stly, if we work for Jesus, and we see converts, and they do not turn out as we expected, do not let us be cast down about it. If others do not praise our Lord, let us be sorrowful, but let us not be disappointed. The Saviour had to say, “Where are the nine?” Ten lepers were healed, but only one praised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looks after “the n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HAS A PERFECT KNOWLEDGE OF ALL UPON WHOM HE CONFERS SPECIAL GRACE AND BLESSING, AND A PERFECT RECOLLECTION OF THE KIND AND MEASURE OF HIS BESTOWM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LE THE SOLITARY GRATEFUL SOUL WILL BE AMPLY REWARDED BY JESUS, THE MULTITUDE OF INGRATES WILL BE INQUIRED AFTER AND DEALT WITH BY HIM.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ere are the n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many men even now who, like the nine thankless lepers, have FAITH ENOUGH FOR THE HEALTH OF THE BODY, or even for all the conditions of outward comfort and success, but have not faith enough to secure the health and prosperity of the soul. That is to say, there are many who believe in so much of the will of God as can be expressed in sanitary laws and in the conditions of commercial success, but who do not believe in that Will as it is expressed in the laws and aims of the spiritual life. St. John’s wish for his friend Gains (</w:t>
      </w:r>
      <w:hyperlink r:id="rId13">
        <w:r>
          <w:rPr>
            <w:rStyle w:val="InternetLink"/>
            <w:rFonts w:cs="Arial" w:ascii="Arial" w:hAnsi="Arial"/>
            <w:color w:val="000000"/>
          </w:rPr>
          <w:t>3 John 1:2</w:t>
        </w:r>
      </w:hyperlink>
      <w:r>
        <w:rPr>
          <w:rFonts w:cs="Arial" w:ascii="Arial" w:hAnsi="Arial"/>
          <w:color w:val="000000"/>
        </w:rPr>
        <w:t xml:space="preserve">) is a mystery to them; and it may be doubted whether they would care to have even St. John for a friend if he were constantly beseeching God to give them health of body only in proportion to their health of soul, and prosperity in business only in proportion to their growth in faith and righteousness and char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we look at the case of these nine lepers a little more closely, we shall find only too much in ourselves and our neighbours TO EXPLAIN THEIR INGRATITUDE, or, at least, to make it both credible and admonitory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may have thought that they had done nothing to deserve their horrible fate, or nothing more than many of their neighbours, who yet passed them by as men accursed of God; and that therefore, it was only just that they should be restored to heal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may have thought that they would at least make sure of their restoration to health before they gave thanks to Him who had healed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may have put obedience before love. Yet nothing but love can sa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ine were Jews, the tenth a Samaritan; and it may be that they would not go back just because he did. No sooner is the misery which had brought them together removed, than the old enmity flames out again, and the Jews take one road, the Samaritan another. When the Stuarts were on the throne, and a stedfast endeavour was made to impose the yoke of Rome on the English conscience, Churchmen and Nonconformists forgot their differences; and as they laboured in a common cause, and fought against a common foe, they confessed that they were brethren, and vowed that they would never be parted more. But when the danger was past these vows were forgotten, and once more they drew apart, and remain apart to this da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inally, the nine ungrateful, because unloving, lepers may have said within themselves, “We had better go on our way and do as we are bid, for we can be just as thankful to the kind Master in our hearts without saying so to Him; and we can thank God anywhere--thank Him just as well while we are on our way to the priests, or out here on the road and among the fields, as if we turned back. The Master has other work to do, and would not care to be troubled with our thanks; and as for God--God is everywhere, here as well as there.” Now it would not become us, who also believe that God is everywhere, and that He may be most truly worshipped both in the silence of the heart and amid the noise and bustle of the world, to deny that He may be worshipped in the fair temple of nature, where all His works praise Him. It would not become us to deny even that some men m</w:t>
      </w:r>
      <w:r>
        <w:rPr>
          <w:rFonts w:cs="Arial" w:ascii="Arial" w:hAnsi="Arial"/>
          <w:i/>
          <w:iCs/>
          <w:color w:val="000000"/>
        </w:rPr>
        <w:t xml:space="preserve">ay </w:t>
      </w:r>
      <w:r>
        <w:rPr>
          <w:rFonts w:cs="Arial" w:ascii="Arial" w:hAnsi="Arial"/>
          <w:color w:val="000000"/>
        </w:rPr>
        <w:t>find Him in wood and field as they do not find Him in a congregation or a crowd. But, surely, it does become us to suggest to those who take this tone that, just as we ourselves love to be loved and to know that we are loved, so God loves our love to become vocal, loves that we should acknowledge our love for Him; and that, not merely because He cares for our praise, but because our love grows as we show and confess it, and because we can only become “perfect” as we become perfect in love. It surely does not become us to remind them that no man can truly love God unless he love his brother also; and that, therefore, the true lover of God should and must find in the worship of brethren whom he loves his best aid to the worship of their common Father. He who finds woods and fields more helpful to him than man is not himself fully a man; he is not perfect in the love of his brother; and is not, therefore, perfect in the love of God.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ediments to gratitude</w:t>
      </w:r>
    </w:p>
    <w:p>
      <w:pPr>
        <w:pStyle w:val="Web"/>
        <w:snapToGrid w:val="false"/>
        <w:spacing w:lineRule="atLeast" w:line="360" w:before="0" w:after="0"/>
        <w:ind w:firstLine="200"/>
        <w:jc w:val="both"/>
        <w:rPr/>
      </w:pPr>
      <w:r>
        <w:rPr>
          <w:rFonts w:cs="Arial" w:ascii="Arial" w:hAnsi="Arial"/>
          <w:color w:val="000000"/>
        </w:rPr>
        <w:t>The moment when a man gets what he wants is a testing one, it carries a trial and probation with it; or if, for the instant, his feeling is excited, the after-time is a trial. There is a sudden reversion, a reaction in the posture of his mind, when from needing something greatly, he gets it. Immediately his mind can receive thoughts which it could not entertain before; which the pressure of urgent want kept out altogether. In the first place, his benefactor is no longer necessary to him; that makes a great difference. In a certain way people’s hearts are warmed by a state of vehement desire and longing, and anybody who can relieve it appears like an angel to them. But when the necessity is past, then they can judge their benefactor--if not altogether as an indifferent person, if they would feel ashamed of this--still in a way very different from what they did before. The delivery from great need of him is also the removal of a strong bias for him. Again, they can think of themselves immediately, and their rights, and what they ought to have, till even a sense of ill-usage, arises that the good conferred has been withheld so long. All this class of thoughts springs up in a man’s heart as soon as he is relieved from some great want. While he was suffering the want, any supplier of it was as a messenger from heaven. Now he is only one through whom he has what rightfully belongs to him; his benefactor has been a convenience to him, but no more. The complaining spirit, or sense of grievance, which is so common in the world, is a potent obstacle to the growth of the spirit of gratitude in the heart. So long as a man thinks that every loss and misfortune he has suffered was an ill-usage, so long he will never be properly impressed by the kindness which relieves him from it. He will regard this as only a late amends made to him, and by no means a perfect one then. And this querulous temper, which chafes at all the calamities and deprivations of life, as if living under an unjust dispensation in being under the rule of Providence, is much too prevalent a one. Where it is not openly expressed it is often secretly fostered, and affects the habit of a man’s mind. Men of this temper, then, are not grateful; they think of their own deserts, not of others’ kindness. They are jealous of any claim on their gratitude, because, to own themselves grateful would be, they think, to acknowledge that this or that is not their right. Nor is a sullen temper the only unthankful recipient of benefits. There is a complacency resulting from too high a self-estimate, which equally prevents a man from entertaining the idea of gratitude. Those who arc possessed with the notion of their own importance take everything as if it was their due. Gratitude is essentially the characteristic of the humble-minded, of those who are not prepossessed with the notion that they deserve more than any one can give them; who are capable of regarding a service done them as a free gift, not a payment or tribute which their own claims have extorted. I will mention another failing much connected with the last-named ones, which prevents the growth of a grateful spirit. The habit of taking offence at trifles is an extreme enemy to gratitude. There is no amount of benefits received, no length of time that a person has been a benefactor, which is not forgotten in a moment by one under the influence of this habit. The slightest apparent offence, though it may succeed ever so long a course of good and kind acts from another, obliterates in a moment the kindnesses of years. The mind broods over some passing inadvertence or fancied neglect till it assumes gigantic dimensions, obscuring the past. Nothing is seen but the act which has displeased. Everything else is put aside. Again, how does the mere activity of life and business, in many people, oust almost immediately the impression of any kind service done them. They have no room in their minds for such recollections. (</w:t>
      </w:r>
      <w:r>
        <w:rPr>
          <w:rFonts w:cs="Arial" w:ascii="Arial" w:hAnsi="Arial"/>
          <w:i/>
          <w:iCs/>
          <w:color w:val="000000"/>
        </w:rPr>
        <w:t>Canon Moz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is a self-rewarding virtue</w:t>
      </w:r>
    </w:p>
    <w:p>
      <w:pPr>
        <w:pStyle w:val="Web"/>
        <w:snapToGrid w:val="false"/>
        <w:spacing w:lineRule="atLeast" w:line="360" w:before="0" w:after="0"/>
        <w:ind w:firstLine="200"/>
        <w:jc w:val="both"/>
        <w:rPr/>
      </w:pPr>
      <w:r>
        <w:rPr>
          <w:rFonts w:cs="Arial" w:ascii="Arial" w:hAnsi="Arial"/>
          <w:color w:val="000000"/>
        </w:rPr>
        <w:t>How superior, how much stronger his delight in God’s gift, to that of the other nine who slunk away. We see that he was transported, and that he was filled to overflowing with joy of heart, and that he triumphed in the sense of the Divine goodness. It was the exultation of faith; he felt there was a God in the world, and that God was good. What greater joy can be imparted to the heart of man than that which this truth, thoroughly embraced, imparts? Gratitude is thus specially a self-rewarding virtue; it makes those who have it so far happier than those who have it not. It inspires the mind with lively impressions, and when it is habitual, with an habitual cheerfulness and content, of which those who are without it have no experience or idea. Can the sullen and torpid and jealous mind have feelings at all equal to these? Can those who excuse themselves the sense of gratitude upon ever so plausible considerations, and find ever such good reasons why they never encounter an occasion which calls for the exercise of it, hope to rise to anything like this genuine height of inward happiness and exultation of spirit? They cannot; their lower nature depresses them and keeps them down; they lie under a weight which makes their hearts stagnate and spirit sink. They cannot feel true joy. They are under the dominion of vexatious and petty thoughts, which do not let them rise to any large and inspiriting view of God, or their neighbour, or themselves. They can feel, indeed, the eagerness and urgency of the wish, the longing for a deliverer when they are in grief, of a healer when they are sick; but how great the pity I how deep the perversity! that these men, as it were, can only be good when they are miserable, and can only feel when they are crushed. (</w:t>
      </w:r>
      <w:r>
        <w:rPr>
          <w:rFonts w:cs="Arial" w:ascii="Arial" w:hAnsi="Arial"/>
          <w:i/>
          <w:iCs/>
          <w:color w:val="000000"/>
        </w:rPr>
        <w:t>Canon Moz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nces of ingratitude</w:t>
      </w:r>
    </w:p>
    <w:p>
      <w:pPr>
        <w:pStyle w:val="Web"/>
        <w:snapToGrid w:val="false"/>
        <w:spacing w:lineRule="atLeast" w:line="360" w:before="0" w:after="0"/>
        <w:ind w:firstLine="200"/>
        <w:jc w:val="both"/>
        <w:rPr/>
      </w:pPr>
      <w:r>
        <w:rPr>
          <w:rFonts w:cs="Arial" w:ascii="Arial" w:hAnsi="Arial"/>
          <w:color w:val="000000"/>
        </w:rPr>
        <w:t>What then, brethren, is the conclusion from the whole subject? Why, that the man who contents himself with one act of dedication to God’s service, however sincere, and there stops; one who is content with a few proofs of obedience and faith, however genuine, with a few tears of godly sorrow, however penitent--content with such things, I say, and there stops; such an one will neither have the approval of his Saviour while he lives, nor the comforts of his religion when he comes to die. Time will not allow me to enlarge on the signs of this spiritual declension, too often, it is to be feared, the forerunner of a final falling away from God. Of such perilous condition of soul, however, I could not point out a surer sign than ingratitude. Every day we live gives back to activity and life some who had been walking on the confines of the eternal world, who had well-nigh closed their account with this present scene; and here and there we behold one resolving to perform his vows, coming back to glorify God, and determined henceforth to live no more unto himself, but unto Him that died and rose again. But why are these instances of a holy dedication to God’s service after a recovery from sickness so few? “Were there not ten cleansed? but where are the nine?” Again, sometimes we witness the spectacle of a highly privileged Christian family. In the life of the parents is seen a holy and consistent exhibition of Christian character; the incense of prayer and praise burns brightly and purely on the family altar, and every arrangement of the household seems designed to remind us that God is there. We look for the fruits of this. The parents are gone to rest; they are safe and happy, and at home with God; and of the children, perhaps, there are one or two that follow their steps, viewing religion as their chief concern, making the glory of God the aim of all they say or do, and the promises of God more than their necessary food. But why are the rest of the children living, as it were, on their parents’ reputation, content with reaching a certain point in the Christian race, and that point not a safe one--one which leaves them to be saved only by fire, only rescued as brands from the burning--ten indeed were cleansed; “but where are the nine?” Again, we look upon an assembly of Christian worshippers. They listen with interested and sustained attention; the breath from heaven seems to inspire their worship; and wings from heaven seem to carry the message home: here and there is a heart touched, a reed bruised, a torpid conscience quickened into sensibility and life, but the others remain as before, dead to all spiritual animation, immortal statues, souls on canvas, having a name to live but are dead. Whence this difference? They confessed to the same leprosy, they cried for the same mercy, they met with the same Saviour, and were directed to the same cure, and yet how few returned to their benefactor. One, two, or three in a congregation may come and fall at the feet of Jesus, but there were thousands to be cleansed; where are the ninety times nine? But take a more particular illustration. Once a month, at least, in every church, passing before our eyes, we look upon a goodly company of worshippers; they have been bowing with reverence before the footstool of the Redeemer; they have been singing their loud anthems to the praise of the great Mediator; they have been listening to the word of life with all the earnestness of men who were ignorant, seeking knowledge; guilty, desiring pardon; hungry, wanting food; dying, imploring life; but, mark you, v/hen the invitations of the dying Saviour are recited in their ears, when the commemorative sacrifice of Christian faith and hope is offered to them, when mercy in tenderest accents proclaims to every penitent worshipper, “Come unto Me all ye that are weary and heavy laden, and I will give you rest,” then many who seemed to be in earnest are in earnest no longer; the memorials of the Saviour’s death and passion are spread before them in vain, and all we can do is to look with sorrow on the retiring throng and exclaim, “There were ten that seemed to be cleansed, but where are the nine?”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w:t>
      </w:r>
    </w:p>
    <w:p>
      <w:pPr>
        <w:pStyle w:val="Web"/>
        <w:snapToGrid w:val="false"/>
        <w:spacing w:lineRule="atLeast" w:line="360" w:before="0" w:after="0"/>
        <w:ind w:firstLine="200"/>
        <w:jc w:val="both"/>
        <w:rPr/>
      </w:pPr>
      <w:r>
        <w:rPr>
          <w:rFonts w:cs="Arial" w:ascii="Arial" w:hAnsi="Arial"/>
          <w:color w:val="000000"/>
        </w:rPr>
        <w:t>Ingratitude!--there is a fault we all of us easily recognize and heartily condemn. And even in a “matter where it would seem almost incredible, even in a matter such as that brought before us by the miracle of the ten lepers, even in the matter of recovered health, there is strange room for ingratitude. Who can believe it, even of himself? who can believe the quickness with which the memory of sickness, and of all its prayerful longings, can be wiped out of our hearts when once the tide of returning strength has swept up again into our veins? It is the natural that so beguiles us. Health is our natural condition, and there is a strange sway exercised over our imagination and our mind by all that is natural. The natural satisfies and calms us by its very regularity. Its response to our expectations seems to give it some rational validity. It is right, for it is customary; and its evenness and sequence smother all need of inquiry. It was this which bewildered us in sickness--that it had wrenched us out of our known-and habitual environment; it had thrown us into uncertainty; we could not tell what the next minute might bring; we had lost standard, and measure, and cue; we had no custom on which to rely. And then, in our distress and in our impotence, we learned how our very life hung on the breath of the Most High, in whose hands it lay to kill or to make alive; then we knew it, in that awful hour of withdrawal. But, with health, the normal solidity returns to the fabric of life; the all-familiar walls range themselves around us; the all-familiar ways stretch themselves out in front of our feet; we can be sure of to-morrow, and can count and can calculate, not because the usual is the less wonderful, hut simply because it is the usual. We move in it unalarmed, unsurprised, and God seems again to fade away. There are other matters which occupy their attention: the wonder of the feeling of new life; the sense of delicious surprise; the desire to see whether it is all true, and to experiment, and to test it. And, then, their friends are about them, their friends from whom they have been parted for so many bitter years; they are being welcomed back into the brotherhood of men, into the warmth and glow of companionship. Oh, come with us, many voices are crying; we are so glad to have you once more among us!” It is not said in the story that they did not feel grateful: grateful, no doubt, with that vague, general gratitude to God the good Father, with which we, too, pass out of the shadows of sickness into the recovered life, under the sun; among our fellows. They may well have felt genial, grateful; only they did nothing with their gratitude, only it laid no burden of duty upon them; it was not in them as a mastering compulsion which would suffer nothing to arrest its passionate will to get back to the feet of Him before whom it had once stood and cried, “Jesu, Master--for Thou alone canst--do Thou have mercy on me.” “When He smote them they sought Him.” It all happens, we know, over and over again with us. We are, most of us, eager to find God when we are sick, when the normal round of life deserts us, and by its desertion frightens and bewilders us; but so very few of us can retain any hold on God in health, in work, in the daily life of the natural and the constant. And by this we bring our faith under some dangerous taunts. Who does not know them? The taunt of the young and the strong: “I feel the blood running free, and my heart leaps, and my brain is alive with hope; what have you to tell me, you Christians, with your message for the sick and for the dying? I have in me powers, capacities, gifts; and before me lies an earth God given and God blessed; and you bring me the religion of the maimed, and the halt, and the blind, a religion of the outcast and the disgraced, a religion of hospitals and gaols; what is all this to me?” And the taunt of the worker: “I have will, patience, endurance, vigour; by this I can win myself bread, can build myself a house, can make my way.” Those taunts are very real, and living, and pressing: how shall we face them? First, we will be perfectly clear that for no taunts from the young, the successful, and the strong, and for no demands either from the workers or the wise, can we for one moment forget or forego the memory of Him who was sent to heal the broken-hearted, and to comfort the weary and the heavy-laden; and who laid His blessing upon the poor, and the hungry, and the unhappy. No, we will withdraw nothing. But have we no living message for the strong and the young, for the happy and the wise? In what form, let us ask, ought religion to offer itself to these? Thanksgiving! That is the note of faith by which it employs and sanctifies not only the poverty and the penitence of sinners, but also the gladness of work and the glory of wisdom. And has our Christian faith, then, no voice of thanksgiving? Nay, our faith is thanksgiving. Thanksgiving!--this is our worship, and in the form of thanksgiving our religion embraces everything that life on earth can bring before it. Here is the religion of youth, the religion of all the hope that is in us. Let it, in the name of Christ, give thanks. Union with Christ empowers it to make a thank-offering of itself; to bring into its worship all its force, its hope, its youth, and its vigour. Youth and hope--they need religion just as much as weakness needs consolation, and as sin needs grace; they need it to forestall their own defeat, that they may be caught in their beauty and in their strength before they pass and perish, and so be offered as a living thank-offering; that they may be laid up as treasures, eternal in the heaven, where “rust can never bite, nor moth corrupt, nor any thieves creep in to steal.” Thanksgiving! It is the religion for wealth, and for work, and for the present hour. It redeems wealth by ridding it of that terrible complacency which so stiffens and chokes the spiritual channels that, at last, it becomes easier for a camel to get through a needle’s eye than for a rich man to find his way into the kingdom of heaven. And it redeems work by purging it of pride and of selfishness, and by rescuing it from dulness and harshness. And, again, it is by thanksgiving that religion closes with the natural and the normal, and the necessary. Thanksgiving asks for no change, it looks for no surprises, it takes the fact just as it stands, as law has fashioned it, and as custom has fixed it. That and no other offering is what it brings. Are you fast bound in misery and iron? Give thanks to God, and you are free. The very iron of necessity is transfigured by this strange alchemy of thanks into the gold of freedom and gladness. Nothing is impossible to the spirit of praise, nothing is so hard that Christ cannot uplift it for us before God, nothing so common that He will think it unworthy of His glory. (</w:t>
      </w:r>
      <w:r>
        <w:rPr>
          <w:rFonts w:cs="Arial" w:ascii="Arial" w:hAnsi="Arial"/>
          <w:i/>
          <w:iCs/>
          <w:color w:val="000000"/>
        </w:rPr>
        <w:t>Canon Scott Holla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of encouragement to disappointed worke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h,” says one, “I have had so little success; I have had only one soul saved!” That is more than you deserve. If I were to fish for a week, and only catch one fish, I should be sorry; but if that happened to be a sturgeon, a royal fish, I should feel that the quality made up for lack of quantity. When you win a soul it is a great prize. One soul brought to Christ--can you estimate its value? If one be saved, you should be grateful to your Lord, and persevere. Though you wish for more conversions yet, you will not despond so long as even a few are saved; and, above all, you will not be angry if some of them do not thank you personally, nor join in Church-fellowship with you. Ingratitude is common towards soul-winn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th more than sickness a reason for gratitude</w:t>
      </w:r>
    </w:p>
    <w:p>
      <w:pPr>
        <w:pStyle w:val="Web"/>
        <w:snapToGrid w:val="false"/>
        <w:spacing w:lineRule="atLeast" w:line="360" w:before="0" w:after="0"/>
        <w:ind w:firstLine="200"/>
        <w:jc w:val="both"/>
        <w:rPr/>
      </w:pPr>
      <w:r>
        <w:rPr>
          <w:rFonts w:cs="Arial" w:ascii="Arial" w:hAnsi="Arial"/>
          <w:color w:val="000000"/>
        </w:rPr>
        <w:t>Ungrateful to God? I fear so; and more ungrateful, I fear, than those ten lepers. For which of the two is better off, the man who loses a good thing, and then gets it back again, or the man who never loses it at all, but enjoys it all his life? Surely the man who never loses it at all. And which of the two has more cause to thank God? Those lepers had been through a very miserable time; they had had great affliction; and that, they might feel, was a set-off against their good fortune in recovering their health. They had bad years to balance their good ones. But we--how many of us have had nothing but good years? In health, safety, and prosperity most of us grow up; forced, it is true, to work hard: but that, too, is a blessing; for what better thing for a man, soul and body, than to be forced to work hard? In health, safety, and prosperity; leaving children behind us, to prosper as we have done. And how many of us give God the glory or Christ the thanks?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ingra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ious clergyman, for more than twenty years, kept an account of the sick persons he visited during that period. The parish was thickly peopled, and, of course, many of his parishioners, during his residence, were carried to their graves. A considerable number, however, recovered; and, amongst these, two thousand, who, in immediate prospect of death, gave those evidences of a change of heart, which, in the judgment of charity, were connected with everlasting salvation supposing them to have died under the circumstances referred to. As, however, the tree is best known by its fruits, the sincerity of the professed repentance was yet to be tried, and all the promises and vows thus made, to be fulfilled. Out of these two thou sand persons (who were evidently at the point of death, and had professed true repentance)--out of these two thousand persons who recovered, two, only two; allow me to repeat it--two, only two--by their future lives, proved that their repentance was sincere, and their conversion genuine. One thousand nine hundred and ninety-eight returned to their former carelessness, indifference, and sinfulness; and thus showed how little that repentance is to be depended upon, which is merely extorted by the rack of conscience and the fear of death. “Were there not ten cleansed? but where are the n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0"/>
      <w:bookmarkStart w:id="18" w:name="21"/>
      <w:bookmarkEnd w:id="17"/>
      <w:bookmarkEnd w:id="18"/>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Luke 17: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kingdom of God is withi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kingdom of the mind, the will, the feeling, and the conduct.</w:t>
        <w:br/>
        <w:t xml:space="preserve">“My kingdom is not of this world,” formed in a material fashion, resting on visible forces, but within, seated in the heart, the intellect, and feeling. Give over, then, straining your eyes investigating the heavens, the kingdom of God is among you; the words will bear this rendering, being almost identical in meaning with the words found in John’s Gospel (chap. 1., verse 26), translated thus--“In the midst of you standeth One whom ye know not.” The laws and principles of the kingdom were fully incorporated in Christ, they evolved out of His Person like light from the sun. He informs them that the kingdom is already present with them, that it bad actually commenced its operations, and that its spiritual vibrations were then felt. What, then, is this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kingdom of new convictions producing new conversions and outward reforms. It deals with these three forces of the human character--impulse, will, and habit. Once it gets a proper hold of these powers it makes the character an irresistible force. When religious impulse is grasped by the will and transformed into life, the character is such that the gates of hell cannot prevail against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kingdom of life, or a living kingdom here, rather than an earthly kingdom yonder. It is new life kindling new ideas and forming fresh habits. Sometimes it steals in upon the mind as silently as light. Look at the woman of Samaria, how natural, the new ideas were deposited into her mind, and with what marvellous rapidity they changed the current of her thoughts and the habits of her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kingdom of new impressions concerning self, God, man, life, time, and eternity. No person ever equalled the founder of Christianity as an impression-maker, impressions of the highest and purest type were set in motion, as reconstructive agencies by Him; and they are still at work leavening society, and they are divinely destined to continue until the whole universe of God is entirely assimilated with the Divine nature, and thus cause righteousness and holiness to shine everlastingly throughout God’s domin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kingdom of love--love revealed in the light of the Fatherhood of God, God being known as a Father, naturally creates a filial reverence in man, which at once becomes the mightiest force in reclaiming the lost. Like creates like is a recognized principle in ancient and modern philosophy, as well as in Christian theology. (</w:t>
      </w:r>
      <w:r>
        <w:rPr>
          <w:rFonts w:cs="Arial" w:ascii="Arial" w:hAnsi="Arial"/>
          <w:i/>
          <w:iCs/>
          <w:color w:val="000000"/>
        </w:rPr>
        <w:t>J. P.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which cometh not with obser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of our Lord open to us an abiding law of His kingdom; an enduring rule of that dispensation under which we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kingdom”; most truly and really a kingdom. Nay, even in some sort a visible kingdom; and yet at the very same time it i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kingdom “which cometh not by observation”; unseen in its progress, seen in its conclusion; unheard in its onward march, felt in its results. Let us, then, follow out a little </w:t>
      </w:r>
      <w:r>
        <w:rPr>
          <w:rFonts w:cs="Arial" w:ascii="Arial" w:hAnsi="Arial"/>
          <w:i/>
          <w:iCs/>
          <w:color w:val="000000"/>
        </w:rPr>
        <w:t xml:space="preserve">more </w:t>
      </w:r>
      <w:r>
        <w:rPr>
          <w:rFonts w:cs="Arial" w:ascii="Arial" w:hAnsi="Arial"/>
          <w:color w:val="000000"/>
        </w:rPr>
        <w:t xml:space="preserve">into detail this strange combination of what might almost seem at first sight direct contradic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d first see HOW REMARKABLY THIS WAS THE CHARACTER OF ITS OPENING ON THIS EARTH. It was then manifestly a “kingdom.” The angels bore witness of it. Their bright squadrons were visible upon this earth hanging on the outskirts of Messiah’s dominion. They proclaimed its coming: “Unto you is born this day in the city of David a Saviour, which is Christ the Lord.” “Glory to God in the highest; peace on earth, good-will towards men.” Nay, the world felt it: “Herod was troubled, and all Jerusalem with him.” The instincts of the unbelieving monarch made him tremble before the King of Saints. It was “a kingdom” which was coming. Yet it “came not with observation.” The King of Israel was born obscurely. Angels appeared to herald Him; yet none save shepherds saw them. There was veil enough over each circumstance of His life to make the dull eye of the world miss the true meaning of characters it could not help seeing. And afterwards, in the life of Christ, it was the same. The world was stirred, troubled, uneasy, perplexed. It felt that it was in the presence of a strange power. An undefined, unknown, yet real presence was with it. But it knew Him not. It was as if some cloud was shed round Him through which the world could not pierce. “The kingdom” was even now amongst men, and yet its coming was unse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so, AFTER THE DEATH AND ASCENSION OF CHRIST, “THE KINGDOM” WENT ON. Still it came, reaching to every part of the earth, but never “with obser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ce more; SEE HOW THIS IS STILL IN EACH HEART THE LAW OF ITS ESTABLISHMENT. There also none can ever trace its beginnings. Some, indeed, may remember when first they felt its life within them, when first they were duly conscious of its power--though this is far from universally the case where it is most truly planted--but even in these cases, this consciousness was not its true beginning; any more than the first faint upgrowth of the tender blade is the beginning of its life; any more than the first curling of the water is the breath of heaven which it shows: no; life must be, before it is able to look back into itself and perceive that it does live. Being must precede consciousness. And as it is at first given, so does it grow. It is the receiving a life, a being, a breath. It is the passing over us of God’s hand, the in-breathing of His Spirit. This is its secret history; and this men cannot reach. And yet it is “a kingdom” which is thus set up. Wheresoever it has its way, there it will be supreme. It makes the will a captive, and the affections its ministers, and the man its glad vassal. Though it “cometh not with observation,” yet it is indeed “a kingdom.” Now, from this it behoves us to gather two or three strictly practical conclus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a thought full of fear to all ungodly men. Depend upon it this kingdom is set up. It is in vain for you to say that you do not perceive it, that you see it not, nor feel it; this does not affect the truth. It is its law that “it cometh not with observation”; that from some it always is hidden. Your soul had--if you be not altogether reprobate, it still has, however faintly exercised--the organs and capacities for seeing it. But you are deadening them within your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 quickening thought to all who, in spite of all the weakness of their faith, would yet fain be with our Lord. Is this kingdom round about us? Have we places in it? How like, then, are we to His disciples of old; trembling and crying out for fear as lie draws ninth to us! How like are we to those whose eyes were holden, who deemed Him “a stranger in Jerusalem”! How do we need His words of love; His breaking bread and blessing it; His making known Himself unto us; His opening our eyes! How should we pray as we have never prayed before, “Thy kingdom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is a thought of comfort. How apt are we to be east down; to doubt our own sincerity, to doubt His working in us, to doubt the end of all these tears, and prayers, and watchings! Here, then, is comfort for our feeble hearts. Small as the work seems, unobserved as is its growth, it is a kingdom. It is His kingdom. It is His kingdom in us. Only believe in Him, and wait upon Him; only endure His time, and follow after Him, and to you too it shall be manifested. (</w:t>
      </w:r>
      <w:r>
        <w:rPr>
          <w:rFonts w:cs="Arial" w:ascii="Arial" w:hAnsi="Arial"/>
          <w:i/>
          <w:iCs/>
          <w:color w:val="000000"/>
        </w:rPr>
        <w:t>Bishop Samuel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ingdom without observ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ner in which the gospel was first introduced was without external show and ostentation. Worldly kingdoms are usually erected and supported by the power of ar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ternal dispensation of Christ’s kingdom is without ostentation. His laws are plain and easy to be understood, and delivered in language level to common apprehension. The motives by which obedience is urged are pure and spiritual, taken not from this, but the future world. His institutions are few and simple, adapted to our condition, and suited to warm and engage th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virtues which the gospel principally inculcates are without observation, distant from worldly show, and independent of worldly applau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the temper of the gospel, so also the operation of the Divine Spirit in producing this temper, is without observation. It is not a tempest, an earthquake, or fire; but a small, still voice. It is a spirit of power, but yet a spirit of love, and of a sound mind. The fruits of it, like its nature, are kind and benevolent. They are love, joy, peace, long-suffering, gentleness, meekness, and good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blessings of God’s kingdom are chiefly invisible, and without observation. The rewards which the gospel promises are not earthly and temporal, but heavenly and spiritual. They are not external power, wealth, and honour; but inward peace, hope, and joy here, and everlasting felicity hereaft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will now attend to the reflections and instructions which our subject offers to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e kingdom of God is now among us, we are all without exception bound to acknowledge it, and submit 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learn that it concerns every one, not only to submit to God’s kingdom, but to submit to it immediate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here taught that we have no occasion to run from place to place in order to find the grace of God, for we may obtain it in any place where His Providence calls us. For the Spirit is not confined to certain places, its influences are not at human disposal, nor do its operations come with public observation. You are to receive the spirit in the hearing of faith. Its influence on the heart is not like an overbearing storm, but as the gentle rain on the tender herb, and the dew on the gra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learn from our subject that true religion is not ostentatious. It seeks not observation. The true Christian is exemplary, but not vain. He is careful to maintain good works, but affects not an unnecessary show of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appears that they only are the true subjects of God’s kingdom who have experienced its power on their heart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 the kingdom of God comes not to the heart with observation, we are incompetent judges of the characters of others.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workings of Divine grace</w:t>
      </w:r>
    </w:p>
    <w:p>
      <w:pPr>
        <w:pStyle w:val="Web"/>
        <w:snapToGrid w:val="false"/>
        <w:spacing w:lineRule="atLeast" w:line="360" w:before="0" w:after="0"/>
        <w:ind w:firstLine="200"/>
        <w:jc w:val="both"/>
        <w:rPr/>
      </w:pPr>
      <w:r>
        <w:rPr>
          <w:rFonts w:cs="Arial" w:ascii="Arial" w:hAnsi="Arial"/>
          <w:color w:val="000000"/>
        </w:rPr>
        <w:t xml:space="preserve">The workings of God’s grace are, for the most part, not only beyond, but contrary to our calculation. It is not said that “ the kingdom of God is not with observation,” but “the kingdom of God </w:t>
      </w:r>
      <w:r>
        <w:rPr>
          <w:rFonts w:cs="Arial" w:ascii="Arial" w:hAnsi="Arial"/>
          <w:i/>
          <w:iCs/>
          <w:color w:val="000000"/>
        </w:rPr>
        <w:t xml:space="preserve">cometh </w:t>
      </w:r>
      <w:r>
        <w:rPr>
          <w:rFonts w:cs="Arial" w:ascii="Arial" w:hAnsi="Arial"/>
          <w:color w:val="000000"/>
        </w:rPr>
        <w:t>not with observation.” And the principle is this--that the greatest and plainest effects are produced by causes which are themselves unnoticeable. God is mounting up to His grand design; but we cannot see the steps of His ascent. If you pass from the history of the Church to any other province in God’s empire, you will find them all recognizing the same law. It seems to be the general rule of all that is sublime, that its motions shall be unseen. Who can discern the movements of the planets--whose evolutions we admire, whose courses guide our path? The day breaks and the day sets; but who can fix the boundaries of the night, the boundaries of the darkness? You may watch the departing of summer beauty--as the leaves are swept by the autumn wind--but can the eye trace its movements? Does not everything--in the sky and in the earth--proclaim it--as all nature follows its hidden march--that “the kingdom of God cometh not with observation”? Or, let any man amongst you, read but a very few of the leading passages of his own life, and let him observe what have been the great, deciding events of his history--determining, if I may so speak, the very destinies of his forces. Were they those he anticipated? Did his great joys and sorrows rise in the quarters from whence he expected them to rise? Did not the great circumstances of his life arise from events quite unexpected? And did not those things which he counted little, greatly rise and extend themselves--for evil or for good? And what does all this attest-in providence and in nature--but that “ the kingdom of God cometh not with observation”? But we are now led to expect, by what we have read, and what we have seen, and what we have felt, in outward things, that we shall find the truth of the text, also, when we come to the experience of a man’s soul; and that the “kingdom of God cometh not with observation.” A very pious mother is deeply anxious about the soul of her son. Her fond affections, her holy influences, her secret prayers-have all been bearing to that one point, of her child’s conversion to God, for many years. But have that mother’s prayers died, because those lips are hushed? “Has God forgotten to be gracious,” when man ceases to expect? Nay--in His own way, and in His own hour,” the kingdom” come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et growth of the Church</w:t>
      </w:r>
    </w:p>
    <w:p>
      <w:pPr>
        <w:pStyle w:val="Web"/>
        <w:snapToGrid w:val="false"/>
        <w:spacing w:lineRule="atLeast" w:line="360" w:before="0" w:after="0"/>
        <w:ind w:firstLine="200"/>
        <w:jc w:val="both"/>
        <w:rPr/>
      </w:pPr>
      <w:r>
        <w:rPr>
          <w:rFonts w:cs="Arial" w:ascii="Arial" w:hAnsi="Arial"/>
          <w:color w:val="000000"/>
        </w:rPr>
        <w:t>In his other work, the Acts of the Apostles, St. Luke beautifully illustrates these words of our Lord. The Book of the Acts gives us the history of the early Christian Church for about two-and-thirty years after the death of Christ. It may well surprise a thoughtful reader of this book to remark how little progress Christianity seems to have made at the end of that period, so far as the outward life of man was concerned. Nothing amounting to a great social change is here recorded. The Church had not put down heathen sacrifice, nor demolished a single idol temple. Scarcely yet did men’s public and social life show any traces of it. The gospel had as yet no local habitation; in looking down upon the crowded dwellings of the great cities of the empire, you would not as yet have seen a spire. Nay, nearly three centuries elapsed after the period described in the Acts of the Apostles, before buildings gave any note of the great moral revolution which had taken place in the minds of men; before the Basilica was diverted from its original purpose as a court of justice to the great end of Christian worship, and in the semicircular recess, where the praetor and his assessors had sat to lay down the law of the empire, now the bishop and his attendant presbyters were installed around the holy table, to expound the higher law of the kingdom of heaven. But yet, though the visible impression made by Christianity upon human life and manners was thus slight during the period referred to, we may be quite sure that the gospel was then fermenting with peculiar power in the hearts and minds of men. If the kingdom of God did not come with observation, this was no proof at all that it was not within men--that it was not in the very centre of their inner life. If the powers that be, and the wise men after the flesh, at first thought it beneath their notice; if Trajan and Pliny regarded Christians merely in the light of an obstinate and eccentric set of fanatics; this was no proof that a great social revolution was not preparing in the lower strata of society, and eating away, like subterraneous volcanic fire, the crust upon which existing institutions stood. The mustard-seed had been cast into the earth, and it was swelling and bursting beneath the soil. The leaven had been thrown into human nature; and its influences, though noiseless and unseen, were subtlely and extensively diffusing themselves through the whole lump. Christ’s religion was to win its way noiselessly, like Himself. Because its blows against existing institutions were so indirect, because they were aimed so completely at the inward spirit of man, the great men and the wise men after the flesh completely overlooked them, and dreamt not how they were undermining the whole social fabric of heathenism. The scanty notices of Christianity by authors contemporary with its rise have been thoughtlessly made a ground of objection against it by sceptics. The believer will rather see in this fact a confirmation of the Lord’s profound word. The kingdom of God was not to come, and it did not come, with observation.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cy of Divine visitations</w:t>
      </w:r>
    </w:p>
    <w:p>
      <w:pPr>
        <w:pStyle w:val="Web"/>
        <w:snapToGrid w:val="false"/>
        <w:spacing w:lineRule="atLeast" w:line="360" w:before="0" w:after="0"/>
        <w:ind w:firstLine="200"/>
        <w:jc w:val="both"/>
        <w:rPr/>
      </w:pPr>
      <w:r>
        <w:rPr>
          <w:rFonts w:cs="Arial" w:ascii="Arial" w:hAnsi="Arial"/>
          <w:color w:val="000000"/>
        </w:rPr>
        <w:t xml:space="preserve">Such has ever been the manner of His visitations, in the destruction of His enemies as well as in the deliverance of His own people;--silent, sudden, unforeseen, as regards the world, though predicted in the face of all men, and in their measure comprehended and waited for by His true Church. See </w:t>
      </w:r>
      <w:hyperlink r:id="rId15">
        <w:r>
          <w:rPr>
            <w:rStyle w:val="InternetLink"/>
            <w:rFonts w:cs="Arial" w:ascii="Arial" w:hAnsi="Arial"/>
            <w:color w:val="000000"/>
          </w:rPr>
          <w:t>Luke 17:27-29</w:t>
        </w:r>
      </w:hyperlink>
      <w:r>
        <w:rPr>
          <w:rFonts w:cs="Arial" w:ascii="Arial" w:hAnsi="Arial"/>
          <w:color w:val="000000"/>
        </w:rPr>
        <w:t xml:space="preserve">; Ex </w:t>
      </w:r>
      <w:hyperlink r:id="rId16">
        <w:r>
          <w:rPr>
            <w:rStyle w:val="InternetLink"/>
            <w:rFonts w:cs="Arial" w:ascii="Arial" w:hAnsi="Arial"/>
            <w:color w:val="000000"/>
          </w:rPr>
          <w:t>Isaiah 37:36</w:t>
        </w:r>
      </w:hyperlink>
      <w:r>
        <w:rPr>
          <w:rFonts w:cs="Arial" w:ascii="Arial" w:hAnsi="Arial"/>
          <w:color w:val="000000"/>
        </w:rPr>
        <w:t xml:space="preserve">; </w:t>
      </w:r>
      <w:hyperlink r:id="rId17">
        <w:r>
          <w:rPr>
            <w:rStyle w:val="InternetLink"/>
            <w:rFonts w:cs="Arial" w:ascii="Arial" w:hAnsi="Arial"/>
            <w:color w:val="000000"/>
          </w:rPr>
          <w:t>Acts 12:23</w:t>
        </w:r>
      </w:hyperlink>
      <w:r>
        <w:rPr>
          <w:rFonts w:cs="Arial" w:ascii="Arial" w:hAnsi="Arial"/>
          <w:color w:val="000000"/>
        </w:rPr>
        <w:t xml:space="preserve">; </w:t>
      </w:r>
      <w:hyperlink r:id="rId18">
        <w:r>
          <w:rPr>
            <w:rStyle w:val="InternetLink"/>
            <w:rFonts w:cs="Arial" w:ascii="Arial" w:hAnsi="Arial"/>
            <w:color w:val="000000"/>
          </w:rPr>
          <w:t>Isaiah 30:13</w:t>
        </w:r>
      </w:hyperlink>
      <w:r>
        <w:rPr>
          <w:rFonts w:cs="Arial" w:ascii="Arial" w:hAnsi="Arial"/>
          <w:color w:val="000000"/>
        </w:rPr>
        <w:t xml:space="preserve">; </w:t>
      </w:r>
      <w:hyperlink r:id="rId19">
        <w:r>
          <w:rPr>
            <w:rStyle w:val="InternetLink"/>
            <w:rFonts w:cs="Arial" w:ascii="Arial" w:hAnsi="Arial"/>
            <w:color w:val="000000"/>
          </w:rPr>
          <w:t xml:space="preserve">Luke 17:35 </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36. And it is impossible that it should be otherwise, in spite of warningsever so clear, considering how the world goes on in every age. Men, who are plunged in the pursuits of active life, are no judges of its course and tendency on the whole. They confuse great events with little, and measure the importance of objects, as in perspective, by the mere standard of nearness or remoteness. It is only at a distance that one can take in the outlines and features a whole country. It is but holy Daniel, solitary among princes, or Elijah the recluse of Mount Carmel, who can withstand Baal, or forecast the time of God’s providences among the nations. To the multitude all things continue to the end, as they were from the beginning of the creation. The business of state affairs, the movements of society, tile course of nature, proceed as ever, till the moment of Christ’s coming. “The sun was risen upon the earth,” bright as usual, on that very day of wrath in which Sodom was destroyed. Men cannot believe their own time is an especially wicked time; for, with Scripture unstudied and hearts untrained in holiness, they have no standard to compare it with. They take warning from no troubles or perplexities, which rather carry them away to search out the earthly causes of them, and the possible remedies. Pride infatuates many, and self-indulgence and luxury work their way unseen,--like some smouldering fire, which for a while leaves the outward form of things unaltered. At length the decayed mass cannot hold together, and breaks by its own weight, or on some slight and accidental external violence. (</w:t>
      </w:r>
      <w:r>
        <w:rPr>
          <w:rFonts w:cs="Arial" w:ascii="Arial" w:hAnsi="Arial"/>
          <w:i/>
          <w:iCs/>
          <w:color w:val="000000"/>
        </w:rPr>
        <w:t>J. H.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kingdom to individuals</w:t>
      </w:r>
    </w:p>
    <w:p>
      <w:pPr>
        <w:pStyle w:val="Web"/>
        <w:snapToGrid w:val="false"/>
        <w:spacing w:lineRule="atLeast" w:line="360" w:before="0" w:after="0"/>
        <w:ind w:firstLine="200"/>
        <w:jc w:val="both"/>
        <w:rPr/>
      </w:pPr>
      <w:r>
        <w:rPr>
          <w:rFonts w:cs="Arial" w:ascii="Arial" w:hAnsi="Arial"/>
          <w:color w:val="000000"/>
        </w:rPr>
        <w:t>Truly, at a christening we may well reflect that the kingdom of God comes “not with observation.” And if in later years, as too generally is the ease, the precious grace thus given is lost and sinned away, and nothing but the stump or socket of the Divine gift remains without its informing, spiritual, vital power, then another change is assuredly necessary, which we call conversion. And what is conversion? Is it always a something that can be appraised and registered as having happened at this exact hour of the clock--as having been attended by such and such recognized symptoms--as announced to bystanders by these or those conventional or indispensable ejaculations--as achieved and carried out among certain invariable and easily described experiences? Most assuredly not. A conversion may have its vivid and memorable occasion, its striking, its visible incident. A light from heaven above the brightness of the sun may at midday during a country ride flash upon the soul of Saul of Tarsus; a verse of Scripture, suddenly illuminated with new and unsuspected and quite constraining meaning, may give a totally new direction to the will and the genius of an Augustine; but, in truth, the type of the process of conversion is just as various as the souls of men. The one thing that does not vary, since it is the very essence of that which takes place, is a change, a deep and vital change, in the direction of the will. Conversion is the substitution of God’s will as the recognized end and aim of life, for all other aims and ends whatever; and thus, human nature being what it is, conversion is as a rule a turning “from darkness to light, and from the power of Satan unto God,” that a man may receive forgiveness of his sins and an inheritance among them that are sanctified. And this great change itself, most assuredly, “cometh not with observation.” The after-effects, indeed, appear--the spirit of self-sacrifice, the unity of purpose which gives meaning, solemnity, force to life, the fruits of the Spirit--love, joy, peace, long-suffering, gentleness, goodness, in such measure as belongs to the requirements of the individual character. Certainly, when the kingdom of God has come into a soul the result may be traced easily enough, but the kingdom of God cometh in this case, too, at least, as a general rule, “not with observation.”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is an inward principle, rind cabinet be forced</w:t>
      </w:r>
    </w:p>
    <w:p>
      <w:pPr>
        <w:pStyle w:val="Web"/>
        <w:snapToGrid w:val="false"/>
        <w:spacing w:lineRule="atLeast" w:line="360" w:before="0" w:after="0"/>
        <w:ind w:firstLine="200"/>
        <w:jc w:val="both"/>
        <w:rPr/>
      </w:pPr>
      <w:r>
        <w:rPr>
          <w:rFonts w:cs="Arial" w:ascii="Arial" w:hAnsi="Arial"/>
          <w:color w:val="000000"/>
        </w:rPr>
        <w:t>Men love excitement, and to be able to say, “Lo, here is Christ! or, lo, there!” and they will eagerly run after the preacher who can best minister to this love of excitement. But religion is an inward principle, a work of personal self-denial and effort. Vegetation as a general rule, is more advanced by the gentle dews and moderate showers than by torrents of rain or the bursting of water-spouts; so is the work of salvation, by the daily dews of Divine grace, more than by extraordinary revivals. Let us not disparage revivals, for some truly deserve the name; but let us be assured that the work of God is not confined to them, and we fear is not often in them at all--that churches may have some piety which have no great annual season of excitement--that the best state of things is, where no communion passes without the adding of faithful souls--that all healthy growth in nature and grace is gradual and from within--and that “the kingdom of God cometh not with observation.”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with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N IS AN INWARD AND SPIRITUAL PRINCIPLE. It is, says our Saviour, “within you.” This is a representation which differs from the ordinary opinion of men. If it be within us, th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determined by geographical boundaries, by latitude or longitu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does not consist in an observance of ordinances. This is a representation which accords with what we find in the sacred pages. God forms His estimate of the characters of men, not by their actions, or their language, or their opinions, or by anything of a merely outward nature; but by the temper and frame of their hear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RUE RELIGION SUBJECTS THE SOUL TO THE AUTHORITY AND REIGN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poken of as a kingdom. Now a kingdom is not a scene of anarchy and rebellion; it is distinguished by order and due subordi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is is not all. Not only is there subordination, but all is under the immediate control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re necessary submission is not enough. It implies a voluntary subjection of the heart to the authority of God. (</w:t>
      </w:r>
      <w:r>
        <w:rPr>
          <w:rFonts w:cs="Arial" w:ascii="Arial" w:hAnsi="Arial"/>
          <w:i/>
          <w:iCs/>
          <w:color w:val="000000"/>
        </w:rPr>
        <w:t>Dr.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xt is a WARNING AGAINST ILLUSORY VIEWS OF RELIGION. There is a form of evil in our own day against which we make a strong protest. There are men in our midst who say, “Lo here; or, lo there.” At last the truth has been discovered. Jacob is come to Bethel, and has dreamed a marvellous dream. We speak of men who sow seeds of discord through pretended light and holiness. They disturb the peace of the church, and lead the unwary astr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truth which our text suggests is THE SPIRITUAL NATURE OF THE KINGDOM OF GOD, yea, the reign of God in men’s hearts and lives. The Jews expected a startling demonstration of the supernatural to their material advantage; Christ effected a moral reformation, and laid the foundation for a spiritual commonwealth. We quote the opening sentences of “Christus Consummator,” a recent work of great beauty by Canon Westcott: “Gain through apparent loss; victory through momentary defeat; the energy of a new life through pangs of travail--such has ever been the law of spiritual progress. This law has been fulfilled in every crisis of reformation; and it is illustrated for our learning in every page of the New Testament.” Such, in a few words, is the basin of that empire of truth which the Son of God founded, and is now enlarging by His Word and Spir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onclusion, observe how emphatic the Saviour is in directing the attention of His hearers to the fact, THAT THE KINGDOM OF GOD IS NOT AN EXPECTATION, BUT A REALITY IN THE SOUL--“the kingdom of God is within you.” The seat of the’ government is in the heart.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heaven</w:t>
      </w:r>
    </w:p>
    <w:p>
      <w:pPr>
        <w:pStyle w:val="Web"/>
        <w:snapToGrid w:val="false"/>
        <w:spacing w:lineRule="atLeast" w:line="360" w:before="0" w:after="0"/>
        <w:ind w:firstLine="200"/>
        <w:jc w:val="both"/>
        <w:rPr/>
      </w:pPr>
      <w:r>
        <w:rPr>
          <w:rFonts w:cs="Arial" w:ascii="Arial" w:hAnsi="Arial"/>
          <w:color w:val="000000"/>
        </w:rPr>
        <w:t>It is evident that a “kingdom” necessarily implies a ruling power, and entire subordination to the governing principle. But many minds (might I not almost say most?) have not even this. There is no governing principle at all, unless it be to please self; and a kingless heart must be a weak and miserable thing! There is sure to be disorder, and confusion, and wretchedness--where there is anarchy; and a man’s heart is of that character--so impulsive, so restless; so sensitive to influences of every kind; so capricious; so many coloured, that it actually requires a controlling rule which should be a sovereign over it. Nothing else will do. A multitude of rulers could not answer the purpose. They would only weaken and distract. There must be One, and that One supreme, and absolute, and alone. Now it is Christ’s promise that He will come into every heart who is willing to receive Him. He comes a King. Now see what follows. Christ was a Saviour before He was a King. He rose from His cross to His throne. “He humbled Himself, and became obedient unto death, even the death of the cross.” Wherefore God also hath highly exalted Him, and given Him a name which is above every name. He enters therefore the heart a Saviour-King. What, then, is the first thing which He brings? What is the first act of sovereignty--what the ground of His kingdom? Pardon, peace, and rest to the soul. It cannot be but that the first discovery, and on every fresh realization of such a fact as that, there must be great joy. “Can it be true? O what a happiness! What perfect joy! He is mine and I am His, and nothing shall ever divide us.” So peace makes joy; and joy and peace, uniting, make love. Oh! it is a strangely-beautiful kingdom where love--love in high authority--love in power--love in awe-issues its mandates; and love, love in expectation, love in perfect accord, love eager on the wing, gives constant echo to every will of His Sovereign’s heart. But are there no laws in that “kingdom” of peace and love? The strictest. No man--such is the constitution of our nature--no man could be happy who is not ruled, and ruled with a very firm hand. We all like, we all require, and we all find it essential to our being to be under authority and restraint; and the more imperative the power, so it be just and good, the happier we are. These are the essentials, the very characteristics of the inner kingdom which is now in every believer’s soul; only, that which is here, is only the dim reflection of all which is so perfect there; still, it is the same heaven in both worlds. And a man that has once that “inner heaven” in his heart, how independent he is of all accidents, and of all external circumstances. Surely, when death comes, it will be a very little step to that “kingdom “ indeed, and to his kindred abov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is the heavenly kingdom</w:t>
      </w:r>
    </w:p>
    <w:p>
      <w:pPr>
        <w:pStyle w:val="Web"/>
        <w:snapToGrid w:val="false"/>
        <w:spacing w:lineRule="atLeast" w:line="360" w:before="0" w:after="0"/>
        <w:ind w:firstLine="200"/>
        <w:jc w:val="both"/>
        <w:rPr/>
      </w:pPr>
      <w:r>
        <w:rPr>
          <w:rFonts w:cs="Arial" w:ascii="Arial" w:hAnsi="Arial"/>
          <w:color w:val="000000"/>
        </w:rPr>
        <w:t>If you ask me what my definition of the kingdom of heaven is, if you ask me where I place it, I will tell you. Show me a man who is just, who is honest, who is benevolent, who is charitable, who loves his God, who loves his fellow-men; show me such a man; yea, bring him here, stand him by my side, and I care not what be the colour of skin, nor what be his name, or the name of his nation, or what his social standing, or what his financial position, or what be the degree of his intellectual development; I wilt point my finger at that man’s breast, and say: “There, within this man’s breast is the kingdom of heaven.” If you ask me again to show you the kingdom of heaven, I will say: “Bring me a woman that is pure, that is affectionate, that is loyal to her sense of duty, that is sympathetic and charitable of speech, that is patient, whose bosom is full of love for the Divine Being and for those of her race with whom she is brought in contact; yea, bring that woman here, stand her by my side; and I care not whether she be Caucasian or African, whether she be of this nation or of that, care nothing about her intellectual development; and I will tell you that the kingdom of heaven is within that woman’s soul.” Aye, within such a man and such a woman is a kingdom boundless in extent, perpetual in its expression of power, majestic in its appearance, indefatigable in its energy, Divine in its quality--a kingdom of which there can be but one king, and that is God; a kingdom for the sovereignty of which there is but one being fitted--the Infinite Spirit. And this, as I understand it, is the glory of man and the glory of woman: that within them there is a realm of capacity, of faculty, of sense, of aspiration, of sentiment, of feeling, so fine, so pure, so noble, so majestic and holy, that its natural king is Infinite Love. It was to introduce Himself to this realm, to establish His throne and possess it in this kingdom, that Jesus, the Son of God and the Son of Man, alike conjoining in Himself the Divine and the human in harmonious conjunction, representing the sympathy of the lower and the majesty of the higher world, descended to this earth, and is today seeking through the operation of His Spirit, entrance to possession. It is over this kingdom within, He reigns, if He reign at all. It is within this kingdom that He energizes. It is out of this kingdom that His glory has to proceed. Not in that which is nominal and technical; not in that which is verbal and formal; not in that which is in accordance with custom and tradition, is the Saviour present. And they who look for Him in these things shall not find Him; bat they who search to discern Him in spirit and life, in holy expression of consecrated faculty in the energy of capacities dedicated to God, shall find Him, and they shall find that in these He is all in all. (</w:t>
      </w:r>
      <w:r>
        <w:rPr>
          <w:rFonts w:cs="Arial" w:ascii="Arial" w:hAnsi="Arial"/>
          <w:i/>
          <w:iCs/>
          <w:color w:val="000000"/>
        </w:rPr>
        <w:t>W. M. Hay Aitke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2"/>
      <w:bookmarkStart w:id="20" w:name="23"/>
      <w:bookmarkStart w:id="21" w:name="24"/>
      <w:bookmarkEnd w:id="19"/>
      <w:bookmarkEnd w:id="20"/>
      <w:bookmarkEnd w:id="21"/>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Luke 17:2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e of the days of the Son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aken desires for Jesu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JESUS FORESHADOWS A CHANGE OF FEELING ON THE PART OF HIS DISCIPLES IN REFERENCE TO HIS APPEARING. They will desire to see one day a visible appearance of the Son of Man. If you have the spirit of Jesus, if He has come to you so that you know Him to be your Saviour and Friend, you cannot be free from such changes of feeling in reference to Him. No. There come to you times in which you think, “Surely my life in Christ is not pouring on me so clearly and warmly as it might do.” You are inclined to murmur out such plaints as, “I cannot see His face, though I have eagerly looked for it; waiting to catch some beams of the wondrous glory resting on it, and be able to say, ‘It is the Lord.’ I want to feel His strong hand holding me up; but I do not grasp it, though I stretch out mine before, behind, on each side. My prayer this morning was that I might find to-day to be a day for a personal and new contact with Jesus.” So there is a sense in which your feeling in reference to Him is somewhat changed. The day has come “when ye desire to see one of the days of the Son of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FORESHADOWS HERE THE FAILURE OF SUCH DESIRES FOR HIS APPEARING. “Ye shall not see it.” He does not want His people to indulge in vain dreamy longings. He does not want to frustrate hopes that at the bottom might express loyalty to Him, but are mistaken as to the way in which their purport is to be achieved. He could not grant that which would not be for the honour of God; that which would be to the hurt of those who desired only one day of the Son of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FORESHADOWS HERE THAT THERE WILL BE FALSE ANNOUNCEMENTS MADE IN REFERENCE TO HIS APPEARING. “They shall say to you, ‘See here! or see there!’” From history we find that there has hardly ever been a time of special trouble in the world, hardly ever a time of formality and deadness in the Church, but men have risen up to declare that the Son of Man was just coming, and that plans should be adopted to meet Him. But that is not the kind of expectation I want to warn you against; it is not the one that you are most in danger of succumbing to. But is there not a tendency to gather religious meetings under the idea that because you thus gather together Jesus will manifest Himself? Is there not a tendency to believe that, if you can get up a great organization to carry out a Christian purpose, obtain plenty of money, and seem to succeed outwardly, Jesus is there? Is that not saying, “See here, see there”? Against all that sort of thing His words ate meant to bear. You may gather meetings; you don’t necessarily gather with Christ. You may get wealth to support your efforts; that is not a proof that Christ approves them. You may find numbers to sustain certain plans; that is no pledge, on the part of those numbers, that they are moving under the leading of Christ. You must learn that there is no power of life in those things by themselves. I do not despise meetings, wealth, or numbers. There is a certain value to be attached to them; but that value is just equivalent to any number of cyphers, good for something when you put one, two, or other numeral before them. So gather all kinds of people, money, and meetings; but until you put Christ into them they are of no real value. It is the power of the Spirit of life in Christ Jesus that is to be desired, not the power of external agencies. Pray that your heart may be brought more and more into sympathy with His, and that you may more and more clearly know that you are living on the Son of God by faith. Then you will not need anybody to point out the Son of Man to you when He comes. You do not need anybody to tell you that there is light in this place--you know it; and when Christ appears, His servants will know it without going by the reports of others, without following any one. We shall know it by the power He Himself will exert. Meantime we have to walk by faith, and not by sight. (</w:t>
      </w:r>
      <w:r>
        <w:rPr>
          <w:rFonts w:cs="Arial" w:ascii="Arial" w:hAnsi="Arial"/>
          <w:i/>
          <w:iCs/>
          <w:color w:val="000000"/>
        </w:rPr>
        <w:t>D. G. Wa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y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ile the Lord was yet on earth the days of the Son of Man were but lightly esteemed. The Pharisees spoke of them with a sneer, and demanded when the kingdom of God should come. “Is this the coming of Thy promised kingdom? Are these fishermen and peasants Thy courtiers? Are these the days for which prophets and kings waited so long?” “Yes,” Jesus tells them, “these are the very days. The kingdom of God is set up within men’s hearts, and is among you even now; and the time will come when you will wish for these days back again, and even those who best appreciate them shall ere long confess that they thought too little of them, and sigh in their hearts for their retu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bad judges of our present experie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eldom value our mercies till we lose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IMMEDIATE INTERPRETATION of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 meant that His disciples would look back regretfully upon the days when He was with them. In a short time His words were true enough, for sorrows came thick and threefold. At first they began to preach with uncommon vigour, and the Spirit of God was upon them. But by and by the love of many waxed cold, and their first zeal declined; persecution increased in its intensity, and the timid shrank away from them; evil doers and evil teachers came into the Church; heresies and schisms began to divide the body of Christ, and dark days of lukewarmness and halfheartedness covered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disciples would look forward sometimes with anxious expectation. “If we cannot go back,” they would say, “Oh that He would hurry on and quickly bring us the predicted era of triumph and joy. Oh for one of the days of the Son of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ADAPTED INTERPRETATION SUITABLE TO BELIEVERS AT THIS PRESENT MO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ays of holy fellowship with Jesus may pass away to our deep sorrow. While the Beloved is with you, hold Him, and do not let Him go. He will abide if you are but eager for His compa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ays of delightful fellowship with one another. Let us labour in love, zeal, humility; for a continuance of these all our life lo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ays of abundant life and power in the Chur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EANING ADAPTED TO THE UNCONVERTED. When on your deathbed you will be willing to give all you possess to he able once again to hear the voice of God’s minister proclaiming pardon through the blood of Jesus. Emotions formerly quenched will not come back; you resisted the Spirit, and He will leave you to yourself; and yet there will be enough, perhaps, of conscience left to make you wish you could again feel as when almost persuaded to be a Christia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s of holy privileges</w:t>
      </w:r>
    </w:p>
    <w:p>
      <w:pPr>
        <w:pStyle w:val="Web"/>
        <w:snapToGrid w:val="false"/>
        <w:spacing w:lineRule="atLeast" w:line="360" w:before="0" w:after="0"/>
        <w:ind w:firstLine="200"/>
        <w:jc w:val="both"/>
        <w:rPr/>
      </w:pPr>
      <w:r>
        <w:rPr>
          <w:rFonts w:cs="Arial" w:ascii="Arial" w:hAnsi="Arial"/>
          <w:color w:val="000000"/>
        </w:rPr>
        <w:t>Two kinds and sets of days are here contrasted: coming days and days that are now. The general thought is very natural and very human. It might be said to almost any one at certain periods of life, that he will one day be looking back upon that period wiG, regretful fondness, even though it may not be entirely bright or altogether enjoyable while it is passing. Days of childhood, though many restrictions have fettered, and many faults may have saddened them; days of school life, though often complained of at the time as days of burdensome lessons, arbitrary rules, and irritating punishments; days of early struggle, and hope long deferred, in the practice of a profession; days of uncertain health or variable spirits, while opinion, faith, and habit, are anxiously shaping themselves, and the aspects and prospects of life are in many ways both gloomy and formidable; of all these, and many other examples might be added to them, it might yet be said with great truth by an experienced looker-on to the person passing through them: “Days will come when ye will be desiring to see one of these days over again, and when, alas, you shall not see it! Yes, you may well prize, while you have them, the days that are now, though they may be very far from perfect, either in opportunity or in circumstance; for assuredly you will one day be desiring one of them back--no tears and no prayers of yours will be of any avail to recall it.” When our Lord said here to His disciples: “The days will come when ye will desire to see one of these days”--“days of the Son of Man,” He calls them--“and ye shall not see it,” there was a solemnity and a pathos in the prediction far beyond the universal experience of which we have spoken. There was much to make the days of that time far from enjoyable. They were days of unrest; they were days of toil; they were days of anxiety; they were days also of perplexity and bewilderment in spiritual things. They were very slowly and very intermittently realizing very elementary conceptions. They had no such hold of great hopes or great faiths as might have made their heaven all brightness, whatever their earth might be. They were always disappointing their Master by some expression which betrayed ignorance, or by some proposal which threatened inconsistency, which must have made, we should have thought, the very memory of those days of the Son of Man a bitterness rather than a comfort. Yet it is quite plain that our Lord looked upon those as in some sense happy days for them. “The days will come when ye will desire to see one of them, and sorrow because ye cannot.” “Can ye make the children of the bride-chamber fast while the bridegroom is with them?” And in that last clause He touches the one point, which makes those happy days for them, whatsoever their drawbacks, and whatsoever their discomforts; it was the personal presence of the loved and trusted Lord. In that one respect they would be losers even by the accomplishment of redemption. “A little while,” He said, as the end drew on, “a little while, and ye shall not see Me, and verily I say unto you, that then ye shall weep and lament, while the world is rejoicing, then ye shall be sorrowful, though at last your sorrow shall be turned into joy.” Yes; when He speaks of a sorrow in separation,and then of a joy growing out of it, He combines in a wonderful and a merciful way the natural and the spiritual, recognizes the difficulty of rising into the higher heaven of faith, and yet points us thither for the one real and one abiding satisfaction. We have had no such personal experiences as these which the text tells of--none of those companyings with Jesus, as He went in and out among the disciples. It is only from afar off that we can contemplate that living companionship. It is only by a remote emulation that we can desire one of those days of the Son of Man. In the hope of catching some distant ray of that glory travellers have sometimes sought the land of Christ’s earthly sojourn, if so be they might live themselves back into the days of His ministry and of His humanity. But others, with a truer and a deeper insight, have sought their inspiration in the holy Gospels, have read and pondered those four sacred biographies till they could see and hear Him in them, without those distractions of surrounding imagery and scenery which can but divert the soul from that heavenlier wisdom. “He is risen; He is not here.” It is not in hallowed ground, any more than in imaginative dreaming, that we shall find, in this far-off century of the gospel, the best and most life-like conception of what the text calls “the days of the Son of Man.” Rather shall we seek to frame our idea of them--first, in the most human and personal contact with such wants and woes as He came to seek out and to minister to; and, secondly, in the diligent study and imitation, so far as we may, of those characteristics and those ministries which, in our own day and generation, make the nearest approach, however distant it must be, to the character and ministry below of the Divine Son Himself. To acquaint ourselves, not as unconcerned hearers, but as sorrowing sympathizers, with the actual condition at our very doors of the toilers and sufferers by whose labour--alas! too often by whose sacrifice--the wealth and luxury, nay, the comforts and conveniences of the higher English life, are made what they are; not to shrink from the contemplation with a sentimental repugnance, but to compel ourselves to take notice of it, and to encourage by word and deed, by giving and feeling, all the serious enterprises by which English manliness, and English philanthropy, and English Christianity, late or early seek and strive to grapple with it. Thus, on the one side, we shall be realizing the days of the Son of Man. For this was the earth which He came to save, and this was the man whom He took upon Him to deliver. True, He did not become Himself the denizen of an overgrown city. He did not take our flesh in the midst of that swarming hive of humanity, imperial Rome. He did not wait for that latest age which should develop into its gigantic proportions such a metropolis as this London. But no monstrous growth and no uttermost corruption was out of the ken and scope of His incarnation. The days of the Son of Man are wherever Christ and misery stand face to face. Whosoever tries to bring Jesus Christ into one lodging-house or one alley of sinning, suffering London, is doing more to realize to himself, and to others, the ministry of the Saviour, than if He tried to track His earthly footsteps through Palestine, or to picture in vivid imagination the very occupations and employments of the days of His flesh. (</w:t>
      </w:r>
      <w:r>
        <w:rPr>
          <w:rFonts w:cs="Arial" w:ascii="Arial" w:hAnsi="Arial"/>
          <w:i/>
          <w:iCs/>
          <w:color w:val="000000"/>
        </w:rPr>
        <w:t>Dean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6"/>
      <w:bookmarkStart w:id="23" w:name="27"/>
      <w:bookmarkEnd w:id="22"/>
      <w:bookmarkEnd w:id="23"/>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Luke 17:2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it was in the days of Noe</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in are we endangered by things law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DO LAWFUL THINGS BECOME SIN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y become hindrances in our way to heaven, instead of helps as they were intended to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our hearts are wrapped up in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WE MAY JUDGE OF OUR HEARTS, AND KNOW WHEN THEY MISCARRY AND OFFEND IN THE PURSUIT, USE, AND ENJOYMENT OF LAWFUL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our desire of, and endeavours after, worldly things grow strong and vehement and very eager and impati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you have raised expectations and hopes of great contentment and satisfaction from your comfo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 obedience and willing submission of the soul is brought off to any worldly comfort, and the soul stoops to its sceptre, and the faculties, like the centurion’s servants, do as they are bid. Such comforts which are slavishly obeyed are sinfully enjoy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the soul groweth very tender and compassionate towards such a comfort, and begins to spare that above other things; then that becomes a lust, and lust is very tender and delicate, and must be tenderly us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the care, anxiety, and solicitude of the soul runs out after the comforts of this life, saying, “What shall I eat? what shall I drink? How shall I live and maintain my wife and children? what shall I do to get, to keep such or such a th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comfort which thou art not dead unto, neither is that dead to thee, thou wilt hardly enjoy with safety to thyself, or thou wilt part withal but upon severe term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f, after God hath been weaning us in a more special manner by His word and rod, and taking off our hearts from our worldly comforts, yet the strong bent of the soul is towards them, it argues much carnal love to them that we are not crucified to those comfor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ARE THE SINS THAT ATTEND THE IMMODERATE SINFUL USE OR ABUSE OF LAWFUL COMFORTS? I will confine myself to the sins in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sin in their eating and drinking, etc., was sensu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ide, ease, and idleness generally go toge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curity follows. (</w:t>
      </w:r>
      <w:r>
        <w:rPr>
          <w:rFonts w:cs="Arial" w:ascii="Arial" w:hAnsi="Arial"/>
          <w:i/>
          <w:iCs/>
          <w:color w:val="000000"/>
        </w:rPr>
        <w:t>H. Wilk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the Son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velation of the Son of Man is an event which takes more shapes than one in this pa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our Lord indicates that it implies a period of danger in one place and of the possibility of escape in another place--of safety in the field and not in the house, of safety without, but not within. The revelation of the Son of Man thus takes the shape of a critical period, such as might happen during a siege, or the destruction of a dwelling or of a whole city--where life would be in peril within the walls, but might be saved beyond the walls, and where safety lay only in immediate flight: lingering would be ruin, a quick departure from the doomed city the only way of escape. That is one aspect of the revelation of the Son of Man. And Christ exhorts His disciples, and all who hear Him, to escape with their lives--to escape with the higher life, the better life. Let not the love of property interfere with the love of life; lose all rather than lose life; and let not the love of the lower life interfere with the preservation of the higher life--the life of the spirit, the true life of man. Lose life itself rather than lose that; for in preserving that, all is preser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our Lord speaks of ,the day of the Son of Man--or, altering the phraseology, of the night of the Son of Man--when He is revealed. In that night there shall be two in one bed--the one taken and the other left; two women grinding at the mill--the one taken and the other left; two men in the field--the one taken and the other left. It is a time of separation which is indicated; the figure of the siege disappears, and new figures take its place. It is a time, though not of apparent outward danger, yet of judgment; but on what principle the judgment takes place, these words do not of themselves determine. For aught that appears, it may be a separation of accident or of caprice; it is a separation, and that is all we know. But when the disciples say further, “Where, Lord?” He utters a proverb which casts light on the judgment and also on the siege and separation: “Wheresoever the body is, thither will the eagles be gathered together,” a parable that may have been old or new, it matters not; the meaning is plain, and it is twofo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32"/>
      <w:bookmarkEnd w:id="24"/>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Luke 17: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Lot’</w:t>
      </w:r>
      <w:r>
        <w:rPr>
          <w:rStyle w:val="Emphasis1"/>
          <w:rFonts w:cs="Arial" w:ascii="Arial" w:hAnsi="Arial"/>
          <w:i/>
          <w:iCs/>
          <w:color w:val="000000"/>
        </w:rPr>
        <w:t>s w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ost saved, yet l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t’s wife--a nameless sinner in a half-forgotten age!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IS THERE TO REMEMBER IN THE CASE OF LOT’S WIFE? See </w:t>
      </w:r>
      <w:hyperlink r:id="rId23">
        <w:r>
          <w:rPr>
            <w:rStyle w:val="InternetLink"/>
            <w:rFonts w:cs="Arial" w:ascii="Arial" w:hAnsi="Arial"/>
            <w:color w:val="000000"/>
          </w:rPr>
          <w:t>Genesis 19:26</w:t>
        </w:r>
      </w:hyperlink>
      <w:r>
        <w:rPr>
          <w:rFonts w:cs="Arial" w:ascii="Arial" w:hAnsi="Arial"/>
          <w:color w:val="000000"/>
        </w:rPr>
        <w:t xml:space="preserve">. So soon and so sudden is her disappearance from the stage of history. She only appears long enough to disappear again. She is like a spectre, rising from the earth, moving slowly across our field of vision, and then vanishing away. Hence her history is all concentred in a single point, and that the last. It has no beginning, and no middle, but an end--a fearful end. Its course is like that of the black and silent train, to which the match is at last applied, and it ends in a flash and an explo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distinctive feature in the case of Lot’s wife is, that she was almost saved. The burning city was behind; she had been thrust out from it by angelic hands, her husband and her children at her side; the chosen refuge not far off, perhaps in sight; the voice of the avenger and deliverer still ringing in her e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ough almost saved, she perished after all. What I want you to observe is not the bare fact that she perished, as have millions both before and since, but that she perished as she did, and where she did. Perdition is indeed perdition, come as it may, and there is no need of fathoming the various depths of an abyss, of what is bottomless. But to the eye of the spectator, and it may be to the memory of the lost, there is an awful aggravation of what seems to be incapable of variation or increase in the preceding and accompanying circumstances of the final plunge. He who sinks in the sea without the hope or opportunity of rescue may be sooner drowned than he who for a moment enjoys both; but to the heart of an observer how much more sickening and appalling is the end of him who disappears with the rope or plank of safety within reach, or in his very hand, or of him who slips into the bubbling waters from the surface of the rock which, with his failing strength, he had just reached, and on which for a moment of delicious delusion he had wept to imagine himself safe at la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distinctive feature in the case of Lot’s wife is, that her destruction was so ordered as to make her a memorial and a warning to all others. The pillar of salt may have vanished from the shore of the Dead Sea, but it is standing on the field of sacred history. The Old and New Testaments both give it place; and as it once spoke to the eye of the affrighted Canaanite or Hebrew, who revisited the scene of desolation, so it now speaks to the memory and conscience of the countless multitudes who read or hear the law and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WHAT USE CAN THE RECOLLECTION BE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like Lot’s wife, may be almost saved. This is true in a twofold sense. It is true of outward opportunities. It is also true of inward exerci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are almost saved may perish--fearfully perish--finally perish--perish in reach, in sight of heaven--yes, at the very threshold of salvation. Whatever “looking back” may have denoted in the type, we know full well what may answer to it in the antitype. Whatever may have tempted Lot’s wife to look back, we know the multiplied temptations which lead sinners to do likewise. And this terrible example cries aloud to those who are assailed by lingering desires for enjoyments once abandoned, or by sceptical misgivings, or by evil habits unsubdued, or by disgust at the restraints of a religious life, or by an impious desperation such as sometimes urges us to eat and drink, for to-morrow we die;--to all such this terrible example cries aloud, “Remember Lot’s wife”--her escape and her destru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ho are, like Lot’s wife, almost saved, may not only, like her, be destroyed in the very moment of deliverance but, like her, so destroyed as to afford a monumental warning to all others that the patience and long-suffering of God are not eternal. God has made all things for Himself, even the wicked for the day of evil. They who will not, as “vessels of mercy,” glorify His wisdom and His goodness, must and will “show His wrath and make His power known,” as “vessels of wrath fitted to destruction.” They who will not consent to glorify Him willingly must be content to glorify Him by compulsion. This is true of all who perish, and who, therefore, may be said to become “pillars of salt,” standing, like milestones, all along the broad road that leadeth to destruction, solemn though speechless monitors of those who throng it, and planted even on the margin of that great gulf which is fixed for ever between heaven and hell. But in another and a more affecting sense, it may be said that they who perish with the very foretaste of salvation on their lips, become “pillars of salt” to their successors. What a thought is this--that of all the tears which some have shed in seasons of awakening, and of all their prayers and vows and resolutions, all their spiritual conflicts and apparent triumphs over self and sin, the only ultimate effect will be to leave them standing by the wayside as “pillars of salt,” memorials of man’s weakness and corruption, and of God most righteous retributions. Are you willing to live, and, what is more, to die, for such an end as this?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t’s w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 ADVANTAG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had a pious husb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 had heavenly visito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 had Divine warn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he had seen the wicked punish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R OFF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acted under the impulse of feel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 acted under the impulse of unbel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 acted under a disregard of la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he acted in contempt of warn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 PUNISHMENT. She was punish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dden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asonab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ighteous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xemplari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ARNING administered. “Rememb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to delay. Flee at o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to hesitate. Look not bac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to draw back. Danger is behi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here a monument of Divine wr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here a beacon to warn coming generations. (</w:t>
      </w:r>
      <w:r>
        <w:rPr>
          <w:rFonts w:cs="Arial" w:ascii="Arial" w:hAnsi="Arial"/>
          <w:i/>
          <w:iCs/>
          <w:color w:val="000000"/>
        </w:rPr>
        <w:t>A. Macfarla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sonable truths in evil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WE TO REMEMBER ABOUT LOT’S WIFE? Her sin, and her punishment. A sudden and a deadly stroke was dealt her, for her sin of apostas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ARE WE TO REMEMBER LOT’S W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r example is recorded for that purpo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our warn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e fall not into the same condemn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ARE WE TO REMEMBER LOT’S W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flecti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ditative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holy fear, reverence, and ador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AND WHEN IS THE SPECIAL TIME THAT LOT’S WIFE IS TO BE REMEMBERED BY US? It is good to remember her frequently; but we are in a special manner to remember Lot’s wife in the time of declining; in declining times remember her that you do not decline. Thus our Saviour Christ brings her in for to be remembered by us, that we do not look back, as she looked back. We are to remember her in times of security, of great security. She is to be remembered by us also, in time when God doth call upon His people by His dispensations to go out of Sodom, and make no delay; for so our Saviour also presses it to you, “Let not him that is on the housetop go down,” etc., but “remember Lot’s wife.” God would have no delay then: so when God calls upon a people to come out of Sodom; make no delay, but “remember Lot’s wife.” Thus we see what the time i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AT GOOD SHALL WE GET BY REMEMBERING LOT’S WIFE? Is there any good to be gotten by remembering Lot’s wife? Yes, much every way: Something in a way of instruction, something in a way of cau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is story of Lot’s wife be true, and do live in our memory, then, why should not we stand and admire, and say, Lord, how unsearchable are Thy judgments, and Thy ways past finding out? Here are four, and but four that came out of Sodom, and yet one of the four were destroyed. God may deliver our family in the time of common calamity, and yet some of our house may suffer. God in the midst of judgment doth remember mercy; in the midst of mercy He remembers judg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is story of Lot’s wife be true, and do live in our memory, then here we may learn by way of instruction, and see how far a man or woman may go in religion, and yet come short at the la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is story of Lot’s wife be true, and do live in our memory; then you may learn and see by way of instruction; that the best relations will not secure from the hand of God, if we continue ev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this story of Lot’s wife be true, and do indeed live in our memory, then here you may see what an evil thing it is to look back upon that which God hath delivered us fro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this story of Lot’s wife be true, and live in our memory; here we may learn by way of instruction, that former deliverance will not secure us from future destruction: she was delivered with a great deliverance, and yet destroyed with a great destruc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this story of Lot’s wife be true, and live in our memory, then here we may learn by way of instruction: it is ill sinning when God is punishing; it is good begging while God is giving: but oh, it is ill sinning while God is punishing.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f this story be true, and live in your memory, then here you may learn, that those that are exemplary in sinning, shall be exemplary in punishing.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f this story of Lot’s wife be true, and do live in our memory; then here we may see what an evil thing it is to mischoose in our choosing tim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f this story of Lot’s wife be true, and do live in our memory; then here we may see by way of instruction, that though God will lay out an hiding-place for His people, in times of public calamity; yet if they sin in the way, they may perish or miscarry in the very face of their hiding-plac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f this story of Lot’s wife be true, and do live in our memory; then here we may learn by way of instruction, that it is possible that a religious family may have a black mark of God’s indignation.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And the main of all is this. If the story of Lot’s wife be true, and do live in our memory: oh, what an evil thing is it to look back, and to decline in declining times. How quick was God with Lot’s wife for looking back. She never sinned this sin before; it was the first sin that ever in this kind she committed; and she might have said: “Why, Lord, it is the first time that ever I committed it, and indeed I was taken before I was aware thus to look back: I did not consider well of what I did.” But God turned her presently into a pillar of salt; God was quick with her. Why? For to show thus much, God will be quick with apostates. And thus I have given you these things by way of instruction.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As many I might give you in a way of caution, but to instance only in one. If this story of Lot’s wife be true, and do live in our remembrance; by way of caution, why should we not all take heed how we look back to worldly interests, in the day when the Son of Man shall be revealed, or in this day of the gospel when the Son of Man is revealed. You see what became of Lot’s wife for her looking back; and therefore why should we not all of us take heed how we look back or decline, in this day that the Son of Man is reveale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You will say, WHAT SHALL WE DO THAT WE MAY NOT DECLINE what shall we do that we may so remember Lot’s wife, that we may not decline, or look back in declining tim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you would not look back in declining times, shut your eyes and your ears against all the allurements and threatenings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would not look back in declining times, consider, in the fear of the Lord, what an evil thing it is to look back. Thereby you lose all you have wrought, thereby you will lose all your losses. There is much gain in losing for Jesus Christ. By looking back you will lose all the losses and the gain thereby. Thereby you will lose the testimony of your own integrity. Yet, saith God, Job held fast his integrity. Thereby, also, you will lose the comfort of those glorious times that are to come. (</w:t>
      </w:r>
      <w:r>
        <w:rPr>
          <w:rFonts w:cs="Arial" w:ascii="Arial" w:hAnsi="Arial"/>
          <w:i/>
          <w:iCs/>
          <w:color w:val="000000"/>
        </w:rPr>
        <w:t>W. B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Lot's w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CIRCUMSTANCES IN THE CONDUCT OF LOT’S WIFE TO LIVE IN OUR REMEMBR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 punish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DRAW NEAR AND READ THE INSCRIPTION ON THIS MONU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anger of apostas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st and present mercies are no security for future safety, unless suitably impro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vil of worldly attachmen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ITH WHAT SENTIMENTS OUGHT WE TO REMEMBER LOT’S W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gratitude for our own preservation though we have acted a similar, nay, a more guilty p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increase our salutary fears. (</w:t>
      </w:r>
      <w:r>
        <w:rPr>
          <w:rFonts w:cs="Arial" w:ascii="Arial" w:hAnsi="Arial"/>
          <w:i/>
          <w:iCs/>
          <w:color w:val="000000"/>
        </w:rPr>
        <w:t>W. Athe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man to be rememb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LIGIOUS PRIVILEGES WHICH LOT’S WIFE ENJOYED. The mere possession of religious privileges will save no one’s soul. Men need besides, the grace of the Holy Gho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 WHICH LOT’S WIFE COMMITTED. “She looked back.” That look was a little thing, but it revealed the true character of Lot’s wife. Little things will often show the state of a man’s mind even better than great ones, and little symptoms are often the signs of deadly and incurable diseases. A straw may show which way the wind blows, and one look may show the rotten condition of a sinner’s heart (</w:t>
      </w:r>
      <w:hyperlink r:id="rId24">
        <w:r>
          <w:rPr>
            <w:rStyle w:val="InternetLink"/>
            <w:rFonts w:cs="Arial" w:ascii="Arial" w:hAnsi="Arial"/>
            <w:color w:val="000000"/>
          </w:rPr>
          <w:t>Matthew 5: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look was a little thing, but it told of disobedience in Lot’s wife. When God speaks plainly by His Word, or by His messengers, man’s duty is cle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look was a little thing, but it told of proud unbelief in Lot’s wife. She seemed to doubt whether God was really going to destroy Sodom: she appeared not to believe there was any danger, or any need for such a hasty flight. But without faith it is impossible to please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look was a little thing, but it told of secret love of the world in Lot’s wife. Her heart was in Sodom, though her body was outside. She had left her affections behind when she fled from her home. Her eye turned to the place where her treasure was, as the compass-needle turns to the pole. And this was the crowning point of her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UNISHMENT WHICH GOD INFLICTED ON LOT’S W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earful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hopeless end. Conclusion: Suffer me to wind up all by a few direct appeals to your own heart. In a day of much light, and knowledge, and profession, I desire to set up a beacon to preserve souls from shipwreck. I would fain moor a buoy in the channel of all spiritual voyagers, and paint upon it, “Remember Lot’s w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emn warn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solemn warning, when we think of the person Jesus names. He does not bid us remember Abraham, or Isaac, or Jacob, or Sarah, or Hannah, or Ruth. No: He singles out one whose soul was lost for ever. He cries to us, “Remember Lot’s w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solemn warning, when we consider the subject Jesus is upon. He is speaking of His own second coming to judge the world: He is describing the awful state of unreadiness in which many will be found. The last days are on His mind, when He says, “Remember Lot’s w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solemn warning, when we think of the person who gives it. The Lord Jesus is full of love, mercy, and comparison: He is one who will not break the bruised reed nor quench the smoking flax. He could weep over unbelieving Jerusalem, and pray for the men that crucified Him; yet even He thinks it good to remind us of lost souls. Even He says, “Remember Lot’s w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solemn warning, when we think of the persons to whom it was first given. The Lord Jesus was speaking to His disciples: He was not addressing the scribes and Pharisees, who hated Him, but Peter, James, and John, and many others who loved Him; yet even to them He thinks it good to address a caution. Even to them He says, “Remember Lot’s wif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a solemn warning, when we consider the manner in which it was given. He does not merely say, Beware of following--take heed of imitating--do not be like Lot’s wife/’ He uses a different word: He says, “Remember.” He speaks as if we were all in danger of forgetting the subject; He stirs up our lazy memories; He bids us keep the case before our minds. He cries, “Remember Lot’s wife.”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Lot’s w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MEMBER LOT’S WIFE, AND LEARN THE PERILS OF WORLDLINESS. How terrible her fate! What could be more awf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dreadful physically. She lost her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dreadful socially. Her husband was made a widower, her daughters orph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dreadful spiritually. She died in the very act of disobedience. Worldliness was at the root of her sin. She looked back with regret at the valuable possessions that were being abandoned. Let us beware. Prosperity is perilous. Gain and godliness are frequently divorc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MEMBER LOT’S WIFE, AND SEE HOW POSSIBLE IT IS TO BEGIN WELL AND END ILL. Some are like certain African rivers of which we have read. Rising in some secluded and rocky upland, they increase in volume and beauty as they flow along. Their course is marked by fertility on either side. But instead of rolling on till they reach the ocean and help to swell its waters, they gradually sink and are lost in the sand of the desert. Esau; Saul; Solomon; Judas. Let us not be high-minded, but fear. Let us watch and be sob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MEMBER LOT’S WIFE, AND BEHOLD THE FOLLY AND SIN OF DELAY. She lingered and perished. Had she not hesitated, she had not been destroyed. Decision is essential to success in all departments of life. “Despatch is the soul of business.” A wealthy man was once asked the secret of his prosperity. His answer was significant: “I always recollect what my father said to me when I was a boy--If you have a thing to do, go and do it.” No doubt this had much to do with his accumulation of riches. So, too, salvation must be gone about at once. It is no matter for delay. “No hurry “ is Satan’s masterpiece. It is the almost universal sin. Hear the confession of an old man:--“When I was young, I said to myself, ‘I cannot give up the world now, but I will do it by and by. When I have passed the meridian of life, then I shall be ready to attend to the concerns of my soul.’ But here I am, an old man. I feel no readiness nor disposition to enter upon the work of my salvation. In looking back I often feel that I would give worlds if I could be placed where I was when I was twenty years old. There were not half as many difficulties in my path then as there are now.” An artist once requested that he might be allowed to take the Queen’s likeness. Time and place were fixed. Her Majesty was there to the moment. He was not. When he came he found, instead of the royal lady, her message. She left word that she had been, gone, and should not return. The King of kings offers to give us His image. He wishes us to resemble Him. The Incarnate One says, “Follow Me.” But He has appointed the period and the locality in which we are to obtain this Divine likeness--the present world and the present time. “Seek ye the Lord while He may be found.”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the linger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TH REGARD TO HER SIN, the state of mind discovered, and the aggravations with which it was attended. Thus, we cannot fail to see in it a low and debased degree of earthly-mindedness, a heart fixed and bent on getting its worldly stuff--ready to incur difficulty for it, danger for it--ay, and the anger of God for it. In this particular connection, the warning of her example seems to be proposed in the text. In that day, when the signs of an advent Saviour are upon you, be not anxious about your worldly possessions. Let the things that are in the house remain in the house, the things that are left in the field be left in the field. “Remember Lot’s wife.” Again, there was in this sin of Lot’s wife the crime of disobedience, with all its actual accompaniments of defiant rebellion and contemptuous unbelief. She had been especially charged that she must not look back, and she did look back; she had been told she must escape for her life, and she loitered even behind her husband. See how many things meet here--the authority of God is spurned, the word of the angel is disbelieved, the wisdom or necessity of the command is questioned, and the impious prerogative laid claim to “Our eyes are our own; we may look on what we will: who is Lord over us?” Now it is easy to see what gives to those offences against a positive precept their character of deep offending. In the case of offences against the principle or spirit of a law, a treacherous and facile conscience will raise a cavil, and even make for itself excuse to the conscience, as not able to do this, when command takes the form of “Do this” or “Refrain from that.” We are then made to feel that we are brought face to face with God; we are confronted with the broad, plain letter of His written law. Room for mistake or cavil or misinterpretation, there is none; we must offend with our eyes open, and cast ourselves headlong into the depths of presumptuous sin. But once more, there was in the sin of the woman much of deep and signal ingratitude. Her life had been one of marked and distinguishing mercies. Solemn warding this, to all of us who have been brought up religiously; for those who have in early life enjoyed great spiritual opportunities: it seems that when such people fall, none fall so low; the light that was in them becomes darkness, and, as our Lord teaches, there is no darkness so thick as that. It is like being borne away to perdition on the wings of God’s mer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 the AWFUL PUNISHMENT with which the wife of Lot was visited I will only insist as showing how peculiarly aggravated in God’s sight must have been the nature of her sin. Her end was marked by all those circumstances of anger and terror which seem to foreclose all hope. First, it was that which we pray against in our Litany as sudden death; that is, not sudden in the sense of being wholly unlooked-for--that may be a great blessing--but sudden as unprepared-for--sudden, as finding us with nothing ready for our meeting with God, with our hearts yet in the world, and our faces turned that w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w to gather up a few PRACTICAL LESSONS from our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ember Lot’s wife” as an example of the folly, the danger, the wickedness of trifling with what you know to be wrong, of committing little sins, breaking little precepts, and going on to Satan’s ground only a very little way. All little sins, all slight tamperings with conscience, all partial returns to once forsaken evil, all compromises with a renounced and repented habit, are as first steps to a hopeless and disastrous fall. Like Lot’s wife, we may only intend to look and look, and then turn back again. Rut we find we cannot turn back; the witchcraft of an evil nature is at work within us; we have seven wicked spirits to contend with now, where, before, we had but one, and so by little and little we are led within the charmed circle of evil till there is no going back and no escap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member Lot’s wife” as an example of the possibility of falling from the most hopeful spiritual condition. How confidently should we have argued of her state; how confidently might she have argued of her own, when, of four persons to be saved out of those vast populations, she was chosen as 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Lot’s wife” as a warning to us that there must be no delays, no haltings, no slackened diligence, in running the race that is set before us. “Escape for thy life”--life spiritual, life temporal, life eternal--lose one and you lose all; and you may lose all by becoming weary and faint in the running.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t’s w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in the first place, THE HOPEFUL OPPORTUNITY or, Lot’s wife fleeing from Sodom. It has been thought--and there is considerable reason for the thought--that she was a native of Sodom. When Lot separated from Abraham and went to live at Sodom, we read nothing of his having a wife or children; this is one reason for conjecturing that he married after he came to live at Sodom. Another is her evident attachmerit to Sodom, which, though to be accounted for on other reasons, may have been all the stronger, if that were the place of her nativity and early life. A third reason is, that Lot’s “easily besetting” sin, which was covetousness and love of the world, would probably have tempted him to form such a connection with one of the daughters of Sodom, on account of some supposed worldly advantage. Oh! let not Christians despise the word of warning, whispered by the mere probability that Lot married a native of Sodom--an unconverted and worldly-minded person. But although worldly-minded herself, her husband was a religious person, and she had many opportunities of redeeming her character and turning to the Lord. Yet she rejected them. When the testing-time came, she preferred the world 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RIOUS OFFENCE or Lot’s wife looking back. The world is the great clog upon the wheels of pie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ARKABLE PUNISHMENT. (</w:t>
      </w:r>
      <w:r>
        <w:rPr>
          <w:rFonts w:cs="Arial" w:ascii="Arial" w:hAnsi="Arial"/>
          <w:i/>
          <w:iCs/>
          <w:color w:val="000000"/>
        </w:rPr>
        <w:t>J. Hamble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Lot’s w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eparation is the only way of escape. We must flee from the world, or perish with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MEMBER THAT THIS WOMAN WAS LOT’S W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was united in the closest possible bonds to one who, with all his faults, was a righteous man; and yet she perished. O ye children of godly parents, I beseech you look to yourselves that ye be not driven down to hell from your mother’s si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ing Lot’s wife, remember that she had since her marriage shared with Lot in his journeys and adventures and trials. If you cling to the world and cast your eye back upon it you must perish in your sin, notwithstanding that you have eaten and drank with the people of God, and have been as near to them in relationship as wife to husband, or child to par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t’s wife had also shared her husband’s privileges. She received the merciful warning to escape as well as her husband, and she was urged as much as he to flee from the wrath so near at hand. Thus is it with many of you who are enjoying all sorts of Christian privileges and are yet unsa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t’s wife had shared in her husband’s errors. It was a great mistake on his part to abandon the outwardly separated life but she had kept to him in it, and perhaps was the cause of his so doing. I suppose he thought he could live above the world spiritually, and yet mingle with its votar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member Lot’s wife,” and recollect THAT SHE WENT SOME WAY TOWARDS BEING SA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member that though she went some way towards escape SHE DID ACTUALLY PERISH THROUGH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sin that she committed was that she lingered beh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ing slackened her pace, the next thing she did was she disbelieved what had been told her. Faith may be as well exhibited by not looking as by looking. Faith is a look at Christ, but faith is a not looking at the things which are behind. She saw the bright dawning and everything lit up with it, and it came across her mind--“It cannot be true, the city is not being destroyed. What a lovely morning I Why are we thus running away from house, and goods, and friends, and everything else on such a bright, clear morning as this?” She did not truly believe, there was no real faith in her heart, and therefore she disobeyed the law of her safety and turned her face towards So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ing got so far as lingering and doubting, her next movement was a direct act of rebellion--she turned her head: she was bidden not to look, but she dared to look. Rebellion is as much seen in the breach of what appears to be a little command as in the violation of a great precept. You will be judged according to the going of your heart. It your heart goes towards the mountain to escape, and if you hasten to be away with Christ to be His separated follower, you shall be saved: but if your heart still goes after evil and sin, His servants ye are whom ye obey, and from your evil master you shall get your black rewar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Remember that HER DOOM WAS TERRI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ember that she perished with the same doom as that which happened to the inhabitants of Sodom and Gomorrah, but that doom befell her at the gates of Zo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st point, perhaps, about the perishing of Lot’s wife lay in this, that she perished in the very act of sin, and had no space for repentance given her. It is a dreadful thing to die in the very act of sin, to be caught away by the justice of God while the transgression is being perpetrate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t’s w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HER SIN--she looked back. What fault was there in that? you will say. I answ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disobedience in it, because it was against the express command of God, given by an angel, “Look not behind thee” (</w:t>
      </w:r>
      <w:hyperlink r:id="rId25">
        <w:r>
          <w:rPr>
            <w:rStyle w:val="InternetLink"/>
            <w:rFonts w:cs="Arial" w:ascii="Arial" w:hAnsi="Arial"/>
            <w:color w:val="000000"/>
          </w:rPr>
          <w:t>Genesis 19: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as unbelief in it; not believing the words of the angel, God’s messenger, who had assured her in the name of God that He would destroy Sodom, “Hasten hence, lest thou be consumed in the iniquity of the city” </w:t>
      </w:r>
      <w:hyperlink r:id="rId26">
        <w:r>
          <w:rPr>
            <w:rStyle w:val="InternetLink"/>
            <w:rFonts w:cs="Arial" w:ascii="Arial" w:hAnsi="Arial"/>
            <w:color w:val="000000"/>
          </w:rPr>
          <w:t>Genesis 19:13</w:t>
        </w:r>
      </w:hyperlink>
      <w:r>
        <w:rPr>
          <w:rFonts w:cs="Arial" w:ascii="Arial" w:hAnsi="Arial"/>
          <w:color w:val="000000"/>
        </w:rPr>
        <w:t xml:space="preserve">). Now she would look back, to see whether the prediction and warning were true. An unbelieving heart will easily be perverted and enticed into a rebellion against God, and those that cannot trust God will not be true to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worldliness in it, or an hankering of mind after what she had left in Sodom; and so this looking back was a look of covetousness, a kind of repentance that she had come out of Sodom; for people are wont to look back who are moved with a desire and remembrance of their former dwelling. So Lot’s wife looked back because she had left her heart behind her. There were her kindred, and friends, and country, and that pleasant place which was as the garden of God (</w:t>
      </w:r>
      <w:hyperlink r:id="rId27">
        <w:r>
          <w:rPr>
            <w:rStyle w:val="InternetLink"/>
            <w:rFonts w:cs="Arial" w:ascii="Arial" w:hAnsi="Arial"/>
            <w:color w:val="000000"/>
          </w:rPr>
          <w:t>Genesis 13:10</w:t>
        </w:r>
      </w:hyperlink>
      <w:r>
        <w:rPr>
          <w:rFonts w:cs="Arial" w:ascii="Arial" w:hAnsi="Arial"/>
          <w:color w:val="000000"/>
        </w:rPr>
        <w:t>). From thence this woman came, and thither she would fain go again; as if she had said, And must I leave thee, Sodom, and part for ever from thee! Affectation of worldly things draweth us from ready obedience unto God (</w:t>
      </w:r>
      <w:hyperlink r:id="rId28">
        <w:r>
          <w:rPr>
            <w:rStyle w:val="InternetLink"/>
            <w:rFonts w:cs="Arial" w:ascii="Arial" w:hAnsi="Arial"/>
            <w:color w:val="000000"/>
          </w:rPr>
          <w:t>Philippians 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was ingratitude for her deliverance from that dreadful and terrible burning which God was bringing upon the place of her abode. It is said, “The Lord was merciful to him” (</w:t>
      </w:r>
      <w:hyperlink r:id="rId29">
        <w:r>
          <w:rPr>
            <w:rStyle w:val="InternetLink"/>
            <w:rFonts w:cs="Arial" w:ascii="Arial" w:hAnsi="Arial"/>
            <w:color w:val="000000"/>
          </w:rPr>
          <w:t>Genesis 19:16</w:t>
        </w:r>
      </w:hyperlink>
      <w:r>
        <w:rPr>
          <w:rFonts w:cs="Arial" w:ascii="Arial" w:hAnsi="Arial"/>
          <w:color w:val="000000"/>
        </w:rPr>
        <w:t>). He could not pretend to it out of any merit, and might have smarted, for his choice showed weakness in not resting on God’s word: “I cannot escape to the mountain, let some evil take me, and I die” (verse 19). Only this God required at his hands, that he and his family should make haste and begone. Now, to disobey God in so small a matter was in her great ingratitude. The sins of none are so grievous to God as of those that have received much mercy from Him: “After such a deliverance as this, should we again break Thy commandments?” (</w:t>
      </w:r>
      <w:hyperlink r:id="rId30">
        <w:r>
          <w:rPr>
            <w:rStyle w:val="InternetLink"/>
            <w:rFonts w:cs="Arial" w:ascii="Arial" w:hAnsi="Arial"/>
            <w:color w:val="000000"/>
          </w:rPr>
          <w:t>Ezra 9:13-14</w:t>
        </w:r>
      </w:hyperlink>
      <w:r>
        <w:rPr>
          <w:rFonts w:cs="Arial" w:ascii="Arial" w:hAnsi="Arial"/>
          <w:color w:val="000000"/>
        </w:rPr>
        <w:t xml:space="preserve">). Oh I think what it is to despise the mercy of Christ, who came from heaven to deliver us; and shall it be sligh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HER JUDGMENT--she was turned into a pillar of sal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sudden. Sometimes God is quick and severe upon sinners, surprising them in the very act of their sin; as Lot’s wife was presently turned into a pillar of salt. So Zimri and Cosbi unladed their lives and their lusts together (</w:t>
      </w:r>
      <w:hyperlink r:id="rId31">
        <w:r>
          <w:rPr>
            <w:rStyle w:val="InternetLink"/>
            <w:rFonts w:cs="Arial" w:ascii="Arial" w:hAnsi="Arial"/>
            <w:color w:val="000000"/>
          </w:rPr>
          <w:t>Numbers 25:8</w:t>
        </w:r>
      </w:hyperlink>
      <w:r>
        <w:rPr>
          <w:rFonts w:cs="Arial" w:ascii="Arial" w:hAnsi="Arial"/>
          <w:color w:val="000000"/>
        </w:rPr>
        <w:t>); and Herod was smitten in the very act of his pride (</w:t>
      </w:r>
      <w:hyperlink r:id="rId32">
        <w:r>
          <w:rPr>
            <w:rStyle w:val="InternetLink"/>
            <w:rFonts w:cs="Arial" w:ascii="Arial" w:hAnsi="Arial"/>
            <w:color w:val="000000"/>
          </w:rPr>
          <w:t>Acts 12:23</w:t>
        </w:r>
      </w:hyperlink>
      <w:r>
        <w:rPr>
          <w:rFonts w:cs="Arial" w:ascii="Arial" w:hAnsi="Arial"/>
          <w:color w:val="000000"/>
        </w:rPr>
        <w:t>); “The same hour was the thing fulfilled upon Nebuchadnezzar” (</w:t>
      </w:r>
      <w:hyperlink r:id="rId33">
        <w:r>
          <w:rPr>
            <w:rStyle w:val="InternetLink"/>
            <w:rFonts w:cs="Arial" w:ascii="Arial" w:hAnsi="Arial"/>
            <w:color w:val="000000"/>
          </w:rPr>
          <w:t>Daniel 4:33</w:t>
        </w:r>
      </w:hyperlink>
      <w:r>
        <w:rPr>
          <w:rFonts w:cs="Arial" w:ascii="Arial" w:hAnsi="Arial"/>
          <w:color w:val="000000"/>
        </w:rPr>
        <w:t>); “In that night was Belshazzar the king of the Chaldeans slain” (</w:t>
      </w:r>
      <w:hyperlink r:id="rId34">
        <w:r>
          <w:rPr>
            <w:rStyle w:val="InternetLink"/>
            <w:rFonts w:cs="Arial" w:ascii="Arial" w:hAnsi="Arial"/>
            <w:color w:val="000000"/>
          </w:rPr>
          <w:t>Daniel 5:30</w:t>
        </w:r>
      </w:hyperlink>
      <w:r>
        <w:rPr>
          <w:rFonts w:cs="Arial" w:ascii="Arial" w:hAnsi="Arial"/>
          <w:color w:val="000000"/>
        </w:rPr>
        <w:t xml:space="preserve">). Thus many times judgment overtaketh the wicked in the very instant of their sin; and God will give the sinner no time. Therefore we should not tempt and presume upon His patience. Surely it is!the greatest mercy to have grace to repent; but it is also a mercy to have space to repent. But God’s patience must not be wear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strange. For here a woman is turned into a pillar of salt. Strange sins bring on strange punishment. The stupid world is not awakened by ordinary judgments, but looks upon them as some chance or common occurrence; and therefore God is forced to go out of the common road, and diversify His judgments, that by some eminent circumstance in them He may alarm the drowsy world to take notice of His ha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shameful; for she is made a public and lasting monument of shame to herself, but of instruction to 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must show how profitable it is for us to meditate on this instance, even for all those who are called from wrath to a state of rest and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concerneth such not only to consider the mercies of God, but also now and then the examples of His justice, that “we may serve Him with fear, and rejoice with trembling” (</w:t>
      </w:r>
      <w:hyperlink r:id="rId35">
        <w:r>
          <w:rPr>
            <w:rStyle w:val="InternetLink"/>
            <w:rFonts w:cs="Arial" w:ascii="Arial" w:hAnsi="Arial"/>
            <w:color w:val="000000"/>
          </w:rPr>
          <w:t>Psalms 2:11</w:t>
        </w:r>
      </w:hyperlink>
      <w:r>
        <w:rPr>
          <w:rFonts w:cs="Arial" w:ascii="Arial" w:hAnsi="Arial"/>
          <w:color w:val="000000"/>
        </w:rPr>
        <w:t xml:space="preserve">). We are in a mixed estate, and therefore mixed affections do best. As we are to cherish the spirit or better part with promises and hopes of glory, by which the inner man is renewed day by day, so we are to weaken the pravity of the flesh by the remembrance of God’s judgments, not only threatened, but also actually inflicted!; for instances do much enliven things. Now, what was done to them may be done to us--for these judgments are patterns of providence--and if we would blow off the dust from the ancient providences of God, we may easily read our own doom or desert at least. The desert of sin is still the same; and the exactness of Divine justice is still the same; what hath been is a pledge and instance of what may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not only modern and present, but ancient and old judgments are of great use to us, especially when like sins abound in the age we live in, or we are in danger of them as to our own practice. If others have smarted for disobeying God, why not we, since God is impartially and immutably just, always consonant and agreeable unto Himself? His power is the same, so is His justice and hol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particular judgment is monumental, and so intended for a pattern and spectacle to after ages; and it is also here recommended by the Lord Himself--“Remember Lot’s wife.” He exciteth us to look upon this pillar, and therefore certainly it will yield many instructions for the heavenly lif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sin is not to be measured by the external action, but by the circumstance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is woman’s sin is greater than at first appeareth. For here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referring her own will before the will of God. God said, Look not back; but she would look bac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was a contempt of the justice and wrath of God, as if it were a vain scarecrow: “Do we provoke the Lord to jealousy? are we stronger than He?” (</w:t>
      </w:r>
      <w:hyperlink r:id="rId36">
        <w:r>
          <w:rPr>
            <w:rStyle w:val="InternetLink"/>
            <w:rFonts w:cs="Arial" w:ascii="Arial" w:hAnsi="Arial"/>
            <w:color w:val="000000"/>
          </w:rPr>
          <w:t>1 Corinthians 10: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re is also a contempt of the rewards of obedience, as in all sin </w:t>
      </w:r>
      <w:hyperlink r:id="rId37">
        <w:r>
          <w:rPr>
            <w:rStyle w:val="InternetLink"/>
            <w:rFonts w:cs="Arial" w:ascii="Arial" w:hAnsi="Arial"/>
            <w:color w:val="000000"/>
          </w:rPr>
          <w:t>Hebrews 12:15-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was an abuse of the grace offered for her escape and deliverance (</w:t>
      </w:r>
      <w:hyperlink r:id="rId38">
        <w:r>
          <w:rPr>
            <w:rStyle w:val="InternetLink"/>
            <w:rFonts w:cs="Arial" w:ascii="Arial" w:hAnsi="Arial"/>
            <w:color w:val="000000"/>
          </w:rPr>
          <w:t>Romans 2:4</w:t>
        </w:r>
      </w:hyperlink>
      <w:r>
        <w:rPr>
          <w:rFonts w:cs="Arial" w:ascii="Arial" w:hAnsi="Arial"/>
          <w:color w:val="000000"/>
        </w:rPr>
        <w:t xml:space="preserve">). All these four things are in every deliberate sin, seem it never so small.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Because we think we may preserve the smaller sins for breed, and that God is more severe in remembering these than we are faulty in committing them. Therefore think of and seriously consider that small sins are the mother of great sins, and the grandmother of great punishments. As little sticks set the great ones on fire, and a wisp of straw often enkindleth a great block of wood, so we are drawn on by the lesser evils to greater, and by the just judgment of God suffered to fall into them, because we made no conscience of lesser. The lesser commandments are a rail about the greater, and no man grows downright wicked at first, but rises to it by degree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ecause if opens sins be of greater infamy, yet secret sins are more against knowledge and convict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is secret sinning puts far more respect upon men than God; and this is palliated atheis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who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ember that in getting out of Sodom we must make haste. The least delay or stop in the course of our flight may be pernicious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ill our resolutions be firmly set for God and heaven, and there be a thorough bent and bias upon our hearts, and the league between us and our secret lusts broken, after we have seemed to make some escape, we shall be looking back again--“For where our treasure is, there our heart will </w:t>
      </w:r>
      <w:hyperlink r:id="rId39">
        <w:r>
          <w:rPr>
            <w:rStyle w:val="InternetLink"/>
            <w:rFonts w:cs="Arial" w:ascii="Arial" w:hAnsi="Arial"/>
            <w:color w:val="000000"/>
          </w:rPr>
          <w:t>Matthew 6: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o look back, after we have seemed to escape, doth involve us in the greatest sin and misery. The apostle tells us (</w:t>
      </w:r>
      <w:hyperlink r:id="rId40">
        <w:r>
          <w:rPr>
            <w:rStyle w:val="InternetLink"/>
            <w:rFonts w:cs="Arial" w:ascii="Arial" w:hAnsi="Arial"/>
            <w:color w:val="000000"/>
          </w:rPr>
          <w:t>2 Peter 2:20-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if we would not go back, we must not look back. Evil is best stopped at first; the first breakings off from God, and remitting our zeal and watchfulness. He that keeps not a house in constant repair will be in danger of having it fall down upon him. So, if we grow remiss and careless, and keep not a constant watch, temptations will increase upon us.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Lot’s wif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ember Lot’s wife, in the hour of conviction of sin. The Holy Spirit strives. The danger of damnation is seen and felt as never before. “Up! flee for your life!” is the voice of the Spirit. Delay, hesitation, casting longing looks back on a life of sin, then, may be fatal. You may lose the golden opportu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member Lot’s wife in the hour of fiery temptation. The only safety is in precipitate flight. Escape from the presence of the tempter. To parley, to hesitate, to cast a look at the proffered bait, is all but certain ru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Lot’s wife, when any question of duty is pressed upon you. This woman had no excuse for hesitation or reluctance. A clear, Divine call to duty cannot be trifled with without incurring fearful risk, if not of the loss of life physical, at least life spiritu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member Lot’s wife, amid the assaults of unbelie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te what Christ says in </w:t>
      </w:r>
      <w:hyperlink r:id="rId41">
        <w:r>
          <w:rPr>
            <w:rStyle w:val="InternetLink"/>
            <w:rFonts w:cs="Arial" w:ascii="Arial" w:hAnsi="Arial"/>
            <w:color w:val="000000"/>
          </w:rPr>
          <w:t>Luke 9:62</w:t>
        </w:r>
      </w:hyperlink>
      <w:r>
        <w:rPr>
          <w:rFonts w:cs="Arial" w:ascii="Arial" w:hAnsi="Arial"/>
          <w:color w:val="000000"/>
        </w:rPr>
        <w:t xml:space="preserve">, “No man, having put his hand to the plough, and looking back,” et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anger-sign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ver sand-bars and hidden rocks in the sea are sometimes placed buoy-bells, which are rung by the action of the waves. So God has set great danger-signals in the sea of time. Such is the story of Sodom and Lot’s w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ember her surroundings. Sin is often seemingly beautiful and attractive. Beware of the alluring power of evil associ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member her danger. This world is a Sodom, and against it has been declared the condemnation of God’s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her warning. Sacrifice everything. Look not back for companions or possessions. Delay not for a better opportunity, for greater conviction, etc. Linger not in the plains of a professed mora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member her delay. Procrastination is most perilo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member her disobedie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Remember her doom. Disobedience develops into the deadly fruit of death. (</w:t>
      </w:r>
      <w:r>
        <w:rPr>
          <w:rFonts w:cs="Arial" w:ascii="Arial" w:hAnsi="Arial"/>
          <w:i/>
          <w:iCs/>
          <w:color w:val="000000"/>
        </w:rPr>
        <w:t>G. Elli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looking back</w:t>
      </w:r>
    </w:p>
    <w:p>
      <w:pPr>
        <w:pStyle w:val="Web"/>
        <w:snapToGrid w:val="false"/>
        <w:spacing w:lineRule="atLeast" w:line="360" w:before="0" w:after="0"/>
        <w:ind w:firstLine="200"/>
        <w:jc w:val="both"/>
        <w:rPr/>
      </w:pPr>
      <w:r>
        <w:rPr>
          <w:rFonts w:cs="Arial" w:ascii="Arial" w:hAnsi="Arial"/>
          <w:color w:val="000000"/>
        </w:rPr>
        <w:t>There is a story of a high mountain on whose top was a palace filled with all treasures, gold, gems, singing birds--a paradise of pleasures. Up its sides men and women were climbing toreach the top; but every one who looked back was turned into stone. And yet thousands of evil spirits were around them, whispering, shouting, flashing their treasures, singing love-songs to draw their eyes from the treasure at the top, and to make them look back; but every one that looked back was turned into stone. So is every one who is seeking heavenly treasures tempted by earthly music and sinful joys; but whosoever yields is lost.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ment of Lot’s wife</w:t>
      </w:r>
    </w:p>
    <w:p>
      <w:pPr>
        <w:pStyle w:val="Web"/>
        <w:snapToGrid w:val="false"/>
        <w:spacing w:lineRule="atLeast" w:line="360" w:before="0" w:after="0"/>
        <w:ind w:firstLine="200"/>
        <w:jc w:val="both"/>
        <w:rPr/>
      </w:pPr>
      <w:r>
        <w:rPr>
          <w:rFonts w:cs="Arial" w:ascii="Arial" w:hAnsi="Arial"/>
          <w:color w:val="000000"/>
        </w:rPr>
        <w:t>As might be expected, conjecture has been busy as to the manner in which this transformation was effected. There is no harm in such speculations, if they are not allowed to go farther than this, that they only seek to account for a result by natural agents, where natural agents would be sufficient--that they acknowledge the interfering hand of God in the matter, whether He create for the purpose a new thing in the earth, or merely press into His service the means and agency which exist already. In the present instance, it does not seem an impossible thing that judgment upon Lot’s wife should have been brought about by natural causes; in other words, that in consequence of her standing still too long, she might get covered with the sulphureous matter which was being rained from heaven, and this, congealing and encrusting upon her person, would make her appear as a pillar of salt. In fact, of the leading features of the phenomenon, traces remain in the physical geography of the neighbourhood to this day. Thus, of the petrifying qualities of the waters of the Dead Sea we have many trustworthy accounts; whilst, as illustrative of the saline property of the waters, one of our great Eastern travellers tells us, that after bathing in them he found a thin crust of salt upon his face, and a similar crust left upon the shore wherever the waters had overflowed. By natural agents or by a miracle, however, it is certain that Lot’s wife has been made to stand in the midst of that awful plain, a petrified monument of God’s displeasure against backsliders, for upwards of two thousand years; for, “I have seen it,” said Josephus, “and it remains at this day.” The testimony of later Christian travellers as to the identity of the scene we should have to receive with more caution. Stones with the Jews, we know, were a kind of standing revelation. The story of them was handed down from father to son with a jealous reverence; so that it is not unlikely that among our Lord’s hearers were men who, in common with Josephus, had visited this heaven-blighted spot, and on whose minds these words would tell with solemn force--“Remember Lot’s wife.”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run any ris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the coast of Normandy, where Mont St. Michael stands, the sea goes out about five miles, and comes in like a racehorse. In 1875, two ladies were at some ruins on the sands. “Come away,” said the elder, “don’t run any risk.” “Just let me finish this sketch,” replied the other, an English young lady. While she sketched, the tide rushed in, and she was drown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3"/>
      <w:bookmarkEnd w:id="25"/>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Luke 17: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los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through deat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T IS COMMONLY REQUIRED OF US TO SACRIFICE A LOWER GOOD, IN ORDER TO GAIN A HIGHER. Not always, but almost always. The good things of this world are of several sorts, very unlike one another. Consider the sensualist, the man of pleasure, what is called the man of the world. Now it is idle to say, that the pleasures of sense are not real pleasures. Pleasure is not altogether out of the question amongst higher things, as is proved by such examples as those of Pericles, Caesar, and Bonaparte; but pleasure </w:t>
      </w:r>
      <w:r>
        <w:rPr>
          <w:rFonts w:cs="Arial" w:ascii="Arial" w:hAnsi="Arial"/>
          <w:i/>
          <w:iCs/>
          <w:color w:val="000000"/>
        </w:rPr>
        <w:t xml:space="preserve">supreme </w:t>
      </w:r>
      <w:r>
        <w:rPr>
          <w:rFonts w:cs="Arial" w:ascii="Arial" w:hAnsi="Arial"/>
          <w:color w:val="000000"/>
        </w:rPr>
        <w:t xml:space="preserve">is simply fatal to a great career. It may give you an Alcibiades, but never a Leonidas. So, too, of money. Here again it is idle to say that money is of no account. All that is higher, and all that is lower, must be cheerfully given up. Money must be the one thing he goes for. This, indeed, is the price of money, as of everything else; and he must pay it. But, at all events, he must give up the lower good. He must not be a man of the world. He must be abstemious in eating; temperate in drinking; temperate in all things. He must rein in his appetite. Good personal habits--habits of self-restraint, must be well established. And so of fame. But neither the scholar, the artist, nor the orator, must be idle, or avaricious. The lore of pleasure and the love of money are both of them fatal to these higher aims. Learning grows puny and trivial, when waited on by sensual delights; while the love of gain eats into it like rust. So, too, of art. Growing either voluptuous, or sordid, it falls like an angel from heaven. And so of eloquence. It flies from lips that are steeped in pleasure; it will not quiver in fingers that clutch at gold. The ambition of scholarship, of art, of eloquence, is a lofty ambition, and it will not tolerate much baseness. The scholars of antiquity were, for the most part, severe and temperate men. The scholars of the Middle Ages were the cloistered and ascetic monks. The votaries of art, too, with rare exceptions, have wasted away in martyrdom to their calling. Thus it is that the Temple of Fame keeps a stern sentinel standing ever at her gateway of Corinthian brass. And every comer is challenged with such questions as these: Canst thou live on bread and water? Art thou willing to be poor? If not, avaunt! And so of all sorts of earthly good. Each sort has its price; and may be taken at that price. But two or more sorts may not ordinarily be taken by one and the same purchaser. The lower must be sacrificed to the higher. The coarser must give place to the finer. Such is the well-established method of our ordinary life. Every step of our earthly progress is a sacrifice. We gain by losing; grow by dwindling; live by dying. Our text, it is plain, is but an extension of this well-established method to the entire range and circle of our interests. What is seen to be true of earthly advantages considered in reference to one another, is here declared to be true of all these advantages together, when considered in relation to the life eternal. This world and the next world are set in opposition to each other. Body and soul are put at variance. And all that a man may win of worldly good, it is taught, he must be ready to sacrifice, if need be, in order to save his soul. You may call the demand a hard one; but all the analogies of our ordinary life endorse and favour it. In many dark corners of the earth are sitting men to-day, who have abandoned almost everything for Christ. And their feeling is that they have barely done their duty: that a necessity is laid upon them; that they must suffer for Christ; and by and by die for Him. And the stern warrant for it all is in our text: “He that findeth his life, shall lose it; and he that loseth his life for My sake, shall find it.” God be praised, if we, in our sphere, are spared the fullest execution of this warrant. The spirit of it, however, we may never wish to escape. Our hearts are to hold themselves always reedy for the fiercest discipline. Personal ease and comfort, houses and lands, friends, reputation, and even life itself, are to be reckoned cheap. We are to hold them in low esteem. So relaxed must be our grasp, that the slightest breath of persecution may suffice to sweep them swiftly and clean a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law referred to, and the counterpart of the one we have now considered, is this: BY FIRST SECURING THE HIGHER GOOD, WE ARE PREPARED PROPERLY TO ENJOY THE LOWER, AND ARE MORE LIKELY TO SECURE IT. The principle is, that no worldly good of any sort can be well secured, or properly enjoyed, if pursued by itself and for its own sake. This may be seen in our most ordinary life. The man, whose aim is pleasure, may indeed, secure it for a while; but only for awhile. It soon palls upon his senses, disgusts and wearies him. It is easy of proof, that more is really enjoyed, more of mere pleasure is there, among business men, in the brief intervals of business, than among those with whom pleasure may be said to be a profession. Pleasure, in a word, is far sweeter as a recreation than a business. And so of gold. The man who strains all his energies of soul and body to the acquisition of it, never properly enjoys it. He enjoys the activity which the chase imposes upon him; but not the gold itself. He best enjoys gold, because he best knows the uses of it, who is occupied by higher thoughts and aims. It is God’s decree, that gold shining useless in a miser’s coffers, shall never gladden the one who gathered it. And so also of fame. If pursued for its own sake, the chase is often a bootless one. Selfish ambition almost always betrays itself, and then it provokes men to defeat and humble it. General Zachary Taylor, the twelfth President of the United States, spent forty years of his life in comparatively obscure, but very faithful service, at our Western outposts; receiving no applause from the country at large, and asking for none; intent only upon doing promptly and efficiently the duties laid upon him. By and by events, over which he had exercised no control, called him into notice upon a broader theatre. And then it was discovered how faithful and how true a man he was. The Republic, grateful for such a series of self-denying and important services, snatched him from the camp, and bore him, with loud acclaim, to her proudest place of honour. And this was done at the cost of bitterest disappointment to more than one, whose high claims to this distinction were not denied, but who had been known to be aspiring to the exalted seat. And so through our whole earthly life--in all its spheres, and in all its struggles. To lose is to find; to die is to live. It is so in our religion. We begin by abjuring all; we end by enjoying all. Am I charged with preaching that “gain is godliness”? Not so, my friend. But godliness is gain. It begins by denouncing and denying all; it ends by restoring all. First it desolates; then it rebuilds. Its mien, in approaching us, is stern and terrible. It blights our pleasures; strips us of our possessions; smites our friends; and lays our vaunted honours in the dust. And then, when all is done, when the desolating work is finished, when our very lives are spent and worried out of us, the scene changes as by a miracle, and all is given us anew. God, we find, is not merely </w:t>
      </w:r>
      <w:r>
        <w:rPr>
          <w:rFonts w:cs="Arial" w:ascii="Arial" w:hAnsi="Arial"/>
          <w:i/>
          <w:iCs/>
          <w:color w:val="000000"/>
        </w:rPr>
        <w:t xml:space="preserve">in </w:t>
      </w:r>
      <w:r>
        <w:rPr>
          <w:rFonts w:cs="Arial" w:ascii="Arial" w:hAnsi="Arial"/>
          <w:color w:val="000000"/>
        </w:rPr>
        <w:t xml:space="preserve">all; but He </w:t>
      </w:r>
      <w:r>
        <w:rPr>
          <w:rFonts w:cs="Arial" w:ascii="Arial" w:hAnsi="Arial"/>
          <w:i/>
          <w:iCs/>
          <w:color w:val="000000"/>
        </w:rPr>
        <w:t xml:space="preserve">includes </w:t>
      </w:r>
      <w:r>
        <w:rPr>
          <w:rFonts w:cs="Arial" w:ascii="Arial" w:hAnsi="Arial"/>
          <w:color w:val="000000"/>
        </w:rPr>
        <w:t xml:space="preserve">all, </w:t>
      </w:r>
      <w:r>
        <w:rPr>
          <w:rFonts w:cs="Arial" w:ascii="Arial" w:hAnsi="Arial"/>
          <w:i/>
          <w:iCs/>
          <w:color w:val="000000"/>
        </w:rPr>
        <w:t>is</w:t>
      </w:r>
      <w:r>
        <w:rPr>
          <w:rFonts w:cs="Arial" w:ascii="Arial" w:hAnsi="Arial"/>
          <w:color w:val="000000"/>
        </w:rPr>
        <w:t xml:space="preserve"> all. And we learn, assuredly, from our own blessed experience, that “no good thing will He withhold from them that walk uprightly.” Nay, it is of the very essence of our religion to forget and deny ourselves. Two remarks seem to grow naturally out of our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learn the great mistake committed by men of the world in their chase after worldly good. They make it an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learn why it is the happiness of Christians is so imperfect. (</w:t>
      </w:r>
      <w:r>
        <w:rPr>
          <w:rFonts w:cs="Arial" w:ascii="Arial" w:hAnsi="Arial"/>
          <w:i/>
          <w:iCs/>
          <w:color w:val="000000"/>
        </w:rPr>
        <w:t>R. D.Hitchcock,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4"/>
      <w:bookmarkEnd w:id="26"/>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Luke 17: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one shall be taken, and the other shall be le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taken, and the other left</w:t>
      </w:r>
    </w:p>
    <w:p>
      <w:pPr>
        <w:pStyle w:val="Web"/>
        <w:snapToGrid w:val="false"/>
        <w:spacing w:lineRule="atLeast" w:line="360" w:before="0" w:after="0"/>
        <w:ind w:firstLine="200"/>
        <w:jc w:val="both"/>
        <w:rPr/>
      </w:pPr>
      <w:r>
        <w:rPr>
          <w:rFonts w:cs="Arial" w:ascii="Arial" w:hAnsi="Arial"/>
          <w:color w:val="000000"/>
        </w:rPr>
        <w:t>Every great act of God has the effect of dividing, separating, and judging men.</w:t>
        <w:br/>
        <w:t>So great are the diversities among men, so various their characters, so various by nature, and so endlessly varied by education and habit, that, when God acteth before them in any great or signal way, forthwith those who seemed to be much alike, are found to be really very different. The mercy that is balm to one, is poison to his next neighbour; the trial, which to one is easy and simple, is to his neighbour destruction and inevitable woe. To be born in a Christian country, to be the son of careful and godly parents, to be baptized in infancy, to be trained in the knowledge of God, to have natural abilities, to have education, to have station, or wealth, all these things have this effect of dividing men, and trying their hearts. To those who are obedient, and endeavour to please God, all these things are high blessings, choice gifts of God. Each of them enables a man to render God better service, to please Him better, to do more good, and to make higher attainments of holiness and happiness. But to the disobedient they are all so many downfalls. Every such thing brings out more, and makes more conspicuous and hopeless the inner disobedience; each one of them exhibits more strikingly the spirit of inward rebellion, which, but for these things, might have been comparatively unseen. Illness tries us; health tries us; every day, as it passes, tries us in innumerable ways; tries, and trains us; tries what we are now, and tries whether we will be better; furnishes matter for our judgment, and gives us the means of improvement, so that judgment may not be our ruin. And so we go on being tried, being balanced, and sifted, and searched, thousands of times, many times more than we suppose or conceive, every day of our life. We think of the great trials, but the little ones, which we do not think of, try us still more. It is very observable that, in the account given of the judgment-day by our Lord in the Gospel of St. Matthew, the doom of the righteous and wicked is made to depend on grounds wholly unexpected by each. They are alike represented as exclaiming, in astonishment and surprise, “Lord, when saw we Thee an hungered, or athirst, or a stranger, or naked, or sick, or in prison?” Full of fears, no doubt, and hopes about things which they do remember, nothing doubting that this or that great act (as they think it), is to be the one on which everything is to turn, for weal or woe, they seem alike struck with astonishment to find that things which they have wholly forgotten, which they neither observed when they happened, nor can recall since, have been laid up in the mind of the Judge, to be the ground of their last and inevitable doom. “Lord, when saw we Thee an hungered, or athirst, or sick, or in prison, and ministered, or ministered not unto Thee?” this, I say, is one of the striking things revealed of that awful time. And another is, the alteration which that day shall make; when last shall be first, and first last; when not only the ranks of the earth shall be in many instances reversed, but when the estimations of the earth shall be found to be entirely mistaken; apparent saints taking their place among the hypocrites departing to everlasting fire; publicans and sinners, purified by repentance, their robes washed in the blood of the Lamb, entering, among the blessed, into the joy of their Lord. And the text teaches us a third and different lesson still; how those who have been side by side upon earth, alike in condition, opportunity, and encouragement, to all human sight much alike in mind or temper; not much unlike, perhaps, in apparent earnestness and spiritual attainment, shall then be found, one on the right hand, and one on the left hand; one be taken, taken to joy, caught up to meet the Lord in the air, so as to be ever with Him; and the other left, to woe and despair for ever. Children of one family, bred alike, and taught alike, who have learned to say the same infantine prayers, have known the same friends, read the same books, loved the same pleasures; if one is earnest in his prayers, and, in his secret obedience, serves God faithfully, and the other persists in unfaithfulness and disobedience,--shall it not surely be so with them, that one shall be taken in that day, and the other left? What, then, shall we do? With this reality of trial on us, and this reality of judgment before us, the one more searching than we can trace, the other likely to be more unexpected than we can foresee, how are we to walk to be safe? how to pass through the present trial, how to meet the future judgment? Simply by turning with all our hearts and souls to our duties, and our prayers. We do not need any particular excitements of mind, or any particular glow of sentiments; we want to be in earnest, and the good Spirit of our God, by which we were sealed in baptism unto the day of our redemption, will help us to our safety. (</w:t>
      </w:r>
      <w:r>
        <w:rPr>
          <w:rFonts w:cs="Arial" w:ascii="Arial" w:hAnsi="Arial"/>
          <w:i/>
          <w:iCs/>
          <w:color w:val="000000"/>
        </w:rPr>
        <w:t>Bishop Mober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ivis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aning of the text being established, we have next to inquire what the lessons are which it is designed to teach us. When it is considered in relation to its context, it becomes plain that the primary intention of the passage is to denote the suddenness with which the day of the Lord will come upon the inhabitants of the earth. “Of that day and hour knoweth no man, no, not the angels of heaven, but My Father only.” There will be no perceptible check or change in the current of human affairs to warn us of its coming. Men will be engaged to the very last in the ordinary occupations of life, “as in the days of Noe” and “as in the days of Lot,” “eating and drinking, marrying and giving in marriage.” Nor shall the great and final partition of good and evil be preceded or prefigured by any partial and gradual severance. Men and women shall be united in their daily tasks, and even in the most familiar intercourse of domestic life, between whom there shall be a great gulf fixed in that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further lesson which may be derived from the text, and which it is also without doubt intended to convey. It is one which is set forth more or less plainly in other places of Holy Scripture. The children of this world and the children of light cannot be absolutely distinguished, so long as we see through a glass, darkly. Our estimate of another’s character is after all nothing better than an inference from phenomena, and our powers of inference are at least as fallible in this as in all other matters. The warmest friendships, the most endearing ties, can afford us no unmistakable guarantee that those with whom we are thus outwardly united, are both almost and altogether such as we a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however, a third inference to which we are naturally led by the words before us, and to which I desire particularly to direct your attention at present. However closely and undistinguishably men are mingled together in this world, however various, minute, and delicate are the shades of character by which they are severally differenced, however hopeless it may appear, I will not say for man, but for Absolute Wisdom and Absolute Justice, to draw a broad line between the children of this world and the children of light, the text seems to imply, what we are elsewhere taught, that they will ultimately be divided into two and only two classes. But I think the text goes beyond this, at all events in the way of implication. For it not only tells us that such a sharp line as I have described will ultimately be drawn between the evil and the good, but it seems also to tell us that the line exists already, although we may be unable to discern it. For inasmuch as it represents the day of judgment as coming upon men unprepared, discovering them in the midst of their daily avocations, finding persons of the most opposite characters united in the closest intercourse without a suspicion of their incompatibility, and then at once awarding to every man his everlasting doom; is it not reasonable to infer that the grounds of that award exist already, although they are not in every instance cognizable by us? At this point, however, we are met by a difficulty. Our experience of the world and of human life appears to teach us a different lesson. No doubt there are good men and there are bad men on the face of the earth--good men who are acknowledged to be so even by those who are farotherwise, and bad men who are confessed to be so even by themselves. But the great mass of mankind seems to belong to an intermediate and indifferent body, consisting of those who are neither saints nor reprobates, neither fit for eternal life nor deserving of eternal death. The longer the world lasts, the more complicated the developments of society become, the more does this appear to be the case. The visible confusion of the moral world may only serve to cover a clear and well-defined line of demarcation. And, as much, on the one hand, that is outwardly and materially honest, and just, and pure, and lovely, and of good report, when traced to its true source would be found to be of the earth, earthy; so we must remember that “the Lord knoweth them that are His”; that, “the kingdom of God,” which “is within” us, “cometh not with observation”; and that as “the wind bloweth where it listeth, and thou hearest the sound thereof, but canst not tell whence it cometh, or whither it goeth; so is event one that is born of the Spirit.” But we shall do well to recollect, in addition, that we see men ordinarily in a transitional and undeveloped state. The good or the evil that is in them may not have had time to come to a head, or may be over shadowed by old habits which hang about a man like parasites, but which can hardly be said to form a part of his proper self. But as each man’s probation draws near its close, it may be that his character is altogether simplified and stereotyped. Then it is that the awful decree goes forth: “He that is unjust, let him be unjust still.” Mere experience, then, can decide nothing against the teaching of holy Scripture on this point, although it may not actually confirm it. On the other hand, it is worthy of observation, that a great thinker, whose name marks an era in the history of modern philosophy, in endeavouring to frame a religious system </w:t>
      </w:r>
      <w:r>
        <w:rPr>
          <w:rFonts w:cs="Arial" w:ascii="Arial" w:hAnsi="Arial"/>
          <w:i/>
          <w:iCs/>
          <w:color w:val="000000"/>
        </w:rPr>
        <w:t xml:space="preserve">a priori, </w:t>
      </w:r>
      <w:r>
        <w:rPr>
          <w:rFonts w:cs="Arial" w:ascii="Arial" w:hAnsi="Arial"/>
          <w:color w:val="000000"/>
        </w:rPr>
        <w:t xml:space="preserve">was led to a result altogether coincident with the doctrine under consideration. After raising the two following questions: first, Whether man can be neither good nor evil? and then, Whether man can be partly good and partly evil? he decides against the former, in opposition (as he confesses) to the </w:t>
      </w:r>
      <w:r>
        <w:rPr>
          <w:rFonts w:cs="Arial" w:ascii="Arial" w:hAnsi="Arial"/>
          <w:i/>
          <w:iCs/>
          <w:color w:val="000000"/>
        </w:rPr>
        <w:t xml:space="preserve">prima facie </w:t>
      </w:r>
      <w:r>
        <w:rPr>
          <w:rFonts w:cs="Arial" w:ascii="Arial" w:hAnsi="Arial"/>
          <w:color w:val="000000"/>
        </w:rPr>
        <w:t>dictates of experience, upon the ground that moral neutrality in any voluntary act is an impossible conception; and he disposes of the latter, by observing that no act has any intrinsic moral worth, unless it spring from a deliberate adoption of the moral law as our universal principle of action. I have cited this writer’s testimony mainly because he cannot be accused of any undue partiality towards the distinctive peculiarities of the Christian system. But it is not difficult to translate his arguments into Scriptural language. For, on the one hand, it is our Lord Himself who proposes the dilemma, “Either make the tree good, and his fruit good; or else make the tree corrupt, and his fruit corrupt”: and, on the other, His apostle tells us that “Whosoever shall keep the whole law, and yet offend in one point, he is guilty of all.” (</w:t>
      </w:r>
      <w:r>
        <w:rPr>
          <w:rFonts w:cs="Arial" w:ascii="Arial" w:hAnsi="Arial"/>
          <w:i/>
          <w:iCs/>
          <w:color w:val="000000"/>
        </w:rPr>
        <w:t>W. B.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overeignty in the death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MPLIED IN GOD’S ACTING AS A SOVEREIG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acting as a sovereign implies that He always acts after the counsel of His own will, without consulting the will, or pleasure, or counsel of any other be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acting as a sovereign implies that He always acts not only without the counsel, but without the control, of any created be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RESPECTS HE ACTS AS A SOVEREIGN IN TAKING AWAY THE LIVES OF MEN. Here it may be observ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acts as a sovereign in respect to appointing the time of every one’s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acts as a sovereign in determining not only the time, but the place of every one’s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acts as a sovereign in respect to the means of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acts as a sovereign in regard to the circumstances of death. He takes one, and leaves another, under the very same circumstances. He takes one, and leaves another, according to the order in which He has been pleased to place their names in death’s commission, regardless of all exterior circumstances or distincti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 acts as a sovereign in calling men out of the world, whether they are willing or unwilling to leave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od displays His awful sovereignty by calling men out of time into eternity, whether they are prepared or not prepared to go to their long h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GOD ACTS AS A SOVEREIGN IN THIS VERY IMPORTANT CASE. Several plain and pertinent reasons may be mentio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has an independent right to act as a sovereign in taking away the lives of men. He is the former of their bodies, and Father of their spirits. In Him they live, and move, and have their be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acts as a sovereign in the article of death, because He only knows when and where to put a period to human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reason why God disposes of the lives of men as a sovereign, in all those respects which have been mentioned, is because He is under indispensable moral obligations to dispose of His own creatures in the wisest and best mann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God acts as a sovereign in taking away the lives of men, then the aged have great reason of gratitude for the continuance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God acts as a sovereign in taking away the lives of men, then they ought to maintain a constant and realizing sense that their lives are uncert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God acts as a sovereign in taking away the lives of men, then they ought to avoid every mode of conduct which tends to stupify their minds, and create an insensibility to the uncertainty of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God acts as a sovereign in taking away the lives of men, then it is not strange that He causes so many sudden and unexpected death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appears from what has been said that there is a solid foundation for the most cordial and unreserved submission under the heaviest bereavements. They come from the hand and heart of a holy, wise, and benevolent Sovereign, who has a right to take one, and leave another, and who never afflicts willingly, or grieves the children of men.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separation</w:t>
      </w:r>
    </w:p>
    <w:p>
      <w:pPr>
        <w:pStyle w:val="Web"/>
        <w:snapToGrid w:val="false"/>
        <w:spacing w:lineRule="atLeast" w:line="360" w:before="0" w:after="0"/>
        <w:ind w:firstLine="200"/>
        <w:jc w:val="both"/>
        <w:rPr/>
      </w:pPr>
      <w:r>
        <w:rPr>
          <w:rFonts w:cs="Arial" w:ascii="Arial" w:hAnsi="Arial"/>
          <w:color w:val="000000"/>
        </w:rPr>
        <w:t>The Rev. Dr. Witherspoon, formerly president of Princeton College, America, was once on board a packet-ship, where, among other passengers, was a professed atheist. This unhappy man was very fond of troubling every one with his peculiar belief, and of broaching the subject as often as he could get any one to listen to him. He did not believe in a God and a future state, not he! By and by there came on a terrible storm, and the prospect was that all would be drowned. There was much consternation on board, but not one was so greatly frightened as the professed atheist. In this extremity he sought out the clergyman, and found him in the cabin, calm and collected in the midst of danger, and thus addressed him: “Oh, Doctor Witherspoon! Doctor Witherspoon! we are all going; we have but a short time to stay. Oh how the vessel rocks! We are all going! Don’t you think we are, doctor?” The doctor turned to him with a solemn look, and replied in broad Scotch, “Nae doubt, nae doubt, man, we’re a’ ganging; but you and I dinna gang the same way.” (</w:t>
      </w:r>
      <w:r>
        <w:rPr>
          <w:rFonts w:cs="Arial" w:ascii="Arial" w:hAnsi="Arial"/>
          <w:i/>
          <w:iCs/>
          <w:color w:val="000000"/>
        </w:rPr>
        <w:t>W. Bax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7"/>
      <w:bookmarkEnd w:id="27"/>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Luke 17: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soever the body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wofold inquiry that always greets the prophet is Where?</w:t>
        <w:br/>
        <w:t xml:space="preserve">and When? These two questions are prompted by curiosity and self-interest. The passionate desires of human nature to know the future are testified to by the whole history of superstition and imposture. Even inspired prophecy has been treated in the spirit of this desire. Our Lord teaches us how such questions should be answered, and how such a spirit should be dealt with. He does not answer the “Where” and “When”; not even in the revelation to His beloved disciple does He do so.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 how in A VERY REAL SENSE HE DOES ANSWER THE QUESTIONS. The answer in effect is this: My judgment shall come upon the earth as come the vultures upon the dead by an unerring and terrible instinct. So truly then as there is ripeness for judgment, and wherever there is that ripeness, there shall come the judgment of the day of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RK WHAT THESE WORDS TELL US CONCERNING THE GREAT LAWS OF GOD’S JUDGMENT. These judgments are not arbitrary judgments, but are joined to the offence by a natural and necessary law. Where there is ripeness for them there is no escape from them; but they only fall where there is that ripeness. We learn also, that before the last and crowning judgment there must be many lesser and preliminary days of judg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ARE WE TO LOOK FOR SIGNS OF OUR LORD’S COMING? Not to the heavens far off, but at the dead thing which lies, it may be, at your very feet. Can we discern here and there the corpse that calls and the eagles of judgment that come at its calling. In the case of individuals it is not wise to judge; but with families, churches, nations, there is no judgment sound but a present judgment. The practical lesson is, “Judge therefore, yourselves, brethren, that ye be not judged by the Lord.” (</w:t>
      </w:r>
      <w:r>
        <w:rPr>
          <w:rFonts w:cs="Arial" w:ascii="Arial" w:hAnsi="Arial"/>
          <w:i/>
          <w:iCs/>
          <w:color w:val="000000"/>
        </w:rPr>
        <w:t>Bishop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cass and the eagles</w:t>
      </w:r>
    </w:p>
    <w:p>
      <w:pPr>
        <w:pStyle w:val="Web"/>
        <w:snapToGrid w:val="false"/>
        <w:spacing w:lineRule="atLeast" w:line="360" w:before="0" w:after="0"/>
        <w:ind w:firstLine="200"/>
        <w:jc w:val="both"/>
        <w:rPr/>
      </w:pPr>
      <w:r>
        <w:rPr>
          <w:rFonts w:cs="Arial" w:ascii="Arial" w:hAnsi="Arial"/>
          <w:color w:val="000000"/>
        </w:rPr>
        <w:t>In the sphere of human life, that which is the life of things is their use. When that is spent, all things else conspire to have them not only disabled but abolished. On sea and land where man is not, it may be only contingent, though usual, that where the carcass is, there the eagles are gathered together; but where man is, it is certain. Steam and electricity are new ideas, new forces by which man has extended his command over material resources indispensable for his existence. As surely as these new ideas are introduced, there is found to be implied in them destruction as well as creation. A host of things in which there was life because there was use become refuse and old lumber--hand-looms, wooden ships, mail coaches--and with regard to them the question is how they are to be got rid of. A new gun is invented in America or in England, and all the stands of arms in all places of arms throughout the world become lumber until they have undergone a process of conversion which is a process of destruction. Belshazzar’s feast is not a spectacle pleasing to gods or men, that small part of mankind excepted for whom the lights flare upon rude riot and excess. It may be a product of civilization and of national struggles and aspirations. It is not exuberant life, but rampant disease and corruption, and as such it is marked for dissolution and destruction. Always when it is at its height there is to be seen the handwriting on the wall, telling that tyranny and oppression have but their day, that they are weighed in the balance and found wanting, that the next thing to heedless excess is destruction. The doctrine of constitutional liberty gains a footing in a country ignorant of it before--the result, if not at once, inevitably is, that institutions, laws, privileges, class distinctions, offices and officers, lose what vitality they had, and with regard to them, as with regard to all that is dead, the question is, what is the swiftest and most effectual method of destruction. In every department of human life the same process is at work, that which lives and grows necessitating the dissolution and removal of that which is useless and corrupt. In this view of it, the process is a necessary part of the fulfilment of the Divine order on the side of progress and improvement. It is beneficent. That which so often makes it seem other than beneficent--and this too has to be recognized as a fact--is the redundance of vested interests--it is that in so many instances the interests and affections of men and nations are linked rather with what may have been once good than with that which being better is destined to dissolve and to replace it. This is why destruction which goes along with creation is so often a painful and terrible experience. It is not unfortunate or unnecessary for mankind that Belshazzar and his courtiers should have but their day, or rather their night; but, when the handwriting on the wall makes its appearance, the mighty king and his court cannot well be expected to welcome it. There is comfort and satisfaction for a benevolent and thoughtful mind in the reflection that the sanatory arrangements of the universe are as wonderful as any of the other arrangements in it; but for men and nations whose habits and feelings are involved in the existence and perpetuation of what is opposed to them and inconsistent with them, these arrangements cannot but be felt to act often in a harsh, peremptory, ruthless, unsparing manner. It is well, however, to accustom ourselves to look at them in the proper light, namely, as beneficent, not only that we may not miss or misread a great deal which is written for our learning in the pages of history, but that in the changing fashions of our theology we may be always mindful of one thing, to recognize God as not a God of the dead but of the living. (</w:t>
      </w:r>
      <w:r>
        <w:rPr>
          <w:rFonts w:cs="Arial" w:ascii="Arial" w:hAnsi="Arial"/>
          <w:i/>
          <w:iCs/>
          <w:color w:val="000000"/>
        </w:rPr>
        <w:t>J. Servi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hering of the eag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ill be necessary here to compare the ancient and modern interpretations of the verse--“for wheresoever the carcass is, there will the eagles be gathered toge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enerally received modern interpretation sees here the great law of Divine judgment condensed into one terrible image. The “carcass,” according to this, is the putrid carrion; the “eagles” are, strictly speaking, vultures. Thus, to the modern mind, we have here the condensed image of the continuous judgment of God. In hot countries God has so moulded the instincts of the winged scavengers of cliff and peak, that far away, as they wheel and circle over the awful depths into which the traveller looks with reeling brain, they scent the slain in battle, or the bodies that taint the air. So, wherever there is a body of moral and spiritual death--something rotten in Church or State--the vultures of judgment, the punishers and avengers that belong to it in the very nature of things, come mysteriously from their places, and with boding voices, deepening upon the breezes, gather round the spoil. So with Jerusalem falling to pieces in its last decomposition and self-dissolution. The flap of avenging wings was heard overhead by prophetic ears. The vultures were wheeling on the steaming air, under the vault of the Syrian sky, barking in the far mountain glens, and collecting together to gorge themselves upon the “glittering rottenness.” This view is not only rhetorically powerful, but something more and hig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withstanding this, the ancient interpretation represents more truly the Divine thought in the symbol of the eagles and their food. And so this image of the eagle belongs to the glorious Lord and to His Christ. And His people are as His eaglets--nay, themselves eagles of God. Is it not written--“Ye have seen how I bare you on eagles’ wings”? And more fully--“As an eagle stirreth up her nest, fluttereth over her young, taketh them, beareth them on her wings: so the Lord alone did bear him.” Is not the Church the woman to whom were given “the wings of the eagle, that great eagle,” which is Christ? Even here and now, wherever the corpse is, wherever Jesus is evidently set forth crucified, there, mysteriously raised above earthly things, made lofty and royal in their graces, Christ’s eagles “gather round” Him who is the spiritual food and the life eternal of all such eagles. The meaning, then, on the whole, according to this interpretation, is as follows: The “carcass”--the corpse of Jesus Christ as crucified--that is the meeting-point of human souls, the centre of attraction in the world of spirits. The Lord of nature, in the Book of Job, says of the eagle, His creature--“she abideth upon the rock from thence she seeketh the prey; her eyes behold afar off … where the slain are, there is she.” The Lord of grace adds His application--as the eaglets gather round the corpse, so the souls of men, and especially of the elect, gather round Jesus. Ay, and round Jesus, not always as the eternal Word, not always as in His glory, but in the pathetic beauty of His weakness, staggering under the weight of His cross. </w:t>
      </w:r>
    </w:p>
    <w:p>
      <w:pPr>
        <w:pStyle w:val="Web"/>
        <w:snapToGrid w:val="false"/>
        <w:spacing w:lineRule="atLeast" w:line="360" w:before="0" w:after="0"/>
        <w:ind w:firstLine="200"/>
        <w:jc w:val="both"/>
        <w:rPr/>
      </w:pPr>
      <w:r>
        <w:rPr>
          <w:rFonts w:cs="Arial" w:ascii="Arial" w:hAnsi="Arial"/>
          <w:color w:val="000000"/>
        </w:rPr>
        <w:t>Nay more, dying, with the red drops of the Passion upon His brow; dead--nay, fallen in His sacred helplessness. There are mysterious instincts inevery heart that turn to Jesus crucified. Keen and swift as eagles for the prey are Christians for the Lord who died. It is the same underlying thought with that noble utterance in the twelfth chapter of St. John. There the few Greeks are to that prophetic eye the first shoreward ripple of the great springtide of humanity which is to break in thunder at His feet. The lifting up a few feet above the soil of Golgotha becomes, by a majestic irony, the elevation above the earth, the centre of attraction for uncounted souls. “I, if I be lifted up from the earth, will draw all men unto Me.” So He seems to promise--“I, if I be fallen upon the earth, the helpless, lifeless, ruined thing which men call a corpse, will yet gather round Me every eagle that clasps the crag, or soars upward with the sunlight in his glorious eye.”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hering of the eagl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words have many meanings for us. First we may think of them as referring to the fall of Jerusalem. There indeed was the body, the dead corrupt body of the Jews, who had refused to hear the message of salvation, and had taken and slain the Son of God outside the wall of their fated city. And where the body was, there were the eagles gathered together. That enemy, of which the prophets had spoken long ago, had come, and encompassed Jerusalem in on every side. The Roman eagles glittered upon their helmets, and flashed upon their standards. They set up their banners for tokens, even within the sacred courts of the temple, and so was fulfilled the prophecy of the “abomination of desolation standing in the holy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we take the words of the text as applying to the hour of death, and first of the death of the body. Whoever has stood at a good man’s death-bed must feel that the dying man is not alone, nor allowed in that last hour for any pains of death to fall from God. Where that poor worn-out body lies, there are the eagles of God’s host gathered together, strengthening, comforting the dying man, ready to bear his soul as swift as on eagles’ wings to Paradise. There is a beautiful fancy of the East which makes Azrael, the angel of death, speak thus to a dying sain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ou blessed one,’ the angel said, ‘I bring thy time of pea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I have touched thee on the eyes, life’s latest ache will cea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God bade me come as I am seen amid the heavenly ho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 enemy of awful mould, but he who loveth m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 looks the Christian on death, as being a fair and gracious messenger from God, bringing to the captive liberty, and to the weary rest. “Wheresoever the body is, thither will the eagles be gathered toge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words are terribly true of the death of the godless and impenitent. Julian, the apostate emperor, took for his crest an eagle pierced through the heart by an arrow feathered from his own wing, and as a motto the words, “Our death flies to us with our own feather.” So every sinner who dies impenitent knows that the arrow of remorse which pierces him is of his own making, that the dark spectres, which are gathered like eagles around him, are of his own invit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ce more, and in another and brighter sense, we will take tile text as applying to the Blessed Sacrament of the altar; so it has always been understood by the old writers of the Church. One of them say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here the sacred body lieth, eagle souls together spe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re the saints and there the angels find refreshment in their ne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e sons of earth and heaven on that one Bread ever feed.”</w:t>
      </w:r>
    </w:p>
    <w:p>
      <w:pPr>
        <w:pStyle w:val="Web"/>
        <w:snapToGrid w:val="false"/>
        <w:spacing w:lineRule="atLeast" w:line="360" w:before="0" w:after="0"/>
        <w:ind w:firstLine="200"/>
        <w:jc w:val="both"/>
        <w:rPr/>
      </w:pPr>
      <w:r>
        <w:rPr>
          <w:rFonts w:cs="Arial" w:ascii="Arial" w:hAnsi="Arial"/>
          <w:color w:val="000000"/>
        </w:rPr>
        <w:t>When we kneel at that altar and receive the Body of our Lord, we are not alone. The very word “Communion” teaches us that we are encompassed by a great cloud of witnesses. Not only are we in that Sacrament made one with Christ, and with all true members of His Church, but we join in the work of saints and angels, and they take part with us. Thus we say, “With angels and archangels, and all the company of heaven, we laud and magnify Thy glorious name.” “Wheresover the body is,” wheresoever the Body of Jesus Christ is present in the Sacrament, there will the faithful worshippers be gathered together like eagles, and there too will be high and holy ones present, although unseen by us, making the altar a ladder between earth and heaven, and the angels of God ascending and descending upon it. (</w:t>
      </w:r>
      <w:r>
        <w:rPr>
          <w:rFonts w:cs="Arial" w:ascii="Arial" w:hAnsi="Arial"/>
          <w:i/>
          <w:iCs/>
          <w:color w:val="000000"/>
        </w:rPr>
        <w:t>H. J.Wilmot Buxto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
      <w:bookmarkStart w:id="29" w:name="2"/>
      <w:bookmarkStart w:id="30" w:name="4"/>
      <w:bookmarkEnd w:id="28"/>
      <w:bookmarkEnd w:id="29"/>
      <w:bookmarkEnd w:id="30"/>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Luke 1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en ought always to pray, and not to fa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nge weapon-All-prayer</w:t>
      </w:r>
    </w:p>
    <w:p>
      <w:pPr>
        <w:pStyle w:val="Web"/>
        <w:snapToGrid w:val="false"/>
        <w:spacing w:lineRule="atLeast" w:line="360" w:before="0" w:after="0"/>
        <w:ind w:firstLine="200"/>
        <w:jc w:val="both"/>
        <w:rPr/>
      </w:pPr>
      <w:r>
        <w:rPr>
          <w:rFonts w:cs="Arial" w:ascii="Arial" w:hAnsi="Arial"/>
          <w:color w:val="000000"/>
        </w:rPr>
        <w:t>While Christian was in the Palace Beautiful, they showed him all the remarkable objects in the armory, from the ox-goad of Shamgar to the sword of the Spirit.</w:t>
        <w:br/>
        <w:t xml:space="preserve">And amongst the arms he saw, and with some of which he was arrayed as be left the place, was a single weapon with a strange, new name--“All-prayer.” When I was a child, I used to wonder much what this could have been--its shape, its use. I imagine I know something more about it in these later years. At any rate, I think Bunyan found his name for it in one of the New Testament Epistles: “Praying always with all prayer and supplication in the Spirit” </w:t>
      </w:r>
      <w:hyperlink r:id="rId46">
        <w:r>
          <w:rPr>
            <w:rStyle w:val="InternetLink"/>
            <w:rFonts w:cs="Arial" w:ascii="Arial" w:hAnsi="Arial"/>
            <w:color w:val="000000"/>
          </w:rPr>
          <w:t>Ephesians 6:18</w:t>
        </w:r>
      </w:hyperlink>
      <w:r>
        <w:rPr>
          <w:rFonts w:cs="Arial" w:ascii="Arial" w:hAnsi="Arial"/>
          <w:color w:val="000000"/>
        </w:rPr>
        <w:t xml:space="preserve">). It so happens, also, that we have two parables of our Lord given us in the eighteenth chapter of Luke to one end, “that men ought always to pray, and not to faint.” One of these parables teaches the lesson of importunity, the other teaches the lesson of sincerity. And it does not need that we draw from this collocation the subtle suggestion that want of importunity and want of sincerity are what weaken the weapon of all-prayer, and render faint the heart of the Christian who wields it. We know that we do not pray always, and that we do not always pr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take up this matter of IMPORTUNITY in the outset. At first sight it gives perplexity to some students of the Bible. We must notice that Christ does not identify His Father, the “Hearer of Prayer,” with this judge in the parable in any sense whatsoever. The very point of the illustration turns upon his superiority. God is just, and this man was unjust. This petitioner was a lonely widow and a stranger; God was dealing with His own elect. The woman came uninvited; Christians are pressed with invitations to ask, and knock, and seek. The unjust judge never agreed to listen to the widow; God has promised, over and over again, that it shall be granted to those that ask. The judge may have had relations with this woman’s adversary which would complicate, and, in some way, commit him to an unnecessary quarrel in her behalf, if his office should be exercised in defence; God is in open and declared conflict, on His own account, with our adversary, and rejoices to defeat his machinations, and avenge His own chosen speedil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nce, the whole teaching of the story is directed towards our encouragement thus: If we would persist with a wicked judge that regarded nobody, God nor man, then surely we would press our prayers with God. What is the duty then? Simply, go on pray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move on to consider, in the second place, this matter of SINCERITY in prayer, suggested by the other parable. To men of the world it must be a subject of real wonder and surprise, to use no more disrespectful terms, why so many petitions offered by the people of God prove fruitless. To all this, Christians ought to be able to reply that prayer follows laws and respects intelligent conditions, just as every other part of God’s plan of redemption does. We are accustomed to say to each other that God always hears prayer. No, He does not. The wisest man that was ever inspired says distinctly, “He that turneth away his ear from hearing the law, even his prayer shall be abomination.” And in the New Testament the apostle explains the whole anomaly of failure thus: “Ye ask and receive not, because ye ask amiss.” For one thing, self-conceit destroys all sincerity in prayer. For another thing, spits against others destroys all sincerity in prayer. Listen to the Pharisee’s preposterous comparison of himself in the matter of money and merit with the publican almost out of sight there in the corner. Inconsistencies in life also destroy sincerity in prayer. Purity from evil is a prime condition of success.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persevering in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DUTY. That which is here inculcated implies that we pra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ated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ccasionally. There are many particular occasions which require us to pr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bitually. We should maintain a spiritual frame of mind. To pray thus is our duty; “We ought,”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ICULTIES THAT ATTEND IT. When we set ourselves to the performance of it, we shall find difficult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fore we begin to pray. Worldly business may indispose our minds for this employment. Family cares may distract and dissipate our thoughts. Lassitude of body may unfit us for the necessary exertions. We may be disabled by an invincible hardness of heart. A want of utterance may also operate as a heavy discourag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we are engaged in prayer. The world is never more troublesome than at such seasons. The flesh also, with its vilest imaginations will solicit our attention. Nor will Satan be backward to interrupt our devo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fter we have concluded prayer. When we have prayed, we should expect an answer. But worldliness may again induce a forgetfulness of God. Impatience to receive the desired blessings may deject us. Ignorance of the method in which God answers prayer may cause us to disquiet ourselves with many ungrounded apprehensions. Unbelief may rob us of the benefits we might have received (</w:t>
      </w:r>
      <w:hyperlink r:id="rId47">
        <w:r>
          <w:rPr>
            <w:rStyle w:val="InternetLink"/>
            <w:rFonts w:cs="Arial" w:ascii="Arial" w:hAnsi="Arial"/>
            <w:color w:val="000000"/>
          </w:rPr>
          <w:t>James 1:6-7</w:t>
        </w:r>
      </w:hyperlink>
      <w:r>
        <w:rPr>
          <w:rFonts w:cs="Arial" w:ascii="Arial" w:hAnsi="Arial"/>
          <w:color w:val="000000"/>
        </w:rPr>
        <w:t>). Whatever obstructs God’s answers to prayer, disqualifies us for the future discharge of that duty.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duty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expression of our sense of God’s infinite superio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expression of our dependence upon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eclaration of our obligation to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declaration of our faith in God’s ability to grant us anything our circumstances may require. There are several things necessary to constitute true prayer, and which form its constituent par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otice THE DUTY OF PRAYER. Prayer is a duty, if we consider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Divine injun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ppears a duty, if we consider God as a prayer-hearing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duty, if we consider the beneficial effects of prayer. </w:t>
      </w:r>
    </w:p>
    <w:p>
      <w:pPr>
        <w:pStyle w:val="Web"/>
        <w:snapToGrid w:val="false"/>
        <w:spacing w:lineRule="atLeast" w:line="360" w:before="0" w:after="0"/>
        <w:ind w:left="1080" w:hanging="360"/>
        <w:jc w:val="both"/>
        <w:rPr/>
      </w:pPr>
      <w:r>
        <w:rPr>
          <w:rStyle w:val="Emphasis1"/>
          <w:rFonts w:cs="Arial" w:ascii="Arial" w:hAnsi="Arial"/>
          <w:color w:val="000000"/>
        </w:rPr>
        <w:t xml:space="preserve">(5) </w:t>
      </w:r>
      <w:r>
        <w:rPr>
          <w:rFonts w:cs="Arial" w:ascii="Arial" w:hAnsi="Arial"/>
          <w:color w:val="000000"/>
        </w:rPr>
        <w:t>Prayer is a powerful stimulant to every Christian grace. He who lives in the habitual exercise of sincere and earnest prayer cannot remain in a lukewarm, inactive, lethargic state.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ought always to pr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 King wills it. Because it is an edict of eternal wisdom and truth, the command of absolute righteousness and justice, the direction of infinite goodness and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t is an instinct and faculty of our nature, part and parcel of our mental manhood; and as the all-wise Creator has endowed us with the power, and not only the power, but the tendency to pray, we cannot and do not fulfil His will, or rightly use our capabilities, unless we pr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it is a privilege, a precious privilege conferred. The maker of the machine can mend and manage it; and He who created us--body, mind, and spirit--invites us to bring our bodily needs, hunger, thirst, aches, pains, and infirmities; our mental cares, griefs, doubts, perplexities, and depressions; our spiritual wants, fears, forebodings, sins, and weakness--to Him in prayer.</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our state and condition is one of perpetual peril, and weakness, and need. The sin on our conscience condemns us, and we cannot undo it. We all get the heartache, and we cannot cure it. We can neither condone our offences, nor lighten our conscience, nor carry our sorrows, nor hush our complainings, nor dry our tea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cause in the infinite love and mercy of God to poor sinners a new and living way hath been opened for us into the presence of God, so that not only doth the sinner gain a hearing, but he has an infinite guarantee that his prayers shall prosper, and his petitions shall be fulfill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ecause our needs, our perils, our personal insufficiency, are “always” with us; because the throne of prayer is always accessible, and the Hearer of prayer is always willing; and because the power and privilege of prayer has a direct connection with the whole sphere of our daily life, and the whole circle of our daily need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ecause no really earnest and reliant prayers can possibly be in vain. We are apt to faint in our petitionings if the gift we seek is long delayed. (</w:t>
      </w:r>
      <w:r>
        <w:rPr>
          <w:rFonts w:cs="Arial" w:ascii="Arial" w:hAnsi="Arial"/>
          <w:i/>
          <w:iCs/>
          <w:color w:val="000000"/>
        </w:rPr>
        <w:t>J. J.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ught” of Christ outweighs all the objections of infidelity, and is stronger than the adverse conclusions of a material sc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ayer should be constant. “Can we, indeed,” says Augustine, “without ceasing bend the knee, bow the body, or lift up the hands?” If the attitude and the language of prayer were essential to its being truly offered, the command of Christ would seem to be exaggerated. But understand it as the soul’s attitude to God, and it is no exaggeration. “That soul,” says Dr. Donne, “which is ever turned toward God, prays sometimes when it does not know that it prays.” The testimony of the Christian father accords with this. After admitting that formal, oral prayer must have its pauses and intermissions, Augustine says, “There is another interior prayer without intermission, and that is the longing of the heart. Whatever else thou mayest be doing, if thou longest after the Sabbath of God, thou dost not intermit to pray.” Thus the whole life becomes, what Origen conceived the life of the Christian should be, “one great connected prayer.” The importance of constancy in it arises from the place it holds in man’s spiritual life. Prayer is to the soul what the nerves of the body are to the mind--its medium of communication with a world that else were unperceived and unrealiz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yer should be earnest. There is danger of our prayer degenerating into a dead form, or perfunctory service--worse than no praying at all. The simple remedy is to deepen the desire or sense of need which prompts to prayer, and is the essence of prayer. “If thou wishest not to intermit to pray,” says one of the Christian fathers, “see that thou do not intermit to desire. The coldness of love is the silence of the’ heart; the fervency of love is the cry of the heart.” This warmth of desire is the product of a clear persuasion of the value of prayer as a means of help and streng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quality of true prayer is, patient confidence in God. “Shall not God avenge His own elect which cry day and night unto Him, though He bear long with them.” There are two sure and solid grounds of confidence. One is found in God’s righteous character, by which He is constrained to rectify wrong and establish the right; and the other is found in His positive love for the supplia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e other quarry should mark true prayer, namely, humility. (</w:t>
      </w:r>
      <w:r>
        <w:rPr>
          <w:rFonts w:cs="Arial" w:ascii="Arial" w:hAnsi="Arial"/>
          <w:i/>
          <w:iCs/>
          <w:color w:val="000000"/>
        </w:rPr>
        <w:t>A. H.Curri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praying always, and not fain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Lord Jesus Christ, has kindly intimated to all that have business at the court of heaven the necessity of so managing themselves that they still hang on there, and not faint, whatever entertainment they meet with during the dependence of their proc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hing to be considered, is, OUR LORD’S KIND INTIMATION OF THIS WAY OF HIS FATHER’S COU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hall show the import of Christ’s making this intimation to petitioners at His Father’s cou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eight and moment of this intimation. This will appear, if it is considered in a fourfold l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thing to be considered, is, THE WAY OF THE COURT OF HEAVEN, IN TRYSTING PETITIONERS WITH SOME HARDSHIPS, DURING THE DEPENDENCE OF THEIR PROCESS. Here I shall give you--</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watch of that way; 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reasons of that way, whereby to account for it in a suitableness to the Divine perf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1) Oft-times there is deep silence from the throne (</w:t>
      </w:r>
      <w:hyperlink r:id="rId48">
        <w:r>
          <w:rPr>
            <w:rStyle w:val="InternetLink"/>
            <w:rFonts w:cs="Arial" w:ascii="Arial" w:hAnsi="Arial"/>
            <w:color w:val="000000"/>
          </w:rPr>
          <w:t>Matthew 15: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1) This way is taken with petitioners in the court of heaven; for thereby God is glorified, and His attributes more illustrated than otherwise they would be. In this view of it, Paul welcomes it in his own case, though it was hard to sense: “And He said unto me, My grace is sufficient for thee: for My strength is made perfect in weakness. Most gladly, therefore, will I rather glory in my infirmities, that the power of Christ may rest upon me” </w:t>
      </w:r>
      <w:hyperlink r:id="rId49">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thing to be considered, is, THE DUTY OF THE PETITIONERS TO HANG ON, AND NOT TO FAINT, WHATEVER THEY MEET WITH. We may view it in these things follow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must never lift their process from the court of heaven: “Lord, to whom shall we go? Thou hast the words of eternal life” (</w:t>
      </w:r>
      <w:hyperlink r:id="rId50">
        <w:r>
          <w:rPr>
            <w:rStyle w:val="InternetLink"/>
            <w:rFonts w:cs="Arial" w:ascii="Arial" w:hAnsi="Arial"/>
            <w:color w:val="000000"/>
          </w:rPr>
          <w:t>John 6:67-6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must never give over praying, but “pray always.” And Satan sometimes plies distressed souls to give up with it, as what they may see they will do no good with, for that God will not hear them. But that is a deceit of hell which ye must never yield t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must carry all their incident needs in new petitions to the same throne of grace, where the former petition may have been long lying, and still unanswered; and so pursue all together. The latter must not drive out the former, nor the former keep back the latter. It is one of the ways how the Lord keeps His people hanging about His hand without fainting, by sending them several loads above their burden; which loads He takes off soon at their request; and so makes them go under their burden the more easily. These short incident processes, that get a speedy answer, confirm their faith and hope in waiting on for the answer of the ma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must continue in the faith of the promise, never quit the gripe of it; but trust and believe that it shall certainly be accomplished, though the wheels of providence should seem to drive out over it and in over it </w:t>
      </w:r>
      <w:hyperlink r:id="rId51">
        <w:r>
          <w:rPr>
            <w:rStyle w:val="InternetLink"/>
            <w:rFonts w:cs="Arial" w:ascii="Arial" w:hAnsi="Arial"/>
            <w:color w:val="000000"/>
          </w:rPr>
          <w:t>Romans 4:19-20</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ye faint and give over, your suit is lost, ye have given up with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well worth the waiting 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have waited long, that have lost all, by not having patience to wait a little longer (</w:t>
      </w:r>
      <w:hyperlink r:id="rId52">
        <w:r>
          <w:rPr>
            <w:rStyle w:val="InternetLink"/>
            <w:rFonts w:cs="Arial" w:ascii="Arial" w:hAnsi="Arial"/>
            <w:color w:val="000000"/>
          </w:rPr>
          <w:t>Exodus 32:1-35</w:t>
        </w:r>
      </w:hyperlink>
      <w:r>
        <w:rPr>
          <w:rFonts w:cs="Arial" w:ascii="Arial" w:hAnsi="Arial"/>
          <w:color w:val="000000"/>
        </w:rPr>
        <w:t xml:space="preserve">.; </w:t>
      </w:r>
      <w:hyperlink r:id="rId53">
        <w:r>
          <w:rPr>
            <w:rStyle w:val="InternetLink"/>
            <w:rFonts w:cs="Arial" w:ascii="Arial" w:hAnsi="Arial"/>
            <w:color w:val="000000"/>
          </w:rPr>
          <w:t>1 Samuel 13:8; 1Sa_13:10</w:t>
        </w:r>
      </w:hyperlink>
      <w:r>
        <w:rPr>
          <w:rFonts w:cs="Arial" w:ascii="Arial" w:hAnsi="Arial"/>
          <w:color w:val="000000"/>
        </w:rPr>
        <w:t xml:space="preserve">). Therefore “let patience have her perfect work, that ye may be perfect and entire, wanting nothing” </w:t>
      </w:r>
      <w:hyperlink r:id="rId54">
        <w:r>
          <w:rPr>
            <w:rStyle w:val="InternetLink"/>
            <w:rFonts w:cs="Arial" w:ascii="Arial" w:hAnsi="Arial"/>
            <w:color w:val="000000"/>
          </w:rPr>
          <w:t>James 1:4</w:t>
        </w:r>
      </w:hyperlink>
      <w:r>
        <w:rPr>
          <w:rFonts w:cs="Arial" w:ascii="Arial" w:hAnsi="Arial"/>
          <w:color w:val="000000"/>
        </w:rPr>
        <w:t xml:space="preserve">); “for in due season ye shall reap, if ye faint not” </w:t>
      </w:r>
      <w:hyperlink r:id="rId55">
        <w:r>
          <w:rPr>
            <w:rStyle w:val="InternetLink"/>
            <w:rFonts w:cs="Arial" w:ascii="Arial" w:hAnsi="Arial"/>
            <w:color w:val="000000"/>
          </w:rPr>
          <w:t>Galatians 6:9</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itioners at the court of heaven encouraged; or, the happy issue of praying always, and not fain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I SHALL SHOW WHAT IS THAT TREATMENT PETITIONERS MAY MEET WITH AT THE COURT OF HEAVEN, UNDER WHICH THEY WILL BE IN HAZARD OF FAINTING. I mentioned several particulars at another occasion; I offer now only three things in gener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eight and pressure of their heavy case itself, whatever it is, may be long continued, notwithstanding all their addresses for hel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may be no appearance of relief (</w:t>
      </w:r>
      <w:hyperlink r:id="rId56">
        <w:r>
          <w:rPr>
            <w:rStyle w:val="InternetLink"/>
            <w:rFonts w:cs="Arial" w:ascii="Arial" w:hAnsi="Arial"/>
            <w:color w:val="000000"/>
          </w:rPr>
          <w:t>Psalms 74: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may get incident weights laid on them, as a load above their burden (</w:t>
      </w:r>
      <w:hyperlink r:id="rId57">
        <w:r>
          <w:rPr>
            <w:rStyle w:val="InternetLink"/>
            <w:rFonts w:cs="Arial" w:ascii="Arial" w:hAnsi="Arial"/>
            <w:color w:val="000000"/>
          </w:rPr>
          <w:t>Psalms 69:26</w:t>
        </w:r>
      </w:hyperlink>
      <w:r>
        <w:rPr>
          <w:rFonts w:cs="Arial" w:ascii="Arial" w:hAnsi="Arial"/>
          <w:color w:val="000000"/>
        </w:rPr>
        <w:t xml:space="preserve">). These are like drops poured into a full cup, ready to cause it run over; like smart touches on a broken leg, inclining one readily to fai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thing to be spoke to, is, WHY PETITIONERS ARE IN HAZARD OF FAINTING FROM SUCH TREATMENT AT THE COURT OF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ural weakness. “All flesh is grass, and all the goodliness thereof is as the flower of the field” (</w:t>
      </w:r>
      <w:hyperlink r:id="rId58">
        <w:r>
          <w:rPr>
            <w:rStyle w:val="InternetLink"/>
            <w:rFonts w:cs="Arial" w:ascii="Arial" w:hAnsi="Arial"/>
            <w:color w:val="000000"/>
          </w:rPr>
          <w:t>Isaiah 40:6</w:t>
        </w:r>
      </w:hyperlink>
      <w:r>
        <w:rPr>
          <w:rFonts w:cs="Arial" w:ascii="Arial" w:hAnsi="Arial"/>
          <w:color w:val="000000"/>
        </w:rPr>
        <w:t>). On this very view the Lord “pitiesHis children” (</w:t>
      </w:r>
      <w:hyperlink r:id="rId59">
        <w:r>
          <w:rPr>
            <w:rStyle w:val="InternetLink"/>
            <w:rFonts w:cs="Arial" w:ascii="Arial" w:hAnsi="Arial"/>
            <w:color w:val="000000"/>
          </w:rPr>
          <w:t>Psalms 103:1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cience of guilt: “My wounds stink, and are corrupt; because of my foolishness” (</w:t>
      </w:r>
      <w:hyperlink r:id="rId60">
        <w:r>
          <w:rPr>
            <w:rStyle w:val="InternetLink"/>
            <w:rFonts w:cs="Arial" w:ascii="Arial" w:hAnsi="Arial"/>
            <w:color w:val="000000"/>
          </w:rPr>
          <w:t>Psalms 38:5-6</w:t>
        </w:r>
      </w:hyperlink>
      <w:r>
        <w:rPr>
          <w:rFonts w:cs="Arial" w:ascii="Arial" w:hAnsi="Arial"/>
          <w:color w:val="000000"/>
        </w:rPr>
        <w:t xml:space="preserve">). Guilt is a mother of fears, and fears cause faint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acquaintedness with the methods of sovereignty: “Thy way is in the sea, and Thy path in the great waters, and Thy footsteps are not known” </w:t>
      </w:r>
      <w:hyperlink r:id="rId61">
        <w:r>
          <w:rPr>
            <w:rStyle w:val="InternetLink"/>
            <w:rFonts w:cs="Arial" w:ascii="Arial" w:hAnsi="Arial"/>
            <w:color w:val="000000"/>
          </w:rPr>
          <w:t>Psalms 77: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strong bias to unbelief and walking by sense, quite contrary to our duty and interest (</w:t>
      </w:r>
      <w:hyperlink r:id="rId62">
        <w:r>
          <w:rPr>
            <w:rStyle w:val="InternetLink"/>
            <w:rFonts w:cs="Arial" w:ascii="Arial" w:hAnsi="Arial"/>
            <w:color w:val="000000"/>
          </w:rPr>
          <w:t>2 Corinthians 5:7</w:t>
        </w:r>
      </w:hyperlink>
      <w:r>
        <w:rPr>
          <w:rFonts w:cs="Arial" w:ascii="Arial" w:hAnsi="Arial"/>
          <w:color w:val="000000"/>
        </w:rPr>
        <w:t xml:space="preserve">). We are apt to be impressed more with what we see and feel in Providence, than what we hear from the W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thing to be considered is, WHEREFORE THE LORD GIVES SUCH TREATMENT TO ANY OF HIS PETITIONERS. Negative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for mere will and pleasure. Satan will be ready to suggest this, and pose the party with such questions as these, For what use is all this del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 because He has no pity on you, nor concern for you under your burd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not to signify to you that you should give it over, and trouble Him no more with your petition; as the hasty unbelieving heart is ready to take it, and to give over duty because there is no sensible appearance of success: “I said I will not make mention of Him nor speak any more in His </w:t>
      </w:r>
      <w:hyperlink r:id="rId63">
        <w:r>
          <w:rPr>
            <w:rStyle w:val="InternetLink"/>
            <w:rFonts w:cs="Arial" w:ascii="Arial" w:hAnsi="Arial"/>
            <w:color w:val="000000"/>
          </w:rPr>
          <w:t>Jeremiah 20: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stly, It is not because He is resolved not to hear you at any rate, cry as long as ye will. But positively, in general, it is for holy, wise, becoming ends; it is necessary for His glory and your ca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particularl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for the honour of the man Christ. It contributes to i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agnify the prom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keep up the mercy, till that time come, that, all things considered, will be the absolutely best time for bestowing it (</w:t>
      </w:r>
      <w:hyperlink r:id="rId64">
        <w:r>
          <w:rPr>
            <w:rStyle w:val="InternetLink"/>
            <w:rFonts w:cs="Arial" w:ascii="Arial" w:hAnsi="Arial"/>
            <w:color w:val="000000"/>
          </w:rPr>
          <w:t>John 11:14-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urth thing to be spoke to is, WHAT IS THE IMPORT OF THIS INTIMATION MADE FOR THIS END? It impor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sinners are ready to take delays at the court of heaven for denia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mportunity and resolute hanging on, and repeated addresses for the supply of the same need, are very welcome and acceptable to Christ and His Father. There is no fear of excess here; the oftener ye come, the more resolute ye are in your hanging on, the more wel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faith of being heard at length, is necessary to keep one hanging on without fainting (</w:t>
      </w:r>
      <w:hyperlink r:id="rId65">
        <w:r>
          <w:rPr>
            <w:rStyle w:val="InternetLink"/>
            <w:rFonts w:cs="Arial" w:ascii="Arial" w:hAnsi="Arial"/>
            <w:color w:val="000000"/>
          </w:rPr>
          <w:t>Psalms 27: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 hearing to be got at length at the court of heaven is well worth the waiting on, be it ever so long. It will more than counterbalance all the fatigue of the process, that is kept longest in dependen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fifth thing in the method is, THE CERTAINTY OF SUCH PETITIONERS BEING HEARD AT LENG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doubtless God’s own children, elect believers, whatever they think of themselves (</w:t>
      </w:r>
      <w:hyperlink r:id="rId66">
        <w:r>
          <w:rPr>
            <w:rStyle w:val="InternetLink"/>
            <w:rFonts w:cs="Arial" w:ascii="Arial" w:hAnsi="Arial"/>
            <w:color w:val="000000"/>
          </w:rPr>
          <w:t>Luke 17: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name, and promise of God, joins to insure it. He is good and gracious in His nature (</w:t>
      </w:r>
      <w:hyperlink r:id="rId67">
        <w:r>
          <w:rPr>
            <w:rStyle w:val="InternetLink"/>
            <w:rFonts w:cs="Arial" w:ascii="Arial" w:hAnsi="Arial"/>
            <w:color w:val="000000"/>
          </w:rPr>
          <w:t>Exodus 34:6-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ch prayers are the product of His own Spirit in them, and therefore He cannot miss to be heard (</w:t>
      </w:r>
      <w:hyperlink r:id="rId68">
        <w:r>
          <w:rPr>
            <w:rStyle w:val="InternetLink"/>
            <w:rFonts w:cs="Arial" w:ascii="Arial" w:hAnsi="Arial"/>
            <w:color w:val="000000"/>
          </w:rPr>
          <w:t>James 5: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Lord Jesus has given His word on it, and so has impawned His honour they shall be heard: “I tell you that He will avenge them speedil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Sixthly, How THEY SHALL BE HEARD TO THEIR HEART’S CONT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shall at length see that their prayers have been accepted. I do not say they shall at length be accepted, but they shall see they have been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hall get an answer of their petitions to their heart’s satisfaction </w:t>
      </w:r>
      <w:hyperlink r:id="rId69">
        <w:r>
          <w:rPr>
            <w:rStyle w:val="InternetLink"/>
            <w:rFonts w:cs="Arial" w:ascii="Arial" w:hAnsi="Arial"/>
            <w:color w:val="000000"/>
          </w:rPr>
          <w:t>Matthew 15:28</w:t>
        </w:r>
      </w:hyperlink>
      <w:r>
        <w:rPr>
          <w:rFonts w:cs="Arial" w:ascii="Arial" w:hAnsi="Arial"/>
          <w:color w:val="000000"/>
        </w:rPr>
        <w:t>). “The needy shall not always be forgotten: the expectation of the poor shall not perish for ever” (</w:t>
      </w:r>
      <w:hyperlink r:id="rId70">
        <w:r>
          <w:rPr>
            <w:rStyle w:val="InternetLink"/>
            <w:rFonts w:cs="Arial" w:ascii="Arial" w:hAnsi="Arial"/>
            <w:color w:val="000000"/>
          </w:rPr>
          <w:t>Psalms 9: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shall be fully satisfied as to the long delay, and the whole steps of the procedure, however perplexing they were before (</w:t>
      </w:r>
      <w:hyperlink r:id="rId71">
        <w:r>
          <w:rPr>
            <w:rStyle w:val="InternetLink"/>
            <w:rFonts w:cs="Arial" w:ascii="Arial" w:hAnsi="Arial"/>
            <w:color w:val="000000"/>
          </w:rPr>
          <w:t>Revelation 15: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shall get it with increase according to the time they waited on, and the hardships they sustained during the dependence of the process. The fruit of the promise, the longer it is a-ripening, the more bulky it i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ly, their spiritual enemies that flew thick and strong about them in the time of the darkness, shall be scattered at the appearance of this light </w:t>
      </w:r>
      <w:hyperlink r:id="rId72">
        <w:r>
          <w:rPr>
            <w:rStyle w:val="InternetLink"/>
            <w:rFonts w:cs="Arial" w:ascii="Arial" w:hAnsi="Arial"/>
            <w:color w:val="000000"/>
          </w:rPr>
          <w:t>1 Samuel 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Seventhly, How IT SHALL BE SPEEDILY, NOTWITHSTANDING THE LONG DEL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hall be speedily in respect of the weight and value of it when it comes: so that the believer looking on the return of his petition, with an eye of faith perceiving the worth of it, may wonder it is come upon so short onwaiting (</w:t>
      </w:r>
      <w:hyperlink r:id="rId73">
        <w:r>
          <w:rPr>
            <w:rStyle w:val="InternetLink"/>
            <w:rFonts w:cs="Arial" w:ascii="Arial" w:hAnsi="Arial"/>
            <w:color w:val="000000"/>
          </w:rPr>
          <w:t>2 Corinthians 4: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hall come in the most seasonable nick of time it can come in </w:t>
      </w:r>
      <w:hyperlink r:id="rId74">
        <w:r>
          <w:rPr>
            <w:rStyle w:val="InternetLink"/>
            <w:rFonts w:cs="Arial" w:ascii="Arial" w:hAnsi="Arial"/>
            <w:color w:val="000000"/>
          </w:rPr>
          <w:t>Galatians 6:9</w:t>
        </w:r>
      </w:hyperlink>
      <w:r>
        <w:rPr>
          <w:rFonts w:cs="Arial" w:ascii="Arial" w:hAnsi="Arial"/>
          <w:color w:val="000000"/>
        </w:rPr>
        <w:t xml:space="preserve">), when it may come to the best advantage for the honour of God and their good: and that which comes in the best season, comes speedily. To everything there is a season; so fools’ haste is no sp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hall come as soon as they are prepared for it (</w:t>
      </w:r>
      <w:hyperlink r:id="rId75">
        <w:r>
          <w:rPr>
            <w:rStyle w:val="InternetLink"/>
            <w:rFonts w:cs="Arial" w:ascii="Arial" w:hAnsi="Arial"/>
            <w:color w:val="000000"/>
          </w:rPr>
          <w:t>Psalms 10: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shall not tarry one moment beyond the due and appointed time </w:t>
      </w:r>
      <w:hyperlink r:id="rId76">
        <w:r>
          <w:rPr>
            <w:rStyle w:val="InternetLink"/>
            <w:rFonts w:cs="Arial" w:ascii="Arial" w:hAnsi="Arial"/>
            <w:color w:val="000000"/>
          </w:rPr>
          <w:t>Habakkuk 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ly, it will be surprising, as a glaring light to one brought out of a dungeon, though he was expecting i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th regard to the necessity of prayer, THE GERM OF THIS AS OF OTHER REVEALED DOCTRINES, IS TO BE FOUND IN OUR NATURE, and affords one illustration of the truth of that profound exclamation, “O testimony of a soul, by nature Christian!” Of moral truth there is an inward engraving, a light, which lighteth every man that cometh into the world. “The virtues,” says a modern writer, “were like plants half developed in some gloomy shade, till Christ poured His sunshine upon them, and made them flourish with luxuriance.” It is important, then, to ground the necessity of prayer on the dictates of nature as well as on the teaching of Revelation, thereby resting it on a double authority, each of which lends support to the other. For anything to be original in our nature, it must possess certain properties; in looking back to the beginning of our race it ‘will present itself without any external origin, and it will continue to exist under conditions most diverse and at all times. We examine, then, the history of the past, we take up the book which contains the first records of our race in order to discover whether this communing with God existed from the first--to see what the first human souls did. All the elements of prayer were present in Adam’s intercourse with his Maker; man, rational and dependent; God, Almighty, Omniscient, and Good; and--communications between the two. We trace the instinct of prayer continuing in fallen man, else it might have been supposed that it was a part of his supernatural equipment, and had no foundation in his natural life. In Adam’s sons this instinct survived; Cain and Abel offered sacrifices, and sacrifices are the outward expression of prayer; there was an ascent of the mind to God, a real ascent at least in one case, for “by faith Abel offered unto God a more excellent sacrifice than Cain.” In an unfallen state, the instinct of the soul was to turn to the Author of its life, with joy and thankfulness; in a fallen state, the instinct of the soul is to turn to Him through its need of pardon and its sense of weakness; but in both states there is the instinct to turn to Him, though the leading reasons for doing so may be different. Looking back, then, into the past by the light of the only record which can safely guide us, we find the practice of prayer from the first without any external command or origin, and therefore it preserves one mark of an instinct of nature. But an instinct to be acknowledged must not only be able to claim antiquity on its side but also universality. That which is a genuine part of human nature will always be a part of human nature. If that which marked human life in its earlier stages, disappears in times of advanced civilization and culture, it may be doubted whether it was a pure instinct of our nature, and be attributed either on the one side to an original revelation or on the other to a defective or barbarous condition. It must, however, be admitted that in matters of religion, the mark of antiquity in an instinct has a special value; we can see in it “natural religion” before it has been tampered with. If we want to learn the habits of an animal, we must see it in its native freedom, and not only after it has been trained and domesticated. The instinct of prayer, however, does not lack the second property, universality; we find it both in the highest and lowest states of civilization, in places and races widely sundered both in position and circumstance. If we examine the practices of barbarous nations; if we turn to the ancient religions of the East; if we look at Greece and Rome in the plenitude of their intellectual power, we find that in some form or shape the necessity of prayer and homage to a superior Power is admitted, and in no nation is the instinct entirely obliterated. In the root of human nature there is a sense of dependency, and a sense of guilt; natural religion is based on these two, the correlatives of which are prayer and atonement--the actions respectively proper to the frail, and to the sinful. It is useless to speak of the instinct of prayer as of something imported into our nature: that which is simply imported does not make its home so fixed and sure, that no lapse of time or change of circumstances has the power to dislodge it. I have dwelt at some length on the instinctive character of prayer, because on it I first ground its obligation; we ought to pray out of deference to an instinct with which God has endowed us, for by our higher intuitions and instincts He expresses His will, and to neglect to act in accordance with them, is to disobey His voice within us. Moreover, this instinct of prayer is an imperious one; it is one which will assert itself, even when it has been set aside, and its presence denied. There are moments in life when men are superior to their own principles, and human systems fail to silence the deep cry of the heart; when men pray who have denied the power of prayer. “That men </w:t>
      </w:r>
      <w:r>
        <w:rPr>
          <w:rFonts w:cs="Arial" w:ascii="Arial" w:hAnsi="Arial"/>
          <w:i/>
          <w:iCs/>
          <w:color w:val="000000"/>
        </w:rPr>
        <w:t xml:space="preserve">ought </w:t>
      </w:r>
      <w:r>
        <w:rPr>
          <w:rFonts w:cs="Arial" w:ascii="Arial" w:hAnsi="Arial"/>
          <w:color w:val="000000"/>
        </w:rPr>
        <w:t xml:space="preserve">always to pray,” then, is the teaching of nature, and prayer as a matter of natural religion is an express du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pass now from the sphere of the natural to the super-natural, from nature to grace, TO FIND ANOTHER BASIS FOR THE NECESSITY OF PRAY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ayer meets us with a two-fold claim in the domain of revealed religion; it is necessary as a means of grace, it is necessary also as a fulfilment of an express command of God; these are two sides, the one objective, the other subjective, of the same truth. It will be observed, that the necessity of prayer viewed in this connection is derived from the prior necessity of grace. “Every man is held to pray in order to obtain spiritual goods, which are not given, except from heaven; wherefore they are not able to be procured in any other way but by being thus sought for.” In the New Testament, that grace is a necessity for the supernatural life is an elemental truth. Grace is to that life what the water is to the life of the fish, or the air to our natural life--something absolutely indispensable. “Being justified freely by His grace.” “By grace ye are saved.” “By the grace of God I am what I am; and His grace which was bestowed upon me was not in vain.” “Grow in grace.” “He which hath begun a good work in you will perform it.” In following the operations of grace from the commencement of the spiritual life to its end, five effects have been enumerated--it heals the soul, it produces a good will, it enables the good which was willed to be brought about in action, it makes perseverance in good possible, it leads to glory. Thus grace is, from first to last, the invisible nourishment of the soul’s life, and prayer is the means in man’s own power of gaining grace; it is through prayer that the different effects of grace are wrought in us. We ask God for spiritual healing--“Heal my soul, for I have sinned against Thee.” “O cleanse Thou me from my secret faults.” We need Divine help for resisting temptations--“When Christ was baptized and prayed, the heavens were opened, showing that after Baptism prayer is necessary to man in two ways, to overcome the inward proneness to evil, and the outward enticements of the world and the devil.” Temptations to be resisted with sanctifying effect must be resisted in the power of prayer; slight temptations may perhaps be vanquished by natural effort, or overthrown by an opposite vice, but such victories are not registered in heaven. Again, in order to advance in the spiritual life, in the development of virtues, prayer is a necessity--the apostles prayed, “Lord, increase our faith.” The increase of the interior life simply consists in the growth of different virtues and graces, and these virtues are formed by the combined action of grace and free-will; these are the two factors, the raw material so to speak, from which the fabric is manufactured. A continual supply of grace is needed for the increase of each virtue, and therefore prayer is needed, not only in general, but also with definite reference to the support of the virtue which we have to exercise, or in which we are most conscious of defect. He says “prayer and grace are of the same necessity; grace is necessary for salvation, hence it ought to follow that prayer also is necessary; but why should prayer be ordained in relation to eternity, unless it he for the sake of obtaining grace?” There are, however, two limits to the power of prayer which we must not forget in its relation to grace. Prayer is itself dependent on grace in the spiritual life, and an act of prayer for grace is a correspondence with a grace which has been already given. “The Spirit,” St. Paul says, “also helpeth our infirmities; for we know not what we should pray for as we ought.” “Grace,” St. Chrysostom asserts, “precedes our prayers always.” The good thought or desire is a touch from another world; the angels of God descended as well as ascended on “Bethel’s Stair.” The beginnings of life, whether natural or supernatural, are from God; but the continuation and increase of life depend also on human co-operation. Again, prayer as a means of grace must not take the place of Sacraments. The revelation which proclaims the necessity of the one, also asserts the obligation of the other. Prayer is the respiration of the soul; Sacraments, its medicine and food; both alike necessary, though the one constantly, the other occasional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bligation to pray is NOT, however, TO BE VIEWED SIMPLY IN REFERENCE TO OUR OWN BENEFIT. Prayer is also an act of religion, an act of obedience to a Divine precept which we should be bound to perform, even if no grace came to us from its performance. This objective view of the necessity of prayer is one less familiar, but hardly less important. Now from this doctrine flow two results. The omission and neglect of prayer involve not only a loss of grace, but constitute a distinct sin; it is a sin against religion, and against charity. Religion is a moral virtue, whose province it is to show due honour and reverence to Almighty God; to cease to pray therefore, is to fail to exercise a moral virtue, and that the highest. What justice is towards the creature, religion is towards God--that by which we seek to give Him His due. To neglect prayer, is also to sin against charity. Charity presents three objects--God, ourselves, others--all of whom are to be loved: but when prayer is omitted we fail in the exercise of the love of God, for we desire to hold converse with those whom we love; the love of our neighbour we fail in also, for he needs our prayers; and the love of our soul we fail in, by the neglect of a duty upon which our spiritual life depends. It remains for us to notice when this precept of prayer is binding, so that the omission of it becomes a sin. When Christ says, “men ought always to pray,” it is evident that He does not mean that no other duty should be fulfilled; but that at all times, whatever we are doing, the spirit of prayer should be preserv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now to view THE NECESSITY OF PRAYER AS A TRANSFORMING INFLUENCE. Those who do not admit that prayer has power with God, yet acknowledge that it has power with us, and allow that it possesses a reflex influence on those who use it. The soul by communing with God becomes like God, receives from His perfections supplies of light, of power, and love according to its needs. The subjective effects of prayer are as manifold as the Divine perfections. It is said that constant intercourse between creatures causes them to resemble one another, not only in disposition and habits, but even in features. Old painters always made St. John like unto his Master in face. They instinctively imagined, that closeness of communion between the beloved disciple and his Lord had occasioned a likeness in features and expression. The first basis of its obligation will remind us that we must not regard our nature as entirely corrupt, and its voice as always misleading, but that in it, fallen as it is, there are vestiges of its original greatness, and intuitions and instincts which are to us an inward revelation of the mind and will of God. The second reason for the necessity of prayer, will explain perhaps the cause of weakness in the hour of temptation--our lack of grace. Further, we must be careful to regard prayer not only as a means of grace but as a duty, and thus fulfil it without reference to our own delight or profit in the act. If, again, we complain of our earthliness and worldliness, and the difficulty which we have in fetching our motives of action from a higher sphere, may it not be that we have failed to realize the importance of prayer in its subjective effect upon character, and have thought to gain a ray of heavenly brightness without the habitual communing with God upon the Mount? (</w:t>
      </w:r>
      <w:r>
        <w:rPr>
          <w:rFonts w:cs="Arial" w:ascii="Arial" w:hAnsi="Arial"/>
          <w:i/>
          <w:iCs/>
          <w:color w:val="000000"/>
        </w:rPr>
        <w:t>W. H. Hu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prayer</w:t>
      </w:r>
    </w:p>
    <w:p>
      <w:pPr>
        <w:pStyle w:val="Web"/>
        <w:snapToGrid w:val="false"/>
        <w:spacing w:lineRule="atLeast" w:line="360" w:before="0" w:after="0"/>
        <w:ind w:firstLine="200"/>
        <w:jc w:val="both"/>
        <w:rPr/>
      </w:pPr>
      <w:r>
        <w:rPr>
          <w:rFonts w:cs="Arial" w:ascii="Arial" w:hAnsi="Arial"/>
          <w:color w:val="000000"/>
        </w:rPr>
        <w:t>Prayer is natural to men. The knowledge of our own weakness is soon forced upon us, but with this conviction there comes another, the sense of dependence on One--great, loving, and wise. Out of these springs the necessity of prayer, which is the language of the frail to the mighty--the confession of need, and the instinct of trust. Every known religion attests this irresistible impulse to pray. Men, indeed, will be found to deny, or to undervalue the evidence of this instinct of prayer; but there are times which wring prayer from prayerless lips; times of danger, when all classes find prayer the most appropriate and natural utterance of their lips; times of heartfear, when the whole spirit sends up from the depths of confusion and darkness an exceeding bitter cry, wherein terror and doubt mingle with the unquenchable instinct of prayer; times when, perhaps, death is approaching, and the dark, unexplored confines of the other world begin to loom vast and vague upon an awakening conscience, and the firm citadel of stoutly maintained unbelief is swept away, and prayer rushes forth in such a despairing shriek as burst from the lips of Thistlewood--“O God, if there be a God, save my soul, if I have a soul!” It is not the approach of danger or the feeling of fear only which calls forth prayer. The irresistible disposition is experienced under the influence of feelings widely different from fear. The contemplation of the universe, and the incomprehensible Being who embraces all things, so wrought upon the mind of Rousseau that, in the restlessness of his transports, he would exclaim, “O great Being! O great Being!” The majesty and splendour of nature, brightening and kindling under the beams of the sun, rising upon the rocky heights of Jura, and circling the sky with flame, filled the soul of Voltaire with such awe that he uncovered his head, and, kneeling, he cried, “I believe--I believe in Thee! O mighty God, I believe!” If the language of prayer is thus natural to all men, and forced at times from reluctant lips, it is natural, with an inexpressible sweetness, to hearts accustomed to communion with God. The cultivated instinct becomes a rich enjoyment, and an unutterable relief. The high duty becomes the highest privilege. (</w:t>
      </w:r>
      <w:r>
        <w:rPr>
          <w:rFonts w:cs="Arial" w:ascii="Arial" w:hAnsi="Arial"/>
          <w:i/>
          <w:iCs/>
          <w:color w:val="000000"/>
        </w:rPr>
        <w:t>Bisho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unfavourable to prayer</w:t>
      </w:r>
    </w:p>
    <w:p>
      <w:pPr>
        <w:pStyle w:val="Web"/>
        <w:snapToGrid w:val="false"/>
        <w:spacing w:lineRule="atLeast" w:line="360" w:before="0" w:after="0"/>
        <w:ind w:firstLine="200"/>
        <w:jc w:val="both"/>
        <w:rPr/>
      </w:pPr>
      <w:r>
        <w:rPr>
          <w:rFonts w:cs="Arial" w:ascii="Arial" w:hAnsi="Arial"/>
          <w:color w:val="000000"/>
        </w:rPr>
        <w:t xml:space="preserve">There are times when prayer is natural to the most careless; but there are also times when all things tend to deaden the spirit of prayer in the most thoughtful and prayerful of God’s children. Such times are times of great and extensive activity, when pleasure is busy, and even enjoyments are full of toil. In the ceaseless industry of business and gaiety, amusement becomes hard work. Hard work brings weariness, and weariness is followed by an indisposition for any exertion of the spirit. Such, too, are times of a widespread feeling of uneasiness, when a vague apprehension seems to have seized hold upon the minds of all classes, and a strange sense of insecurity begets an unreasoning and universally felt fear. Such are times of noisy religionism and demonstrative piety, when the minds of men are galvanized into an unnatural activity through the spirit of an unwholesome rivalry; when convictions are degraded into opinions, and toil dwindles into talk, and organized Christian effort is strangled in discussion; when an impracticable tenacity of trifles and a stupendous disregard of principles throws the appearance of vitality over a degenerate and dead pietism. In such times the lulling influences of a strained activity, an undefined terror; and a selfasserting, heart-distracting zealotism steal over the spirits of the most watchful of Christ’s servants, and often diminish insensibly their vigilance and earnestness in prayer. A convergence of such times into one period Christ described, and on the description He founded His warning that “men ought </w:t>
      </w:r>
      <w:r>
        <w:rPr>
          <w:rFonts w:cs="Arial" w:ascii="Arial" w:hAnsi="Arial"/>
          <w:i/>
          <w:iCs/>
          <w:color w:val="000000"/>
        </w:rPr>
        <w:t xml:space="preserve">always </w:t>
      </w:r>
      <w:r>
        <w:rPr>
          <w:rFonts w:cs="Arial" w:ascii="Arial" w:hAnsi="Arial"/>
          <w:color w:val="000000"/>
        </w:rPr>
        <w:t>to pray.” (</w:t>
      </w:r>
      <w:r>
        <w:rPr>
          <w:rFonts w:cs="Arial" w:ascii="Arial" w:hAnsi="Arial"/>
          <w:i/>
          <w:iCs/>
          <w:color w:val="000000"/>
        </w:rPr>
        <w:t>Bisho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tient prayer </w:t>
      </w:r>
    </w:p>
    <w:p>
      <w:pPr>
        <w:pStyle w:val="Web"/>
        <w:snapToGrid w:val="false"/>
        <w:spacing w:lineRule="atLeast" w:line="360" w:before="0" w:after="0"/>
        <w:ind w:firstLine="200"/>
        <w:jc w:val="both"/>
        <w:rPr/>
      </w:pPr>
      <w:r>
        <w:rPr>
          <w:rFonts w:cs="Arial" w:ascii="Arial" w:hAnsi="Arial"/>
          <w:color w:val="000000"/>
        </w:rPr>
        <w:t>One day, returning home from a morning meeting of the Holiness Convention, I came across a little boy standing at a house door, and crying bitterly. I tried to comfort him, but he only cried the more. Just then his mother came out, and when I inquired what was wrong with him, I found he was crying because his mother would not give him his breakfast before the right time. Similarly, we, as God’s children, often make bitter repinings, and have hard thoughts about the Lord, because He does not answer our prayers at the time, and in the way that we expect. His ways are not as our ways, nor is His time always our time; but that in some way or other, and in the right way, and at His own time--not a moment too soon, not a moment too late--He will perform that which is good for us and to His glory. (</w:t>
      </w:r>
      <w:r>
        <w:rPr>
          <w:rFonts w:cs="Arial" w:ascii="Arial" w:hAnsi="Arial"/>
          <w:i/>
          <w:iCs/>
          <w:color w:val="000000"/>
        </w:rPr>
        <w:t>J. G. For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t exercise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a pump is frequently used, but little pains are necessary to obtain water; the water pours out at the first stroke, because it is high; but if the pump has not been used for a long time the water gets low, and when you want it you must pump a long while, and the water comes only after great efforts. It is so with prayer. If we are instant in prayer, every little circumstance awakens the disposition to pray, and desire and words are always ready. But if we neglect prayer it is difficult for us to pr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we pray, or shall we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distinguished man of science, an Englishman, was reported in the newspapers the other day to have said to an assembly in the American capital, “I am not a praying man.” He was not bemoaning himself, or making confession of sin, or even uttering regret. If he did not speak boastfully, he certainly spoke without any sense of shame, and apparently with some degree of superiority over the commonplace and lag-behind people who still think it right to pray. Another distinguished man, an Englishman likewise, not a man of science, but a man of profound thought, was asked on his deathbed how he felt, and his reply was, “I can pray, and that’s a great thing.” In his judgment prayer was the highest service to which a whole man can give himself; not something to be left to the ignorant and feeble, but to be risen to, and aspired after by the greatest intellect and the most illumined mind. Which of the two was right? Which of them possessed the truest conception of the whole duty and privilege of m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see WHAT MAY, JUSTIFIABLY OR UNJUSTIFIABLY, INDUCE A MAN TO TAKE THE POSITION INVOLVED IN THE AVOWAL, “I am not a praying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may take this position who is conscious of no want which scientific study and material good cannot satisfy. But what shall we say of such a man as this? Is he a true type of our common humanity, or of our most educated humanity? Or, rather, is he not less than a man--only part of a man? The intellect is not the soul, and intellectual pleasure cannot satisfy the soul, or, if there be some souls which profess to be satisfied with it, it only proves how untrue souls may be to their own highest capac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ay take this position who is separated from mankind by the non-possession of anything of the nature of a religious faculty. An old Greek said, “You may find peoples without cities, without arts, without theatres; but you can find no people without an altar and a God.” An Englishman, not a believer in Christianity, said that upon accurate search, religion and faith appear the only ultimate differences of man”--those which distinguish him from a bru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ho has ascertained that God cannot, consistently with His own laws, or will not, for some other reason, hear prayer, may take the position implied in the saying, “I am not a praying man.” But where is such a man to be found? To know that God cannot answer prayer consistently with His own laws, implies a knowledge which is properly Divi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ho would justify his position must be conscious that he has no sins to be forgiven. And if any one should aver that his conscience acquits him, we should say (</w:t>
      </w:r>
      <w:hyperlink r:id="rId77">
        <w:r>
          <w:rPr>
            <w:rStyle w:val="InternetLink"/>
            <w:rFonts w:cs="Arial" w:ascii="Arial" w:hAnsi="Arial"/>
            <w:color w:val="000000"/>
          </w:rPr>
          <w:t>1 John 1:8; 1Jn_1: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an who would justify himself in saying, “I am not a praying man,” must have already attained all moral excellence, or be conscious of power to attain it by his unaided efforts. In this matter we discern the blindness that has fallen on men. They can see very clearly the power that is needed to produce physical results, but not that which is needed to produce moral. And in this they only prove how much sense has acquired dominion over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S FOR NOT PRAYING WHICH MEN, IF HONEST ABOUT THEMSELVES, WOULD AV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ayer is distasteful to them. They have no heart for it. This is a sure sign of being spiritually out of health. Seek the aid of the Healer of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feel that prayer is inconsistent with their habits of life. Then change those habits. “Wash you, make you clean.” (</w:t>
      </w:r>
      <w:r>
        <w:rPr>
          <w:rFonts w:cs="Arial" w:ascii="Arial" w:hAnsi="Arial"/>
          <w:i/>
          <w:iCs/>
          <w:color w:val="000000"/>
        </w:rPr>
        <w:t>J. Kenned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to pray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the objection that, God having infinite wisdom to determine what is best, and almighty power to accomplish His decree, there is nothing for His creatures to do but submit with reverence and trust. If prayer cannot change His mind, it is useless, and, moreover, an impertinence; if it could, it would be a loss, since it would involve a sacrifice of greater wisdom to less--a result which can only be conceived of as a punishment. The answer to this is, that God in giving human beings a real freedom, a power to choose whether certain events shall be one way or the other, has really, so far as we can see, for wise purposes, limited His own. In short, there is a margin of greater or less good, of manageable error, of permissible evil, which God can set apart for our freedom to exercise itself in, without the world escaping His control. The premise, therefore, from which this objection starts, that “whatever is, is best,” is not true in the large sense of those words. Whatever is best under all the circumstances, under the circumstances of our crime, negligence, or error, but not the best that might have been had we reached forth our hand to take what lay within our power. It may be better if we do not pray, that we should miss some blessings God has in reserve for those who seek Him in love and trust, but this is not the best that might have been. It is the will of God in relation to our negligence; but our trust and importunity would have called into action a higher and more generous law of His loving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objection is that of the imagination filled and overpowered by the thought of the vastness of the material universe. “Do you suppose,” men ask, “that a petty, individual life, a worm crawling on the surface of one of His smallest planets, can be an object of particular consideration and interest to the Almighty Creator?” Why not? Is the Almighty Ruler compelled to distinguish between imperial and provincial cares like an earthly monarch? Because He is </w:t>
      </w:r>
      <w:r>
        <w:rPr>
          <w:rFonts w:cs="Arial" w:ascii="Arial" w:hAnsi="Arial"/>
          <w:i/>
          <w:iCs/>
          <w:color w:val="000000"/>
        </w:rPr>
        <w:t xml:space="preserve">here </w:t>
      </w:r>
      <w:r>
        <w:rPr>
          <w:rFonts w:cs="Arial" w:ascii="Arial" w:hAnsi="Arial"/>
          <w:color w:val="000000"/>
        </w:rPr>
        <w:t xml:space="preserve">with some suffering infant, taking its inarticulate moan into His mighty and pitiful heart, is He less in the planet Neptune, or is His power withdrawn from the glowing masses of future worlds? There is no egotism in thinking that man--any man--is more important in the Divine regard than a mass of matter, however long it has lain under the Creator’s eye, and however much it may impose upon our imagi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ctical hindrances to prayer are found where the speculative barriers we have been considering do not exist. Mental indolence is one of the greatest of these hindrances, and mental indolence is a much more prevalent and serious fault than bodily indolence. No one can really pray without using his understanding, engaging his affections, and making an effort of will. Prayer is work, and hard work. We must go to the Saviour, and ask His aid. “Lord, teach us to pray.” (</w:t>
      </w:r>
      <w:r>
        <w:rPr>
          <w:rFonts w:cs="Arial" w:ascii="Arial" w:hAnsi="Arial"/>
          <w:i/>
          <w:iCs/>
          <w:color w:val="000000"/>
        </w:rPr>
        <w:t>E. W. Shald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prayer the outcome of need realized</w:t>
      </w:r>
    </w:p>
    <w:p>
      <w:pPr>
        <w:pStyle w:val="Web"/>
        <w:snapToGrid w:val="false"/>
        <w:spacing w:lineRule="atLeast" w:line="360" w:before="0" w:after="0"/>
        <w:ind w:firstLine="200"/>
        <w:jc w:val="both"/>
        <w:rPr/>
      </w:pPr>
      <w:r>
        <w:rPr>
          <w:rFonts w:cs="Arial" w:ascii="Arial" w:hAnsi="Arial"/>
          <w:color w:val="000000"/>
        </w:rPr>
        <w:t>As to the so-called scientific challenge to prove the efficacy of prayer by the result of simultaneous petition. A God that should fail to hear, receive, attend to one single prayer, the feeblest or worst, I cannot believe in; but a God that would grant every request of every man or every company of men, would be an evil God--that is no God, but a demon. That God should hang in the thought-atmosphere, like a windmill, waiting till men enough should combine and send out prayer in sufficient force to turn His outspread arms, is an idea too absurd. God waits to be gracious, not to be tempted. “But if God is so good as you represent Him, and if He knows all that we need, and better far than we do ourselves, why should it be necessary to ask Him for anything?” I answer, What if He knows prayer to be the thing we need first and most? What if the main object in God’s idea of prayer be the supplying of our great, our endless need--the need of Himself? What if the good of all our smaller and lower needs lies in this, that they help to drive us to God? Hunger may drive the runaway child home, and he may or may not be fed at once, but he needs his mother more than his dinner. Communion with God is the one need of the soul beyond all other need; prayer is the beginning of that communion, and some need is the motive of that prayer. Our wants are for the sake of our coming into communion with God, our eternal need. In regard, however, to the high necessities of our nature, it is in order that He may be able to give that God requires us to ask--requires by driving us to it--by shutting us up to prayer. For how can He give into the soul of a man what it needs, while that soul cannot receive it? The ripeness for receiving is the asking. The blossom-cup of the soul, to be filled with the heavenly dews, is its prayer. When the soul is hungry for the light, for the truth--when its hunger has waked its higher energies, thoroughly roused the will, and brought the soul into its highest condition, that of action, its only fitness for receiving the things of God, that action is prayer. Then God can give; then He can be as He would towards the man: for the glory of God is to give Himself. We thank thee, Lord Christ, for by Thy pain alone do we rise towards the knowledge of this glory of Thy Father and our Father. (</w:t>
      </w:r>
      <w:r>
        <w:rPr>
          <w:rFonts w:cs="Arial" w:ascii="Arial" w:hAnsi="Arial"/>
          <w:i/>
          <w:iCs/>
          <w:color w:val="000000"/>
        </w:rPr>
        <w:t>G. Macdonal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aptability of nature to prayer</w:t>
      </w:r>
    </w:p>
    <w:p>
      <w:pPr>
        <w:pStyle w:val="Web"/>
        <w:snapToGrid w:val="false"/>
        <w:spacing w:lineRule="atLeast" w:line="360" w:before="0" w:after="0"/>
        <w:ind w:firstLine="200"/>
        <w:jc w:val="both"/>
        <w:rPr/>
      </w:pPr>
      <w:r>
        <w:rPr>
          <w:rFonts w:cs="Arial" w:ascii="Arial" w:hAnsi="Arial"/>
          <w:color w:val="000000"/>
        </w:rPr>
        <w:t>A waterfall is a scientific object only in a very rude way. But when every drop of its waters has been manipulated and controlled by the human will till the mills of a Lowell or a Lawrence display from every spindle and shuttle the presence of human intelligence and power, then the untamed river begins to sparkle with the brilliancy of science, and to murmur its praises from every ripple. That is, the more mind-power is mingled with matter-power, the more scientific is the compound result. The uniformity of the waterfall is far less scientific, than the diversity of the waterwheel. Automatic mechanisms, machines that adjust themselves to change, throwing themselves out of gear at the least obstacle or breakage, ringing a bell as a signal of distress, increasing or diminishing combustion, changing position, as in the case of a lathe to meet all the convolutions of a gun-stock, have a far higher scientific character than a carpenter’s drawing-knife, or a housewife’s spinning-wheel, which display less of diversity and more of uniformity. It was once supposed that the solar system is so balanced that the loss of a grain of weight, or the slightest change of motion, would dislocate and destroy the whole system. It was a higher science, not a lower, that has since taught us that exact uniformity is by no means necessary to the stability of the system, but that oscillation and change are fully provided for in the original plan. The principle holds good that the modifications of a mind power introduced into a material mechanism advance its scientific rank, and increase rather than diminish the proof of the presence of law and order in its working. I was riding, a few years since, about one of the rural cities of the State of New York with one of the most distinguished preachers at the metropolis. We were speaking of the curious fallacies involved in Tyndall’s famous prayer-gauge conundrum. Just then we drove up to the city water-works. I told him that if he would go in with me I thought we could find a good illustration of the manner in which God may answer prayer without interfering with any of the laws of nature. The point, let us remember, is, that the power of an intelligent will can be so introduced among the forces of matter as to have perfect uniformity in the working of those forces, while diversity appears in their results. The building we entered was furnished with a Holley engine. As we stood by the steam gauge we observed constant and considerable changes in the amount of steam produced. As there was no cause apparent in or about the engine itself, we asked for an explanation. “That,” said the engineer, “is done by the people in the city. As they open their faucets to draw the water the draft upon our fires is increased. As they close them, it is diminished. The smallest child can change the movements of our engine according to his will. It was the design of the maker to adjust his engine so that it should respond perfectly to the needs of the people, be they great or small.” Just then the bell rung, the furnace-drafts flew open, the steam rose rapidly in the gauge, the engineer flew to his post, the ponderous machinery accelerated its movement. We heard a general alarm of fire. “How is that?” we asked. “That,” he said, “was the opening of some great fire-plug.” “And how about the bell? What did that ring for?” “That,” he said, “was to put us on the alert. You saw that the firemen began to throw on coal at once. A thousand things have to be looked after when there is a great fire. It won’t do to leave the engine to itself at such times.” In a moment there came a lull. The great pumps moved more deliberately. In another minute a roar of steam told us the safety-valve had opened, and soon the great engine had returned to its ordinary, sleepy motion. “Wonderful,” said my friend; “the whole thing seems alive. I almost thought it would start and run to the fire itself.” “I think this one of the grandest triumphs of science,” said the engineer, as he bade me good-bye. The illustration is a good one, but others of the same sort are at our hand on every side. The uniformity of nature is, in fact, one of its lesser attributes. Its great glory is in its wonderful adaptability. Its greatest glory is its unlimited capacity to receive mind-forces, and to mingle them with its matter-forces in perfect harmony, and in infinite variety of combination. If human science has been able to do so much to overcome the eventless uniformity of nature in its wildness and crudeness, shall we deny to the Divine omniscience the power to effect the slightest modifications necessary in answering the prayers of His children? Nay, shall we deny to Him the power so to adjust the original mechanism of the universe that prayer with its appropriate action may directly modify that mechanism, as the child’s thirst and his little hand can open a faucet and change the action of the great water-works miles away. Or, is it at all unscientific to believe that other intelligent agents may, in answer to prayer, be “caused to fly swiftly,” as the little bell aroused the engineer. Or can science offer any valid objection if we say that God Himself holds the forces of nature in His own hand; waiting, for high moral reasons, “to be inquired of by the house of Israel to do these things for them “? (</w:t>
      </w:r>
      <w:r>
        <w:rPr>
          <w:rFonts w:cs="Arial" w:ascii="Arial" w:hAnsi="Arial"/>
          <w:i/>
          <w:iCs/>
          <w:color w:val="000000"/>
        </w:rPr>
        <w:t>Prof. J. P. Gull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swered after death</w:t>
      </w:r>
    </w:p>
    <w:p>
      <w:pPr>
        <w:pStyle w:val="Web"/>
        <w:snapToGrid w:val="false"/>
        <w:spacing w:lineRule="atLeast" w:line="360" w:before="0" w:after="0"/>
        <w:ind w:firstLine="200"/>
        <w:jc w:val="both"/>
        <w:rPr/>
      </w:pPr>
      <w:r>
        <w:rPr>
          <w:rFonts w:cs="Arial" w:ascii="Arial" w:hAnsi="Arial"/>
          <w:color w:val="000000"/>
        </w:rPr>
        <w:t>Let me tell you that if any of you should die with your prayers unanswered, you need not conclude that God has disappointed you. I have heard that a certain godly father bad the unhappiness to be the parent of some five or six most graceless sons. All of them as they grew up imbibed infidel sentiments, and led a libidinous life. The father who had been constantly praying for them, and was a pattern of every virtue, hoped at least that in his death he might be able to say a word that should move their hearts. He gathered them to his bedside, but his unhappiness in dying was extreme, for be lost the light of God’s countenance, and was beset with doubts and fears, and the last black thought that haunted him was, “Instead of my death being a testimony for God, which will win my dear sons, I die in such darkness and gloom that I fear I shall confirm them in their infidelity, and lead them to think that there is nothing in Christianity at all.” The effect was the reverse. The sons came round the grave at the funeral, and when they returned to the house, the eldest son thus addressed his brothers:--“My brothers, throughout his lifetime, our father often spoke to us about religion, and we have always despised it, but what a sermon his deathbed has been to us! for if he who served God so well and lived so near to God found it so hard a thing to die, what kind of death may we expect ours to be who have lived without God and without hope?” The same feeling possessed them all, and thus the father’s death had strangely answered the prayers of his life through the grace of God. You cannot tell but what, when you are in glory, you should look down from the windows of heaven and receive a double heaven in beholding your dear sons and daughters converted by the words you left behind. I do not say this to make you cease pleading for their immediate conversion, but to encourage you. Never give up prayer, never be tempted to cease from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s manl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Men ought to pray.” Let none misunderstand us when we lay stress on the word “men.” Of course, Christ does not mean one sex merely; He immediately afterwards speaks of “a certain widow.” His reference is to the human race at large. We are assured by Paul that in Him there is “neither male nor female.” Nevertheless, we eagerly take advantage of the word thus used by our Saviour that we may affirm and maintain the manliness of prayer. The assertion is far from unnecessary, and every one who is acquainted with public opinion will, we think, agree with us. Is there not a notion abroad that prayer is a somewhat feeble, sentimental, effeminate pursuit? Are we not often reminded by travellers on the continent of the fact that churches and cathedrals are chiefly filled by women? Sandy Mackaye, in “Alton Locke,” describes a certain congregation as made up of “babies and bonnets,” and we know what the inference is. Dr. J. Martineau felicitously speaks of those who regard it “a fond superstition and womanly weakness to ask God anything.” Don’t we all recollect the account given of Tom Brown when, on arriving at school, he was pelted, chaffed, and ridiculed, because he kneeled beside his bed? Perhaps the last-named incident is more significant than any or the whole of the preceding ones, since there is nothing about which boys are so ambitious as to seem manly. The occurrence is, therefore, a feather which, as it flies, shows the way of the wind. The idea that prayer is unworthy of us as men is utterly unreasonable and untrue. Is it not manly to do right? No one disputes it. We get our word virtue from the Latin </w:t>
      </w:r>
      <w:r>
        <w:rPr>
          <w:rFonts w:cs="Arial" w:ascii="Arial" w:hAnsi="Arial"/>
          <w:i/>
          <w:iCs/>
          <w:color w:val="000000"/>
        </w:rPr>
        <w:t xml:space="preserve">vir, </w:t>
      </w:r>
      <w:r>
        <w:rPr>
          <w:rFonts w:cs="Arial" w:ascii="Arial" w:hAnsi="Arial"/>
          <w:color w:val="000000"/>
        </w:rPr>
        <w:t>a man; to be moral is to be manly. By parity of argument, to do right generally must be manly; prayer is right, God would not will it were it not; therefore it is manly.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prayer</w:t>
      </w:r>
    </w:p>
    <w:p>
      <w:pPr>
        <w:pStyle w:val="Web"/>
        <w:snapToGrid w:val="false"/>
        <w:spacing w:lineRule="atLeast" w:line="360" w:before="0" w:after="0"/>
        <w:ind w:firstLine="200"/>
        <w:jc w:val="both"/>
        <w:rPr/>
      </w:pPr>
      <w:r>
        <w:rPr>
          <w:rFonts w:cs="Arial" w:ascii="Arial" w:hAnsi="Arial"/>
          <w:color w:val="000000"/>
        </w:rPr>
        <w:t>Remember, you can pray for any need--for lengthened life, as Hezekiah did; for help, as Daniel did; for light, as Bartimeus did; for mercy, as David did; for rain, as Elijah did; for a son, as Hannah did; for grace, as Paul did. You can pray, too, anywhere; in the deep, like Jonah; on the sea or the house-top, like Peter; on your bed, like Hezekiah; in the mountain, like Jesus; in the wilderness, like Hagar; in the street, like Jairus; in a cave, like David; on the cross, like the dying thief. You can pray, too, anyhow; short, like Peter and the publican; long, like Moses at the consecration of the Tabernacle, or Solomon at the dedication of the Temple. You can pray in silence, as Hannah did in the Temple; in your secret thoughts, as Nehemiah did before Darius; or aloud, like the Syro-Phenician woman; in tears, like Magdalen; in groans, or songs, as David did. You can pray any time. In the morning, like David; at noon, like Daniel; at midnight, like Silas; in childhood, like Samuel; in youth, like Timothy; in manhood, like the centurion; in age, like Simeon; in sickness, like Job; or in death, like Jacob and the dying Christ. And all of them were heard by the Hearer of prayer. I pray you, learn to pray! Link yourselves to the throne of God. Prayer will stand you in good stead every day of your mortal life! will make you joyful in the hour of death; and by the power of prayer you shall scale the mount of God! Pray! (</w:t>
      </w:r>
      <w:r>
        <w:rPr>
          <w:rFonts w:cs="Arial" w:ascii="Arial" w:hAnsi="Arial"/>
          <w:i/>
          <w:iCs/>
          <w:color w:val="000000"/>
        </w:rPr>
        <w:t>J. D.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 in prayer: or, strike ag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God’s seasons are not at your heel: If the first stroke of the flint doth not bring forth the fire, you must strike again. That is to say, God will hear prayer, but He may not answer it at the time which we in our own minds have appointed; He will reveal Himself to our seeking hearts, but not just when and where we have settled in our own expectations. Hence the need of perseverence and importunity in supplication. In the days of flint and steel and brimstone matches we had to strike and strike again, dozens of times, before we could get a spark to live in the tinder; and we were thankful enough if we succeeded at last. Shall we not be as persevering and hopeful as to heavenly things? We have more certainty of success in this business than we had with our flint and steel, for we have God’s promise at our back. Never let us despair. God’s time for mercy will come; yea, it has come, if our time for believing has arrived. Ask in faith, nothing wavering; but never cease from petitioning because the king delays to reply. Strike the steel again. Make the sparks fly and have your tinder ready: you will get a light before lo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s to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reply to the question, “What place has prayer for temporal blessings in your system of natural law in the spiritual world?” Professor Drummond, as reported, said, in one of his talks at Lakeview:--A large, splendidly equipped steamship sailed out from Liverpool for New York. Among the passengers were a little boy and girl, who were playing about the deck, when the boy lost his ball overboard. He immediately ran to the captain and shouted, “Stop the ship; my ball is overboard!” The captain smiled pleasantly, but said, “Oh no, my boy; I cannot stop the ship, with all these people, just to get a rubber ball.” The boy went away grumbling, and confided to the little girl that it was his opinion the captain didn’t stop the ship because he couldn’t. He believed the ship was wound up some way in Liverpool, and she just had to run, day and night, until she ran down. A day or so afterward the children were playing on deck again, when the little girl dropped her doll down into the engine-room, and she supposed it, too, had gone overboard. She said, “I’ll run and ask the captain to stop the ship and get my dolly.” “It’s no use,” said the boy; “he cannot do anything. I’ve tried him.” But the little girl ran on to the captain with her story and appeal. The captain came and peeked down into the engine-room, and, seeing the doll, said, “Just wait here a minute.” And, while the ship went right on, he ran down the stairway and brought up the little girl’s doll, to her delight, and to the boy’s amazement. The next day the cry rang out, “Man overboard!” and immediately the bell rang in the engine-room, by orders from the lever in the hands of the captain; the great ship stood still until boats were lowered and the life rescued. Then she steamed on until she reached her wharf in New York. As soon as the ship was tied up the captain went up town and bought the boy a better ball than the one he had lost. “Now,” said the professor, “each of the three prayers was answered. The little girl received her request without stopping the ship; the little boy by a little waiting received his also; and yet for sufficient reason the ship was stopped by a part of the machinery itself, not an afterthought, but something put into the ship when it was ma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urs spent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is bowed down with shame to read of the long hours spent day by day in prayer by many holy men whose lives are given to us. Nor is it less humiliating to know of the extraordinary delight experienced by some good men in these long hours of prayer. It is related of St. Francis de Sales that in a day’s retreat, in which he continued most of the day in prayer, he was so overwhelmed with the joy of this communion with God that he exclaimed, “Withdraw Thyself, O Lord, for I am not able to bear the greatness of Thy sweetness!” and the saintly Fletcher, of Madeley, on one occasion prayed for less delight in prayer, fearing it would become more of an indulgence than of a duty.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was in a city a Judge which feared not God, neither regarded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just judge and the importunate widow</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points of resemblance between God’s people and this widow. In Satan, have not we also an adversary to be avenged on? Are not we also poor and needy? She had known happy days; and so also had man. By death she had lost her husband; and by sin we have lost our God. Poor and friendless, she had no means of avenging, of righting herself; no more have we--we were without help when Christ died for the ungodly. “The sons of Zeruiah,” cried David, “are too many for me”; and so are sin and its corruptions, the world and its temptations, the devil and his wiles, fo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likewise some points of resemblance between God and this unjust judge. Long had he stood by and, without one effort on her behalf, seen this poor woman spurned and oppressed; and long also God seemed to stand by when His people were ground to the dust in Egypt; in old Pagan and in more modern Popish times, when their cruel enemies shed the blood of His saints like water, and, immured in dungeons, bleeding on scaffolds, hiding in the caves of our mountains, His elect cried to Him day and night, and the Church, helpless as a widow, implored Him, saying, “Avenge me of mine adversary!” And this is true also of His dealings with individual believers. How long in their corruption are the messengers of Satan left to buffet them? Weary of the struggle with some besetting sin, and hating it as a slave his cruel tyrant, they cry, “How long, O Lord, how long?” how often, all but despairing, are they ready to exclaim with Paul, “Who shall deliver me from the body of this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re are important points of disparity between this judge and our God: and in these I find assurance of final victory, and the highest encouragements to instant, constant, urgent prayer. A bad man, with a heart cold as ice and hard as iron, was he moved by importunity to redress the wrongs of one for whom he felt no regard, whose happiness or misery was nothing to him?--how much more will God be importuned to grant our prayers! Just, and more than just, He is merciful and gracious, long-suffering and slow to wrath, abundant in goodness and in truth.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unate wid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consider our LORD’S DESIGN IN THIS PARABLE--“Men ought always to pray, and not to fai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 meant by saying men ought always to pray, that they ought to be always in the spirit of prayer, always ready to pray. Like the old knights, always in warfare, not always on their steeds dashing forward with their lances in rest to unhorse an adversary, but always wearing their weapons where they could readily reach them, and always ready to encounter wounds or death for the sake of the cause which they championed. Those grim warriors often slept in their armour; so even when we sleep, we are still to be in the spirit of prayer, so that if perchance we wake in the night we may still be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may also have meant, that the whole life of the Christian should be a life of devotion to God. Men ought always to pray. It means that when they are using the lapstone, or the chisel, when the hands are on the plough-handles, or on the spade, when they are measuring out the goods, when they are dealing in stocks, whatever they are doing, they are to turn all these things into a part of the sacred pursuit of God’s glory. Their common garments are to be vestments, their meals are to be sacraments, their ordinary actions are to be sacrifices, and they themselves a royal priesthood, a peculiar people zealous for good wor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meaning which I think our Lord intended to convey to us was this: men ought always to pray, that is, they should persevere in p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cannot leave this part of the subject without observing that our Lord would have us learn that men should be more frequent in prayer. Prayerfulness will scarcely be kept up long unless you set apart times and seasons for pray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ur Lord means, to sum up the whole, that believers should exercise a universality of supplication--we ought to pray at all tim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enforcing this precept, our Lord gives us a parable in which there are TWO ACTORS, the characteristics of the two actors being such as to add strength to His precept. In the first verse of the parable there is a judge. Now, herein is the great advantage to us in prayer. Brethren, if this poor woman prevailed with a judge whose office is stern, unbending, untender, how much more ought you and I to be instant in prayer and hopeful of success when we have to supplicate a Father! We must, however, pass on now to notice the other actor in the scene--the widow; and here everything tells again the same way, to induce the Church of God to be importunate. She was apparently a perfect stranger to the judge. She appeared before him as an individual in whom he took no interest. He had possibly never seen her before; who she was and what she wanted was no concern to him. But when the Church appears before God she comes as Christ’s own bride, she appears before the Father as one whom He has loved with an everlasting love. And shall He not avenge His own elect, His own chosen, His own people? Shall not their prayers prevail with Him, when a stranger’s importunity won a suit of an unwilling judg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and last point: THE POWER WHICH, ACCORDING TO THIS PARABLE, TRIUMP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ower was not the woman’s eloquence, “I pray thee avenge me of mine adversary.” These words are very few. Just eight words. Verbiage is generally nothing better in prayer than a miserable fig-leaf with which to cover the nakedness of an unawakened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thing is quite certain, namely, that the woman did not prevail through the merits of her case. He does not say, “She has a good case, and I ought to listen to it.” No, he was too bad a man to be moved by such a motive--but “she worries me,” that is all, “I will attend to it.” So in our suit--in the suit of a sinner with God, it is not the merit of his case that can ever prevail with God. If thou art to win, another’s merit must stand instead of thine, and on thy part it must not be merit but misery; it must not be thy righteousness but thy importunity that is to prevail with God. However unworthy you may be, continue in pray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importunate wid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PARABLE IT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quire, WHAT IS MEANT BY IMPORTUNITY IN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ten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d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equenc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gular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next consider WHY IMPORTUNITY IS SAID TO PREVAIL WITH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consists in the exercise of pious and amiable feel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 frequent exercise of such feelings has a tendency to form pious and virtuous habits; and such habits are qualifications for higher society and purer happiness than this world affor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he frequent excitement of such feelings fits us for receiving the blessings we ask.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may shortly observe, from what our Saviour has said in the seventh and eighth verses, that HE SEEMS TO INSINUATE THAT SOMETHING LIKE A STATE OF PERSECUTION WILL TAKE PLACE ABOUT THE TIME OF HIS SECOND COMING. For why should the elect be represented as crying to God day and night, unless they were in a suffering st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conclude that many will despond and cease to believe that God will interfere in their fav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lso necessarily follows that, after the second coming of Jesus, God will avenge His elect, and that suddenly and completely.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 without ceasing</w:t>
      </w:r>
    </w:p>
    <w:p>
      <w:pPr>
        <w:pStyle w:val="Web"/>
        <w:snapToGrid w:val="false"/>
        <w:spacing w:lineRule="atLeast" w:line="360" w:before="0" w:after="0"/>
        <w:ind w:firstLine="200"/>
        <w:jc w:val="both"/>
        <w:rPr/>
      </w:pPr>
      <w:r>
        <w:rPr>
          <w:rFonts w:cs="Arial" w:ascii="Arial" w:hAnsi="Arial"/>
          <w:color w:val="000000"/>
        </w:rPr>
        <w:t>How can the conduct of this selfish tyrant to a helper sufferer be any illustration of a just and merciful God’s dealing with “His own elect?” One thing, at least, is certain, that in this, and, by parity of reasoning, in all like cases, it does not follow, because two things are compared in one point, that they must be alike in every other. The only points of contact are the mutual relation of the parties as petitioner and sovereign, the withholding of the thing requested and its subsequent bestowal. In all the rest there is, there can be no resemblance; there is perfect contrariety. Why, then, was this unsuitable image chosen even for the sake of illustration? Why was not the Hearer of Prayer represented by a creature bearing more of His own image? Because this would not have answered our Lord’s purpose, but would only have taught feebly by comparison what is now taught mightily by contrast. The ground of confidence here furnished is not the similitude of God to man, but their infinite disparity. If even such a character, governed by such motives, may be rationally expected to take a certain course, however alien from his native disposition and his habits, there can be no risk in counting on a like result where all these adverse circumstances favour it. The three main points of the antithesis are these--the character, the practice, and the motive of the judge--his moral character, his official practice, and his motive for acting upon this occasion in a manner contrary to both. His official practice is intimated by the word “unjust” applied to him near the conclusion of the parable. The interior source of this exterior conduct is then described in other terms. He feared not God. He neither reverenced Him as a sovereign, nor dreaded Him as an avenger. Among the motives which may act upon this principle, not the least potent is the fear of man. This may include the dread of his displeasure, the desire of his applause, and an instinctive shrinking even from his scorn. Shame, fear, ambition, all may contribute to produce an outward goodness having no real counterpart within. This is particularly true of public and official acts. They can consent to risk their souls, but not to jeopard their respectability. There would thus seem to be three grounds for expecting justice and fidelity in human society, and especially in public trusts. The first and highest is the fear of God, including all religious motives--then the fear of man or a regard to public sentiment--and last, the force of habit, the authority of precedent, a disposition to do that which has been done before, because it has been done before. These three impulsive forces do not utterly exclude each other. They may co-exist in due subordination. The same is true of a regard to settled usage, or even to personal habit, when correctly formed. Indeed, these latter motives never have so powerful an influence for good, as when they act in due subordination to the fear of God. It is only when this is wanting, and they undertake to fill its place, that they become unlawful or objectionable. And even then, although they cannot make good the deficiency in God’s sight, they may make it good in man’s. Although the root of the matter is not in them a short-lived verdure may be brought out and maintained by artificial means. The want of any one of these impulsive forces may detract from the completeness of the ultimate effect. How much more the absence of them all! In other words, how utterly unjust must that judge be who neither fears God nor regards man. If this widow has not the means of appealing to his avarice, how clear it seems that his refusal to avenge her is a final one, and that continued importunity can only waste time and provoke him to new insult. I dwell on these particulars to show that, in their aggregate, they are intended to convey the idea of a hopeless case. She hopes against hope. An indomitable instinct triumphs over reason. She persists in her entreaties. The conclusion which we have already reached ‘is, that the widow in the parable did right, acted a reasonable part, in hoping against hope, and still persisting in her suit when everything combined to prove it hopeless. She would have had no right to sacrifice the comfort and tranquillity, much less the life or the salvation of her children to her own despondency or weariness of effort. But let us suppose that he had been an upright, conscientious, faithful judge, whose execution of his office was delayed by some mistake or want of information. How much less excusable would she have then been in relinquishing her rights or those of others in despair! Suppose that, instead of knowing that the judge was in principle and habit unjust, she had known him, by experience, to be just and merciful, as well as eminently wise. Suppose that she had been protected by him, and her wrongs redressed in many ether cases. How easy must it then have been to trust! How doubly mad and wicked to despair! There seems to be room for only one more supposition. Exclude all chance of intellectual or moral wrong. Enlarge the attributes before supposed, until they reach infinity or absolute perfection. What, then, would be left as the foundation or the pretext of a doubt? The bare fact of delay? If she was wise in hoping against hope, what must we be in despairing against evidence? If she was right in trusting to the selfish love of ease in such a man, how wrong must we be in distrusting the benevolence, the faithfulness, the truth of such a God! Every point of dissimilitude between the cases does but serve to make our own still worse and less excusable, by bringing into shocking contrast men’s dependence on the worst of their own species, with their want of confidence in God.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adverse to prayer</w:t>
      </w:r>
    </w:p>
    <w:p>
      <w:pPr>
        <w:pStyle w:val="Web"/>
        <w:snapToGrid w:val="false"/>
        <w:spacing w:lineRule="atLeast" w:line="360" w:before="0" w:after="0"/>
        <w:ind w:firstLine="200"/>
        <w:jc w:val="both"/>
        <w:rPr/>
      </w:pPr>
      <w:r>
        <w:rPr>
          <w:rFonts w:cs="Arial" w:ascii="Arial" w:hAnsi="Arial"/>
          <w:color w:val="000000"/>
        </w:rPr>
        <w:t>There is a rude sense of right in most men’s breasts; and the appeal of outraged helplessness is not often made in vain. But this judge was in his very nature incapable of understanding or feeling the force of such an appeal: he was an unjust judge. Again, even in cases where man have no natural and conscientious sympathy with righteousness, the instinct of retribution frequently arouses a fear of God, which impels them to acts of justice; but in the case of the unjust judge there seemed no avenue for the approach of such a feeling: he feared not God. Nor was he moved by that which, as a last motive, is powerful in the most debased natures, the regard for the opinion of other men. He was of that cold, hardened, and unaccommodating character that he neither feared God nor regarded man. What did our Master intend by thus sketching the judge?… The unjust judge is not the portrait of what God is, but of what, owing to circumstances of trial, and misrepresentations of unreasonable and wicked men, the suffering, waiting people of Christ will be almost tempted to think Him. All about them they hear a language which haunts them with hideous dread; the voice of the enemy and the blasphemer are heard whispering, “Is there knowledge in the Most High? He will never regard it”; or deepening into the hoarse utterance of half wish, half fear--“There is no God!” Harassed by doubts, wounded and terrified by the oft-reiterated assaults and assertions of her enemies, driven to despair at the seeming unbroken stillness of the unanswering heavens, the Church of Christ is as the lone helpless widow, powerless and povertystricken. But she is mighty. Though this hideous portraiture of grim and impassive godhead is thrust upon her, she will have none of it. She will not abandon her plea, or accept the description. With this picture of hard, inexorable justice before her, she will not abandon her plea. If it be so, that she is thus weak and poor, and dealing with one whom no cries for pity, or claims for justice, can arouse, and no aspect of misery touch and soften; then nothing remains for her but the might of her weakness in its unceasing supplications, which will take no denial; nothing remains but to weary Him out into compliance. (</w:t>
      </w:r>
      <w:r>
        <w:rPr>
          <w:rFonts w:cs="Arial" w:ascii="Arial" w:hAnsi="Arial"/>
          <w:i/>
          <w:iCs/>
          <w:color w:val="000000"/>
        </w:rPr>
        <w:t>Bisho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ental judg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A judge” in an Oriental city must not be regarded precisely as a judge among us, nowadays, nor yet with all the peculiar powers and duties of the ancient judges of Israel, whose powers somewhat resembled that of a king. Those ancient judges, more like ancient kings than anything else, were yet officers or rulers of such a peculiar sort, that the Romans transferred the name of their dignity into Latin--at least of their Carthaginian counterparts. Out of the Shemitic </w:t>
      </w:r>
      <w:r>
        <w:rPr>
          <w:rFonts w:cs="Arial" w:ascii="Arial" w:hAnsi="Arial"/>
          <w:i/>
          <w:iCs/>
          <w:color w:val="000000"/>
        </w:rPr>
        <w:t xml:space="preserve">shofet </w:t>
      </w:r>
      <w:r>
        <w:rPr>
          <w:rFonts w:cs="Arial" w:ascii="Arial" w:hAnsi="Arial"/>
          <w:color w:val="000000"/>
        </w:rPr>
        <w:t xml:space="preserve">they made </w:t>
      </w:r>
      <w:r>
        <w:rPr>
          <w:rFonts w:cs="Arial" w:ascii="Arial" w:hAnsi="Arial"/>
          <w:i/>
          <w:iCs/>
          <w:color w:val="000000"/>
        </w:rPr>
        <w:t xml:space="preserve">suffetes. </w:t>
      </w:r>
      <w:r>
        <w:rPr>
          <w:rFonts w:cs="Arial" w:ascii="Arial" w:hAnsi="Arial"/>
          <w:color w:val="000000"/>
        </w:rPr>
        <w:t xml:space="preserve">But in the time of Christ the judge, where not a Roman official, had still some power equivalent to that of the sheriffs of our country. He was head judge and head executioner of his sentences. Never till our own times, or those of two of three generations ago, has the world worked out the problem of wholly separating the legislative, the judicial, and the executive functions. Nor is it always accomplished by a nominal separation; nor can that separation ever be entirely actual, even as much so as required by theory. As long as the legislative or judicial power has anything to do, it must be gifted with some slight executive powers. But this is only one instance in the physical and metaphysical universe of the failure of human divisions to cover all that the one Spirit has made or is working. The prayer of the widow to the unjust judge--and here “unrighteous” is better; for attention is directed not very closely to his merely judicial function--regards rather his executive function than anything else. She does not call--in words at least--for a hearing of her cause, but for an order ofenforcement. In modern times that would be by sending a </w:t>
      </w:r>
      <w:r>
        <w:rPr>
          <w:rFonts w:cs="Arial" w:ascii="Arial" w:hAnsi="Arial"/>
          <w:i/>
          <w:iCs/>
          <w:color w:val="000000"/>
        </w:rPr>
        <w:t xml:space="preserve">zabtieh </w:t>
      </w:r>
      <w:r>
        <w:rPr>
          <w:rFonts w:cs="Arial" w:ascii="Arial" w:hAnsi="Arial"/>
          <w:color w:val="000000"/>
        </w:rPr>
        <w:t>or two, soldier police, to apply the necessary force. This might be done even without hearing, or before hearing, the case. To this day, in the East, it is necessary for poor suitors to be very importunate. It would be easy to give examples; but it might be tedious. A woman will frequently beg and beg a judge to attend to her case, or to execute a decree in a case he has passed upon and rendered judgment, and generally promise or ask to kiss the judge’s feet. But a little money from the other side will effectually stop the judge’s ears. (</w:t>
      </w:r>
      <w:r>
        <w:rPr>
          <w:rFonts w:cs="Arial" w:ascii="Arial" w:hAnsi="Arial"/>
          <w:i/>
          <w:iCs/>
          <w:color w:val="000000"/>
        </w:rPr>
        <w:t>Prof. Isaac H. Ha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wid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widow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rable sets before us, under the figure of a widow--a feeble and injured widow--the true character and standing of the Church of God on earth, during the present age. In numbers she is few--a mere election, a gathering out, no more; in power, slender; in honour, little set by; in alliances, little courted. That such is the case, nay, that such must be the case, appears from such things as the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ther’s purpose concerning her. That purpose has great things in store for her, in the ages to come; but at present her lot is to be weakness, poverty, hardship, and the endurance of wro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 conformity to her Lord. He is her pattern, not merely as to character, but as to the whole course of life. In Him she learns what her lot on earth is to be. He, the rejected one, even among His own, she must be rejected to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 standing by faith. It is the world’s unbelief that so specially makes it the world; so it is the Church’s faith that makes her what she is, the Church. “We have known and believed the love that God hath to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dition of the world out of which she is called. It is an evil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r prospects. She is an heir of God, and a joint heir with Christ Jesus. The world loves not the faithful widow, and would fain seduce her to a second marriage--a marriage with itself. Decked in costly array, it would admire her, and give her its willing fellowship. But dressed only in the widow’s mournful garb, it cannot tolerate her. Her faithfulness to her Lord condemns it. Her seclusion and separation rebuke it. Her continuing in supplication and prayers night and day it cannot away with. The widow’s cry sorely disturbs the world’s peace, and, ringing nightly through its glittering halls of pleasure, turns all its music into discord. Nor less does Satan dislike the widow’s weeds and the widow’s cry. For they remind him that his day is short, and that he who is to bind him in chains, and cast him out of his dominions, will soon be here.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unate widow a type of God’s elect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AN ELECT PEOPLE IN THE WORLD, scattered up and down among men found in various places, and in almost all communities, as his chosen ones. Men may take this principle in a light which does not belong to it, and affirm that they can deduce conclusions from it which in the Bible are directly and distinctly denied. There are, I might observe, two things which always make it appear to me, not only in a light that is harmless, but in a light that is most benefici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ne is, that it is never separated from its moral influences. “Predestined to be conformed to the image of His Son.” “Chosen that we may be blameless and harmless, in the midst of a crooked and perverse generation.” And here, in the passage before us, it stands allied with a devotional character and with a praying habit of mind: and we are sure of this, that, practically felt in the mind, it does humble, prostrate, purify, inspire, and awaken within the lowest gratitude, and, at the same time, the loftiest and the holiest 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ther thing that I would wish to remark respecting it is, that it interferes not in any degree with the universal invitations of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LECT OF GOD ARE DISTINGUISHED BY THEIR DEVOTIONAL CHARACTER--THEIR PRAYING FRAME OF MIND. “Shall not God avenge His own elect who cry day and night before Him?” The evidence that we are chosen of God, called into His Church, made partakers of His mercy, is in this, that we recognize His providence; that we live in daily dependence upon His bounty; that we lift up our hearts to Him in supplication; that believing we pray, and that praying we confide. Then I would add, that an elect and praying people are beautiful in the eyes of God, and His ears are ever open to their c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ir prayers particularly regard THE RETRIBUTION UPON THE ENEMY, AND THE COMING OF THE KINGDOM. “Shall not God avenge His own elect, who cry day and night unto Him?” There is emphasis on the word “cry.” “Abel’s blood did cry; there was a shrill, piercing, importunate voice in it.” Just before God came down to deliver the Israelites in Egypt, on account of their bondage and oppression, it is said they did “sigh and cry”: and we find the Church, when distressed and in anguish by reason of the enemy, is said to “cry.” A widow, a desolate person, sustaining injury, bleeding under injustice, cries, and asks the judge for justice; and precisely in the same way the Church is said to cry to God for justice. And against whom? The answer is, against Satan, the great adversary, who has established a tyranny and an usurpation in this world, who has built up his kingdom amidst darkness, and violence, and blood. And we ask for justice upon him, and pray God to bruise him under our feet, and to do it quickly. The Son of God was manifested that He might destroy the works of the devil; and we call on the Son of God in the exercise of His supremacy to do His work.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RAYER OF THE ELECT CHURCH FOR JUSTICE SHALL BE HEARD AND ANSWERED WHEN THE LORD COMETH. I am not sure that the word “avenge” here is the right one: if the widow had asked vengeance on her enemy, peradventure the judge would not have granted it; but it means more properly “justice.” “Though He bear long with them,” says the text. A very learned critic, on the authority of many ancient manuscripts, observes it ought to be “though He compassionate them”: that is, while they cry, though God appeareth not to attend to them, yet He does hear them and tenderly compassionates them. If we take it as being correctly “avenge,” I beg to remark that the world and the wicked have had their time of vengeance. Here is a picture! “All that pass by clap their hands at Thee; they hiss and wag their head at the daughter of Jerusalem.” With ferocious face they clapped their hands, and hissed, and wagged their heads, “saying, Is this the city that men call the perfection of beauty, the icy of the whole earth? All Thine enemies have opened their mouth against Thee: they hiss and gnash the teeth: they say, We have swallowed her up: certainly this is the day that we looked for; we have found, we have seen it.” Unholy vengeance! Revenge, in the true and strict sense of the expression, awful to contemplate! That was man’s day; that was the day of the adversary: and God stood silent by. But God has His day: the day of the Lord cometh: and this is referred to in the tex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e come to the last thing, when the Lord shall come to execute His justice, FAITH WILL BE AT A LOW EBB ON THE EARTH. “Nevertheless when the Son of man cometh shall He find faith on the earth?” when He cometh to execute justice. It is very observable that in almost every great and signal instance in which God has remarkably come for a purpose specified in the passage, it has been suddenly, in a moment, and when there is no belief of </w:t>
      </w:r>
      <w:r>
        <w:rPr>
          <w:rFonts w:cs="Arial" w:ascii="Arial" w:hAnsi="Arial"/>
          <w:i/>
          <w:iCs/>
          <w:color w:val="000000"/>
        </w:rPr>
        <w:t xml:space="preserve">it. </w:t>
      </w:r>
      <w:r>
        <w:rPr>
          <w:rFonts w:cs="Arial" w:ascii="Arial" w:hAnsi="Arial"/>
          <w:color w:val="000000"/>
        </w:rPr>
        <w:t>(</w:t>
      </w:r>
      <w:r>
        <w:rPr>
          <w:rFonts w:cs="Arial" w:ascii="Arial" w:hAnsi="Arial"/>
          <w:i/>
          <w:iCs/>
          <w:color w:val="000000"/>
        </w:rPr>
        <w:t>J. Stra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ears the prayers of His el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AN ELECT PEOPLE IN THE WORLD, WHO ARE A PRAYING PEOPLE. This character of a praying people is confined to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WILT AVENGE HIS OWN ELECT, WHO CRY DAY AND NIGHT UNTO HIM.” Though men see not, He is in the world; though men see Him not, He is not far from any one of us; though men see not His work, He is carrying it on; He has been building up His Church, and establishing its progr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RIKING REBUKE WHICH CHRIST UTTERS: “When the Son of man cometh, shall He find faith upon the earth? “ What a thought; how we ought to humble ourselves! (</w:t>
      </w:r>
      <w:r>
        <w:rPr>
          <w:rFonts w:cs="Arial" w:ascii="Arial" w:hAnsi="Arial"/>
          <w:i/>
          <w:iCs/>
          <w:color w:val="000000"/>
        </w:rPr>
        <w:t>I. Saund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sponse to the cry of the el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exander Peden, one of the Scotch covenanters, with some others, had been at one time hard pursued by Claverhouse’s troops for a considerable way. At last, getting some little height between them and their pursuers, he stood still and said, “Let us pray here, for if the Lord hear not our prayer and save us, we are all dead men.” He then prayed, saying, “O Lord, this is the hour and the power of Thine enemies; they may not be idle. But hast Thou no other work for them than to send them after us? Send them after them to whom Thou wilt give strength to flee, for our strength is gone. Twine them about the hill, O Lord, and cast the lap of Thy cloak over the poor old folk and their puir things, and save us this one time, and we will keep it in remembrance, and tell to the commendation of Thy goodness, Thy pity and compassion, what Thou didst for us at sic a time.” And in this he was heard, for a cloud of mist immediately intervened between them and their persecutors, and in the meantime orders came to go in quest of James Renwick, and a great company with him.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all He find faith on the earth?</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PORTANCE ATTACHED BY CHRIST TO THE FAITH OF HIS PEOPLE. The faith of the Church is important, because it is at the root of all Christian activity and zeal. What wonder is it, then, that Christ attaches such importance to the faith of His peo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UGH THE FAITH OF THE CHURCH IS TRIED BY THE DELAY OF THE DELIVERANCE, YET THERE ARE ABUNDANT REASONS WHY IT SHOULD HOL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There is nothing mere remarkable in the history of Christ than the calm faith which He had in His own mission--in its success and ultimate triumph. He stood alone; and to be alone in any enterprise or sorrow is to most men hard and trying. Truth is truth if only embraced by one; truth is not a whir more true when ten thousand believe it. But we like sympathy. No one in the wide world understood His mission; but His faith never wavered for a moment. He was not careful to engrave His words on stone, or write them on parchment; He simply spoke. A spoken word--it stirs the air, it is like a pebble thrown into the ocean of air, causing a few ripples to spread, and it is soon lost like a pebble. Christ flung His words into the air, spoke on the mountain, by the sea-shore, in the Temple, in the synagogue, in the village, by the grave; and He knew that His words were living, and would continue to live, that they were not “like a snowflake on the river, a moment white, and then gone for ever,” but that they were destined to spread and to revolutionize the world. We learn, however, that notwithstanding His unshaken faith, He could see clouds in the future, persecution, corruption, iniquity, abound ing, love waxing cold, eras of apparent retrogression and failure. And seeing all this, He asks, “When the Son of Man cometh, shall He find this faith on the ea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supposes THAT THE CHURCH MAY BECOME WEARY OF THE DELAY. (</w:t>
      </w:r>
      <w:r>
        <w:rPr>
          <w:rFonts w:cs="Arial" w:ascii="Arial" w:hAnsi="Arial"/>
          <w:i/>
          <w:iCs/>
          <w:color w:val="000000"/>
        </w:rPr>
        <w:t>James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rch for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aithfulness is established in the very heavens: but what of faithfulness upon the ear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notice with regard to our text, first, that IT IS REMARKABLE IF WE CONSIDER THE PERSON MENTIONED AS SEARCHING FOR FAITH. “When the Son of Man cometh, shall He find faith on the ea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Jesus comes He will look for precious faith. He has more regard for faith than for all else that earth can yield Him. Our returning Lord will care nothing for the treasures of the rich or the honours of the great. He will not look for the abilities we have manifested, nor the influence we have acquired; but He will look for our faith. It is His glory that He is “believed on in the world,” and to that He will have respect. This is the jewel for which He is searc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our Lord comes and looks for faith, He will do so in His most sympathetic character. Our text saith not, When the Son of God cometh, but “When the Son of Man cometh, will He find faith on the earth?” It is peculiarly as the Son of Man that Jesus will sit as a refiner, to discover whether we have true faith or n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 I would have you note well that the Son of Man is the most likely person to discover faith if it is to be found. Not a grain of faith exists in all the world except that which He has Himself crea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sides, faith always looks to Christ. There is no faith in the world worth having, but what looks to Him, and through Him to God, for everything. On the other hand, Christ always looks to faith; there never yet was an eye of faith but what it met the eye of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on of Man will give a wise and generous judgment in the matter. Some brethren judge so harshly that they would tread out the sparks of faith; but it is never so with our gracious Lord; He does not quench the smoking flax, nor despise the most trembling faith. The tender and gentle Saviour, who never judges too severely, when He comes, shall even He find faith on the eart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nce more, I want to put this question into a striking light by dwelling on the time of the scrutiny. “When the Son of Man cometh,” etc. I know not how long this dispensation of longsuffering will last; but certainly the longer it continues the more wantonly wicked does unbelief becom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 want you to notice the breadth of the region of search. He does not say, shall He find faith among philosophers? When had they any? He does not confine His scrutiny to an ordained ministry or a visible Church; but He takes a wider sweep--“Shall He find faith on the earth?” As if He would search from throne to cottage, among the learned and among the ignorant, among public men and obscure individuals. Alas, poor earth, to be so void of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somewhat change the run of our thoughts: having introduced the question as a remarkable one, we will next notice that IT IS EXCEEDINGLY INSTRUCTIVE IN CONNECTION WITH THE PARABLE OF WHICH IT IS PART. When the Son of Man cometh shall He find upon the earth the faith which prays importunately, as this widow did? Now, the meaning is dawning upon us. We have many upon the earth who pray; but where are those whose continual coming is sure to prevai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next place, our text seems to me to be SUGGESTIVE IN VIEW OF ITS VERY FORM. It is put as a question: “When the Son of Man cometh, shall He find faith on the ea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think it warns us not to dogmatize about what the latter days will be. Jesus puts it as a question. Shall He find faith on the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question leads us to much holy fear as to the matter of faith. If our gracious Lord raises the question, the question ought to be rai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far as my observation goes, it is a question which might suggest itself to the most hopeful persons at this time; for many processes are in vigorous action which tend to destroy faith. The Scriptures are being criticized with a familiarity which shocks all reverence, and their very foundation is being assailed by persons who call themselves Christians. A chilling criticism has taken the place of a warm, childlike, loving confidence. As one has truly said, “We have now a temple without a sanctuary.” Mystery is discarded that reason may reig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 you not think that this, put in a question as it is, invites us to intense watchfulness over ourselves? Do you not think it should set us scrutinizing ourselves as our Lord will scrutinize us when He comes? You have been looking for a great many things in yourself, my brother; let me entreat you to look to your faith. What if love grow co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y text is very IMPRESSIVE IN RESPECT TO PERSONAL DUTY. “When the Son of Man cometh, shall He find faith on the earth?” Let faith have a home in our hearts, if it is denied a lodging everywhere else. If we do not trust our Lord, and trust Him much more than we have ever done, we shall deserve His gravest displeasu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looking in vain for faith</w:t>
      </w:r>
    </w:p>
    <w:p>
      <w:pPr>
        <w:pStyle w:val="Web"/>
        <w:snapToGrid w:val="false"/>
        <w:spacing w:lineRule="atLeast" w:line="360" w:before="0" w:after="0"/>
        <w:ind w:firstLine="200"/>
        <w:jc w:val="both"/>
        <w:rPr/>
      </w:pPr>
      <w:r>
        <w:rPr>
          <w:rFonts w:cs="Arial" w:ascii="Arial" w:hAnsi="Arial"/>
          <w:color w:val="000000"/>
        </w:rPr>
        <w:t>If I venture for a moment to look into the reasons of these things, perhaps I might particularize the following: It is always in the indolent and grossser nature of man to prefer the present and the visible, to the future and the unseen. The heart gravitates to practical materialism as a stone gravitates to the ground. It is always a special act to make a man feel the invisible, live in the invisible. For in fact, all faith is miracle. And days of great science, such as these, are always likely to be days of proportionate un-belief-because the power of the habit of finding out more and more natural causes, is calculated, unless a man be a religious man, to make him rest in the cause he sees, and not to go on to that higher cause of which all the causes in this world, are, after all, only effects. And familiarity, too, with Divine things--which is a particular characteristic of our age, has in itself a tendency to sap the reverence, which is at the root of all faith. But still more, the character of the age we live in is a rushing selfishness. The race for money is tremendous; men are grown intensely secular; the facilities are increased, and with them, the covetousness. You are living under higher and higher pressure, and everything goes into extremes; all live fast. And the competition of business is Overwhelming, and the excitement of fashion intoxicating. How can “faith,” which breathes in the shade of prayer and meditation--live in such an atmosphere as this? Let me just throw out one or two suggestions to you about faith. Remember “faith” is a moral grace, and not an intellectual gift. It lives among the affections; its seat is the heart. A soft and tender conscience is the cradle of faith; and it will live and die according to the life you lead. If you would have “faith,” you must settle with yourself the authority, the supremacy, and the sufficiency of the Bible. Then, when you have done that, you will be able to deal with promises. Feed upon promises. We take the spiritual character of what we receive into our minds, just as the body assumes the nature of the food it eats. Act out the very little faith you have. Faith is a series of continual progression, and each fresh step is accompanied by a moral effort which reacts to make another. Take care that you are a man of meditative habit. There cannot be faith without daily, calm, quiet seasons of though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s of faith in the Christian verities</w:t>
      </w:r>
    </w:p>
    <w:p>
      <w:pPr>
        <w:pStyle w:val="Web"/>
        <w:snapToGrid w:val="false"/>
        <w:spacing w:lineRule="atLeast" w:line="360" w:before="0" w:after="0"/>
        <w:ind w:firstLine="200"/>
        <w:jc w:val="both"/>
        <w:rPr/>
      </w:pPr>
      <w:r>
        <w:rPr>
          <w:rFonts w:cs="Arial" w:ascii="Arial" w:hAnsi="Arial"/>
          <w:color w:val="000000"/>
        </w:rPr>
        <w:t xml:space="preserve">I cannot but think that this “faith” is the faith once delivered to the saints, the faith of the gospel, and the creeds--the faith in Christ, the eternal Son of God Incarnate, crucified, risen, ascended, and returning. This faith will be in the pages of Scripture, and in the creeds of the Church. It may not, perhaps, be denied, but it will not be </w:t>
      </w:r>
      <w:r>
        <w:rPr>
          <w:rFonts w:cs="Arial" w:ascii="Arial" w:hAnsi="Arial"/>
          <w:i/>
          <w:iCs/>
          <w:color w:val="000000"/>
        </w:rPr>
        <w:t xml:space="preserve">held. </w:t>
      </w:r>
      <w:r>
        <w:rPr>
          <w:rFonts w:cs="Arial" w:ascii="Arial" w:hAnsi="Arial"/>
          <w:color w:val="000000"/>
        </w:rPr>
        <w:t xml:space="preserve">And yet without the realization of these great eternal verities there can be no faith, in the New Testament sense of the word. Already this faith grows weaker and weaker. It has been said that faith is “turned inward,” and a miserable “turning” it is: for what is there </w:t>
      </w:r>
      <w:r>
        <w:rPr>
          <w:rFonts w:cs="Arial" w:ascii="Arial" w:hAnsi="Arial"/>
          <w:i/>
          <w:iCs/>
          <w:color w:val="000000"/>
        </w:rPr>
        <w:t xml:space="preserve">within </w:t>
      </w:r>
      <w:r>
        <w:rPr>
          <w:rFonts w:cs="Arial" w:ascii="Arial" w:hAnsi="Arial"/>
          <w:color w:val="000000"/>
        </w:rPr>
        <w:t>the sinner to raise him up to God and unite him to the Supreme? It is the exhibition of the love of God in His Son which breeds faith in the soul, It is the same exhibition which sustains it, and the same which perfects it. (</w:t>
      </w:r>
      <w:r>
        <w:rPr>
          <w:rFonts w:cs="Arial" w:ascii="Arial" w:hAnsi="Arial"/>
          <w:i/>
          <w:iCs/>
          <w:color w:val="000000"/>
        </w:rPr>
        <w:t>M. F. Sad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Luke 18:9-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wo men went up into the temple to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m the Lord receiv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from the pa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GOD LOOKS UPON THE HEART, RATHER THAN UPON THE OUTWARD APPEARANCE. It is not the spoken service that is regarded, but the hidden words of the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SUFFICIENCY OF MAN’S GOOD WORKS TO OBTAIN JUSTIFIC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AY OF JUSTIFICATION IS SHOWN IN WHAT WE ARE TOLD OF THE PUBLICA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EE WHAT SPIRIT GOD REQUIRES OF AND APPROVES IN US. Not those who are satisfied with themselves are commended of Him, but those who see and deplore their sinfulness. As a bird must first stoop to fly, so must the soul humble itself ere it finds God. “Behold a great wonder,” says Augustine, “God is high; exalt thyself, He flees from thee: humble thyself, and He stoops to thee.” Because, as the Psalmist says, “Though high, yet hath He respect unto the lowly, but the proud He knoweth afar off.” So the Pharisee returned from the temple as poor as he came, while the publican, whom he despised, wondering how he dared to come, returned made rich by God’s kiss of forgiveness and peace. Little do men know who among them are blessed. God’s angels of joy do not always enter where they most naturally are supposed to go. (</w:t>
      </w:r>
      <w:r>
        <w:rPr>
          <w:rFonts w:cs="Arial" w:ascii="Arial" w:hAnsi="Arial"/>
          <w:i/>
          <w:iCs/>
          <w:color w:val="000000"/>
        </w:rPr>
        <w:t>A. H. Curri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exaltation and self-abas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ELF-EXAL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pirit is against God, on whom all depend, before whom all men are dust and unclean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ignorance, no man having real spiritual knowledge could allow this spirit to dwell i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guilty ignorance, for the Old Testament Scriptures expose and condemn this spirit (</w:t>
      </w:r>
      <w:hyperlink r:id="rId79">
        <w:r>
          <w:rPr>
            <w:rStyle w:val="InternetLink"/>
            <w:rFonts w:cs="Arial" w:ascii="Arial" w:hAnsi="Arial"/>
            <w:color w:val="000000"/>
          </w:rPr>
          <w:t>Ezekiel 21:26</w:t>
        </w:r>
      </w:hyperlink>
      <w:r>
        <w:rPr>
          <w:rFonts w:cs="Arial" w:ascii="Arial" w:hAnsi="Arial"/>
          <w:color w:val="000000"/>
        </w:rPr>
        <w:t xml:space="preserve">; </w:t>
      </w:r>
      <w:hyperlink r:id="rId80">
        <w:r>
          <w:rPr>
            <w:rStyle w:val="InternetLink"/>
            <w:rFonts w:cs="Arial" w:ascii="Arial" w:hAnsi="Arial"/>
            <w:color w:val="000000"/>
          </w:rPr>
          <w:t>Deuteronomy 17:20; Deu_8:14</w:t>
        </w:r>
      </w:hyperlink>
      <w:r>
        <w:rPr>
          <w:rFonts w:cs="Arial" w:ascii="Arial" w:hAnsi="Arial"/>
          <w:color w:val="000000"/>
        </w:rPr>
        <w:t xml:space="preserve">; </w:t>
      </w:r>
      <w:hyperlink r:id="rId81">
        <w:r>
          <w:rPr>
            <w:rStyle w:val="InternetLink"/>
            <w:rFonts w:cs="Arial" w:ascii="Arial" w:hAnsi="Arial"/>
            <w:color w:val="000000"/>
          </w:rPr>
          <w:t>Habakkuk 2:4</w:t>
        </w:r>
      </w:hyperlink>
      <w:r>
        <w:rPr>
          <w:rFonts w:cs="Arial" w:ascii="Arial" w:hAnsi="Arial"/>
          <w:color w:val="000000"/>
        </w:rPr>
        <w:t xml:space="preserve">; </w:t>
      </w:r>
      <w:hyperlink r:id="rId82">
        <w:r>
          <w:rPr>
            <w:rStyle w:val="InternetLink"/>
            <w:rFonts w:cs="Arial" w:ascii="Arial" w:hAnsi="Arial"/>
            <w:color w:val="000000"/>
          </w:rPr>
          <w:t>Isaiah 6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s pleasant to corrupt human nature, flattering to natural prid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s contrary to the mind of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s a subtle, hypocritical spirit, often appearing as religiou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Deceives the heart it occupie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Defeats itself, for it ends in abasement and sh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ESPISING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pirit is but another form of pride; others are despised in contrast with self, which is exal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against God, breaking both the law and the gospel, which enjoin loving neighbour as 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against the precepts and example of Jesus, who despised not the poorest and outcast, the fallen and f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ELF-ABAS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ten branded by worldly men as meanness of spirit or coward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acceptable to God, and according to Christ’s exam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y bring on us some loss or inconvenience for a season, that must be borne as a cro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as blessing now, and recompense of honour hereaft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hief example of self-abasement being blessed thus, is that of our Lord Himself (</w:t>
      </w:r>
      <w:hyperlink r:id="rId83">
        <w:r>
          <w:rPr>
            <w:rStyle w:val="InternetLink"/>
            <w:rFonts w:cs="Arial" w:ascii="Arial" w:hAnsi="Arial"/>
            <w:color w:val="000000"/>
          </w:rPr>
          <w:t>Philippians 2:5-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the publican’s case, the blessing began at o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one” marks universal rule or princi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rn those who have not humbled themselves before God</w:t>
      </w:r>
    </w:p>
    <w:p>
      <w:pPr>
        <w:pStyle w:val="Web"/>
        <w:snapToGrid w:val="false"/>
        <w:spacing w:lineRule="atLeast" w:line="360" w:before="0" w:after="0"/>
        <w:ind w:firstLine="200"/>
        <w:jc w:val="both"/>
        <w:rPr/>
      </w:pPr>
      <w:hyperlink r:id="rId84">
        <w:r>
          <w:rPr>
            <w:rStyle w:val="InternetLink"/>
            <w:rFonts w:cs="Arial" w:ascii="Arial" w:hAnsi="Arial"/>
            <w:color w:val="000000"/>
          </w:rPr>
          <w:t>Exodus 10: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justification possible for man, but by self-abasement in repentance and faith.</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oly Spirit convinces of sin, et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ncourage the first thoughts of self-abasement by examples of </w:t>
      </w:r>
      <w:hyperlink r:id="rId85">
        <w:r>
          <w:rPr>
            <w:rStyle w:val="InternetLink"/>
            <w:rFonts w:cs="Arial" w:ascii="Arial" w:hAnsi="Arial"/>
            <w:color w:val="000000"/>
          </w:rPr>
          <w:t>1 Kings 21:9</w:t>
        </w:r>
      </w:hyperlink>
      <w:r>
        <w:rPr>
          <w:rFonts w:cs="Arial" w:ascii="Arial" w:hAnsi="Arial"/>
          <w:color w:val="000000"/>
        </w:rPr>
        <w:t>), and Manasseh (</w:t>
      </w:r>
      <w:hyperlink r:id="rId86">
        <w:r>
          <w:rPr>
            <w:rStyle w:val="InternetLink"/>
            <w:rFonts w:cs="Arial" w:ascii="Arial" w:hAnsi="Arial"/>
            <w:color w:val="000000"/>
          </w:rPr>
          <w:t>2 Chronicles 33:12-19</w:t>
        </w:r>
      </w:hyperlink>
      <w:r>
        <w:rPr>
          <w:rFonts w:cs="Arial" w:ascii="Arial" w:hAnsi="Arial"/>
          <w:color w:val="000000"/>
        </w:rPr>
        <w:t>). (</w:t>
      </w:r>
      <w:r>
        <w:rPr>
          <w:rFonts w:cs="Arial" w:ascii="Arial" w:hAnsi="Arial"/>
          <w:i/>
          <w:iCs/>
          <w:color w:val="000000"/>
        </w:rPr>
        <w:t>Flavel C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arisee and the public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IM OF THE PA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ated (</w:t>
      </w:r>
      <w:hyperlink r:id="rId87">
        <w:r>
          <w:rPr>
            <w:rStyle w:val="InternetLink"/>
            <w:rFonts w:cs="Arial" w:ascii="Arial" w:hAnsi="Arial"/>
            <w:color w:val="000000"/>
          </w:rPr>
          <w:t>Luke 1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ggestive--</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That self-righteousness and contempt for others are closely allie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self-righteous calls upon a heart-searching Go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self-righteous despise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ICEABLE FEATURES OF THE PA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trasted character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re is thanksgiving--but is it gratitude to Go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re is reference to personal excellencies before God--but is it in humility?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us prayer may be a mockery, and therefore a si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re is keen remorse--but not despai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re is deep awe in God’s presence--but an appeal to His mercy.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us, the most agonizing prayer may be heartfelt and believ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ORD’S COMMENT ON THE PA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lf-exalting prayer of the Pharisee He condem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trite petition of the publican He appro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ality of answers to prayer He affirm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here enunciates a solemn truth (</w:t>
      </w:r>
      <w:hyperlink r:id="rId88">
        <w:r>
          <w:rPr>
            <w:rStyle w:val="InternetLink"/>
            <w:rFonts w:cs="Arial" w:ascii="Arial" w:hAnsi="Arial"/>
            <w:color w:val="000000"/>
          </w:rPr>
          <w:t>Luke 18:14</w:t>
        </w:r>
      </w:hyperlink>
      <w:r>
        <w:rPr>
          <w:rFonts w:cs="Arial" w:ascii="Arial" w:hAnsi="Arial"/>
          <w:color w:val="000000"/>
        </w:rPr>
        <w:t xml:space="preserv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formity to religions forms no proof of true p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penitence ever seen in self-abasement.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arisee and the public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Saviour’s design in this parable w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ondemn a censorious disposition, a groundless contempt and bad opinion of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orrect those false notions of religion which lead men to overlook its principal du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expose and reprove that part of selflove which makes us proud of our righteous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recommend repentance and humility towards God as the first step to amendm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ly, to caution us against all pride and conceit in general.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arks on the parab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vain must be the hope of those who expect heaven because they are not so wicked as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beware how by comparing ourselves with others we are led to despise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sinner, after such an example as that of the publican, can have any excuse for not praying right, immediate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very one of us must be humbled before God, if we would partake of His mercy.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the virtues of others</w:t>
      </w:r>
    </w:p>
    <w:p>
      <w:pPr>
        <w:pStyle w:val="Web"/>
        <w:snapToGrid w:val="false"/>
        <w:spacing w:lineRule="atLeast" w:line="360" w:before="0" w:after="0"/>
        <w:ind w:firstLine="200"/>
        <w:jc w:val="both"/>
        <w:rPr/>
      </w:pPr>
      <w:r>
        <w:rPr>
          <w:rFonts w:cs="Arial" w:ascii="Arial" w:hAnsi="Arial"/>
          <w:color w:val="000000"/>
        </w:rPr>
        <w:t>Who does not believe others virtuous, would be found, were the secrets of his heart and life known, to be himself vicious. We may lay it down as an axiom, that those who are ready to suspect others of being actuated by a regard to self-interest, are themselves selfish. Thieves do not believe in the existence of honesty; nor rakes in virtue; nor mercenary politicians in patriotism; and the reason why worldlings regard religious people as hypocrites is their own want of religion--knowing that were they to profess a warm regard for Christ, the glory of God, and the salvation of souls, they would be hypocrite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action with external ceremonial acts</w:t>
      </w:r>
    </w:p>
    <w:p>
      <w:pPr>
        <w:pStyle w:val="Web"/>
        <w:snapToGrid w:val="false"/>
        <w:spacing w:lineRule="atLeast" w:line="360" w:before="0" w:after="0"/>
        <w:ind w:firstLine="200"/>
        <w:jc w:val="both"/>
        <w:rPr/>
      </w:pPr>
      <w:r>
        <w:rPr>
          <w:rFonts w:cs="Arial" w:ascii="Arial" w:hAnsi="Arial"/>
          <w:color w:val="000000"/>
        </w:rPr>
        <w:t>Let us do this Pharisee justice. He put in a claim for something done, as well as something left undone: “I fast twice in the week; I give tithes of all that I possess.” But this was ceremonial goodness. We must distinguish: moral goodness is goodness always, and everywhere. Justice, mercy, truth, are the same under the tropic and at the pole, in the year 4000 before Christ and 4000 after Christ. But ceremonies are only good at certain times, and under certain circumstances. Fasting, if it make a man peevish, is no duty. Tithes are a way of supporting God’s ministers; but the Church or the State may provide another way, and then tithes cease to be duties. Now observe why Pharisaical men find it easier to be content with ceremonial observances than with moral goodness. They are definite acts, they can be counted. Twice a week the ceremony is done. Go over my fields; not a tenth sheaf or shock is left standing. Search my stalls: not a tenth colt or calf is kept back. But moral goodness is more a state of heart than distinct acts. Take the law of love; you cannot at night count up, and say, “It is all done,” for love has no number of acts.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arisee and the public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harisee and publican, they both went up, as to a common home, to the great national temple. The Pharisee and the publican had this in common--they understood that prayer is a serious business--the highest business of man--that it is the highest and, if I may so say, the most noble, the most remunerative occupation in which a human being can possibly engage. Man has not always thus understood the real capacity of his soul--the real greatness of his destiny. There are thousands in this great city at this moment who do not understand it. Enervated by pleasure, or distracted by pain, absorbed in the pursuit of material objects, driven hither and thither by gusts of passion, slaves of the lust of the eyes or of the pride of life, men forget too easily why they are here at all, and what they have to do in order to fulfil the primal object of existence. When once a man has these fundamental truths well in view, the importance of prayer becomes immediately apparent. Prayer to something--prayer of some kind--is the higher language of humanity in all places,at all times. Not to pray is to fall below the true measure of human activity, just as truly as not to think. It is to surrender the noblest element of that prerogative dignity which marks men off as men from the brutes. Heathens have felt this; Deists have felt it. Jews felt it with an intensity all their own; and, therefore, when the two men, the Pharisee and the publican, went up into the temple to pray, they simply obeyed a law which is as old and wide as human thought. They gave expression to an instinct which cannot be ignored without wronging that which is noblest and best in our common humanity. Not to pray is not merely godless: it is, in the larger sense of the term, inhuman. They both obeyed this common, this imperious instinct; but here the difference begins. It was not the practice of the Pharisee, or the fact of his thankfulness, which made him less justified than the publican. What was it? My brethren, it was simply this--that the Pharisee had no true idea at all present to his mind, impressed upon his heart, of what it is that makes the real, the awful difference between God and His creatures. It is not chiefly that God is self-existent while man’s is a dependent form of life. It is that God is, in Himself, in virtue of the necessary laws of His being, that which we are not--that He is perfectly, essentially holy. Until a man sees that the greatest difference of all between himself and his Creator lies, not in metaphysical unlikeness of being, nor yet in the intellectual interval which must separate the finite from the infinite mind, but pre-eminently in the moral chasm which parts a sinful, a sinning will, from the one all-holy, he does not know what he is doing in approaching God. Practically, for such a man, God is still a mere symbol, a name, whose most essential characteristic he has no eye for; and thus, like the Pharisee of old, he struts “into the awful presence, as if it were the presence of some moral equal, only invested with larger powers and with a wider knowledge than his own. While the angels above prostrate themselves eternally before the throne, crying, “Holy, holy, holy,” proclaiming by that unvaried song the deepest difference between created and uncreated life, the Pharisee has the heart to turn in upon himself an eye of tranquil self-approval--to rejoice, forsooth, that he is not as others--to recount his little charities and his petty austerities--to enwrap himself in a satisfaction which might be natural if a revelation of the most holy had never been made; for observe, that the Pharisee does two things which speak volumes as to the real state of his so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ompares himself approvingly with others. “I thank Thee that I am not as other men, or even as this publican.” He assumes that in God’s sight he is better than others. But I ask, has he warrant for the assumption? He supposes that sin is measured solely by its quantity and weight, and not by the opportunities or absence of opportunities in the sinner. We know--every living conscience knows--that it is otherwise. If any one point is clear in our Lord’s teaching it is this--that to whom much is given of him shall much be required, and, as a consequence, that in the case of the man to whom much is given a slight offence may be much more serious than a graver crime in another, at least in the eyes of the Eternal Justice. This consideration should prevent a readiness to compare ourselves with any others. We know nothing about them. We know not what they might have been had they enjoyed our opportunities. They may possibly be worse than we are; they may be bet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harisee reflects with satisfaction upon himself. He may, he thinks, have done wrong in his day. Everybody, he observes, does so more or less. He is, as far as that goes, not worse than other people. In other matters he flatters himself that, at least of late years, he is conspicuously better. He has kept out of great sins which the law condemns and punishes. He could never by any possibility have been taken as a member of the criminal classes. He fasts twice a week according to rule: he pays his tithes conscientiously: he is fully in every particular up to the current standard of religious respectability. Surely, he thinks in his secret heart, surely God cannot but feel what he feels himself--that he bears a very high character--that he is entitled to general respect. And the publican has nothing toplead on his own behalf. He may have been a Zaccheus; he may have been a legal robber; but he can think of himself, whatever he was, in one light only--as a sinner standing before one Being only, the holy, the everlasting God. The Pharisee is nothing to him, not because he is indifferent, but because he is mentally absorbed--prostrate before One who has filled his whole mind and heart with a sense of unworthiness. “Out of the deep have I called to Thee, O Lord. Lord, hear my voice! Oh, let Thine ears consider well the voice of my complaint. If Thou, Lord, wilt be extreme to mark what is done amiss, O Lord, who may abide it? But there is mercy with Thee.” That is his cry. That cry is condensed into the blow on the chest--into the “God be merciful to me, a sinner.”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thoughts of oneself</w:t>
      </w:r>
    </w:p>
    <w:p>
      <w:pPr>
        <w:pStyle w:val="Web"/>
        <w:snapToGrid w:val="false"/>
        <w:spacing w:lineRule="atLeast" w:line="360" w:before="0" w:after="0"/>
        <w:ind w:firstLine="200"/>
        <w:jc w:val="both"/>
        <w:rPr/>
      </w:pPr>
      <w:r>
        <w:rPr>
          <w:rFonts w:cs="Arial" w:ascii="Arial" w:hAnsi="Arial"/>
          <w:color w:val="000000"/>
        </w:rPr>
        <w:t xml:space="preserve">In the old tombs of our cathedrals--in this cathedral three centuries ago--there were frequently two figures on the monuments, one of the deceased king, or knight, or bishop, resting above in his full robes of state as he wore them abroad in life, and another, beneath, of a thin, emaciated skeleton, which recalled to the eyes of the beholder the realities of the grave below. It is well, Christian brethren, to have in thought this double image of ourselves--what we are before the world, if we like, but, in any case, what we are before our God. It was the Pharisee’s misery that he thought only of how he looked to others. It was the publican’s blessing that he cared only for what he was before the eyes of God. Let us struggle, let us pray, while yet we may, for a real knowledge of ourselves. Let us endeavour to keep an account of that inward history which belongs to each one of us, and which will be fully unravelled at the Judgment--to which every day that passes adds its something--of which God knows all. To do this may take trouble, but the result is worth a vast deal of trouble. Anything is better, in religious matters, than that which St. Paul calls “beating the air”--an aimless religion which moves perpetually in a vicious circle, because it has no compass--because it has no object. The more we know of God, the more we shall have reason to be dissatisfied with self--the more earnest will be our cry for help and mercy to Jesus Christ, who took our nature upon Him, and who died upon the cross that He might save the lost, that He might save </w:t>
      </w:r>
      <w:r>
        <w:rPr>
          <w:rFonts w:cs="Arial" w:ascii="Arial" w:hAnsi="Arial"/>
          <w:i/>
          <w:iCs/>
          <w:color w:val="000000"/>
        </w:rPr>
        <w:t>us</w:t>
      </w:r>
      <w:r>
        <w:rPr>
          <w:rFonts w:cs="Arial" w:ascii="Arial" w:hAnsi="Arial"/>
          <w:color w:val="000000"/>
        </w:rPr>
        <w:t>. There is no real reason for anxiety if we will but come to Him simply with broken hearts. Now, as in the old time, “He filleth the hungry with good things, but the rich He hath sent empty away.” The Pharisee and the publican stand before Him in the ranks of His Church from age to age. They are, in fact, eternal types of human character, and to the end of time, the world’s judgment between them is falsified, and this man--the publican--goes down to that last home which awaits us all, justified, rather than the other.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arisee and the public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ffer me to attempt to disabuse your minds of some of the misconceptions which have grown up around this parable, and which prevent (as it seems to me) the real point of its teaching coming home to our hea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I think that we generally fail to understand the respective positions of the two men in regard of character. There ought, I think, to be no mistake about it that the Pharisee was the better man of the two in every practical sense. Of course it is possible that this Pharisee was a mere hypocrite, like many of his class, and that his account of himself was false; but there is no hint of such a thing, and it would be a perfectly gratuitous supposition. Taking his own account of himself as substantially true, it cannot be denied that he had much cause to give thanks to God for what he was. If he had thanked God with humility that he was not like other men, remembering that his comparative innocence was due to God’s grace and to the advantages of his position and training, he would have done well. I do not know how we can thank God too much for keeping us back from evil. But he gave thanks that he was not even as that publican, and this of course goes against him in our estimation, because we know that the publican was nearer to heaven than he was. And yet, if he had humbly thanked God that he had been saved from the bad traditions of the publican’s business, and the bad surroundings of the publican’s life, we could not have blamed him. There are some occupations, some ways of making a living, so beset with temptations, in which a man is so dependent for success upon his own sharp dealings, in which he is so driven to take advantage of the follies and vices of others, that we may well thank God that we have been delivered from them. It is indeed sad to see Christian people entangled in these perilous and hurtful pursuits, obliged to defend themselves from the accusations of conscience by building up false and unchristian principles of mor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misconception there is which I wish to point out to you, and that is the mistaken notion (as it seems to me) that the publican was actually justified by his lowly demeanour and self-condemning words. Our Lord does not say that. He says the publican was justified rather than the other. I imagine that neither was truly justified, but of the two the publican was nearer being justified than the PhariSee. Far as he yet was from the kingdom of heaven, he was not nearly so far as the Pharisee, for he was in the right way. In his humility he stood as it were on the threshold, and there was nothing to hinder his entering in if he was prepared for the necessary sacrifice; whereas the Pharisee had missed the entrance altogether, and was getting further and further from it. But never let us think that our Saviour meant this for an example of sufficient repentance. If the publican went back, as so many do after the same outbreak of self-reproach, to his exactions and extortions, to his tricks of trade, his petty deceits, and his unrighteous gains--if he went home from the temple to cook his accounts with the government, or to sell up some poor wretch who could not meet his demands; do you think that his beating upon his breast and calling himself a miserable sinner would avail him aught? Nay, it would but increase his condemnation, because it would show that his conscience was alive to his sin. What our Lord means to impress upon us in this parable is the fatal danger of spiritual pride, which made the Pharisee, with all his real cause for thanksgiving, to be further off from the kingdom and righteousness of God than the publican whom he despised. The spirit of self-righteousness is such a blinding spirit; it warps and distorts the whole spiritual vision. What should have been a prayer in the mouth of the self-righteous Pharisee was turned into a glorification of himself; and instead of asking God to make him better, he told God how good he was. And this brings me to the third and last misconception of which I shall speak. It is that of imagining that the spirit of self-righteousness must always take the same form which it presents in the parable; that Pharisaism must always be the proud relying upon the outward observances of religion; but, in fact, as a very little observation will show us, it has as many different forms as there are fashions in religion. The modern British Pharisee amongst ourselves, when he gave thanks that he was not like other men, would never think of speaking like the Pharisee in the parable; he would more probably say something of this sort--“God, I thank Thee that I am not as other men are, priest-ridden, idolaters, superstitious, or even as this benighted Ritualist. I never fast, I never think of giving tithes,” and so on. The error of the Pharisee was in substance this, that he thanked God that he punctually performed those duties which came quite natural to him, and that he sought to turn God’s attention to other people’s faults by way of exalting his own merits. Now, this is an error which is constantly reappearing under one guise or other. We are always disposed to thank God that we are not as this Dissenter, or as that Romanist, when all the while they may be living nearer to God than we in honesty of intention and purity of heart. We are always apt to imagine that we can commend our faith by protesting against other people’s errors, and our practice by condemning faults to which we are not tempted. (</w:t>
      </w:r>
      <w:r>
        <w:rPr>
          <w:rFonts w:cs="Arial" w:ascii="Arial" w:hAnsi="Arial"/>
          <w:i/>
          <w:iCs/>
          <w:color w:val="000000"/>
        </w:rPr>
        <w:t>R. Winterbo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ble and unacceptable pray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ntrast in attitude and ma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ontrast in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ontrast in p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contrast in reception. (</w:t>
      </w:r>
      <w:r>
        <w:rPr>
          <w:rFonts w:cs="Arial" w:ascii="Arial" w:hAnsi="Arial"/>
          <w:i/>
          <w:iCs/>
          <w:color w:val="000000"/>
        </w:rPr>
        <w:t>J. R. Thomp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the parable</w:t>
      </w:r>
    </w:p>
    <w:p>
      <w:pPr>
        <w:pStyle w:val="Web"/>
        <w:snapToGrid w:val="false"/>
        <w:spacing w:lineRule="atLeast" w:line="360" w:before="0" w:after="0"/>
        <w:ind w:firstLine="200"/>
        <w:jc w:val="both"/>
        <w:rPr/>
      </w:pPr>
      <w:r>
        <w:rPr>
          <w:rFonts w:cs="Arial" w:ascii="Arial" w:hAnsi="Arial"/>
          <w:color w:val="000000"/>
        </w:rPr>
        <w:t>From the introduction it might be inferred that the chief purpose for which the parable was spoken was to rebuke and subdue the spirit of self-righteousness. To do this effectively is not easy, though that is no reason why it should not be attempted. Another service, however, was probably also kept in view by the Speaker, which was much more likely to be accomplished, viz., to revive the spirit of the contrite, and embolden them to hope in God’s mercy. This is a service which contrite souls greatly need to have rendered them, for they are slow to believe that they can possibly be the objects of Divine complacency. Such in all probability was the publican’s state of mind, not only before but even after he had prayed. He went down to his house justified in God’s sight, but not, we think, in his own. He had not “found peace,” to use a current phrase. In technical language, we might speak of him as objectively, but not subjectively, justified. In plain English, the fact was so, but he was not aware that the fact was so. In saying this, we do not forget that there is an instinct, call it rather the still small voice of the Holy Spirit, which tells a penitent, “there is hope in God,” “there is forgiveness with Him, that He may be feared”; “wait for God, as they that wait for the dawn.” But a man who beats his breast, and dares not look up, and stands afar off in an attitude which seems an apology for existence, has some difficulty in trusting this instinct. To fear and despond suits his mood rather than to hope. There are physical reasons for this, not to speak of spiritual ones. The whole behaviour of the publican speaks to a great religious crisis going on in his soul. For that beating of the breast, and that downcast eye, and that timid posture, are not a theatrical performance got up for the occasion. They bear witness to a painful, possibly a protracted, soul-struggle. But one who passes through such a crisis suffers in body as well as in mind. His nerves are sorely shaken, and in this physical condition he is apt to become a prey to fear and depression. He starts at his own shadow, dreads the postman, trembles when he opens a letter lest it should contain evil tidings, can scarce muster courage to go into a dark room, or to put out the light when he goes to bed. How hard for a man in this state to take cheerful views of his spiritual condition, to rejoice in the sunlight of Divine grace. In the expressive phrase of Bunyan, used with reference to himself when he was in a similar state, such an one is prone rather to “take the shady side of the street.” Is it improbable that one object Christ had in view in uttering this parable and the judgment with which it winds up, was to take such contrite and fear-stricken ones by the hand and conduct them over to the sunny side</w:t>
      </w:r>
      <w:r>
        <w:rPr>
          <w:rFonts w:cs="Arial" w:ascii="Arial" w:hAnsi="Arial"/>
          <w:i/>
          <w:iCs/>
          <w:color w:val="000000"/>
        </w:rPr>
        <w:t xml:space="preserve">? </w:t>
      </w:r>
      <w:r>
        <w:rPr>
          <w:rFonts w:cs="Arial" w:ascii="Arial" w:hAnsi="Arial"/>
          <w:color w:val="000000"/>
        </w:rPr>
        <w:t>(</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most needed</w:t>
      </w:r>
    </w:p>
    <w:p>
      <w:pPr>
        <w:pStyle w:val="Web"/>
        <w:snapToGrid w:val="false"/>
        <w:spacing w:lineRule="atLeast" w:line="360" w:before="0" w:after="0"/>
        <w:ind w:firstLine="200"/>
        <w:jc w:val="both"/>
        <w:rPr/>
      </w:pPr>
      <w:r>
        <w:rPr>
          <w:rFonts w:cs="Arial" w:ascii="Arial" w:hAnsi="Arial"/>
          <w:color w:val="000000"/>
        </w:rPr>
        <w:t>A friend of mine--a missionary preacher--being once called upon to give spiritual consolation to a sick man on the point of death, asked him what he could do for him. “Pray for me,” was the reply. My friend said that he would do so most willingly, but added, “For what shall I ask?” The man answered, “You know best.” The preacher told him that this was not so, and that he, himself, could alone know what he wanted. Still the dying man would say nothing but, “You know best. I leave it to you.” At length my friend left him, promising to return in a short time, and hoping that then he might be able to say what it was he wanted to pray for. When the preacher returned, the man directly said, “I have been a great sinner; I want forgiveness.” (</w:t>
      </w:r>
      <w:r>
        <w:rPr>
          <w:rFonts w:cs="Arial" w:ascii="Arial" w:hAnsi="Arial"/>
          <w:i/>
          <w:iCs/>
          <w:color w:val="000000"/>
        </w:rPr>
        <w:t>Bishop Walsham H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confession of sin comes forgiveness</w:t>
      </w:r>
    </w:p>
    <w:p>
      <w:pPr>
        <w:pStyle w:val="Web"/>
        <w:snapToGrid w:val="false"/>
        <w:spacing w:lineRule="atLeast" w:line="360" w:before="0" w:after="0"/>
        <w:ind w:firstLine="200"/>
        <w:jc w:val="both"/>
        <w:rPr/>
      </w:pPr>
      <w:r>
        <w:rPr>
          <w:rFonts w:cs="Arial" w:ascii="Arial" w:hAnsi="Arial"/>
          <w:color w:val="000000"/>
        </w:rPr>
        <w:t>We do not always know that we are forgiven; we are not told that the publican knew he was pardoned, although I think that as he went down to his house he must have had some sense of the fact that he was accepted of God. But still we do not always know of our forgiveness. I once visited a canal boatman on his death-bed, and I never remember to have seen a man more affected or more repentant of his sins. Yet he could not grasp the fact of his forgiveness. I tried all I could to bring it home to him, but unsuccessfully. Yet in my own mind I have no doubt that he was forgiven. In order to be pardoned I do not think it necessary to have a firm conviction that we are pardoned. In fact, it is logically absurd to think so. (</w:t>
      </w:r>
      <w:r>
        <w:rPr>
          <w:rFonts w:cs="Arial" w:ascii="Arial" w:hAnsi="Arial"/>
          <w:i/>
          <w:iCs/>
          <w:color w:val="000000"/>
        </w:rPr>
        <w:t>Bishop Walsham H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ble prayer the best</w:t>
      </w:r>
    </w:p>
    <w:p>
      <w:pPr>
        <w:pStyle w:val="Web"/>
        <w:snapToGrid w:val="false"/>
        <w:spacing w:lineRule="atLeast" w:line="360" w:before="0" w:after="0"/>
        <w:ind w:firstLine="200"/>
        <w:jc w:val="both"/>
        <w:rPr/>
      </w:pPr>
      <w:r>
        <w:rPr>
          <w:rFonts w:cs="Arial" w:ascii="Arial" w:hAnsi="Arial"/>
          <w:color w:val="000000"/>
        </w:rPr>
        <w:t xml:space="preserve">You can fill an empty jug with clear water from the spring; but it would be foolishness to bring to the spring a jug already full. The Lord has no blessing for the heart that is full of haughtiness; </w:t>
      </w:r>
      <w:r>
        <w:rPr>
          <w:rFonts w:cs="Arial" w:ascii="Arial" w:hAnsi="Arial"/>
          <w:i/>
          <w:iCs/>
          <w:color w:val="000000"/>
        </w:rPr>
        <w:t xml:space="preserve">that </w:t>
      </w:r>
      <w:r>
        <w:rPr>
          <w:rFonts w:cs="Arial" w:ascii="Arial" w:hAnsi="Arial"/>
          <w:color w:val="000000"/>
        </w:rPr>
        <w:t>He reserves for the heart emptied of self. And remember that, after all, it is the worthiest who are the most humble. It is the best filled stalk of corn that bends its head the lowliest.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s a place for prayer</w:t>
      </w:r>
    </w:p>
    <w:p>
      <w:pPr>
        <w:pStyle w:val="Web"/>
        <w:snapToGrid w:val="false"/>
        <w:spacing w:lineRule="atLeast" w:line="360" w:before="0" w:after="0"/>
        <w:ind w:firstLine="200"/>
        <w:jc w:val="both"/>
        <w:rPr/>
      </w:pPr>
      <w:r>
        <w:rPr>
          <w:rFonts w:cs="Arial" w:ascii="Arial" w:hAnsi="Arial"/>
          <w:color w:val="000000"/>
        </w:rPr>
        <w:t>These two men went up to the temple “to pray”--not to meet their friends, nor that they might comply with a respectable custom, nor for the purpose of agreeably passing away an hour in varying the ordinary tedium of every-day engagements. No, but to pray: And surely, this should be our great object when we come up to the temple of God. Many seem to think, that to hear the sermon is the great end they have in view when they enter a church; but God has said, “My house shall be called an house of prayer.” If we had a petition to present to an earthly monarch, our great endeavour on entering the presence chamber would be to approach the throne, and make our wants and desires known. We would not think it the most important part of the proceeding to have a little conversation with the servants or attendants that stood around, nor would we feel satisfied by their giving us some information as to the character of the august personage who is indeed present himself, the way in which his favour may be conciliated, or his gifts procured. These things might be very important, but the king, the king is the absorbing idea--the servant is a minor consideration. (</w:t>
      </w:r>
      <w:r>
        <w:rPr>
          <w:rFonts w:cs="Arial" w:ascii="Arial" w:hAnsi="Arial"/>
          <w:i/>
          <w:iCs/>
          <w:color w:val="000000"/>
        </w:rPr>
        <w:t>A. Gladwell,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harisee stood and prayed thus with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Pharisee’s prayer</w:t>
      </w:r>
    </w:p>
    <w:p>
      <w:pPr>
        <w:pStyle w:val="Web"/>
        <w:snapToGrid w:val="false"/>
        <w:spacing w:lineRule="atLeast" w:line="360" w:before="0" w:after="0"/>
        <w:ind w:firstLine="200"/>
        <w:jc w:val="both"/>
        <w:rPr/>
      </w:pPr>
      <w:r>
        <w:rPr>
          <w:rFonts w:cs="Arial" w:ascii="Arial" w:hAnsi="Arial"/>
          <w:color w:val="000000"/>
        </w:rPr>
        <w:t>There are three cautions which the Pharisee impresses on us; “for these things were written for our learning,… he being dead, yet speaketh.” And in the first place, let us beware of pride. This is the great lesson the parable inculcates. Spiritual pride incapacitates a man for receiving the blessings of the gospel; it is the great obstacle which the Spirit of God has to struggle with and overthrow. Secondly, let us beware of formality in religion. We are all born Pharisees--more anxious to appear than to be Christians. To conclude, let us beware of resting in anything short of the atoning blood of the Lord Jesus Christ. (</w:t>
      </w:r>
      <w:r>
        <w:rPr>
          <w:rFonts w:cs="Arial" w:ascii="Arial" w:hAnsi="Arial"/>
          <w:i/>
          <w:iCs/>
          <w:color w:val="000000"/>
        </w:rPr>
        <w:t>A. Gladwe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isaical praye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d, I thank Thee”--such in spirit, and almost in word, was the expression of the great Roman historian, Tacitus--“I thank Thee I am not as the miserable sect called by the infamous name of Christians, odious to all mankind.” “God, we thank Thee,” said the philosopher of France, “that we are not like those benighted men who converted the barbarous tribes, or erected the Gothic cathedrals.” “I thank Thee,” said the splendid Pope Leo X., “that I am not as this ignorant monk, Martin Luther.” “God, we thank Thee,” said the great movers of the political and social revolutions of the seventeenth and eighteenth centuries in England, “that we are not as those fanatics,” the blind poet of Bunhill Row, and the wandering tinker of Bedford, or the scrupulous bishop who could not accept the Act of Settlement, or the Lincolnshire pastor who spent his long life in itinerant preaching; and yet those early Christian martyrs, those mediaeval missionaries and monk of Wittenberg, were mightier in the long run even than Tacitus, or the encyclopaedists of France, or the philosophers of the Renaissance. And those wayward Christians in England, as they seemed to be, John Milton, the author of “Paradise Lost,” John Bunyan, the author of “The Pilgrim’s Progress,” Bishop Ken, author of the Morning and Evening Hymns, John Wesley, the author of the religious revival in England, went down to their graves as much deserving of the praise of true statesmen and philosophers, even as Clarendon and Bolingbroke, as Walpole and Hume.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pride</w:t>
      </w:r>
    </w:p>
    <w:p>
      <w:pPr>
        <w:pStyle w:val="Web"/>
        <w:snapToGrid w:val="false"/>
        <w:spacing w:lineRule="atLeast" w:line="360" w:before="0" w:after="0"/>
        <w:ind w:firstLine="200"/>
        <w:jc w:val="both"/>
        <w:rPr/>
      </w:pPr>
      <w:r>
        <w:rPr>
          <w:rFonts w:cs="Arial" w:ascii="Arial" w:hAnsi="Arial"/>
          <w:color w:val="000000"/>
        </w:rPr>
        <w:t>When Philip, king of Macedonia, laid siege to the fair city of Samos, he told the citizens that he came a-wooing to it; but the orator well replied, that it was not the fashion in their country to come a-wooing with a fife and a drum: so here we may behold this Pharisee in the posture of a beggar or petitioner, “going up to the temple to pray,” and yet telling God he standeth in no need of Him; as if, saith Chrysostom, a beggar, that were to crave an alms, should hide his ulcers, and load himself with chains, and rings, and bracelets, and clothe himself in rich and costly apparel; as if a beggar should ask an alms in the robes of a king. His “heart did flatter him in secret, and with his mouth he did kiss his hands,” as Job speaketh (</w:t>
      </w:r>
      <w:hyperlink r:id="rId89">
        <w:r>
          <w:rPr>
            <w:rStyle w:val="InternetLink"/>
            <w:rFonts w:cs="Arial" w:ascii="Arial" w:hAnsi="Arial"/>
            <w:color w:val="000000"/>
          </w:rPr>
          <w:t>Job 31:27</w:t>
        </w:r>
      </w:hyperlink>
      <w:r>
        <w:rPr>
          <w:rFonts w:cs="Arial" w:ascii="Arial" w:hAnsi="Arial"/>
          <w:color w:val="000000"/>
        </w:rPr>
        <w:t xml:space="preserve">). Coming before his Physician, he hideth his sores, and showeth his sound and healthful parts, in a dangerous case; like a man struck in a vein, that voideth his best blood, and retaineth his worst. And this is against the very nature of prayer; which should lay us at the feet of God, as nothing before Him; which should raise itself and take its flight on the wings of humility and obedience; which should contract the mind in itself, and secure it from pride; which should depress the soul in itself, and defend it from vainglory; which should so fill it that there may be no room for hypocrisy. Then our devotion will ascend as incense, “pure and holy” </w:t>
      </w:r>
      <w:hyperlink r:id="rId90">
        <w:r>
          <w:rPr>
            <w:rStyle w:val="InternetLink"/>
            <w:rFonts w:cs="Arial" w:ascii="Arial" w:hAnsi="Arial"/>
            <w:color w:val="000000"/>
          </w:rPr>
          <w:t>Exodus 30:35</w:t>
        </w:r>
      </w:hyperlink>
      <w:r>
        <w:rPr>
          <w:rFonts w:cs="Arial" w:ascii="Arial" w:hAnsi="Arial"/>
          <w:color w:val="000000"/>
        </w:rPr>
        <w:t>), seasoned with the admiration of God’s majesty, and the detestation of ourselves. (</w:t>
      </w:r>
      <w:r>
        <w:rPr>
          <w:rFonts w:cs="Arial" w:ascii="Arial" w:hAnsi="Arial"/>
          <w:i/>
          <w:iCs/>
          <w:color w:val="000000"/>
        </w:rPr>
        <w:t>R.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arisee’s mistake</w:t>
      </w:r>
    </w:p>
    <w:p>
      <w:pPr>
        <w:pStyle w:val="Web"/>
        <w:snapToGrid w:val="false"/>
        <w:spacing w:lineRule="atLeast" w:line="360" w:before="0" w:after="0"/>
        <w:ind w:firstLine="200"/>
        <w:jc w:val="both"/>
        <w:rPr/>
      </w:pPr>
      <w:r>
        <w:rPr>
          <w:rFonts w:cs="Arial" w:ascii="Arial" w:hAnsi="Arial"/>
          <w:color w:val="000000"/>
        </w:rPr>
        <w:t>The mistake of this Pharisee was, that he compared his outward life with the lives of disreputable people, and so took to himself the credit of exalted superiority. He should have looked in the other direction. Ii you would come to a just estimate of your character, look at those better than you, and compare yourself with them; look at those whom God has set for our examples, the prophets, the apostles, and the Lord Jesus Christ, and measure yourself by them; look at the holy ten commandments, and try yourself rigidly by their requirements; and this Pharisaic trust and pride in your own goodness will melt away like frost before the sun.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gotistical utterance</w:t>
      </w:r>
    </w:p>
    <w:p>
      <w:pPr>
        <w:pStyle w:val="Web"/>
        <w:snapToGrid w:val="false"/>
        <w:spacing w:lineRule="atLeast" w:line="360" w:before="0" w:after="0"/>
        <w:ind w:firstLine="200"/>
        <w:jc w:val="both"/>
        <w:rPr/>
      </w:pPr>
      <w:r>
        <w:rPr>
          <w:rFonts w:cs="Arial" w:ascii="Arial" w:hAnsi="Arial"/>
          <w:color w:val="000000"/>
        </w:rPr>
        <w:t>With what prominence and frequency he flourishes the big “I!” “I thank thee that I am not as other men.” “I fast twice in the week, I give tithes of all that I possess.” The whole utterance contains thirty.three words, of which one refers to God, five are “I’s,” and the remaining twenty-seven are either commendations of himself, or allusions to others in unfavourable contrast with his own superiority. Self--self--self--in utmost intensity runs through the whole of it. There isnot a trace of genuine devotion in the entire piece. There is a marvellous thrusting forward of ego, to which all the references to God, the temple, and other people, are made subservient.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e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elebrated Professor Francke, who founded the great Orphan Asylum, in Halle, was walking one day in the fields with one of his colleagues. All at once the voice of a person praying drew their attention. They stopped, and on looking observed behind a bush two children on their knees, one of whom was praying fervently to God. The two professors listened, and were edified with the devotion which the young Christians seemed to possess. When the prayer was ended, the children rose. “Well,” said the one who led the devotions, with a self-complacent air, “didn’t I make a fine prayer?” This last remark caused Francke and his companion a painful surprise. But after a moment’s reflection, one of them remarked: “This child has shown openly what often passes in our minds. How often, when God has disposed us to pray with some fervour in presence of our brethren, do we rise from our knees with a secret vanity; and if shame did not restrain us, we should ask with this child, ‘have not I made a fine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est the best</w:t>
      </w:r>
    </w:p>
    <w:p>
      <w:pPr>
        <w:pStyle w:val="Web"/>
        <w:snapToGrid w:val="false"/>
        <w:spacing w:lineRule="atLeast" w:line="360" w:before="0" w:after="0"/>
        <w:ind w:firstLine="200"/>
        <w:jc w:val="both"/>
        <w:rPr/>
      </w:pPr>
      <w:r>
        <w:rPr>
          <w:rFonts w:cs="Arial" w:ascii="Arial" w:hAnsi="Arial"/>
          <w:color w:val="000000"/>
        </w:rPr>
        <w:t>Lucian, in one of his dialogues, relates the case of two men going into the theatre to play on the harp: one harp was covered with gold and jewels, but its strings broke, and the admiration of the spectators was changed to contempt; the harp of the other man was a very poor and common one, yet it gave out the sweetest sound, and delighted all. The former harp represents the Pharisee, who plays upon his outside worth and fair appearance; the latter harp resembles the poor publican. (</w:t>
      </w:r>
      <w:r>
        <w:rPr>
          <w:rFonts w:cs="Arial" w:ascii="Arial" w:hAnsi="Arial"/>
          <w:i/>
          <w:iCs/>
          <w:color w:val="000000"/>
        </w:rPr>
        <w:t>Preacher</w:t>
      </w:r>
      <w:r>
        <w:rPr>
          <w:rFonts w:cs="Arial" w:ascii="Arial" w:hAnsi="Arial"/>
          <w:color w:val="000000"/>
        </w:rPr>
        <w:t>’</w:t>
      </w:r>
      <w:r>
        <w:rPr>
          <w:rFonts w:cs="Arial" w:ascii="Arial" w:hAnsi="Arial"/>
          <w:i/>
          <w:iCs/>
          <w:color w:val="000000"/>
        </w:rPr>
        <w:t>s Promptu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not magnificence, the best aid to prayer</w:t>
      </w:r>
    </w:p>
    <w:p>
      <w:pPr>
        <w:pStyle w:val="Web"/>
        <w:snapToGrid w:val="false"/>
        <w:spacing w:lineRule="atLeast" w:line="360" w:before="0" w:after="0"/>
        <w:ind w:firstLine="200"/>
        <w:jc w:val="both"/>
        <w:rPr/>
      </w:pPr>
      <w:r>
        <w:rPr>
          <w:rFonts w:cs="Arial" w:ascii="Arial" w:hAnsi="Arial"/>
          <w:color w:val="000000"/>
        </w:rPr>
        <w:t>When Morales, the painter, was invited by Philip the Second to court, he came in such a magnificent costume, that the King, in anger, ordered a sum of money to be paid him, and so dismissed him. The next time they met he appeared in a very different dress, poor, old, and hungry, which so touched the heart of the King, that he immediately provided him with a revenue which kept him in comfort for all the future. So when men come to the throne of grace it is not their magnificence but their very want which touches the heart of God.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praise in prayer</w:t>
      </w:r>
    </w:p>
    <w:p>
      <w:pPr>
        <w:pStyle w:val="Web"/>
        <w:snapToGrid w:val="false"/>
        <w:spacing w:lineRule="atLeast" w:line="360" w:before="0" w:after="0"/>
        <w:ind w:firstLine="200"/>
        <w:jc w:val="both"/>
        <w:rPr/>
      </w:pPr>
      <w:r>
        <w:rPr>
          <w:rFonts w:cs="Arial" w:ascii="Arial" w:hAnsi="Arial"/>
          <w:color w:val="000000"/>
        </w:rPr>
        <w:t>His prayer is like the pillar of brass which Trajan erected to himself in Rome, and which he covered with the record of his own triumphs. His prayer is a sort of monument over the tomb of his own dead heart, upon which he inscribes his fancied virtues. (</w:t>
      </w:r>
      <w:r>
        <w:rPr>
          <w:rFonts w:cs="Arial" w:ascii="Arial" w:hAnsi="Arial"/>
          <w:i/>
          <w:iCs/>
          <w:color w:val="000000"/>
        </w:rPr>
        <w:t>J. Well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God be merciful to me a sinn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DO WE PRAY WITH HUMILITY? Learn this from the publican. It is when we acknowledge the infinite majesty of God and our own mise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MUST WE BE HUMBLE IN OUR PRAY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demands that we should pray with hum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ason itself teaches the same. Who would pay any attention to a proud begga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WE ARE TO DO IN ORDER TO LEARN TO PRAY WITH HUMILITY. A humble prayer can only proceed from a humble heart. Therefore endeavour to become humble of heart, by employing the following me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ing convinced that humility is a grace of God, pray to Him that He may give you this beautiful virt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ll frequently to your mind what you are in real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you approach God in prayer, call to mind who God is in all His splendour and majesty, and who you are--a wretched sinner, a beggar sunk into the greatest misery, a culprit sentenced to death. And then, overwhelmed with the burden of your misery, speak from the depth of your heart to Him who alone is able to deliver you. And if you are troubled with distractions during your prayer, humble yourself again before your Lord and Master, and implore Him that He may not suffer you to commit new sins by negligence; but cease not praying in spite of distractions, and your prayer will be acceptable to the Lord. (</w:t>
      </w:r>
      <w:r>
        <w:rPr>
          <w:rFonts w:cs="Arial" w:ascii="Arial" w:hAnsi="Arial"/>
          <w:i/>
          <w:iCs/>
          <w:color w:val="000000"/>
        </w:rPr>
        <w:t>J. Schm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an’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the only thought which befits a living man in the presence of his Creator. What other link can come between the God of holiness and love, and the sinner, but mercy! “God be mercifu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se few words of the contrite soul there is AN ARGUMENT WHICH GOD WILL NEVER REJECT. It is the plea God loves. “God be merciful to me because I am a sinner.” David knew that blessed argument when he said: “Lord pardon my iniquity, for it is great.” God has made a book, and it is for sinners; God has filled it with promises, and they are for sinners. He has given His own Son, and it is only for sinn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Y TO OBTAIN THIS FITTING CONDITION OF MIND. It is to be reached in the same way as the publican attained it. His whole mind appears to have been occupied with God, the rest was only secondary. Most persons when they try to cultivate penitence, look into themselves. It is the study of God, not of ourselves, which makes the penitent mind. Nothing makes sin seem so sinful and so hateful as the contemplation of the love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EVER WOULD BE TRULY A PENITENT MUST HAVE RIGHT VIEWS OF MERCY. It is an easy thing to say “God have mercy upon me.” Upon the just apprehension of what this mercy is depends the whole power and acceptability of the prayer, If God, simply by an act of sovereignty, forgave a sin and remitted the punishment, it would not be mercy. Before God can show Himself merciful to a sinner He must receive a satisfaction and an equivalent. That satisfaction is Chris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that opens heav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I come to analyze this prayer of the publican, I find in it, in the first place, an appreciation of his sinfulness. He proved himself honourable, and there were a great many admirable things about him, and yet he utters this cry of self-abnegation. What was the matter with him? Had he lost his reason? Had some low, contemptible cowardice seized upon him? O, no. For the first time in all his life he saw himself. He saw he was a sinner before God, utterly helpless and undone. At what moment that discovery flashed upon him I know not; but standing there in the court of the temple, surrounded by all the demonstrations of holiness and power, his soul has extorted from it the anguish-bitten cry of my tex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pursue the analysis of my subject still further, and I find in this publican’s prayer the fact that he expected nothing except mercy. He might have said: “I am honest in all my dealings. When ten dollars are paid to me for tax, I hand it over to the Government. If you look over all my books you will find them right. My life has been upright and respectable.” He made no such plea. He comes and throws himself on God’s mercy. Are there any in this house who propose, by making their life right, to commend themselves to God? Do you really think you can break off your bad habits? Where then are we to be saved? Is there no balm for this mortal wound of my soul? Is there no light for this Arctic night? Is there no hope for a lost sinner? Yes; and that is what I came to tell you about. Mercy. Free mercy. Pardoning mercy. Suffering mercy. Infinite mercy. Omnipotent mercy. Everlasting mer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push this analysis of my text one step further, and I find that this man saw that mercy would be of no advantage to him unless he pleaded for it. He did not say: “If I am to be saved, I will be saved, and if I am to be lost, I will be lost. There is nothing for me to do.” He knew that a thing worth having is worth asking for, and therefore, he makes the agonizing cry of my text. Mark you, it was an earnest prayer, and if you look through this Bible you will see that all the prayers that were answered were earnest prayers. But, mark you this, the publican’s prayer was not only earnest, it was humble. The Pharisee looked up; the publican looked down. I remark further, there was a ringing confidence in that prayer. He knew he would get the blessing if he asked for it; and he did get it. (</w:t>
      </w:r>
      <w:r>
        <w:rPr>
          <w:rFonts w:cs="Arial" w:ascii="Arial" w:hAnsi="Arial"/>
          <w:i/>
          <w:iCs/>
          <w:color w:val="000000"/>
        </w:rPr>
        <w:t>De W.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ner praying for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LESSING HE ASKS IS MERCY: “God be merciful to me.”. Did you ever ask yourselves what mercy is? It means, in common language, pity Shown to me miserable for pity’s sake. Strictly speaking, it ceases to be mercy, if the miserable have any claim on us. It takes then the character of justice. And mercy has exactly the same meaning in Holy Scripture. It signifies God’s kindness extended to miserable man of God’s own pure good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ay turn now to THE CHARACTER IN WHICH THIS MAN PRAYS. He says, “God be merciful to me a sinner.” He prays in a character that corresponds exactly with the temple services, and also with the blessing he supplicates. There at the altar falls the sacrifice, and who needs a sacrifice but the sinful? He pleads for mercy, and who needs mercy but the guilty? And it a blessed thing for a sinful man to be thus willing to take his own proper ground when he prays. He must take it, if he means to obtain God’s mercy. All the mercy that exists in God, bound less as it is, is mercy for sinn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bserve now THE MANNER IN WHICH THIS WORSHIPPER PRAYS. And here again all is in harmony. His manner accords well with his character and his pet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a sinner, and consequently he prays most humb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ublican prayed also very earnestly. He “smote upon his breast.” No matter what led him to do so. It was doubtless a mixture of feelings. Indignation against himself, a sense of his own pollution and misery, a thrilling apprehension of coming wrath--these things took possession of his mind; they agitated him; and like a man driven to extremities he could not restrain his agitation, he smote himself as he cried for mercy. He became exceedingly earnest in his prayer for it. He prayed for nothing else; he thought of nothing else. Mercy is everything with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re is yet another circumstance in the parable to be noticed--THE SUCCESS OF THIS MAN’S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first, abundant success, success beyond his pet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success was also immediate.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an’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 THE OBJECT OF THE PUBLICAN’S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ght of nature teaches man there is a God, a supreme Being, and Governor of the world. There is not a rational creature to be found upon the earth but admits this truth. And, hence, all attend to same kind of wor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velation makes known to man the true God in His nature and attributes, and exhibits His conduct towards the children of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e must remember that God is never savingly known, even by those who have the Volume of Divine revelation, by the unassisted powers of nature. Hence, in addition to Revelation, it is necessary that the mind be enlightened, in order to its perception of Divine truth. And to do this is the exclusive prerogative of the Holy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BJECT OF HIS PETITION--“mercy”; and the description he gives of himself--“a sinner.” “God be merciful to me a sin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part of man, here are two things impl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also two things, in the exercise of mercy, on the part of God, which the spiritually enlightened sinner especially regar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THIS PRAYER IMPLIES, WHEN OFFERED TO GOD IS A PROPER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ue humiliation for sin. Even after the manifestation of forgiving love, the man who enjoys it feels deeply humbled before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rayer, when offered in a proper spirit, implies evangelical repentance. God says (</w:t>
      </w:r>
      <w:hyperlink r:id="rId91">
        <w:r>
          <w:rPr>
            <w:rStyle w:val="InternetLink"/>
            <w:rFonts w:cs="Arial" w:ascii="Arial" w:hAnsi="Arial"/>
            <w:color w:val="000000"/>
          </w:rPr>
          <w:t>Ezekiel 36: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prayer implies submission to the righteous judgment of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 we learn from this subjec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ground (or cause) of a sinner’s justification is out of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arn that no outward reformation, even though accompanied by the strictest attention to religious duties, can save the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arn that no sensible sinner, no humble penitent, need feel discouraged in approaching the God of mercy for pard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arn, finally, to beware lest you make the mercy of God an excuse for your continuance in sin. (</w:t>
      </w:r>
      <w:r>
        <w:rPr>
          <w:rFonts w:cs="Arial" w:ascii="Arial" w:hAnsi="Arial"/>
          <w:i/>
          <w:iCs/>
          <w:color w:val="000000"/>
        </w:rPr>
        <w:t>T. Gib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for the worst man on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 OF SINNERSHIP IS NO REASON FOR DESPAI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man who was a sinner yet dared to approach the Lord. Emphatically he applies to himself the guilty name. He takes the chief place in condemnation, and yet he cries, “God be merciful to me the sinner.” If this man who was the sinner found forgiveness, so also shall you if you seek it in the same 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remember that you may not only find encouragement in looking at the sinner who sought his God, but in the God whom he sought. Sinner, there is great mercy in the heart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eover, the conception of salvation implies hope for sinners. That salvation which we preach to you every day is glad tidings for the guilty. Salvation by grace implies that men are guilty. The very name of Jesus tells us that He shall save His people from their si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me further say that, inasmuch as that salvation of God is a great one, it must have been intended to meet great sins. Think you God would have given His dear Son to die as a mere superflu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you will think of it again, there must be hope for sinners, for the great commands of the gospel are most suitable to sinne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you want any other argument--and I hope you do not--I would put it thus: great sinners have been saved. All sorts of sinners are being saved to-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ENSE OF SINNERSHIP CONFERS NO RIGHT TO MERCY. You will wonder why I mention this self-evident truth; but I must mention it because of a common error which does great mischief. This man was very sensible of his sin insomuch that he called himself THE SINNER but he did not urge his sense of sin as any.reason why he should find mercy. I want you, therefore, to learn that a sense of sin gives no man a right to gr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y third observation is this: THE KNOWLEDGE OF THEIR SINNERSHIP GUIDES MEN TO RIGHT ACTING. When a man has learned of the Holy Spirit that he is a sinner, then by a kind of instinct of the new life, he does the right thing in the right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man went straight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ent with a full confession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appealed to mercy on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LIEVING CONFESSION OF SINNERSHIP IS THE WAY OF PEACE. “God be merciful to me a sinner,” was the prayer, but what was the answer? Listen to this: “This man went down,” etc</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s prayer</w:t>
      </w:r>
    </w:p>
    <w:p>
      <w:pPr>
        <w:pStyle w:val="Web"/>
        <w:snapToGrid w:val="false"/>
        <w:spacing w:lineRule="atLeast" w:line="360" w:before="0" w:after="0"/>
        <w:ind w:firstLine="200"/>
        <w:jc w:val="both"/>
        <w:rPr/>
      </w:pPr>
      <w:r>
        <w:rPr>
          <w:rFonts w:cs="Arial" w:ascii="Arial" w:hAnsi="Arial"/>
          <w:color w:val="000000"/>
        </w:rPr>
        <w:t>The arrangement of these words is perfect. On one side is Deity--alone--without an attribute, far grander in that solitude than if ten thousand titles had been added to His name--“God.” On the other--thrown into the greatest possible distance--is man; and he, too, is alone; and his whole being is put into one single expression--it is not a description, it is a synonymy--“me, a sinner.” And between these two extremes--spanning the distance, and uniting the ends--is one link--simple--grand--sufficient--“mercy,” nothing but “mercy” Ñ “Godbe merciful to me a sinner.” I may mention, for the sake of those who do not happen to know it, that there are three points in the original, which could not well be rendered in our version; but which make this strong language stronger still. There it is, “the God,” and “the sinner”; as if the publican wished to give the greatest possible definiteness to all his expressions;--“the God”--the good God--“be merciful to me”; as though he were the only man on the face of the earth who needed the forgiveness--no comparisons, no distractions, no deductions; the mind concentrated, the mind absorbed, upon the one guilty self, “The God be merciful to me the sinner.” And in the very phrase which he selects--“be merciful,”--there is rolled up atonement; it is, “be propitiate.” Doubtless that man had been taught to see mercy all in sacrifice; to recognize no pardon out of covenant, and no covenant out of blood. “The God be propitiate to me the sinner.” I think you will see, brethren, that there is great force in that distinction of language. Weakness always deals in generalities. A man is general in his thoughts and his expressions till he begins to be in earnest; and the very moment he begins to be in earnest, he is individual. Hear men, as men generally speak about God. They say, “the Almighty”; and they say, “the Almighty is very good,” and, “we are all of us bad,” and, “none of us are as good as we ought to be”; that is the language of natural religion, if, indeed, it be religion at all. It is loose, because it cannot afford to be accurate; it shuns just what a spiritual man loves-personality. How different is the teaching of the Holy Ghost! The soul cannot be particular enough; it lives in exactnesses; it individualizes everything. “The God be propitiate to me the sinner.” To make true prayer--or, which is the same thing--to make true peace, two things are wanted. Some persons, to a certain extent, attain the one, and some the other; while, because they do not, at the same moment, attain both, the end is frustrated. The truth lies in unity. The one thing is to exalt God very high; and the other, to demean self very low. If you lift up the attributes of God, and do not proportionably debase yourself, you are in danger of running into presumption. If you take deep views of your sinfulness, and do not, at the same time, magnify the grace of God, you will run into despair. A God high in His glory, and self down in the dust, that is best; and let me advise you to look well to it whether you are doing these two things with parallel step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gredients of real mercy</w:t>
      </w:r>
    </w:p>
    <w:p>
      <w:pPr>
        <w:pStyle w:val="Web"/>
        <w:snapToGrid w:val="false"/>
        <w:spacing w:lineRule="atLeast" w:line="360" w:before="0" w:after="0"/>
        <w:ind w:firstLine="200"/>
        <w:jc w:val="both"/>
        <w:rPr/>
      </w:pPr>
      <w:r>
        <w:rPr>
          <w:rFonts w:cs="Arial" w:ascii="Arial" w:hAnsi="Arial"/>
          <w:color w:val="000000"/>
        </w:rPr>
        <w:t>To make forgiveness--to make real “mercy”--four things are required. God must be Himself just in doing it. The forgiven man must be perfectly sure that he is forgiven. The forgiveness must not incline the forgiven man to go and sin again, but it must stop him. And the rest of mankind must see no encouragement in that man’s pardon to go and do like him, but rather see the strongest argument not to do it. Now, in God’s way of “mercy” these four things meet. First, God is lust, because He never remits a penalty till He has received an equivalent; the sinning soul has died in its covenant Head, and God keeps His word; and the very same attribute which compels God to punish man out of Christ, in Christ obliges God to pardon Him. Secondly, that forgiven man can never doubt his acceptance, because he knows that the blood of the Lord Jesus Christ outweighs the universe. The infinity of Christ is in the ransom. Either he is perfectly pardoned, or the Son of God has died in vain. Thirdly, that pardoned man cannot go and sin again, because, unless he loves Christ, he is not forgiven; and if he does love Christ, he cannot love the sin which crucified Him; he cannot go and do lightly again that which grieves and wounds Him whom now his soul holds more precious than all the world. And, fourthly, the whole world in that man has seen sin in its greatest possible magnitude, because it has seen sin drag down to this earth and crucify the Lord of life and glory; the law is more honourable than if the whole world had perished; since, sooner than one iota of that law should be set aside, the Son of God has kept that law by His life, and satisfied it by His death; so sin is made viler by the very act which cancels it; and pardon is no more the parent of peace, than peace is the mother of holiness. That is mercy.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an’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bstance of this prayer evinces deep CONVICTION OF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LPLESSNESS. He admits the righteousness of his condemnation, and sues for merc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 He took hold of God’s promises, and made his appeal. (</w:t>
      </w:r>
      <w:r>
        <w:rPr>
          <w:rFonts w:cs="Arial" w:ascii="Arial" w:hAnsi="Arial"/>
          <w:i/>
          <w:iCs/>
          <w:color w:val="000000"/>
        </w:rPr>
        <w:t>W</w:t>
      </w:r>
      <w:r>
        <w:rPr>
          <w:rFonts w:cs="Arial" w:ascii="Arial" w:hAnsi="Arial"/>
          <w:color w:val="000000"/>
        </w:rPr>
        <w:t>.</w:t>
      </w:r>
      <w:r>
        <w:rPr>
          <w:rFonts w:cs="Arial" w:ascii="Arial" w:hAnsi="Arial"/>
          <w:i/>
          <w:iCs/>
          <w:color w:val="000000"/>
        </w:rPr>
        <w:t>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is brief</w:t>
      </w:r>
    </w:p>
    <w:p>
      <w:pPr>
        <w:pStyle w:val="Web"/>
        <w:snapToGrid w:val="false"/>
        <w:spacing w:lineRule="atLeast" w:line="360" w:before="0" w:after="0"/>
        <w:ind w:firstLine="200"/>
        <w:jc w:val="both"/>
        <w:rPr/>
      </w:pPr>
      <w:r>
        <w:rPr>
          <w:rFonts w:cs="Arial" w:ascii="Arial" w:hAnsi="Arial"/>
          <w:color w:val="000000"/>
        </w:rPr>
        <w:t>Earnestness does not express itself in long, inflated, pompous sentences. It is brief; it is simple. The moment has arrived when victory, long doubtful as the tide of success ebbed and flowed, may be won by one splendid, dashing, daring attack--the order is given in one brief word, Charge! On the distant waves a flag is seen, now sinking in the trough and again rising on the crest of the foaming billows; and beneath that signal, clinging to the fragment of a vessel that lies many fathoms down in the depths of ocean, are two human forms--and all the cry that sounds from stem to stern is, “A wreck, a wreck!” and all the order, “Lower the boat!” words hardly uttered when she drops on the water, and, pulled by stout rowers, is leaping over the waves to the rescue. One late in the deserted streets sees the smoke creep, and the flames begin to flash and flicker from a house whoso tenants are buried in sleep; he bounds to the door and thunders on it--all his cry, “Fire, fire!” Peter sinks amid the boisterous waves of Galilee and all the prayer of lips the cold water kisses is, as he stretches out his hand to Jesus, “Save me, I perish!” And with the brief, urgent earnestness of one who seeing his danger, knows that there is no time, and believing in God’s great mercy, feels that there is no need for long prayers, the publican, like a man who in falling over a crag catches the arm of a friendly tree, throws his whole soul into this cry, these few, blessed, accepted words, “God be merciful to me a sinner!”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stification as the result of prayer </w:t>
      </w:r>
    </w:p>
    <w:p>
      <w:pPr>
        <w:pStyle w:val="Web"/>
        <w:snapToGrid w:val="false"/>
        <w:spacing w:lineRule="atLeast" w:line="360" w:before="0" w:after="0"/>
        <w:ind w:firstLine="200"/>
        <w:jc w:val="both"/>
        <w:rPr/>
      </w:pPr>
      <w:r>
        <w:rPr>
          <w:rFonts w:cs="Arial" w:ascii="Arial" w:hAnsi="Arial"/>
          <w:color w:val="000000"/>
        </w:rPr>
        <w:t>Brethren, we have here a pregnant word as to the possibilities and capabilities of worship. Two men went up into the temple to pray, and one of the two returned to his house justified. What is it to be justified? All true doctrine teaches us a great difference between being justified and being sanctified. Justification is an act, sanctification is a process. Both are of God. But whereas the one may be the act of a moment, restoring the sinner to the Divine acceptance by a simple forgiveness through the blood of Jesus, the other in most cases is the work of a lifetime, consisting in the gradual formation of a new character by the daily influence of the Spirit of Grace. There are other uses of the word, but this is its meaning when it is applied accurately. Now, of course, there is a sense in which justification stands at the beginning of the Christian course, and needs not, and indeed suffers not to be repeated. When a man comes to himself in the far country, and says, “I will arise and go to my Father,” and when he not only says but does, and not only starts for, but arrives at, the home where the Father dwells, and receives from Him the kiss of peace, and the ring of the everlasting covenant then and there, that is his justification. God for Christ’s sake freely forgives, bestows upon him the Holy Spirit, and, unless some terrible thing should happen afterwards, sets him in the sure way, of which the end is heaven. “Therefore, being justified by faith, we have peace with God through our Lord Jesus Christ.” But our Lord Himself here speaks of a man going down to his house from a particular act of worship either justified or not justitied. And this seems to give an importance, quite beyond our common estimate, to such a service as this in which we are now engaged. You may say, indeed, that this particular occasion was the justification, in the first and fullest sense, of this publican. Now first, you may say, he felt himself a sinner, now first he sought mercy, and when he went back to his house he went back for the first time, and for all time a pardoned and accepted man. But this idea of restriction seems to have been imported into the parable. Is there anything in our Lord’s words to imply that either the prayer of the Pharisee or the prayer of the publican was a single and isolated one, never offered before, suggested by some crisis of the life, sudden and not to be repeated? Was it not rather the habit of the two minds thus to express themselves? Would the Pharisee be a different man to-morrow, not the exception, and not the perfection that he now thinks himself? And would the publican when he came again to the temple be no longer the sinner of sinners, but an improved, and altered, and sanctified man? Where is all this in the parable! If not, then the justification spoken of may be repeated tomorrow, and we have before us the thought of the issues of worship rather than the thought of the issues of a fundamental spiritual change. This man went down to his house justified, on this particular occasion, rather than the other. The justification spoken of is forgiveness, or absolution. Brethren, the justified man wants forgiveness; the man who has bathed the whole body needs afterwards to wash the feet. This man has brought his load of sin with him to the temple; he has come guilty and burdened, conscience accusing, and convicted. He has left undone that which he ought to hare done since he last worshipped, he has done that which he ought not to have done since he last worshipped, there is no health in him; this morning he has come, just as he is, to the God of his life; he has sought no intervention, and no intermediation of priest, or of sacrifice; he has come straight to God. He has taken for granted God’s knowledge of each of his transgressions, as well as of that root and spring of evil, which is the fallen and sinful self; and now, pre-supposing all this, he has simply to ask for mercy, which is, being interpreted, kindness to the undeserving, and he has received the answer of peace, and so now he goes back to his house justified. What of the other? His return is not described; it is left under the veil of a parable. The publican is justified beyond, or in comparison with, or rather than, the Pharisee--such is the Greek. Dare we suggest on the strength of this reticence two kinds or two degrees of justification, one the higher and more complete, but the other, though lower, perhaps sufficient? Let us look at the prayer, and judge by it of the answer, “God, I thank thee for my satisfactory condition, for my exemplary conduct, for my exceptional, my unique freedom from the otherwise universal wickedness of mankind.” What is there here to suggest the thought of a justification, of which the other name is absolution, or forgiveness? What is there here to be forgiven? Not having asked, he surely has not received, a boon which is only acceptable, and only appropriate to the sinner.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umilit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e best of God’s people have abhorred themselves. Like the spire of a steeple, </w:t>
      </w:r>
      <w:r>
        <w:rPr>
          <w:rFonts w:cs="Arial" w:ascii="Arial" w:hAnsi="Arial"/>
          <w:i/>
          <w:iCs/>
          <w:color w:val="000000"/>
        </w:rPr>
        <w:t xml:space="preserve">minimus in summo, </w:t>
      </w:r>
      <w:r>
        <w:rPr>
          <w:rFonts w:cs="Arial" w:ascii="Arial" w:hAnsi="Arial"/>
          <w:color w:val="000000"/>
        </w:rPr>
        <w:t>we are least at the highest. David, a king, was yet like a weaned child.” Manton is not very clear about the steeple, but he means that the higher a spire rises towards heaven the smaller it becomes, and thus the more elevated are our spirits the less shall we be in our own esteem. Great thoughts of self and great grace never go together. Self-consciousness is a sure sign that there is not much depth of grace. He who over-values himself under-values his Saviour. He who abounds in piety is sure to be filled with humility. Light things, such as straws and feathers, are borne aloft; valuable goods keep their places, and remain below, not because they are chained or riveted there, but by virtue of their own weight. When we begin to talk of our perfection, our imperfection is getting the upper hand. The more full we become of the presence of the Lord the more shall we sink in our own esteem, even as laden vessels sink down to their water-mark, while empty ships float aloft. Lord, make and keep me humble. Lift me nearer and nearer to heaven, and then I shall grow less and less in my own esteem.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 personal affront to God</w:t>
      </w:r>
    </w:p>
    <w:p>
      <w:pPr>
        <w:pStyle w:val="Web"/>
        <w:snapToGrid w:val="false"/>
        <w:spacing w:lineRule="atLeast" w:line="360" w:before="0" w:after="0"/>
        <w:ind w:firstLine="200"/>
        <w:jc w:val="both"/>
        <w:rPr/>
      </w:pPr>
      <w:r>
        <w:rPr>
          <w:rFonts w:cs="Arial" w:ascii="Arial" w:hAnsi="Arial"/>
          <w:color w:val="000000"/>
        </w:rPr>
        <w:t>Sin is a personal affront, whose bitter consequences only the forgiveness of God Himself can remove, and toward which, with the publican, we must implore Him to be merciful. It does not read, “Nature be merciful,” nor “Laws of my constitution be merciful,” nor “Society be merciful,” nor, “I will be merciful to myself,” but, “God be merciful;”--nor yet, “God be merciful to sin in general,” but “to me a sinner.” (</w:t>
      </w:r>
      <w:r>
        <w:rPr>
          <w:rFonts w:cs="Arial" w:ascii="Arial" w:hAnsi="Arial"/>
          <w:i/>
          <w:iCs/>
          <w:color w:val="000000"/>
        </w:rPr>
        <w:t>Bisho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gro’s prayer</w:t>
      </w:r>
    </w:p>
    <w:p>
      <w:pPr>
        <w:pStyle w:val="Web"/>
        <w:snapToGrid w:val="false"/>
        <w:spacing w:lineRule="atLeast" w:line="360" w:before="0" w:after="0"/>
        <w:ind w:firstLine="200"/>
        <w:jc w:val="both"/>
        <w:rPr/>
      </w:pPr>
      <w:r>
        <w:rPr>
          <w:rFonts w:cs="Arial" w:ascii="Arial" w:hAnsi="Arial"/>
          <w:color w:val="000000"/>
        </w:rPr>
        <w:t>My uncle, the Rev. Dr. Samuel K. Talmage, of Augusta, Georgia, was passing along the street one day and he met a black man, who stepped out into the street, leaving the pavement, took his hat off, and bowed very lowly in the presence of my uncle. My uncle said to him: “My dear fellow, why do you stand there and make such a low bow to me?” “Oh,” he replied, “massa, I owe you more than any one on earth.” “Why,” inquired my uncle, “what do you mean?” “Well,” said the man, “I was going along the street the other night, and I had a heavy burden on my back, and I was hungry and sick, and I saw your church was lighted, and I thought I would just stand at the door a minute and listen, and I put down my burden and listened, and I heard you say: ‘God be merciful to me a sinner.’ And you said that any poor soul that could utter that prayer from the heart could get to heaven, and I shouldered my burden and I went on home, and I went in the house, and I sat down, and I folded my hands, and I said: ‘God be merciful to me a sinner,’ but I felt no better; I felt worse. And then I got down on my knees, and I said it again: ‘God be merciful to me a sinner.’ I felt no better. It was darker than it was before. And then, massa, I threw myself down on my face and cried out: ‘God be merciful to me a sinner,’ and I kept on crying that until after awhile I saw a light a good ways off, and it came nearer to me, and nearer to me, and it got all bright, and I felt very happy, and I thought the next time I saw you coming down the street I would bow very low before you, and I would stand out of your way, and I would tell you how much I owed to you.” (</w:t>
      </w:r>
      <w:r>
        <w:rPr>
          <w:rFonts w:cs="Arial" w:ascii="Arial" w:hAnsi="Arial"/>
          <w:i/>
          <w:iCs/>
          <w:color w:val="000000"/>
        </w:rPr>
        <w:t>De W.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late Duke of Kent, the father of Queen Victoria, was expressing, in the prospect of death, some concern about the state of his soul, his physician endeavoured to soothe his mind by referring to his high respectability, and his honourable conduct in the distinguished situation in which Providence had placed him, when he stopped him short, saying, “No; remember, if I am to be saved, it is not as a prince, but as a si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an’s prayer used in death</w:t>
      </w:r>
    </w:p>
    <w:p>
      <w:pPr>
        <w:pStyle w:val="Web"/>
        <w:snapToGrid w:val="false"/>
        <w:spacing w:lineRule="atLeast" w:line="360" w:before="0" w:after="0"/>
        <w:ind w:firstLine="200"/>
        <w:jc w:val="both"/>
        <w:rPr/>
      </w:pPr>
      <w:r>
        <w:rPr>
          <w:rFonts w:cs="Arial" w:ascii="Arial" w:hAnsi="Arial"/>
          <w:color w:val="000000"/>
        </w:rPr>
        <w:t>Many well-known Christians have died with the publican’s prayer on their lips. Archbishop Usher did so. William Wilberforce, the liberator of the slaves, said when dying, “With regard to myself, I have nothing to urge but the poor publican’s plea, ‘God be merciful to me a sinner.’” When the famous Grotius was a-dying at Rostock, the minister reminded him of the publican’s prayer, “That publican, Lord, am I,” said Grotius, “God be merciful to me a sinner,” and then he died. (</w:t>
      </w:r>
      <w:r>
        <w:rPr>
          <w:rFonts w:cs="Arial" w:ascii="Arial" w:hAnsi="Arial"/>
          <w:i/>
          <w:iCs/>
          <w:color w:val="000000"/>
        </w:rPr>
        <w:t>J.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necessity of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are to consider THE NATURE OF HUMILITY. There is the more occasion for describing this gracious exercise of heart with peculiar accuracy and precision, because mankind are naturally disposed to misunderstand and misrepresent it. Mr. Hume scrupled not to say, that “humility ought to be struck off from the catalogue of virtues, and placed on the catalogue of vices.” This must have been owing to his gross ignorance, or extreme malignity. The most charitable supposition is, that he really mistook a mere selfish and painful sense of natural inferiority for true humility. This leads me to observe that a man’s humbling himself is something very different from his having a mistaken and reluctant sense of his own inferiority in relation to his fellow mortals. Humility is likewise different from submission, which seems to resemble it. Submission is the respect which an inferior justly owes to a superior. Furthermore, humility is something different from condescension, which is the part of a superior, and consists in stooping to an inferior. Thus the Creator may condescend to a creature, the prince to a subject, the rich to the poor, and the aged to the young. But though condescension stoops, yet it is by no means degrading. Real condescension always displays a noble and amiable spirit. I may now safely say that humility essentially consists in selfabasement, which is self-degradation, or a voluntary sinking, not only below others, but below ourselves. It is, therefore, wholly founded in guilt. None but guilty creatures have any cause or reason for abasing themselves. But every guilty creature ought to abase himself, whether he is willing or unwilling to perform the mortifying du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NERS MUST HUMBLE THEMSELVES BEFORE GOD, IN ORDER TO OBTAIN PARDONING MER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cannot consistently receive them into His favour, before they voluntarily humble themselves for their transgressions in His s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impossible for sinners to receive Divine mercy before they take their proper places, and are willing to sink as low as Divine justice can sink th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humility essentially consist in self-abasement for sin, then we may safely suppose that neither God the Father, nor the Lord Jesus Christ, ever exercised any affection which may be strictly called hum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humility consists in self-abasement, we may clearly see how low sinners must lie before God, in order to obtain His pardoning mer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humility consists in a free and voluntary self-abasement for sin, then it is the most amiable and shining exercise of a holy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inally, it appears from this whole discourse that nothing short of real, cordial self-abasement, can qualify any of our sinful race to obtain and enjoy the happiness of heaven.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ind w:firstLine="200"/>
        <w:jc w:val="both"/>
        <w:rPr/>
      </w:pPr>
      <w:r>
        <w:rPr>
          <w:rFonts w:cs="Arial" w:ascii="Arial" w:hAnsi="Arial"/>
          <w:color w:val="000000"/>
        </w:rPr>
        <w:t>An old writer of the Church says of humility that “it is the great ornament and jewel of the Christian religion. All the world, all that we are, and all that we have, our bodies and our souls, our actions and our sufferings, our conditions at home, our accidents abroad, our many sins and our seldom virtues, are as so many arguments to make our souls dwell low in the deep valley of humility.” A moment’s thought will convince you of the truth of this. Of what are you proud, of your holiness Think of the many shortcomings, the endless sins, great and small, the numberless yieldings to temptation, the constant infirmities of temper which have marked the course of your lives during the last year, and then set these off against the good deeds on which you congratulate yourselves, have you much to be proud of? Are you proud of your bodily strength, your health, your beauty? Remember that a sudden cold or the prick of a lancet will banish life from your bodies, that a week’s sickness will mar your beauty for ever. The flowers which bloom and fade are more beautiful than the loveliest of living beings, hundreds of animals are stronger and more long-lived than man; have we then much to be proud of here? Are you proud of your intellect, of your superiority over your neighbours in know ledge and education? Brethren, the most deeply learned knows that he is as a child amid the mysteries of nature; half his knowledge is but a groping after more light, which is long in coming, and feeble when it is gained. “Our learning is best when it teaches most humility, but to be proud of learning is the greatest ignorance in the world.”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ustified rather than the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DO WE BECOME JUST WITH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by works in themselves, but by the disposition of the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only by a moral disposition, but by a pious dispos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only by a pious disposition in general, but by a believing disposition in the merits of Christ. Justification is God’s gift, apart from any desert on our p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RICH BLESSING IS INCLUDED IN OUR JUSTIF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giveness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incentive and power to a new life in repentance and satisfa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ways free access now to God, and new assurances of favour and a sure hope of eternal life. (</w:t>
      </w:r>
      <w:r>
        <w:rPr>
          <w:rFonts w:cs="Arial" w:ascii="Arial" w:hAnsi="Arial"/>
          <w:i/>
          <w:iCs/>
          <w:color w:val="000000"/>
        </w:rPr>
        <w:t>Heintze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nd self-reproach rewarded</w:t>
      </w:r>
    </w:p>
    <w:p>
      <w:pPr>
        <w:pStyle w:val="Web"/>
        <w:snapToGrid w:val="false"/>
        <w:spacing w:lineRule="atLeast" w:line="360" w:before="0" w:after="0"/>
        <w:ind w:firstLine="200"/>
        <w:jc w:val="both"/>
        <w:rPr/>
      </w:pPr>
      <w:r>
        <w:rPr>
          <w:rFonts w:cs="Arial" w:ascii="Arial" w:hAnsi="Arial"/>
          <w:color w:val="000000"/>
        </w:rPr>
        <w:t>I recently met with an account of a prince, the son of a king, who went to a house of correction to see the captives. Meeting there so many people, toiling at their tasks, and hobbling in their chains, his heart was moved with pity, and he resolved to give some of them their liberty. But he must first find out which of them deserved release. To satisfy himself on this point, he went from one to the other, asking each why he was there. According to the answers he got, all were brave, proper, and honourable men; one had simply been unfortunate; another had done no wrong; a third was slandered; a fourth was forced against his will; each pleading innocence, and entreating, on these grounds, to be released. At last he came to a young man, asking, “And what have you done, that has brought you here?” “Gracious sir,” answered the man, “I am here because I deserve it. I ran away from my parents; I led an idle and dissolute life; I committed theft and forgery; and it would take an hour to tell all the bad things I have done. And this is what I justly deserve for my evil deeds.” The prince facetiously remarked: “Indeed! and how does it happen that so bad a man ever found his way in among all these virtuous and honourable people? Take off his chains, open the gates, and let him out, lest he corrupt and spoil these good innocent men, who have all been put here without a cause.” He meant to say, that this was the only honest-hearted one among them; that the rest had only lied and dissembled; and that people who have no sins to confess, are not fit to have their punishments remitted. “This young man,” said he, “confesses his misdeeds; he has humbled himself before God and me; and him alone I deem worthy of his freedom. Therefore set him at liberty.” (</w:t>
      </w:r>
      <w:r>
        <w:rPr>
          <w:rFonts w:cs="Arial" w:ascii="Arial" w:hAnsi="Arial"/>
          <w:i/>
          <w:iCs/>
          <w:color w:val="000000"/>
        </w:rPr>
        <w:t>J. A. Seis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Luke 18: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ffer little children to come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avour to little children displayed</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ese children were not brought to Christ to be taught, for they were not yet capable of receiving instruction; nor could they profit by His preaching, or put any questions to Him. Those who are grown up to years of understanding, have need to be busy in getting knowledge now, that they may redeem the time they lost, through the invincible incapacities of their infa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were they brought to Christ to be cured, for it does not appear that they needed it. Little children are indeed liable to many distempers, painful, mortal ones. The physicians have a book among them, “De Morbis Infantum”--on the diseases of infants. Death and its harbingers reign even over them who have not sinned after the similitude of Adam’s transgression, but these children were strong and healthful, and we do not find that anything ailed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brought to Christ to be blessed; so they meant when they desired that He would touch them: the sign is put for the thing signifi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WE MUST BRING OUR LITTLE CHILDREN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surrendering them to Him in Holy Baptis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bring them to Christ, by seeking to Him for them, as those who are surrendered to Him. They are to be but once baptized, but they are to be daily prayed for, and the promise sealed to them in their baptism put in suit and pleaded with God in their beha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bring them to Christ, by submitting them to the disposal of His Providence. I have read of a good man, whose son being disposed of in the world, met with great affliction, which he once very feelingly complained of to his good father, who answered (according to the principle I am now upon), “Anything, child, to bring thee to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bring them to Christ, by subjecting them, as far as we can, to the government of His grace. Having laid their necks under the yoke of Christ in their baptism, we must teach them to draw in it, and use our interest in them, and authority over them, to keep them under that easy yoke, and bring them up in the nurture and admonition of our Lord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CHRIST WILL RECEIVE THE CHILDR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took those children up in His arms; and so we may hope He will take up our children in the arms of. His power and providence, and of His pity and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put His hands upon those child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blessed them. He was desired to pray for a blessing for them, but He did more, He commanded the blessing, blessed with authority; He pronounced them blessed, and thereby made them so; for those whom He blesseth are blessed indeed. Christ is the great High Priest, whose office it is to bless the people of God, and all thei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me hence address myself to children, to little children, to the lambs of the flock, to the youngest who can hear with understanding: will not you be glad to hear this, that the Lord Jesus Christ has a tender concern and affection for you; and that He has blessings in store for you, if you apply yourselves to Him, according to your capacity? Lay yourselves at Christ’s feet, and He will take you up in His arms. Give yourselves to Him, and He will give Himself in His grace and comforts to you. Lie in His way, by a diligent attendance on His ordinances, and He will not pass by without putting His hand on you. And if you value His blessings aright, and be earnest with Him for His blessings, He will bless you with the best of blessings, such as will make you eternally bles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is encourage us, who are parents, concerning our children; and enable us to think of them with comfort and hope, in the midst of our cares about them. When we wish well to them, we would willingly hope well; and this is ground of hope, that our Lord Jesus has expressed so much favour to little child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her’s concern for her children</w:t>
      </w:r>
    </w:p>
    <w:p>
      <w:pPr>
        <w:pStyle w:val="Web"/>
        <w:snapToGrid w:val="false"/>
        <w:spacing w:lineRule="atLeast" w:line="360" w:before="0" w:after="0"/>
        <w:ind w:firstLine="200"/>
        <w:jc w:val="both"/>
        <w:rPr/>
      </w:pPr>
      <w:r>
        <w:rPr>
          <w:rFonts w:cs="Arial" w:ascii="Arial" w:hAnsi="Arial"/>
          <w:color w:val="000000"/>
        </w:rPr>
        <w:t>I feel a sympathy with what a woman said to me. I was told to come to her dying couch, and administer the sacrament. I went with an elder. She said: “I want to belong to the Church. I am going up to be a member of the Church in heaven; but I don’t want to go until I am a member of the Church on earth.” So I gave her the sacrament. And then she said: “Now, I am in the Church, here is the baby, baptize him; and here are all the children, baptize them all. I want to leave them all in the Church.” So I baptized them. Some years after, I was preaching one day in Chicago, and at the close of the service, a lad came upon the platform, and said: “You don’t know me, do you?” “No,” said I. “My name is George Parish.” “Ah,” said I “I remember, I baptized you by your mother’s dying bed, didn’t I?” “Yes,” he said: “You baptized all of us there, and I came up to tell you that I have given my heart to God. I thought you would like to know it.” “I am very glad,” I replied; “but I am not surprised. You had a good mother; that is almost sure to make a boy come to God if he has a good mother.” (</w:t>
      </w:r>
      <w:r>
        <w:rPr>
          <w:rFonts w:cs="Arial" w:ascii="Arial" w:hAnsi="Arial"/>
          <w:i/>
          <w:iCs/>
          <w:color w:val="000000"/>
        </w:rPr>
        <w:t>De W.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the destiny of children</w:t>
      </w:r>
    </w:p>
    <w:p>
      <w:pPr>
        <w:pStyle w:val="Web"/>
        <w:snapToGrid w:val="false"/>
        <w:spacing w:lineRule="atLeast" w:line="360" w:before="0" w:after="0"/>
        <w:ind w:firstLine="200"/>
        <w:jc w:val="both"/>
        <w:rPr/>
      </w:pPr>
      <w:r>
        <w:rPr>
          <w:rFonts w:cs="Arial" w:ascii="Arial" w:hAnsi="Arial"/>
          <w:color w:val="000000"/>
        </w:rPr>
        <w:t>When I was at Dhoas, writes a missionary’s wife, my husband opened the new chapel, which holds one hundred and fifty people. Sixty-five persons were baptized; among the rest several women. I proposed meeting them alone on Tuesday evening. One very nice-looking woman had a sweet-looking girl at her side, about ten years old. I said, “Amah, would you like me to teach your daughter?” With an indescribable look of tenderness she drew her to her side, and putting her arm around her, said, “This is my only one.” “Have you not had more children?” I asked. “Ah I yes, ma’am, I have had six; but they are dead. Yes, they all died, five of them, one after the other; they all died.” “And you, poor thing, how sorry you must have been!” “Heigh-ho! how sorry! Too much trouble! took; too much expense. After the first died I took sacrifices to the temple, and made worship to the idol, and told him I would give him all I could if my second might live; but he died. Then my heart was very sore; and when my third came, I went to a guru, and took a cloth, and fowl, and rice; and he said muntrums, and made pujah (worship); but no, that child, he died. My heart was like fire, it burned so with sorrow. I was almost mad; and yet I tried some fresh ceremony for every child.” “What did you think had become of the spirits of your children?” I asked. “You knew their bodies died, but did you think much of their spirits?” “Ah! that was the thing that almost made me mad. I did not know. I thought perhaps one devil took one, and another took another; or perhaps they were gone into some bird, or beast, or something, I did not know; and I used to think and think till my heart was too full of sorrow.” “But, Amah,” I replied, “you do not look sorry now.” With a look almost sublime, she said, “Sorry now! Oh, no, no! Why, I know now where my children are. They are with Jesus. I have learned that Jesus said, ‘Suffer little children to come unto Me.’ My sorrow is all gone, and I can bear their not being with me. They are happy with Him, and, after a little while, I shall go to Him too, and this little girl, my Julia, and my husband too.” (</w:t>
      </w:r>
      <w:r>
        <w:rPr>
          <w:rFonts w:cs="Arial" w:ascii="Arial" w:hAnsi="Arial"/>
          <w:i/>
          <w:iCs/>
          <w:color w:val="000000"/>
        </w:rPr>
        <w:t>A. G.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the true saints of God</w:t>
      </w:r>
    </w:p>
    <w:p>
      <w:pPr>
        <w:pStyle w:val="Web"/>
        <w:snapToGrid w:val="false"/>
        <w:spacing w:lineRule="atLeast" w:line="360" w:before="0" w:after="0"/>
        <w:ind w:firstLine="200"/>
        <w:jc w:val="both"/>
        <w:rPr/>
      </w:pPr>
      <w:r>
        <w:rPr>
          <w:rFonts w:cs="Arial" w:ascii="Arial" w:hAnsi="Arial"/>
          <w:color w:val="000000"/>
        </w:rPr>
        <w:t>Mr. Gray had not been long minister of the parish before he noticed the odd practice of the grave-digger; and one day when he came upon John smoothing and trimming the lonely bed of a child which had been buried a few days before, he asked why he was so particular in dressing and keeping the graves of infants. John paused for a moment at his work, and looking up, not at the minister, but at the sky, said, “Of such is the kingdom of heaven.” “And on this account you tend and adorn them with so much care,” remarked the minister, who was greatly struck with the reply. “Surely, sir,” answered John; “I canna make ower braw and fine the bed-covering o’ a little innocent sleeper that is waitin’ there till it is God’s time to wauken it and cover it with white robe, and waft it away to glory. Where sic grandeur is awaitin’ it yonder, it’s fit it should be decked out here. I think the Saviour will like to see white clover spread abune it; dae ye no think sae tae, sir?” “But why not thus cover larger graves?” asked the minister, hardly able to suppress his emotions. “The dust of all His saints is precious in the Saviour’s sight.” “Very true, sir,” responded John, with great solemnity, “but I canna be sure wha are His saints, and wha are no. I hope thear are many of them lyin’ in this kirkyard; but it wad be great presumption to mark them oot. There are some that I’m gey sure aboot, and I keep their graves as nate and snod as I can, and plant a bit floure here and there as a sign of my hope, but daurna gie them the white shirt,” referring to the white clover. “It’s clean different, though, wi’ the bairns.” (</w:t>
      </w:r>
      <w:r>
        <w:rPr>
          <w:rFonts w:cs="Arial" w:ascii="Arial" w:hAnsi="Arial"/>
          <w:i/>
          <w:iCs/>
          <w:color w:val="000000"/>
        </w:rPr>
        <w:t>A. G.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influence of children</w:t>
      </w:r>
    </w:p>
    <w:p>
      <w:pPr>
        <w:pStyle w:val="Web"/>
        <w:snapToGrid w:val="false"/>
        <w:spacing w:lineRule="atLeast" w:line="360" w:before="0" w:after="0"/>
        <w:ind w:firstLine="200"/>
        <w:jc w:val="both"/>
        <w:rPr/>
      </w:pPr>
      <w:r>
        <w:rPr>
          <w:rFonts w:cs="Arial" w:ascii="Arial" w:hAnsi="Arial"/>
          <w:color w:val="000000"/>
        </w:rPr>
        <w:t>Children are the salvation of the race. They purify, they elevate, they stir, they instruct, they console, they reconcile, they gladden us. They are the ozone of human life, inspiring us with hope, rousing us to wholesome sacrifice. If, in the faults which they inherit, they show us the worst of ourselves, and so move us to a salutary repentance, they also stimulate our finer qualities; they cheat us of weary care; they preach to us, not so much by their lips as by their innocence; their questions set us thinking, and to better purpose than the syllogisms of philosophers; their helplessness makes us tender; their loveliness surprises us into pure joy A child is a sunbeam on a winter sea, a flower in a prison garden, the music of hells over the noise of a great city, a fragrant odour in a sick-room. If any one thinks this exaggerated, I am sorry for him. It is literally true for me, and for tens of thousands who have far more right to it. These fingers tingle with a kind of happiness while I am writing about them here. My chilly friend need not have my joy if he does not believe in it, or care for it; I will not force it on him, but he shall not take mine from me. (</w:t>
      </w:r>
      <w:r>
        <w:rPr>
          <w:rFonts w:cs="Arial" w:ascii="Arial" w:hAnsi="Arial"/>
          <w:i/>
          <w:iCs/>
          <w:color w:val="000000"/>
        </w:rPr>
        <w:t>Bishop of Rochester.</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spect to THE COMMAND in the text. Those persons may be said to fulfil it, in the first place, who afford to children a Christian example. Now, let us consider here, what features of character may be best exemplified, so as to produce a good effect. One peculiar trait in the character of our Lord Jesus Christ was His consideration of human infirmity. “We have not an high priest which cannot be touched with the feeling of our infirm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only should our instructions be religious, but eminently evangelical, in order to benefit the young. In preaching, it is found that the preaching of mere morality, however luminous and explicit, and however judiciously and powerfully enforced, produces but very little eff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that all human instruction needs to be frequently repeated. Even adults, whose minds are not volatile as those of children, need “line upon line, line upon line, precept upon precept, precept upon precep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ow me to call your attention, also, to another very important fact, namely, that without the influence of the Holy Spirit, no valuable effect can be produc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text there is an allusion, also, to the character of THE ENCOURAGEMENT we may derive from the communication of such instructions: “Of such is the kingdom of God.” It might, indeed, be remarked here, that there is an admirable adaptation between what is taught, and the end you wish to produce--the means are exactly united to the end proposed. Bu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how much good is produced by the influence of habit. Now, when you have to do with children, you have to do with those whose minds are susceptible; and you may be instrumental in forming their habits, and in putting them on their guard against the dangers to which they are expo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y to whom we address ourselves on the concerns of their souls, complain of want of time and of the distracting influence of the things of the world. But when you take youthful minds into your hands, you have to do with those on whom worldly cares have no influ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ngs of the world produce, naturally, a kind of indurating influence. It tends to sink them down to that very situation in which the soul naturally wishes to be. And not only is there in the minds of children a tenderness of feeling for the reception of these great and important truths, but also a freshness and vigour for the exhibition of these truths, and for the exhibition of them to the greatest advantage. (</w:t>
      </w:r>
      <w:r>
        <w:rPr>
          <w:rFonts w:cs="Arial" w:ascii="Arial" w:hAnsi="Arial"/>
          <w:i/>
          <w:iCs/>
          <w:color w:val="000000"/>
        </w:rPr>
        <w:t>R. Treff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children should come to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ILDREN OF TO-DAY SHOULD COME TO JESUS BECAUSE THEY NEED JUST SUCH A TEACHER, SAVIOUR, AND FRIEND. I remember a company of blind children from an asylum waiting at the door of one of our churches for some one from within to lead them to their place. Parents and teachers can lead a child to the door of a good life, but Jesus only can lead into goodness and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REASON WHY CHILDREN, AND LITTLE CHILDREN, SHOULD COME TO JESUS IS, THAT THEY ARE NOT SO FAR FROM HIM AS THOSE WHO HAVE GROWN OLD IN SIN. Every child is born close to heaven’s gate. Children’s hearts have fresh affections that turn to Jesus almost as readily as climbing plants in June wind about their proper support. If those plants lie along the ground till August they can hardly be made to climb at all so late in their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REASON FOR CHILDREN COMING TO JESUS IS HIS SPECIAL LOVE FOR THEM. (</w:t>
      </w:r>
      <w:r>
        <w:rPr>
          <w:rFonts w:cs="Arial" w:ascii="Arial" w:hAnsi="Arial"/>
          <w:i/>
          <w:iCs/>
          <w:color w:val="000000"/>
        </w:rPr>
        <w:t>W. C. C. W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taken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is still calling little children to Him. His arms are ever open to receive them, and His lips parted to bless them. He loves them for their likeness to His own purity and gentleness. He would keep them gentle and pure, that He may present them perfect to His own Father. Let us beware of throwing any impediment between them and their Saviour; of suffering our indifference or neglect, our flimsy theories, hard doctrines, or evil examples, to prevent these little ones from seeing and loving the Son of Mary; from being folded in the arms of His grace, and being blessed by the influences of His religion and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NOT FORBID THEIR COMING TO HIM IN THE RITE OF BAPTISM. If this is one of the calls which Jesus makes to little children; if He says to them, by a fair interpretation of the language of this rite, “Come to Me through the consecrated waters,” let us suffer them to go, and not stand in their way with our doubts, our fears, or our apathy. Let that heavenly dew be shed on the opening buds, and shed early. Say not that they are without stain, and therefore need not the purifying wave. Jesus Himself, who in a still higher sense was stainless, Jesus Himself was baptized. Say not that they do not know in what office they are participating. You know it, and feel it; and if they know it not now, they will know hereafter. If you will but reflect that it is the bringing of little children openly to Jesus, placing them in His arms, and yielding them to His blessing, you will have learned the whole reason, nature, and plan of the ordinance at once, because your heart has been your teacher. And you will gladly suffer little children to go in this way to their Friend, and never think of forbidding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uffer them to go to Him, secondly, BY ALL THE MEANS OF A TRULY CHRISTIAN EDUCATION. Continue the intimacy which was commenced at the font. Make them acquainted with every expression of His countenance, with every grace and sweetness of His character. We forbid their going to Christ, if in any way we make them, or help them to make themselves proud, vain, revengeful, cunning, or selfish. We lead them to Christ by teaching them to know and love Him entirely, to feel the whole divinity of His lowly yet lofty virtues, to appreciate thoroughly and justly the glory of His humility, the dignity of His meekness, the heroism of His long-suffering, the harmonious perfection of His character, with which everything worldly is in necessary disc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CAN HARDLY TEACH THEM THIS, UNLESS WE FEEL IT OURSELVES. Let us lead them, then, to Jesus, by the hand of our own example. Let us be especially cautious that our own selfish interests, bad passions, blind excesses are not placed in their way, to be stumbling blocks to their tender fee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IT MAY BE THAT OUR CHILDREN MUST DEPART BEFORE US ON THE UNKNOWN JOURNEY, AND WITHOUT US. We must suffer them to go to the arms of Jesus in the world of spirits. It is hard to part with them--but by the effort of an humble resignation, we must suffer them to go. It may be that the Saviour hath need of them. We may know that there also He will love them, and watch over them, and lead them; and that His love, presence, and guidance are better for them than ours. (</w:t>
      </w:r>
      <w:r>
        <w:rPr>
          <w:rFonts w:cs="Arial" w:ascii="Arial" w:hAnsi="Arial"/>
          <w:i/>
          <w:iCs/>
          <w:color w:val="000000"/>
        </w:rPr>
        <w:t>F. W. P. Green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fruit-tree</w:t>
      </w:r>
    </w:p>
    <w:p>
      <w:pPr>
        <w:pStyle w:val="Web"/>
        <w:snapToGrid w:val="false"/>
        <w:spacing w:lineRule="atLeast" w:line="360" w:before="0" w:after="0"/>
        <w:ind w:firstLine="200"/>
        <w:jc w:val="both"/>
        <w:rPr/>
      </w:pPr>
      <w:r>
        <w:rPr>
          <w:rFonts w:cs="Arial" w:ascii="Arial" w:hAnsi="Arial"/>
          <w:color w:val="000000"/>
        </w:rPr>
        <w:t>I had a comely fruit-tree in the summer season, with the branches of it promising plenteous fruit; the stock was surrounded with seven or eight little shoots of different sizes, that grew up from the root at a small distance, and seemed to compose a beautiful defence and ornament for the mother tree; but the gardener, who espied their growth, knew the danger; he cut down those tender suckers one after another, and laid them in the dust. I pitied them in my heart, and said, “How pretty were these young standards! How much like the parent! How elegantly clothed with the raiment of summer! And each of them might have grown to a fruitful tree.” But they stood so near as to endanger the stock; they drew away the sap, the heart and strength of it, so far as to injure the fruit, and darken the hopeful prospects of autumn. The pruning-knife appeared unkind indeed, but the gardener was wise; for the tree flourished more sensibly, the fruit quickly grew fair and large, and the ingathering at last was plenteous and joyful. Will you give me leave, Velina, to persuade you into this parable? Shall I compare you to this tree in the garden of God? You have had many of these young suckers springing up around you; they stood awhile your sweet ornaments and your joy, and each of them might have grown up to a perfection of likeness, and each might have become a parent-tree: but say, Did they never draw your heart from God? Did you never feel them stealing any of those seasons of devotion, or those warm affections that were first and supremely due to Him that made you? Did they not stand a little too near the soul? And when they had been cut off successively, and laid one after another in the dust, have you not found your heart running out more towards God, and living more perpetually upon Him? Are you not now devoting yourself more entirely to God every day, since the last was taken away? Are you not aiming at some greater fruitfulness and service than in times past? If so, then repine not at the pruning-knife; but adore the conduct of the heavenly Husbandman, and say, “All His ways are wisdom and mercy.” But I have not yet done with my parable. When the granary was well stored with excellent fruit, and before winter came upon the tree, the gardener took it up by the roots, and it appeared as dead. But his design was not to destroy it utterly; for he removed it far away from the spot of earth where it had stood, and planted it in a hill of richer mould, which was sufficient to nourish it with all its attendants. The spring appeared, the tree budded into life again, and all those fair little standards that had been cut off, broke out of the ground afresh, and stood up around it (a sweet young grove) flourishing in beauty and immortal vigour. You know not where you are, Velina, and that I have carried you to the hill of paradise, to the blessed hour of the resurrection. What an unknown joy it will be, when you have fulfilled all the fruits of righteousness in this lower world, to be transplanted to that heavenly mountain! What a Divine rapture and surprise of blessedness, to see all your little offspring about you at that day, springing out of the duet at once, making a fairer and brighter appearance in that upper garden of God, and rejoicing together (a sweet company), all partakers with you of the same happy immortality; all fitted to bear heavenly fruit, without the need or danger of a pruning-knife. Look forward, by faith, to that glorious morning, and admire the whole scheme of providence and grace. Give cheerful honours beforehand to your Almighty and All-wise Governor, who by His unsearchable counsels has fulfilled your best wishes, and secured your dear infants to you for ever, though not just in your own way; that blessed hand which made the painful separation on earth shall join you and your babes together in His own heavenly habitation, never to be divided again, though the method may be painful to flesh and blood. Fathers shall not hope in vain, nor “ mothers bring forth for trouble: they are the seed of the blessed of the Lord, and their offspring with them” (</w:t>
      </w:r>
      <w:hyperlink r:id="rId93">
        <w:r>
          <w:rPr>
            <w:rStyle w:val="InternetLink"/>
            <w:rFonts w:cs="Arial" w:ascii="Arial" w:hAnsi="Arial"/>
            <w:color w:val="000000"/>
          </w:rPr>
          <w:t>Isaiah 65:23</w:t>
        </w:r>
      </w:hyperlink>
      <w:r>
        <w:rPr>
          <w:rFonts w:cs="Arial" w:ascii="Arial" w:hAnsi="Arial"/>
          <w:color w:val="000000"/>
        </w:rPr>
        <w:t>). Then shall you say, “Lord,here am I, and the children that Thou hast given me.” For He is your God, and the God of your seed in an everlasting covenant. Ame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Written by Dr. Watts to a lady on the death of several young child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n to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affectionate mother, when reading this passage with her little girl, said, “I would have led you forward to Jesus.” “You would not have needed,” replied the child, “I would have ru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Luke 1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ceive the kingdom of God as a little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ing the kingdom of God as a little chil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o begin with, let me deal with THE SECRET THOUGHT OF THE DISCIPLES, expressed by their actions though not spoken in wo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it is pretty clear that the disciples thought the children were too insignificant for the Lord’s time to be taken up by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 suppose that these grown-up apostles thought that the children’s minds were too trifling. Despise not children for trifling when the whole world is given to fo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y,” say they, “but if we should let the children come to Christ, and if He should bless them, they will soon forget it. No matter how loving His look and how spiritual His words, they will go back to their play, and their weak memories will preserve no trace of it at all.” This objection we meet in the same manner as the others. Do not men forge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rhaps, too, they thought that children had not sufficient capac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put the thought of the apostle into one or two words: they thought that the children must not come to Christ because they were not like themselves--they were not men and women. The child must not come to the Master because he is not like the man. How the blessed Saviour turns the tables and says, “Say, not, the child may not come till he is like a man, but know that you cannot come till you are like him. It is no difficulty in the child’s way that he is not like you; the difficulty is with you, that you are not like the child.” Instead of the child needing to wait until he grows up and becomes a man, it is the man who must grow down and become like a chi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we pass to our second head, namely, THE OPEN DECLARATION OF OUR LORD, wherein He sets forth His mind upon this mat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ing at it carefully, we observe, first, that He tells the disciples that the gospel sets up a kingdom. Was there ever a kingdom which had no children in it? How then could it gr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our Lord tells us that the way of entering the kingdom is by receiving. “Whosoever shall not receive the kingdom of God as a little child shall in no wise enter therein.” We do not enter into the kingdom of God by working out some deep problem and arriving at its solution; not by fetching something out of our selves, but by receiving a secret something into us. We come into the kingdom by the kingdom’s coming into us: it receives us by our receiving it. Now, if this entrance into the kingdom depended upon something to be fetched out of the human mind by study and deep thought, then very few children could over enter it; but it depends upon something to be received, and therefore children may en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xt thing in the text is that if we receive this kingdom, and so enter into it, we must receive it as children receive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ENCOURAGEMENT given by our Lord in the text.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5"/>
      <w:bookmarkEnd w:id="31"/>
      <w:r>
        <w:rPr>
          <w:rStyle w:val="Large1"/>
          <w:rFonts w:cs="Arial" w:ascii="Arial" w:hAnsi="Arial"/>
          <w:color w:val="000000"/>
          <w:sz w:val="24"/>
          <w:szCs w:val="24"/>
        </w:rPr>
        <w:t>Verses 18-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5"/>
      <w:bookmarkStart w:id="33" w:name="28"/>
      <w:bookmarkStart w:id="34" w:name="29"/>
      <w:bookmarkStart w:id="35" w:name="30"/>
      <w:bookmarkEnd w:id="32"/>
      <w:bookmarkEnd w:id="33"/>
      <w:bookmarkEnd w:id="34"/>
      <w:bookmarkEnd w:id="35"/>
      <w:r>
        <w:rPr>
          <w:rStyle w:val="Large1"/>
          <w:rFonts w:cs="Arial" w:ascii="Arial" w:hAnsi="Arial"/>
          <w:color w:val="000000"/>
          <w:sz w:val="24"/>
          <w:szCs w:val="24"/>
        </w:rPr>
        <w:t>Verses 18-30</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Luke 18:18-30</w:t>
        </w:r>
      </w:hyperlink>
    </w:p>
    <w:p>
      <w:pPr>
        <w:pStyle w:val="Web"/>
        <w:snapToGrid w:val="false"/>
        <w:spacing w:lineRule="atLeast" w:line="360" w:before="0" w:after="0"/>
        <w:ind w:firstLine="200"/>
        <w:jc w:val="both"/>
        <w:rPr/>
      </w:pPr>
      <w:r>
        <w:rPr>
          <w:rFonts w:cs="Arial" w:ascii="Arial" w:hAnsi="Arial"/>
          <w:i/>
          <w:iCs/>
          <w:color w:val="000000"/>
        </w:rPr>
        <w:t>Good Master, what shall I do to inherit eternal life?</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youth’s address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VOURABLE TRAITS OF CHARACTER EXHIBITED IN THE QUESTION PROPOSED BY THIS YOUNG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question itself was of supreme impor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question was a personal 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question was put at an interesting period of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question was put by one who possessed an abundance of riches.</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question was put with feelings of great modesty and respec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question was put with great sincerity and earnestness of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FECTS WHICH WERE ELICITED BY THE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evidently expected salvation by the works of the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held in bondage by one reigning ido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unwilling to yield to the extensive requirements of the Savi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ESSONS WHICH HIS HISTORY FURNISH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ceeding deceitfulness of earthly rich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may go far in religious practices, and yet not be sa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in great danger from spiritual decep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ligion requires a total surrender of ourselves to God.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knowest the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 the command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QUIRE INTO THE DESIGN WITH WHICH OUR SAVIOUR SPOKE THESE WORDS. His aim was to expose ignorance, self-righteousness, and insincerity, in one whom the spectators were doubtless admiring for his apparent devo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 was ignorant of Christ’s real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expected life as the reward of his own me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not sincerely willing to sacrifice anything for the kingdom of heaven’s sak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DEAVOUR TO PROMOTE A SIMILAR DESIGN BY A FAITHFUL APPLICATION OF THEM TO OURSELVES. “If thou wilt enter into life, keep the commandments.” These words, duly considered, ma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vince us of sin. There is no doubt, that we ought to keep the commandments. But, have we done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rive us to Christ as a Refu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uide the steps of the justified believer. The curse of the law it at an end--not its obligation.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t lackest thou one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weak spot</w:t>
      </w:r>
    </w:p>
    <w:p>
      <w:pPr>
        <w:pStyle w:val="Web"/>
        <w:snapToGrid w:val="false"/>
        <w:spacing w:lineRule="atLeast" w:line="360" w:before="0" w:after="0"/>
        <w:ind w:firstLine="200"/>
        <w:jc w:val="both"/>
        <w:rPr/>
      </w:pPr>
      <w:r>
        <w:rPr>
          <w:rFonts w:cs="Arial" w:ascii="Arial" w:hAnsi="Arial"/>
          <w:color w:val="000000"/>
        </w:rPr>
        <w:t>When Jesus tells us that we cannot be His disciples so long as we lack one thing, does He mean that we must have supplied every moral defect, must have attained every grace, must have vanquished every spiritual enemy, and, in fact, have ceased to sin, before we can be His disciples? That would be simply saying that none of us can hope to be a Christian unless he is morally perfect; and that of course involves the converse, that every true Christian is thus morally perfect, The shock this statement gives to our common sense, and its manifest contradiction of the whole drift of the New Testament, at once drives us from any such interpretation. We find a consistent meaning, I suppose, if we understand Him as declaring that no heart is really Christianized, or converted, so long as there is any one conscious, deliberate, or intentional reservation from entire obedience to the Divine will. So that if I say, Here is one particular sin which I must continue to practise; all the rest of my conduct I freely conform to God’s law, but this known wrong I must continue to do--then I am no Christian. If you single out some one chosen indulgence, however secret--a dubious custom in business, a fault of the tongue or temper--and, placing y our hand over that, reply to the all-searching commandment of the Most High, “This I cannot let go; this is too sweet to me, or too profitable to me, or too tightly inter woven with my constitutional predilections, or too hard to be put off”--then the quality of a disciple is not in you. There is a portion of your being which you do not mean, or try, to consecrate to heaven. And that single persistent offence vitiates the whole character. It keeps you, as a man, as a whole man, on the self side or world-side, and away from Christ’s side. For it not only shuts off righteousness from one district of your nature, and so abridges the quantity of your life, but it inflicts the much more radical damage of denying the supremacy of the law of righteousness, and thus corrupts the quality. It practically rejects the heavenly rule when that rule crosses the private inclination. And that is the essence of rebellion. (</w:t>
      </w:r>
      <w:r>
        <w:rPr>
          <w:rFonts w:cs="Arial" w:ascii="Arial" w:hAnsi="Arial"/>
          <w:i/>
          <w:iCs/>
          <w:color w:val="000000"/>
        </w:rPr>
        <w:t>Bishop F. D.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point</w:t>
      </w:r>
    </w:p>
    <w:p>
      <w:pPr>
        <w:pStyle w:val="Web"/>
        <w:snapToGrid w:val="false"/>
        <w:spacing w:lineRule="atLeast" w:line="360" w:before="0" w:after="0"/>
        <w:ind w:firstLine="200"/>
        <w:jc w:val="both"/>
        <w:rPr/>
      </w:pPr>
      <w:r>
        <w:rPr>
          <w:rFonts w:cs="Arial" w:ascii="Arial" w:hAnsi="Arial"/>
          <w:color w:val="000000"/>
        </w:rPr>
        <w:t>When Jesus spoke thus of one thing fatally lacking to the Jewish ruler, He spoke to us all. But with this difference: that one subtle passion which spoils the whole character for us may not be his passion. With him it seems to have been avarice; he could not bear to turn his private property into public charity. His religion broke down just there: in other respects he had done admirably; he had kept other commandments to the letter--aye, to the letter; not perhaps in the spirit, for all true obedience has one spirit. But so far his literal, formal obedience came, and there gave out. But then you may happen to be so constituted that such an abandonment of wealth would be a very small sacrifice--one of the least that could be required of you; you are not naturally sordid; you are more inclined to be prodigal; and so this would not be a test-point with you. But there is a test-point about you somewhere. Perhaps it is pride; you cannot bear an affront; you will not confess a fault. Perhaps it is personal vanity, ready, to sacrifice everything to display. Perhaps it is a sharp tongue. Perhaps it is some sensual appetite, bent on its unclean gratification. Then you are to gather up your moral forces just here, and till that darling sin is brought under the practical law of Christ, you are shut out from Christ’s kingdom. I have no right to love anything so well that I cannot give it up for God. God knows where the trial must be applied. And we are to know that wherever it is applied, there is the one thing lacking, unless we can say “Thy will be done,” and bear it. The gospel does not propose itself as an easy system--easy in the sense of excusing from duty. Were we not right then, in the ground taken at the outset, that the power of Christianity over the character is proved by the thoroughness of its action rather than by the extent of surface over which its action spreads? It displays its heavenly energy in dislodging the one cherished sin, in breaking down the one entrenched fortress that disputes its sway. At the battle of Borodino, Napoleon saw that there was no such thing as victory till he had carried the great central redoubt on the Russian line. Two hundred guns and the choicest of his battalions were poured against that single point, and when the plumes of his veterans gleamed through the smoke on the highest embrasures of that volcano of shot, he knew the field was won. It matters very little that we do a great many things morally irreproachable, so long as there is one ugly disposition that hangs obstinately hack. It is only when we come to a point of real resistance that we know the victory of faith overcoming the world. Finally, our renewing and redeeming religion delights to reach down to the roots of the sin that curses us, and spread its healing efficacy there. It yearns to yield us the fulness of its blessing; and this it knows it cannot do till it brings the heart under the completeness of its gentle captivity to Christ. Submission first; then peace, and joy, and love. “Jesus beholding him, loved him”; yet sent him away sorrowing. How tender, and yet how true! tender in the sad affection--true to the stern unbending sacrifice of the Cross! It is because He would have us completely happy that He requires a complete submission. “One thing” must not be left lacking. Whosoever would enter into the full strength and joy of a disciple must throw his whole heart upon the altar. (</w:t>
      </w:r>
      <w:r>
        <w:rPr>
          <w:rFonts w:cs="Arial" w:ascii="Arial" w:hAnsi="Arial"/>
          <w:i/>
          <w:iCs/>
          <w:color w:val="000000"/>
        </w:rPr>
        <w:t>Bishop F. D. Hunting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w hardly shall they that have riches en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ri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ather, if one asked, What peril have riches? one might ask, What peril have they not? First, then, they are wholly contrary to the life of Christ and His passion. That cannot be the safe, the happy lot, which is in all things most opposite to His. Unlike Him, we must ever here be; for we are sinners, He alone, as man, was holy; we are His creatures, He our God. But can it be safe not to be aiming, herein also, to be less unlike? Can it be safe to choose that which in all its pomp and glory was brought before His eye as man, to be wholly rejected by Him; to choose what He rejected, and shrink back from what He chose? This, then, is the first all-containing peril of riches. They are, in themselves, contrary to the Cross of Christ. I speak not now of what they may be made. As we, being enemies, were, through the Cross, made friends, so may all things, evil and perilous in themselves, except sin, become our friends. The Cross finds us in desolation, and they, He says, “have received their consolation”; it finds us in evil things, and they are surrounded by their good things; it comes in want, and they have abundance; in distress, and they are at ease; in sorrow, and they are ever tempted even to deaden their sorrows in this world’s miserable joys. Happy only in this, that He who chasteneth whom He loveth, sprinkles His own healthful bitterness over life’s destructive sweetness, and by the very void and emptiness of vanity calls forth the unsatisfied soul no more to “spend money on that which is not bread, or its labour on that which satisfieth not.” But if it be so hard for the rich to seek to bear the cross, it must be hard for them truly to love Him who bore it. Love longeth to liken itself to that it loves. It is an awful question, my brethren; but how can we love our Lord if we suffer not with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it is another exceeding peril of riches and ease that they may tend to make us forget that here is not our home, Men on a journey through a stranger’s, much more an enemy’s, and linger not. Their hearts are in their home; thither are their eyes set; they love the winds which have blown over it; they love the very hills which look upon it, even while they hide it; days, hours, and minutes pass quickly or slowly as they seem to bring them near to it; distance, time, weariness, strength, all are counted only with a view to this, “are they nearer to the faces they love? can they, when shall they reach it?” What then, my brethren, if our eyes are not set upon the everlasting “hills, whence cometh our help”? what if we cherish not those inward breathings which come to us from our heavenly home, hushing, refreshing, restoring, lifting up our hearts, and bidding us flee away and be at rest? What if we are wholly satisfied, and intent on things present? can we be longing for the face of God? or can we love Him whom we long not for? or do we long for Him, if we say not daily, “When shall I come and appear before the presence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ly there is not one part of the Christian character which riches, in themselves, do not tend to impair. Our Lord placed at the head of evangelic blessings, poverty of spirit, and, as a help to it and image of it, the outward body of the soul of true poverty, poverty of substance to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nly “riches” spoken of in the New Testament, except as a woe, are the unsearchable riches of the glory and grace of Christ, the riches of the goodness of God, the depth of the riches of His wisdom, or the riches of liberality, whereto deep poverty abound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overty is, at least, a fostering nurse of humility, meekness, patience, trust in God, simplicity, sympathy with the sufferings of our Lord or of its fellow (for it knows the heart of those who suffer). What when riches, in themselves, hinder the very grace of mercifulness which seems their especial grace, of which they are the very means? What wonder that they cherish that brood of snakes, pride, arrogance, self-pleasing, self-indulgence, self-satisfaction, trust in self, forgetfulness of God, sensuality, luxury, spiritual sloth, when they deaden the heart to the very sorrows they should relieve? And yet it is difficult, unless, through self-discipline, we feel some suffering, to sympathize with those who suffer. Fulness of bread deadens love. As a rule, the poor show more mercy to the poor out of their poverty, than the rich out of their abundance. But if it be a peril to </w:t>
      </w:r>
      <w:r>
        <w:rPr>
          <w:rFonts w:cs="Arial" w:ascii="Arial" w:hAnsi="Arial"/>
          <w:i/>
          <w:iCs/>
          <w:color w:val="000000"/>
        </w:rPr>
        <w:t xml:space="preserve">have </w:t>
      </w:r>
      <w:r>
        <w:rPr>
          <w:rFonts w:cs="Arial" w:ascii="Arial" w:hAnsi="Arial"/>
          <w:color w:val="000000"/>
        </w:rPr>
        <w:t xml:space="preserve">riches, much more is it to </w:t>
      </w:r>
      <w:r>
        <w:rPr>
          <w:rFonts w:cs="Arial" w:ascii="Arial" w:hAnsi="Arial"/>
          <w:i/>
          <w:iCs/>
          <w:color w:val="000000"/>
        </w:rPr>
        <w:t xml:space="preserve">seek </w:t>
      </w:r>
      <w:r>
        <w:rPr>
          <w:rFonts w:cs="Arial" w:ascii="Arial" w:hAnsi="Arial"/>
          <w:color w:val="000000"/>
        </w:rPr>
        <w:t>them. To have them is a trial allotted to any of us by God; to seek them is our own. Through trials which He has given us He will guide us; but where has He promised to help us in what we bring upon ourselves? In all this I have not spoken of any grosser sins to which the love of money gives birth: of what all fair men would condemn, yet which, in some shape or other, so many practise. Such are, hardness to the poor or to dependents; using a brother’s services for almost nought, in order to have more to spend in luxury; petty or more grievous frauds; falsehood, hard dealing, taking advantage one of another, speaking evil of one another, envying one another, forgetting natural affection. And yet in this Christian land many of these are very common. Holy Scripture warns us all not to think ourselves out of danger of them.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riches</w:t>
      </w:r>
    </w:p>
    <w:p>
      <w:pPr>
        <w:pStyle w:val="Web"/>
        <w:snapToGrid w:val="false"/>
        <w:spacing w:lineRule="atLeast" w:line="360" w:before="0" w:after="0"/>
        <w:ind w:firstLine="200"/>
        <w:jc w:val="both"/>
        <w:rPr/>
      </w:pPr>
      <w:r>
        <w:rPr>
          <w:rFonts w:cs="Arial" w:ascii="Arial" w:hAnsi="Arial"/>
          <w:color w:val="000000"/>
        </w:rPr>
        <w:t>Notice the deceitfulness of all kinds of riches. Riches may corrupt the very simplest of you. Take care. How many men have received hold of the gallows and hanged themselves just through the deceitfulness of riches. We could trace the history of many a man, and see how he died in the bank, that great mortuary. The man began simply, and was a right genial soul. He brought with him morning light and fresh air wherever he came; and as for cases of poverty, his hand knew the way to his pocket so well that he could find that pocket in the dark. As for religious services, he was there before the door was opened. He never thought the Sabbath day too long. He loved the sanctuary, and was impatient until the gates were opened unto him. He even went to the weekevening services. But then he was only a working man, and only working men should go out into the night air! What does it matter about a few working men being killed by the east wind? The man whose course we are tracing doubled his income and multiplied it by five, and then doubled it again, and then found that he must give up the prayer-meeting. Certainly. Then he proceeded to double his income, and then he gave up the Sunday evening service. There was a draught near where he sat, or there was some person in the third pew from his the appearance of whom he could not bear. How dainty my lord is becoming! Oh, what a nostril he has for evil savour! He will leave presently altogether. He will not abruptly leave, but he will simply not come back again, which really means practically the same thing. He will attend in the morning, and congratulate the poor miserable preacher on the profit of the service. Did he mean to do this when he began to get a little wealthier? Not he. Is he the same man he used to be! No. Is he nearer Christ? He is a million universes away from Christ. He is killed by wealth. He trusted in it, misunderstood, misapplied it. It is not wealth that has ruined him, but his misconception of the possible uses of wealth. He might have been the leader of the Church. There was a lady, whose husband’s personalty was sworn at millions, who was unable to attend one of the ladies’ meetings organized for the purpose of making garments for the poor, and she said that she could no longer attend, and therefore her subscription would lapse. Let it lapse. If it were a case in connection with this Church I would not have named it. It is because distance of space and time enable me to refer to it without identification that I point the moral, and say that where such wealth is, or such use of wealth, there is rottenness of sou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 cannot take your riches with you into the kingdom if you are going to trust in them</w:t>
      </w:r>
    </w:p>
    <w:p>
      <w:pPr>
        <w:pStyle w:val="Web"/>
        <w:snapToGrid w:val="false"/>
        <w:spacing w:lineRule="atLeast" w:line="360" w:before="0" w:after="0"/>
        <w:ind w:firstLine="200"/>
        <w:jc w:val="both"/>
        <w:rPr/>
      </w:pPr>
      <w:r>
        <w:rPr>
          <w:rFonts w:cs="Arial" w:ascii="Arial" w:hAnsi="Arial"/>
          <w:color w:val="000000"/>
        </w:rPr>
        <w:t>If you are going to offer them to Christ and sanctify them to His use, let us know of it. You cannot bring your intellectual pride with you. If you are going to consecrate your intellect to the study of the profoundest mysteries, if you are going to cultivate the child-like spirit--for the greater the genius the greater the modesty--bring it all! You can bring with you nothing of the nature of patronage to Christ. It is because He has so little, He has so much; because He is so weak, He is so strong. You cannot compliment Him: He lies beyond the range of eulogy. We reach Him by His own way--sacrifice, self-immolation, transformation. A great mystery, outside of words and all their crafty uses, but a blessed, conscious, spiritual experience. Blessed are those to whom that experience is a real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then, can be save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then, can be sa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fficulties of salvation, however, do not arise from the want of power in God, for nothing is too hard for Him; He can as easily save a world as He could at first create one. Nor does it arise from any want of sufficiency in Christ, for “He is able to save to the uttermost them that come unto God by Him”; yes, to the uttermost of our desires and necessities, and in the last extremity. The difficulties therefore arise from the nature of salvation itself, and our sinful aversion to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NOTICE MORE PARTICULARLY SOME OF THE DIFFICULTIES IN THE WAY OF OUR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ths to be believed are some of them very mysterious, and, as Peter says, “Hard to be underst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crifices to be made are also in some degree painful. That which cost our Saviour so much must surely cost us some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spositions to be exercised are such as are contrary to the natural bias of our depraved hear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uties to be performed. Is there no difficulty more especially in renouncing a customary or constitutional evil, and keeping ourselves from our own iniqu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trouble and danger to which religion exposes its professo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TTEMPT TO ANSWER THE INQUIRY IN OUR TEXT. “Who, then, can be saved?” If men were left to themselves, either in a natural or renewed state, and if God were not to work, or to withhold His hand after He had begun to work, none would be saved, no, not 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shall be saved as are appointed to it. Of some it is said, “God hath chosen them to salvation, through sanctification of the Spirit, and belief of the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shall be saved who are truly desirous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who come to Christ for salvation shall be sure to obtain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ch as endure to the end shall be saved.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o, we have left all and followed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self-den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ELF-DENIAL IS TO BE EXPLAI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it does not consist in giving up one temporal and personal good for a greater temporal and personal good. For this is self-gratifying instead of self-denying. Any entirely selfish person would be willing to do this. One man will sacrifice his property to gratify his ambition, which he esteems a greater good. Another man will sacrifice his property to gratify his appetite, which he esteems a greater good. Another will sacrifice his property to gratify his revenge, which he esteems a greater good. But none of these persons, in these cases, exercise the least self-den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secondly, does self-denial consist in giving up a less temporal and personal good for a greater personal and eternal good. The most corrupt and selfish men in the world are willing to give up any or all their temporal and personal interests for the sake of obtaining future and eternal happ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irdly and positively, self-denial consists in giving up our own good for the good of others. Such self-denial stands in direct contrariety to selfish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SELF-DENIAL IS PRODUCTIVE OF THE HIGHEST PRESENT AND FUTURE HAPPINESS. This will appear if we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true self-denial. It consists, as we have seen, in giving up a less private or personal good for a greater public good; or in giving up our own good for the greater good of others. And this necessarily implies disinterested benevolence, which is placing our own happiness in the greater happiness of others. When a man gives up his own happiness to promote the greater happiness of another, he does it freely and voluntarily, because he takes more pleasure in the greater good of another than in a less good of his 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have denied themselves the most have found the greatest happiness resulting from their self deni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 and precious promises which are expressly made to self denial by Christ Himsel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ppears, then, that self-denial is necessarily a term or condition of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ppears, also, that the doctrine cannot be carried too f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Christianity requires men to exercise true self denial, then the Christian religion is not a gloomy, but a joyful, religion. It affords a hundredfold more happiness than any other religion can aff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appears from the nature of that self-denial which the gospel requires that the more sinners become acquainted with the gospel, the more they are disposed to hate it and reject it. All sinners are lovers of their own selves, and regard their own good supremely and solely, and the good of others only so far as it tends to promote their own private, personal, and selfish go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appears from the nature of that self-denial which the gospel requires why sinners are more willing to embrace any false scheme of religion than the true.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disciple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BE THE FOLLOWERS OF THE SAVIOUR, IS TO SUSTAIN A CHARACTER OF HIGH AND ESSENTIAL IMPOR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cannot hold this relationship to the Son of God without believing the testimony given concerning Him, in the Scrip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ing in Christ, we must be excited to a practical obedience to His commands, and an imitation of the excellences displayed as an example to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same principle of faith will excite also to public profession of the Saviour’s name, and active exertion in His cau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mbine in your own characters the principles and the conduct to which we have now adverted. Believe on the Son of God; give an obedience to His perceptive will, and imitate the excellences He displayed; profess publicly that you will be His, and be active and zealous in the promotion of His designs; and then will you indeed and honourably be among those who “follow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 SUSTAINING THIS CHARACTER, PAINFUL SACRIFICES MUST OFTEN BE MADE. Sacrifices for the name’s sake of the Son of God are justified and called for, by reasons which might be expanded in very extensive illustration. Remember for whom they are made. For whom? For Him who built the fabric of the universe, and over whose wondrous creation the “morning stars sang together, and all the sons of God shouted for joy.” For whom? For Him who is “the brightness of the Father’s glory, and the express image of His person,” in whom “dwells all the fulness of the Godhead bodily.” For whom? For Him who “was rich, but for your sakes became poor,” etc. Remember for what these sacrifices are made. They are made for the enjoyment of peace of conscience. They are made for a restoration to the image and the friendship of God. They are made for the refinement and ennobling of the nature. It is to be observed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PRESENT SACRIFICES IN THE CAUSE, AND AS THE FOLLOWERS OF THE SAVIOUR, ARE TO ISSUE IN A GLORIOUS REW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viour promises advantage to be possessed in the present life. In following Christ, we are blessed with repose of conscience; we are exalted to fellowship with God; we are endowed with capacities for improving in the knowledge of mysteries, identified with the highest welfare of our being; we become the companions of the excellent of the earth, and the innumerable company of angels; we are urged to a rapid increase in the graces which dignify the character, and are a pledge of the sublimity of the final destiny; we are supplied with strong consolation for sorrow, and firm support for death; and prospects are opened which stretch away to the immensities of immortality. Are not these “a hundredfold”? Here is the “pearl of great price”: and well may we resolve to be as the merchant, and “sell” or “forsake” all we have, and buy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viour promises advantage to be possessed in the life to come. It is a wise regulation in the decisions of Providence, that our chief reward is reserved for another state of existence. The Almighty intends that, in this world, our lives shall be those of trial; and that the stability of our graces should be proved, by the rigid and sometimes painful discipline to which we are exposed.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lationships</w:t>
      </w:r>
    </w:p>
    <w:p>
      <w:pPr>
        <w:pStyle w:val="Web"/>
        <w:snapToGrid w:val="false"/>
        <w:spacing w:lineRule="atLeast" w:line="360" w:before="0" w:after="0"/>
        <w:ind w:firstLine="200"/>
        <w:jc w:val="both"/>
        <w:rPr/>
      </w:pPr>
      <w:r>
        <w:rPr>
          <w:rFonts w:cs="Arial" w:ascii="Arial" w:hAnsi="Arial"/>
          <w:color w:val="000000"/>
        </w:rPr>
        <w:t>Homes, parents, brethren, wives, children, are things to be desired, because they call forth the highest and purest affections, the exercise of which sheds abroad in the heart the highest and sweetest human joy and satisfaction. Now a man’s conversion to the faith of Christ, though it at times, perhaps almost always, estranged him from a heathen home and family, gave him another home, and a far wider family, attached to him in far firmer and closer, and withal more holy bonds, and these were brethren and sisters, fathers and mothers in Christ. The exercise of purified love and affection, and, we may add, reverence towards these, would diffuse through his heart a far holier and deeper joy than he had ever experienced in his former unholy heathen state. Take, for instance, the last chapter of the Epistle to the Romans; look at the number of Christians to whom the apostle sent salutation. In no one case were these salutations a mere heartless form. In every case they were accompanied by the overflow of Christian love, by memories of how they had laboured and suffered together in the same holy cause; in most cases, perhaps, they were the greetings of a father to his children in the faith. What a sea of satisfaction and holy joy does all this disclose! And so it was, though, of course, in different degrees, and under various forms, with every Christian who had given up any worldly advantage for Christ’s sake. (</w:t>
      </w:r>
      <w:r>
        <w:rPr>
          <w:rFonts w:cs="Arial" w:ascii="Arial" w:hAnsi="Arial"/>
          <w:i/>
          <w:iCs/>
          <w:color w:val="000000"/>
        </w:rPr>
        <w:t>M. F. Sad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1"/>
      <w:bookmarkEnd w:id="36"/>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Luke 18:31-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we go up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ance into the Passion seas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E GAZE AT THE LORD, AND INQUIRE HOW HE ENTERED THE SEASON OF PA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unprepared, but with a full, clear consciousnes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onsciousness afforded Him the peace, courage, and decision to endure the sufferings willingly and patient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GAZE AT OURSELVES, AND INQUIRE HOW WE SHOULD ENTER THIS SEASON OF THE CHURCH Y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like the world, whose custom is to celebrate it with all kinds of amusement and folly; but, as the followers of Christ, let us get ready to accompany the Lord in His season of suffer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not like the twelve, of whom we read that they understood none of these things. We must know why and for whom the Lord suffered and d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lind man of Jericho is a good example to show how we should enter in with the Lord as He approaches His suffer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udy for a doctrine of the aton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shall proceed, accordingly, to indicate some personal ways in which it seems to me we may learn to enter, in some degree, into Jesus’ consciousness that He must needs suffer. Yet only in some degree, and in no full measure, can we hope to comprehend in our human experience the mind that was in Jesus. The open and most natural way of thought for us to take, in our desire to understand this most sacred truth, seems to me to be in general as follows: Study what forgiveness of injuries involves to the most Christian man or woman, learn what forgiveness of wrong may cost the most Christlike heart, and from such knowledge gain the means of understanding why the Christ from God must needs suffer on the Cross. If we have not been compelled by some bitter experience of our own to learn the moral necessities of suffering in forgiving sin, let us search with reverent sympathies the depth of the trouble into which others have been plunged by some erring one to whom they were bound by vital ties; learn how father, mother, wife, must needs suffer in the continued charity, and shielding love, and ever open forgiveness of the home towards one who has gone forth from it, unworthy of it, and been lost in the world. Such in general is the vital method, the personal way, in which we may study the doctrine of the atonement of Christ for the sin of the world. Let me briefly indicate several more definite truths which we may find in such study of the Cross. First, In our experience of forgiveness, and its moral necessities, we find that there must be penitence or confession on the part of the person who has done wrong. The sense of justice and right which demands confession of wrong and restitution is as human and as Divine as the love which would forgive an offence, and accept another’s willingness to make restitution. Secondly, Human forgiveness involves a painful knowledge of the wrong which has been inflicted. Forgiveness is always born of suffering. You surely cannot forgive a friend if you have never known and felt the hurt of his unkindness. Some suffering for the injury received is an indispensable condition, or antecedent, of the exercise of forgiveness. Thirdly, We approach now another element in the history of human forgiveness, which is of deep moral significance; viz., the suffering of the injured person must be so discovered to the wrong-doer that he can know it, and have some appreciation of it, in order that forgiveness may be granted and received, and its perfect work accomplished. But you will ask, Is it not the glory of the forgiving spirit to hide its sense of hurt? And the human forgiveness is never more than a polite fiction, if there is not in the hour of reconciliation this frank declaration and acknowledgment of the wrong done, and the suffering received from it. One thing in it seems to me clear as conscience. </w:t>
      </w:r>
    </w:p>
    <w:p>
      <w:pPr>
        <w:pStyle w:val="Web"/>
        <w:snapToGrid w:val="false"/>
        <w:spacing w:lineRule="atLeast" w:line="360" w:before="0" w:after="0"/>
        <w:ind w:firstLine="200"/>
        <w:jc w:val="both"/>
        <w:rPr/>
      </w:pPr>
      <w:r>
        <w:rPr>
          <w:rFonts w:cs="Arial" w:ascii="Arial" w:hAnsi="Arial"/>
          <w:color w:val="000000"/>
        </w:rPr>
        <w:t>That wronged man cannot forgive his repentant enemy by treating his sin as though it had been nothing, by making light of it as though it had not cost him days of trouble, by hiding it in his good nature as though it were not an evil thing. Somehow that sense of injustice in his soul must find vent and burn itself out. Somehow that sense of wrong must manifest itself, and in some pure revelation of itself pass away. It cannot pass forever away except through revelation, as the fire expires through the flame. Yet in forgiveness justice must be a self-revealing flame, and not a consuming fire. Something like this has been the process of all genuine human reconciliations which I have observed. As an essential element of the reconciliation there was some revelation of pure justice. There was no hiding of the wrong. On either side there was no belittling the injury. There was no trifling with it as though a sin were nothing. It was no thoughtless forgiveness out of mere good nature, in which the heart’s deeper sense of righteousness was not satisfied. I have left myself time only to point to the way by which we may ascend from this our human experience of forgiveness to the Cross of Christ, and the necessity for it in the love of God. It is a part of the penalty of sin that in every human transgression some just one must needs suffer with the guilty. This is a natural necessity of our human, or organic, relationship. And because we are so bound up together in good and in evil, we can bear one another’s burdens, suffer helpfully for another, and to a certain extent save one another from the evil of the world. Now, according to these Gospels, God in Christ puts himself into this human relationship, and, as one with man, bears his burden and suffers under the sin of the world. The Father of spirits in His own eternal blessedness may not suffer with men; but in Christ God has humbled Himself to our consciousness of sin and death. In Christ the eternal love comes under the moral law of suffering, under which forgiveness may work its perfect work. More particularly, in the life and death of Christ these several elements which we have found belonging essentially to our experience of reconciliation with one another, have full exercise and scope. For Christ, identifying Himself with our sinful consciousness, makes a perfect repentance for sin and confession of it unto the Father. Christ experiences our sin as sinful, and confesses it. And again, Christ realizes the cost of the sin of the world. His loneliness of spirit, the cruel misunderstandings of Him by all men, His Gethsemane, His Cross--all realize the cost and suffering of sin, and in view of such sufferings of the Son of Man sin never can be regarded as a light and trifling thing. And still further, Christ reveals to the world what its sin has cost, and enables man who would be forgiven to appreciate it, and to acknowledge it. (</w:t>
      </w:r>
      <w:r>
        <w:rPr>
          <w:rFonts w:cs="Arial" w:ascii="Arial" w:hAnsi="Arial"/>
          <w:i/>
          <w:iCs/>
          <w:color w:val="000000"/>
        </w:rPr>
        <w:t>N. Sm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y understood none of these th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understanding Christ</w:t>
      </w:r>
    </w:p>
    <w:p>
      <w:pPr>
        <w:pStyle w:val="Web"/>
        <w:snapToGrid w:val="false"/>
        <w:spacing w:lineRule="atLeast" w:line="360" w:before="0" w:after="0"/>
        <w:ind w:firstLine="200"/>
        <w:jc w:val="both"/>
        <w:rPr/>
      </w:pPr>
      <w:r>
        <w:rPr>
          <w:rFonts w:cs="Arial" w:ascii="Arial" w:hAnsi="Arial"/>
          <w:color w:val="000000"/>
        </w:rPr>
        <w:t>The disciples’ failure to understand the Master suggests an always timely question for the followers of Jesus: What misunderstandings of Christ may still be lingering in Christianity? The question is the more pertinent and the more necessary because one reason for the disciples’ failure to perceive the things that were said by Jesus on His way to the Cross, was the knowledge of Him which they already possessed. Two truths in particular which they had learned better than any one else concerning Jesus, they allowed to stand in the way of their further understanding of Him. They had been taught His wonderful power. They had been eye-witnesses of His mighty works. They began to believe that Jesus could do anything. This truth of the power of the Son of Man they were ready to receive, and they stopped with the knowledge of it. He who had power from God could not be taken and killed by the Pharisees. So they grasped with eager hope the truth that Jesus was the promised Messiah of Israel, and missed the deeper truth of His character, that God so loved the world. Then again the truth which they had learned better than any others of Jesus’ wonderful kindness, and justice, and humanity, in their partial view of it, may have hidden from their eyes the full revelation which He would have them perceive of His Divine life. How could He who had power over death, and who had so pitied two sisters that He had restored their brother to them, and who had enveloped their lives in a friendship of wonderful daily thoughtfulness--how could He, having all power, go away from them, leave them comfortless, throw them back again upon the world, and disappoint their high hopes of Him? No wonder Peter thought it was impossible, and even said impulsively, “Be it far from Thee, Lord!” The truth of Christ’s friendship which they did know prevented them from understanding the diviner secret of God’s sacrificial love for the world, which they might have learned. So they who knew the Lord best, misunderstood Him the most; and Jesus went before His disciples in a deeper purpose and a diviner thought than they perceived. Our text reads like a devout apology of the disciples for their singular misunderstanding of Jesus Christ. The providence of God had taught them their mistake. And very instructive for us is the method by which God corrected the false perception of the disciples, and opened their eyes to true and larger knowledge of the Lord. They overcame their misunderstanding, and were brought to better understanding of Jesus Christ, through the trial and the task of their faith. These two, trials and tasks, are God’s ways of correcting men’s imperfect faiths. For you will recall how those disciples, at the time of the crucifixion, and while they were waiting in Jerusalem, learned in their disenchantment, and were taught through that fearful strain and trial of their faith, as they had never been before, of what Spirit Jesus was, and what His real mission to this world was; and thus they were prepared to see and to become apostles of the risen Lord. That trial of their faith, while Jesus was mocked, and scourged, and delivered to death, and crucified between two thieves, and buried--all the light blotted from their skies, all the proud ambition broken in their souls--yet in His death a new, strange expectancy awakened in their hearts, and on the third day a vision seen which made all things a new world to them--that trial of their faith was the Lord’s method of teaching the disciples what before had remained hidden from them even in the plainest words of Jesus. And then this knowledge of the new, larger truth of Christ’s work was rounded out, and filled full of a steady, clear light to them, by the task immediately given them to do in the name of the crucified and risen Lord. They learned at Pentecost what Christianity was to be. (</w:t>
      </w:r>
      <w:r>
        <w:rPr>
          <w:rFonts w:cs="Arial" w:ascii="Arial" w:hAnsi="Arial"/>
          <w:i/>
          <w:iCs/>
          <w:color w:val="000000"/>
        </w:rPr>
        <w:t>N. Sm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5"/>
      <w:bookmarkStart w:id="38" w:name="36"/>
      <w:bookmarkStart w:id="39" w:name="38"/>
      <w:bookmarkStart w:id="40" w:name="39"/>
      <w:bookmarkStart w:id="41" w:name="40"/>
      <w:bookmarkStart w:id="42" w:name="41"/>
      <w:bookmarkStart w:id="43" w:name="42"/>
      <w:bookmarkStart w:id="44" w:name="43"/>
      <w:bookmarkEnd w:id="37"/>
      <w:bookmarkEnd w:id="38"/>
      <w:bookmarkEnd w:id="39"/>
      <w:bookmarkEnd w:id="40"/>
      <w:bookmarkEnd w:id="41"/>
      <w:bookmarkEnd w:id="42"/>
      <w:bookmarkEnd w:id="43"/>
      <w:bookmarkEnd w:id="44"/>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Luke 18:35-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certain blind man sat by the way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an’s pertinacity and c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aches u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IMPORTANCE OF THE IMMEDIATE SEIZING OF OPPORTUNI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ORTANCE OF PERTINACITY, IN THE AFFAIRS OF THE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OOT OF THIS PROMPTNESS OF ACTION--OF THIS UNDAUNTED PERTINACITY--WAS FAI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TORED SIGHT IS USED IN FOLLOWING CHRIST, AND IN GLORIFYING GOD.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 Bartime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NDRANCES WHICH BESET US IN COMING TO CHRIST FOR MER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own blin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mpediments that others cast in the 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CTIONS OF ENCOURAGEMENT FOR OUR COMING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stood st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Jesus showing Himself favourable, then at once did multitu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eagerness to go to Jesus, man left garment behind (</w:t>
      </w:r>
      <w:hyperlink r:id="rId98">
        <w:r>
          <w:rPr>
            <w:rStyle w:val="InternetLink"/>
            <w:rFonts w:cs="Arial" w:ascii="Arial" w:hAnsi="Arial"/>
            <w:color w:val="000000"/>
          </w:rPr>
          <w:t>Mark 10:50</w:t>
        </w:r>
      </w:hyperlink>
      <w:r>
        <w:rPr>
          <w:rFonts w:cs="Arial" w:ascii="Arial" w:hAnsi="Arial"/>
          <w:color w:val="000000"/>
        </w:rPr>
        <w:t xml:space="preserve">). Must cast off custom and habit of sin. Then, going to the Saviour will be easy, and prayer will be heard and answe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LESSING RECEIVED EFFECT PRODU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he poor man willed, the Lord gran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new follow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no worldly hindrances debar from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y encouragements to go. G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ing gone, truly, wholly--surely follow Him.</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Clergyman</w:t>
      </w:r>
      <w:r>
        <w:rPr>
          <w:rFonts w:cs="Arial" w:ascii="Arial" w:hAnsi="Arial"/>
          <w:color w:val="000000"/>
        </w:rPr>
        <w:t>’</w:t>
      </w:r>
      <w:r>
        <w:rPr>
          <w:rFonts w:cs="Arial" w:ascii="Arial" w:hAnsi="Arial"/>
          <w:i/>
          <w:iCs/>
          <w:color w:val="000000"/>
        </w:rPr>
        <w:t>s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cris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w, looking stedfastly that this may be the case, I wish to speak very pointedly to you about two or three things. First, when Jesus passed by the blind man it was to that man A DAY OF HOPE. It was an hour of hope to that blind man, and if Jesus passes by now this is an hour of hope to you. But, does He pass by? I answer--Yes. There are different respects in which this may be interpreted of our Lord’s conduct. In a certain sense He has been passing by some of you ever since you began to discern right from wrong. More especially is is a time of Christ’s passing by when the gospel is preached with p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as it was a time of hope to that poor blind man, so was it especially A TIME OF ACTIVITY. You that anxiously desire salvation, regard attentively these words. A man cannot be saved by what he does; salvation is in Christ, yet no man is saved except as he seeks earnestly after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man listened attenti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nquired with eagerness what it mea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is man had asked the question, and had been told in reply that Jesus of Nazareth passed by, notice what he did next, he began to pray. His cry was a prayer, and his prayer was a c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fter this man had thus pleaded, it is noteworthy that Jesus stood still and called him. That much-prized, though all patched and filthy garment, he threw right away; it might have made him a minute or two slower, so off he threw it, and away he flung it. Ah! and it is a great mercy when a poor soul feels that it can throw away anything and everything to get to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ce more. When this man had come to Jesus, and Jesus said to him, “What wilt thou that 1 should do unto thee?” the man returned a straightforward and intelligent answer, “Lord, that I might receive my sigh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till, I cannot withhold one other remark. That which really brought salvation to this blind man was his faith, for Christ says, “Thy faith hath saved thee.” Now, here is the greatest point of all--faith! Faith; for work without faith is of little worth. Faith is the great saving grace; it is the real life-ger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was also AN HOUR OF CRISI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remember that this hour of Jesus passing by is AN HOUR THAT WILL SOON BE GONE. Did you notice that word, “Jesus of Nazareth passeth b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ng Christ recognized</w:t>
      </w:r>
    </w:p>
    <w:p>
      <w:pPr>
        <w:pStyle w:val="Web"/>
        <w:snapToGrid w:val="false"/>
        <w:spacing w:lineRule="atLeast" w:line="360" w:before="0" w:after="0"/>
        <w:ind w:firstLine="200"/>
        <w:jc w:val="both"/>
        <w:rPr/>
      </w:pPr>
      <w:r>
        <w:rPr>
          <w:rFonts w:cs="Arial" w:ascii="Arial" w:hAnsi="Arial"/>
          <w:color w:val="000000"/>
        </w:rPr>
        <w:t>As people do not recognize that Christ passeth near to them when they are in health, even so they do not see as they ought His hand in their sickness. An invalid lamented to a lady who came to see her, that she had abused her health before it was taken from her. The friend replied, “I hope that now you will take care not to abuse your sickness.” Assuredly we abuse our sickness when we do not see the hand of God in it, and do not allow Jesus of Nazareth, who passeth by our bed, to bring us nearer to Himself. (</w:t>
      </w:r>
      <w:r>
        <w:rPr>
          <w:rFonts w:cs="Arial" w:ascii="Arial" w:hAnsi="Arial"/>
          <w:i/>
          <w:iCs/>
          <w:color w:val="000000"/>
        </w:rPr>
        <w:t>E. J. Hard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husiasm rebuked</w:t>
      </w:r>
    </w:p>
    <w:p>
      <w:pPr>
        <w:pStyle w:val="Web"/>
        <w:snapToGrid w:val="false"/>
        <w:spacing w:lineRule="atLeast" w:line="360" w:before="0" w:after="0"/>
        <w:ind w:firstLine="200"/>
        <w:jc w:val="both"/>
        <w:rPr/>
      </w:pPr>
      <w:r>
        <w:rPr>
          <w:rFonts w:cs="Arial" w:ascii="Arial" w:hAnsi="Arial"/>
          <w:color w:val="000000"/>
        </w:rPr>
        <w:t>Blind Bartimeus has to encounter obstructionists; the unsympathizing crowd interfered to silence the man. “Hold thy peace, Bartimeus; have done with all this frenzied excitement; Christ has other things to do than listen to thee!” So long ago was it a settled matter that a man may get excited about anything in the wide world except about Christ! You are quite at liberty to get excited about the latest war news, about politics, about the race-course, about the money-market, about anything you like, save the interests of your soul. Yes; these highly respect able people of eighteen hundred years ago have left a numerous progeny. There are always plenty of persons ready to give good advice to seeking souls, or to young Christians, after this fashion: “Keep quiet, my friend; don’t get excited; hush! don’t make a noise about such things; whatever you do, keep calm, and don’t make a fuss.” I observe that the devil has his own fire-brigade, who are always ready with their hose--waiting to throw cold water on any little flame that the Holy Spirit kindles, and to offer sedatives to any startled sinner who is beginning to be in earnest about his soul. These excellent people will tell you that it is all right and proper to be religious, to be earnest up to a certain point, but you must be careful not to go beyond this. When you come to inquire what this point is, you make the astonishing discovery that it is just the point at which religion begins to do one any real good! Be earnest, so long as your earnestness does not bring you salvation; be pious, so long as your piety fails to reveal the living God to your heart; but be sure and stop short of receiving God’s gift of everlasting life, or you will be going too far! (</w:t>
      </w:r>
      <w:r>
        <w:rPr>
          <w:rFonts w:cs="Arial" w:ascii="Arial" w:hAnsi="Arial"/>
          <w:i/>
          <w:iCs/>
          <w:color w:val="000000"/>
        </w:rPr>
        <w:t>W. M.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si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year ago last winter an affecting scene occurred in the streets of Baltimore. Two little sisters were looking through a large store window at the toys within, and trying to describe what they saw to a little blind sister who was with them. They were exhausting their feeble powers of description to bring home to the mind of their blind companion what they saw, although she listened greedily. But, after all, they failed to present anything more than an imperfect representation. The gentleman who saw the circumstance said that it was extremely touching, that they tried hard to describe the collection in the store, but they could not do it. That is just like our trying to tell you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ing the eyes of faith</w:t>
      </w:r>
    </w:p>
    <w:p>
      <w:pPr>
        <w:pStyle w:val="Web"/>
        <w:snapToGrid w:val="false"/>
        <w:spacing w:lineRule="atLeast" w:line="360" w:before="0" w:after="0"/>
        <w:ind w:firstLine="200"/>
        <w:jc w:val="both"/>
        <w:rPr/>
      </w:pPr>
      <w:r>
        <w:rPr>
          <w:rFonts w:cs="Arial" w:ascii="Arial" w:hAnsi="Arial"/>
          <w:color w:val="000000"/>
        </w:rPr>
        <w:t>By merely opening my eyes all the glories of light burst upon me. I take in at a glance the human face or the stretch of magnificent scenery. I gaze across the vast ocean, or, looking up through the night, I grasp millions of worlds and embrace infinitude. What an amazing result from merely opening the eyes and looking up! How often, too, a single incident, the meeting of a particular friend or the encountering of some difficulty or danger, or the gaining of a little information, colours the whole of a man’s subsequent life--indeed, gives him an entirely different direction and turn. His whole attitude is altered by what occupied but a moment. It is, then, quite in accordance with God’s arrangement and man’s world that great things should depend on very simple matters. And the belief that Jesus is the Son of God, though a simple thing, though not a complex, laborious, lengthened operation, is yet the very act most fitted to open the soul for God. It is not labour that is required for the reception of God. It is the feeling of emptiness, and desire to receive. It is trust in God, the belief in His great love. No labour will enable a man to behold the light of the sun or the multitude of the stars, but opening his eyes will. Opening the eyes to God’s great love in Christ, receiving that marvellous display of God’s inmost heart, that opens the heart, that brings into true accord with God, that gives a wholly different outlook on the world, that alters a man’s entire attitude. (</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of blind Bartime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therefore review THE CIRCUMSTANCES OF THE HISTORY BEFORE US--arid endeavour to derive SOME USEFUL ADMONITIONS FROM IT. One of the characters of our Saviour’s miracles was publicity. Impostors require secrecy and darkness. Thus He recovered this man before a multitude in the highway, and close to the city of Jericho. Several of our Saviour’s miracles seem to have been unintentional. Thus it is said, “As He entered a certain village, there met Him ten men, that were lepers, who stood afar off.” Thus again we read, that “when He came nigh to the gate of the city of Nain, behold, there was a dead man carried out, the only son of his mother, and she was a widow.” And so here: “It came to pass, that as He was come nigh unto Jericho, a certain blind man sat by the way-side begging.” You may ask then, Was His finding these objects accidental or designed? Unquestionably, designed. He was not taken by surprise. He saw the end from the beginning. His plan was formed; and He was “working all things after the counsel of His own will.” Our Saviour is acquainted with all our sins, but He requires us to confess them; He understands all our wants, but He commands us to acknowledge them; He is always graciously affected towards our case, but He would have us properly affected with it ourselves. He knew the desire of this man, but He would know it from him himself; and therefore, when he was come near, He asked him, saying, “What wilt thou that I shall do unto thee?” So here: as soon as Bartimeus received sight from the Lord Jesus, “he followed Him in the way, glorifying God.” We may view this two ways. It was first an evidence of the reality and perfection of the cure. In other cases where human skill has removed blindness by couching, the restored orbs cannot be immediately used; light is admitted into them by degrees; the man cannot measure distances, nor judge with accuracy; and he is not fit to be left to himself. But it is said our Lord “did all things well.” His manner distinguished him--the man saw at once clearly; and was able to conduct himself. Secondly, it was an improvement of the greatness of the mercy. “I can never,” says he, “discharge my obligations to such a gracious and almighty Friend. But let me devote myself to His service--let me continually ask, ‘Lord, what wilt thou have me to d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the narrative thus explained, I would take occasion to bring forward four admoni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PERSUADED THAT YOU ARE ALL SPIRITUALLY IN THE CONDITION OF BARTIMEUS--and that without Divine illumination, you are no more qualified for the concerns of the moral world than a blind man is for those of the natural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PERSUADED THAT, WITH REGARD TO THE REMOVAL OF THIS BLINDNESS, YOU ARE IN AS HOPEFUL A CONDITION AS THIS POOR MAN. In all these miracles our blessed Lord holds Himself forth as the all-sufficient helper of sinn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 PERSUADED TO IMITATE THE IMPORTUNITY OF THIS BLIND BEGGAR, IN CRYING FOR MERCY. And especially let your importunity, like this poor man’s, appear with regard to two things. First, like him, seize the present moment. Let not the opportunity afforded you be lost by delay. Secondly, like him, be not silenced by discouragement and oppos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He has healed you!--if you can say, “One thing I know, that whereas I was blind, now I see.” LIKE BARTIMEUS, BE CAREFUL TO FOLLOW THE SAVIOUR. This is the best way to evidence your cure. This is also the best way to improve your deliverance. Thus you will “show forth the praises of Him who hath called you out of darkness into His marvellous light.” Follow Him, then, as an imitator of His exampl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at wilt thou that I shall do unto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shipper questioned</w:t>
      </w:r>
    </w:p>
    <w:p>
      <w:pPr>
        <w:pStyle w:val="Web"/>
        <w:snapToGrid w:val="false"/>
        <w:spacing w:lineRule="atLeast" w:line="360" w:before="0" w:after="0"/>
        <w:ind w:firstLine="200"/>
        <w:jc w:val="both"/>
        <w:rPr/>
      </w:pPr>
      <w:r>
        <w:rPr>
          <w:rFonts w:cs="Arial" w:ascii="Arial" w:hAnsi="Arial"/>
          <w:color w:val="000000"/>
        </w:rPr>
        <w:t>All who come to church should come not to keep up an ancient form, do a duty, discharge an obligation, but to meet with Christ. And we do meet with Him (</w:t>
      </w:r>
      <w:hyperlink r:id="rId99">
        <w:r>
          <w:rPr>
            <w:rStyle w:val="InternetLink"/>
            <w:rFonts w:cs="Arial" w:ascii="Arial" w:hAnsi="Arial"/>
            <w:color w:val="000000"/>
          </w:rPr>
          <w:t>Matthew 18:20</w:t>
        </w:r>
      </w:hyperlink>
      <w:r>
        <w:rPr>
          <w:rFonts w:cs="Arial" w:ascii="Arial" w:hAnsi="Arial"/>
          <w:color w:val="000000"/>
        </w:rPr>
        <w:t xml:space="preserve">). And He asks of each the question in the text. Three classes of rep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ply of some is, “Let us alone--leave us.” Diogenes wished Alexander, as the greatest favour he could bestow, to “stand out of my sunshine.” Christ stands between some men and what they imagine to be sunsh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ply of others is, “Lull our consciences to rest.” They want ease, but not holiness, pardon without change of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ness and the blind</w:t>
      </w:r>
    </w:p>
    <w:p>
      <w:pPr>
        <w:pStyle w:val="Web"/>
        <w:snapToGrid w:val="false"/>
        <w:spacing w:lineRule="atLeast" w:line="360" w:before="0" w:after="0"/>
        <w:ind w:firstLine="200"/>
        <w:jc w:val="both"/>
        <w:rPr/>
      </w:pPr>
      <w:r>
        <w:rPr>
          <w:rFonts w:cs="Arial" w:ascii="Arial" w:hAnsi="Arial"/>
          <w:color w:val="000000"/>
        </w:rPr>
        <w:t>Much as blind people lose by not having the use of their eyes, they have often made themselves not only useful, but even distinguished. Professor Sanderson, of Cambridge, England, lost his sight when only a year old, but became a great mathematician. Dr. Blackwood was master of Greek, Latin, Italian, and French, and a poet of no mean degree. Dr. Henry Moyes was skilled in geometry, optics, and astronomy, and he could judge very accurately of the size of any room in which he happened to be by the effects of his voice. John Metcalf, an Englishman, was employed first as a wagoner, and afterwards became a surveyor of highways. By the help of a long staff, he would traverse the most difficult mountain roads, and was able to do more than many men accomplish with their eyes open. William Metcalf laid out roads and built bridges. Euler, the mathematician, was blind. John Gough, who was an accurate botanist and zoologist, was also blind. Lord Cranbourne, blind from his childhood, published, a history of France for the young. Huber, who has written such an interesting book about bees, was blind. Homer was blind. The same was true of Ossian and Milton. Zisca, the famous Bohemian general, performed great acts of valour after the loss of his sight. The Rev. J. Crosse, vicar of Bradford, England, was blind, but as he knew the Church service by heart, he was able to conduct public worship with impressiveness and solemnity, only requiring the help of another person to read the lessons for him.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lindness and sight</w:t>
      </w:r>
    </w:p>
    <w:p>
      <w:pPr>
        <w:pStyle w:val="Web"/>
        <w:snapToGrid w:val="false"/>
        <w:spacing w:lineRule="atLeast" w:line="360" w:before="0" w:after="0"/>
        <w:ind w:firstLine="200"/>
        <w:jc w:val="both"/>
        <w:rPr/>
      </w:pPr>
      <w:r>
        <w:rPr>
          <w:rFonts w:cs="Arial" w:ascii="Arial" w:hAnsi="Arial"/>
          <w:color w:val="000000"/>
        </w:rPr>
        <w:t>To be vain is to be blind, and to persist in blindness, and in the ignorance of one’s blindness, and to refuse the opportunities of sight. To be worldly is to be blind; to grope among the dusty ways, the opaque and earthly objects of this lower sphere, contented with their darkness, or expecting light to shine out from it--is to be grossly blind. To be without religion, to look not up above for cheering and guiding light, to seek not the rays of that eternal Sun, which alone can warm and invigorate the soul--that is to be blind. But to be humble is to see. To feel that we are ignorant, that we are weak, that we are poor, and that the darkness within needs illumination from the Light above, and to pray for that illumination is to have our eyes opened, and to see. To receive Jesus as the author and finisher of our faith, to go to Him for the precept and example, the doctrine and direction which we so much need, and which we can obtain from no one but from Him who was sent to us from the Father of lights, is to be cured of our blindness, and to receive our sight. To follow His blessed steps, to write His instructions on the tables of our hearts, to shun all allurements and pass over all obstacles which interfere with the duty of discipleship, is to walk as children of the light and of the day. (</w:t>
      </w:r>
      <w:r>
        <w:rPr>
          <w:rFonts w:cs="Arial" w:ascii="Arial" w:hAnsi="Arial"/>
          <w:i/>
          <w:iCs/>
          <w:color w:val="000000"/>
        </w:rPr>
        <w:t>F. W. P. Greenwood,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Luke 19:1-10</w:t>
        </w:r>
      </w:hyperlink>
    </w:p>
    <w:p>
      <w:pPr>
        <w:pStyle w:val="Web"/>
        <w:snapToGrid w:val="false"/>
        <w:spacing w:lineRule="atLeast" w:line="360" w:before="0" w:after="0"/>
        <w:ind w:firstLine="200"/>
        <w:jc w:val="both"/>
        <w:rPr/>
      </w:pPr>
      <w:r>
        <w:rPr>
          <w:rFonts w:cs="Arial" w:ascii="Arial" w:hAnsi="Arial"/>
          <w:i/>
          <w:iCs/>
          <w:color w:val="000000"/>
        </w:rPr>
        <w:t>A man named Zaccheus.</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accheus the public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ACIOUS ENT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COMMENDABLE CURIOS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curiosity unusu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WONDERFUL SURPR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unexpected det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unexpected summons by n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unexpected declaration of Jes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N UNUSUAL RESPON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alac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its sincerit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N UNCALLED-FOR COMPLAI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argumen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A GENUINE PENIT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own in his implied conf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sincere reform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fact of his salvation.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HE MISSION AND PURPOSE OF CHRIST. Practical ques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ve you ever desired to see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e you ever truly sought to find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e you ever believed on Jes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not, will you now?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not of the crowd</w:t>
      </w:r>
    </w:p>
    <w:p>
      <w:pPr>
        <w:pStyle w:val="Web"/>
        <w:snapToGrid w:val="false"/>
        <w:spacing w:lineRule="atLeast" w:line="360" w:before="0" w:after="0"/>
        <w:ind w:firstLine="200"/>
        <w:jc w:val="both"/>
        <w:rPr/>
      </w:pPr>
      <w:r>
        <w:rPr>
          <w:rFonts w:cs="Arial" w:ascii="Arial" w:hAnsi="Arial"/>
          <w:color w:val="000000"/>
        </w:rPr>
        <w:t>Shall we have no interest in Him? Shall we not desire to see of Him all that we can? We cannot, indeed, with all our endeavours and reaching upward, see His countenance and person, as Zaccheus did, by mounting into a tree; but we may see much more than he did, who saw Him but in the flesh, not yet glorified. We may see Him in spirit, we may behold Him through faith, and in such glory as Zaccheus had not power to conceive. We may have in our hearts the tokens of His presence, and we may receive from Him the earnest of that glory with which He will clothe His people, that they may be like unto Him. But then, again, after they have begun to entertain something like a wish and desire, do not many desist, from the fear of being thought singular, from the dread of appearing unlike other people! They dare not make themselves so conspicuous. And yet what rules of modesty will not people break, what public notice will they not brave, when some attractive spectacle of this world’s pomp and splendour is to be seen I Then the man of gravity, then the female of delicacy, are seen to make no scruples of mounting up above the heads of the crowd into the most preposterous and ludicrous positions. (</w:t>
      </w:r>
      <w:r>
        <w:rPr>
          <w:rFonts w:cs="Arial" w:ascii="Arial" w:hAnsi="Arial"/>
          <w:i/>
          <w:iCs/>
          <w:color w:val="000000"/>
        </w:rPr>
        <w:t>R. WEvan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Zacche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DID ZACCHEUS HAPPEN TO BE CONVERTED? He wanted to see Jesus, what sort of a man </w:t>
      </w:r>
      <w:r>
        <w:rPr>
          <w:rStyle w:val="Greektext1"/>
          <w:rFonts w:cs="Arial" w:ascii="Arial" w:hAnsi="Arial"/>
          <w:color w:val="000000"/>
          <w:sz w:val="24"/>
          <w:szCs w:val="24"/>
        </w:rPr>
        <w:t>(τίς ἐστιν</w:t>
      </w:r>
      <w:r>
        <w:rPr>
          <w:rFonts w:cs="Arial" w:ascii="Arial" w:hAnsi="Arial"/>
          <w:color w:val="000000"/>
        </w:rPr>
        <w:t xml:space="preserve">) He was--a low motive, but it was the salvation of Zaccheus. It is surprising that he should never have seen or heard Jesus, when Jericho was so near Jerusalem, and Jesus was so famous a prophet. The ignorance of intelligent men concerning religion is astonishing. We should encourage people to go to see who Jesus is, </w:t>
      </w:r>
      <w:r>
        <w:rPr>
          <w:rFonts w:cs="Arial" w:ascii="Arial" w:hAnsi="Arial"/>
          <w:i/>
          <w:iCs/>
          <w:color w:val="000000"/>
        </w:rPr>
        <w:t xml:space="preserve">pray </w:t>
      </w:r>
      <w:r>
        <w:rPr>
          <w:rFonts w:cs="Arial" w:ascii="Arial" w:hAnsi="Arial"/>
          <w:color w:val="000000"/>
        </w:rPr>
        <w:t xml:space="preserve">that they may go, from curiosity if from no higher motive. Taking Zaccheus’s standpoint, the awakening of his curiosity probably explains how he happened to be converted. From Christ’s standpoint we get a different view. He had Zaccheus in mind, so it appeared. When He came to the tree and called his name and bade him come down, He said, “To-day I must abide at thy house.” “I must.” This was among the events in the fixed, predetermined order of those last solemn days. “To-day” the seeking sinner and the seeking Saviour were to meet. “We see from the story,” says Dr. Brown, “that we may </w:t>
      </w:r>
      <w:r>
        <w:rPr>
          <w:rFonts w:cs="Arial" w:ascii="Arial" w:hAnsi="Arial"/>
          <w:i/>
          <w:iCs/>
          <w:color w:val="000000"/>
        </w:rPr>
        <w:t xml:space="preserve">look for </w:t>
      </w:r>
      <w:r>
        <w:rPr>
          <w:rFonts w:cs="Arial" w:ascii="Arial" w:hAnsi="Arial"/>
          <w:color w:val="000000"/>
        </w:rPr>
        <w:t xml:space="preserve">unexpected con vers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CONVERTED ZACCHEUS? Suppose he had been asked the question that evening. He would have given different answers. He would have spoken of the influence of Bartimeus, or of Matthew. Again, he would speak of the call of Jesus, the brief, thrilling words, beginning with his own name. Or, in another mood, he would say, “It was because I heeded, first the voice within, and then that voice Divine. I converted myself. I listened. I came down. I received Him. How fortunate that I took that resolution!” At another time he would emphasize the work of the Holy Spirit. “I never should have taken the first step, the thought of it would never have lodged in my mind, without some power from without moving me. It was not like me. It was contrary to the whole course of my life. It </w:t>
      </w:r>
      <w:r>
        <w:rPr>
          <w:rFonts w:cs="Arial" w:ascii="Arial" w:hAnsi="Arial"/>
          <w:i/>
          <w:iCs/>
          <w:color w:val="000000"/>
        </w:rPr>
        <w:t xml:space="preserve">must </w:t>
      </w:r>
      <w:r>
        <w:rPr>
          <w:rFonts w:cs="Arial" w:ascii="Arial" w:hAnsi="Arial"/>
          <w:color w:val="000000"/>
        </w:rPr>
        <w:t xml:space="preserve">have been the work of the Holy Ghost.” So it is in the case of every convert. Each answer would contain a phase of the tru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WAS ZACCHEUS CONVERTED? “Somewhere between the limb and the ground”--Moody. The prodigal was converted when he said, “I will arise,” Zaccheus when he said, “I will go down.” There is no interval between surrender and conversion. If Zaccheus had died as he moved to descend, he would have been saved. God does not delay us. He gives when we tak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WERE THE EVIDENCES OF THE CONVERSION OF ZACCHE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received Christ. Notice that it was Zaccheus who received Christ. We must receive Him before He can receive us (</w:t>
      </w:r>
      <w:hyperlink r:id="rId101">
        <w:r>
          <w:rPr>
            <w:rStyle w:val="InternetLink"/>
            <w:rFonts w:cs="Arial" w:ascii="Arial" w:hAnsi="Arial"/>
            <w:color w:val="000000"/>
          </w:rPr>
          <w:t>John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yfulness. He received Him joyfu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Zaccheus “stood.” He made, that is, an open confession. It was harder to do this than to climb the tree. This, every true convert will do </w:t>
      </w:r>
      <w:hyperlink r:id="rId102">
        <w:r>
          <w:rPr>
            <w:rStyle w:val="InternetLink"/>
            <w:rFonts w:cs="Arial" w:ascii="Arial" w:hAnsi="Arial"/>
            <w:color w:val="000000"/>
          </w:rPr>
          <w:t>Romans 10:6-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fession and reformation. (</w:t>
      </w:r>
      <w:r>
        <w:rPr>
          <w:rFonts w:cs="Arial" w:ascii="Arial" w:hAnsi="Arial"/>
          <w:i/>
          <w:iCs/>
          <w:color w:val="000000"/>
        </w:rPr>
        <w:t>G. R. Leav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ker sough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 xml:space="preserve">THE CHARACTER OF ZACCHEUS. A Hebrew name with a Greek termination, signifying “pure.” A man may have a noble ancestry and an ignoble calling--a good name and a bad reputation. There is an important difference between a man’s reputation and a man’s character. Reputation is what men </w:t>
      </w:r>
      <w:r>
        <w:rPr>
          <w:rFonts w:cs="Arial" w:ascii="Arial" w:hAnsi="Arial"/>
          <w:i/>
          <w:iCs/>
          <w:color w:val="000000"/>
        </w:rPr>
        <w:t xml:space="preserve">say </w:t>
      </w:r>
      <w:r>
        <w:rPr>
          <w:rFonts w:cs="Arial" w:ascii="Arial" w:hAnsi="Arial"/>
          <w:color w:val="000000"/>
        </w:rPr>
        <w:t xml:space="preserve">about us, character is what a man </w:t>
      </w:r>
      <w:r>
        <w:rPr>
          <w:rFonts w:cs="Arial" w:ascii="Arial" w:hAnsi="Arial"/>
          <w:i/>
          <w:iCs/>
          <w:color w:val="000000"/>
        </w:rPr>
        <w:t xml:space="preserve">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learn from this verse something about Zaccheus’s social standing. “He was the chief among the publicans.” Some men are exposed to special temptations from the positions they hold. A dishonest calling blunts our finest sensibilities, hardens our heart, and degrades our whole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learn from this verse something about Zaccheus’s secular position. “And he was ri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URIOSITY OF ZACCHEUS. Curiosity, which is commonly regarded as a dangerous disposition, is natural to man, and may be serviceable in the most sacred pursuits. It excites inquiry, it stimulates research, and it leads to the solution of many of the dark problems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is case curiosity awakened an earnest desire to see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case curiosity overcame the difficulties that were in the way of seeing Jes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ALLING OF ZACCHE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a personal call. Christ not only knew his name, but his nature. He knew the place he occupied, and the thoughts he cher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s an urgent call. “Zaccheus, make haste, and come down.” The coming of Christ is unexpected, and His stay brief. He is passing to-day, and may have passed to-morrow. What we have to do must be done quick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as an effectual call. “And he made haste, and came down.” What a mighty energy there is in the word of Christ! At His word the blind received their sight, and the dead started to life ag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ONVERSION OF ZACCHEUS. “This day is salvation come to thy house.” Personal contact with Christ ensures special blessing from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Christ is present with us, there will be light in the eye, music in the voice, and gladness in the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a present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s a practical salvation. “And Zaccheus stood, and said unto the Lord, Behold, Lord, the half of my goods I give to the poor.” This is a splendid liberality. He does not give a tenth, not a fifth, but the half. He does not say I will leave at my decease, but I give during my lifetime. When Christ comes to abide in a rich man’s house, he will open his heart to give to the poor. (</w:t>
      </w:r>
      <w:r>
        <w:rPr>
          <w:rFonts w:cs="Arial" w:ascii="Arial" w:hAnsi="Arial"/>
          <w:i/>
          <w:iCs/>
          <w:color w:val="000000"/>
        </w:rPr>
        <w:t>J. T. Woodhous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Zacche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nationality. A Je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official position. Chief among the public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financial condition. Rich. As is too often the case, Zaccheus, perhaps, owed his official position more to his purse than his purity--more to what he had than to what he was. From the view I get of Zaccheus, I am not surprised that “he was rich.” Those who compass chieftancy and riches are the men who know how to step out of the beaten track, and without regard to sneers or criticism, can “run” and “climb,” in order to accomplish their objec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possessed certain traits of character which are the secret of success in every department of human endeav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self-reliant. He did not passively rely upon others for his inspiration and resolves. He was a man of originality of thought and purpose--a sort of genius in method and mov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prompt and persevering. Zaccheus knew how to handle an opportunity. An old Latin maxim says: “Opportunity has hair in front, but behind she is bald; if you seize her by the forelock, you may hold her but if suffered to escape, not Jupiter himself can catch her.” By the style of the man, and the fact that his ancestry is not mentioned, I am inclined to think that Zaccheus began life a poor boy. The majority of those who have risen to riches and honour, have come up through the rough regions of toil and poverty, and were not ashamed afterwards to work with their own hands, though possessed of thousands of this world’s goo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purpose. “To see Jesus, who He was.” Why so anxious to “see”? why not be content with hearing? There were thousands who had seen Him and formed their opinions as to “who He was,” and were not backward in telling them. The Pharisee would have told him: “He is a devil”; the scribe, “a fanatic”; the priest, “a blasphemer”; the Rabbi, “a heretic”; the poor, “a prophet”; the many, “an impostor”; the few, a “God.” Zaccheus could not afford, therefore, to trust to hearsay; and so, like a wise man, he made up his mind to see for himself. He was a good judge of human nature, and could form a pretty correct opinion of a man, by getting a good square look at him. The noblest purpose that can actuate the human heart is expressed in these three little words: “To see Jes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failure. “Could not for the press, because he was little.” Here is a man earnestly trying “to see Jesus,” who is opposed and defeated by obstacles he had no hand in producing, and over which he had no contro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determination. “He ran before and climbed into a sycamore.” Here we get an idea of the force and fibre of the man. He did not waste his precious time in upbraiding himself for being “little,” or finding fault with his surroundings. He simply started off in search of a better vantage ground. No time is more unprofitably spent than that which is used in finding fault with our instruments and surroundings. Zaccheus never would have been “chief among the publicans, and rich,” if he had not learned to make a virtue out of necessity, and turn even failure into a pedestal from which to reach a grander success. When a man’s conscious littleness compels him to “run” and “climb,” he will master his obstacles and get a better knowledge of things than the men who think they can see all there is to be seen without climbing. In a world like this, where we are all “little” in so many places, no man will reach the highest success unless he feels his littleness and knows how to “climb.” Learn from this narrative that all barriers give way before the man who has made up his mind to see Jesus Christ.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Zacche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Zaccheus was undoubtedly, up to this time, a worldly, grasping, wicked man; who, though a Hebrew by birth and education, had so far forgotten God, and allowed the love of money to master him, that in his business relations he did not always observe the laws of equity or the principles of righteousness. The impression I get of him from the narrative is, that he was a sharp, shrewd, business man; a man whose judgment in business matters was unusually good, and who, if he did any business at all, would be sure to make money. The love of money, and the conscious power to make it, cannot exist in the same person without great possibilities of evil. Ambition. Rivalry. But though Zaccheus was a grasping, selfish man, yet I am profoundly impressed with his independent spirit and individuality of character. He is a striking illustration of the fact that neither riches nor worldly position can satisfy the cravings of the human soul; and that a ready response is accorded to gospel overtures, sometimes where we least expect it. A mere surface reading of the narrative can give us no adequate idea of the force of character it required to face the tremendous discouragements which Zaccheus had to meet in becoming a follower of Jesus Christ. I notice just two of the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d no character to begin with. His whole environment tended to keep him as he was. The very social atmosphere in which he lived tended to blight every aspiration and hope of becoming a better man. However badly he might act, he had nothing to lose, for he was already an outcast from society. Another serious and humiliating fact which Zaccheus had to face wa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ishonest business transactions. “If I have taken anything of any man by false accusation, I restore him fourfold.” That kind of restitution would soon seriously impoverish the bank accounts of some people. It would compel many of our mushroom aristocracy and sky-rocket millionaires to go to the almshouse, or turn their hands to honest labour, and “earn their bread by the sweat of their brow.” Zaccheus does not use the words, “If I have taken anything,” as though he were in doubt, and wished to leave a similar doubt on the mind of others. His guilt is clearly implied in his own words. And no person who did not carry the making of a noble Christian character would have made such a declaration would have deliberately entered upon a course of life which, at the very outset, involved the unearthing of a life of fraud and dishonesty, which no doubt no person could have proven, and perhaps of which nobody had the slightest suspicion. Now let us turn to the incident of this memorable day. Notic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PUSH AND PERSEVERANCE TURN DEFEAT INTO VICTORY. A few moments ago he was completely defeated--“could not see Jesus” for the “press.” Now he has a better view of Him than any man in the crowd. So the earnest seeker will always find that the very “press” of isms and sects and critics that surround the Saviour, and which compel him to “run and climb,” to think and act for himself, will be the means of securing for him a clearer and more satisfactory view of Jesus Christ than he could have possibly obtained on the ordinary highway of common effo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movements of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the order and significance of the descriptive words in this verse: “When Jesus came to the place, He </w:t>
      </w:r>
      <w:r>
        <w:rPr>
          <w:rFonts w:cs="Arial" w:ascii="Arial" w:hAnsi="Arial"/>
          <w:i/>
          <w:iCs/>
          <w:color w:val="000000"/>
        </w:rPr>
        <w:t xml:space="preserve">looked … </w:t>
      </w:r>
      <w:r>
        <w:rPr>
          <w:rFonts w:cs="Arial" w:ascii="Arial" w:hAnsi="Arial"/>
          <w:color w:val="000000"/>
        </w:rPr>
        <w:t xml:space="preserve">and </w:t>
      </w:r>
      <w:r>
        <w:rPr>
          <w:rFonts w:cs="Arial" w:ascii="Arial" w:hAnsi="Arial"/>
          <w:i/>
          <w:iCs/>
          <w:color w:val="000000"/>
        </w:rPr>
        <w:t xml:space="preserve">saw … </w:t>
      </w:r>
      <w:r>
        <w:rPr>
          <w:rFonts w:cs="Arial" w:ascii="Arial" w:hAnsi="Arial"/>
          <w:color w:val="000000"/>
        </w:rPr>
        <w:t xml:space="preserve">and </w:t>
      </w:r>
      <w:r>
        <w:rPr>
          <w:rFonts w:cs="Arial" w:ascii="Arial" w:hAnsi="Arial"/>
          <w:i/>
          <w:iCs/>
          <w:color w:val="000000"/>
        </w:rPr>
        <w:t xml:space="preserve">said.” </w:t>
      </w:r>
      <w:r>
        <w:rPr>
          <w:rFonts w:cs="Arial" w:ascii="Arial" w:hAnsi="Arial"/>
          <w:color w:val="000000"/>
        </w:rPr>
        <w:t xml:space="preserve">That is the order of description needed, but, alas, sadly lacking in our churches. We have too many who can look without seeing; they possess so little of the Master’s spirit that they can pass along the highways of life, and through orchards of sycamores, and never set eyes on a sinner anxious “to see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PROMPT, UNQUESTIONING OBEDIENCE ALWAYS SECURES THE DIVINE APPROVAL AND BLESS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viour’s command. “Zaccheus, come down.” This command was both startling and unexpected. Zaccheus had no thought of being addressed personally by the Saviour, or of being called upon to come down in the presence of the crowd. In coming in vital contact with Jesus Christ, the seeker always finds new, unexpected things happening; and, like Naaman, is soon made to see that God’s way is not m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viour’s perfect knowledge of the seeker. “Zaccheus, come down.” There is something unutterably precious in the fact that God is intimately acquainted with all our names. No person can assume any attitude of service, or self-sacrifice, or supplication before God, without having his very name associated with the act. “Zaccheus, come down.” Implying that his character and wants were as well known as his n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mpt obedience of Zaccheus. The conversion of Zaccheus reached not only his head and his pocket, but it also reached his conscience. No conversion, however loudly proclaimed, will be of any lasting value unless it includes and practically displays a New Testament conscience. (</w:t>
      </w:r>
      <w:r>
        <w:rPr>
          <w:rFonts w:cs="Arial" w:ascii="Arial" w:hAnsi="Arial"/>
          <w:i/>
          <w:iCs/>
          <w:color w:val="000000"/>
        </w:rPr>
        <w:t>T</w:t>
      </w:r>
      <w:r>
        <w:rPr>
          <w:rFonts w:cs="Arial" w:ascii="Arial" w:hAnsi="Arial"/>
          <w:color w:val="000000"/>
        </w:rPr>
        <w:t xml:space="preserve">. </w:t>
      </w:r>
      <w:r>
        <w:rPr>
          <w:rFonts w:cs="Arial" w:ascii="Arial" w:hAnsi="Arial"/>
          <w:i/>
          <w:iCs/>
          <w:color w:val="000000"/>
        </w:rPr>
        <w:t>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accheus a type of the Christ-see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TO SEEK CHRIST, AS ILLUSTRATED BY ZACCHE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go in the way along which He appoints us to g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go with earnest resolution. Be not deterred by station, connections, business occupation, or fear of abuse or ridicu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go in time. There comes a last opportunity to each. It may be to-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COMES OF SUCH SEEKING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stops in His course to take note of the seek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omes to such homes and blesses them. Where Jesus enters, salvation go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makes the seeker’s heart just and tend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defends us against persecu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ve you ever thus sought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effect has your Christian profession had on your life? (</w:t>
      </w:r>
      <w:r>
        <w:rPr>
          <w:rFonts w:cs="Arial" w:ascii="Arial" w:hAnsi="Arial"/>
          <w:i/>
          <w:iCs/>
          <w:color w:val="000000"/>
        </w:rPr>
        <w:t>P. C.Cr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is pass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an attentive consideration of the distinct parts of this passage of St. Luke’s Gospel, we may derive many useful truths and salutary refl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let us, like Zaccheus, have a view to the improvement of our minds in piety and virtue, even in the gratification of curiosity. Instead of flocking, with childish folly, to such trifling amusements as are unworthy of a rational being, we should endeavour to combine pleasure with instruction, and the employment of time with advantage. While thousands would have crowded with joy to see a pageant, a triumph, or the barbarous spectacle of Roman games, “Zaccheus ran and climbed up into a sycamore tree to see our Lord pass by”; and when He honoured him so far as to take up His abode with him for that day, he not only received Him joyfully, but, without doubt, listened to His conversation with reverence, and heard the glorious truths which His lips revealed with adoration and praise. “This day is salvation come to this ho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spitality of Zaccheus, and his great satisfaction on this occasion, may direct us also in the choice and entertainment of our friends. The common intercourses of the world are too often nothing but associations of pleasure or confederacies of v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further learn from our blessed Lord’s conduct towards Zaccheus, to banish from our minds those uncharitable prejudices which so strongly marked the character of the Jews. (</w:t>
      </w:r>
      <w:r>
        <w:rPr>
          <w:rFonts w:cs="Arial" w:ascii="Arial" w:hAnsi="Arial"/>
          <w:i/>
          <w:iCs/>
          <w:color w:val="000000"/>
        </w:rPr>
        <w:t>J. Hewlet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the desire of all of you, in coming up to the house of God, be, like that of Zaccheus, to see Jesus. You may see Him, and should earnestly desire to see Him, by knowledge and faith, in the glories of His person, character, and redemption. If you obtain a sight of Him, and come to know who He is, in this way, you will be like Abraham, who “rejoiced,” or “greatly desired,” to see His day, and saw it, and was glad; and the words will then be applicable to you, in their best sense, “Blessed are your eyes, for they s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that those of you who profess to be Christians give the same evidences of conversion as Zaccheus. Remember that repentance is to be judged of, not so much by its terror at the time, as by its permanent effects on the heart and life. You must, like Zaccheus, “bring forth fruits meet for repentance.”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sought to see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tacles</w:t>
      </w:r>
    </w:p>
    <w:p>
      <w:pPr>
        <w:pStyle w:val="Web"/>
        <w:snapToGrid w:val="false"/>
        <w:spacing w:lineRule="atLeast" w:line="360" w:before="0" w:after="0"/>
        <w:ind w:firstLine="200"/>
        <w:jc w:val="both"/>
        <w:rPr/>
      </w:pPr>
      <w:r>
        <w:rPr>
          <w:rFonts w:cs="Arial" w:ascii="Arial" w:hAnsi="Arial"/>
          <w:color w:val="000000"/>
        </w:rPr>
        <w:t>The experience of Zaccheus, in his efforts “to see Jesus,” is a striking illustration of a universal fact in human history. Men are constantly opposed and thwarted, in their efforts to do right, by obstacles and enemies which they never produced. Satan, for instance, is the persistent opposer of all who seek “to see Jesus Christ.” But man had no hand in producing Satan; he was here before man came, and, for aught I know, here because he saw man coming. You may start out to see Huxley, or Tyndall, or any of the great philosophers or scientists, and Satan will pay no attention to you; but if you start out “to see Jesus Christ” he will instantly summon his resources, and form a “press” against you. How persistently he follows the young Christian with the fascinations of the world on the one hand, and the “press” of discouragements on the other. Then the laws of heredity come in and raise up obstacles, the full power of which our limited knowledge does not enable us to compute. We all take on hereditary damage, of one kind or another, from our ancestry. This, of course, is soon rendered vastly more serious by our own moral behaviour, and the result is a dwarfed, squattish spiritual stature. So that the ordinary “press” of the world’s cares and attractions is quite sufficient to shut us out from God and a saving view of Jesus Christ. So Zaccheus found himself defeated. “Could not.” Mark the descriptive words here: “Chief,” “Rich,” “Could not.” Then chieftancy and riches cannot do everything for a man. Official position and wealth go only a little way in removing the distressing and annoying phases of life. Human power, however commanding and extensive, soon reaches the solid masonry of the impossible, upon which the only thing it can scribble is the little words, “Could not.” Let us add another descriptive word, and we shall see how it was that Zaccheus failed. “He was little.” The words “little” and “could not” are closely related in human affairs. Every man is “little “ somewhere--“little” in spots. No man is fully hemisphered on both sides of his nature.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an effort to see Jesus</w:t>
      </w:r>
    </w:p>
    <w:p>
      <w:pPr>
        <w:pStyle w:val="Web"/>
        <w:snapToGrid w:val="false"/>
        <w:spacing w:lineRule="atLeast" w:line="360" w:before="0" w:after="0"/>
        <w:ind w:firstLine="200"/>
        <w:jc w:val="both"/>
        <w:rPr/>
      </w:pPr>
      <w:r>
        <w:rPr>
          <w:rFonts w:cs="Arial" w:ascii="Arial" w:hAnsi="Arial"/>
          <w:color w:val="000000"/>
        </w:rPr>
        <w:t>The ants are a little people, but they are exceeding wise. People that want size must make up for it by sagacity. A short man up in a tree is really taller than the tallest man who only stands on the ground. Happily for little men, the giants have seldom any great wit. Bigness is not greatness; and yet smallness is in itself no blessing, though it may be the occasion of a man’s winning one. It is not pleasant to see every one about you a bigger person than yourself. And this is a sight many do see who are not dwarfs in stature. But Zaccheus was a dwarf in stature; and, notwithstanding, had become a man of consideration. But they called him “Zacchy,” or even “little Zacchy” sometimes no doubt; and, rich as he was, and firm hold as he had on many people, he was far from happy. Though small, he was strong; but then, though strong, he was sour. He despised the religious people, and yet did not like to be despised by them. Many men knew he was cleverer than they, but they never forgot he was shorter! This man could not come at Jesus for the press. Though not a blind man, he had his difficulties in seeing. But he would very much like to see Jesus, what kind of man He was. People pointed him out, and said, “That’s Zaccheus; isn’t he a little fellow?” The short man felt a curiosity as to the personal appearance of the famous Prophet. We may be sure Zaccheus had heard good things of Jesus Christ. And he was soon to hear good words from Him, words more healing, more fragrant, than the Jericho balsams. Zaccheus had gone on before. You must get at your tree before you can climb it! He makes haste, runs, climbs, for he is very eager in this business; and he not only sees Jesus, but, what is much better, is seen by Him. If a man looks for God, God knows that he is looking. He that seeks is sought. Take trouble to win a blessing harder for you to get than for others, and you shall have one bestowed on you better than you sought for.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ies overcome</w:t>
      </w:r>
    </w:p>
    <w:p>
      <w:pPr>
        <w:pStyle w:val="Web"/>
        <w:snapToGrid w:val="false"/>
        <w:spacing w:lineRule="atLeast" w:line="360" w:before="0" w:after="0"/>
        <w:ind w:firstLine="200"/>
        <w:jc w:val="both"/>
        <w:rPr/>
      </w:pPr>
      <w:r>
        <w:rPr>
          <w:rFonts w:cs="Arial" w:ascii="Arial" w:hAnsi="Arial"/>
          <w:color w:val="000000"/>
        </w:rPr>
        <w:t>We have all read and heard of the “pursuit of knowledge under difficulties,” and of the remarkable way in which these have often been overcome. The shepherd, with no apparatus save his thread and beads, has lain on his back on the starry night, mapped the heavens, and unconsciously become a distinguished astronomer. The peasant boy, with no tools save his rude knife, and a visit now and then to a neighbouring town, has begun his scientific education by producing a watch that could mark the time. The blind man, trampling upon impossibilities, has explored the economy of the beehive, and, more wondrous still, lectured on the laws of light. The timid stammerer, with pebbles in his mouth, and the roar of the sea-surge in his ear, has attained the correctest elocution, and swayed as one man the changeful tides of the mighty masses of the Athenian democracy. All these were expedients to master difficulties. And now notice the expedient which Zaccheus adopts to overcome his difficulties. Yonder, in the way where Jesus is to pass, is a sycamore-tree. It stands by the wayside. Its roots are thick and numerous, its girth is ample, its wide-spread arms may be called gigantic, its leaf resembles the mulberry, its fruit is like that of the fig--indeed it is a member of the fig family. An itinerant preacher in the backwoods once puzzled himself and his hearers with an elaborate criticism about this tree. He and his audience were familiar only with the sycamore of their fiat river bottoms, which are tall as a steeple, and smooth as hypocrisy. “Why,” said the orator, “a squirrel can’t climb them,” and the conclusion reached was that the sycamore must have been a mulberry tree. But Dr. Thomson, who retails this anecdote, assures us that the sycamore is every way adapted to the purposes for which Zaccheus used it, for he saw one in which were a score of boys and girls, who could easily look down aport any crowd passing beneath. Zaccheus fixes his eye upon the sycamore in the distance. If he were upon one of its branches his object would be gained; but then he is not a boy. Besides, he is a rich man, and the chief amongst the publicans, and what will the people say if he climbs it to see Jesus of Nazareth? Yea, what will the boys say and do, who are perhaps on the tree already? There is a struggle going on within his bosom, but there is not a single moment to lose, for Jesus is coming. Regardless of what others may say, he beeches like a boy again; he runs to the tree and climbs it. (</w:t>
      </w:r>
      <w:r>
        <w:rPr>
          <w:rFonts w:cs="Arial" w:ascii="Arial" w:hAnsi="Arial"/>
          <w:i/>
          <w:iCs/>
          <w:color w:val="000000"/>
        </w:rPr>
        <w:t>Dr. McAusla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Zaccheus, make haste and come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aviour’s visit to Zaccheus</w:t>
      </w:r>
    </w:p>
    <w:p>
      <w:pPr>
        <w:pStyle w:val="Web"/>
        <w:snapToGrid w:val="false"/>
        <w:spacing w:lineRule="atLeast" w:line="360" w:before="0" w:after="0"/>
        <w:ind w:firstLine="200"/>
        <w:jc w:val="both"/>
        <w:rPr/>
      </w:pPr>
      <w:r>
        <w:rPr>
          <w:rFonts w:cs="Arial" w:ascii="Arial" w:hAnsi="Arial"/>
          <w:color w:val="000000"/>
        </w:rPr>
        <w:t>Our Saviour for the first time invited Himself to a man’s house. Thus He proved the freeness and authority of His grace. “I am found of them that sought Me not” (</w:t>
      </w:r>
      <w:hyperlink r:id="rId103">
        <w:r>
          <w:rPr>
            <w:rStyle w:val="InternetLink"/>
            <w:rFonts w:cs="Arial" w:ascii="Arial" w:hAnsi="Arial"/>
            <w:color w:val="000000"/>
          </w:rPr>
          <w:t>Isaiah 65:1</w:t>
        </w:r>
      </w:hyperlink>
      <w:r>
        <w:rPr>
          <w:rFonts w:cs="Arial" w:ascii="Arial" w:hAnsi="Arial"/>
          <w:color w:val="000000"/>
        </w:rPr>
        <w:t>.) We ought rather to invite Him to our houses. We should at least cheerfully accept His offer to come to us. Perhaps at this hour He presses Himself upon us. Yet we may feel ourselves quite as unlikely to entertain our Lord as Zaccheus seemed to be. He was a ma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 despised calling--a publican, or tax-collec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bad odour with respectable fol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ich, with the suspicion of getting his wealth wrong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ccentric, for else he had hardly climbed a tre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xcommunicated because of his becoming a Roman tax- gatherer.</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Not at all the choice of society in any respec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such a man Jesus came; and He may come to us even if we are similarly tabooed by our neighbours, and are therefore disposed to fear that He will pass us b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THE NECESSITY WHICH PRESSED UPON THE SAVIOUR TO ABIDE IN THE HOUSE OF ZACCHEUS. He felt an urgent need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inner who needed and would accept His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erson who would illustrate the sovereignty of His cho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haracter whose renewal would magnify His gr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host who would entertain Him with hearty hospital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case which would advertise His gospel (</w:t>
      </w:r>
      <w:hyperlink r:id="rId104">
        <w:r>
          <w:rPr>
            <w:rStyle w:val="InternetLink"/>
            <w:rFonts w:cs="Arial" w:ascii="Arial" w:hAnsi="Arial"/>
            <w:color w:val="000000"/>
          </w:rPr>
          <w:t>Luke 19:9; Luk_10:1-4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INQUIRE WHETHER SUCH A NECESSITY EXISTS IN REFERENCE TO OURSELVES. We can ascertain this by answering the following questions, which are suggested by the behaviour of Zaccheus to our Lor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ll we receive Him this day? “He made has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ll we receive Him heartily? “Received Him joyfu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ll we receive Him whatever others say? “They all murmu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ll we receive Him as Lord? “He said, Behold, Lor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ill we receive Him so as to place our substance under the control of His laws? (Verse 8.) If these things be so, Jesus must abide with us. He cannot fail to come where He will have such a welc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FULLY UNDERSTAND WHAT THAT NECESSITY INVOLVES. If the Lord Jesus comes to abide in our hou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be ready to face objections at h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get rid of all in our house which would be objectionable to Him. Perhaps there is much there which He would never toler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admit none who would grieve our heavenly Guest. His friendship must end our friendship with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let Him rule the house and ourselves, without rival or reserve, henceforth and for ev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ust let Him use us and ours as instruments for the further spread of His kingdo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alls men da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SOME OF THE HEIGHTS FROM WHICH GOD’S PEOPLE ARE FETCHED DOWN BY THAT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gh thoughts of self-importance (</w:t>
      </w:r>
      <w:hyperlink r:id="rId105">
        <w:r>
          <w:rPr>
            <w:rStyle w:val="InternetLink"/>
            <w:rFonts w:cs="Arial" w:ascii="Arial" w:hAnsi="Arial"/>
            <w:color w:val="000000"/>
          </w:rPr>
          <w:t>2 Corinthians 10: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atural efforts, or legal endeavours (</w:t>
      </w:r>
      <w:hyperlink r:id="rId106">
        <w:r>
          <w:rPr>
            <w:rStyle w:val="InternetLink"/>
            <w:rFonts w:cs="Arial" w:ascii="Arial" w:hAnsi="Arial"/>
            <w:color w:val="000000"/>
          </w:rPr>
          <w:t>Romans 10: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basis of false hopes (</w:t>
      </w:r>
      <w:hyperlink r:id="rId107">
        <w:r>
          <w:rPr>
            <w:rStyle w:val="InternetLink"/>
            <w:rFonts w:cs="Arial" w:ascii="Arial" w:hAnsi="Arial"/>
            <w:color w:val="000000"/>
          </w:rPr>
          <w:t>Job 8: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carnal confidence (</w:t>
      </w:r>
      <w:hyperlink r:id="rId108">
        <w:r>
          <w:rPr>
            <w:rStyle w:val="InternetLink"/>
            <w:rFonts w:cs="Arial" w:ascii="Arial" w:hAnsi="Arial"/>
            <w:color w:val="000000"/>
          </w:rPr>
          <w:t>Jeremiah 2: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rom vain apologies for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SENSATIONS IN COMING D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spiritual consideration (</w:t>
      </w:r>
      <w:hyperlink r:id="rId109">
        <w:r>
          <w:rPr>
            <w:rStyle w:val="InternetLink"/>
            <w:rFonts w:cs="Arial" w:ascii="Arial" w:hAnsi="Arial"/>
            <w:color w:val="000000"/>
          </w:rPr>
          <w:t>Psalms 119:5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deep anxiety for salvation (.</w:t>
      </w:r>
      <w:hyperlink r:id="rId110">
        <w:r>
          <w:rPr>
            <w:rStyle w:val="InternetLink"/>
            <w:rFonts w:cs="Arial" w:ascii="Arial" w:hAnsi="Arial"/>
            <w:color w:val="000000"/>
          </w:rPr>
          <w:t>Acts 16: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despair of salvation but by God (</w:t>
      </w:r>
      <w:hyperlink r:id="rId111">
        <w:r>
          <w:rPr>
            <w:rStyle w:val="InternetLink"/>
            <w:rFonts w:cs="Arial" w:ascii="Arial" w:hAnsi="Arial"/>
            <w:color w:val="000000"/>
          </w:rPr>
          <w:t>Jeremiah 3: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gracious resolutions (</w:t>
      </w:r>
      <w:hyperlink r:id="rId112">
        <w:r>
          <w:rPr>
            <w:rStyle w:val="InternetLink"/>
            <w:rFonts w:cs="Arial" w:ascii="Arial" w:hAnsi="Arial"/>
            <w:color w:val="000000"/>
          </w:rPr>
          <w:t>Luke 15: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self-denying practices (</w:t>
      </w:r>
      <w:hyperlink r:id="rId113">
        <w:r>
          <w:rPr>
            <w:rStyle w:val="InternetLink"/>
            <w:rFonts w:cs="Arial" w:ascii="Arial" w:hAnsi="Arial"/>
            <w:color w:val="000000"/>
          </w:rPr>
          <w:t>Matthew 16: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God’s righteousness (</w:t>
      </w:r>
      <w:hyperlink r:id="rId114">
        <w:r>
          <w:rPr>
            <w:rStyle w:val="InternetLink"/>
            <w:rFonts w:cs="Arial" w:ascii="Arial" w:hAnsi="Arial"/>
            <w:color w:val="000000"/>
          </w:rPr>
          <w:t>Romans 3: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REMARKS ON THE DAY OF CONVER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ur new birth-day (</w:t>
      </w:r>
      <w:hyperlink r:id="rId115">
        <w:r>
          <w:rPr>
            <w:rStyle w:val="InternetLink"/>
            <w:rFonts w:cs="Arial" w:ascii="Arial" w:hAnsi="Arial"/>
            <w:color w:val="000000"/>
          </w:rPr>
          <w:t>Isaiah 4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ay of despatch--Come down (</w:t>
      </w:r>
      <w:hyperlink r:id="rId116">
        <w:r>
          <w:rPr>
            <w:rStyle w:val="InternetLink"/>
            <w:rFonts w:cs="Arial" w:ascii="Arial" w:hAnsi="Arial"/>
            <w:color w:val="000000"/>
          </w:rPr>
          <w:t>Hebrews 3: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love and kindness (</w:t>
      </w:r>
      <w:hyperlink r:id="rId117">
        <w:r>
          <w:rPr>
            <w:rStyle w:val="InternetLink"/>
            <w:rFonts w:cs="Arial" w:ascii="Arial" w:hAnsi="Arial"/>
            <w:color w:val="000000"/>
          </w:rPr>
          <w:t>Ezekiel 16: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 union between Christ and the soul (</w:t>
      </w:r>
      <w:hyperlink r:id="rId118">
        <w:r>
          <w:rPr>
            <w:rStyle w:val="InternetLink"/>
            <w:rFonts w:cs="Arial" w:ascii="Arial" w:hAnsi="Arial"/>
            <w:color w:val="000000"/>
          </w:rPr>
          <w:t>Hosea 2: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REASONS WHY THE LORD CALLS US D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is God’s design in the Gospel (</w:t>
      </w:r>
      <w:hyperlink r:id="rId119">
        <w:r>
          <w:rPr>
            <w:rStyle w:val="InternetLink"/>
            <w:rFonts w:cs="Arial" w:ascii="Arial" w:hAnsi="Arial"/>
            <w:color w:val="000000"/>
          </w:rPr>
          <w:t>Isaiah 2:1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ascending too high is very danger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free grace may be exal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e may meet with Christ (</w:t>
      </w:r>
      <w:hyperlink r:id="rId120">
        <w:r>
          <w:rPr>
            <w:rStyle w:val="InternetLink"/>
            <w:rFonts w:cs="Arial" w:ascii="Arial" w:hAnsi="Arial"/>
            <w:color w:val="000000"/>
          </w:rPr>
          <w:t>Isaiah 57:16</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high and lofty man is in his natural st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nce God humbles him for his eternal g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ature of true faith is coming dow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dmire the riches of God’s grace towards us.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ords to Zacche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shall give you a division which you will not be able to forget, or if you do forget it, you will have nothing to do but simply to turn to the Bible, and look at the text, and the punctuation will give you the hea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then, at the first word, “ZACCHEUS.” Christ addresses this man by name; He saw him before he went up into the sycamore, and he had not been long there when He called out to him, “Make haste and come down.” Oh! but some people say that ministers have no business to be so personal. Well, my friends, they are very unlike their Master, the great model Preacher, if they are not person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ake the next two words for our second head--“MAKE HASTE.” We are told in the sequel that Zaccheus did not halt between two opinions, but came down quickly and received Christ joyfully. If you, my unconverted hearer, will listen to me, what I wish to say to you is this--make haste and come to Jesus, for you will never find a more favourable opportunity than the present. Wait ten thousands, years, and your sins will not be fewer; God’s mercy will not be greater. The fool who, wishing to cross a river, lay down on its bank till the water would run past, is only a faint emblem of you, if you delay. “Behold, now is the accepted time; behold, now is the day of salvation.” That clock says “now”; this pulse says “now”; this heart says “now.” The glorified in heaven and the lost in hell, the one by their songs, the other by their wails, together cry, “Make haste.” But, once more, make haste, for your salvation may soon become extremely difficult. Sin is like a fire, it may soon be quenched if the cold water engines are brought to play upon it in time; but let it burn on a few hours, and perhaps a city is laid in ashes. Sin is like a river, the further from the fountain-head the greater the volume, the more rapid and irresistible the current. Sin is like a tree: look at your sapling, your infant’s arm may bend it: let a few years pass away, a few summers shine upon it, and a few winters blow upon it, and that tree will hurl defiance at the loudest storm. So with the sinner: he gets accustomed to all the appeals, and becomes gospel proof. Again, make hasten your salvation may become extremely difficult, if not altogether impossible. Man is a bundle of habit, and habit becomes second nature. You ask, “How long may a man live on in sin, and yet be saved?” I reply, Do not try the experiment--it is a very dangerous one. “Believe on the Lord Jesus Christ and thou shalt be saved.” Make haste, and learn that He has suffered for you what you deserved as a sinner, and obeyed for you what you owed as a creature. This may be your last opportu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ok, now, at the last three words, and you will find our third head: “AND COME DOWN.” Zaccheus was upon one of the many branches of the sycamore; and you, my unsaved friend, are upon one of the many branches of the great, mighty-spreading, world-embracing tree of human corruption, and I call upon you in the name of my Master to “come down.” Now, I wish to be charitable, but I do solemnly declare that I cannot find the branch of atheism, even on the tree of human corruption. At all events, if there be such a branch, I hesitate not to say it is the rottenest one on the whole tree. Come down from it! Then there are other branches: scepticism, drunkenness, pride, etc. (</w:t>
      </w:r>
      <w:r>
        <w:rPr>
          <w:rFonts w:cs="Arial" w:ascii="Arial" w:hAnsi="Arial"/>
          <w:i/>
          <w:iCs/>
          <w:color w:val="000000"/>
        </w:rPr>
        <w:t>W. 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ual call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first, effectual calling is A VERY GRACIOUS TRUTH. You may guess this from the fact that Zaccheus was a character whom we should suppose the last to be saved. He belonged to a bad city--Jericho--a city which had been cursed, and no one would suspect that any one would come out of Jericho to be saved. Ah! my brethren, it matters not where you come from: you may come from one of the dirtiest streets, one of the worst back slums in London, but if effectual grace call you, it is an effectual call, which knoweth no distinction of place. But, my brethren, grace knows no distinction; it is no respecter of persons, but God calleth whom He wills, and He called this worst of publicans, in the worst of cities, from the worst of trades. Ah! many of you have climbed up the tree of your own good works, and perched yourselves in the branches of your holy actions, and are trusting in the free will of the poor creature, or resting in some worldly maxim; nevertheless, Christ looks up even to proud sinners, and calls them d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it was a personal c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hastening call--“Zaccheus, </w:t>
      </w:r>
      <w:r>
        <w:rPr>
          <w:rFonts w:cs="Arial" w:ascii="Arial" w:hAnsi="Arial"/>
          <w:i/>
          <w:iCs/>
          <w:color w:val="000000"/>
        </w:rPr>
        <w:t xml:space="preserve">make haste.” </w:t>
      </w:r>
      <w:r>
        <w:rPr>
          <w:rFonts w:cs="Arial" w:ascii="Arial" w:hAnsi="Arial"/>
          <w:color w:val="000000"/>
        </w:rPr>
        <w:t xml:space="preserve">God’s grace always comes with despatch; and if thou art drawn by God, thou wilt run after God, and not be talking about delay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ext, it is a humbling call. “Zaccheus, make haste and come down.” God always humbles a sinner. Oh, thou that dwellest with the eagle on the craggy rock, thou shalt come down from thy elevation; thou shalt fall by grace, or thou shalt fall with a vengeance, one day. He “hath cast down the mighty from their seat, and hath exalted the humble and meek.”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ext, it is an affectionate call. “To-day I must abide in thy hous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gain, it was not only an affectionate call, but it was an abiding call. “To-day I must abide at thy house.” When Christ speaks, He does not say, “Make haste, Zaccheus, and come down, for I am just coming to look in”; but “I must abide in thy house; I am coming to sit down to eat and drink with thee; I am coming to have a meal with the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was also a necessary call. “I </w:t>
      </w:r>
      <w:r>
        <w:rPr>
          <w:rFonts w:cs="Arial" w:ascii="Arial" w:hAnsi="Arial"/>
          <w:i/>
          <w:iCs/>
          <w:color w:val="000000"/>
        </w:rPr>
        <w:t xml:space="preserve">must </w:t>
      </w:r>
      <w:r>
        <w:rPr>
          <w:rFonts w:cs="Arial" w:ascii="Arial" w:hAnsi="Arial"/>
          <w:color w:val="000000"/>
        </w:rPr>
        <w:t xml:space="preserve">abide.” It is necessary that the child of God should be saved. I don’t suppose it; I know it for a certainty. If God says “I must,” there is no standing against it. Let Him say “must,” and it must b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nd, now, lastly, this call was an effectual one, for we see the fruits it brought forth. Open was Zaccheus’s door; spread was his table; generous was his heart; washed were his hands; unburdened was his conscience; joyful was his soul. Sinner, we shall know whether God calls you by this: if He calls, it will be an effectual call--not a call which you hear, and then forget, but one which produces good work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as gone to be guest with a man that is a si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ld contempt of the sinner’s Saviour lingers in the world still. In one way or other the charge is repeated, that Christianity is too lenient to the sinner, that it tends to discourage the naturally amiable and virtuous, and looks too favourably upon the vicious and disreputable, etc. How easily could we turn the tables upon these slanderers, for usually those who talk thus have but a scanty supply of morals and virtues themselv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ADMIT THE TRUTH OF THE CHARGE. Jesus did go to be guest to a man that was a sinner, and did so not only once, but as often as He saw need. He went after the sheep which had gone astray, and He had a wonderful attraction for the disreputable clas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ject of Christ, and the design of the gospel, is the saving of sinn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does actually call sinners into the fellowship of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 Christ Jesus does very readily come to be guest with a man who is a sinner, for He stands on no ceremony with sinners, but makes Himself at home with them at o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Lord goes further, for He not only stands on no ceremony with sinners, but within a very little time He is using those very sinners who had been so unfit for any holy service--using them in His most hallowed work. Note how He makes Zaccheus to be His ho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y, and the Lord favoured Zaccheus, the sinner, by granting him that day full assurance of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DENY THE INSINUATION WHICH IS COVERTLY INTENDED BY THE CHARGE brought against our Lord. Jesus is the friend of sinners, but not the friend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as guest with a man that was a sinner, but He never flattered a sinner y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ither does the Lord Jesus screen sinners from that proper and wholesome rebuke which virtue must always give to v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it is not true, as I have heard some say, that the gospel makes pardon seem such a very easy thing, and therefore sin is thought to be a small mat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r, though Christ be the friend of sinners, is it true that He makes men think lightly of personal charact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has been said that if we tell men that good works cannot save them, but that Jesus saves the guilty who believe in Him, we take away all motives for morality and holiness. We meet that again by a direct denial: it is not so, we supply the grandest motive possible, and only remove a vicious and feeble moti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REJOICE IN THE VERY FACT WHICH HAS BEEN OBJECTED TO, that Jesus Christ comes to be guest with men who are sinn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rejoice in it, because it affords hope to our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rejoice that it is true, because this affords us hope for all our fellow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rejoice that this is the fact, because when we are waiting for the Lord it cheers us up with the hope of fine recruits. I remember a sailor, who before conversion used to swear, and I warrant you he would rattle it out, volley after volley. He became converted, and when he prayed it was much in the same fashion. How he woke everybody up the first time he opened his mouth at the prayer-meeting! The conversion of a great sinner is the best medicine for a sick Churc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half of my goods I give to the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to the poor</w:t>
      </w:r>
    </w:p>
    <w:p>
      <w:pPr>
        <w:pStyle w:val="Web"/>
        <w:snapToGrid w:val="false"/>
        <w:spacing w:lineRule="atLeast" w:line="360" w:before="0" w:after="0"/>
        <w:ind w:firstLine="200"/>
        <w:jc w:val="both"/>
        <w:rPr/>
      </w:pPr>
      <w:r>
        <w:rPr>
          <w:rFonts w:cs="Arial" w:ascii="Arial" w:hAnsi="Arial"/>
          <w:color w:val="000000"/>
        </w:rPr>
        <w:t>He gives half his goods to the poor. Was he under any obligation to do so? are we? Certainly not: nor to give half our time, or half our thought. But there have been men who have given the chief part of their time and thought to the poor: and as there are so many who give the poor none of their time, or thought, or money, is it not well that there should be a few otherwise minded? Is money more precious than time and thought that a man should not give that, if so inclined? Zaccheus was so inclined. And were a man in our day to spend half his fortune in promoting the comfort, education, health, virtue, and piety of the poor, would not his name be fragrant both in earth and heaven? But there are very many people who cannot give half their goods to the poor, for they have not as yet secured half enough for the wants of their own household. Let these, then, give time and thought.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od promptly</w:t>
      </w:r>
    </w:p>
    <w:p>
      <w:pPr>
        <w:pStyle w:val="Web"/>
        <w:snapToGrid w:val="false"/>
        <w:spacing w:lineRule="atLeast" w:line="360" w:before="0" w:after="0"/>
        <w:ind w:firstLine="200"/>
        <w:jc w:val="both"/>
        <w:rPr/>
      </w:pPr>
      <w:r>
        <w:rPr>
          <w:rFonts w:cs="Arial" w:ascii="Arial" w:hAnsi="Arial"/>
          <w:color w:val="000000"/>
        </w:rPr>
        <w:t>Zaccheus saith not, “I have given,” as an upbraider of God; or, “I will give,” as a delayer that means to give away his goods after his death, when he can keep them no longer; but he saith, “I give,” to signify that his will is his deed, and that he meaneth Dot to take any days of payment for the matter; for as before he ran apace to see Christ, and came down hastily to entertain Christ in his own person, so doth he here give quickly to relieve Christ in his needy members. This is Zaccheus’s last will and testament that he maketh before his death, and seeth the same proved and performed before his eyes. If, therefore, we desire to do any good to any of our poor brethren, let us learn of Zaccheus to do it quickly while we are alive, for time will prevent us, and death will prevent us.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restore him fourf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restit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UNDATION OF THIS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justice, which consists in rendering to every one what belongs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ly Scripture (</w:t>
      </w:r>
      <w:hyperlink r:id="rId121">
        <w:r>
          <w:rPr>
            <w:rStyle w:val="InternetLink"/>
            <w:rFonts w:cs="Arial" w:ascii="Arial" w:hAnsi="Arial"/>
            <w:color w:val="000000"/>
          </w:rPr>
          <w:t>Exodus 22:1-31</w:t>
        </w:r>
      </w:hyperlink>
      <w:r>
        <w:rPr>
          <w:rFonts w:cs="Arial" w:ascii="Arial" w:hAnsi="Arial"/>
          <w:color w:val="000000"/>
        </w:rPr>
        <w:t xml:space="preserve">.; </w:t>
      </w:r>
      <w:hyperlink r:id="rId122">
        <w:r>
          <w:rPr>
            <w:rStyle w:val="InternetLink"/>
            <w:rFonts w:cs="Arial" w:ascii="Arial" w:hAnsi="Arial"/>
            <w:color w:val="000000"/>
          </w:rPr>
          <w:t>Leviticus 6:1-30</w:t>
        </w:r>
      </w:hyperlink>
      <w:r>
        <w:rPr>
          <w:rFonts w:cs="Arial" w:ascii="Arial" w:hAnsi="Arial"/>
          <w:color w:val="000000"/>
        </w:rPr>
        <w:t xml:space="preserve">.; </w:t>
      </w:r>
      <w:hyperlink r:id="rId123">
        <w:r>
          <w:rPr>
            <w:rStyle w:val="InternetLink"/>
            <w:rFonts w:cs="Arial" w:ascii="Arial" w:hAnsi="Arial"/>
            <w:color w:val="000000"/>
          </w:rPr>
          <w:t>Numbers 5:1-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stitution is a duty so indispensable, that without it there is no salvation. Tell me, can we be in a slate of salvation, when we have no love to God, and no love to our neighbour? But the man who refuses to make restitution loves not God, for he despises His laws and tramples upon His authority; nor does he love his neighbour, for he voluntarily persists in wronging him, and withholding from him his righ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NECESSARY FOR THE PERFORMANCE OF THIS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examine with care whether we have ever wronged our neighbour, and in how many modes we have done it. Allege not for your excuse, example, custom, the necessity of acting like others. All this is of no avail now in the sight of the Omniscient--will be of no avail hereafter at the bar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titution should be prompt. “I will, at some future time, make restitution.” But when? You as yet know not the time, and perhaps it may never arr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stitution must be full and entire. Fearful lest he should not fully recompense them, his generous heart makes the resolution, and his piety is ready instantly to execute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view of this subject I remar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small is the number of those who are saved! We know that thousands of frauds are daily committed, and yet how few acts of restitution do we wit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great discoveries shall be made at the day of judg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ubject teaches us the nature of true religion. It consists in benevolence to man as well as love to God, and assures us that without the former we can never exercise the lat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subject should lead us to avoid the very beginning of sin, and to pay the most scrupulous attention to the duties of truth and justice. Thus we shall be prevented from defrauding our fellow-men; thus, if necessity ever requires it, we shall be able easily to make full restitu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how by your conduct, ye who have in any degree defrauded your fellow-men, that you feel the force of conscience and the truth of God; imitate Zaccheus, and make restitution. (</w:t>
      </w:r>
      <w:r>
        <w:rPr>
          <w:rFonts w:cs="Arial" w:ascii="Arial" w:hAnsi="Arial"/>
          <w:i/>
          <w:iCs/>
          <w:color w:val="000000"/>
        </w:rPr>
        <w:t>S. K. Kolloc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it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uty which the Christian world needs to learn over again, just now, is the duty of malting restitution for wrong-doings. Shame is not enough; remorse is not enough; confession is not enough; there must also be restitution. It is a melancholy and mortifying fact, that we often meet with men of the world, making no claim to being religious, whose honour and integrity put to shame the hollow pretensions of nominal Christians. When the chief councillor of Sultan Selymus advised him to bestow the marvellous wealth which he had taken from the Persian merchants upon some charitable hospital, the dying Turk answered that God would never be pleased with such an offering, and commanded that the spoils should be restored to the own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stitution should be PROMPT. Dr. Finney, in his interesting autobiography, tells of a young woman, the only child of a widow, who once came to him in great distress. She had stolen, whenever she could, various trinkets, etc., from her schoolmates, and desired his advice as to what she ought to do. He told her that she must make restitution, and also confess her sin to those whom she had wronged. This, of course, was a great trial, but her repentance was so sincere, that she began at once to follow his advice. As she went on with the mortifying task, she remembered more and more; some persons to whom she made restitution saying, “She must be crazy, or a fool,” while others were deeply touched. They all readily forgave her. The unhappy girl had stolen a shawl from Bishop Hobart’s daughter, and when her spiritual adviser insisted on its being returned, she folded it in a paper, rung the bell at the bishop’s door, and handed the parcel to the servant, without a word of explanation. Conscience whispered that she had not done her whole duty, and that somebody might be wrongfully suspected. She immediately went back to the house, and asked for the bishop. She was shown into his study, and told him all the truth. The good bishop, with all his impulsiveness and warmth of heart, wept aloud, and laying his hand on her head, prayed God to forgive her, as he did. Restitution was now made, and her peace was full and complete. The young woman became a devout Christian, adorning the doctrine of God our Saviour by a blameless, useful life, and, at a ripe old age, entered upon her everlasting inherit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stitution should not only be prompt, BUT FULL AND ENTIRE. Halfway measures will serve no good purpose. It would be as well to keep back the whole of ill-gotten gains, as a part.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restit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the ACT. Restitution is nothing else but the making reparation or satisfaction to another for the injuries we have done him. It is to restore a man to the good condition from which, contrary to right and to our duty, we have removed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the latitude and extent of the object, as I may call it, or THE MATTER ABOUT WHICH IT IS CONVERSANT. It extends to all kind of injuries, which may be reduced to these two heads; either we injure a person with or without his cons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injuries are done to persons with their consent. Such are most of those injuries which are done to the souls of men, when we command, or counsel, or encourage them to sin, or draw them in by our exam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juries are done to persons without their consent. And these, though they are not always the greatest mischiefs, yet they are the greatest injuries. And these injuries are done either by fraud and cunning, or by violence and oppression: either by overreaching another man in wit, or overbearing him by po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to the manner HOW RESTITUTION IS TO BE MA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 art bound to do it voluntarily, and of thy own accord, though the person injured do not know who it was that did him the injury, though he do not seek reparation by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 must do it in kind, if the thing be capable of it, and the injured party demand it. Thou must restore the very thing which thou hadst deprived thy neighbour of, if it be such a thing as can be restored, and be still in thy power, unless he voluntarily accept of some other thing in exchan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ou canst not restore it in kind, thou art bound to restore it in value, in something that is as good. As for spiritual injuries done to the souls of men, we are bound to make such reparation and compensation as we can. Those whom we have drawn into sin, and engaged in wicked courses, by our influence and example, we are to endeavour by our instruction and counsel to reclaim them from those sins we led them into, and “to recover them out of the snare of the devi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S TO THE MEASURE AND PROPORTION OF THE RESTITUTION WE ARE TO MAKE. Zaccheus here offers fourfold, which was much beyond what any law required in like ca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restitution can be made in kind, or the injury can be certainly valued, we are to restore the thing or the val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bound to restore the thing with the natural increase of it; that is, to satisfy for the loss sustained in the meantime, and the gain hinde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re the thing cannot be restored, and the value of it is not certain, we are to give reasonable satisfaction, that is, according to a middle estimation; not the highest nor the lowest of things of the ki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re at least to give by way of restitution what the law would give, for that is generally equal, and in most cases rather favourable than rigoro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man is not only bound to restitution for the injury which he did, but for all that directly follows upon his injurious act, though it were beyond his intention.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stitution</w:t>
      </w:r>
    </w:p>
    <w:p>
      <w:pPr>
        <w:pStyle w:val="Web"/>
        <w:snapToGrid w:val="false"/>
        <w:spacing w:lineRule="atLeast" w:line="360" w:before="0" w:after="0"/>
        <w:ind w:firstLine="200"/>
        <w:jc w:val="both"/>
        <w:rPr/>
      </w:pPr>
      <w:r>
        <w:rPr>
          <w:rFonts w:cs="Arial" w:ascii="Arial" w:hAnsi="Arial"/>
          <w:color w:val="000000"/>
        </w:rPr>
        <w:t>I shall speak to you at large concerning the necessity of restitution, and the obligations to it; because when this point is established, the performance of it speedily and completely will appear to be unquestionable parts of this duty. I say that we are obliged to restitution--first, as we are men, by the law of nature. It is an original law, graven on the hearts of all men, that every man ought to possess, and have the undisturbed use of his own proper goods. Now, can any acquisition, which was unjust in the moment wherein it was made, become just, and a man’s rightful property, in succeeding moments? Can it be lawful to keep what it was unlawful to take? Therefore restitution is the only method by which these disorders can be repaired; and it is indispensably necessary on natural principles. But his natural honesty was further instructed on this point by the revealed law. Considered as a Jew, he was under an additional obligation by the law of Moses. For the Levitical law regulated exactly the proportions in which restitution was to be made in different cases; as, “five oxen for an ox, and four sheep for a sheep.” To this argument may be added that which arises from the example of holy men under the Old Covenant, whose conscience would not suffer them to retain goods obtained unjustly, and who considered the law of restitution as sacred and inviolable. Among which examples, that of Samuel is remarkable, in the eleventh chapter of his first book: “And Samuel said unto all Israel, Behold, I am old and grey-headed.” Zaccheus thought himself bound to restitution on a third principle--as a penitent, by the conditions of repentance. There is, in one respect, a remarkable difference betwixt robbery and most other sins. The crime of the latter may pass away, and be cancelled, upon our sincere repentance, and prayers for the Divine forgiveness; but the crime of the former continues as long as we retain the fruits of it in our hands. Does any man think of presenting his robberies to God and to His Church? Many persons, I fear (in former times particularly), have sought to make this impious exchange, pretending to give unto God what they had stolen from their neighbour. Besides this general engagement to make restitution, as a penitent, by the conditions of repentance, Zaccheus found himself under a fourth--and that a particular obligation, derived from the nature of his occupation, as a publican; that is, a collector of the tribute which the Jews paid to the Romans. Thus it is, that a reformed Christian, or one converted to Christianity, must begin the exercise of his religion. And it is in this fifth view that I consider Zaccheus making restitution; namely, as a proselyte, or convert to Jesus Christ. The Divine grace had now touched his heart, and inspired him with a resolution to break those bonds of iniquity in which he had been holden, and to qualify himself for that forgiveness which Christ offers to sinners only on this condition. Enough has been said, I trust, to show the necessity of restitution. A few words will be sufficient to show that it ought to be performed speedily and completely. I am willing (says one) to restore even at present; but I must be allowed to compound the matter: I cannot resign the whole, but I am ready to give up a part. This is the last mistake and fault which the example of Zaccheus condemns and corrects, when he declares, “I restore fourfold.” Now, this surplus, is it justice, or liberality? It partakes of both. For it is just to restore beyond the exact amount; because, besides the lawful interest of his money which our neighbour has been deprived of, every robbery occasions some inconvenience and detriment that cannot be completely repaired by a mere restitution of the things taken. It is better, therefore, to exceed than fall short. (</w:t>
      </w:r>
      <w:r>
        <w:rPr>
          <w:rFonts w:cs="Arial" w:ascii="Arial" w:hAnsi="Arial"/>
          <w:i/>
          <w:iCs/>
          <w:color w:val="000000"/>
        </w:rPr>
        <w:t>S. Part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itution must be made</w:t>
      </w:r>
    </w:p>
    <w:p>
      <w:pPr>
        <w:pStyle w:val="Web"/>
        <w:snapToGrid w:val="false"/>
        <w:spacing w:lineRule="atLeast" w:line="360" w:before="0" w:after="0"/>
        <w:ind w:firstLine="200"/>
        <w:jc w:val="both"/>
        <w:rPr/>
      </w:pPr>
      <w:r>
        <w:rPr>
          <w:rFonts w:cs="Arial" w:ascii="Arial" w:hAnsi="Arial"/>
          <w:color w:val="000000"/>
        </w:rPr>
        <w:t>Hundreds of thousands of dollars have been sent to Washington during the past few years as “conscience money.” I suppose that money was sent by men who wanted to be Christians, but found they could not until they made restitution. There is no need of our trying to come to Christ as long as we keep fraudulently a dollar or a farthing in our possession that belongs to another. Suppose you have not money enough to pay your debts, and, for the sake of defrauding your creditors, you put your property in your wife’s name. You might cry until the day of judgment for pardon, but you would not get it without first making restitution. In times of prosperity it is right, against a rainy day, to assign property to your wife; but if, in time of perplexity, and for the sake of defrauding your creditors, you make such assignment, you become a culprit before God, and may as well stop praying until you have made restitution. Or suppose one man loans another money on bonds and mortgage, with the understanding that the mortgage can lie quiet for several years, but as soon as the mortgage is given, commences foreclosure--the sheriff mounts the auction-block, and the property is struck down athalf-price, and the mortgagee buys it in. The mortgagee started to get the property at half-price: and is a thief and a robber. Until he makes restitution, there is no mercy for him. Suppose you sell goods by a sample, and then afterward send to your customer an inferior quality of goods. You have committed a fraud, and there is no mercy for you until you have made restitution. Suppose you sell a man a handkerchief for silk, telling him it is all silk, and it is part cotton. No mercy for you until you have made restitution. Suppose you sell a man a horse, saying he is sound, and he afterward turns out to be spavined and balky. No mercy for you until you have made restitution. (</w:t>
      </w:r>
      <w:r>
        <w:rPr>
          <w:rFonts w:cs="Arial" w:ascii="Arial" w:hAnsi="Arial"/>
          <w:i/>
          <w:iCs/>
          <w:color w:val="000000"/>
        </w:rPr>
        <w:t>De W.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itution</w:t>
      </w:r>
    </w:p>
    <w:p>
      <w:pPr>
        <w:pStyle w:val="Web"/>
        <w:snapToGrid w:val="false"/>
        <w:spacing w:lineRule="atLeast" w:line="360" w:before="0" w:after="0"/>
        <w:ind w:firstLine="200"/>
        <w:jc w:val="both"/>
        <w:rPr/>
      </w:pPr>
      <w:r>
        <w:rPr>
          <w:rFonts w:cs="Arial" w:ascii="Arial" w:hAnsi="Arial"/>
          <w:color w:val="000000"/>
        </w:rPr>
        <w:t>The Rev. B. Sawday was about eighteen years since in the wellknown establishment of Messrs. Hitchcock, St. Paul’s Churchyard. A silver watch was stolen from his bedroom, and no trace could be discovered of the missing property. Ten years passed away. About four years since he preached a startling discourse upon repentance and restitution. His words evidently made a deep impression upon the hearers. During the ensuing week a young man came up to Mr. Sawday requesting an interview. In a few words the young man said, “It was I who stole your watch, some years since, at Messrs. Hitchcock’s. I am very sorry, and I am deeply, anxious to settle the matter. Here, I’ll give you £10 to squash it. I was passing your chapel last Sunday, and saw your name; I thought I would go in and hear you, and your sermon broke me all to pieces; I have been wretched and miserable ever since.” “Thank God! “ said Mr. Sawday. “No,” he added, “I cannot take £10; the watch was only worth £4: I’ll take that; but I’m far more anxious that you should confess your sin to God, and obtain His pardon and grace.” “That,” quietly added the man, “I have sought, and I believe obtained.” One of Mr. Sawday’s deacons was greatly troubled about the very plain speech of the pastor in regard to this very address, and expressed his fear that such preaching would drive people away from the chapel. The good man, however, was silenced by the sequel. (</w:t>
      </w:r>
      <w:r>
        <w:rPr>
          <w:rFonts w:cs="Arial" w:ascii="Arial" w:hAnsi="Arial"/>
          <w:i/>
          <w:iCs/>
          <w:color w:val="000000"/>
        </w:rPr>
        <w:t>Henry Var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itution necessary to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years ago, in the north of England, a woman came to one of the meetings, and appeared to be very anxious about her soul. For some time she did not seem to be able to get peace. The truth was, she was covering up one thing she was not willing to confess. At last the burden was too great; and she said to a worker, “I never go down on my knees to pray, but a few bottles of wine keep coming up before my mind.” It appeared that, years before, when she was house keeper, she had taken some bottles of wine belonging to her employer. The worker said: “Why do you not make restitution?” The woman replied that the man was dead; and besides, she did not know how much it was worth.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re there any heirs living to whom you can make restitution?” She said there was a son living at some distance; but she thought it would be a very humiliating thing, so she kept back for some time. At last she felt as if she must have a clear conscience at any cost; so she took the train, and went to the place where the son of her employer resided. She took five pounds with her; she did not know exactly what the wine was worth, but that would cover it, at any rate. The man said he did not want the money; but she replied, “I do not want it; it has burnt my pocket long enough.”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dences of true 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the gospel is cordially received and fully embraced, it subdues a man’s ruling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vidence of Christian character is to be sought, not so much in what a man says, as in what he do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the disposal of property, there is a wide difference between the opinions of men and the instructions of Jesus Christ. (</w:t>
      </w:r>
      <w:r>
        <w:rPr>
          <w:rFonts w:cs="Arial" w:ascii="Arial" w:hAnsi="Arial"/>
          <w:i/>
          <w:iCs/>
          <w:color w:val="000000"/>
        </w:rPr>
        <w:t>Chas.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 over hindra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INDRANCES OF ZACCHEUS were twofold: partly circumstantial-partly personal. Partly circumstantial, arising from his riches and his profession of a publican. Now the publican’s profession exposed him to temptations in these three ways. First of all in the way of opportunity. A publican was a gatherer of the Roman public imposts. Not, however, as now, when all is fixed, and the government pays the gatherer of the taxes. The Roman publican paid so much to the government for the privilege of collecting them; and then indemnified himself, and appropriated what overplus he could, from the taxes which he gathered. There was, therefore, evidently a temptation to overcharge, and a temptation to oppress. To overcharge, because the only redress the payer of the taxes had was an appeal to law, in which his chance was small before a tribunal where the judge was a Roman, and the accuser an official of the Roman government. A temptation to oppress, because the threat of law was nearly certain to extort a bribe. Besides this, most of us must have remarked that a certain harshness of manner is contracted by those who have the rule over the poor. They come in contact with human souls only in the way of business. They have to do with their ignorance, their stupidity, their attempts to deceive; and hence the tenderest-hearted men become impatient and apparently unfeeling. Another temptation was presented: to live satisfied with a low morality. The standard of right and wrong is eternal in the heavens--unchangeably one and the same. But here on earth it is perpetually variable--it is one in one age or nation, another in another. Every profession has its conventional morality, current nowhere else. Among publicans the standard would certainly be very low. Again, Zaccheus was tempted to that hardness in evil which comes from having no character to support. The personal hindrance to a religious life lay in the recollection of past guilt. Zaccheus had done wrong, and no fourfold restitution will undo that, where only remorse exis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ss we on to THE TRIUMPH OVER DIFFICULTIES. In this there is man’s part, and God’s part. Man’s part in Zaccheus’ case was exhibited in the discovery of expedients. The Redeemer came to Jericho, and Zaccheus desired to see that blessed Countenance, whose very looks, he was told, shed peace upon restless spirits and fevered hearts. But Zaccheus was small of stature, and a crowd surrounded Him. Therefore he ran before, and climbed up into a sycamore-tree. You must not look on this as a mere act of curiosity. They who thronged the steps of Jesus were a crowd formed of different materials from the crowd which would have been found in the amphitheatre. He was there as a religious Teacher or Prophet; and they who took pains to see Him, at least were the men who looked for salvation in Israel. This, therefore, was a religious act. Then note further, the expedients adopted by Zaccheus after he had seen and heard Jesus. The tendency to the hardness and selfishness of riches he checked by a rule of giving half away. The tendency to extortion he met by fastening on himself the recollection, that when the hot moment of temptation had passed away, he would be severely dealt with before the tribunal of his own conscience, and unrelentingly sentenced to restore fourfold. God’s part in this triumph over difficulties is exhibited in the address of Jesus: “Zaccheus, make haste and come down; for to-day I must abide at thy house.” Two things we note here: invitation and sympathy. Invitation--“come down.” Say what we will of Zaccheus seeking Jesus, the truth is Jesus was seeking Zaccheus. For what other reason but the will of God had Jesus come to Jericho, but to seek Zaccheus and such as he? We do not seek God--God seeks us. There is a Spirit pervading time and space who seek the souls of men. At last the seeking becomes reciprocal--the Divine Presence is felt afar, and the soul begins to turn towards it. Then when we begin to seek God, we become conscious that God is seeking us. It is at that period that we distinguish the voice of personal invitation--“Zaccheus!” Lastly, the Divine part was done in sympathy. By sympathy we commonly mean little more than condolence. If the tear start readily at the voice of grief, and the purse-strings open at the accents of distress, we talk of a man’s having great sympathy. To weep with those who weep--common sympathy does not mean much more. The sympathy of Christ was something different from this. Sympathy to this extent, no doubt, Zaccheus could already command. If Zaccheus were sick, even a Pharisee would have given him medicine. If Zaccheus had been in need, a Jew would not have scrupled to bestow an alms. If Zaccheus had been bereaved, many even of that crowd that murmured when they saw him treated by Christ like a son of Abraham, would have given to his sorrow the tribute of a sigh. The sympathy of Jesus was fellow feeling for all that is human. He did not condole with Zaccheus upon his trials--He did not talk to him “about his soul,” He did not preach to him about his sins, He did not force His way into his house to lecture him--He simply said, “I will abide at thy house:” thereby identifying himself with a publican, thereby acknowledging a publican for a brother. Zaccheus a publican? Zaccheus a sinner? Yes; but Zaccheus is a man. His heart throbs at cutting words. He has a sense of human honour. He feels the burning shame of the world’s disgrace. Lost? Yes, but the Son of Man, with the blood of the human race in His veins, is a Brother to the lost.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mon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remarkable case of conscience money, which has just come to light, is just now puzzling an excellent secular contemporary. It appears that fifteen years ago, the London General Omnibus Company had in their employ a conductor who, during his twelve months’ service, received f10 more than he paid in. He now writes to the company stating this, and that his conscience now prompted him to make restitution, together with interest for the whole intervening period--amounting in all to £13 15s. Towards this he sends £5 on account. The point that troubles our contemporary is the fact that conscience should slumber fifteen years “and then wake up again;” but we have no doubt that many of our readers will find a solution in the Scriptures. No doubt the Spirit of God had been at work. A similar case was that of Zaccheus, and how many years back he went when he made restitution, who can te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itution</w:t>
      </w:r>
    </w:p>
    <w:p>
      <w:pPr>
        <w:pStyle w:val="Web"/>
        <w:snapToGrid w:val="false"/>
        <w:spacing w:lineRule="atLeast" w:line="360" w:before="0" w:after="0"/>
        <w:ind w:firstLine="200"/>
        <w:jc w:val="both"/>
        <w:rPr/>
      </w:pPr>
      <w:r>
        <w:rPr>
          <w:rFonts w:cs="Arial" w:ascii="Arial" w:hAnsi="Arial"/>
          <w:color w:val="000000"/>
        </w:rPr>
        <w:t xml:space="preserve">A little Kaffir girl in South Africa came one day to the missionary and brought four sixpences, saying, “This money is yours.” “No,” said the missionary, “it is not mine.” “Yes,” persisted the little black girl, “you must take it. At the examination of the school you gave me a sixpence as a prize for good writing; but the writing was not mine, I got some one else to do it for me. So here are four sixpences.” She had read the story of Zaccheus in </w:t>
      </w:r>
      <w:hyperlink r:id="rId124">
        <w:r>
          <w:rPr>
            <w:rStyle w:val="InternetLink"/>
            <w:rFonts w:cs="Arial" w:ascii="Arial" w:hAnsi="Arial"/>
            <w:color w:val="000000"/>
          </w:rPr>
          <w:t>Luke 19:1-48</w:t>
        </w:r>
      </w:hyperlink>
      <w:r>
        <w:rPr>
          <w:rFonts w:cs="Arial" w:ascii="Arial" w:hAnsi="Arial"/>
          <w:color w:val="000000"/>
        </w:rPr>
        <w:t xml:space="preserve">., and “went and did likewise.” How much better was this than hiding her sin would have been! After a searching address by Mr. Moody, he next day received a check for £100, being fourfold the amount of which the sender had wronged an individu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itution a fruit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young man was converted at a meeting in an opera-house in America. He thereupon confessed that he had been a professional gambler, and that he was then a fugitive from justice for a forgery. When he found Christ, some, who saw that he was a man of more than ordinary ability, advised him to take part publicly in Christian work; but he replied that he felt work of a different kind was first required from him. He meant restitution of the monies that he had fraudulently obtained. Finding a situation with a Christian employer, he told him all, and willingly undertook hard manual labour, to which he was quite unaccustomed, until his fidelity and quickness obtained for him a more suitable place. Spending as little as possible upon himself, he put by every dollar that he earned, until, after long perseverance, he had paid back the large sum which he had wrongfully taken, with the legal interest. Years afterwards he was described as “actively engaged in the service of Christ with a love that never tires and a zeal that never fla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itution as proof of repentance</w:t>
      </w:r>
    </w:p>
    <w:p>
      <w:pPr>
        <w:pStyle w:val="Web"/>
        <w:snapToGrid w:val="false"/>
        <w:spacing w:lineRule="atLeast" w:line="360" w:before="0" w:after="0"/>
        <w:ind w:firstLine="200"/>
        <w:jc w:val="both"/>
        <w:rPr/>
      </w:pPr>
      <w:r>
        <w:rPr>
          <w:rFonts w:cs="Arial" w:ascii="Arial" w:hAnsi="Arial"/>
          <w:color w:val="000000"/>
        </w:rPr>
        <w:t>An extensive hardware merchant in one of the Fulton Street prayer-meetings in New York appealed to his brother merchants to have the same religion for “down-town” as they had for “up-town”; for the week-day as for the Sabbath; for the counting-house as for the communion-table. After the meeting a manufacturer with whom he had dealt largely accosted him. “You did not know,” said he, “that I was at the meeting and heard your remarks. I have for the last five years been in the habit of charging you more for goods than other purchasers. I want you to take your books, and charge back to me so much per cent on every bill of goods you have had of me for the past five years.” A few days later the same hardware merchant had occasion to acknowledge the payment of a debt of several hundred dollars which had been due for twenty-eight years from a man who could as easily have paid it twenty-four years before. (</w:t>
      </w:r>
      <w:r>
        <w:rPr>
          <w:rFonts w:cs="Arial" w:ascii="Arial" w:hAnsi="Arial"/>
          <w:i/>
          <w:iCs/>
          <w:color w:val="000000"/>
        </w:rPr>
        <w:t>Family Treasu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day is salvation come to thi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accheus sa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ere notice, first of all, THE SECRET PURPOSE OF THE LORD JESUS CHRIST TOWARDS THE PUBLICAN, ZACCHEUS. That Christ entertained towards him a secret purpose of mercy, compassion, and love, there can be no doubt whatever; the salutation, as well as the event, proved it. Electing grace had reached forth the golden sceptre towards the publican, long before “Jesus entered and passed through” the streets of Jerich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rrative suggests to us another important particular, and it is this: THAT WITH THE SECRET PURPOSES OF DIVINE GRACE TOWARDS ZACCHEUS, THERE WAS CONNECTED AN OVERRULING OF CIRCUMSTANCES, FAVOURING THE DEVELOPMENT OF THOSE GRACIOUS PURPOSES. When Jesus arrived at Jericho, Zaccheus might have been elsewhere--might have been far distant, and out of the reach of that voice which spake so tenderly, and away from the glance of that eye which gazed so kindly on him. Moreover, even if present with the multitudes, he might have been so indifferent, and so absorbed by other objects of pursuit, as to entertain no desire towards the stranger, who had conceived so gracious a purpose towards him. But as Jesus passed through Jericho, Zaccheus was on the spot, anxious to see Him, and ready to heed His words. How was this? No such thing as accident. God was working out His own purpose toward him by His own secret agenc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remains another particular in the narrative, which must not be lost sight of. No sooner had the Lord Jesus said to him, “Zaccheus, make baste and come down, for to-day I must abide at thy house”; than “HE MADE HASTE, AND CAME DOWN, AND RECEIVED HIM JOYFULLY.” Does not all this indicate preparedness of mind? Is not the fact a living commentary on the doctrine--“Thy people shall be willing in the day of Thy power”? The currents of Divine mercy, grace, and love were then opening fully, and flowing abundantly towards him; and He, in whose hands are the hearts of all living men, prepared him to receive with gladness, as an honoured guest, that mighty One, “whose own arm brought salvation,” and who came in all His energy, power, and love, “to seek and to save the lost,” even the lost Zaccheus. (</w:t>
      </w:r>
      <w:r>
        <w:rPr>
          <w:rFonts w:cs="Arial" w:ascii="Arial" w:hAnsi="Arial"/>
          <w:i/>
          <w:iCs/>
          <w:color w:val="000000"/>
        </w:rPr>
        <w:t>G. Fisk,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Zacche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think that it must be obvious THAT IMPEDIMENTS LIE IN THE WAY OF EVERY MAN’S CONVERSION--impediments in the way of his conversion, and yet impediments that are perfectly distinct from each other: as distinct as men’s circumstances are from each other. You shall find that the impediment to one man’s conversion is his education; you shall find that the impediment in another man’s way is the peculiar circumstances in which he is placed; you shall find that the impediment to a third man’s conversion is simply a natural impediment; you shall find that the impediment that lies in the way of another man’s conversion is simply the example to which he is perpetually subject. All these things, so to speak, put the different individuals in a false position. They in all probability wish to be God’s servants, nevertheless things there are which prevent them from being God’s servants, and it is by the steady overcoming of these difficulties that God for ever shows the omnipotence of His grace. Now when we come to look to the immediate history before us, we shall find that these impediments were of a twofold description. The first of these impediments arose out of the man’s circumstances, and the second of these impediments arose out of the man’s occup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now some of THE ANTECEDENTS TO HIS CONVERSION. We may have oftentimes observed, at least if we have proceeded far in the consideration of human character, that with most men there are soft spots in their character. You will find it, indeed, impossible to meet with any character that is not accessible through some avenue and approachable by some peculiar circumstance in that character. It is not the fact that every man is wrapped up in induracy and in obduracy. You shall find that now and again there will come back out of the deep darkness that which tells you there is a spot there if you only knew how to reach it. It is like standing in the midst of some of those volcanic regions. All about you looks to be nothing but the hardness and the ruggedness of rock itself, but there are jets of flame and puffs of smoke that come up which tell you that there is volcanic action underneath. You shall find in most men’s character there is something of this kind--things that tell you this, that possibly, if only means were used, they are not irreclaimably hopeless; and it is these things we venture to call the antecedents of a man’s state of conversion. Now let us bring this explanation to bear upon the case before us, and ask ourselves what antecedents there were in the case of Zaccheus the publican. I turn your attention, in the first place, to the marvellous charity of the man. “The half of my goods I give to the poor.” I conceive it to be a mistake to suppose that this is expressed as being the fruit of the man’s conversion. We hold it to be the revelation of his very publican life. It is a sort of exculpation of himself against those who said, “He is a publican.” He was one of those men that could not see his brother have need without sharing his means with him, ay, up to the very moiety of his fortune--“The half of my goods I give to the poor.” We turn to another feature in this man’s antecedents. We are not now looking to his temper of charity, but we are looking to his temper of equity. “The half of my goods I give to the poor; and if I have taken anything from any man by false accusation, I restore him fourfold.” The law of Moses simply required this amount of restitution--the restitution of the principal, with one-fifth added by way of interest; but this man transcended this rule. “If I have taken anything from any man,… I restore him fourfold.” Why: Not because the law compelled it; net because custom compelled it; not, in all probability, because ostentation dictated it; but simply because there was a high, strong sense of equity in this man’s soul, that compelled him to this restoring or restituting that which he had unjustly taken. Now, we hold it is marvellous to find all this in a character, and in the midst of circumstances such as the publican’s were in those days--marvellous to find charity in them--still more marvellous to find equity. It is a something, because it is a something telling us this--that there is a soft part still in this man’s soul--a point on which you might rest your apparatus for effecting this man’s conversion. There was a deep sense of charity, in the first place, and there was the ample recognition of the duty of equity in the second place. What are we to know and what are we to understand in this? Why, we ask you to look round to the world in our better and our more enlightened days. Can we find much that looks like a parody to it? You shall find and know something, perhaps, of the tricks of commerce, and of the ungodliness of trade; but you seldom hear anything of the fourfold restitution. You shall hear, in all probability, of hard bargains being driven--of the simplicity of unwary customers being taken advantage of--of the adroitness of men of wealth practising upon the ignorance of men of poverty; and you shall find, perhaps, that these successful tacticians wrap themselves in the congratulation of their successful doings; but you shall never hear of the fourfold restitution. No, even in our better days the privileged Christian is beaten by the despised public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but one thought more to throw before you. We have looked at the man’s impediments, and we have looked at the man’s antecedents; in the last place, we have to look to THE MANNER OF THE CONVERSION OF ZACCHEUS THE PUBLICAN. Now there is nothing more certain, as we have said before, than that none of these antecedents could have been the parent of Zaccheus’s conversion. There may be, as we have said before, differences of experience upon the road, but that it does not lead to the same termination is, if Scripture be true, an utter impossibility. The Scripture has said, “No man cometh to the Father but by Me.” The Scripture has said it, “If any man have not the Spirit of Christ, He is none of His.” The Bible has said it, “ We must be found in Him, not having our own righteousness which is of the law, but the righteousness which is of God by faith.” And none of these up to this moment had Zaccheus the publican. A man of moral propriety, and a man of promising indications he may have been, but as yet outside of the field of conversion. We may, then, ask ourselves the question, how it is that this missing element was to be supplied. We answer, that his conversion went upon these two principles: that Christ sought him, and that Christ spake to him; and that those two things must be fulfilled in every man who is to be truly a believing child of Abraham--the Saviour must come, and the Saviour must speak to him. (</w:t>
      </w:r>
      <w:r>
        <w:rPr>
          <w:rFonts w:cs="Arial" w:ascii="Arial" w:hAnsi="Arial"/>
          <w:i/>
          <w:iCs/>
          <w:color w:val="000000"/>
        </w:rPr>
        <w:t>A. B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usehold bles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LESSING OF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Zaccheus now had heavenly rich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Zaccheus had now the highest distinction. A Christi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ome of Zaccheus was now sanctifi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UTHOR OF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lvation is Christ’s alone to g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uiltiest are sometimes the first to be sa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NS OF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Zaccheus used the likeliest means to know mor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trove through difficulties to obtain the object of his desi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IGNS OF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ctitu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nevolence. (</w:t>
      </w:r>
      <w:r>
        <w:rPr>
          <w:rFonts w:cs="Arial" w:ascii="Arial" w:hAnsi="Arial"/>
          <w:i/>
          <w:iCs/>
          <w:color w:val="000000"/>
        </w:rPr>
        <w:t>The Congregation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n the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want you to learn some lessons from this story of Zacche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Jesus will come home with you and bring salvation to your house if you are anxious, as Zaccheus was, to see Him. Zaccheus was a small man among many great men, and so he could not see the Lord till he climbed; let this teach you not to be discouraged because you are small in the world’s eyes, poor, humble, or ignorant. You, like the publican, must climb if you would see Jesus, you must climb by prayer, by the study of your Bible, by Holy Communion, by conquest of yourselves--these are all branches of the Tree of Life; if you climb by these you will see Jesus. Learn also that Jesus will come to you and bring salvation to your house, however poor it may be. He who lay in the manger at Bethlehem does not look for soft raiment and luxurious bedd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Jesus comes to your house He will bring gifts with Him: He will work miracles for you. It has been said that the age of miracles is gone, it has in one sense only. Jesus will work miracles of mercy in your house. He will give you, too, a new name when He comes to your house. You know that old families are proud of the name which their ancestors have borne for generations, but after all, the best of names is that which your Saviour will give you, the name of a son of God, a child of Christ. And He will give you more than a name, He will give you landed property, even ii you are so poor that a back-yard is all you have to look out upon. He will give you, who perhaps never heard of an estate in fee-simple, or knew what it was to have a house of your own, an inheritance, a place of many mansions, a house eternal in heaven. And He will give you clothing, the very best of clothing. To every one of you who have Jesus in the house, and who have often had to patch and cut and contrive to clothe yourself and your family, He will give a white robe of righteousness. (</w:t>
      </w:r>
      <w:r>
        <w:rPr>
          <w:rFonts w:cs="Arial" w:ascii="Arial" w:hAnsi="Arial"/>
          <w:i/>
          <w:iCs/>
          <w:color w:val="000000"/>
        </w:rPr>
        <w:t>H. J. Wilmot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for Zaccheu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alvation! How? where? What does Christ mean when He says, ‘Salvation has come to this house’? Did He preach ‘the way of salvation’? If so, we should like to hear what He said.” Well, He said this:--That the Son of Man had found the Son of Abraham, acknowledged him as such, and would make it well with him. And was it not salvation from anger, and sorrow, and hardness of heart, to be thus acknowledged? Men of Jericho, this is a son of Abraham; your blessing is his. Society may reject him; but the God of Abraham accepts him. The sons of Abraham may ban one another; but the Son of Man will bless them all. “Son of Man” is a wider and deeper title than “son of Abraham.” The Son of Man’s love includes all Jews, because it extends beyond them all. Christ acknowledged Zaccheus in a way very comforting to his Jewish and his human heart. But this was the salvation--the creation of a living bond of affection between Zaccheus and that Holy Love in whose presence he stood. In this Presence Zaccheus felt at once that he grew purer, happier, stronger for good, forgiving to those who had despised him, and humble and thankful in that sense of forgiving confidence which Christ’s whole manner towards him breathed. When Christ spoke of “salvation,” then, He was Himself the salvation of which He spoke.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seek and to save that which was l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king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od news from a far country. By meditation on this statement we are led to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ISSION OF CHRIST. “The Son of Man is come.” Predicted in the oracles of God by Balaam, Isaiah, Zechariah, de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URPOSE OF HIS MISSION. “To seek and to sa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not an experimental gratific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to gain a fair repu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to obtain hon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OF HIS LOVE. “That which was lost.” The whole world. Every Son of Adam. APPLICATION: The text display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pirit of self-den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 of love. (</w:t>
      </w:r>
      <w:r>
        <w:rPr>
          <w:rFonts w:cs="Arial" w:ascii="Arial" w:hAnsi="Arial"/>
          <w:i/>
          <w:iCs/>
          <w:color w:val="000000"/>
        </w:rPr>
        <w:t>F. G.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redeem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power of the gra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power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curse of the law. (</w:t>
      </w:r>
      <w:r>
        <w:rPr>
          <w:rFonts w:cs="Arial" w:ascii="Arial" w:hAnsi="Arial"/>
          <w:i/>
          <w:iCs/>
          <w:color w:val="000000"/>
        </w:rPr>
        <w:t>E. Hick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stimate of sin</w:t>
      </w:r>
    </w:p>
    <w:p>
      <w:pPr>
        <w:pStyle w:val="Web"/>
        <w:snapToGrid w:val="false"/>
        <w:spacing w:lineRule="atLeast" w:line="360" w:before="0" w:after="0"/>
        <w:ind w:firstLine="200"/>
        <w:jc w:val="both"/>
        <w:rPr/>
      </w:pPr>
      <w:r>
        <w:rPr>
          <w:rFonts w:cs="Arial" w:ascii="Arial" w:hAnsi="Arial"/>
          <w:color w:val="000000"/>
        </w:rPr>
        <w:t xml:space="preserve">There are two ways of looking at sin:--One is the severe view: it makes no allowance for frailty--it will not hear of temptation, nor distinguish between circumstances. Men who judge in this way shut their eyes to all but two objects--a plain law, and a transgression of that law. There is no more to be said: let the law take its course. Now if this be the right view of sin, there is abundance of room left for admiring what is good and honourable and upright: there is positively no room provided for restoration. Happy if you have done well; but if ill, then nothing is before you but judgment and fiery indignation. The other view is one of laxity and false liberalism. When such men speak, prepare yourself to hear liberal judgments and lenient ones: a great deal about human weakness, error in judgment, mistakes, an unfortunate constitution, on which the chief blame of sin is to rest--a good heart. All well if we wanted, in this mysterious struggle of a life, only consolation. But we want far beyond comfort--goodness; and to be merely made easy when we have done wrong will not help us to that! Distinct from both of these was Christ’s view of guilt. His standard of right was high--higher than ever man had placed it before. Not moral excellence, but heavenly, He demanded. “Except your righteousness shall </w:t>
      </w:r>
      <w:r>
        <w:rPr>
          <w:rFonts w:cs="Arial" w:ascii="Arial" w:hAnsi="Arial"/>
          <w:i/>
          <w:iCs/>
          <w:color w:val="000000"/>
        </w:rPr>
        <w:t xml:space="preserve">exceed </w:t>
      </w:r>
      <w:r>
        <w:rPr>
          <w:rFonts w:cs="Arial" w:ascii="Arial" w:hAnsi="Arial"/>
          <w:color w:val="000000"/>
        </w:rPr>
        <w:t xml:space="preserve">the righteousness of the scribes and Pharisees, ye shall in no case enter into the kingdom of heaven.” Read the Sermon on the Mount. It tells of a purity as of snow resting on an Alpine pinnacle, white in the blue holiness of heaven; and yet also, He the All-pure had tenderness for what was not pure. He who stood in Divine uprightness that never faltered, felt compassion for the ruined, and infinite gentleness for human fall. Broken, disappointed, doubting hearts, in dismay and bewilderment, never looked in vain to Him. Purity attracting evil: that was the wonder. I see here three peculiarities, distinguishing Christ from ordinary m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ECULIARITY IN THE CONSTITUTION OF THE REDEEMER’S MORAL NATURE. Manifested in that peculiar title which He assumed--the Son of Man. Let us see what that imp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mplies fairly His Divine origin; for it is an emphatic expression, and as we may so say, an unnatural one. None could without presumption remind men that He was their Brother and a Son of Man, except One who was also something higher, even the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mplies the catholicity of His brotherhood. He is emphatically the Son of </w:t>
      </w:r>
      <w:r>
        <w:rPr>
          <w:rFonts w:cs="Arial" w:ascii="Arial" w:hAnsi="Arial"/>
          <w:i/>
          <w:iCs/>
          <w:color w:val="000000"/>
        </w:rPr>
        <w:t xml:space="preserve">Man. </w:t>
      </w:r>
      <w:r>
        <w:rPr>
          <w:rFonts w:cs="Arial" w:ascii="Arial" w:hAnsi="Arial"/>
          <w:color w:val="000000"/>
        </w:rPr>
        <w:t xml:space="preserve">Out of this arose two powers of His sacred humanity--the universality of His sympathies, and their intense particular personal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was His mode of sympathy with men? He did not sit down to philosophize about the progress of the species, or dream about a millennium. He gathered round Him twelve men. He formed one friendship, special, concentrated, deep. He did not give Himself out as the leader of the publican’s cause, or the champion of the rights of the dangerous classes; but He associated with Himself Matthew, a publican called from the detested receipt of custom. He went into the house of Zaccheus, and treated him like a fellow-creature--a brother, and a son of Abraham. His catholicity or philanthropy was not an abstraction, but an aggregate of personal attachm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ECULIARITY IN THE OBJECTS OF CHRIST’S SOLICITUDE. He had come to seek and to save the “lost.” The world is lost, and Christ came to save the world. But by the lost in this place He does not mean the world; He means a special class, lost in a more than common sense, as sheep are lost which have strayed from the flock, and wandered far beyond all their fellows scattered in the wilderness. Blot half a century ago a great man was seen stooping and working in a charnel-house of bones. Uncouth, nameless fragments lay around him, which the workmen had dug up and thrown aside as rubbish. They belonged to some far-back age, and no man knew what they were or whence. Few men cared. The world was merry at the sight of a philosopher groping among mouldy bones. But when that creative mind, reverently discerning the fontal types of living being in diverse shapes, brought together those strange fragments, bone to bone, and rib to claw, and tooth to its own corresponding vertebrae, recombining the wondrous forms of past ages, and presenting each to the astonished world as it moved and lived a hundred thousand ages back, then men began to perceive that a new science had begun on earth. And such was the work of Christ. They saw Him at work among the fragments and mouldering wreck of our humanity and sneered. But He took the dry bones such as Ezekiel saw in vision, which no man thought could live, and He breathed into them the breath of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PECULIARITY IN HIS MODE OF TREATMENT. How were these lost ones to be restored? The human plans are reducible to three--chastisement, banishment, and indiscriminate lenity. In Christ’s treatment of guilt we find three peculiarities--sympathy, holiness, firm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uman sympathy. In the treatment of Zaccheus this was almost all. We read of almost nothing else as the instrument of that wonderful reclamation, One thing only, Christ went to his house self-invited. But that one was every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exhibition of Divine holiness. The holiness of Christ differed from all earthly, common, vulgar holiness. Wherever it was, it elicited a sense of sinfulness and imperfection. Just as the purest cut crystal of the rock looks dim beside the diamond, so the best men felt a sense of guilt growing distinct upon their souls (</w:t>
      </w:r>
      <w:hyperlink r:id="rId125">
        <w:r>
          <w:rPr>
            <w:rStyle w:val="InternetLink"/>
            <w:rFonts w:cs="Arial" w:ascii="Arial" w:hAnsi="Arial"/>
            <w:color w:val="000000"/>
          </w:rPr>
          <w:t>Luke 5:8</w:t>
        </w:r>
      </w:hyperlink>
      <w:r>
        <w:rPr>
          <w:rFonts w:cs="Arial" w:ascii="Arial" w:hAnsi="Arial"/>
          <w:color w:val="000000"/>
        </w:rPr>
        <w:t xml:space="preserve">). But at the same time the holiness of Christ did not awe men away from Him, nor repel them. It inspired them with ho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firmness.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eeking and saving the l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ME BRING BEFORE YOU THE INTERESTING STATEMENT OF OUR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st,” then, are the objects of His care and love. There are two ideas comprehended in the expression. When Christ would illustrate the condition of those who were lost, on one occasion, He selected three objects: a sheep--money--and a prodigal (</w:t>
      </w:r>
      <w:hyperlink r:id="rId126">
        <w:r>
          <w:rPr>
            <w:rStyle w:val="InternetLink"/>
            <w:rFonts w:cs="Arial" w:ascii="Arial" w:hAnsi="Arial"/>
            <w:color w:val="000000"/>
          </w:rPr>
          <w:t>Luke 15:1-32</w:t>
        </w:r>
      </w:hyperlink>
      <w:r>
        <w:rPr>
          <w:rFonts w:cs="Arial" w:ascii="Arial" w:hAnsi="Arial"/>
          <w:color w:val="000000"/>
        </w:rPr>
        <w:t xml:space="preserve">.). One of these could only be test in the sense of its owner being deprived of its use. Having no consciousness, the evil of its being mislaid fell upon the “woman.” But the other two being lost, suffered or were exposed to evil of their own, as well as occasioned evil to those to whom they belonged or were related. The loss of the “sheep” included danger and trouble to itself, as well as anxiety and deprivation to its possessor; the loss of the “prodigal” entailed distrust and shame upon himself, as well as affliction on his “father’s house.” And these are the most fitting and forcible symbols of the sinner’s case. Lost to God and lost to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 thus lost, thus spiritually lost--lost to God, and to himself, is the object of Christ’s care. He loves us in our weakness, and worldliness, in “our crimes and our carnality.” He proposes our salvation: to bring us back to God, to bestow His knowledge, love, and image. Let it be remembered, however, that Christ’s chief aim is to secure inward and individual salvation. Whatever may be done for a man is very little while he is lost, in reference to the highest things; you cannot save him, unless you convert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seeks” to “save.” He goes in quest of men. He had His eye on Zaccheus when he visited the sycamore tree--His “delights were” at the work ere His charity had utterance there. He knew where the objects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pity were to be found, and directed His course and shaped His plans that He might meet with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ce more. Christ not only proposes the good of the “lost,” even their “salvation,” and “seeks” them for this purpose, but “He is come” to do it. What He did on earth--His life and labours and sufferings and death; what He does in heaven, by the agency of men, the ministry of Providence, the operations of the Holy Spirit, are all to be considered in relation to His coming hither--the fact, the manner, and the meaning of His adv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SOME IMPORTANT BEARINGS OF THE STATEMENT NOW ILLUSTR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have in our subject an evidence of our religion--the religion of “the Son of man.” Think of His object, principle, and method, and say whether, in the circumstances of the case, they do not necessarily indicate one come from God? There were no materials in that “half-barbarous nation in wholly barbarous times” out of which could have been formed the living “Son of man,” and no materials out of which His image could have been formed. He must have been, or none could have conceived of Him; and if He were, He must have been from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have in our subject a beautiful model of Christian life and labour. What Christ was, we should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have in our subject matter for the serious consideration of unconverted men. Christ came to seek and to save men--came to seek and to save you. Are you conscious of your lost condition and bitterly bewailing it? It will be always true that salvation was possible, was presented, was pressed! And this increases your doom.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istent sea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sympathies are already aroused when we see anything that is lost. Even a dog that has wandered away from its master, we feel sorry for; or a bird that has escaped from its owner, we say: “Poor thing!” Going down the street near nightfall, in the teeth of the sharp northwest wind, you feel very pitiful for one who has to be out to-night. As you go along, you hear the affrighted cry of a child. You stop. You say: “What is the matter?” You go up and find that a little one has lost its way from home. In its excitement it cannot even tell its name or its residence. The group of people gathered around are all touched, all sympathetic, all helpful. A plain body comes up, and with her plaid she wraps the child, and says: “I’ll take care of the poor bairn!” While in the same street, but a little way off, the crier goes through the city, ringing a bell and uttering in a voice that sounds dolefully through all the alleys and by-ways of the city: “A lost child I three years of age, blue eyes, light hair. Lost child!” Did you ever hear any such pathos as that ringing through the darkness? You are going down the street and you see a man that you know very well. You once associated with him. You are astonished as you see him. “Why,” you say, “he is all covered with the marks of sin. He must be in the very last stages of wickedness.” And then you think of his lost home, and say: “God, pity his wife and child! God, pity him.” A lost man! Under the gaslight you see a painted thing floating down the street--once the joy of a village home--her laughter ringing horror through the souls of the pure, and rousing up the merriment of those already lost like herself. She has forgotten the home of her youth and the covenant of her God. A lost woman! But, my friend, we are all l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I remark that we are lost to holiness. Are you not all willing to take the Bible announcement that our nature is utterly ruined? Sin has broken in at every part of the castle. One would think that we got enough of it from our parents whether they were pious or not; but we have taken the capital of sin with which our fathers and mothers started us, and we have by accumulation, as by infernal compound-interest, made it enough to swamp us for ever. The ivory palace of the soul polluted with the filthy feet of all uncleanness. The Lord Jesus Christ comes to bring us back to holiness. He comes not to destroy us, but to take the consequences of our guil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lost to happiness, and Christ comes to find us. A caliph said: “I have been fifty years a caliph, and I have had all honours and all wealth, and yet in the fifty years I can count up only fourteen days of happiness.” How many there are in this audience who cannot count fourteen days in all their life in which they had no vexations or annoyances. We all feel a capacity for happiness that has never been tested. There are interludes of bliss, but whose entire life has been a continuous satisfaction? Why is it that most of the fine poems of the world are somehow descriptive of grief? It is because men know more about sorrow than they do about joy. Oh, ye who are struck through with unrest, Christ comes to-day to give you rest. If Christ comes to you, you will be independent of all worldly considerations. It was so with the Christian man who suffered for his faith, and was thrust down into the coal-hole of the Bishop of London. He said: “We have had fine times here, singing gladsome songs the night long. O God, forgive me for being so unworthy of this glory.” More joyful in the hour of suffering and martyrdom was Rose Allen. When the persecutor put a candle under her wrist, and held it there until the sinews snapped, she said: “If you see fit you can burn my feet next, and then also my head.” Christ once having taken you into His custody and guardianship, you can laugh at pain, and persecution, and trial. Great peace for all those whom Christ has found and who have found Christ. Jesus comes into their sick room. The nurse may have fallen asleep in the latter watches of the night; but Jesus watches with slumberless eyes, and He puts His gentle hand over the hot brow of the patient, and says: “You will not always be sick. I will not leave you. There is a land where the inhabitant never saith, ‘I am sick.’ Hush, troubled soul! Pe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I remark that we are lost to heaven, and Christ comes to take us there. Christ comes to take the discord out of your soul and string it with a heavenly attuning. He comes to take out that from us which makes us unlike heaven, and substitute that which assimilates us. In conclusion: You may hide away from Him; but there are some things which will find you, whether Christ by His grace finds you or not. Trouble will find you; temptation will find you; sickness will find you; death will find you; the judgment will find you; eternity will find you. (</w:t>
      </w:r>
      <w:r>
        <w:rPr>
          <w:rFonts w:cs="Arial" w:ascii="Arial" w:hAnsi="Arial"/>
          <w:i/>
          <w:iCs/>
          <w:color w:val="000000"/>
        </w:rPr>
        <w:t>De W.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se precious words of the blessed Saviour DESCRIBE AN ADVENT, A COMING, AS ACCOMPLISHED. He has come. It is the statement of a past event, an event which has changed the whole current of human history. Its force lay in the great purpose for which it was undertaken. He did not drop into the world. He was not born as animals are. He came. He chose to come. He planned a coming, which He executed. All that philosophy can perceive, or poetry conceive, of grandeur of emprise, of Divine philanthropy, and of glorious endeavour, are in the enterprise of Jesus. Consider what He left in order to endure the incarnation necessary for the accomplishment of His most transcendent undertaking. He came from other heavens that were glorious places, whose population was not lost, where the kingdom of God was established, and where His will was done. No moral darkness and confusion were there. Think of the world to which He came. It is a planet of wonderful adaptabilities, and inhabited by a race of still more wonderful capabilities. As king of the kingdom of God, to Jesus order is of the highest consequence. He is the author of harmony. How disorderly was the world to which He camel Every man and woman and child frantically or persistently struggling to break themselves from the moral law, which is a cord of love, having lost much of what would seem to be a natural sense of the beauty of holiness, gone so far as to give the Dame of virtue to that kind of brute bravery which meets a wild beast in an amphitheatre very much on the beast’s own level; a world full of sin, and full of the anguish and degradation of sin, where He could not turn His eyes without beholding a wrong or a sufferer? Above all, He knew that He was coming to His own, and that His own would not receive Him. It was a plunge out of supernal light into the heart of dark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never to forget, as a most charming characteristic of the coming of Jesus, that IT WAS WHOLLY VOLUNTARY. He CAME. He was not brought. He was not compelled to come. No law of justice could have broken His consciousness of holiness and greatness if He had not c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SHOULD HE HAVE COME AT ALL? There was something to save, something precious in His eyes, whatever it may seem in ours. Cold criticism would ask why it was necessary, whether some other expedient might not have been devised; but love is swifter than reason. How could He come to save us? is the question of reason in moments when it is unloving. How could He not come to save us? is the question of rational lo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IS INCARNATION DID MANY THINGS FOR US WHICH WE DO NOT SEE COULD BE OTHERWISE D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manifestation of God: “God was manifest in the flesh.” The visible world had so engrossed us that our race was going down into lowermost materialism, so that the Roman type of thought was “earthly,” the Grecian “sensual,” and the barbarian “devilish.” And on one of these types all human thought would have formed itself for ever. But the Son of man came, and, by His words and deeds and spirit, gave such evidence of the existence of a Personal God and a spiritual world that our intellects were saved. We have since had certain centre and blessed attraction. If the Son of man had not come long before the age in which we live, the intellect of the race would have been utterly lost in the deep abyss of atheism, toward which it was rus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eart and head have close fellowship. The corruption of the former does much to increase the errors of the latter, and the mistakes of the head aggravate the sorrows of the heart. The Son of God has come to save our hearts, as well as our intellects, by making the interests of God and man identic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der the atheistic errors of the intellect and the desperation of the heart, how manhood was sinking away! No human being can now estimate how low humanity would have sunk before our times if the Son of man had not come. All sublime and beautiful living is of the inspiration of His hist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died for us that He might save our souls. The saving of our souls is the great object of the coming of the Son of man. (</w:t>
      </w:r>
      <w:r>
        <w:rPr>
          <w:rFonts w:cs="Arial" w:ascii="Arial" w:hAnsi="Arial"/>
          <w:i/>
          <w:iCs/>
          <w:color w:val="000000"/>
        </w:rPr>
        <w:t>C. F. Deems, L. 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are foun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n of man.” </w:t>
      </w:r>
    </w:p>
    <w:p>
      <w:pPr>
        <w:pStyle w:val="Web"/>
        <w:snapToGrid w:val="false"/>
        <w:spacing w:lineRule="atLeast" w:line="360" w:before="0" w:after="0"/>
        <w:ind w:firstLine="200"/>
        <w:jc w:val="both"/>
        <w:rPr/>
      </w:pPr>
      <w:r>
        <w:rPr>
          <w:rFonts w:cs="Arial" w:ascii="Arial" w:hAnsi="Arial"/>
          <w:color w:val="000000"/>
        </w:rPr>
        <w:t>So greater humility never was than this, that God should be made man. It is the voice of pride in man, “I will be like God” (</w:t>
      </w:r>
      <w:hyperlink r:id="rId127">
        <w:r>
          <w:rPr>
            <w:rStyle w:val="InternetLink"/>
            <w:rFonts w:cs="Arial" w:ascii="Arial" w:hAnsi="Arial"/>
            <w:color w:val="000000"/>
          </w:rPr>
          <w:t>Isaiah 14:14</w:t>
        </w:r>
      </w:hyperlink>
      <w:r>
        <w:rPr>
          <w:rFonts w:cs="Arial" w:ascii="Arial" w:hAnsi="Arial"/>
          <w:color w:val="000000"/>
        </w:rPr>
        <w:t xml:space="preserve">); but the action of humility in God, “I will be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come.” We understand the person, let us come to His coming. And herein, </w:t>
      </w:r>
      <w:r>
        <w:rPr>
          <w:rFonts w:cs="Arial" w:ascii="Arial" w:hAnsi="Arial"/>
          <w:i/>
          <w:iCs/>
          <w:color w:val="000000"/>
        </w:rPr>
        <w:t>ecce veritatem--</w:t>
      </w:r>
      <w:r>
        <w:rPr>
          <w:rFonts w:cs="Arial" w:ascii="Arial" w:hAnsi="Arial"/>
          <w:color w:val="000000"/>
        </w:rPr>
        <w:t xml:space="preserve">behold His truth. Did God promise a son of a virgin; Emmanuel, a Saviour? He is as good as His word; </w:t>
      </w:r>
      <w:r>
        <w:rPr>
          <w:rFonts w:cs="Arial" w:ascii="Arial" w:hAnsi="Arial"/>
          <w:i/>
          <w:iCs/>
          <w:color w:val="000000"/>
        </w:rPr>
        <w:t xml:space="preserve">venit, </w:t>
      </w:r>
      <w:r>
        <w:rPr>
          <w:rFonts w:cs="Arial" w:ascii="Arial" w:hAnsi="Arial"/>
          <w:color w:val="000000"/>
        </w:rPr>
        <w:t xml:space="preserve">“He is come.” Did the sacrificed blood of so many bulls, goats, and lambs, prefigure the expiatory blood of the Lamb of God to be shed? </w:t>
      </w:r>
      <w:r>
        <w:rPr>
          <w:rFonts w:cs="Arial" w:ascii="Arial" w:hAnsi="Arial"/>
          <w:i/>
          <w:iCs/>
          <w:color w:val="000000"/>
        </w:rPr>
        <w:t>Ecce Agnus Dei--</w:t>
      </w:r>
      <w:r>
        <w:rPr>
          <w:rFonts w:cs="Arial" w:ascii="Arial" w:hAnsi="Arial"/>
          <w:color w:val="000000"/>
        </w:rPr>
        <w:t xml:space="preserve">“Behold that Lamb of God, that taketh away the sins of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eek.” He is come; to what purpose? </w:t>
      </w:r>
      <w:r>
        <w:rPr>
          <w:rFonts w:cs="Arial" w:ascii="Arial" w:hAnsi="Arial"/>
          <w:i/>
          <w:iCs/>
          <w:color w:val="000000"/>
        </w:rPr>
        <w:t>Ecce compassionem--</w:t>
      </w:r>
      <w:r>
        <w:rPr>
          <w:rFonts w:cs="Arial" w:ascii="Arial" w:hAnsi="Arial"/>
          <w:color w:val="000000"/>
        </w:rPr>
        <w:t>“to seek.” All the days of His flesh upon earth He went about seeking souls. When the sun shines, every bird comes forth; only the owl will not be found. These birds of darkness cannot abide the light, “because their deeds are evil” (</w:t>
      </w:r>
      <w:hyperlink r:id="rId128">
        <w:r>
          <w:rPr>
            <w:rStyle w:val="InternetLink"/>
            <w:rFonts w:cs="Arial" w:ascii="Arial" w:hAnsi="Arial"/>
            <w:color w:val="000000"/>
          </w:rPr>
          <w:t>John 3:19</w:t>
        </w:r>
      </w:hyperlink>
      <w:r>
        <w:rPr>
          <w:rFonts w:cs="Arial" w:ascii="Arial" w:hAnsi="Arial"/>
          <w:color w:val="000000"/>
        </w:rPr>
        <w:t>). Thus they play at all-hid with God, but how foolishly! Like that beast that having thrust his head in a bush, and seeing nobody, thinks nobody sees him. But they shall find at last that not holes of mountains or caves of rocks can conceal them (</w:t>
      </w:r>
      <w:hyperlink r:id="rId129">
        <w:r>
          <w:rPr>
            <w:rStyle w:val="InternetLink"/>
            <w:rFonts w:cs="Arial" w:ascii="Arial" w:hAnsi="Arial"/>
            <w:color w:val="000000"/>
          </w:rPr>
          <w:t>Revelation 6:16</w:t>
        </w:r>
      </w:hyperlink>
      <w:r>
        <w:rPr>
          <w:rFonts w:cs="Arial" w:ascii="Arial" w:hAnsi="Arial"/>
          <w:color w:val="000000"/>
        </w:rPr>
        <w:t xml:space="preserve">). Secondly, others play at fast and loose with God; as a man behind a tree, one while seen, another while hid. In the day of prosperity they are hidden; only in affliction they come out of their holes. Thirdly, others being lost, and hearing the seeker’s voice, go further from Him. The nearer salvation comes to them, the further they run from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save.” </w:t>
      </w:r>
      <w:r>
        <w:rPr>
          <w:rFonts w:cs="Arial" w:ascii="Arial" w:hAnsi="Arial"/>
          <w:i/>
          <w:iCs/>
          <w:color w:val="000000"/>
        </w:rPr>
        <w:t xml:space="preserve">Ecce pietatem, </w:t>
      </w:r>
      <w:r>
        <w:rPr>
          <w:rFonts w:cs="Arial" w:ascii="Arial" w:hAnsi="Arial"/>
          <w:color w:val="000000"/>
        </w:rPr>
        <w:t xml:space="preserve">behold His goodness. Herod sought Christ </w:t>
      </w:r>
      <w:r>
        <w:rPr>
          <w:rFonts w:cs="Arial" w:ascii="Arial" w:hAnsi="Arial"/>
          <w:i/>
          <w:iCs/>
          <w:color w:val="000000"/>
        </w:rPr>
        <w:t xml:space="preserve">ad interitum, </w:t>
      </w:r>
      <w:r>
        <w:rPr>
          <w:rFonts w:cs="Arial" w:ascii="Arial" w:hAnsi="Arial"/>
          <w:color w:val="000000"/>
        </w:rPr>
        <w:t xml:space="preserve">to kill Him; Christ seeks us </w:t>
      </w:r>
      <w:r>
        <w:rPr>
          <w:rFonts w:cs="Arial" w:ascii="Arial" w:hAnsi="Arial"/>
          <w:i/>
          <w:iCs/>
          <w:color w:val="000000"/>
        </w:rPr>
        <w:t xml:space="preserve">ad salutem, </w:t>
      </w:r>
      <w:r>
        <w:rPr>
          <w:rFonts w:cs="Arial" w:ascii="Arial" w:hAnsi="Arial"/>
          <w:color w:val="000000"/>
        </w:rPr>
        <w:t>to save us. “ This is a faithful saying, and worthy of all acceptation, that Jesus Christ came into the world to save sinners” (</w:t>
      </w:r>
      <w:hyperlink r:id="rId130">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lost.” There </w:t>
      </w:r>
      <w:r>
        <w:rPr>
          <w:rFonts w:cs="Arial" w:ascii="Arial" w:hAnsi="Arial"/>
          <w:i/>
          <w:iCs/>
          <w:color w:val="000000"/>
        </w:rPr>
        <w:t xml:space="preserve">ecce potestatem, </w:t>
      </w:r>
      <w:r>
        <w:rPr>
          <w:rFonts w:cs="Arial" w:ascii="Arial" w:hAnsi="Arial"/>
          <w:color w:val="000000"/>
        </w:rPr>
        <w:t>behold His power. He is that “strongest man” that unbound us from the fetters of sin and Satan. “Lost!” But where was man lost? There are diverse losing-places. (</w:t>
      </w:r>
      <w:r>
        <w:rPr>
          <w:rFonts w:cs="Arial" w:ascii="Arial" w:hAnsi="Arial"/>
          <w:i/>
          <w:iCs/>
          <w:color w:val="000000"/>
        </w:rPr>
        <w:t>T. Ad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eeking and saving the l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SENSE WE ARE SAID TO BE L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ally and indeed; so we are lost to God and lost to ourselves. As to God, He hath no glory, love, and service from us, and so is deprived and robbed of the honour of His cre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are lost and undone in their own sense and feeling. All by reason of sin are in a lost state, but some are apprehensive of it. Now such a sense is necessary to prepare us for a more brokenhearted and thankful acceptance of the grace of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SENSE CHRIST IS SAID TO SEEK AND SAVE SUCH, Here is a double work--seeking and sav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His seeking? It implie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By His word, He cometh as a teacher from heaven, to recall sinners from their wanderings.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By His Spirit striving against and overcoming the obstinacy and contradiction of our souls. By His call in the word He inviteth us to holiness, but by His powerful grace He inclineth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ave them. Two ways is Christ a Saviour</w:t>
      </w:r>
      <w:r>
        <w:rPr>
          <w:rFonts w:cs="Arial" w:ascii="Arial" w:hAnsi="Arial"/>
          <w:i/>
          <w:iCs/>
          <w:color w:val="000000"/>
        </w:rPr>
        <w:t xml:space="preserve">--merito et efficacia, </w:t>
      </w:r>
      <w:r>
        <w:rPr>
          <w:rFonts w:cs="Arial" w:ascii="Arial" w:hAnsi="Arial"/>
          <w:color w:val="000000"/>
        </w:rPr>
        <w:t>by merit and by power. We are sometimes said to be saved by His death, and sometimes to be saved by His life (</w:t>
      </w:r>
      <w:hyperlink r:id="rId131">
        <w:r>
          <w:rPr>
            <w:rStyle w:val="InternetLink"/>
            <w:rFonts w:cs="Arial" w:ascii="Arial" w:hAnsi="Arial"/>
            <w:color w:val="000000"/>
          </w:rPr>
          <w:t>Romans 5:10</w:t>
        </w:r>
      </w:hyperlink>
      <w:r>
        <w:rPr>
          <w:rFonts w:cs="Arial" w:ascii="Arial" w:hAnsi="Arial"/>
          <w:color w:val="000000"/>
        </w:rPr>
        <w:t>). Here I shall do two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irst, Why it is s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spect to the parties concerned. In saving lost creatures, Christ hath to do with three parties--God, man, and Sat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respect to the parts of salvation. There is redemption and conversion, the one by way of impetration, to other by way of application. It is not enough that we are redeemed, that is done Without us upon the cross; but we must also be converted, that is real redemption applied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respect to eternal salvation, which is the result of all, that is to say, it is the effect of Christ’s merit and of our regeneration; for in regeneration that life is begun in us which is perfected in heav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econdly, I am to prove that this was Christ’s great end and bus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certain that Christ was sent to man in a lapsed and fallen estate, not to preserve us as innocent, but to recover us as fall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t of this misery man is unable to deliver and recover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being utterly unable, God, in pity to us, that the creation of man for His glory might not be frustrated, hath sent us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rguments to press you to accept of this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the misery of a lost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nk of the excellency and reality of salvation by Christ (</w:t>
      </w:r>
      <w:hyperlink r:id="rId132">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have the means; you have the offer made to you (</w:t>
      </w:r>
      <w:hyperlink r:id="rId133">
        <w:r>
          <w:rPr>
            <w:rStyle w:val="InternetLink"/>
            <w:rFonts w:cs="Arial" w:ascii="Arial" w:hAnsi="Arial"/>
            <w:color w:val="000000"/>
          </w:rPr>
          <w:t>Isaiah 27:13</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and sought-for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RIGIN OF THE SOUL. It is from above. The ancient legends of a distant state of ancestral bliss, from which we have come, and which we have only in part forgotten, are woven out of the universal heart-experience. Dimly we remember Paradise; amidst the darkness we are groping our way back to the Tree of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ESENT STATE OF THE SOUL. An exile and a wanderer. “I also am from God a wandering exile,” said the Greek philosopher, Empedocles--a thought that was taken up and made the foundation of systems among some of the early Christian sects. They said that the parables in the Gospel of the lost piece of money, the lost sheep, the wandering and prodigal son, were all variations of this theme of the soul. There has come down to us a Gnostic hymn from very early times, in which the same spiritual theme is clothed in geographical details. A Parthian king’s son comes from the bright realm of the East, and wanders through Babylonia to Egypt to seek a precious pearl which is there guarded by a serpent. Parthia stands, in reality, for the bright kingdom of light above, from which the soul has fallen. Egypt means the lower or material world, and Babylonia appears to denote some intermediate state. There is a father and a mother by whom ate meant an ideal first pair of parents of the living; and a brother who appears to signify the second Adam or Son of Man. The great serpent surrounding the sea is the soul of the present evil, or material world, ever an enemy to the human race. “Somehow,” the hymn says, “they in Egypt found out that I was not their countryman; and they cunningly gave me their food to eat. I forgot that I was a prince, and I served their kings, and I forgot the pearl for which my parents had sent me, and I fell into a deep sleep. But my parents saw me afar off, and they devised a plan for my good. They wrote me a letter, which ran: “From thy father, the king of kings, and thy mother, the lady of the East, and thy brother, our second one, to thee our son in Egypt, greeting! Rouse up, and rise from thy sleep, listen to the words of our letter. Consider that thou art a son of kings. See into whose slavery thou hast fallen. Remember the pearl, for the sake of which thou wast sent to Egypt. Think of the garment, remember the splendid toga, which thou shalt wear--for thy name is written in the list of the brave--and that thou, with thy brother, our vicegerent, shalt come into our kingdom.” The letter, sealed by the right hand of the king, was brought to me by the king of birds. I awoke, and broke the seal, and read, and the words agreed with those that were stamped upon my heart. I recollected that I was a son of royal parents, and my excellent birth maintained its nature.” And so he proceeds to the quest of the pearl, which seems to be an allegory of the spark of celestial light and truth, which is still to be found, even amidst the debasement o! earth, by every earnest seeking soul. And the letter stands for a higher revelation, and the splendid garment for the glorious spiritual body which the returned king’s son is to wear in the presence of the King of kings. Such is a brief account of this Pilgrim’s Progress of the olden time. This world is a goodly place, this body is a pleasant house to dwell in. And it may be that we are often tempted to say, If it be a prison, it is more splendid than a palace, and we are well content to be prisoners and exiles under such conditions. But there are moments of revelation, flashes of memory and insight which tell us otherwise. Away! this is not your rest! A despatch has come from our heavenly Father; its contents speak of what our heart had already spoken. And so we arise and still go on our quest of the pearl of great price, heedless of those smiling Egyptians, who would feed us on lotus, and bid us plunge into oblivion of our native home. No I we are sojourners only, nor can we rest until we have found what we were sent to find, and, holding it fast, come back to Him who sent us, and who is watching for our retur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OVERY OF THE SOUL. One is seeking us; One wills that we should be saved and come to the knowledge of the truth. His kindly light has not yet, and will not, we trust, ever desert us. (</w:t>
      </w:r>
      <w:r>
        <w:rPr>
          <w:rFonts w:cs="Arial" w:ascii="Arial" w:hAnsi="Arial"/>
          <w:i/>
          <w:iCs/>
          <w:color w:val="000000"/>
        </w:rPr>
        <w:t>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eeking and saving those who were l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mplied in our being lo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does Christ seek and save those that are l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seeks those that are l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saves those that are l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is subject, in the first place, we learn the wonderful generosity and kindness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also admire the power, as well as adore the grace, of the Saviour. (</w:t>
      </w:r>
      <w:r>
        <w:rPr>
          <w:rFonts w:cs="Arial" w:ascii="Arial" w:hAnsi="Arial"/>
          <w:i/>
          <w:iCs/>
          <w:color w:val="000000"/>
        </w:rPr>
        <w:t>S. Lav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news for the l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mises of God are like stars; there is not one of them but has in its turn guided tempest-tossed souls to their desired haven. But, as among the-stars which stud the midnight sky, there are constellations which above all others attract the mariner’s gaze, and are helpful to the steersman, so there are certain passages in Scripture which have not only directed a few wise men to Jesus, but have been guiding stars to myriads of simple minds who have through their help found the port of peace. The text is one of these notable stars, or rather, its words form a wonderful constellation of Divine love, a very Pleiades of mercy. But as stars are of small service when the sky is beclouded, or the air dense with fog, so it may be even with such a bright gospel light as our text will not yield comfort to souls surrounded with the clinging mists of doubts and fears. At such times mariners cry for fair weather, and ask that they may be able to see the stars again: so let us pray the Holy Spirit to sweep away with His Divine wind the clouds of our unbelief, and enable each earnest eye in the light of God to see the light of pe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THE OBJECTS OF MERCY ARE HERE DESCRIBED. “That which was lost.” A term large enough to embrace even the very wor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all lost by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part from Divine grace, we are lost by our own a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lost because our actual sin and our natural depravity have co-worked to produce in us an inability to restore ourselves from our fallen condition. Not only wanderers, but having no will to come ho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re lost by the condemnation which our sin has brought upon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ome of us are lost to society, to respect, and perhaps to decency. That was the case with Zaccheus. Now, the Son of Man is come to seek and to save those whom the world puts outside its camp. The sweep of Divine compassion is not limited by the customs of mankind: the boundaries of Jesu’s love are not to be fixed by Pharisaical self-righteous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 SAVIOUR IS HERE DESCRIBED. “The Son of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e here His Deity. No prophet or apostle needed to call himself by way of distinction the son of man. This would be an affectation of condescension supremely absurd. Therefore, when we hear our Lord particularly and especially calling Himself by this name, we are compelled to think of it as contrasted with His higher nature, and we see a deep condescension in His choosing to be called the Son of man, when He might have been called the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speaking of Himself as the Son of man, our Lord shows us that He has come to us in a condescending charac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s, moreover, come in His mediatorial charac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He has come in His representative charac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OUR LORD’S PAST ACTION IS DESCRIBED. Not “shall come,” but “is come.” His coming is a fact accomplished. That part of the salvation of a sinner which is yet to be done is not at all so hard to be believed as that which the Lord has already accomplished. The state of the case since Jesus has come may be illustrated thus--Certain of our fellow-countrymen were the prisoners of the Emperor Theodore in Abyssinia, and I will suppose myself among them. As a captive, I hear that the British Parliament is stirring in the direction of an expedition for my deliverance, and I feel some kind of comfort, but I am very anxious, for I know that amidst party strifes in the House of Commons many good measures are shipwrecked. Days and months pass wearily on, but at last I hear that Sir Robert Napier has landed with a delivering army. Now my heart leaps for joy. I am shut up within the walls of Magdala, but in my dungeon I hear the sound of the British bugle, and I know that the deliverer is come. Now I am full of confidence, and am sure of liberty. If the general is already come, my rescue is certain. Mark well, then, O ye prisoners of hope, that Jesus is co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re is much of deepest comfort in THE DESCRIPTION WHICH IS HERE GIVEN OF OUR LORD’S WORK. “To seek and to save.” The enterprise is one, but has two branch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is come to seek the l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om Jesus seeks, He saves. </w:t>
      </w:r>
    </w:p>
    <w:p>
      <w:pPr>
        <w:pStyle w:val="Web"/>
        <w:snapToGrid w:val="false"/>
        <w:spacing w:lineRule="atLeast" w:line="360" w:before="0" w:after="0"/>
        <w:ind w:firstLine="200"/>
        <w:jc w:val="both"/>
        <w:rPr/>
      </w:pPr>
      <w:r>
        <w:rPr>
          <w:rFonts w:cs="Arial" w:ascii="Arial" w:hAnsi="Arial"/>
          <w:color w:val="000000"/>
        </w:rPr>
        <w:t>Conclusion: Let us who are saved seek the lost ones. Jesus did it: O follower of Jesus, do likewis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Son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lay it down as a self-evident truth, that WHATEVER WAS THE INTENTION OF CHRIST IN HIS COMING INTO THE WORLD, THAT INTENTION MOST CERTAINLY SHALL NEVER BE FRUSTRATED. In the first place, it seems to be inconsistent with the very idea of God that He should ever intend anything which should not be accomplished. But again, we have before us the fact, that hitherto all the works of God have accomplished their purpose. I might use a hundred other arguments. I might show that every attribute of Christ declares that His purpose must be accomplished. He certainly has love enough to accomplish His design of saving the lost; for He has a love that is bottomless and fathomless, even as the abyss itself. And certainly the Lord cannot fail for want of power, for where we have omnipotence there can be no deficiency of strength. Nor, again, can the design be unaccomplished because it was unwise, for God’s designs cannot be unw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have thus started the first thought that the intention of Christ’s death cannot be frustrated. And now methinks every one will anxiously listen, and every ear will be attentive, and the question will arise from every heart, “WHAT THEN WAS THE INTENTION OF THE SAVIOUR’S DEATH? AND IS IT POSSIBLE THAT I CAN HAVE A PORTION IN IT?” For whom, then, did the Saviour die--and is there the slightest probability that I have some lot or portion in that great atonement which He has offered? I must now endeavour to pick out the objects of the Saviour’s atonement. He came “to seek and to save that which was lost.” We know that all men are lost in Adam. Again, we are all lost by practice. No sooner does the child become capable of knowing right and wrong, than you discover that he chooses the evil and abhors the good. Early passions soon break out, like weeds immediately after the shower of rain; speedily the hidden depravity of the heart makes itself manifest, and we grow up to sin, and so we become lost by practice. Then there be some who go further still. The deadly tree of sin grows taller and taller; some become lost to the Church. Now I will tell you the people whom Christ will save--they are those who are lost to themsel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ICE THE OBJECTS OF THE DEATH OF CHRIST--He came “to seek and to save that which was lo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the l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hn Wesley says in his Journal: “On the 20th of December, 1778, I buried what was mortal of honest Silas Todd. For many years he attended the malefactors in Newgate without fee or reward, and I suppose no man for this hundred years has been so successful in that melancholy office. God had given him peculiar talents for it, and he had amazing success therein. The greatest part of those whom he attended died in peace, and many of them in the triumph of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luck’s personal effort for individual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erman, Tholuck, a household name in the world’s Christian homes, standing on the borders of the grave and looking back on the fifty fruitful years of preaching, teaching, and writing, exclaimed: “I value it all less than the love that seeks and follows,” by which he had been inspired from the year of his conversion. Personal effort for individual souls! “This is a work of which the world knows little, but of which the Lord knows much.” Not only seeking, but following! Here is a single illustration. A student at Halle was brought near to his heart by a godly mother. He fell into sin and vice. He was ofttimes visited by his loving teacher, late at night or in the early morning, after a night’s debauch--sometimes in prison. Good promises were repeatedly made, and as repeatedly broken. Another sacred promise; the following day, late at night, came a card from him: “Tholuck sighs; Tholuck prays; but we will have our drink out.” Relying upon the co-working Spirit, still the saintly Tholuck followed. And the giddy youth became pastor of a well-known church in Berl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he lost</w:t>
      </w:r>
    </w:p>
    <w:p>
      <w:pPr>
        <w:pStyle w:val="Web"/>
        <w:snapToGrid w:val="false"/>
        <w:spacing w:lineRule="atLeast" w:line="360" w:before="0" w:after="0"/>
        <w:ind w:firstLine="200"/>
        <w:jc w:val="both"/>
        <w:rPr/>
      </w:pPr>
      <w:r>
        <w:rPr>
          <w:rFonts w:cs="Arial" w:ascii="Arial" w:hAnsi="Arial"/>
          <w:color w:val="000000"/>
        </w:rPr>
        <w:t>I was returning home towards the evening of a miserably wet day. As I passed along I met a lady whom I knew. Though the rain fell thick and fast, she had no umbrella nor shawl, cloak, nor upper covering of any kind. My first thought was that reason had fled. But no--she had lost her child. A fine little boy had gone out with the servant, and while standing in a shop she had suddenly missed him. Of course I joined in the anxious search. As I went along beside that mother, I was struck with the contrast between her eager look, intense emotion, and restless energy, and the dull, listless apathy of the other by-passers in the busy streets. She had lost a son; that was the secret of it all. She could take no rest but in seeking. I could sympathize with her, hut no more. I had not lost a son. I could not seek as she. (</w:t>
      </w:r>
      <w:r>
        <w:rPr>
          <w:rFonts w:cs="Arial" w:ascii="Arial" w:hAnsi="Arial"/>
          <w:i/>
          <w:iCs/>
          <w:color w:val="000000"/>
        </w:rPr>
        <w:t>Family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finds the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Chinaman applied to a minister to be allowed to join his Church. The minister asked him some questions to find out whether he understood what it is to be a Christian, and how we are to be saved. Among other thing he asked him--“How did you find Jesus?” In his broken English the poor man replied. “Me no find Jesus at all. Jesus Him find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eeks all</w:t>
      </w:r>
    </w:p>
    <w:p>
      <w:pPr>
        <w:pStyle w:val="Web"/>
        <w:snapToGrid w:val="false"/>
        <w:spacing w:lineRule="atLeast" w:line="360" w:before="0" w:after="0"/>
        <w:ind w:firstLine="200"/>
        <w:jc w:val="both"/>
        <w:rPr/>
      </w:pPr>
      <w:r>
        <w:rPr>
          <w:rFonts w:cs="Arial" w:ascii="Arial" w:hAnsi="Arial"/>
          <w:color w:val="000000"/>
        </w:rPr>
        <w:t>Between the hours of ten and twelve, for many nights, a poor woman might have been seen making her way through the streets of London. A year had passed since her only daughter left home, and entered service in the metropolis. There she became acquainted with gay companions, and she was now living a life of open sin. The mother learned that her daughter might be seen every night in a certain part of the town. After many nights of watching, she was about to despair, when she saw a figure closely resembling that of her daughter. She eagerly approached, and was about to stretch out her arms to embrace it, when the light of the lamp showed that it was not her child. In an agony of grief she exclaimed, “Ah! it is not she. I was looking for my daughter; but, no, you are not my child.” The poor girl burst into tears, saying, “I have no mother--I wish I had; I wish some one would look for me. I wish some one would look for me.” Alas! there are multitudes who in the bitterness of their souls cry out, “I wish some one would look for me!” Fatherless, motherless, homeless, they tread their darkened course, and in the anguish of their stricken spirits cry out, “No man careth for my soul!” Thanks be to God, there is One who is higher than all, whose tender mercies fail not, and who looks with pitying eye on those upon whom others look with hate and scorn. And let us follow the example of Him whose mission here was to seek the ruined, and to save those that are lost. (</w:t>
      </w:r>
      <w:r>
        <w:rPr>
          <w:rFonts w:cs="Arial" w:ascii="Arial" w:hAnsi="Arial"/>
          <w:i/>
          <w:iCs/>
          <w:color w:val="000000"/>
        </w:rPr>
        <w:t>Christian Hera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7</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Luke 19:11-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certain nobleman went into a far coun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pound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HRIST’S ABSENCE IS A PERIOD OF PROB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THE PROBATION IS TWO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ligation to loyalty involved in Christ’s king ship and our citizen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bligation to fidelity involved in Christ’s lordship, and our service and tru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RETURN WILL BE THE OCCASION OF ACCOUNT AND RECOMPENSE. (</w:t>
      </w:r>
      <w:r>
        <w:rPr>
          <w:rFonts w:cs="Arial" w:ascii="Arial" w:hAnsi="Arial"/>
          <w:i/>
          <w:iCs/>
          <w:color w:val="000000"/>
        </w:rPr>
        <w:t>J. R. Thom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pou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CHRIST’S KINGDOM THE CHARACTERISTIC FEATURE IS SERVICE. Instead of fostering a spirit of self-seeking, Christ represents Himself as placing in the hands of each of His subjects a small sum,--a “pound” only, a Greek </w:t>
      </w:r>
      <w:r>
        <w:rPr>
          <w:rFonts w:cs="Arial" w:ascii="Arial" w:hAnsi="Arial"/>
          <w:i/>
          <w:iCs/>
          <w:color w:val="000000"/>
        </w:rPr>
        <w:t xml:space="preserve">mina. </w:t>
      </w:r>
      <w:r>
        <w:rPr>
          <w:rFonts w:cs="Arial" w:ascii="Arial" w:hAnsi="Arial"/>
          <w:color w:val="000000"/>
        </w:rPr>
        <w:t xml:space="preserve">What a rebuke to ambitious schemes! There is nothing suggestive of display, nothing to awaken pride. All that is asked or expected is fidelity to a small trust, a conscientious use of a little sum committed to each for keeping. This is made the condition and test of membership in Messiah’s kingd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CHRIST’S KINGDOM SERVICE, HOWEVER SLIGHT, IS SURE OF REWARD. The faithful use of one pound brought large return. Christ asks that there be employed for Him only what has been received from Him. Augustine prayed, “Give what Thou requirest, and require what Thou wilt.” “Natural gifts,” says Trench, “are as the vessel which may be large or small, and which receives according to its capacity, but which in each case is filled: so that we are not to think of him who received the two talents as incompletely furnished in comparison with him who received the five, any more than we should affirm a small circle incomplete as compared with a large. Unfitted he might be for so wide a sphere of labour, but altogether as perfectly equipped for that to which he was destined.” The parable sets before us the contrasted results of using, or failing to use for Christ, a small bestowment. When this is faithfully employed, the reward, though delayed, is s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CHRIST’S KINGDOM, FAILURE TO SERVE, RESULTS IN LOSS OF FACULTIES TO SERVE. One servant neglected to use his pound, and, on the king’s return, the unused gift was taken from him. This denotes no arbitrary enactment. The heart that refuses to love and serve Christ loses by degrees the capacity for such love and service. This is the soul’s death, the dying and decaying of its noblest faculties, its heaven-born instincts and aspiratio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CHRIST’S KINGDOM, SERVICE, OR NEGLECT OF SERVICE, GROWS OUT OF LOVE, OR THE WANT OF LOVE, TO CHRIST. The citizens “hated the king, and would not have him to rule over them.” The idle servant “knew that he was an austere man.” In neither case was there love, and hence in neither case service. Love to Christ is indispensable to serving Him. (</w:t>
      </w:r>
      <w:r>
        <w:rPr>
          <w:rFonts w:cs="Arial" w:ascii="Arial" w:hAnsi="Arial"/>
          <w:i/>
          <w:iCs/>
          <w:color w:val="000000"/>
        </w:rPr>
        <w:t>P. B.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ding for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RY CHRISTIAN IS ENDOWED BY HIS REDEEMER. All that a man hath, that is worth possessing, all that he lawfully holds, partakes of the nature of a Divine endowment; even every natural faculty, and every lawful acquisition and attain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THE THINGS CHRIST HAS GIVEN US, WE ARE STEWARDS. Now stewardship involves what? It involves responsibility to another. We are not proprieto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OUR USE OF WHAT CHRIST HAS COMMITTED TO US, HE EXPECTS US TO KEEP HIMSELF AND HIS OBJECTS EVER IN VIEW. What we do, is to be done for His sake. If we give a cup of cold water to a disciple, it is to be in the name of a disciple, it is to be given for Jesus’ sake. Whatever we do is to be done as to Him. If we regard a day as sacred, we must regard it unto the Lord. If we refuse to regard a particular day as sacred, that refusal is to be as unto the Lord. If we eat, we are to eat to the Lord. If we refuse to eat, that refusal, again, is to be as unto the Lord. Brethren, we have not yet entered sufficiently into the idea of servitude, and yet the position of servitude is our position. Towards Christ we are not only pupils--we are not only learners--we are as servants. We have a distinct and positive voc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passage reminds us that THE SAVIOUR WILL COME, AND CALL US TO ACCOUNT FOR THE USE OF ALL THAT HE HAS COMMITTED TO 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CTIVITY IN THE PAST WILL NOT JUSTIFY INERTNESS IN THE PRESENT. (</w:t>
      </w:r>
      <w:r>
        <w:rPr>
          <w:rFonts w:cs="Arial" w:ascii="Arial" w:hAnsi="Arial"/>
          <w:i/>
          <w:iCs/>
          <w:color w:val="000000"/>
        </w:rPr>
        <w:t>S. Ma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pou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ice the following poi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und” had been kept in a napkin--to show sometimes, as people keep a Bible in their house to let us see how religious they are. But the very brightness of the Book proves how little it is read. It is kept for the respectability of it, not used for the love of it. The anxious faithless keeper of the pound had perhaps sometimes talked of his fellow-servants “risking their pounds in that way”; adding “I take care of mine.” But spending is better than hoarding; and the risks of a trade sure to be on the whole gainful are better than the formal guardianship of that which, kept to the last, is then lost, and which, while kept, is of no 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und is taken away from the unfaithful servant, and given to the ablest of the group. Let the man who is ablest have what has been wasted. Let all, in their proportion, receive to their care the advantages which have been neglected, and employ these for themselves and for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ice next, how it fares with the different servants when the king and the master return. Those who had been faithful are all commended and rewarded. The king shares his kingdom with those who had been faithful to him in his poverty. They have gained pounds, and they receive cities. The master receives those into happiest intimacy with himself, who, in his absence, have been faithfully industrious for him. These good men enter into his joy. He delayed his coming; but they continued their labours. They said not, “He will never come to reckon with us; let us make his goods our own; we have been busy, let us now be merry.” “Outer darkness!” How expressively do the words represent both the state of man before his soul’s good is gained, and his state when that good has been lost! Who that has gained shelter, and is one of the many whose hope, whose interests are one, who have light and warmth and sometimes festive music, would be cast forth again into the cold, dark, lonely ni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are for each man two ways of gain--the direct and the indirect, increase and interest. How comes increase? It comes by the plenty of nature, which enables us to add one thing to another, as gold to iron and wood; by the productiveness of nature, which out of one seed yields many; by the application of skill to nature, through which we extract, connect, and adapt nature’s gifts, and, first fashioning took, then fashion many things. But all were to little purpose without combination. And whatever of ours another uses, paying us for the use, yields us interest. We depend for the increase of our possessions on our connection with others, our combination with them. And we can always employ our “talent” indirectly, if we cannot directly; usually, we can do both. We can both sow a field and lend money to a farmer. We can attend to work of our own, and sustain the work of others. We can teach, and help, and comfort; and we can subscribe in aid of those who do such work of this kind as we cannot ourselves perform.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and the pou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HERE TWO SETS OF PERSONS. We see the enemies who would not have this man to reign over them, and the servants who had to trade with his money. You are all either enemies or servants of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now advance a step further, and notice THE ENGAGEMENTS OF THESE SERVANTS. Their lord was going away, and he left his ten servants in charge with a little capital, with which they were to trade for him till he retur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first, that this was honourable work. They were not entrusted with large funds, but the amount was enough to serve as a test. It put them upon their hon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work for which he gave them capital. He gave to each of them a pound. “Not much,” you will say. No, he did not intend it to be much. They were not capable of managing very much. If he found them faithful in “a very little” he could then raise them to a higher responsibility. He did not expect them to make more than the pound would fairly bring in; for after all, he was not “an austere man.” Thus he gave them a sufficient capital for his purpo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they had to do with the pound was prescribed in general terms. They were to trade with it, not to play with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rdly, to understand this parable, we must remember THE EXPECTANCY WHICH WAS ALWAYS TO INFLUENCE THEM. They were left as trusted servants till he should return, but that return was a main item in the mat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to believe that he would return, and that he would return a k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to regard their absent master as already king, and they were so to trade among his enemies that they should never compromise their own loyal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find that the original would suggest to any one carefully reading it, that they were to regard their master as already returning. This should be our view of our Lord’s Advent? He is even now on His way hith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ow comes the sweet part of the subject. Note well THE SECRET DESIGN OF THE LORD. Did it ever strike you that this nobleman had a very kindly design towards his servants? Did this nobleman give these men one pound each with the sole design that they should make money for him? It would be absurd to think so. A few pounds would be no item to one who was made a king. No, not it was, as Mr. Bruce says, “he was net money making, but character making.” His design was not to gain by them, but to educate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ir being entrusted with a pound each was a test. The test was only a pound, and they could not make much mischief out of that; but it would be quite sufficient to try their capacity and fidelity, for he that is faithful in that which is least will be faithful also in much. They did not all endure the test, but by its means he revealed their charact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lso a preparation of them for future service. He would lift them up from being servants to become rul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sides this, I think he was giving them a little anticipation of their future honours. He was about to make them rulers over cities, and so he first made them rulers over pound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ountability and rewar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learn that Christians have received special advantages, and that every one is accountable to God for the use or abuse of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is parable we may learn that no man is so obscure or contemptible as to escape the penetrating eye of the Judge of the world; either because he has done nothing but evil, or done no good. No man is so mean, or poor, or wicked, as to be over-looked or forgotten. No man is so insignificant nor so feeble as not to have duties to perform. -3. From this parable also we infer that all who shall improve will be rewarded; and that the reward will be in proportion to the improve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dvantages which God bestows, when improved, shall be increased, so as to form additional means of progress; while he who misimproves his present means and opportunities shall be deprived of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ose who reject Jesus Christ shall be punished in the most exemplary manner (</w:t>
      </w:r>
      <w:hyperlink r:id="rId135">
        <w:r>
          <w:rPr>
            <w:rStyle w:val="InternetLink"/>
            <w:rFonts w:cs="Arial" w:ascii="Arial" w:hAnsi="Arial"/>
            <w:color w:val="000000"/>
          </w:rPr>
          <w:t>Luke 19:27</w:t>
        </w:r>
      </w:hyperlink>
      <w:r>
        <w:rPr>
          <w:rFonts w:cs="Arial" w:ascii="Arial" w:hAnsi="Arial"/>
          <w:color w:val="000000"/>
        </w:rPr>
        <w:t>).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our Lord’s absence, here attributed to His having gone to receive a kingdom, does not conflict with other representations of the reason of such absence, viz., to send forth the Holy Spirit, and “to make intercession fo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period of our Lord’s absence is definite in its duration, “until the times of restitution of all things” (</w:t>
      </w:r>
      <w:hyperlink r:id="rId136">
        <w:r>
          <w:rPr>
            <w:rStyle w:val="InternetLink"/>
            <w:rFonts w:cs="Arial" w:ascii="Arial" w:hAnsi="Arial"/>
            <w:color w:val="000000"/>
          </w:rPr>
          <w:t>Acts 3:21</w:t>
        </w:r>
      </w:hyperlink>
      <w:r>
        <w:rPr>
          <w:rFonts w:cs="Arial" w:ascii="Arial" w:hAnsi="Arial"/>
          <w:color w:val="000000"/>
        </w:rPr>
        <w:t>), and also under the absolute authority of the Father (</w:t>
      </w:r>
      <w:hyperlink r:id="rId137">
        <w:r>
          <w:rPr>
            <w:rStyle w:val="InternetLink"/>
            <w:rFonts w:cs="Arial" w:ascii="Arial" w:hAnsi="Arial"/>
            <w:color w:val="000000"/>
          </w:rPr>
          <w:t>Acts 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our duty is not to be prying into the mysteries of our Lord’s coming, or spending precious time in making useless calculations in respect to the time when He will come, but to “occupy” till He come.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piritual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PER NATURE OF THE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n of God from heaven is K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received the kingdom in heaven. He will give lull manifestation of it from heaven; and retur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NT STATE OF THE KINGDOM. Although a heavenly kingdom, it yet stretches over the whole human race upon earth; for on earth He h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rvants, as stewards of entrusted gif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nemies, who grudge His heavenly gl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UTURE MANIFESTATION OF THE KINGDOM SHOWS IT TO BE A HEAVENLY ONE, from the manner in which rewards and punishments are to be distributed; which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ighteous and beneficent in the gracious apportionment of reward to those of approved fide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ust and righteous in the punish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pou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SIGN OF THIS PA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orrects false notions about the immediate appearance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kingdom as temporal and visibl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teaches that Christ would take His departure from earth, and delay His retur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enforces the need of present fidelity to our tru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llustrates the folly of expecting good from the future if the present be neglected.</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contains the promise of our Lord’s retur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WILL HE COME TO US INDIVIDUAL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ither at our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 at the last day to institute judg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ime for either, for both, is unknown to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LASSES PASSED UPON IN JUDGMENT AS HERE FORESHADOW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arable contains no reference to the heath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improved their pounds were approved and rewarded according to the measure of their fide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that knew his master’s will and neglected his trust was reproved and deprived of his poun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ord’s enemies, who would not have Him to reign over them, were punished with the severity their hate and wicked opposition meri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OM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s return has already been delayed 18--ye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not to infer from this that He never will retur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that is faithful only in the visible presence of his master, is not entirely trustworth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ach one of the ten servants received ten pounds. The outward circumstances of none are so meagre that in them each one may not equally serve his Lor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the parable of the talents refers to inward gifts, which are equally distributed, then the parable of the pounds refer to our opportunities for doing good, which to all are alik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mproved opportunities increase our capacity to do and get good. They are like money at interest. After Girard had saved his first thousand, it was the same, he said, as if he had a man to work for him all the tim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Neglected opportunities never return. You cannot put your hand into yesterday to do what was then neglected, or sow the seeds of future harvest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Even if we knew that the Lord would return to-morrow, to-day’s work should not be neglected. “Trade ye herewith, till I come.” (</w:t>
      </w:r>
      <w:r>
        <w:rPr>
          <w:rFonts w:cs="Arial" w:ascii="Arial" w:hAnsi="Arial"/>
          <w:i/>
          <w:iCs/>
          <w:color w:val="000000"/>
        </w:rPr>
        <w:t>L. O.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und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parture of the nobleman to the far country, and his sojourn there until he should receive his kingdom, intimate that the second coming of the Lord was not to be immedi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e preparation for the coming of the Kingdom of the Lord, is that of character. The “pound” given to each, is the common blessing of the gospel and its opportuniti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OD AND FAITHFUL SERVANT WHO MADE HIS ONE POUND INTO TEN. Symbolizing the conduct and blessedness of those who make the most of their enjoyment of the gospel blessings. They do not despise the day of small things. They do not trifle away their time in idleness, or waste it in sin; but finding salvation in the gospel, through faith in Jesus Christ, they set themselves to turn every occupation in which they are engaged, and every providential dispensation through which they may be brought, to the highest account, for the development in them of the Christian charac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WAY OF DEALING WITH THE COMMON BLESSING OF THE GOSPEL IS ILLUSTRATED IN THE CASE OF HIM WHO HAD INCREASED HIS POUND TO FIVE. He had been a real servant; but his diligence had been less ardent, his devotion less thorough, his activity less constant, and so the Lord simply said to him, “Be thou also over five cities.” The representative of the easy-going disciple. There are some who will be saved, yet so as by fire, and others who shall have salvation in fulness; some who shall have little personal holiness on which to graft the life of the future, and who shall thus be in a lower place in heaven for evermore, enjoying its blessedness as thoroughly as they are competent to do, yet having there a position analogous it may be, though of course not at all identical, with that occupied by the Gideonites of old in the promised l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ERVANT WHO HID HIS POUND IN THE EARTH, AFTER HE HAD CAREFULLY SOUGHT TO KEEP IT FROM BEING INJURED, BY WRAPPING IT IN A NAPKIN. He lost everything by an unbelieving anxiety to lose nothing. He was so afraid of doing anything amiss, that he did nothing at all. The representative of the great multitude of hearers of the gospel, who simply do nothing whatever about it. They do not oppose it; they do not laugh at it; they do not argue against it; their worst enemies would not call them immoral; but they “neglect the great salvation,” and think that because, as they phrase it, they have done no harm, therefore they are in no danger. But Christ requires positive improvement of the privileges which He bestow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DUCT OF THOSE CITIZENS WHO HATED THE NOBLEMAN, AND SAID, “We will not,” etc. Open enemie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ccupy till I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ffic of the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Lord leads us into the great mart, and cries, “Occupy till I co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 gives every man a fair start in this business, and old obligations are pai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ord backs all the just and legal promissory notes of His merchantmen. “I am with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ristian trader has influential partnership. “Co-workers with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uccess in this business requires extensive advertis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expression of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expression of deportmen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Diplomacy is essential. When to expend, when recrui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rue effort and success will flow from intense earnestness.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In this business nothing succeeds like success. His talents--are we improving them? (</w:t>
      </w:r>
      <w:r>
        <w:rPr>
          <w:rFonts w:cs="Arial" w:ascii="Arial" w:hAnsi="Arial"/>
          <w:i/>
          <w:iCs/>
          <w:color w:val="000000"/>
        </w:rPr>
        <w:t>D. D. Mo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ccup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FE OUGHT TO BE ONE OF OCCUPATION. World a great worksho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ORK SHOULD BE RECEIVED AS FROM CHRIST. He says, “Occupy.” We must make sure that our occupation, or any part of it, is not in opposition to His wi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ORK TRULY PERFORMED LEADS TO AND PREPARES FOR HIGHER WORK. “Occupy till I come.” When He came it was to give kingdoms instead of pounds. The schoolboy does not need costly books. The young apprentice has his hand and eye trained by working on cheap materials. Every duty faithfully discharged is a step on God’s ladder of promotion. Do not wait for some great opportunity. The born artist makes his first pictures with a bit of chalk or burnt stick.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HOLE LIFE SHOULD BE SOLEMNIZED AND GUIDED BY THE THOUGHT OF CHRIST’S COMING. “Occupy till I come.” The irrational creatures instinctively and necessarily perform their parts. The earth was kept by them till the householder, man, appeared. But the thought of Christ’s coming, the thought of meeting Him to give in our account, is necessary for man’s right living here. Some say that men are simply to act their part, without thinking of a future. But a man cannot do this. As the sailor, the traveller, knows whither he is going before he sets out, and makes his preparations and steers his course accordingly, so must we. A ship simply set adrift--a traveller merely wandering on--is most unlikely to reach any happy haven. We must give account. We are moving on to the Judgment-seat of Christ. Duties done or neglected, opportunities improved or wasted, will meet us there. (</w:t>
      </w:r>
      <w:r>
        <w:rPr>
          <w:rFonts w:cs="Arial" w:ascii="Arial" w:hAnsi="Arial"/>
          <w:i/>
          <w:iCs/>
          <w:color w:val="000000"/>
        </w:rPr>
        <w:t>E. F. Sco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will not have this man to reign ove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piritual kingdom and its rejection by m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HATH A SPIRITUAL KINGDOM for all things concur here which belong to a kingdom; here is a monarch, which is Christ; a law, which is the gospel; subjects, which are penitent believers; rewards and punishments, eternal life and eternal tor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a monarch, the mediator, whose kingdom it is. Originally it belongeth to God as God, but derivatively to Christ as Mediator (Ps </w:t>
      </w:r>
      <w:hyperlink r:id="rId138">
        <w:r>
          <w:rPr>
            <w:rStyle w:val="InternetLink"/>
            <w:rFonts w:cs="Arial" w:ascii="Arial" w:hAnsi="Arial"/>
            <w:color w:val="000000"/>
          </w:rPr>
          <w:t>Philippians 2:10-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subjects. Before I tell you who they are, I must premise that there is a double consideration of subjects. Some are subjects by the grant of God, others are subjects not only by the grant of God, but their own cons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w of commerce between this sovereign and these subjects (for all kingdoms are governed by law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wards and punishments.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For the present, pardon and peac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Hereafter eternal happi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 all reason THIS KINGDOM SHOULD BE SUBMITTED UNTO--</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the right which Christ hath to govern. He hath an unquestionable title by the grant of God (</w:t>
      </w:r>
      <w:hyperlink r:id="rId139">
        <w:r>
          <w:rPr>
            <w:rStyle w:val="InternetLink"/>
            <w:rFonts w:cs="Arial" w:ascii="Arial" w:hAnsi="Arial"/>
            <w:color w:val="000000"/>
          </w:rPr>
          <w:t>Acts 2:36</w:t>
        </w:r>
      </w:hyperlink>
      <w:r>
        <w:rPr>
          <w:rFonts w:cs="Arial" w:ascii="Arial" w:hAnsi="Arial"/>
          <w:color w:val="000000"/>
        </w:rPr>
        <w:t>). And His own merit of purchase (</w:t>
      </w:r>
      <w:hyperlink r:id="rId140">
        <w:r>
          <w:rPr>
            <w:rStyle w:val="InternetLink"/>
            <w:rFonts w:cs="Arial" w:ascii="Arial" w:hAnsi="Arial"/>
            <w:color w:val="000000"/>
          </w:rPr>
          <w:t>Romans 14: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new right and title is comfortable and beneficial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by His kingly office that all Christ’s benefits are applied to us. As a Priest, He purchased them for us; as a Prophet, He giveth us the knowledge of these mysteries; but as a King, He conveyeth them to us, overcoming our enemies, changing our natures, and inclining us to believe in Him, love Him, and obey Him (</w:t>
      </w:r>
      <w:hyperlink r:id="rId141">
        <w:r>
          <w:rPr>
            <w:rStyle w:val="InternetLink"/>
            <w:rFonts w:cs="Arial" w:ascii="Arial" w:hAnsi="Arial"/>
            <w:color w:val="000000"/>
          </w:rPr>
          <w:t>Acts 5: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actual personal title to all the benefits intended to us is mainly evidenced by our subjection to His regal author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shall be unwillingly subject to His kingdom of power if we be not willingly subject to His kingdom of gra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government, which we so much stick at, is a blessed government. Christ Himself pleadeth this (</w:t>
      </w:r>
      <w:hyperlink r:id="rId142">
        <w:r>
          <w:rPr>
            <w:rStyle w:val="InternetLink"/>
            <w:rFonts w:cs="Arial" w:ascii="Arial" w:hAnsi="Arial"/>
            <w:color w:val="000000"/>
          </w:rPr>
          <w:t>Matthew 11:30</w:t>
        </w:r>
      </w:hyperlink>
      <w:r>
        <w:rPr>
          <w:rFonts w:cs="Arial" w:ascii="Arial" w:hAnsi="Arial"/>
          <w:color w:val="000000"/>
        </w:rPr>
        <w:t xml:space="preserve">), “My yoke is easy, and My burden is light.” It is sweet in itself, and sweet in the issu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MOVETH AND INDUCETH MEN SO MUCH TO DISLIKE CHRIST’S REIGN AND GOVERN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vil constitution of men’s souls. This government is contrary to men’s carnal and brutish affections. It comes from an affectation of liberty. Men would be at their own dispose, and do whatsoever pleaseth them, without any to call them to an account (</w:t>
      </w:r>
      <w:hyperlink r:id="rId143">
        <w:r>
          <w:rPr>
            <w:rStyle w:val="InternetLink"/>
            <w:rFonts w:cs="Arial" w:ascii="Arial" w:hAnsi="Arial"/>
            <w:color w:val="000000"/>
          </w:rPr>
          <w:t>Psalms 1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proceeds from the nature of Christ’s law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form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howeth us whence all the contentions arise which are raised about religion in the world. All the corrupt part of the world oppose His kingly off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nformeth us how much they disserve Christianity that will hear of no injunctions of duty, or mention of the law of faith, or of the new covenant as a law. Besides that they take part with the carnal world, who cannot endure Christ’s reign and government, they blot out all religion with one dash. If there be no law, there is no government, nor governor, no duty, no sin, no punishment nor reward; for these things necessarily infer one an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nformeth us what a difficult thing it is to seat Christ in His spiritual throne, namely, in the hearts of all faithful Christia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nformeth us of the reason why so many nations shut the door against Christ, or else grow weary of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nformeth us how ill they deal with Christ who have only notional opinions about His authority, but never practically submit to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xhortation. If we would distinguish ourselves from the carnal world, let us resolve upon a thorough course of Christianity, owning Christ’s authority in all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be to begin, and have hitherto stood against Christ, oh I let us repent and reform, and return to our obedience (</w:t>
      </w:r>
      <w:hyperlink r:id="rId144">
        <w:r>
          <w:rPr>
            <w:rStyle w:val="InternetLink"/>
            <w:rFonts w:cs="Arial" w:ascii="Arial" w:hAnsi="Arial"/>
            <w:color w:val="000000"/>
          </w:rPr>
          <w:t>Matthew 18: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member that faith is a great part of your works from first to last </w:t>
      </w:r>
      <w:hyperlink r:id="rId145">
        <w:r>
          <w:rPr>
            <w:rStyle w:val="InternetLink"/>
            <w:rFonts w:cs="Arial" w:ascii="Arial" w:hAnsi="Arial"/>
            <w:color w:val="000000"/>
          </w:rPr>
          <w:t>John 6: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r obedience must be delightful, and such as cometh from love (</w:t>
      </w:r>
      <w:hyperlink r:id="rId146">
        <w:r>
          <w:rPr>
            <w:rStyle w:val="InternetLink"/>
            <w:rFonts w:cs="Arial" w:ascii="Arial" w:hAnsi="Arial"/>
            <w:color w:val="000000"/>
          </w:rPr>
          <w:t>1 John 5: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r obedience must be very circumspect and accurate (</w:t>
      </w:r>
      <w:hyperlink r:id="rId147">
        <w:r>
          <w:rPr>
            <w:rStyle w:val="InternetLink"/>
            <w:rFonts w:cs="Arial" w:ascii="Arial" w:hAnsi="Arial"/>
            <w:color w:val="000000"/>
          </w:rPr>
          <w:t>Hebrews 12: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a considerable part of our work to look for our wages, or expect the endless blessedness to which we are appointed (</w:t>
      </w:r>
      <w:hyperlink r:id="rId148">
        <w:r>
          <w:rPr>
            <w:rStyle w:val="InternetLink"/>
            <w:rFonts w:cs="Arial" w:ascii="Arial" w:hAnsi="Arial"/>
            <w:color w:val="000000"/>
          </w:rPr>
          <w:t>Titus 2:13</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He was retu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retu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weeks ago a great procession was in Chicago. On Sunday evening before, the park was filled with tents and people, in preparation for the display on Tuesday. Passing down the avenue, a lad said, as we crossed the railway track: “Did you see that long train of cars, sir? They are going after the knights.” “Yes, I saw them,” was the reply. “My cousin is one of them, sir; he is a sir-knight. I wish I was one,” said the boy. “Why?” said the gentleman. “Oh! they look so pretty, and they’ll have a big time, sir.” “Yes,” said the man, “but it is a great expense--one or two millions, and the interest of the money would support all the poor in the city.” “I never thought of that,” said the boy; “and we are poor.” Having asked his age, residence, and place of work, the gentleman said, “Do you go to church and Sunday-school?” “Yes,” said the boy. “Did you ever hear of Jesus? Yes, indeed.” “Do you know He will come again--come in glory, with all the angels, with all the prophets, kings, martyrs, holy men, and children, and with all the babies that have ever died?” “W-e-l-l,” said the boy, “I don’t believe this procession, big as it is, will be a fleabite to that one, do you, sir?” “No, indeed,” said the man; “and remember, also, that when He comes in glory He will give places to every one who has been faithful to Him; even a boy may shine in that great Company.” “Well, sir,” said the lad, “I will tell you what I think. I had rather be at the tail-end of Jesus’ procession than to be at the head of this one. Wouldn’t you, sir?” Even so it will be. But His enemies, what of them? Slain before Him. There are His servants, His family, and His enemies; there is glory, reward, and judgment. Which for you and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ways of treating God’s gifts</w:t>
      </w:r>
    </w:p>
    <w:p>
      <w:pPr>
        <w:pStyle w:val="Web"/>
        <w:snapToGrid w:val="false"/>
        <w:spacing w:lineRule="atLeast" w:line="360" w:before="0" w:after="0"/>
        <w:ind w:firstLine="200"/>
        <w:jc w:val="both"/>
        <w:rPr/>
      </w:pPr>
      <w:r>
        <w:rPr>
          <w:rFonts w:cs="Arial" w:ascii="Arial" w:hAnsi="Arial"/>
          <w:color w:val="000000"/>
        </w:rPr>
        <w:t>There are three ways in which we may treat God’s gifts; we may misuse them, neglect them, or use them to good purpose. A tool-chest is a very handy thing. The boy who has one can do good work with it, if he wishes. But if he uses the chisel to chip the noses of statuettes, or the hammer to drive nails into choice pictures, or the hatchet to cut and hack the young trees in the orchard, that tool-chest becomes anything but a valuable acquisition to the family. A sharp knife is a good thing, but in the hand of a madman it may do untold damage. So education and natural talent are good things when rightly used; but there is no rogue so dangerous as the educated or talented rogue. Neglect, too, destroys. The sharpest tool will by and by rust, if left unused. The bread for our nourishment, if unused, will soon change into a corrupt mass. The untended garden will be quickly overrun with weeds. The sword that is never drawn at last holds fast to the scabbard. And so the learning and the talents that lie idle soon begin to deteriorate. An Eastern story tells of a merchant who gave to each of two friends a sack of grain to keep till he should call for it. Years passed; and at last he claimed his own again. One led him to a field of waving corn, and said, “This is all yours.” The other took him to a granary, and pointed out to him as his a rotten sack full of wasted grain. On the other hand, the proper use of talents brings its own reward. Cast forth the seed, and the harvest is sure. The sculptor’s chisel carves out the statue. Beneath the hand of man great palaces grow up. And beyond and above all, there is the consciousness that every good use of a talent, every noble act done, is adding a stone to the stately temple that shall be revealed hereafter.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hast been faithful in a very li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ithfulness in little things </w:t>
      </w:r>
    </w:p>
    <w:p>
      <w:pPr>
        <w:pStyle w:val="Web"/>
        <w:snapToGrid w:val="false"/>
        <w:spacing w:lineRule="atLeast" w:line="360" w:before="0" w:after="0"/>
        <w:ind w:firstLine="200"/>
        <w:jc w:val="both"/>
        <w:rPr/>
      </w:pPr>
      <w:r>
        <w:rPr>
          <w:rFonts w:cs="Arial" w:ascii="Arial" w:hAnsi="Arial"/>
          <w:color w:val="000000"/>
        </w:rPr>
        <w:t>There is a principle in this award which regulates God’s dealings with us in either world. And it is this--the ground and secret of all increase is “faithfulness.” And we may all rejoice that this is the rule of God’s moral gifts--for had anything else except “faithfulness” been made the condition, many would have been unable, or at least, would have thought themselves unable, to advance at all. I should have no hesitation in placing first “faithfulness” to convictions. So long as a man has not silenced them by sin, the heart is full of “still small voices,” speaking to him everywhere. There is a duty which has long lain neglected, and almost forgotten. Suddenly, there wakes up in your mind a memory of that forgotten duty. It is a very little thing that, by some association, woke the memory. An old sin presents itself to your mind in a new light. A thought comes to you in the early morning, “Get up.” Presently, another thought says, “You are leaving your room without any real communion with God.” Those are convictions. Everybody has them--they are the movings of the Holy Ghost in a man--they are the scintillations of an inner life which is struggling with the darkness. But, be “faithful” to them; for if you are unfaithful, they will get weaker and weaker, and fewer and fewer, till they go out. But if you are “faithful” to them, there will be an increase--stronger, more frequent, loftier, more spiritual, they will grow--till it is as if your whole being were penetrated with the mind of God;and everything within you and around you will be a message, and the whole world will be vocal to you of Christ. Next to this “faithfulness” to convictions, I should place “faithfulness in little things” to men--and this of two kinds. It is of the utmost importance that you be scrupulously accurate and just in all your most trivial transactions of honour and business with your fellow-creatures. And, secondly, every one of us has, or might have, influence with somebody. The acquisition and the use of that influence are great matters of “faithfulnes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growth depends on fidelity</w:t>
      </w:r>
    </w:p>
    <w:p>
      <w:pPr>
        <w:pStyle w:val="Web"/>
        <w:snapToGrid w:val="false"/>
        <w:spacing w:lineRule="atLeast" w:line="360" w:before="0" w:after="0"/>
        <w:ind w:firstLine="200"/>
        <w:jc w:val="both"/>
        <w:rPr/>
      </w:pPr>
      <w:r>
        <w:rPr>
          <w:rFonts w:cs="Arial" w:ascii="Arial" w:hAnsi="Arial"/>
          <w:color w:val="000000"/>
        </w:rPr>
        <w:t>To employ well the present, is to command the future. And that for two reasons. One, the natural law, which pervades all nature, rational and irrational, that growth is the offspring of exercise. And the other, the sovereign will of a just God to increase the gifts of those who use them. But whence “faithfulness”? How shall we cultivate it? First, think a great deal of God’s faithfulness--how very “faithful” He has been to you--how “faithful” in all the little events of your life, and in all the secret passages of your soul. Steep your mind in the thought of the faithfulness of God to you, in all your little things, till you catch its savour. Look at it till the finest traits reflect themselves upon your heart. And, secondly, go, and do to-day some one “faithful” thing. Do it for Christ. Be “faithful” where your conscience tells you you have been faithles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in lit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ersian king when hunting wished to eat venison in the field. Some of his attendants thereupon went into a village near, and helped themselves to a quantity of salt for their master. The king, suspecting what they had done, made them go back and pay for it, with the remark, “If I cannot make my people just in small things, I can at least show them that it is possible to be s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faithful work</w:t>
      </w:r>
    </w:p>
    <w:p>
      <w:pPr>
        <w:pStyle w:val="Web"/>
        <w:snapToGrid w:val="false"/>
        <w:spacing w:lineRule="atLeast" w:line="360" w:before="0" w:after="0"/>
        <w:ind w:firstLine="200"/>
        <w:jc w:val="both"/>
        <w:rPr/>
      </w:pPr>
      <w:r>
        <w:rPr>
          <w:rFonts w:cs="Arial" w:ascii="Arial" w:hAnsi="Arial"/>
          <w:color w:val="000000"/>
        </w:rPr>
        <w:t>There comes over to our shores a poor stonecutter. The times are so bad at home that he is scarcely able to earn bread enough to eat; and by a whole year’s stinting economy he manages to get together just enough to pay for a steerage passage to this country. He comes, homeless and acquaintanceless, and lands in New York, and wanders over to Brooklyn and seeks employment. He is ashamed to beg bread; and yet he is hungry. The yards are all full; but still, as he is an expert stonecutter, a man, out of charity, says, “Well, I will give you a little work--enough to enable you to pay for your board.” And he shows him a block of stone to work on. What is it? One of many parts which are to form some ornament. Here is just a querl or fern, and there is a branch of what is probably to be a flower. He goes to work on this stone, and most patiently shapes it. He carves that bit of a fern, putting all his skill and taste into it. And by and by the master says, “Well done,” and takes it away, and gives him another block, and tells him to work on that. And so he works on that, from the rising of the sun till the going down of the same, and he only knows that he is earning his bread. And he continues to put all his skill and taste into his work. He has no idea what use will be made of those few stems which he has been carving, until afterwards, when, one day, walking along the street, and looking up at the front of the Art Gallery, he sees the stones upon which he has worked. He did not know what they were for; but the architect did. And as he stands looking at his work on that structure which is the beauty of the whole street the tears drop down from his eyes, and he says, “I am glad I did it well.” And every day, as he passes that way, he says to himself exultingly, “I did it well.” He did not draw the design nor plan the building, and he knew nothing of what use was to be made of his work; but he took pains in cutting those stems; and when he saw that they were a part of that magnificent structure his soul rejoiced. Dear brethren, though the work which you are doing seems small, put your heart in it; do the best you can wherever you are; and by and by God will show you where He has put that work. And when you see it stand in that great structure which He is building you will rejoice in every single moment of fidelity with which you wrought. Do not let the seeming littleness of what you are doing now damp your fidelit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aid up in a napk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ziness in the Church</w:t>
      </w:r>
    </w:p>
    <w:p>
      <w:pPr>
        <w:pStyle w:val="Web"/>
        <w:snapToGrid w:val="false"/>
        <w:spacing w:lineRule="atLeast" w:line="360" w:before="0" w:after="0"/>
        <w:ind w:firstLine="200"/>
        <w:jc w:val="both"/>
        <w:rPr/>
      </w:pPr>
      <w:r>
        <w:rPr>
          <w:rFonts w:cs="Arial" w:ascii="Arial" w:hAnsi="Arial"/>
          <w:color w:val="000000"/>
        </w:rPr>
        <w:t>This part of the parable is meant to teach the necessity of developing our forces, and bringing them into use in Christian life. The duty of the development of power in one’s self as a part of his allegiance to Christ is the main thought. So, also, is it wrong for one affecting to be a Christian to confine his development and increase simply to things that surround him and that strengthen him from the exterior. It is not wrong for a man to seek wealth in appropriate methods and in due measure; it is not wrong for a man to build up around himself the household, the gallery, the library; it is not wrong for a man to make himself strong on the earthward side; but to make himself strong only on that side is wrong. Every man is bound to build within. Indeed, the very one of the moral functions which inheres in all religious industries is that, while a man is building himself exteriorly according to the laws of nature and society and of moral insight, he is by that very process building himself inwardly. He is building himself in patience, in foresight, in self-denial, in liberalities; for often generosity and liberality are in the struggle of men in life what oil is in the machine, that make the friction less and the movement easier. So it is wrong for men to build themselves up simply for the sake of deriving more pleasure from reason, from poetic sensibility, and from all aesthetic elements; but it is not wrong for them to render themselves, through education, susceptible to finer and higher pleasures. Not only this, but we learn from a fair interpretation of this parable that men are not to be content with their birthright state. It is not enough that a man has simply the uneducated qualities that are given to him. Life educates us so far as the gift of the hand and the foot is concerned. In so far as secular relations are concerned, the necessities of business and the sweep of public sentiment are tending constantly to educate men to bring out all that there is in them. In the higher spiritual life it is not always the case. Men are content with about the moral sense that they have, if it averages the moral sense of the community; about the amount of faith that comes to them without seeking or education; about the amount of personal and moral influence that exists in social relations. But the law of the gospel is: Develop. No man has a right to die with his faculties in about the state that they were when he came to his manhood. There should be growth, growth. Going on is the condition of life in the Church or in the community just as much as in the orchard or in the garden. When a tree is “bound” and won’t grow, we know that it is very near to its end: and a tree that will not grow becomes a harbour of all manner of venomous insects. Men go and look under the bark, and seeing them consorting here and there and everywhere, say: “That is the reason the tree did not grow.” No, it was the not growing that brought them there. And so all sorts of errors and mistakes cluster under the bark of men that stand still and do not unfold--do not develop. This being the doctrine, I remark, in the first place, that one may be free from all vices and from great sins, and yet break God’s whole law. That law is love. Many say to themselves, “What wrong do I do?” The question is, What right do you do? An empty grape-vine might say, “Why, what harm do I do?” Yes, but what clusters do you produce? Vitality should be fruitful. Men are content if they can eat, and drink, and be clothed, and keep warm, and go on thus from year to year; because they say, “I cheat no one; I do not lie or steal, nor am I drunk. I pay my debts, and what lack I yet?” A man that can only do that is very poorly furnished within. And in no land in the world are men so culpable who stand still as in this land of Christian light and privileges. You are not saved because you do not do harm. In our age--in no land so much as in ours--not doing is criminal. The means of education, the sources of knowledge, the duties of citizenship, in this land, are such that to be born here is--I had almost said to take the oath--to fulfil these things. You cannot find in the New Testament anything that covers in detail each one of these particulars; and yet the spirit of the New Testament is--Grow, develop according to the measure of opportunity. That being so, there never was an age in which we had so much right to call upon men for fulness of influence and for the pouring out of their special and various talents in every sphere of duty. There never was a time, I think, in which it was so well worth a man’s while to live. In former days a man might say: “I know nothing of all these things; how can I be blamed?” but no man can say that to-day. No man that works at the blacksmith’s forge can say: “Well, I was a blacksmith.” A man may be a blacksmith, and yet educate himself. No man can say: “I am a carpenter; how should I be suspected of knowledge?” If you do not have knowledge, you are not fit to be a carpenter. It is not enough that a man should increase his refinement; he is to increase it under the law: “It is more blessed to give than to receive.” It is not enough that a man should pursue, ploughing deeply and uncovering continually, the truths of economy; he should seek for those truths that he may have that with which to enlighten and strengthen other me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heart unveiled in the great accou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lying at the bottom of all here, in the character of the natural mind, there comes out “the evil heart of unbelief”--A FATAL MISJUDGMENT OF THE ADORABLE GOD--an entire heart-ignorance of God, estrangement from God, believing of the devil’s lie concerning God, in place of God’s blessed revelation concerning Himself--“Thou art an austere man,” a hard master, very difficult to please. Still, still, the natural conscience will bear stern witness to the reality of a Divine judgment and law. And so, as often as the fallen heart is forced into near contact with God, this is its language--scarce uttered consciously even to itself, and much less uttered audibly to others--“Thou art an austere man,” a hard master, demanding things unreasonable, impossible for us weak creatures! Need I say that it is a lie of the devil, a foul calumny on the blessed God? A hard master? Oh, “God is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 and inseparably connected with this first feature in the character, see a second--A DARK, JEALOUS DREAD OF SUCH A GOD, prompting the wish to be away from Him--“I feared Thee, because Thou art an austere man,” a hard master! The fear is obviously that of dark distrust, jealousy, suspicion. It is the opposite of confidence, affection, love. How, in fact, can such a God be lo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d now, connected inseparably with these two features of character, even as the second with the first, see the third feature in the character--completing it--even AN UTTER INDISPOSITION FOR ALL CHEERFUL, ACTIVE SERVICE OF GOD, “For I feared Thee--Lord, behold, here is Thy pound, which I have kept laid up in a napkin; for I feared Thee, because Thou art an austere man.” Impossible to serve such a God--impossible, first, to love Him; and, next, impossible to serve a God unloved. Oh, love is the spring of service; distrust, jealousy, suspicion, are the death of it. But this man thinks he has served God tolerably well. “Lord, behold, here is Thy pound”! In the exceeding deceitfulness of the natural heart, does he contrive to persuade himself that he has given God no serious cause of offence with him. It is the more strange he should be able so to persuade himself, inasmuch as in his own word, “thy pound,” he confesses that it was the property of another--of a Master who had lent it to him for a purpose, which, assuredly, was not that of keeping it laid uselessly up.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And He called His ten servants and delivered them ten pounds, and said unto them, ‘Occupy till I come’”--“occupy,” that is, traffic diligently, trade, “till I come.” Oh, what is thus the whole Christian life but a busy commerce--a trading for God, for the good of all around us, for eternity? Fain I would have you to note--although it belongs less to my main theme--that, if you take the three features of character which we have seen in the text, and simply reverse them one by one, you shall have the whole character of God’s regenerated child--of the renewed heart--that heart of which it is written, “A new heart will I give you, and a new spirit will I put within you; and I will take away the stony heart out of your flesh, and I will give you a heart of flesh.” Th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substitute for that word of the apostle, “The god of this world hath blinded the minds of them which believe not, lest the light of the glorious gospel of Christ, who is the image of God, should shine into them,” the one which follows it, “God, who commanded the light to shine out of darkness, hath Shined in our hearts, to give the light of the knowledge of the glory of God in the face of Jesus Christ.” For the mournful entire heart-ignorance of God, substitute the blessed promise fulfilled, “I will give them a heart to know Me, that I am the Lord.” For the evil heart of unbelief, crediting the devil’s lie concerning God, substitute that heaven-born faith, “We believe and are sure that Thou art the Christ, the Son of the living God”--“We have known and believed the love that God hath unto us.” And you have the foundation of the whole character of the new creature in Christ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condly, for that fear of dark and jealous dread which springs of unbelief, substitute the love that springs of faith, “We love Him, because He first loved us”--“My beloved is mine, and I am His”--and you have the new heart in its very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us, thirdly, for the utter indisposition to God’s cheerful service, substitute that heart for all service, “Lord, what wilt Thou have me to do?” A practical inference or two before I cl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Out of thy own mouth will I judge th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the general truth that I would deduce from this narrative, and endeavour to establish, may be expressed in these terms. That insensibility and inaction with which mankind are to so great an extent chargeable, as touching religion, are indefensible on every ground, unsusceptible of apology from any quarter, and incapable of being justified on any principles whatsoever, being inconsistent with what is enjoined by every man’s belief, however loose and erroneous it may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principle universally admitted among men that every subject should receive a degree of attention proportioned to its intrinsic magnitude and our personal interest in it; and in things purely secular they endeavour to carry this principle into practice. But not to dwell too long on this, I pass to another principle of common lif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ch is sinned against in religion, that of employing the present for the advantage of the future. What man of you is there whose schemes do not contemplate the future, and whose labours do not look to that which is to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here I am reminded of another inconsistency into which many fall. I refer to the unjustifiable and unauthorized use which they make of the fact of the Divine benevolence in their speculations upon religion. A use which they would blush to make of it in reference to any other subject. What would you think of the man who should found all his expectations of health, and affluence, and happiness, on the simple fact of the Divine benignity, and should infer from the truth that God is good, that he shall never know want or feel pa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nother common principle unhesitatingly admitted among men, on which I would remark in this connection, as being denied a place among the first truths of religion--the principle of not expecting any acquisition of considerable value without much precedent labour and pains taken for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yet one other principle ,of common life, which, we have to complain, is not acted upon in religion. It is that of adopting always the safer course. (</w:t>
      </w:r>
      <w:r>
        <w:rPr>
          <w:rFonts w:cs="Arial" w:ascii="Arial" w:hAnsi="Arial"/>
          <w:i/>
          <w:iCs/>
          <w:color w:val="000000"/>
        </w:rPr>
        <w:t>W. Nevin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nto every one which hath shall be 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use</w:t>
      </w:r>
    </w:p>
    <w:p>
      <w:pPr>
        <w:pStyle w:val="Web"/>
        <w:snapToGrid w:val="false"/>
        <w:spacing w:lineRule="atLeast" w:line="360" w:before="0" w:after="0"/>
        <w:ind w:firstLine="200"/>
        <w:jc w:val="both"/>
        <w:rPr/>
      </w:pPr>
      <w:r>
        <w:rPr>
          <w:rFonts w:cs="Arial" w:ascii="Arial" w:hAnsi="Arial"/>
          <w:color w:val="000000"/>
        </w:rPr>
        <w:t xml:space="preserve">The idea is that </w:t>
      </w:r>
      <w:r>
        <w:rPr>
          <w:rFonts w:cs="Arial" w:ascii="Arial" w:hAnsi="Arial"/>
          <w:i/>
          <w:iCs/>
          <w:color w:val="000000"/>
        </w:rPr>
        <w:t xml:space="preserve">having </w:t>
      </w:r>
      <w:r>
        <w:rPr>
          <w:rFonts w:cs="Arial" w:ascii="Arial" w:hAnsi="Arial"/>
          <w:color w:val="000000"/>
        </w:rPr>
        <w:t xml:space="preserve">is something quite other than mere passive, possession--the upturned, nerveless palm of beggary. Having, real having, is eager, instant, active possession, the sinewy grip. Having is using. Anything not used is already the same as lost. It will be lost by and by. In this sense of having, the more we have, the more we get; the less we have, the less we get. This is law, universal la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LAW OF USE IS PHYSICAL LAW. Muscular force gains nothing by being husbanded. Having is using. And to him that hath, shall be given. He shall grow stronger and stronger. What is difficult, perhaps impossible today, shall be easy to-morrow. He that keeps on day by day lifting the calf, shall lift the bullock by and by. More than this. Only he that uses shall even so much as keep. Unemployed strength steadily diminishes. The sluggard’s arm grows soft and flabb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LAW OF USE IS COMMERCIAL LAW. Real possession is muscular. The toil, care, sagacity, and self-denial required in getting property, are precisely the toil, care, sagacity, and self-denial required in keeping it. Nay, keeping is harder than getting, a great deal harder. Wise investments often require a genius like that of great generalship. Charles Lamb, in one of his essays, expresses pity for the poor, dull, thriftless fellow who wrapped his pound up in a napkin. But the poor fellow was also to be blamed. Those ten servants, who had the ten pounds given them, were commanded to trade therewith till the master c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LAW OF USE IS MENTAL LAW. Even knowledge, like the manna of old, must needs be fresh. It will not keep. The successful teacher is always the diligent and eager learner. Just when he has nothing new to say, just then his authority begins to wane. Much more is mental activity essential to mental force. It is related of Thorwaldsen that when at last he finished a statue that satisfied him, he told his friends that his genius was leaving him. Having reached a point beyond which he could push no further, his instinct told him that he had already begun to fail. So it proved. The summit of his fame was no broad plateau, but a sharp Alpine ridge. The last step up had to be quickly followed by the first step down. It is so in everything. Ceasing to gain, we begin to lose. Ceasing to advance, we begin to retrograd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LAW OF USE IS ALSO MORAL LAW. Here lies the secret of character. There is no such thing as standing still. There is no such thing as merely holding one’s own. Only the swimmer floats. Only the conqueror is unconquered. Character is not inheritance, nor happy accident, but hardest battle and victory. The fact is, evil never abdicates, never goes off on a vacation, never sleeps. Every day every one of us is ambushed and assaulted; and what we become, is simply our defeat or victory. Not to be crowned victor, is to pass under the yoke. If prayer be, what Tertullian has pictured it, the watch-cry of a soldier under arms, guarding the tent and standard of his general, then the habit of it ought to be growing on us. For the night is round about us, and, though the stars are out, our enemies are not asleep. H the Bible be what we say it is, we should know it better and better. Written by men, still it has God for its Author, unfathomable depths of wisdom for its contents, and for its shining goal the battlements and towers of the New Jerusalem. So of all the virtues and graces. They will not take care of themselves. Real goodness is as much an industry, as much a business, as any profession, trade, or pursuit of men. (</w:t>
      </w:r>
      <w:r>
        <w:rPr>
          <w:rFonts w:cs="Arial" w:ascii="Arial" w:hAnsi="Arial"/>
          <w:i/>
          <w:iCs/>
          <w:color w:val="000000"/>
        </w:rPr>
        <w:t>R. D.Hitchc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nvest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SEEK TO GIVE FULL STATEMENT TO THE PRINCIPLE HERE ANNOUNCED, BEFORE WE ATTEMPT TO SHOW ITS PRACTICAL REA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aning of our Lord’s words is certainly clear. Consider that the pounds represent any sort of gift or endowment for usefulness--any capacity, resource, instrument, or opportunity for doing good to our fellow men. He does not really possess anything; he only “occupies” it; it is actually lent money, and belongs to his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llustrations which suggest themselves in ordinary experience will make the whole matter our own. We are simply reminded once more of the working of the universal law of exercise. Our bodily members and our intelluctual faculties are skilled and invigorated by activity, and injured seriously by persistent disuse. An interesting example of cultivating alertness of observation is related in the life of Robert Houdin, the famous magician. Knowing the need of a swift mastery and a retentive memory of arbitrarily chosen objects in the great trick of second-sight, he took his son through the crowded streets, then required him to repeat the names of all the things he had seen. He often led the lad into a gentleman’s library for just a passing moment, and then afterwards questioned him as to the colour and places of the books on the shelves and table. Thus he taught him to observe with amazing rapidity, and hold what he gained, till that pale child baffled the wise world that watched his performances. But, highest of all, our spiritual life comes in for an illustration. Here we find that, in what is truly the most subtle part of our human organization, we are quite as remarkable as elsewhere. Even in our intercourse with God, we bend to natural law. He prays best who is in the habit of prayer. His very fervour and spirituality, as well as his fluency, are increased by constant practice. Thus it is with studious reading of the Scriptures Thus it is with the constant and devout reference of one’s life to God’s overruling providence. And thus it is with preparedness for heaven. Piety altogether is as capable of growth as any possession we have. He who has, gains more; he who leaves unused what he has, loses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FEW PLAIN APPLICATIONS OF THIS PRINCI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gin with the duty of Christian beneficence. Any pastor of a Church, any leader of a difficult enterprise, is acquainted with the fact that the best persons to ask for a contribution, with a sublime faith and a most cheerful expectation of success, are those who have just been giving largely, those who all along have been giving the most. Such Christians are prospered by the exercise. Their hearts and their purses alike are distended with the grace and the go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ke also the duty of teaching God’s truth to those who always need it. Does a wise man lose his learning by communicating it freely? Rather, are not those the best scholars who do hardest work in teaching the dullest pupils with the most pat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take our consistency of demeanour. This, if anything, would seem most personal and most incommunicable. A Christian who cares nothing for what people say of him deteriorates in fidelity. He who tries hardest to disarm criticism by a godly demeanour will grow in correctness and satisfaction. He need not become more rigid and so more unamia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ust so, once more, take into consideration all kinds of ordinary Church activity. Those efficient believers, who are generally in the lead when each charitable and energetic work is in its turn on hand, are not so prominent just because they are ambitious and officious, nor because they love conspicuousness; but because being in one sort of earnest labour, they learn to love all labour for Christ. Most naturally, they grow unconsciously zealous for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is going far enough now: we reach in proper order SOME OF THE MANY LESSONS WHICH ARE SUGGESTED BY THE PRINCI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high time that Christians should begin to apply business maxims to their spiritual invest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nk joyously of the irresistible working of all these Divine laws of increase, if only we are found faithf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ust here also we begin to understand what our Lord means when He tells us that “a man’s life consisteth not in the abundance of the things which he possesseth” (</w:t>
      </w:r>
      <w:hyperlink r:id="rId149">
        <w:r>
          <w:rPr>
            <w:rStyle w:val="InternetLink"/>
            <w:rFonts w:cs="Arial" w:ascii="Arial" w:hAnsi="Arial"/>
            <w:color w:val="000000"/>
          </w:rPr>
          <w:t>Luke 12:15</w:t>
        </w:r>
      </w:hyperlink>
      <w:r>
        <w:rPr>
          <w:rFonts w:cs="Arial" w:ascii="Arial" w:hAnsi="Arial"/>
          <w:color w:val="000000"/>
        </w:rPr>
        <w:t xml:space="preserve">). We have no doubt that such a man as that in the parable, who hid his pound in the napkin, was far more disturbed over the care of it than either of those who had their ten or five pounds hard at work. Unemployed wealth, unimproved property, is but a perplexity, and generally enslaves the man who sits down to watch it. What we put to use--of our heart as well as of our money--is what We own; the rest owns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inally, mark the sad reverse of all we have been dwelling upon. Observe that the pound taken away from this man was not his profit, but his capital. Hence, he had no further chance; the very opportunity of retrieval was gone.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pkin of secret doub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Dost thou believe this doctrine that I ask thee of? Dost thou hold it firmly?” “Indeed I do, sir. I keep it most carefully.” “Keep it carefully! What dost thou mean?” “I have it, sir, folded away in a napkin.” “A napkin! What is the name of that napkin?” “It is called secret doubt.” “And why dost thou keep the truth in the napkin of secret doubt?” “They tell me that if exposed to the air of inquiry it will disappear; so, when asked for it, I shall not have it, and shall perish.” “Thou art foolish, and they that have told thee this arc foolish. Truth is corn, and thou wilt not be asked for the corn first given thee, but for sheaves. Thou art as if keeping thy corn in the sack of unbelief. The corn shall be taken from thee if thou use it not, and thyself put in thy sack of unbelief, and drowned in the deep, as evil-doers were punished in old times.” (</w:t>
      </w:r>
      <w:r>
        <w:rPr>
          <w:rFonts w:cs="Arial" w:ascii="Arial" w:hAnsi="Arial"/>
          <w:i/>
          <w:iCs/>
          <w:color w:val="000000"/>
        </w:rPr>
        <w:t>Thomas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oyed through dis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llowing extract from Mr. Darwin’s recently published life will, perhaps, explain the cause of his rejection of Christianity. The words are his own: “I cannot endure to read a line of poetry: I have tried lately to read Shakespeare and found it so intolerably dull that it nauseated me. I have also almost lost my taste for pictures or music My mind seems to have become a kind of machine for grinding general laws out of large collections of facts, but why this should have caused</w:t>
      </w:r>
      <w:r>
        <w:rPr>
          <w:rFonts w:cs="Arial" w:ascii="Arial" w:hAnsi="Arial"/>
          <w:i/>
          <w:iCs/>
          <w:color w:val="000000"/>
        </w:rPr>
        <w:t xml:space="preserve"> the atrophy of that part of the brain alone on which the higher tastes depend</w:t>
      </w:r>
      <w:r>
        <w:rPr>
          <w:rFonts w:cs="Arial" w:ascii="Arial" w:hAnsi="Arial"/>
          <w:color w:val="000000"/>
        </w:rPr>
        <w:t xml:space="preserve">. I cannot conceive If I had to live my life again, I would have made a rule to read some poetry, and listen to some music at least once a week: for perhaps </w:t>
      </w:r>
      <w:r>
        <w:rPr>
          <w:rFonts w:cs="Arial" w:ascii="Arial" w:hAnsi="Arial"/>
          <w:i/>
          <w:iCs/>
          <w:color w:val="000000"/>
        </w:rPr>
        <w:t xml:space="preserve">the parts of my brain now atrophied </w:t>
      </w:r>
      <w:r>
        <w:rPr>
          <w:rFonts w:cs="Arial" w:ascii="Arial" w:hAnsi="Arial"/>
          <w:color w:val="000000"/>
        </w:rPr>
        <w:t>would then have kept alive through use.” “It is an accursed evil to a man,” he writes in 1858, “to become so absorbed in any subject as I am in mine.” We cannot be accused either of want of sympathy or want of charity if, in the light of what Darwin has told us of his religious history, we sum up his scepticism in those words which we have italicized--“</w:t>
      </w:r>
      <w:r>
        <w:rPr>
          <w:rFonts w:cs="Arial" w:ascii="Arial" w:hAnsi="Arial"/>
          <w:i/>
          <w:iCs/>
          <w:color w:val="000000"/>
        </w:rPr>
        <w:t xml:space="preserve">atrophy of the br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increas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e Times,” speaking of the Exhibition of the Royal Academy, says, “No doubt people ought to bring to a collection of pictures, or other works of art, as much knowledge as possible, according to the old saying that if we expect to bring back the wealth of the Indies, we must take the wealth of the Indies out with us. Learning and progress are continual accretions.” This witness is true. He who studies the works of art in an exhibition of paintings, being himself already educated in such matters, adds greatly to his knowledge, and derives the utmost pleasure from the genius displayed. On the other hand, he who knows nothing at all about the matter, and yet pretends to be a critic, simply exhibits his own ignorance and self-conceit, and misses that measure of enjoyment which an entirely unsophisticated and unpretending spectator would have received. We must bring taste and information to art, or she will not deign to reveal her choicest charms. It is so with all the higher forms of knowledge. We were once in the fine museum of geology and mineralogy in Paris, and we noticed two or three enthusiastic gentlemen in perfect rapture over the specimens preserved in the eases; they paused lovingly here and there, used their glasses, and discoursed with delighted gesticulations concerning the various objects of interest; they were evidently increasing their stores of information; they had, and to them more was given. Money makes money, and knowledge increases knowledge. A few minutes after we noticed one of our own countrymen, who appeared to be a man of more wealth than education. He looked around him for a minute or two, walked along a line of cases, and then expressed the utmost disgust with the whole concern: “There was nothing there,” he said, “except a lot of old bones and stones, and bits of marble.” He was persuaded to look a little further, at a fine collection of fossil fishes, but the total result was a fuller manifestation of his ignorance upon the subjects so abundantly illustrated, and a declaration of his desire to remain in ignorance, for he remarked that “ He did not care a rap for such rubbish, and would not give three half-crowns for a waggonload of </w:t>
      </w:r>
      <w:r>
        <w:rPr>
          <w:rFonts w:cs="Arial" w:ascii="Arial" w:hAnsi="Arial"/>
          <w:i/>
          <w:iCs/>
          <w:color w:val="000000"/>
        </w:rPr>
        <w:t xml:space="preserve">it.” </w:t>
      </w:r>
      <w:r>
        <w:rPr>
          <w:rFonts w:cs="Arial" w:ascii="Arial" w:hAnsi="Arial"/>
          <w:color w:val="000000"/>
        </w:rPr>
        <w:t>Truly, in the matter of knowledge, “To him that hath shall be given, and he shall have abundance; and from him that hath not shall be taken away even that which he hath.”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Luke 19:28-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cending up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journeying to Jerusalem</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MANNER IN WHICH HE WENT. The only occasion on which we find Him riding. Fulfilment of a prophe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CEPTION HE MET W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ORROW OF WHICH HE WAS THE SUBJECT, NOTWITHSTANDING THE ACCLAMATIONS HE RECEI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benevolent w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alarming sent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melancholy prediction. </w:t>
      </w:r>
    </w:p>
    <w:p>
      <w:pPr>
        <w:pStyle w:val="Web"/>
        <w:snapToGrid w:val="false"/>
        <w:spacing w:lineRule="atLeast" w:line="360" w:before="0" w:after="0"/>
        <w:ind w:firstLine="200"/>
        <w:jc w:val="both"/>
        <w:rPr/>
      </w:pPr>
      <w:r>
        <w:rPr>
          <w:rFonts w:cs="Arial" w:ascii="Arial" w:hAnsi="Arial"/>
          <w:color w:val="000000"/>
        </w:rPr>
        <w:t>Conclusion: Let us remember for our warning, that gospel opportunities when slighted will not be long continued.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e went before”</w:t>
      </w:r>
    </w:p>
    <w:p>
      <w:pPr>
        <w:pStyle w:val="Web"/>
        <w:snapToGrid w:val="false"/>
        <w:spacing w:lineRule="atLeast" w:line="360" w:before="0" w:after="0"/>
        <w:ind w:firstLine="200"/>
        <w:jc w:val="both"/>
        <w:rPr/>
      </w:pPr>
      <w:r>
        <w:rPr>
          <w:rFonts w:cs="Arial" w:ascii="Arial" w:hAnsi="Arial"/>
          <w:color w:val="000000"/>
        </w:rPr>
        <w:t>These are some of the thoughts which are suggested to our minds, as we see Jesus in the Scripture before us, taking the first place in the progress to Jerusalem and death. The position was emblematical as well as actual; and it suggests some teachings for us which are very calculated to bring comfort to our souls. Let us glance, first of all, for a moment, at the motion and position in itself. See the alacrity and willingness of Jesus to enter all suffering for us. And what do we learn here, but that His heart was in the sad work which He had undertaken to do. The thoroughness of Christ’s love is brought before us here. He was thorough in love. Mark, too, Christ’s assumption of the position of a leader. He knew the place that had been assigned to Him by the Father; it was headship in suffering, as well as in glory; He took up at once, in that last journey, His rightful place. See, too, how our blessed Lord takes up a double position. He is at once leader and companion; His little company were one with Him; He with them; but yet a little before them. He talks with us, while He goes on before; He does not separate the leader and the companion; His lordship over us is so sweet, that He heads us as friends; having a common interest in all He does. And now, there is great teaching and comforting for us in all this. In the first place, we who follow Christ have to explore no untried, untrodden way. It is thus our comfort that we have always one to look to. Ours is no interminable road, no lonely, solitary path. Jesus, if only we can see aright, is never very far ahead. The mowers who mow in line, have much more heart during the burden and heat of the day, when their scythes sweep through the grass, keeping time to the stroke of a fellow-workman in front. The steadfastness of Christ’s purpose is also forcibly suggested to us here. Firmly and intelligently, with a full knowledge of the indignity and death before Him, our Lord started forth, and took the headship of His little band on His way to Jerusalem. That steadfastness is of immense importance to us. Were there the least wavering in Christ’s character, we were undone. And we hold on to this steadfastness now. We believe Him to be the same yesterday, and to-day, and for ever; we see Him now acting from the cross, in the same spirit wherewith He journeyed to it. And now, let us in our trial-times see how Jesus has “gone before” in all. Is the path of weariness the one marked out for us; behold upon it the One who sat wearied upon Jacob’s well; no longer weary, it is true, but remembering well all earth’s wearinesses of body and spirit; and offering us His company on the trying path. Or, is it that of rejection? No thornier road is there on earth than that of biting poverty--poverty, with all its temptations and stings; well! Jesus was poor, and hungered and athirst, and had not where to lay His head. Before the poor; right on upon this path, is the figure of the Lord; let them but feel that He is their Lord, and they shall no longer be distressed at being the world’s casts-off; our being a cast-off of the world will not much matter, if we be companions of the Son of God. Then comes death itself--the last journey; the way from which human nature shrinks; the one which, despite rank or wealth, it must surely tread. Here, if we be inclined to faint, Jesus can be seen by His people, if only they believe.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hath need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n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trifling incident contains big principl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gives us AN IDEA OF PROVIDENCE. Tendency of the age is to the </w:t>
      </w:r>
      <w:r>
        <w:rPr>
          <w:rFonts w:cs="Arial" w:ascii="Arial" w:hAnsi="Arial"/>
          <w:i/>
          <w:iCs/>
          <w:color w:val="000000"/>
        </w:rPr>
        <w:t xml:space="preserve">seen. </w:t>
      </w:r>
      <w:r>
        <w:rPr>
          <w:rFonts w:cs="Arial" w:ascii="Arial" w:hAnsi="Arial"/>
          <w:color w:val="000000"/>
        </w:rPr>
        <w:t xml:space="preserve">But mind kicks against it. Mind is like a bird, which pines in a cage. Here is hope for religion--the mind kicks against artificial conditionings. If you like you may say the mind likes, like a bird, to make its nest. True! but it wants above it not a ceiling but a sky. You can’t cramp mind in your nutshell organizations. Shut it behind walls--and then it will ask, Who is on the other side of the wall? Providence involves two things. First--idea of God preserving, guarding our being and well-being. He preserves, though we don’t see the way. How did Christ know that the colt was to be found at this stated moment? and that the owner would part with his property? Similarly, we must allow for the knowledge of God. The second thing involved in Providence is the idea of govern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PROVIDENCE ATTENTION IS GIVEN TO LITTLE THINGS AS WELL AS GREAT. “A colt tied.” It is demeaning God’s economy--some will say. That all depends on your conception of God’s economy. He numbers the hairs of our head. He sees when the sparrow fal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HOLDS EVERY CREATURE RESPONSIBLE TO SHOW ITSELF WHEN WANTED. Everything, in God’s order, has its time, and is not itself till that time reveals it. Sea-wrack on the sea-beach is ugly, slimy, hideous. But the same sea-wrack in a pool? How it spreads itself and makes every tiny filament beautiful! So prophecy in human history needs to be corroborated by the event, before it can fairly be understood. Apparently little events--what worlds of good or evil may turn on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LUTION OF THE MYSTERIES OF LIFE. They go to the man for the colt. Would not common sense ask, What have you to do with the colt? Simply, “The Master hath need of him.” You have a favourite daughter. One day she is not well--only a cold, you think. But she grows feverish, and you call in the doctor. Doctor prescribes, but still the sweet one sickens; and one day in his solemn look the mother reads the hard sentence--her child must die. Why is it? “The Lord hath need of it.” (</w:t>
      </w:r>
      <w:r>
        <w:rPr>
          <w:rFonts w:cs="Arial" w:ascii="Arial" w:hAnsi="Arial"/>
          <w:i/>
          <w:iCs/>
          <w:color w:val="000000"/>
        </w:rPr>
        <w:t>J. B. Meharr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e Lord our God is one Lord,” so there may be no debate about the direction of our worship, about the Owner of our powers, about the Redeemer of our souls. See how this operates in practical life. The disciples might naturally feel some little difficulty about going to take another’s man’s property; so the Lord said unto them, “If any man say ought unto you, ye shall say the Lord hath need of them, and straightway he will send them.” But suppose there had been a thousand lords, the question would have arisen, which of them? But there is one Lord, and His name is the key which opens every lock; His name is the mighty power which beats down every mountain and every wall, and makes the rough places plain. What poetry there is here! Why, this is the very poetry of faith. It is not mere faith; it is faith in flower, faith in blossom, faith in vic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fulfilment of minute prophecies</w:t>
      </w:r>
    </w:p>
    <w:p>
      <w:pPr>
        <w:pStyle w:val="Web"/>
        <w:snapToGrid w:val="false"/>
        <w:spacing w:lineRule="atLeast" w:line="360" w:before="0" w:after="0"/>
        <w:ind w:firstLine="200"/>
        <w:jc w:val="both"/>
        <w:rPr/>
      </w:pPr>
      <w:r>
        <w:rPr>
          <w:rFonts w:cs="Arial" w:ascii="Arial" w:hAnsi="Arial"/>
          <w:color w:val="000000"/>
        </w:rPr>
        <w:t>Not the fulfilment of sublime predictions, so called; but the fulfilment of little, specific, minute, detailed prophecies. God does nothing unnecessarily, speaks nothing that seems exaggeration or superabundance. There is a meaning in the most delicate tint with which He hath varied any leaf; there is a significance in the tiniest drop of dew which ever sphered itself in beauty on the eyelids of the morning. And that Christ should go into Jerusalem upon an ass, and a colt the foal of an ass! That is not decorative talk; that is not mere flowery prophecy, or incidental or tributary foretelling. In all that we should account little and of inconsequential moment is fulfilled to the letter. What then? If God be careful of such crumbs of prophecy, such little detailed lines of prediction, what of the life of His children, the redeemed life of His Church? If not one tittle could fall to the ground respecting things of this kind--matters of order, arrangement, sequence--is He unrighteous to forget the greater when He remembers the less? Will He count the hairs upon your head, and let the head itself be bruised? Will He paint the grass, and let the man fall to decay? Is He careful about birds floating in the air, and careless about lives redeemed by the sacrificial blood of His S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wnership</w:t>
      </w:r>
    </w:p>
    <w:p>
      <w:pPr>
        <w:pStyle w:val="Web"/>
        <w:snapToGrid w:val="false"/>
        <w:spacing w:lineRule="atLeast" w:line="360" w:before="0" w:after="0"/>
        <w:ind w:firstLine="200"/>
        <w:jc w:val="both"/>
        <w:rPr/>
      </w:pPr>
      <w:r>
        <w:rPr>
          <w:rFonts w:cs="Arial" w:ascii="Arial" w:hAnsi="Arial"/>
          <w:color w:val="000000"/>
        </w:rPr>
        <w:t>A nobleman who had a magnificent garden was ill in bed, and ordered his butler to go into the hot-house and bring him the finest bunch of grapes he could find. He came to the hot-house, he opened the door, he examined all the clusters--he fixed on the best--he brought out his knife and cut it. Just as he did so, a cry was raised, “There’s a man in the hot-house I there’s a man in the hot-house!” The gardeners, young and old, dropped their spades and water-pots, and ran to the hot-house. As they glanced through the glass, sure enough, there stood the man, and in his hand the Queen Cluster--the very one which they had been watching for months--the one which was to take the prize at the Horticultural Show I They were furious--they were ready to kill him--they rushed in and seized him by the collar, “What are you about!” they said, “How dare you!--you thief!--you rascal!--you vagabond!” Why does not he turn pale?--why does he keep so cool?--why does he smile? He says something--the gardeners are silent in a moment--they hang their beads--they look ashamed--they ask his pardon--they go back to theirwork. What did he say to make such a sudden change? Simply this--“Men! my lord bade me come here and cut him the very finest bunch of grapes I could find.” That was it! The gardeners felt that the hot-house, the vine, and every cluster on it was his. They might call it theirs, and propose to do this and that with it--but really and truly it was his who built the house, and bought the vine, and paid them for attending to it. Just so, dear children, the Lord has a claim on all we possess; our souls, our bodies, our tongues, our time, our talents, our memories, our money, our influence, our beloved relatives. “Ye are not your own”; and whenever He has need of anything we must let it go”--we must learn to yield it up to Him as cheerfully as the owner yielded up his colt. (</w:t>
      </w:r>
      <w:r>
        <w:rPr>
          <w:rFonts w:cs="Arial" w:ascii="Arial" w:hAnsi="Arial"/>
          <w:i/>
          <w:iCs/>
          <w:color w:val="000000"/>
        </w:rPr>
        <w:t>J. Bol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e are needful to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y was it?” asked Mrs. N---- of her own heart as she was walking homewards from the communion-table. “Why was it?” she almost unconsciously exclaimed aloud. “Oh, I wish somebody could tell me!” “Could tell you what?” said a pleasant voice behind her, and looking around, she saw her pastor and his wife approaching. “Could you tell me,” said she, “why the Saviour died for us? I have never heard it answered to my satisfaction. You will say it was because He loved us; but why was that love? He certainly did not need us, and in our sinful state there was nothing in us to attract His love.” “I may suppose, Mrs. N----,” said her pastor, “that it would be no loss for you to lose your deformed little babe. You have a large circle of friends, you have other children, and a kind husband. You do not need the deformed child; and what use is it?” “Oh, sir,” said Mrs. N--, “I could not part with my poor child. I do need him. I need his love. I would rather die than fail of receiving it.” “Well,” said her pastor, “does God love His children less than earthly, sinful parents do?” “I never looked upon it in that way before,” said Mrs. N.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good man is needful to complete God’s design</w:t>
      </w:r>
    </w:p>
    <w:p>
      <w:pPr>
        <w:pStyle w:val="Web"/>
        <w:snapToGrid w:val="false"/>
        <w:spacing w:lineRule="atLeast" w:line="360" w:before="0" w:after="0"/>
        <w:ind w:firstLine="200"/>
        <w:jc w:val="both"/>
        <w:rPr/>
      </w:pPr>
      <w:r>
        <w:rPr>
          <w:rFonts w:cs="Arial" w:ascii="Arial" w:hAnsi="Arial"/>
          <w:color w:val="000000"/>
        </w:rPr>
        <w:t>An expert mechanician constructs a certain axle, tempered and burnished, to fit the hub of a certain wheel, which again he fashions as elaborately to fit the axle, so that a microscope detects no flaw; and now nothing can take the place of either but itself; and each is labour lost without the other. True, they are only an axle and a wheel, each a single one, a minute one, a fragile one; not costly in material, nor remarkable in structure; but in the absence of either, the chronometer which should decide the arrival of England’s fleet at Trafalgar must hang motionless. Every good man is such a fragmentary and related instrument in the hands of God. He is never for an hour an isolated thing. He belongs to a system of things in which everything is dovetailed to another thing. Yet no two are duplicates. Nothing can ever be spared from it. The system has no holidays. Through man’s most dreamless slumbers it moves on, without waiting for delinquents. (</w:t>
      </w:r>
      <w:r>
        <w:rPr>
          <w:rFonts w:cs="Arial" w:ascii="Arial" w:hAnsi="Arial"/>
          <w:i/>
          <w:iCs/>
          <w:color w:val="000000"/>
        </w:rPr>
        <w:t>Austin Phelp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lessed be the King that com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ur meek and humble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KING IN HUMI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is our King. </w:t>
      </w:r>
    </w:p>
    <w:p>
      <w:pPr>
        <w:pStyle w:val="Web"/>
        <w:snapToGrid w:val="false"/>
        <w:spacing w:lineRule="atLeast" w:line="360" w:before="0" w:after="0"/>
        <w:ind w:firstLine="200"/>
        <w:jc w:val="both"/>
        <w:rPr/>
      </w:pPr>
      <w:hyperlink r:id="rId151">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ind w:firstLine="200"/>
        <w:jc w:val="both"/>
        <w:rPr/>
      </w:pPr>
      <w:hyperlink r:id="rId152">
        <w:r>
          <w:rPr>
            <w:rStyle w:val="InternetLink"/>
            <w:rFonts w:cs="Arial" w:ascii="Arial" w:hAnsi="Arial"/>
            <w:color w:val="000000"/>
          </w:rPr>
          <w:t>Matthew 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is our humble K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llow Him in His humi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MEEK KING. This may be se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purpose of His coming--of His Incarnation. He comes as a Friend and Saviour; and wants to be loved, not fea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His earthly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experience of your own life. Jesus came to you as a meek King--</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In your afflictions, to console you.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arn of your King to be meek of heart also. (</w:t>
      </w:r>
      <w:hyperlink r:id="rId153">
        <w:r>
          <w:rPr>
            <w:rStyle w:val="InternetLink"/>
            <w:rFonts w:cs="Arial" w:ascii="Arial" w:hAnsi="Arial"/>
            <w:color w:val="000000"/>
          </w:rPr>
          <w:t>Matthew 1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thy God, O Z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we shall observe here DELIGHTFUL PRAISE. In the thirty-seventh verse every word is significant, and deserves the careful notice of all who would learn aright the lesson of how to magnify the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gin with, the praise rendered to Christ was speedy praise. The happy choristers did not wait till He had entered the city, but “when He was come nigh, even now, at the descent of the Mount of Olives, they began to rejoice.” It is well to have a quick eye to perceive occasions for gratitu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trikes us at once, also, that this was unanimous praise. Observe, not only the multitude, but the whole multitude of the disciples rejoiced, and praised Him; not one silent tongue among the disciples--not one who withheld his song. And yet, I suppose, those disciples had their trials as we have ou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xt, it was multitudinous. “The whole multitude.” There is something most inspiriting and exhilarating in the noise of a multitude singing God’s prai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till it is worthy of observation that, while the praise was multitudinous, it was quite select. It was the whole multitude “of the disciples.” The Pharisees did not praise Him--they were murmuring. All true praise must come from true hearts. If thou dost not learn of Christ, thou canst not render to Him acceptable so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n, in the next place, you will observe that the praise they rendered was joyful praise. “The whole multitude of the disciples began to rejoice.” I hope the doctrine that Christians ought to be gloomy will soon be driven out of the univers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next point we must mention is, that it was demonstrative praise. They praised Him with their voices, and with a loud voice. If not with loud voices actually in sound, yet we would make the praise of God loud by our actions, which speak louder than any words; we would extol Him by great deeds of kindness, and love, and self-denial, and zeal, that so our actions may assist our word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praise rendered, however, though very demonstrative, was very reasonable; the reason is given--“for all the mighty works that they had seen.” We have seen many mighty works which Christ has don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With another remark, I shall close this first head--the reason for their joy was a personal one. There is no praise to God so sweat as that which flows from the man who has tasted that the Lord is gracio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shall now lead you on to the second point--their praise found vent for itself in AN APPROPRIATE SONG. “Blessed be the King that cometh in the name of the Lord. Peace in heaven, and glory in the high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n appropriate song, if you will remember that it had Christ for its subj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s an appropriate song, in the next place, because it had God for its object; they extolled God, God in Christ, when they thus lifted up their voi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appropriate song, because it had the universe for its scope. The multitude sung of peace in heaven, as though the angels were established in their peaceful seats by the Saviour, as though the war which God had waged with sin was over now, because the conquering King was come. Oh, let us seek after music which shall be fitted for other spheres! I would begin the music here, and so my soul should rise. Oh, for some heavenly notes to bear my passions to the skies! It was appropriate to the occasion, because the universe was its sphe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it seems also to have been most appropriate, because it had gratitude for its spir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rdly, and very briefly--for I am not going to give much time to these men--we have INTRUSIVE OBJECTIONS. “Master, rebuke Thy disciples.” But why did these Pharisees o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uppose it was, first of all, because they thought there would be no praise for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jealous of the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jealous of Jes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come now to the last point, which is this--AN UNANSWERABLE ARGUMENT. He said, “If these should hold their peace, the very stones would cry out.” Brethren, I think that is very much our case; if we were not to praise God, the very stones might cry out against us. We must praise the Lord. Woe is unto us if we do not! It is impossible for us to hold our tongues. Saved from hell and be silent! Secure of heaven and be ungrateful! Bought with precious blood, and hold our tongues! Filled with the Spirit and not speak!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l en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s triumphal entrance into Jerusalem is one of the most noted scenes in gospel story. It is a sun-burst in the life of the Son of Man. It is a typal coronation. It is a fore-gleam of that coming day when Jesus shall be enthroned by the voice of the univer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CE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IEF LESSON INCULCATED BY THE SCENE: ENTHUSIASM SHOULD BE CONSECRATED TO THE SERVICE OF CHRIST. There was feeling and thrill and deep life and outbursting emotion in the triumphal entry of Jesus into Jerusalem, and He approved it all. I argue for the equipment of enthusiasm in the service of Christ. There should be a fervency of spirit that will radiate both light and heat. The faculties should be on fire. There are higher moods and lower moods in the Christian life, just as there are higher moods and lower moods in the intellectual life. Every scholar knows that there are such things as inspirational moods, when all the faculties awaken and kindle and glow; when the heart burns within; when the mind is automatic, and works without a spur; when the mental life is intense; when all things seem possible; when the very best in the man puts itself into the product of his pen; when the judgment is quick and active, the reason clear and far-seeing, and the conscience keen and sensitive. These are the moods in which we glory. These are the moods which give the world its long-lived masterpieces. These are the moods which we wish to enthrone in the memories of our friends. You remember Charles Dickens’s charming story, “David Copperfield.” In it there is pictured the parting that took place between the two young men, Steerforth and Copperfield. Young Steerforth, putting both hands upon Copperfield’s shoulders, says: “Let us make this bargain! If circumstances should separate us, and you should see me no more, remember me at my best.” Steerforth is only a type of us all. Every one of us wishes to be remembered at his best. I argue for man’s best in the religious life. Man is at his best only when he is enthusiastic. Enthusiasm is power. It is the locomotive so full of steam that it hisses at every crack and crevice and joint. Such a locomotive carries the train with the speed of wind through hill and over valley. It has been enthusiasm that has carried the Christian Church through the attainments of ages. By enthusiasm, when it is in an eminent degree, men propagate themselves upon others in matters of taste, of affection, and of religion. Iron cannot be wielded at a low temperature. There must be heat, and then you can weld iron to iron. So you cannot weld natures to each other when they are at a low temperature. Mind cannot take hold of mind nor faculty of faculty, when they are not in a glow. But when they are in a glow they can. We see this exemplified in society. Hundreds and hundreds of men, who are rich in learning, ponderous in mental equipment, ample in philosophical power, who are low in degree of temperature, and who labour all their life, achieve but little. You see right by the side of these men, men who have no comparison with them in native power or in culture, but who have simplicity, straightforwardness, and, above all, intensity, and what of them? Why, this: they are eminent in accomplishing results. There are people, I know, who have an antipathy to enthusiasm and emotion in religion. They object that we cannot rely upon enthusiasm. They forgot that if it spring from the grace of God it has an inexhaustible fountain. One hour enthusiastic people cry “Hosanna”; but the next hour they cry “Crucify.” I deny that the hosanna people of Jerusalem ever cried “crucify.” The charge that they did is without a single line of Scripture as a basis. Peter and James and John, and men of that class, did they cry “crucify”? Yet the hosanna people were made up of such. In a city in which there were gathered from all parts of the nation not less than two millions, there were certainly enough people of diverse minds to create two parties diametrically opposed, without requiring us to slander the grace of enthusiasm, and circulate false reports about the hosanna people. I stand by the hosanna people, and fearlessly assert that there is no proof against their integrity. Enthusiasm I That is what the Church needs. It is only the enthusiast who succeeds. Enter the history of the cause of Christ, and there also will you find the statement borne out. What was Paul, the chief of Christian workers, but an enthusiast? Rob Paul of his enthusiasm, and you blot out of existence the churches of Corinth and Ephesus and Galatia and Thessalonica and Troas. Rob him of his enthusiasm and you annihilate the Epistles to the Romans, Corinthians, Ephesians, and the Pastoral Epistles. This day of palm branches has been duplicated and reduplicated ever since the triumphal entrance of Jesus into Jerusalem, and this reduplication will continue until Jesus is ultimately and for ever crowned on the great day of final consummation. The world is full of hosannas to the Son of David. The humble Christian school of the missionary in foreign lands is a hosanna sounding through the darkness of heathendom. The philanthropic institution that rises into sight all over Christendom is a hosanna to the Son of David echoing through civilization. The gorgeous cathedral, standing like a mountain of beauty, is a hosanna to the Son of David worked into stone and echoing itself in the realm of art. The holy life of every disciple, which is seen on every continent of the earth, is a hosanna to the Son of David ringing throughout all humanity. These hosannas shall be kept until the end come, and then all the universe of God’s redeemed will peal forth the grand Hallel in the hearing of eternity. (</w:t>
      </w:r>
      <w:r>
        <w:rPr>
          <w:rFonts w:cs="Arial" w:ascii="Arial" w:hAnsi="Arial"/>
          <w:i/>
          <w:iCs/>
          <w:color w:val="000000"/>
        </w:rPr>
        <w:t>David Greg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husiasm in religion</w:t>
      </w:r>
    </w:p>
    <w:p>
      <w:pPr>
        <w:pStyle w:val="Web"/>
        <w:snapToGrid w:val="false"/>
        <w:spacing w:lineRule="atLeast" w:line="360" w:before="0" w:after="0"/>
        <w:ind w:firstLine="200"/>
        <w:jc w:val="both"/>
        <w:rPr/>
      </w:pPr>
      <w:r>
        <w:rPr>
          <w:rFonts w:cs="Arial" w:ascii="Arial" w:hAnsi="Arial"/>
          <w:color w:val="000000"/>
        </w:rPr>
        <w:t>What is your religion if it have no enthusiasm in it? Who wants a wooden Christianity or a logical Christianity only? Christianity loses its power when it loses its pathos. Every religion goes downward when it loses the power of exciting the highest, most intelligent, and most courageous enthusiasm. Some of us have need to be cautioned against decorum. Alas! there are some Christian professors who do not know what it is to have a moment of transport and ecstasy, unutterable emotion--who never, never go away upon the wings of light and hope, but are always standing, almost shivering--eating up their dry logic, and never knowing where the blossom, the poetry, and the ecstasy may be found. Christianity should excite our emotion and make us sometimes talk rapturously, and give us, sometimes at least, moments of inspiration, self-deliverance, and victory. It was so in the case before us. The whole city was moved. There was passion, there was excitement on every hand. But, then, am I advocating nothing but emotion, sensibility, enthusiasm? Far from it. First of all, let there be intelligent apprehension, and profound conviction respecting truth. Let us see that our foundations, theological and ethical, are deep, broad, immovable. Then let us carry up the building until it breaks out into glittering points, farflashing pinnacles, and becomes broken into beauty. (</w:t>
      </w:r>
      <w:r>
        <w:rPr>
          <w:rFonts w:cs="Arial" w:ascii="Arial" w:hAnsi="Arial"/>
          <w:i/>
          <w:iCs/>
          <w:color w:val="000000"/>
        </w:rPr>
        <w:t>David Greg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STIMATE FORMED OF OUR LORD BY THE CROWD. “K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CREDENTIALS. “In the name of the Lord.” Divine commission attes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is wo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His work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LESSINGS WHICH COME WITH THE KING. “Peace” and “glor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SE BLESSINGS ACCOMPANY EVERY ADVENT OF “THE KING THAT COMETH IN THE NAME OF THE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so at His first com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hall be so at His second coming. It is so when the King comes to reign in the sinner’s heart. (</w:t>
      </w:r>
      <w:r>
        <w:rPr>
          <w:rFonts w:cs="Arial" w:ascii="Arial" w:hAnsi="Arial"/>
          <w:i/>
          <w:iCs/>
          <w:color w:val="000000"/>
        </w:rPr>
        <w:t>J. Treano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annas to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ICH MAKES MEN ILLUSTRIOUS, AND WORTHY OF DISTINCTION--lofty genius, heroism, expansive benevolence, mighty achievements--all that intensified and sublimely illustrated to a degree infinitely beyond what is possible to attainment by ordinary mortals, DISTINGUISHES THE LORD JESUS, AND ENTITLES HIM TO OUR HOMAGE AND PRAISE, Tak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enius. What is genius? Genius originates, invents, creates. Talent reproduces that which has been, and still is. The spindles in our mills, the locomotives in our shops represent genius. The swift play of the one, and the majestic tread of the other across the continents on paths of steel, is genius in motion. Now turn the light of these definitions upon the Lord Jesus Christ, and see if He has not genius worthy of our best praise. It were folly to deny creative genius to Him, by whose word the worlds sprang into being, and by whose power they continue to exist. It were folly to deny originality to the Alpha and Omega of all mind and matter, life and spirit. Folly again to deny superior intellectual acumen to Him, who is the light of all intellect, the inspirer of all right thought, the incentive to all noble action. The blind saw, and the deaf heard, and the dumb spake, and the dead awoke. As to the modifying influence which Coleridge says is implied in the highest type of genius, it has been truly affirmed: The genius of Christ, exerted through His gospel in which His Spirit presides, has made itself felt in all the different relations and modifications of life. Take the next element of distinction that men applau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oism. Spontaneous is the homage paid to heroes. In some lands they are deified and worshipped. Heroism! Produce another example, such as Jesus of Nazareth, from the long list of the world’s illustrious! Take the next quality in lofty manhood that men extol--</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nevolence. Of this Jesus was the perfect personific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onderful achievement receives applause from men. The multitude praised God “for all the mighty works that they had seen.” Our works may be good, Christ’s are mighty as well as good. We visit the sick, Christ cures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PRAISES HAVE BEEN SUNG IN ALL AGES, ON ACCOUNT OF HIS WORTHINESS OF ALL HOMAGE IN HEAVEN AND IN EARTH. Abraham, the representative of the patriarchal age, looked forward to His day with glad anticipations, and praised the promised seed. Jacob, in his dying predictions, sang of the Shiloh, and waited for His salvation. Moses chose for the subject of his eulogy the Prophet like unto himself, unto whom the people should hearken. David in exalted strains sang of His character and works, His trials and triumphs, His kingdom and glory, and died exulting, “Blessed be the Lord God of Israel from everlasting and to everlasting. Let the whole earth be filled with His glory. Amen and Amen.” The prophets all rejoiced in Zion’s delivery and Judah’s King. At His birth, angels and shepherds and sages sang His praises. As in some of the old monasteries one choir of monks relieved another choir in order that the service of praise might not cease, so as one generation of the children of God has retired to its rest, another has caught up the glad strains of hosannas to Christ, and in this way they have been perpetuated down the centur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THOSE, HOWEVER, WHO WOULD INTERRUPT THE PRAISES OF GOD’S PEOPLE: YEA, WORSE, SUPPRESS THEM ALTOGETHER. We learn from our text that this was the desire of the Pharisees on this occasion. Thus, the wicked and unbelieving now would stop all ascriptions of praise to Christ. They would quench the flames of devotion that the Holy Ghost kindles in the hearts of believers. “Praise Nature! Sing odes to the landscape! Worship the beautiful in what your eyes see, the tangible, that of which you have positive knowledge through the certification of your senses! Don’t be wasting your devotion on the unseen, the unknowable, the mythical, the intangible!”--so says the Agnostic. “Do homage to Reason! Let Reason be the object of your worship; its cultivation the effort of your life! What wonders it has accomplished in science and philosophy!”--so says the Rationalist. “Sing of wine, feasting, sensuality! Bacchus is our god. Praise him! Worship him!” says the Profligate. “Sing of wars, and of victories, and of conquests! Apollo is the god whom we worship, and whose praises we resound. Therefore, spread your palms with paeans of triumph at the feet of victors!”--so say Conquerors. Standing erect, with his thumbs thrust in the arm-holes of his vest, his chest thrown forward and his head backward, like an oily, overfed, bigoted Pharisee, “Sing of me,” says the Self-Righteous. “Praise the Saviour!” says the believer, and the call receives a response. (</w:t>
      </w:r>
      <w:r>
        <w:rPr>
          <w:rFonts w:cs="Arial" w:ascii="Arial" w:hAnsi="Arial"/>
          <w:i/>
          <w:iCs/>
          <w:color w:val="000000"/>
        </w:rPr>
        <w:t>N. H. Van Ars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tones would immediately cry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y silence in Christ’s 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Saviour means to intimate, that THIS SILENCE WOULD BE VILE. Let us, then, proceed with this dismal business, and arraign this fearful sil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tax it, first, with the most culpable ignorance. If you found a man, who was entirely insensible to Milton’s “Paradise Lost,” or Cowper’s “Task,” dead to the touches of Raffael’s pencil, to all the beautiful and sublime scenery of nature, to all that is illustrious and inspiring in human disposition and action, you would be ready to say, “Why, this senselessness is enough to make a stone speak.” But where are we now? Men may be undeserving of the praise they obtain; or if the praise be deserved in the reality, it may be excessive in the degree; but there can be no excess here. It is impossible to ascribe titles too magnificent, attributes too exalted, adorations too intense, to Him who is “fairer than the children of men,” who is the “chief among ten thousand, and the altogether lovely.” Now to be insensible to such a Being as this, argues, not merely a want of intellectual, but of moral taste, and evinces, not only ignorance, but depravity. He who died, not for a country, but for the world, and for a world of enemies--He awakens no emotion, no respect. Shame, sh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charge this silence, secondly, with the blackest ingratitude I need not enlarge on this hateful vice. The proverb says, “Call a man ungrateful, and you call him everything that is bad.” The Lacedaemonians punished ingratitude. “The ungrateful,” says Locke, “are like the sea; continually receiving the refreshing showers of heaven, and turning them all into salt.” “The ungrateful,” says South, “are like the grave; always receiving, and never returning.” But nothing can equal your ingratitude, if you are silent. For you will observe, that other beneficiaries may have some claim upon their benefactors, from a community of nature or from the command of God; but we have no claim, we are unworthy of the least of all His merc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tax this silence with shameful cruelty. We arc bound to do all the good in our power. If we have ourselves received the knowledge of Christ, we are bound to impart it. If the inhabitants of a village were dying of a disease, and you had the remedy, and held your peace; if you saw a fellow-creature going to drink a deadly poison, and instead of warning him you held your peace; if you saw even a poor stranger going to pass over a deep and deadly river, upon a broken bridge, and you knew that a little lower down there was a marble one, and you held your peace; is there a person, that would ever pass you without standing still and looking round upon you and exclaiming, “You detestable wretch, you infamous villain, you ought not to live!” “If these should hold their peace, the stones would cry out.” How is it, then, that we have so much less moral feeling than the lepers had, when they said, “This is a good day,” and reflecting upon their starving babes said, “If we altogether hold our peace, some evil will befall us; let us therefore go and tell the king’s househo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our Saviour seems to intimate, that THIS SILENCE IS DIFFICULT. Now we often express a difficulty by an obvious impossibility. The Jews said, “Let Him come down from the cross, and we will believe on Him.” Their meaning was, that they could not believe on Him; for the condition seemed to them impossible. The Saviour here says, “You impose silence upon these disciples, but this is impossible; yes, they will hold their peace when dumb nature shall become vocal, and not before.” “If these should hold their peace, the stones would cry out;” that is, their principles will actuate them, their feelings must have operation and utterance. If you could enter heaven, you would find that there He attracts every eye, and fills every heart, and employs every tongue. And in the Church below there is a degree of the same inspi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mpressions that Christ makes upon His people by conviction are very power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pressions He produces by hope are very powerf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mpressions He produces by love are very powerful. He so attaches His disciples to Himself by esteem and gratitude, as to induce them to come out of the world, to deny themselves, to take up their cross, and to be willing to follow the Lamb whithersoever He goe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Saviour here intimates further, that THIS SILENCE WOULD BE USELESS. “If,” says He, “those of whom you complain were to hold their peace, you would gain nothing by their silence; there would not be a cessation of My praise, but only a change of instruments and voices; rather than My praise should be suspended, what they decline others would be sure to rise up to perform; if these should hold their peace, the stones would cry 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we shall glance at the supposed sil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secondly, observe the improbable instruments that are employed to perpetuate the testimony. It is not said, “If these should hold their peace the angels would cry out, men would cry out”; no; “the stones would cry out.” Can stones live? can stones preach and write and translate the Scriptures? Can they aid in carrying on such a cause as this? Why not? He can employ, and often does employ, the most unlikely characters. The wrath of man praiseth Him. We see this in the case of Henry the Eighth. It is of great importance to know whether we are God’s servants, or whether we are God’s enemies; but as to Him, He can employ one as well as another. This was the case with Saul of Tarsus. He was a persecutor once; but then he was called by Divine grace, and preach the faith that once he endeavoured to destroy. All the Lord’s people once were enemies: but He found a way into their hearts, and He made them friends. They were all once “stones”; but of these stones God has “raised up children unto Abraham.” They were as hard as stones, as insensible as stones, as cold as stones; but they are now flesh, and every feeling of this flesh is alive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rdly, notice the readiness of their appearance. “If these should hold their peace, the stones would immediately cry out.” “The King’s business requires haste”; both because of its importance, and the fleeting uncertainty of the period in which He will allow it to be perform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lastly, observe the certainty of their appearance, when they become necessary. The certainty of the end infers the certainty of all that is intermediately necessary to it. Upon this principle, our Saviour here speaks; it is, I am persuaded, the very spirit of the passage. “My praise”--as if He should say--“must prevail; and therefore means must be forthcoming to accomplish it, and to carry it on.” Let us, first, apply this certainty as the prevention of despair. Secondly; as a check to vanity and pride. My brethren in the ministry, we are not--no, we are not essential to the Redeemer’s cause. We are not the Atlases upon which the Church depends; the government is upon His shoulders who filleth all in all. Thirdly; as a spur and diligence and zeal.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ought to praise God</w:t>
      </w:r>
    </w:p>
    <w:p>
      <w:pPr>
        <w:pStyle w:val="Web"/>
        <w:snapToGrid w:val="false"/>
        <w:spacing w:lineRule="atLeast" w:line="360" w:before="0" w:after="0"/>
        <w:ind w:firstLine="200"/>
        <w:jc w:val="both"/>
        <w:rPr/>
      </w:pPr>
      <w:r>
        <w:rPr>
          <w:rFonts w:cs="Arial" w:ascii="Arial" w:hAnsi="Arial"/>
          <w:color w:val="000000"/>
        </w:rPr>
        <w:t>Have we not heard, or have I not tom you years ago, of some great conductor of a musical festival suddenly throwing up his baton and stopping the proceedings, saying “Flageolete!” The flageolete was not doing its part of the great musical utterance. The conductor had an ear that heard every strain and tone. You and I probably would have heard only the great volume of music, and would have been glad to listen with entranced attention to its invisible charm, but the man who was all ear noted the absence of one instrument, and throwing up his baton, he said, “Flageolet.” Stop till we get all that is within us into this musical offering. So I want our hymn of praise to be sung by every man, by every power in his soul.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4"/>
      <w:bookmarkEnd w:id="45"/>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Luke 19:41-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beheld the city, and wept ove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eeping over Jerusalem</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EXCLAMATION OF CHRIST, AND HIS TEARS IN THEIR REJECTION TO THE GUILTY C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remembered days of old. On these sinners the object of His mission seemed entirely l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ith the self-denying love of a patriot, and the grace of a Saviour, He looked beyond His own sufferings, and fixed His eye on theirs. What an appeal to His pity was there I The city was beleaguered and lost--the dwelling of Holiness was laid was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ntence is broken and incomplete. It is eloquently completed by the tears, which are the natural language of compassion, and express its intentness beyond all words. What the present might have be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EARING OF THE RECORD ON OUR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things which pre-eminently belong to your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iod allotted to you for attending to them is definite and br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ould your day close, and leave you unsaved, your guilt will be great, and your condition remedil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is a spectacle calling for the profoundest lament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tears of Jesus prow His unextinguished compassion for the guilty. (</w:t>
      </w:r>
      <w:r>
        <w:rPr>
          <w:rFonts w:cs="Arial" w:ascii="Arial" w:hAnsi="Arial"/>
          <w:i/>
          <w:iCs/>
          <w:color w:val="000000"/>
        </w:rPr>
        <w:t>John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rs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ST PRIVILE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Oh, that thou hadst known the things which belong unto thy pe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ST OPPORTUNITIES.--“Even thou in this thy day. Nations and men have their 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ecial occasions, as Confirm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ligious strivings within our own manifold opportunities, which may be prized and used, or neglected and abu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ST SOULS.--“But now they are hid from thine eyes.” (</w:t>
      </w:r>
      <w:r>
        <w:rPr>
          <w:rFonts w:cs="Arial" w:ascii="Arial" w:hAnsi="Arial"/>
          <w:i/>
          <w:iCs/>
          <w:color w:val="000000"/>
        </w:rPr>
        <w:t>Clerical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eeping over perishing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SPEL BLESSINGS ARE CONDUCIVE TO THE PEACE OF MANKIND, They are the things which belong unto our peace. Here let us more particularly obser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hose things are to which our Lord refers. The blessings of grace in this world. Deliverance--from bondage, condemnation, and guilty fears </w:t>
      </w:r>
      <w:hyperlink r:id="rId155">
        <w:r>
          <w:rPr>
            <w:rStyle w:val="InternetLink"/>
            <w:rFonts w:cs="Arial" w:ascii="Arial" w:hAnsi="Arial"/>
            <w:color w:val="000000"/>
          </w:rPr>
          <w:t>Psalms 116:16</w:t>
        </w:r>
      </w:hyperlink>
      <w:r>
        <w:rPr>
          <w:rFonts w:cs="Arial" w:ascii="Arial" w:hAnsi="Arial"/>
          <w:color w:val="000000"/>
        </w:rPr>
        <w:t xml:space="preserve">; </w:t>
      </w:r>
      <w:hyperlink r:id="rId156">
        <w:r>
          <w:rPr>
            <w:rStyle w:val="InternetLink"/>
            <w:rFonts w:cs="Arial" w:ascii="Arial" w:hAnsi="Arial"/>
            <w:color w:val="000000"/>
          </w:rPr>
          <w:t>Isaiah 12:1</w:t>
        </w:r>
      </w:hyperlink>
      <w:r>
        <w:rPr>
          <w:rFonts w:cs="Arial" w:ascii="Arial" w:hAnsi="Arial"/>
          <w:color w:val="000000"/>
        </w:rPr>
        <w:t xml:space="preserve">; </w:t>
      </w:r>
      <w:hyperlink r:id="rId157">
        <w:r>
          <w:rPr>
            <w:rStyle w:val="InternetLink"/>
            <w:rFonts w:cs="Arial" w:ascii="Arial" w:hAnsi="Arial"/>
            <w:color w:val="000000"/>
          </w:rPr>
          <w:t>Psalms 34:4</w:t>
        </w:r>
      </w:hyperlink>
      <w:r>
        <w:rPr>
          <w:rFonts w:cs="Arial" w:ascii="Arial" w:hAnsi="Arial"/>
          <w:color w:val="000000"/>
        </w:rPr>
        <w:t>); and holiness--both of heart and life (</w:t>
      </w:r>
      <w:hyperlink r:id="rId158">
        <w:r>
          <w:rPr>
            <w:rStyle w:val="InternetLink"/>
            <w:rFonts w:cs="Arial" w:ascii="Arial" w:hAnsi="Arial"/>
            <w:color w:val="000000"/>
          </w:rPr>
          <w:t>Obadiah 1:17</w:t>
        </w:r>
      </w:hyperlink>
      <w:r>
        <w:rPr>
          <w:rFonts w:cs="Arial" w:ascii="Arial" w:hAnsi="Arial"/>
          <w:color w:val="000000"/>
        </w:rPr>
        <w:t xml:space="preserve">; </w:t>
      </w:r>
      <w:hyperlink r:id="rId159">
        <w:r>
          <w:rPr>
            <w:rStyle w:val="InternetLink"/>
            <w:rFonts w:cs="Arial" w:ascii="Arial" w:hAnsi="Arial"/>
            <w:color w:val="000000"/>
          </w:rPr>
          <w:t>Romans 6:22</w:t>
        </w:r>
      </w:hyperlink>
      <w:r>
        <w:rPr>
          <w:rFonts w:cs="Arial" w:ascii="Arial" w:hAnsi="Arial"/>
          <w:color w:val="000000"/>
        </w:rPr>
        <w:t>). The blessings of glory in the eternal state. An eternal life of rest, felicity, honour, and security (</w:t>
      </w:r>
      <w:hyperlink r:id="rId160">
        <w:r>
          <w:rPr>
            <w:rStyle w:val="InternetLink"/>
            <w:rFonts w:cs="Arial" w:ascii="Arial" w:hAnsi="Arial"/>
            <w:color w:val="000000"/>
          </w:rPr>
          <w:t>Romans 2: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hese things are conducive to our peace. They belong unto our peace as they produce sweet tranquillity of mind (</w:t>
      </w:r>
      <w:hyperlink r:id="rId161">
        <w:r>
          <w:rPr>
            <w:rStyle w:val="InternetLink"/>
            <w:rFonts w:cs="Arial" w:ascii="Arial" w:hAnsi="Arial"/>
            <w:color w:val="000000"/>
          </w:rPr>
          <w:t>Ecclesiastes 2:26</w:t>
        </w:r>
      </w:hyperlink>
      <w:r>
        <w:rPr>
          <w:rFonts w:cs="Arial" w:ascii="Arial" w:hAnsi="Arial"/>
          <w:color w:val="000000"/>
        </w:rPr>
        <w:t>). This arises from peace with God (</w:t>
      </w:r>
      <w:hyperlink r:id="rId162">
        <w:r>
          <w:rPr>
            <w:rStyle w:val="InternetLink"/>
            <w:rFonts w:cs="Arial" w:ascii="Arial" w:hAnsi="Arial"/>
            <w:color w:val="000000"/>
          </w:rPr>
          <w:t>Romans 5:1</w:t>
        </w:r>
      </w:hyperlink>
      <w:r>
        <w:rPr>
          <w:rFonts w:cs="Arial" w:ascii="Arial" w:hAnsi="Arial"/>
          <w:color w:val="000000"/>
        </w:rPr>
        <w:t xml:space="preserve">); peace of conscience </w:t>
      </w:r>
      <w:hyperlink r:id="rId163">
        <w:r>
          <w:rPr>
            <w:rStyle w:val="InternetLink"/>
            <w:rFonts w:cs="Arial" w:ascii="Arial" w:hAnsi="Arial"/>
            <w:color w:val="000000"/>
          </w:rPr>
          <w:t>2 Corinthians 1:12</w:t>
        </w:r>
      </w:hyperlink>
      <w:r>
        <w:rPr>
          <w:rFonts w:cs="Arial" w:ascii="Arial" w:hAnsi="Arial"/>
          <w:color w:val="000000"/>
        </w:rPr>
        <w:t>); a peaceable disposition (</w:t>
      </w:r>
      <w:hyperlink r:id="rId164">
        <w:r>
          <w:rPr>
            <w:rStyle w:val="InternetLink"/>
            <w:rFonts w:cs="Arial" w:ascii="Arial" w:hAnsi="Arial"/>
            <w:color w:val="000000"/>
          </w:rPr>
          <w:t>James 3:18</w:t>
        </w:r>
      </w:hyperlink>
      <w:r>
        <w:rPr>
          <w:rFonts w:cs="Arial" w:ascii="Arial" w:hAnsi="Arial"/>
          <w:color w:val="000000"/>
        </w:rPr>
        <w:t>,); the joy of victory (</w:t>
      </w:r>
      <w:hyperlink r:id="rId165">
        <w:r>
          <w:rPr>
            <w:rStyle w:val="InternetLink"/>
            <w:rFonts w:cs="Arial" w:ascii="Arial" w:hAnsi="Arial"/>
            <w:color w:val="000000"/>
          </w:rPr>
          <w:t>Romans 8:37</w:t>
        </w:r>
      </w:hyperlink>
      <w:r>
        <w:rPr>
          <w:rFonts w:cs="Arial" w:ascii="Arial" w:hAnsi="Arial"/>
          <w:color w:val="000000"/>
        </w:rPr>
        <w:t xml:space="preserve">; </w:t>
      </w:r>
      <w:hyperlink r:id="rId166">
        <w:r>
          <w:rPr>
            <w:rStyle w:val="InternetLink"/>
            <w:rFonts w:cs="Arial" w:ascii="Arial" w:hAnsi="Arial"/>
            <w:color w:val="000000"/>
          </w:rPr>
          <w:t>1 Corinthians 15:37</w:t>
        </w:r>
      </w:hyperlink>
      <w:r>
        <w:rPr>
          <w:rFonts w:cs="Arial" w:ascii="Arial" w:hAnsi="Arial"/>
          <w:color w:val="000000"/>
        </w:rPr>
        <w:t xml:space="preserve">); and the joy of hope </w:t>
      </w:r>
      <w:hyperlink r:id="rId167">
        <w:r>
          <w:rPr>
            <w:rStyle w:val="InternetLink"/>
            <w:rFonts w:cs="Arial" w:ascii="Arial" w:hAnsi="Arial"/>
            <w:color w:val="000000"/>
          </w:rPr>
          <w:t>Romans 5:2; Rom_14:17</w:t>
        </w:r>
      </w:hyperlink>
      <w:r>
        <w:rPr>
          <w:rFonts w:cs="Arial" w:ascii="Arial" w:hAnsi="Arial"/>
          <w:color w:val="000000"/>
        </w:rPr>
        <w:t>). Our text teaches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SE BLESSINGS MUST BE KNOWN TO BE ENJOYED. “Oh that thou hadst known,” etc. The knowledge thus necessary must b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peculative knowledge; that is, we must have a correct view of them as they are exhibited in God’s Word--For we are naturally without them </w:t>
      </w:r>
      <w:hyperlink r:id="rId168">
        <w:r>
          <w:rPr>
            <w:rStyle w:val="InternetLink"/>
            <w:rFonts w:cs="Arial" w:ascii="Arial" w:hAnsi="Arial"/>
            <w:color w:val="000000"/>
          </w:rPr>
          <w:t>Romans 3:16-18</w:t>
        </w:r>
      </w:hyperlink>
      <w:r>
        <w:rPr>
          <w:rFonts w:cs="Arial" w:ascii="Arial" w:hAnsi="Arial"/>
          <w:color w:val="000000"/>
        </w:rPr>
        <w:t>). We must seek them to obtain them (</w:t>
      </w:r>
      <w:hyperlink r:id="rId169">
        <w:r>
          <w:rPr>
            <w:rStyle w:val="InternetLink"/>
            <w:rFonts w:cs="Arial" w:ascii="Arial" w:hAnsi="Arial"/>
            <w:color w:val="000000"/>
          </w:rPr>
          <w:t>Job 22:21</w:t>
        </w:r>
      </w:hyperlink>
      <w:r>
        <w:rPr>
          <w:rFonts w:cs="Arial" w:ascii="Arial" w:hAnsi="Arial"/>
          <w:color w:val="000000"/>
        </w:rPr>
        <w:t xml:space="preserve">; </w:t>
      </w:r>
      <w:hyperlink r:id="rId170">
        <w:r>
          <w:rPr>
            <w:rStyle w:val="InternetLink"/>
            <w:rFonts w:cs="Arial" w:ascii="Arial" w:hAnsi="Arial"/>
            <w:color w:val="000000"/>
          </w:rPr>
          <w:t>Isaiah 27:5</w:t>
        </w:r>
      </w:hyperlink>
      <w:r>
        <w:rPr>
          <w:rFonts w:cs="Arial" w:ascii="Arial" w:hAnsi="Arial"/>
          <w:color w:val="000000"/>
        </w:rPr>
        <w:t>). And we must understand them in order that we may seek them aright: we must understand the nature of them; the necessity of them; and the way to obtain them (</w:t>
      </w:r>
      <w:hyperlink r:id="rId171">
        <w:r>
          <w:rPr>
            <w:rStyle w:val="InternetLink"/>
            <w:rFonts w:cs="Arial" w:ascii="Arial" w:hAnsi="Arial"/>
            <w:color w:val="000000"/>
          </w:rPr>
          <w:t>Proverbs 19:2</w:t>
        </w:r>
      </w:hyperlink>
      <w:r>
        <w:rPr>
          <w:rFonts w:cs="Arial" w:ascii="Arial" w:hAnsi="Arial"/>
          <w:color w:val="000000"/>
        </w:rPr>
        <w:t>). The knowledge here required must also b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experimental knowledge. This is evident--From the testimony of inspired apostles (</w:t>
      </w:r>
      <w:hyperlink r:id="rId172">
        <w:r>
          <w:rPr>
            <w:rStyle w:val="InternetLink"/>
            <w:rFonts w:cs="Arial" w:ascii="Arial" w:hAnsi="Arial"/>
            <w:color w:val="000000"/>
          </w:rPr>
          <w:t>2 Corinthians 5:1; 2Co_13:5</w:t>
        </w:r>
      </w:hyperlink>
      <w:r>
        <w:rPr>
          <w:rFonts w:cs="Arial" w:ascii="Arial" w:hAnsi="Arial"/>
          <w:color w:val="000000"/>
        </w:rPr>
        <w:t xml:space="preserve">; </w:t>
      </w:r>
      <w:hyperlink r:id="rId173">
        <w:r>
          <w:rPr>
            <w:rStyle w:val="InternetLink"/>
            <w:rFonts w:cs="Arial" w:ascii="Arial" w:hAnsi="Arial"/>
            <w:color w:val="000000"/>
          </w:rPr>
          <w:t>1 John 5:19</w:t>
        </w:r>
      </w:hyperlink>
      <w:r>
        <w:rPr>
          <w:rFonts w:cs="Arial" w:ascii="Arial" w:hAnsi="Arial"/>
          <w:color w:val="000000"/>
        </w:rPr>
        <w:t>). And from the nature of gospel blessings; spiritual sight, liberty, and health, must be experienced to be enjoyed. Our text teaches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A SEASON IS AFFORDED US FOR ACQUIRING THE KNOWLEDGE OF THESE BLESS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eason is here called our day, because it is the time in which we are called to labour for the blessings of peace (</w:t>
      </w:r>
      <w:hyperlink r:id="rId174">
        <w:r>
          <w:rPr>
            <w:rStyle w:val="InternetLink"/>
            <w:rFonts w:cs="Arial" w:ascii="Arial" w:hAnsi="Arial"/>
            <w:color w:val="000000"/>
          </w:rPr>
          <w:t>John 6:27</w:t>
        </w:r>
      </w:hyperlink>
      <w:r>
        <w:rPr>
          <w:rFonts w:cs="Arial" w:ascii="Arial" w:hAnsi="Arial"/>
          <w:color w:val="000000"/>
        </w:rPr>
        <w:t xml:space="preserve">; </w:t>
      </w:r>
      <w:hyperlink r:id="rId175">
        <w:r>
          <w:rPr>
            <w:rStyle w:val="InternetLink"/>
            <w:rFonts w:cs="Arial" w:ascii="Arial" w:hAnsi="Arial"/>
            <w:color w:val="000000"/>
          </w:rPr>
          <w:t>Philippians 2:12-13</w:t>
        </w:r>
      </w:hyperlink>
      <w:r>
        <w:rPr>
          <w:rFonts w:cs="Arial" w:ascii="Arial" w:hAnsi="Arial"/>
          <w:color w:val="000000"/>
        </w:rPr>
        <w:t xml:space="preserve">; </w:t>
      </w:r>
      <w:hyperlink r:id="rId176">
        <w:r>
          <w:rPr>
            <w:rStyle w:val="InternetLink"/>
            <w:rFonts w:cs="Arial" w:ascii="Arial" w:hAnsi="Arial"/>
            <w:color w:val="000000"/>
          </w:rPr>
          <w:t>2 Peter 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eason is favourable for seeking the things here recommended; for they are set before us (</w:t>
      </w:r>
      <w:hyperlink r:id="rId177">
        <w:r>
          <w:rPr>
            <w:rStyle w:val="InternetLink"/>
            <w:rFonts w:cs="Arial" w:ascii="Arial" w:hAnsi="Arial"/>
            <w:color w:val="000000"/>
          </w:rPr>
          <w:t>Deuteronomy 30:19-20</w:t>
        </w:r>
      </w:hyperlink>
      <w:r>
        <w:rPr>
          <w:rFonts w:cs="Arial" w:ascii="Arial" w:hAnsi="Arial"/>
          <w:color w:val="000000"/>
        </w:rPr>
        <w:t>); we have strength promised to seek them with (</w:t>
      </w:r>
      <w:hyperlink r:id="rId178">
        <w:r>
          <w:rPr>
            <w:rStyle w:val="InternetLink"/>
            <w:rFonts w:cs="Arial" w:ascii="Arial" w:hAnsi="Arial"/>
            <w:color w:val="000000"/>
          </w:rPr>
          <w:t>Isaiah 40:31</w:t>
        </w:r>
      </w:hyperlink>
      <w:r>
        <w:rPr>
          <w:rFonts w:cs="Arial" w:ascii="Arial" w:hAnsi="Arial"/>
          <w:color w:val="000000"/>
        </w:rPr>
        <w:t>); and we have light to seek them in (</w:t>
      </w:r>
      <w:hyperlink r:id="rId179">
        <w:r>
          <w:rPr>
            <w:rStyle w:val="InternetLink"/>
            <w:rFonts w:cs="Arial" w:ascii="Arial" w:hAnsi="Arial"/>
            <w:color w:val="000000"/>
          </w:rPr>
          <w:t>John 12:36</w:t>
        </w:r>
      </w:hyperlink>
      <w:r>
        <w:rPr>
          <w:rFonts w:cs="Arial" w:ascii="Arial" w:hAnsi="Arial"/>
          <w:color w:val="000000"/>
        </w:rPr>
        <w:t>). Hence, we should also recollec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eason is limited: it is only a day. Our text also teaches us, with respect to gospel bless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IT IS GOD’S WILL THEY SHOULD BE ENJOYED BY US. This is cert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wish of Christ--“O that thou hadst known,” etc. Such a wish we find often repeated by God in His Word, and expressed in the kindest manner; see </w:t>
      </w:r>
      <w:hyperlink r:id="rId180">
        <w:r>
          <w:rPr>
            <w:rStyle w:val="InternetLink"/>
            <w:rFonts w:cs="Arial" w:ascii="Arial" w:hAnsi="Arial"/>
            <w:color w:val="000000"/>
          </w:rPr>
          <w:t>Deuteronomy 5:29; Deu_32:29</w:t>
        </w:r>
      </w:hyperlink>
      <w:r>
        <w:rPr>
          <w:rFonts w:cs="Arial" w:ascii="Arial" w:hAnsi="Arial"/>
          <w:color w:val="000000"/>
        </w:rPr>
        <w:t xml:space="preserve">; </w:t>
      </w:r>
      <w:hyperlink r:id="rId181">
        <w:r>
          <w:rPr>
            <w:rStyle w:val="InternetLink"/>
            <w:rFonts w:cs="Arial" w:ascii="Arial" w:hAnsi="Arial"/>
            <w:color w:val="000000"/>
          </w:rPr>
          <w:t>Isaiah 4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tears of Christ. These demonstrate the sincerity of His wish </w:t>
      </w:r>
      <w:hyperlink r:id="rId182">
        <w:r>
          <w:rPr>
            <w:rStyle w:val="InternetLink"/>
            <w:rFonts w:cs="Arial" w:ascii="Arial" w:hAnsi="Arial"/>
            <w:color w:val="000000"/>
          </w:rPr>
          <w:t>Deuteronomy 32:4</w:t>
        </w:r>
      </w:hyperlink>
      <w:r>
        <w:rPr>
          <w:rFonts w:cs="Arial" w:ascii="Arial" w:hAnsi="Arial"/>
          <w:color w:val="000000"/>
        </w:rPr>
        <w:t>); the great importance of godliness (</w:t>
      </w:r>
      <w:hyperlink r:id="rId183">
        <w:r>
          <w:rPr>
            <w:rStyle w:val="InternetLink"/>
            <w:rFonts w:cs="Arial" w:ascii="Arial" w:hAnsi="Arial"/>
            <w:color w:val="000000"/>
          </w:rPr>
          <w:t>1 Timothy 4:8</w:t>
        </w:r>
      </w:hyperlink>
      <w:r>
        <w:rPr>
          <w:rFonts w:cs="Arial" w:ascii="Arial" w:hAnsi="Arial"/>
          <w:color w:val="000000"/>
        </w:rPr>
        <w:t>); and the dreadful doom of impenitent sinners (</w:t>
      </w:r>
      <w:hyperlink r:id="rId184">
        <w:r>
          <w:rPr>
            <w:rStyle w:val="InternetLink"/>
            <w:rFonts w:cs="Arial" w:ascii="Arial" w:hAnsi="Arial"/>
            <w:color w:val="000000"/>
          </w:rPr>
          <w:t>Romans 2: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visitations of Christ. He visited us by His incarnation; and He still visits us by the strivings of His Spirit, the gifts of His providence, and the ministry of His Wor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AT ALL WHO SEEK THESE BLESSINGS ARIGHT WILL OBTAIN THEM.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THE REJECTION OF THESE BLESSINGS IS PUNISHED WITH DESTRUCTION.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rs of Jesus</w:t>
      </w:r>
    </w:p>
    <w:p>
      <w:pPr>
        <w:pStyle w:val="Web"/>
        <w:snapToGrid w:val="false"/>
        <w:spacing w:lineRule="atLeast" w:line="360" w:before="0" w:after="0"/>
        <w:ind w:firstLine="200"/>
        <w:jc w:val="both"/>
        <w:rPr/>
      </w:pPr>
      <w:r>
        <w:rPr>
          <w:rFonts w:cs="Arial" w:ascii="Arial" w:hAnsi="Arial"/>
          <w:color w:val="000000"/>
        </w:rPr>
        <w:t xml:space="preserve">We are told three times of Christ weeping: in this passage; in </w:t>
      </w:r>
      <w:hyperlink r:id="rId185">
        <w:r>
          <w:rPr>
            <w:rStyle w:val="InternetLink"/>
            <w:rFonts w:cs="Arial" w:ascii="Arial" w:hAnsi="Arial"/>
            <w:color w:val="000000"/>
          </w:rPr>
          <w:t>John 11:35</w:t>
        </w:r>
      </w:hyperlink>
      <w:r>
        <w:rPr>
          <w:rFonts w:cs="Arial" w:ascii="Arial" w:hAnsi="Arial"/>
          <w:color w:val="000000"/>
        </w:rPr>
        <w:t xml:space="preserve">; in </w:t>
      </w:r>
      <w:hyperlink r:id="rId186">
        <w:r>
          <w:rPr>
            <w:rStyle w:val="InternetLink"/>
            <w:rFonts w:cs="Arial" w:ascii="Arial" w:hAnsi="Arial"/>
            <w:color w:val="000000"/>
          </w:rPr>
          <w:t>Hebrews 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WEPT IN SYMPATHY WITH OTHERS. At Betha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sinful to weep under affli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urner may always count on the sympathy of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our friends are mourning, we should weep with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AR OF JESUS’ COMPASSION.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privileges which were granted the Jews, and neglect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the sorrow of Jesus for the lo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ARS OF PERSONAL SUFFERING. Probably the Agony in Gethsemane is alluded to in </w:t>
      </w:r>
      <w:hyperlink r:id="rId187">
        <w:r>
          <w:rPr>
            <w:rStyle w:val="InternetLink"/>
            <w:rFonts w:cs="Arial" w:ascii="Arial" w:hAnsi="Arial"/>
            <w:color w:val="000000"/>
          </w:rPr>
          <w:t>Hebrews 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nk not that because you suffer you are not chos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that you are not a Christian because you feel weak. (</w:t>
      </w:r>
      <w:r>
        <w:rPr>
          <w:rFonts w:cs="Arial" w:ascii="Arial" w:hAnsi="Arial"/>
          <w:i/>
          <w:iCs/>
          <w:color w:val="000000"/>
        </w:rPr>
        <w:t>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rs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 by His tears over Jerusalem proclaims to us THE DUTY OF LOOKING AT THE THINGS OF THIS WORLD IN THEIR TRUE LIGHT, of estimating all that surrounds us, not as it appears to the hope, the fear, the enthusiasm, the pride of many, but as it is viewed in the sight of God, whose judgment shall alone stand, when the false standards and false excitements of the moment have passed for ever away. His tears speak to us the same lesson which He elsewhere taught in words, “Judge not after the appearance, but judge righteous judgment.” For there was apparently little to draw forth the tears of our Blessed Lord at that moment. And is it not so now, my brethren? Do we not exult and rejoice in things, and persons, and scenes which would call forth only tears from our Saviour? Oh that we may strive to see things in their true light--that is, in the light of the eternity in which we shall soon find ourselves I oh that we may estimate them, not by the standards of sense and time, but in the true balance of God’s unerring judg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secondly, we see, as from other passages of Holy Scripture, THE EXCEEDING SINFULNESS OF SIN, in that sin has the power of calling forth tears from the Saviour in the midst of so much exultation and beauty. Ah! my brethren, nothing is so truly mournful as sin. It is the great evil of life; neither poverty, nor sickness, nor slanderous words, nor the contempt of the world, have any real sting in them apart from this. Take sin away, and the world becomes a Paradise. Take sin away, and the lives of the unfortunate are filled with happiness. It is sin which has cast a blight over existence on every side of us: trace each form of suffering and sorrow around you to its ultimate source, and you will find that source to be sin. Alas! brethren, there are many who come to Church, Sunday after Sunday, and even approach the Holy Communion, and yet know nothing of their own hearts, and the deadly poison of unrepented sin, which dwells within them, and the real peril in which their souls are placed. (</w:t>
      </w:r>
      <w:r>
        <w:rPr>
          <w:rFonts w:cs="Arial" w:ascii="Arial" w:hAnsi="Arial"/>
          <w:i/>
          <w:iCs/>
          <w:color w:val="000000"/>
        </w:rPr>
        <w:t>S. W.Sheffing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weeping ever Jerusal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ears, looked at materially, admit a very ready explanation; they are secreted by a gland, they are drawn from the fluids of the body, and are rounded and brought down by the law of gravitation. The poets give the spiritual meaning, when they call tears the blood of the wounds of the soul, the leaves of the plant of sorrow the hall and rain of life’s winter, the safety valves of the heart under pressure, the vent of anguish-showers blown up by the tempests of the soul. If God had a body He would weep. God does grieve, and ii He had a corporeal nature, tears would not be inconsistent with all the recognized attributes of Deity. There is an eloquence in tears which is irresistible. There is a sacredness in tears which almost forbids the discussion of weeping. There is a dignity in tears which makes them consistent with the utmost intelligence and strength and nobility of character. There are men with hard heads, cold hearts, good digestion, and full purses, who know nothing of tears; but he who values true manhood and spiritual riches will not envy such men. “Blessed are they that mourn, for they shall be comfor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wept as a man, as the man Christ Jesus, as the perfect man Christ Jesus. “Behold the man.” To the utmost extent of human sadness was Jesus grieved, when “He beheld the city, and wept ove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wept as a Jew. The broadest love may be discriminating, and may include strong individual attachments. Jesus was interested in every land and in every race. No land or race was shut out from His heart. But there were special attachments to Palestine, and strong ties to the holy c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wept as a teacher. Light had come into the world, and men loved darkness rather than light, because their deeds were evil. And this was the condemnation. He was conscious of a pure heart in His teaching, and He saw the corruption of the human heart in the rejection and contempt of His instruc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wept as a foreteller, as a prophet. He who was the brightness of the Father’s glory, and the express image of His person, declared the mind and will and heart of God, when, beholding this doomed city, He wept over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Jesus wept as the Messiah. He was the woman’s seed promised in Paradise. He was the Shiloh seen by Jacob. He was the prophet revealed to Moses. He was the Prince of peace spoken of by Isaiah. To Him gave all the prophets witness. The law was His shadow. Much was written in the Psalms and prophets concerning Him. His history and character, His words and works, fulfilled various scriptures written by inspired men. His claim to the Messiahship was distinct and full and clear. Yet He was despised and rejected of men. Yet when He came to His own, His own received Him not. This was a sorrow for His Father’s sake. He was the fufilment of His Father’s ancient and oft-repeated promise. He was His Father’s unspeakable gift. What a requital of infinite and eternal love! And this was a sorrow for the people’s sake. Instead of receiving Him they were looking for another. But Jesus knew that theft eyes would fail by looking in vai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Jesus wept as a Saviour. He looked upon those who would not be saved, and wept over them. Measure His sorrow by His knowledge and by His hatred of sin; measure His sorrow by His own freedom from sin; measure His sorrow by the love of His great heart. To see evil, and to be unable to remedy it, is anguish; but to see evil, and to be able and willing to remove it, and to be baffled by the wilfulness and waywardness of the sufferer or of the evil-doer, is anguish keener and deeper still. Jesus knew all this when “He beheld the city, and wept over i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Jesus wept as God manifest in flesh. The God grieved and the man wept. The Divine nature does suffer, and these tears reveal the fact. The whole nature of the Christ, the Redeemer of men, was sad, when Jesus on this occasion wept. These tears, then, were the tears of a man, a patriot, a teacher, and a prophet. They were the tears of the Messiah and the Saviour and the God-man. They were both human and divine, tears of pity and patriotism, tears of sympathy and of displeasure, tears of a wounded spirit and of a loving soul. (</w:t>
      </w:r>
      <w:r>
        <w:rPr>
          <w:rFonts w:cs="Arial" w:ascii="Arial" w:hAnsi="Arial"/>
          <w:i/>
          <w:iCs/>
          <w:color w:val="000000"/>
        </w:rPr>
        <w:t>S. Ma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rs of Jes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ars of Jesus Christ are compassionate tears. Like His heavenly Father, He has no pleasure in the death of him that dieth. The office of the Judge is not His willing office. It made Him sorrowful to see men sin. It made Him sorrowful to see men reject the gospel. It made Him sorrowful to see men choose their own mise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e tears of Jesus are admonitory, warning--some have even called them terrible tears. He would not have wept, I think we may say with confidence, merely because a little pain, or a little suffering, or even a little anguish and misery, lay before us. He shrank not from pain: He endured suffering--yea, the death of the Cross. He faced anguish and misery, and flinched not. There was only one thing which Jesus Christ could not endure--or, if He endured it for an hour Himself, certainly could not advise others, nor bear others, to encounter without Him--and that was the real displeasure, the prolonged hiding of the countenance, the actual, terrible, punitive wrath of God. It was because He foresaw that for impenitent, obstinate, obdurate sinners, that He wept these bitter tears. I call them admonitory tears; I will even consent to call them terrific tears. They seem to say to us, “Oh, presume not too f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will add another thing. The tears of Jesus were exemplary tears. As He wept, so ought we to weep. We ought to weep tears of sorrow over our sins. We ought to weep tears of repentance over our past lives, over our many short-comings and backslidings, omissions of good and commissions of evil, lingering rebelling obstinate sins, cold poor languishing dying graces. But more than this. We ought to weep more exactly as He wept. He wept not for Himself: so also, in our place, should w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will add, without comment, a fourth word--the tears of Jesus Christ are consolatory tears. Yes, this, in all their accents, is the sweet undersong--Jesus Christ cares for us. The tears of Jesus are, above all else,consolatory. They say to us, “Provision is made for you.” They say to us, “It is not of Christ, it is not of God, if you perish.” They say to us, “Escape for your life--because a better, and a higher, and a happier life is here for you!”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eeping over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OUR LORD DID: “He beheld the city, and wept ove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ept for the sins they had committed, and the evil treatment which He Himself should receive at their ha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foresaw the calamities which were coming upon them, and desired not the woful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iritual judgments also awaited them, and this was matter of still greater lament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inal consequence of all this also affected the compassionate Saviour; namely, their everlasting ruin in the world to c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WHAT OUR LORD SAID AS WELL AS DID, when He came near and beheld the city--“If thou hadst known,” etc. Here obser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hole of religion is expressed by knowledge. Not speculative, but such as sanctifies the heart and influences the conduct--the holy wisdom that cometh from ab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hich it chiefly concerns us to know is, “the things which belong to our pe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 limit to which this knowledge is confined. “This thy d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this time is elapsed, our case will be for ever hopeless: Now the things which belong unto thy peace “are hid from thine eyes!” Improvement. </w:t>
      </w:r>
    </w:p>
    <w:p>
      <w:pPr>
        <w:pStyle w:val="Normal"/>
        <w:snapToGrid w:val="false"/>
        <w:spacing w:lineRule="atLeast" w:line="360"/>
        <w:jc w:val="both"/>
        <w:rPr>
          <w:rFonts w:ascii="Arial" w:hAnsi="Arial" w:cs="Arial"/>
          <w:color w:val="000000"/>
        </w:rPr>
      </w:pP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eeping over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observe, in the first place, that THERE ARE CERTAIN THINGS, THE KNOWLEDGE OF WHICH IS ESSENTIAL TO YOUR ETERNAL PE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eeply concerns you to know, for example, in what situation you stand, with respect to God and the world to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t deeply concerns us to know, whether God, by any means, may be reconciled, to those who have set themselves in opposition to His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more, it deeply concerns you to know, what state of mind is required in you, in order that you may profit by the grace and mercy of your dying Savi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observe, secondly, that THE SON OF GOD IS MOST AFFECTIONATELY DESIROUS THAT WE SHOULD KNOW THESE TH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EVERTHELESS, THE COMPASSION OF CHRIST WILL NOT STOP THE COURSE OF HIS JUSTICE, IF THESE THINGS BE FINALLY DISREGAR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inexcusable is the thoughtless sinner, who, after all, will not know the things which belong unto his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reflect, on the other hand, how welcome will every returning sinner be!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tears over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ight of Jerusalem, then, as Jesus was about to enter it, suggested the thought of national misery and degradation. He looked on the Temple, the place where the adorations and sacrifices of successive generations had been offered; it was now profaned. He looked on the city, the metropolis of Judaea, and the scene of high solemnities, and it was peopled by transgressors; was soon to be reduced by the might of a conquering power, its streets to be drenched with blood, and its buildings to be razed. Our Lord might chiefly allude to outward calamity, but can we doubt that the moral state of Jerusalem’s inhabitants was what gave Him most concern? The doom spoken of descended as an act of vengeance, inflicted by God. But Jesus thought also of a still more pitiable wreck. He reflected on the consequences of unpardoned sin. It was not merely the overthrow of tower and palace, the destruction of what had been for so long a “house of prayer”; this called not forth an expression of such deep concern. It was principally an idea of the spiritual ruin coming upon such as had transgressed against so much light and warning, and who had resisted such earnest and oft-repeated plead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further speaking from these verses, we may consider, first of all, the words to imply, that the people of Jerusalem HAD ENJOYED A “DAY”--OF GRACE, NOW DRAWING TO A CLOSE--a time which had not been followed by suitable and adequate improve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consider our Lord’s manifestation of feeling and His words on this occasion, as showing THE IMPORTANCE OF IN TIME ATTENDING TO THE THINGS THAT “BELONG TO OUR PE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would appear that THERE IS A SET TIME ALLOWED FOR DOING THIS. Though it were true that the spirit of God ceases not to strive with man; though there were not danger of the sinner being wholly given up to his idols, yet to defer so great a work is hazardous and foolish. Is that the best time for turning to God when languor and decay are attacking the fra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Saviour’s declaration, when He bewailed Jerusalem’s impenitence, is A PLEDGE OF HIS CONCERN FOR THE STATE OF SINNERS GENERALLY. Observe how long-suffering He was, saying still, “Turn ye at My reproof.” They had slain His prophets; they were about to shed His blood; they had cast dishonour on the law and appointments of the Most High, provoking Him to anger; yet Jesus’ sorrow showed the grief that filled His soul. These were the words of One who knew no guile, and to whom iniquity was abhorrent. Be encouraged therefore, O sinner, however many thine iniquities and pungent thy sense of guilt, to seek His favour. (</w:t>
      </w:r>
      <w:r>
        <w:rPr>
          <w:rFonts w:cs="Arial" w:ascii="Arial" w:hAnsi="Arial"/>
          <w:i/>
          <w:iCs/>
          <w:color w:val="000000"/>
        </w:rPr>
        <w:t>A. R.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eeping over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 IS NO TRIF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VERY MAN HAS HIS DAY OF MERCIFUL VISITATION. But mercy has its limits. The day of grace will clo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INNER’S DOOM IS SEALED WHEN CHRIST GIVES HIM UP. The die cast salvation beyond reach. Hope g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LOST SEASON OF MERCY AND OPPORTUNITY THAT WILL SO EMBITTER THE ETERNITY OF THE LOST.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rs on beholding a multitude of men</w:t>
      </w:r>
    </w:p>
    <w:p>
      <w:pPr>
        <w:pStyle w:val="Web"/>
        <w:snapToGrid w:val="false"/>
        <w:spacing w:lineRule="atLeast" w:line="360" w:before="0" w:after="0"/>
        <w:ind w:firstLine="200"/>
        <w:jc w:val="both"/>
        <w:rPr/>
      </w:pPr>
      <w:r>
        <w:rPr>
          <w:rFonts w:cs="Arial" w:ascii="Arial" w:hAnsi="Arial"/>
          <w:color w:val="000000"/>
        </w:rPr>
        <w:t>There is always something heart-moving in the sight of a multitude of men. The Persian Xerxes shed tears as he watched the interminable ranks march past him on the way to Greece. The iron Napoleon once melted as he reviewed the vast army which followed him to his Russian campaign. And when the proudest, sternest, and most unfeeling hearts have shown emotion, what should we expect from the pitiful Son of God? Whenever He saw the multitude, and especially the city multitude, He was moved with compassion. That mass of life, heaving and throbbing like a troubled sea; that ceaseless tramp of eager feet and confused roar of innumerable voices; that measureless volume of mingled hope and despair; that infinitely varied array of faces, old and young, careless and anxious, joyous and miserable,--of laughing girls and broken-hearted widows, of jocund joys and haggard old men, with hungry looks; that incongruous procession of wealth and poverty, of want and superfluity, of rags and velvet, of vulgarity and refinement, of respectability and vice, of plump and well-fed life and vagrant homelessness, of purity and shame, of sweet religious hope and dismal despair, of titled splendour and nameless vagabondism, of feet winged with hope climbing to ambition’s goal and of feet hurrying to the dark river to end the tragedy of bitter memories in one last cold plunge; that myriad-headed life, with all its selfish isolations, its fierce loneliness amid the jostling crowd, its every heart knowing its own bitterness or gloating over its own joy, unknown and unsympathized with by its neighbours; that awful race of passion and frenzied quest in which the runners forget that they are immortal souls with God’s image stamped on every face. How was it possible for Him, to whom all souls were dear--all the children of the heavenly Father--how was it possible for Him to look upon that, or think of it, without emotion melting into tears? What man or woman of us can think of it without sharing in its pity and pathetic interest</w:t>
      </w:r>
      <w:r>
        <w:rPr>
          <w:rFonts w:cs="Arial" w:ascii="Arial" w:hAnsi="Arial"/>
          <w:i/>
          <w:iCs/>
          <w:color w:val="000000"/>
        </w:rPr>
        <w:t xml:space="preserve">? </w:t>
      </w:r>
      <w:r>
        <w:rPr>
          <w:rFonts w:cs="Arial" w:ascii="Arial" w:hAnsi="Arial"/>
          <w:color w:val="000000"/>
        </w:rPr>
        <w:t>(</w:t>
      </w:r>
      <w:r>
        <w:rPr>
          <w:rFonts w:cs="Arial" w:ascii="Arial" w:hAnsi="Arial"/>
          <w:i/>
          <w:iCs/>
          <w:color w:val="000000"/>
        </w:rPr>
        <w:t>J. Greenhoug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passion for the Jewish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QUIRE WHAT THERE WAS IN THE STATE OF THE JEWISH PEOPLE, WHICH SO MOVED THE COMPASSION OF OUR LORD. The privileges of the Jewish people were above all lands. They were blessed with a divine theocracy; and to them belonged, amongst other most important privileges, the oracles of God. What could God have done which He had not done for them? The compassion of our Lord was moved, therefore--By their inflexible obstinacy. Theirs was the sin of men who hate the light, lest by it their deeds should be repro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veterate hostility. That greatness and power, when abused, should be hated, would not excite our surprise; but that goodness and mercy, when exercised, should be hated, might well excite our surprise, were it not abundantly proved in their hist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ir impending judgm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WHAT THE PRESENT STATE OF THAT PEOPLE CALLS FOR FROM OUR HANDS. (</w:t>
      </w:r>
      <w:r>
        <w:rPr>
          <w:rFonts w:cs="Arial" w:ascii="Arial" w:hAnsi="Arial"/>
          <w:i/>
          <w:iCs/>
          <w:color w:val="000000"/>
        </w:rPr>
        <w:t>W. Mars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rs and lamentations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we are to contemplate OUR LORD’S INWARD GRIE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note concerning it that it was so intense that it could not be restrained by the occasion. The occasion was one entirely by itself: a brief gleam of sunlight in a cloudy day, a glimpse of summer amid a cruel winter. That must have been deep grief which ran counter to all the demands of the season, and violated, as it were, all the decorum of the occasion, turning a festival into a mourning, a triumph into a la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ness of His grief may be seen, again, by the fact that it overmastered other very natural feelings which might have been, and perhaps were, excited by the occasion. Our Lord stood on the brow of the hill where He could see Jerusalem before Him in all its beauty. What thoughts it awakened in Him! His memory was stronger and quicker than ours, for His mental powers were unimpaired by sin, and He could remember all the great and glorious things which had been spoken of Zion, the city of God. Yet, as He remembered them all, no joy came into His soul because of the victories of David or the pomp of Solomon; temple and tower had lost all charm for Him; “the joy of the earth” brought no joy to Him, but at the sight of the venerable city and its holy and beautiful house He wep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great sorrow of His reveals to us the nature of our Lord. How complex is the person of Christ! He foresaw that the city would be destroyed, and though He was divine He wept. While His nature on the one side of it sees the certainty of the doom, the same nature from another side laments the dread necess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is our Lord reveals the very heart of God. Did He not say, “He that hath seen Me hath seen the Father”? Here, then, you see the Father Himself, even he who said of old, “As I live, saith the Lord God, I have no pleasure in the death of the wicked; but that the wicked turn,” et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rom a practical lesson, we may remark that this weeping of the Saviour should much encourage men to trust Him. Those who desire His salvation may approach Him without hesitation, for His tears prove His hearty desires for our go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too, I think is an admonishment to Christian workers. Never let us speak of the doom of the wicked harshly, flippantly or without holy grief.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Let me add that I think the lament of Jesus should instruct all those who would now come to Him as to the manner of their approach. While I appealed to you just now were there any.who said, “I would fain come to Jesus, but how shall I come”? The answer is,--come with sorrow and with prayer, even as it is written, “they shall come with weeping, and with supplications will I lead them.” As Jesus meets you so meet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are now to consider our LORD’S VERBAL LAMENTATIONS. These are recorded in the following words: “Oh that thou hadst known, even thou, at least in this thy day, the things which belong unto thy peace! but now they are hid from thine ey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notice, he laments over the fault by which they perished--“Oh that thou hadst known.” Ignorance, wilful ignorance, was their ru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rd laments the bliss which they had lost, the peace which could not be theirs. “Oh that thou hadst known the things that belong unto thy pe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our Lord also lamented over the persons who had lost peace. Observe that He says,--“Oh that thou hadst known, even thou. Thou art Jerusalem, the favoured city. It is little that Egypt did not know, that Tyre and Sidon did not know, but that thou shouldst not know!” Ah, friends, if Jesus were here this morning, He might weep over some of you and say--“Oh that thou hadst known, even thou.”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Lord wept because of the opportunity which they had neglected. He said, “ At least in this thy day.” It was such a favoured day: they aforetime had been warned by holy men, but now they had the Son of God Himself to preach to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Lord Jesus mourned again because He saw the blindness which had stolen over them. They had shut their eyes so fast that now they could not see: their ears which they had stopped had become dull and heavy; their hearts which they had hardened had waxen gross; so that they could not see with their eyes, nor hear with their ears, nor feel in their hearts, nor be converted that He should heal them. Why, the truth was as plain as the sun in the heavens, and yet they could not see it; and so is the gospel at this hour to many of you, and yet you perceive it no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astly, we know that the great flood-gates of Christ’s grief were pulled up because of the ruin which He foresa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rs of Jesus</w:t>
      </w:r>
    </w:p>
    <w:p>
      <w:pPr>
        <w:pStyle w:val="Web"/>
        <w:snapToGrid w:val="false"/>
        <w:spacing w:lineRule="atLeast" w:line="360" w:before="0" w:after="0"/>
        <w:ind w:firstLine="200"/>
        <w:jc w:val="both"/>
        <w:rPr/>
      </w:pPr>
      <w:r>
        <w:rPr>
          <w:rFonts w:cs="Arial" w:ascii="Arial" w:hAnsi="Arial"/>
          <w:color w:val="000000"/>
        </w:rPr>
        <w:t>Strangely mysterious are these tears! But they were as real as they are mysterious--solemnly and awfully real--the bitterest that ever descended from a grief-stricken countenance. They were the tears of a man, but the expression of Deity; and viewing them in the light of the ancient love and peculiar complacency with which Jerusalem and its inhabitants had been divinely regarded, we may designate them as the tears of disappointed affection. How briny and how many have been such tears, as they have fallen, hot and scalding, from the eyes of broken-hearted weepers! There are the tears of the father, welling up from the depths of parental love, in thinking of his prodigal boy. There are the tears of the mother, wept over a lost daughter--tears that had been less bitter had the green turf received them instead of a memory of shame. Bitter, indeed, are such tears, but not so intensive of sorrow as “the tears of Jesus wept over lost souls.” I have read somewhere of a traveller who found a fragment of an arch among the ruins of Jerusalem; and by calculating on the principles of architectural construction, he proved that the arch, when complete, must have spanned the gulf that was near the city, and have rested on the other side. That ruined arch, to the eye of that traveller, indicated what it originally was, as contrasted with what it then was. Sin in the soul reveals the same thing. In man, apart from sin, we see what the soul was made to be. In sin we see what the soul is--a noble thing in ruins. It is solemnizing to walk amidst the vestiges of some sacred temple--to pick up here and there fragments of what were once objects of beauty and strength; to see in one place pieces of an antique window; in another, the segment of a colossal pillar; elsewhere, a remnant of tracery work, with bits of rich and curious mosaic. But what must have been the emotions of Jesus, as He stood there before the collapsed powers, and contemplated the desecrated sanctities of human temples!--souls once so fair in beauty, and so glorious in strength, that the Creator looked upon them, and “behold, they were very good!” Now so completely a wreck that as the Saviour looked, “He beheld and wept!” How fearful is the power belonging to man! Here we see the Son of God--One whose might and dominion over all material forces, satanic agencies, and physical ailments were absolute. No power stood in His way as a resisting medium save one; and this was a power of resistance that opened the floodgates of soul-sorrow, drew tears from His eyes, and broke forth in the convulsive exclamation: “O Jerusalem! Jerusalem!” In the light of these tears what awful responsibility is seen to clothe the human spirit! What power of will!--of a will that can resist the Divine will! “How often would I, but ye would not!” (</w:t>
      </w:r>
      <w:r>
        <w:rPr>
          <w:rFonts w:cs="Arial" w:ascii="Arial" w:hAnsi="Arial"/>
          <w:i/>
          <w:iCs/>
          <w:color w:val="000000"/>
        </w:rPr>
        <w:t>G. H.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rs a true mark of manhood</w:t>
      </w:r>
    </w:p>
    <w:p>
      <w:pPr>
        <w:pStyle w:val="Web"/>
        <w:snapToGrid w:val="false"/>
        <w:spacing w:lineRule="atLeast" w:line="360" w:before="0" w:after="0"/>
        <w:ind w:firstLine="200"/>
        <w:jc w:val="both"/>
        <w:rPr/>
      </w:pPr>
      <w:r>
        <w:rPr>
          <w:rFonts w:cs="Arial" w:ascii="Arial" w:hAnsi="Arial"/>
          <w:color w:val="000000"/>
        </w:rPr>
        <w:t>If it really was so, as has been gathered from Epiphanius, that some of the ancient Christians, or persons who bore the name, wished to expunge from the canon of Scripture what is said of the Saviour’s weeping on these two occasions, as if it had been unworthy of so glorious a Person to shed tears, it was very strange, and betrayed at once a sinful disrespect for the inspired Word of God, a leaning to the doctrines of Stoical pride and apathy, and an ignorance of what constitutes real excellence of human character. It is certainly a mark of imbecility to be given to weep for trifling reasons; but to weep occasionally, and when there is an adequate cause, instead of being a weakness, is perfectly compatible with true courage and manly sense, nay, is, in fact, a trait in the character of the majority of the most heroic and stout-hearted men of whom we read, either in sacred or profane history. As examples of this from Scripture may be mentioned, Abraham, Isaac, Joseph, David, Jonathan, Hezekiah, Isaiah, Jeremiah, Ezra, Nehemiah, Peter, and Paul. Who more firm than the apostle of the Gentiles?--yet he thus writes to the Philippians, “Many walk, of whom I have told you often, and now tell you even weeping, that they are the enemies of the cross of Christ, whose end is destruction.” As for King David, that “mighty valiant man, and man of war,” the ancestor, and, in some respects, the type of Christ, it is worthy of notice that he wept at the very place were Jesus now wept; for it is thus written, in the account of his fleeing from Jerusalem, on the rebellion of Absalom, “David went up by the ascent of Mount Olivet, and wept as he went up, and had his head covered; and all the people that were with him covered every man his head, and they went up, weeping as they went up.” Nor is it foreign to the defence of this act of weeping, as consonant with the character of the brave, to produce the authority of heathen writers. Homer, then, attributes tears to several of his heroes, Virgil to AEneas, and their respective historians to Alexander the Great, Julius Caesar, Cato, Brutus, Marcellus, and Scipio; and one of the Latin poets says, “Nature shows that she gives very tender hearts to mankind, by giving them tears. This is the best part of our disposition or feeling.” Beyond a doubt, the tenderness which our Lord now displayed harmonized with, and set off by contrast, the wonderful resolution which animated Him, when “He turned not back,” but “set His face like a flint” to what was now before Him.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rs of love</w:t>
      </w:r>
    </w:p>
    <w:p>
      <w:pPr>
        <w:pStyle w:val="Web"/>
        <w:snapToGrid w:val="false"/>
        <w:spacing w:lineRule="atLeast" w:line="360" w:before="0" w:after="0"/>
        <w:ind w:firstLine="200"/>
        <w:jc w:val="both"/>
        <w:rPr/>
      </w:pPr>
      <w:r>
        <w:rPr>
          <w:rFonts w:cs="Arial" w:ascii="Arial" w:hAnsi="Arial"/>
          <w:color w:val="000000"/>
        </w:rPr>
        <w:t>I heard the other day of a bad boy whom his father had often rebuked and chastened, but the lad grew worse. One day he had been stealing, and his father felt deeply humiliated. He talked to the boy, but his warning made no impression; and when he saw his child so callous the good man sat down in his chair and burst out crying, as if his heart would break. The boy stood very indifferent for a time, but at last as he saw the tears falling on the floor, and heard his father sobbing, he cried, “Father, don’t; father, don’t do that: what do you cry for, father?” “Ah! my boy,” he said, “I cannot help thinking what will become of you, growing up as you are. You will be a lost man, and the thought of it breaks my heart.” “Oh, father!” he said, “pray don’t cry. I will be better. Only don’t cry, and I will not vex you again.” Under God that was the means of breaking down the boy’s love of evil, and I hope it led to his salvation. Just that is Christ to you. He cannot bear to see you die, and He weeps over you, saying, “How often would I have blessed you, and you would not! “ Oh, by the tears of Jesus, wept over you in effect when He wept over Jerusalem, turn to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ou hadst known, even th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ament over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observe, briefly, that in our Lord’s lament over the doomed city there is to be traced a threefold vein of feel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ars and words of Jesus Christ are the tears and words of a true patriot, for Jerusalem was the heart and head of the nation. It was, politically speaking, more what Paris is to France than what London is to England, and although Christ’s ministry had been largely spent in Galilee, we know from St. John’s Gospel that at the great festivals He had laboured often and continuously in the sacred city. It may be thought that there was no place for patriotism in the heart of Jesus Christ--that coming as He did from heaven with a mission to the whole race of men, and with a work to do for each and for all, He could not thus cherish a mere localized and bounded enthusiasm--that, as all had interest in Him, His interest must reciprocally be for all and world-embracing--that as in Him, according to His apostle, “there is neither Greek nor Jew, barbarian nor Scythian, bond nor free,” but all are one, so He must have been Himself incapable of that restricted and particular concentration of thought and feeling and action upon the concerns of a single race or district which we practically understand by patriotism. My brethren, there is an element of truth in this. Jesus Christ, although a Jew by birth, belonged by His freedom from local peculiarities to the whole human family. He was, in a higher, more comprehensive, more representative sense than any before Him, human. All that was best, all that was richest in humanity, had its place in Him, and this is, at any rate, one import of the title by which He was commonly wont to speak of Himself as the Son of Man. But His relation to the whole race did not destroy His relation to His country any more than it destroyed His relation to His family--to His mother, to His foster-father, to those first cousins of His who, after the Hebrew manner, are called His brethren. Certainly He subordinated family ties as well as national ties to the claims of the kingdom of God--to His Father’s business as He called it when only twelve years old. But because He kept these lower sympathies, claims, obligations, in their proper place, He did not ignore--He did not disavow them. To Him, as the Son of Mary, His family was dear; to Him, as the Son of David, the history of His country was dear. He would have parted with something of His true and deep humanity had it been otherwise; and therefore when He gazed on the city of His ancestors (for such it was) and saw in vision the Roman conqueror already approaching, and casting up earthworks on that very hill on which He was standing, and then by and by entering the sacred city with fire and sword, nor resting from His work till he had ploughed up the very foundations, till not one stone had been left upon another, His Jewish heart felt a pang of anguish which became tears and words. “If thou hadst known, even thou at least in this thy day the things which belong unto thy peace! but now they are hid from thine ey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lamentation of Christ over Jerusalem had a higher than any political or social meaning. The polity of Israel was not merely a state: it was a church as well. It was the kingdom of God among men. It is this which explains the passionate emotion towards Jerusalem which abounds in the Psalter--the joy in her glory, in her beauty, in her world-wide fame--the enthusiasm which can “walk about Zion and go round about her andtell the towers thereof”--the anger deep and strong which cannot forget that in the day of Jerusalem it was Edom which joined in the cry for her destruction--the woe which cannot, which will not, be comforted when she lies before the heathen in her ruin and her desolation. It was as a theocratic kingdom--as we should say, a Church--that Jerusalem and the whole Jewish polity was so dear to the religious Jew; and this aspect of the sacred city underlies those words which Jesus spoke on the road from Bethany. Once more. Jerusalem was not merely a country or a church; it was a hive of men and women: it was a home of souls. Among these, to each of these, the Divine Christ had preached, but had preached in vain it was not the threatened architecture of the Herodian temple which drew tears from those Divine eyes. It was not chiefly the tragic ending of a history rich in its interest and its incident. It was the condition, the destiny, the eternal destiny of the individual men and women of that very generation to which Christ had ministered? What of them? They had heard Him; and what were they after hearing Him? Ah! it was over those souls for which He was presently to shed His blood that Jesus wept His tears. It was souls that for Him made up Jerusalem. And it is in this last sense that our Lord’s words come most closely home to us. Our influence upon our country, upon our portion of the Church, is necessarily very, fractionally small. We are each one as a private soldier in a great army, who has only to obey orders that are given by others; but in our individual capacities it is otherwise. Here as single souls we decide as well as act. Here we are free to make the most of opportunities: we are responsible for doing so. And opportunities come to us as we walk along the path of life, as Christ came to the Jews eighteen centuries ago. They come to us: we see them coming. We know that they are at hand--that they are close upon us. We know--we might know--that they will not be within our reach always--perhaps not to-morrow. It is the time, the solemn time, of our visitation. It is some friend who has brought before us for the first time the true meaning, the true solemnity, the blessedness of life. It is some change of circumstances, some great soul-subduing sorrow which has forced upon us a sense of the transitory nature of all things here below. It is some one truth or series of truths about our Divine Lord, His person, or His work, unknown, or known and rejected before, which has been borne in upon us with a strength and clearness of conviction which we cannot, if we would, possibly mistake, and which involves obedience, action, sacrifice, as its necessary correlatives. It is an atmosphere of new aspirations, of higher thoughts, of longings to be other and better than we are, that has, we know not how, taken possession of us. It is the presence and the breathing, could we only know it, of a heavenly Friend who haunts our spirits that, if we will, He may sanctify them. Christ--in one word--has been abroad by His Spirit in the streets and secret passages of the soul, as of old He was abroad in the by-ways and the temple-courts of Jerusalem; and the question is, Have we welcomed Him?--Have we held Him by the feet, and refused to let Him go except He bless us? We </w:t>
      </w:r>
      <w:r>
        <w:rPr>
          <w:rFonts w:cs="Arial" w:ascii="Arial" w:hAnsi="Arial"/>
          <w:i/>
          <w:iCs/>
          <w:color w:val="000000"/>
        </w:rPr>
        <w:t xml:space="preserve">are </w:t>
      </w:r>
      <w:r>
        <w:rPr>
          <w:rFonts w:cs="Arial" w:ascii="Arial" w:hAnsi="Arial"/>
          <w:color w:val="000000"/>
        </w:rPr>
        <w:t>worse off though we may not trace the deterioration. We have suffered if not without yet assuredly within. We have been tried, and failed; and failure means weakness entailed upon, incorporated into, the system of the soul.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th Sunday after Tri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not only weeping but tearful lamentation, weeping accompanied with voice and words; and the weeper is the God-man, Christ Jesus. Eternal Deity is not an unfeeling Almightiness. He has a heart, and that heart can be touched, and grieved, and moved with compassion, and stirred with emo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NTENDS GREAT THINGS FOR THOSE TO WHOM HE HAS GIVEN HIS WORD AND ORDINANCES. He had chosen Jerusalem, and set up His temple there, and made it the centre of His most particular dealings with the elect nation, that it might reflect His glory, show forth His praises, and be the crown and rejoicing of the whole earth. The thing meant to be reached and made the everlasting possession of its people, is here summed up by the Saviour in the word “peace; not mere rest from disturbance and strife; nor yet only health and well-being, as the word often denotes in the Old Testament; but that which is the subject of Divine promise, the highest results of God’s mercy and favour, the true Messianic blessing of everlasting freedom from the distresses and consequences of sin, and exaltation to near and holy relationship with God and heaven. And great things are meant for us, even the same things of “peace” which pertained at first to the ancient Jerusal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DAY OR SEASON WHEREIN TO KNOW AND ATTEND TO THE THINGS THAT RESPECT THIS “PEACE.” And unto us have their forfeited privileges now descended. This is our day, beaming with all the light and blessings which once belonged to the Jews, only marked by an easier ritual and a better economy (</w:t>
      </w:r>
      <w:hyperlink r:id="rId188">
        <w:r>
          <w:rPr>
            <w:rStyle w:val="InternetLink"/>
            <w:rFonts w:cs="Arial" w:ascii="Arial" w:hAnsi="Arial"/>
            <w:color w:val="000000"/>
          </w:rPr>
          <w:t>Hebrews 12:18-2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AY OF GRACE HAS ITS BOUNDARIES OVER WHICH GOD’S SAVING MERCIES DO NOT FOLLOW THOSE WHO MISIMPROVE THEM. There was a Jewish age which ended in judgment, and the cutting off of those who failed to improve it; and so this present age must also end. The day of grace is limited, on the one side, by the lateness of the period in life at which the gospel comes to a man, and, on the other, by the failure of the faculties necessary to handle and use it. It is also quite possible for one’s day of grace to terminate while yet both reason and life continue. There may be a loss of the external means and opportunities of salvation, or such a separation from them, as for ever to prevent our reaching it. And where there has been long and persistent resistance of grace, habitual suppression of religious convictions and feelings, wilful refusal to fulfil known duty, and persevering withstanding of the influences and impulses of the Spirit of God, there is not only a possibility, but great danger of bringing on a state of callous indifference, and incapacitation which puts the offender beyond the reach of salv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ERMINATION OF THE DAY OF GRACE, WITHOUT HAVING SECURED THE BLESSING FOR WHICH IT WAS INTENDED, IS AN AWFUL CALAMITY. In the case of Jerusalem it brought tears and lamentations from the Son of God.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icitude of Christ for incorrigible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PECIFY SOME OF THE MORE OBVIOUS CHARACTERISTICS OF INCORRIGIBLE MEN. There are several classes of people who, to say the least, are greatly exposed to unyielding impenitence, and who give fearful indication of final ru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may be affirmed of men of a sceptical turn of mind. Such men are very apt never to become pi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class of persons who are rarely made the subjects of grace are those of notoriously loose and vicious habi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ay also be remarked, that men who are in the habit of making light of sacred things, and trifling with God, seldom become men of piety. If they can scoff at religion, if they can deride its conscientious disciples, there is little reason to believe they will ever become its disciples themsel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same melancholy multitude are likewise found all those who are ardently and eagerly attached to the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another class of men who exhibit fearful symptoms of deep degeneracy, and they are those whose chosen companions are the guilty enemies of God and all righteousness. Men cannot habitually associate with those who are destitute of all moral principle, and have no fear of God before their eyes, without partaking of their charact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ose persons also give strong indications of being incorrigible, who have become hardened under religious privilege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till more hopeless are those who have outlived conviction, and resisted the Holy Spiri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re is one class of persons more whose condition is as hopeless as that of any we have mentioned; I mean, the hypocrite and self-decei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proceed, in the second place, to inquire, WHAT THERE IS IN THE CONDITION OF SUCH PERSONS TO EXCITE THE SYMPATHY AND SOLICITUDE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determined rejection of offered mercy. This is like a dagger to Christ’s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perversion of the means of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utterly depraved character. And now, in conclusion, I cannot forbear remarking, in the first place, how unlike the Spirit of Christ is the apathy of the people of God in view of the perishing condition of impenitent men. Secondly, our subject strongly enforces, the importance of a diligent and anxious improvement of the day and means of salvation. Once more, in view of our subject, we may not avoid the inquiry, Are there none in this assembly towards whom the Saviour is now exercising the same tender compassion, which He exercised over incorrigible Jerusalem? I only add, in the last place, if such are the compassions of Christ towards guilty sinners, what confidence may we have that He will save all that come to Him. (</w:t>
      </w:r>
      <w:r>
        <w:rPr>
          <w:rFonts w:cs="Arial" w:ascii="Arial" w:hAnsi="Arial"/>
          <w:i/>
          <w:iCs/>
          <w:color w:val="000000"/>
        </w:rPr>
        <w:t>G. Spr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eeping over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DID HE WEEP? It has been supposed that the picture of that approaching ruin and desolation which was coming so rapidly upon the unconscious capital, at once appalled and overwhelmed Him. He sketches that picture in strong and rapid strokes Himself (</w:t>
      </w:r>
      <w:hyperlink r:id="rId189">
        <w:r>
          <w:rPr>
            <w:rStyle w:val="InternetLink"/>
            <w:rFonts w:cs="Arial" w:ascii="Arial" w:hAnsi="Arial"/>
            <w:color w:val="000000"/>
          </w:rPr>
          <w:t>Luke 19:43-44</w:t>
        </w:r>
      </w:hyperlink>
      <w:r>
        <w:rPr>
          <w:rFonts w:cs="Arial" w:ascii="Arial" w:hAnsi="Arial"/>
          <w:color w:val="000000"/>
        </w:rPr>
        <w:t xml:space="preserve">). And that which added to it an element of profoundest gloom, was the unconsciousness of those whom such a doom was threatening. Scarce a soul in Jerusalem seems to have been greatly sensible either of the national decadence or of its own individual peril. Must it not have been this that made Him weep? I do not doubt that it was an element in that Divine and unmatched sorrow. But that sorrow loses its profoundest significance unless we see that it had another and deeper element still. What is it, that in the thought of a wise and good man costs him the deepest pang when he encounters the waywardness and wrong-doing of his own child? Is it merely that, as he looks forward, he sees the inevitable misery which that waywardness will entail? But you may be sure that such a parent is thinking of something else with a keener anguish still. He is thinking, “What must the nature be that is so insensible to love and duty and goodness!” He is thinking, “What are the moral sensibilities of one to whom baseness and ingratitude and wrong-doing are such easy and instinctive things!” He is thinking, “What have I to hope for from a child whose ruling impulse come out in deeds like these!” And even so, I think, it was with Christ. Nay, we are not left to our surmises. His own words tell us what made Him weep: “If thou thine eyes.” It was this spectacle of human insensibility, of eyes that would not see, and of ears that would not hear, that broke the Saviour down. The love of goodness, the longing for righteousness, the aspiration for nobleness and spiritual emancipation--these were dead in them. And it was this that made Christ wee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this brings me to that other question suggested by these tears of Christ. WHAT DID THEY MOVE HIM TO DO. Remember, that so far as the Jerusalem of that day was concerned, He Himself intimates the case to have been hopeless. And when that scornful indifference on their part was exchanged at last for a distinctive enmity, with that needless prodigality, as doubtless it seemed even to some of His own disciples, He flung away His life. Flung it away? Aye, but only how soon and how triumphantly to take it again! Such a history is pregnant with lessons for to-day. There are a good many of us, who from the elevation of a thoughtful observation, are looking down on the city in which we live. How fevered and faithless and morally insensible seem multitudes of those who live in it. How can such a one look down on all this and not weep? God forbid that such a spectacle should leave any one of us insensible or unmoved! But when that is said, let us not forget that with Christ weeping was but the prelude and forerunner of working. There were tears first, but then what heroic and untiring toil! I hear men say, no matter what good cause invites their cooperation, “It is of no use. Most men are bound to go to the devil; it is the part of wisdom to get out of the way and let them go as quickly as possible”; and I brand all such cries, no matter in what tones of complacent hopelessness they may utter themselves, as treason against God and slander against humanity. Faithlessness like this is a denial of God, and of goodness as well. And as such, it is an atheism with which no terms are to be made nor any truce to be kept. For, high above our blinded vision there sits One who, as He once wept over Jerusalem and then died for it, now lives for Jerusalem and for all His wayward children, and who bids us watch and strive with Him for those for whom once He shed His blood! And if He is still watching, even as once He wept over His creatures, God forbid that of any human soul you and I should quite despair! And therefore least of all our own souls. And so, while we weep, whether it be over the evil that is in others or in ourselves, our tears will be rainbows, bright with the promise of an immortal hope. Aye, far above the sorrows and the sins of the city that now is, we shall see the splendours of the New Jerusalem that is yet to be. (</w:t>
      </w:r>
      <w:r>
        <w:rPr>
          <w:rFonts w:cs="Arial" w:ascii="Arial" w:hAnsi="Arial"/>
          <w:i/>
          <w:iCs/>
          <w:color w:val="000000"/>
        </w:rPr>
        <w:t>Bishop H. C. P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SINNER HAS HIS DAY OF MERCY AND HOP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period of light. Night is the season of dark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eriod of activity. We must work now, or ne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exceedingly limited period. “ A day.” But a step from cradle to tomb.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esent period is our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AY IS ACCOMPANIED WITH THINGS WHICH BELONG TO THE SINNER’S PEACE. By peace here we understand the welfare, the salvation of the sinner. The peace of God is the pledge and earnest of every blessing. Now, in this day we ha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acious provisions of peace. Christ has made peace by His cross, and before us is the cross lifted u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vitations and promises of peace belong to this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eans of obtaining peace belong to this d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F THESE THINGS ARE NOT KNOWN NOW, IN THIS OUR DAY, THEY WILL BE FOR EVER HIDDEN FROM OUR EYES. Now obser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uture state of the sinner is one of night. As such it is a period of dark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tate of night will be everlast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 We lear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sinner’s present state is one of probation and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God sincerely desires the salvation of so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all who lose their souls do so by their own impenitency.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amentation over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HIBITION OF CHARACTER WHICH IT GIVES US. Here we percei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viour’s deep interest in the state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viour’s compassion to the chief of sinn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ntiments it conve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re are things belonging to a man’s peace which it becomes him to know.</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re is a day in which a man might know these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f this day be wasted these things will be hidden from him.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times in a nation’s his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which rang the funeral knell of Jerusalem, tell out in our ears this day a solemn lesson; they tell us that in the history of nations, and also, it may be, in the personal history of individuals, there are three times--a time of grace, a time of blindness, and a time of judgment. This, then, is our subject--the three times in a nation’s history. When the Redeemer spake, it was for Jerusalem the time of blindness; the time of grace was past; that of judgment was to co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IME OF GRACE. We find it expressed here in three different modes: first, “in this thy day”; then, “the things which belong to thy peace”; and thirdly, “the time of thy visitation.” And from this we understand the meaning of a time of grace; it was Jerusalem’s time of opportunity. The time in which the Redeemer appeared was that in which faith was almost worn cut. He found men with their faces turned backward to the past, instead of forward to the future. They were as children clinging to the garments of a relation they have lost; life there was not, faith there was not--only the garments of a past belief. He found them groaning under the dominion of Rome; rising up against it, and thinking it their worst evil. The coldest hour of all the night is that which immediately precedes the dawn, and in that darkest hour of Jerusalem’s night her Light beamed forth; her Wisest and Greatest came in the midst of her, almost unknown, born under the law, to emancipate those who were groaning under the law. His life, the day of His preaching, was Jerusalem’s time of grace. During that time the Redeemer spake the things which belonged to her peace: but they rejected them and Him. Now, respecting this day of grace we have two remarks to make. First: In this advent of the Redeemer there was nothing outwardly remarkable to the men of that day. And just such as this is God’s visitation to us. Generally, the day of God’s visitation is not a day very remarkable outwardly. Bereavements, sorrows--no doubt in these God speaks; but there are other occasions far more quiet and unobtrusive, but which are yet plainly days of grace. A scruple which others do not see, a doubt coming into the mind respecting some views held sacred by the popular creed, a sense of heart loneliness and solitariness, a feeling of awful misgiving when the future lies open before us, the dread feeling of an eternal godlessness, for men who are living godless lives now--these silent moments unmarked, are the moments in which the Eternal is speaking to our souls. Once more: That day of Jerusalem’s visitation--her day of grace--was short. A lesson here also for us. A few actions often decide the destiny of individuals, because they give a destination and form to habits; they settle the tone and form of the mind from which there will be in this life no alteration. We say not that God never pleads a long time, but we say this, that sometimes God speaks to a nation or to a man but once. If not heard then, His voice is heard no m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IME OF BLINDNESS. If a man will not see, the law is he shall not see; if he will not do what is right when he knows the right, then right shall become to him wrong, and wrong shall seem to be ri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IME OF JUDGMENT. It came in the way of natural consequences. We make a great mistake respecting judgments. God’s judgments are not arbitrary, but the results of natural laws. The historians tell us that Jerusalem owed her ruin to the fanaticism and obstinate blindness of her citizens; from all of which her Redeemer came to emancipate her. Had they understood, “Blessed are the boor in spirit,” “Blessed are the meek,” and “Blessed are the peacemakers”; had they understood that, Jerusalem’s day of rum might never have come. Is there no such thing as blindness among ourselves? May not this be OUT day of visitation? First, there is among us priestly blindness; the blindness of men who know not that the demands of this age are in advance of those that have gone before. Once more, we look at the blindness of men talking of intellectual enlightenment. It is true that we have more enlightened civilization and comfort. What then? Will that retard our day of judgment? Jerusalem was becoming more enlightened, and Rome was at its most civilized point, when the destroyer was at their gates. Therefore, let us know the day of our visitation. It is not the day of refinement, nor of political liberty, nor of advancing intellect. We must go again in the old, old way; we must return to simpler manners and to a purer life. We want more faith, more love. The life of Christ and the death of Christ must be made the law of our lif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belonging to our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THINGS WHICH BELONG TO OUR PEACE. Peace has a large signification; it implies not only the inward feeling of the mind, but generally our happiness and welfare. The things which belong to our peace are provided for us and pressed upon our acceptance in the Gospel of Christ. And this peace must be sought for personally by each one on his own behalf. But it concerns his everlasting peace that the sinner should undergo a change of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TIME IN WHICH WE MAY SECURE THOSE THINGS THAT MAKE FOR OUR PEACE. </w:t>
      </w:r>
      <w:r>
        <w:rPr>
          <w:rFonts w:cs="Arial" w:ascii="Arial" w:hAnsi="Arial"/>
          <w:i/>
          <w:iCs/>
          <w:color w:val="000000"/>
        </w:rPr>
        <w:t>Now</w:t>
      </w:r>
      <w:r>
        <w:rPr>
          <w:rFonts w:cs="Arial" w:ascii="Arial" w:hAnsi="Arial"/>
          <w:color w:val="000000"/>
        </w:rPr>
        <w:t xml:space="preserve"> is that time, and now is the </w:t>
      </w:r>
      <w:r>
        <w:rPr>
          <w:rFonts w:cs="Arial" w:ascii="Arial" w:hAnsi="Arial"/>
          <w:i/>
          <w:iCs/>
          <w:color w:val="000000"/>
        </w:rPr>
        <w:t xml:space="preserve">only </w:t>
      </w:r>
      <w:r>
        <w:rPr>
          <w:rFonts w:cs="Arial" w:ascii="Arial" w:hAnsi="Arial"/>
          <w:color w:val="000000"/>
        </w:rPr>
        <w:t xml:space="preserve">time. Of to-morrow neither you nor I are secure. Now is the time in which you may seek the Lord, and in which He will be fou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TIME WHEN THEY WILL BE FOR EVER HID FROM OUR EYES. There is such a thing as a hard and obdurate heart--there is such a state as final impenitence--there is such a calamitous condition as that of a lost soul. (</w:t>
      </w:r>
      <w:r>
        <w:rPr>
          <w:rFonts w:cs="Arial" w:ascii="Arial" w:hAnsi="Arial"/>
          <w:i/>
          <w:iCs/>
          <w:color w:val="000000"/>
        </w:rPr>
        <w:t>H. J. Hast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ppeal to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THY DAY. The day of thy visitation, the day when God’s goodness and grace were especially near thee; the day of dawning hopes and bright promises; the day which, if it had been welcomed and used aright, might have coloured, ennobled, and redeemed all the rest. It was the day when, as youths, we left our father’s house to take our place in the busy world, when thoughts of duty and honour, of true work and faithful service, were fresh and strong in our breasts, when we were resolved, God helping us, there should be no idle hours, no corrupting habits, no dread secrets which could not be breathed or even thought of in the sanctity of the home, or in the presence of our sister or our mother. Or, it was the day when some heavenly vision of the beauty of goodness, of the sacredness of service, of the helpfulness of prayer, of the nearness of God to your innermost soul, filled your heart with its glow and peace, and you longed and vowed ever to cherish the kindly light, ever to obey the heavenly voice, ever to walk with God, and repose in Him. Or, it was the day when, after some sad fall, or after many reckless, wasted years, you came to yourself, you saw from the very edge the precipice to which you had come, you felt keenly and bitterly the misery of the shame into which you had sunk, and, for the first time, Christ’s vision of the face and heart of God, of the Father seeking the poor prodigal, brought penitence and hope; when thoughts of Christ, with His words of forgiveness and help and peace, seemed welcome and consoling to you, as rest at last to the sleep less brain, or kindly, gentle care to the fever-stricken pati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THOU HADST KNOWN AT LEAST IN THIS THY DAY. ‘Tis one of the sorrows of life that we spend a lifetime in gaining the needful experience. “ Human experience,” says Coleridge, “ like the stern-lights of a ship at sea, too often only illuminates the faith we have passed over.” The youth does not know the value of the school till alter he has left it, or the comfort and charm of the home till it is broken up and he is alone in the world; the man does not know the value of time, or health, or money, or character, till harsh misfortune or his own fault have deprived him of them; we do not fully realize how much we needed the companionship, example, and sympathy of friends till death has snatched them from us. And so with spiritual blessings and opportunit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NGS THAT BELONG ONTO THY PEACE. The life of Christ in the heart. The service of our heavenly Father here and now. (</w:t>
      </w:r>
      <w:r>
        <w:rPr>
          <w:rFonts w:cs="Arial" w:ascii="Arial" w:hAnsi="Arial"/>
          <w:i/>
          <w:iCs/>
          <w:color w:val="000000"/>
        </w:rPr>
        <w:t>J. T. Stan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ay of grace</w:t>
      </w:r>
    </w:p>
    <w:p>
      <w:pPr>
        <w:pStyle w:val="Web"/>
        <w:snapToGrid w:val="false"/>
        <w:spacing w:lineRule="atLeast" w:line="360" w:before="0" w:after="0"/>
        <w:ind w:firstLine="200"/>
        <w:jc w:val="both"/>
        <w:rPr/>
      </w:pPr>
      <w:r>
        <w:rPr>
          <w:rFonts w:cs="Arial" w:ascii="Arial" w:hAnsi="Arial"/>
          <w:color w:val="000000"/>
        </w:rPr>
        <w:t>As God dealt with the city of Jerusalem, so He deals with us as individuals. God has given us a day of grace-has given a time wherein to repent of sin and prepare for another world. This day and this period is circumscribed. It is, as it were, a circle described around us; and when we pass over that boundary., then the day of grace is past and gone; the spirit has ceased to strive, and our doom is fixed for ever. I will illustrate this from history. One of the kings of Syria made war upon Egypt, which was at that time an ally of the Roman republic. When the news reached the Roman senate, they despatched into Egypt two senators, one of whom was a dear friend of the king. They went direct to the camp of the Syrian monarch, who came forth to meet them; but the senator, refusing to recognize him as his friend, at once put him upon his choice--to raise the seige and withdraw his army out of Egypt, or to forfeit his friendly relation with Rome, who would at once send forth her legions and compel him. To this he endeavoured to give an equivocal answer: he would consider over it or he would consider of it at another time. But this was not enough for the Romans; the senator, therefore, with the wand he had in his hand, drew a circle around him on the sand where they stood, and demanded his answer and decision ere he left it. He had to make his choice: he decided to withdraw his army, and then the senator extended his hand and recognized his friend. In a similar way God has drawn a circle around us, and demands us to make a choice. That circle is our day of grace. May we, then, to-day, while it is called today, harden not our hearts, lest God should swear in His wrath we shall not enter into His rest! (</w:t>
      </w:r>
      <w:r>
        <w:rPr>
          <w:rFonts w:cs="Arial" w:ascii="Arial" w:hAnsi="Arial"/>
          <w:i/>
          <w:iCs/>
          <w:color w:val="000000"/>
        </w:rPr>
        <w:t>A.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n this thy day”</w:t>
      </w:r>
    </w:p>
    <w:p>
      <w:pPr>
        <w:pStyle w:val="Web"/>
        <w:snapToGrid w:val="false"/>
        <w:spacing w:lineRule="atLeast" w:line="360" w:before="0" w:after="0"/>
        <w:ind w:firstLine="200"/>
        <w:jc w:val="both"/>
        <w:rPr/>
      </w:pPr>
      <w:r>
        <w:rPr>
          <w:rFonts w:cs="Arial" w:ascii="Arial" w:hAnsi="Arial"/>
          <w:color w:val="000000"/>
        </w:rPr>
        <w:t>Thy day! If when the sun sets in the west we were not sure whether he would rise on the morrow, oh what an evening it would be! ONE DAY! “Thy day!” How precious! But if the day is allowed to pass, and the work of the day not done, how terrible the sunset! Jerusalem had her day; the day was passing--it was past. Jerusalem did not know her day, and did not notice that it had passed. Jerusalem, with her day done, was laughing: Jesus, looking on lost Jerusalem, wept. This is not of private interpretation--it is written for our sakes. Our city has a day; ourselves have a day. Throughout this day it is peace--your peace--pressing like the air around us. The night cometh, when that light of life is gone. Men mistake the meaning of Emmanuel’s tenderness. It is not tenderness to sin, Men are tender to their own sin, treating it as a spoiled child--blaming it in words, but fondling it all the while; and they think that Christ will turn out such an one as themselves. His grief does not indicate a holding back, a hesitating to cast away the wicked. The earnestness with which the Redeemer strove to snatch the brand from the burning, shows that there is a burning for the brand. The tears He shed over Jerusalem do not prove that He will falter and hesitate to lay her even with the ground when her day is done: if He had thought that Jerusalem might escape in her sin, He would not have wept to see her sinning. No preachers are so terrible as the Redeemer’s tears.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late</w:t>
      </w:r>
    </w:p>
    <w:p>
      <w:pPr>
        <w:pStyle w:val="Web"/>
        <w:snapToGrid w:val="false"/>
        <w:spacing w:lineRule="atLeast" w:line="360" w:before="0" w:after="0"/>
        <w:ind w:firstLine="200"/>
        <w:jc w:val="both"/>
        <w:rPr/>
      </w:pPr>
      <w:r>
        <w:rPr>
          <w:rFonts w:cs="Arial" w:ascii="Arial" w:hAnsi="Arial"/>
          <w:color w:val="000000"/>
        </w:rPr>
        <w:t>God forbid that any of you should at the last have the dismay of the Scotchwoman of whom I was reading. One night she could not sleep because of her soul’s wandering from Christ. She got up and wrote in her diary: “One year from now I will attend to the matters of my soul.” She retired, but could not sleep. So she arose again, and wrote a better promise in her diary: “One month from now I will attend to the matters of my soul.” She retired again, but found no sleep, and arose again and wrote: “Next week I will attend to the matters of my soul.” Then she slept soundly. The next day she went into scenes of gaiety. The following day she was sick, and the middle of next week she died. Delirium lifted from her mind just long enough for her to say: “I am a week too late. I am lost!” Oh, to be a year too late, or a month too late, or a week too late, or a day too late, or a minute too late, or a second too late, is to be for ever too late. May God Almighty, by His grace, keep us from the wild, awful, crushing catastrophe of a ruined soul.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time of the visi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the time of our vis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IME OF OUR VISI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untry which has given us birth. We are highly favoured in this respect. We enjoy religious free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spensation under which we live. Full blaze of gospel su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velation which God has been pleased to give us of His w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inistry, by which the written Word is explained to the understanding and enforced on the consc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URPOSES FOR WHICH TIMES OF VISITATION ARE GRANTED. They are granted for purposes of the highest consequence to every one of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of all, to be instrumental in accomplishing the conversion of your hearts and lives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entire conversion of your hearts and lives to God, is the foundation of all Christian experience and all Christian pract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n, as to its final and ultimate object, this “time of visitation” looks forward to your everlasting salvation; for the work of religion is not only to be begun, and it is not only to be proceeded with, but it is likewise to be perfec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NEGLECT OF THESE OPPORTUNITIES. How is it that, notwithstanding we are all favoured with the means of salvation, and with many loud calls to secure the purposes for which they are given to us--how is it that so many amongst even you are as yet unsaved, and “know not the time of your visi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uppose that, in reference to some, it is in consequence of your perseverance in the practice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others who know net and do not improve “the time of their visitation,” by reason of their thoughtlessness and inattention to Divine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nother reason to be assigned for your not knowing “the time of your visitation”--and that is, indecision and delay. “He that is not with Me,” said Christ, “is against 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let me say, further, that all those know not “the time of their visitation,” who, for any reason whatever, do not come to the Lord Jesus Christ to believe with their hearts unto righteous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erhaps I ought to say, there are some who know not “the time of their visitation,” by reason of their inconstancy and neglig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last place, we ought to look a little at THE JUDGMENT WHICH, SOONER OR LATER, IS SURE TO OVERTAKE ALL THOSE WHO PERSIST IN DISREGARDING THEIR MEANS AND OPPORTUNITIES. (</w:t>
      </w:r>
      <w:r>
        <w:rPr>
          <w:rFonts w:cs="Arial" w:ascii="Arial" w:hAnsi="Arial"/>
          <w:i/>
          <w:iCs/>
          <w:color w:val="000000"/>
        </w:rPr>
        <w:t>J. Bickn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visitations</w:t>
      </w:r>
    </w:p>
    <w:p>
      <w:pPr>
        <w:pStyle w:val="Web"/>
        <w:snapToGrid w:val="false"/>
        <w:spacing w:lineRule="atLeast" w:line="360" w:before="0" w:after="0"/>
        <w:ind w:firstLine="200"/>
        <w:jc w:val="both"/>
        <w:rPr/>
      </w:pPr>
      <w:r>
        <w:rPr>
          <w:rFonts w:cs="Arial" w:ascii="Arial" w:hAnsi="Arial"/>
          <w:color w:val="000000"/>
        </w:rPr>
        <w:t>The system of the natural world--with all its laws, facts, processes, and events; the system of social life, including the family and civil society; the system of business life, including all proper industries and right occupations, all rightful forms of development, all cares and labours--all these are included in the system of visitations which God employs in His daily education of men, and their treatment and control. In other words, God employs all the apparatus of the natural world, in its results both upon the body and the mind; all the social influences that surround and educate men; all the organizations by which man is drawn out in various industries, and becomes an operative and a creator; all the various events that transpire outside of the mind or its volition, which come up in what we call providences of God; and above all these, the direct gospel system, supervised by God’s personal Spirit. Through all these various influences, God acts upon the human soul; and all these are but parts of God’s one system, for the development, the education, and the elevation of men. The time of God’s visitations has included every period of our lives. They have not been special to youth, to middle life, or to old age. Not only has the Divine economy had respect to the faculties of the soul, but to man as a creature. For example, there are times--and the element of time has entered largely into the system of Divine culture--when they have met us in childhood, with influences appropriate to that period, acting through the easier affections and susceptibilities of early life. I do not believe that there is a man in this house, who, if he were to speak his experience, would not say, “I was subject in my boyhood to times of religious depression.” They say “depression,” though they should rather say religious inspiration and elevation. These were awakenings by which they were lifted up from the dull and the obscure of life, and made to feel something of the invisible, and of the power of the world to come. And as childhood goes into boyhood or early manhood, the Divine strivings do not cease. They may change their form; they may cease to act through the same susceptibilities; they may take hold through the developments of the understanding, the speculations of a man’s reason, or a different and larger reach of the imagination; but, nevertheless, they take hold still in early manhood and middle life. God’s visitations of mercy not only include every one of the faculties of the human soul, and all the periods of time in which a man lives, but are made to act upon men through every gradation and variation of their condition and history. In other words, we are tried in every possible development of our physical state. We are tried by our disappointments; we are tried by our successes! God heaps mercies upon men, and then takes them all away! He blesses, enriches, and establishes men, and then shuts them up, impoverishes, and subverts them! It is remarkable, in respect to these visitations of God, that they do not follow the telescope; they are rather like comets, that come when they please; for when you search for God, “by searching you cannot find Him out.” Such thoughts have come to you unbidden, sometimes in your counting-room, or when you were on a journey, or on the sea; sometimes when you have been in your house all alone, your family in the country; sometimes in trouble and adversity; in various ways--often coming, though never twice alike, as if the Divine phases had sought to present, at different times, different aspects to you. And if, all the way along, you had treasured up these times--precious times of great treasure!--if you had treasured them as you have when you have made a good bargain, or gained a new honour; if you had treasured all these interior peculiarities as you have the exterior--you would find them, I think, almost within speaking distance all the way from childhood to manhood; and although you had never such a consecutive view of the whole, yet really all along you have been subject to such impressions! Under such visitations there is brought very near to men such a thought of the other life, of God’s eternal kingdom and their immortality in it, as may produce very serious practical fruits in them. In view of these facts and illustrations of facts, I remark in closing, first, upon the immensity of the influences which men receive for good--the disproportion in this world between the educating influences for good, and those which sometimes we suspect are for evil. For we are apt to think that this great world is all against goodness, and that men are surrounded by such inducements to evil, such temptations of their passions, that there is an impression that man is so neglected and so set upon at disadvantage, that there is scarcely the evidence of his ever being an object of mercy. Contrariwise, it is a truth that man stands in the midst of a world which is one peculiar and complex educating institution, and what is more, educating in the right direction. The gradual growing effect of the course that I have been speaking of, is worthy of a moment’s attention--the habit of thus resisting the visitation of God’s Spirit upon us. What is the result of having a visitation, and of neglecting it? The general apprehension is, that it offends God, and that man is destroyed vindictively, or penally; but we must look at it more narrowly than that. In the first place, then, I think that it is in respect to our moral susceptibilities as it is in regard to all our senses; they become blunted by repeated perversion. A man can treat his eye in such a way that he shall become blind. He can blunt his hearing so that he shall become deaf. He can injure his tongue so as to have no appreciation of flavours. He can conduct himself so that his whole body may be broken down and destroyed before he is fifty years old. So in respect to a man’s moral nature. A man’s moral susceptibilities may be so dull, that by the time he is fifty years old, these approaches no longer affect him in this world. Anal the effect is, the gradual diminution of moral susceptibility; so that the conjunctions of circumstances, by which the man shall appear to himself to be surrounded, are less and less frequent, because their effect is less and less apparent. What is the state of such a man? What a terrible condition it is for a man to stand in! Ah! when the day of visitation is passed, what has happened?--not alone in those extreme cases, of men who are hardened past all shame and feeling; but what has happened in other cases, where men are not so incorrigible, and not so hard? Is God so angry at them that He ceases to offer them any more mercy? Does He pass them altogether by? Not at all! Oh, the goodness of God! There is just as much summer in the deserts of Arabia as in our American prairies! The sun and the showers of summer are in both places: but it is a desert in one, and it is a growing, luxuriant prairie in the other. There is just as much summer for a sepulchre as there is for a mansion; but the summer sun brings joy and cheer to those in the populous house, where the father and the mother are happy, and all the children are full of glee and joy; while, as it shines upon the sepulchre’s roof, everything is solitary, sad, and still, because there are dead men’s bones within, which the sunlight can never waken! It is just the same in the moral government of God. There is the same provision of light, of air, of warmth, of raiment, in immense abundance; but all these are conjoined with this one invariable, universal necessity--our own appropriation of them. There is unlimited store of good, yet men will starve if they do not appropriate it to themselves. There is an ocean of air, yet men will suffocate if they refuse to breathe. He is resolute for evil. He has been surrounded by Divine influences, but he has continually resisted them, until he has been hardened by the process--until moral susceptibility has died out of him--until he has disorganized his nature--until he has destroyed himself! And when he passes through the brief period of his life--through its rapid rolling months and years--and rises into the presence of God, he stands in condemnation! Then he will not be able to say one word! The long procession of God’s teachings, which were given to draw him away from his immorality; all the Divine influences that have been visited upon him; all these things will then stand out unmistakably and indisputably; and the man will have nothing to say, except this--“I destroyed myself!”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of visit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I would ask you to go back to the period of your youth. Was not that a “time of visitation?” Do you not remember its freshness, its freedom, its 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 may speak of those special Divine influences which arc often realized in connection with the services of the sanctuary, and the preaching of God’s Word, as constituting “a time of visi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again: there are “times of visitation,” in which the individual is more directly concerned, as separate from all around him. It may be in the church, or it may be at home in the quiet chamber, or it may be in neither, but out under the great dome of heaven, and among the scenes of na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ce more: there are providential events which may be regarded in the light of a “time of visitation” to those concerned in them. (</w:t>
      </w:r>
      <w:r>
        <w:rPr>
          <w:rFonts w:cs="Arial" w:ascii="Arial" w:hAnsi="Arial"/>
          <w:i/>
          <w:iCs/>
          <w:color w:val="000000"/>
        </w:rPr>
        <w:t>C. M. M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of vis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A DIVINE VISI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mmon use of the word associates it with judgment, with judicial infliction of punishment of some so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vine visitations are often connected with the purpose of bless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visits us, in giving us the fruits of the earth in due seas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Visitation means warning. It is in this sense our Lord here describes His own ministry as the “visitation” of Jerusalem. Partly, no doubt, it was a visitation of judgment, yet more was it a visitation of blessing; it brought with it instruction, grace, pardon. His visitation was also a warning against some besetting sins of a very old and settled religion--against formalism, hypocrisy, insincere use of sacred language, insincere performance of sacred duties; and it was especially a warning to the people of Israel, against their taking a wrong turn in their thoughts and aspirations and efforts in the future before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SHOULD THE FAILURE TO KNOW THE TIME OF VISITATION VERY OFTEN BE FOLLOWED BY SUCH GREAT CONSEQU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such failure implies the decline of spiritual interest, which in those who have had any religious training and opportunities is culpable. To believe sincerely in the living God, who interests Himself in His mortal creatures, is to be on the look-out for tokens of His intervention in the affairs of men; in other words, for His visitations. When a Divine visitation comes, it is a touchstone of the interests of souls: it finds some anxious, expectant, willing to recognize and make the most of it, and others, as our Lord said, whose hearts have waxed gross, and whose ears are dull of hearing, and whose eyes are closed. This insensibility to the approach of God in His life and power wounds the heart of God. We cannot forsake Him for anything else with impu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God visits in warning, then to neglect His visitation is to neglect conditions of safety against dangers which are before us” So it was now with the Jews. If the Jews had given heed to the teaching of our Saviour the conflict with the Roman authority would never have taken pl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FFICULTY FOR MANY MEN IS TO RECOGNIZE AT THE CRITICAL MOMENT THE FACT THAT GOD IS VISITING THEM. The most vitally important days and weeks in the history of a soul may have little to distinguish them outwardly from other days. It needs the earnest, penetrating recognition of God’s unceasing and loving interest in His creatures to read life aright, whether it be corporate or individual life, to see the moral and spiritual worth of events. It may be said that there is room for a great deal of illusion in this matter of Divine visitation. “We may easily think ourselves more important people than we are; we may imagine that the events of our little lives have a meaning and worth which does not belong to them. Is there any test or criterion of His visitation?” Well, we have first of all to remember that no human life at any moment is other than an object of the deepest interest to God. He who made, He who redeemed, He who sanctified us, does not think any life too insignificant to be visited by Him. The hairs of your head are all numbered; it is impossible that the Infinite Love should ever despise the work of His own hands, the purchase of His own cross. The only question is, whether we are warranted in thinking that His interest and oversight have at a given time reached a special climax or visitation, having exceptional claims on our attention; and we are justified in thinking that this is the case if the truth which such a visitation enforces is in correspondence with the higher truth which we have learned before, though, perhaps, going beyond it, and if the conduct to which we are impelled or encouraged involves self-denial, involves that which is unwelcome or exacting.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visita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visits a nation, when at a critical moment in its history He bids it maintain some imperilled principle, or do some great act of justice. Perhaps the opportunity has been neglected; it passes, and then the sentence of national decline is written on the pale of history, with the added reason: “Because thou knowest not,”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visits at His own time the several branches of His Church, it may be after long years of apathy and darkness. He visits a church when He raises up in her teachers who insist upon forgotten aspects of truth, who call men from false standards of life; or when He opens great ways of extending His people and of influencing numbers of human beings to seek the things that belong to their peace. If this invitation to better things is set aside, nominally as ii it were the revival of some old superstition, but rather really because it makes an unwelcome demand on the conscience and the will, then the day of visitation passes, and the doom of the church which comes in time is justified in the conscience of its own children: “Because,”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uls are the units of which nations and churches are composed, and God visits a soul when He brings before it a new range of opportunities. One of yourselves, we will say, has been for years recognizing just so much of religious truth as the people about him, and no more; acting just so far upon the duties which it suggests, and no further; your thought and practice are, as we say, conventional--that is to say, they are determined by the average feeling of those among whom you are thrown in life, and not by any personal sense or grasp of religious principle, of what religious principle is, of what is due to it, of what is due to the Infinite and Everlasting God. And then something occurs which appeals to the soul as nothing has appealed to it before, which puts life, destiny and duty, truth, Holy Scripture, the Cross of Christ, the Person of Christ, the garments of Christ, the Church of Christ, before it in quite a new light. It may be a sentence in a letter: it may be a sudden thought which takes possession of you at the time of prayer; it may be a friend who insists on duties which have hitherto been mere phrases to you; it may be that you suddenly find yourself obliged to decide between two courses--one involving sacrifice more or less painful, and the other the surrender of something which your conscience tells you is right and true, and the having to make a decision puts a strain on your moral being, which is of itself a visitation. Or, one who has been intimately associated with you for many years has died; his death has taught you the emptiness of this passing life, it has put you out of heart with the half-hearted religion of past years; in short, this trial, while it presses heavily on your heart, has gone far to make you quite other than what you were. And this is a visitation. God is speaking to your soul, and much depends on your under standing Him, on your resolving and acting and re-fashioning your life accordingly. Much, I say, depends on this; for be sure that it is very serious to have enjoyed such a religious opportunity and to have neglected it. Divine visitation does not leave us where it found us; it always leaves us better or worse. To have been in contact with truth and grace, and to have put it from us, is to be weaker, poorer, worse off--religiously speaking--than we were. When the Divine visitation of the soul has been rejected, then the day of its enemies has arrived; then the legions of hell encamp all around it, the powers of darkness make sure of their victim. There is such a thing as the last chance in the life of a soul. God knows when it has passed by each of us, but one day certainly all of us do, in whatever way, pass it.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tation of Jerusale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visitation of Jerusalem by its Monarch was unobtrusive. There was nothing of outward pageantry or of royalty to greet the Son of David; there was no royal livery, no currency bearing the king’s image and superscription--all these things had passed into the hands of a foreign conqueror, or in parts of the country, into the hands of princes who had the symbol of independence without its reality. There was not even the amount of circumstance of state which attends the reception of a visitor to some modern institution--a visitor who only represents the majesty of some old prerogative or some earthly throne. As Israel’s true King visits Jerusalem He always reminds us of a descendant of an ancient family returning in secret to the old home of his race; everything is for him instinct with precious memories; every stone is dear to him, while he himself is forgotten. He wanders about unnoticed, unobserved, or with only such notice as courtesy may accord to a presumed stranger. He is living amid thoughts which arc altogether unshared by the men whom he meets as he moves silently and sadly among the records of the past, and he passes away from sight as he came, with his real station and character generally unrecognized, if, indeed, he is not dismissed as an upstart with contempt and insult. So it was with Jerusalem and its Divine Master. He came unto His own, and His own received Him not. It may, indeed, be asked whether the unobtrusive character of His visit does not excuse the ignorance of Jerusalem. But, my brethren, there is ignorance and ignorance. There is the ignorance which we cannot help, which is part of our circumstances in this life, which is imposed on us by Providence, and such ignorance as this, so far as it extends, does efface responsibility. God will never hold a man accountable for knowledge which God knows to be out of his reach; but there is also ignorance, and a great deal of it, in many lives for which we are ourselves responsible, and which would not have embarrassed us now if we had made the best of our opportunities in past times, and just as a man who, being drunk, commits a street outrage is held to be responsible for the outrage which he commits without knowing what he is doing, because he is undoubtedly responsible for getting into this condition of brutal insensibility, so God holds us all to be accountable for an ignorance which He knows to be due to our own neglect. Now this was the case with the men of Jerusalem at that day. Had they studied their prophets earnestly and sincerely, had they refused to surrender themselves to political dreams which flattered their self-love and which coloured all their thoughts and hopes, they would have seen in Jesus of Nazareth the Divine Visitor whose coming Israel had for long ages been expecting. As it was, His approach was too unobtrusive for a generation which looked forward to a visible triumph. Thus they knew not the time of their visitation. And the visitation of Jerusalem was final; it was not to be repeated. God, who at sundry times and in divers manners spake in times past unto the fathers of the Jewish race by the prophets, in these last days spoke unto them by His Son. Those were His last words to His chosen people, the last probation, the last opportunity; we may reverently say that there was no more after that to be done. Each prophet had contributed something which others could not; each had filled a place in the long series of visitations which no other could fill. Already Jerusalem had been long since once destroyed after a great neglected opportunity. The Book of Jeremiah which we have lately been reading in the daily lessons, is one long and pathetic commentary on the blindness and obstinacy of kings, priests, prophets, and people who preceded the Chaldean invasion, and who rendered it inevitable. And still that ruin, vast, and for the time being, utter as it was, had been followed by a reconstruction, that long and bitter exile by a return. But history will not go on for ever repeating events which contradict probability. One greater visitation awaited Jerusalem, one more utter ruin, and each was to be the last. “Because thou knewest not the time of thy visitation.” What is the explanation of that “because”? What is the connection as between cause and affect which it suggests? Does it mean merely that the Jews, having as a people rejected Christ, were punished by the destruction of their city and temple, but that nothing further can be said about it? That the punishment was independent of the crime, although not excessive, and that it might just as easily as not have been something else than what it was, since the punishment was inflicted from without by the Roman army, which, consisting as it did of brave and disciplined pagans, could have no ideas about the spiritual history or responsibilities of a distant Asiatic race? No, brethren; this is not the full or the true account of the case. Here, as elsewhere, God works by laws which we may trace and which are not generally superseded by agencies of a different character. Jerusalem’s ignorance of its visitation by the King Messiah, had a great deal to do as cause with effect with Jerusalem’s ruin. What was the main cause of that ruin? It was, as has been said, that the Jews were under the influence of a false and blind prejudice and ambition. They had made up their minds that their Messiah was to be a political rather than a spiritual king; He was to make Jerusalem the centre of an empire which would hold its own against the legions of Rome; and with this overmastering prejudice in their minds the Jews could not recognize the real Messiah when He came, and the day of their visitation escaped them. Yet it was this same political phrenzy of theirs which ultimately brought them into trouble with the Roman power; and if they had only understood the real meanings of their prejudices, had seen in their Messiah a spiritual monarch, and had accepted Him when He came, the mind of the people would have taken, must have taken, a totally different direction, and the fatal collision with the forces of Rome would never have taken plac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ness regarded as God’s visitation</w:t>
      </w:r>
    </w:p>
    <w:p>
      <w:pPr>
        <w:pStyle w:val="Web"/>
        <w:snapToGrid w:val="false"/>
        <w:spacing w:lineRule="atLeast" w:line="360" w:before="0" w:after="0"/>
        <w:ind w:firstLine="200"/>
        <w:jc w:val="both"/>
        <w:rPr/>
      </w:pPr>
      <w:r>
        <w:rPr>
          <w:rFonts w:cs="Arial" w:ascii="Arial" w:hAnsi="Arial"/>
          <w:color w:val="000000"/>
        </w:rPr>
        <w:t>There are two ways of looking at an illness. We may trace it to its second or immediate cause, the infection, the blood-poisoning, the imprudence, the hereditary taint, and there stop; or we may with greater reason look up to Him who is the true Lord of all, the first cause, and who worketh all things by the counsel of His own will; and if we do this last, we must see in an illness a visitation from God. He knows what we want. He sees, it may be, that in us which will never be corrected in the days of rude health and of high spirits; He sees the insensibility to the seriousness of life, to the claims of others, to the true interests of the soul, to the unfathomable love of the Divine Redeemer; and an illness which gives time for prayer, for reflection, for resolution, is a school of discipline. Those who have never had bad health are, it has been truly said, objects of anxiety; those who have had it, and who are none the better for it, are certainly objects of the very deepest concern and compassion. There was a story told many years since of a boat which was getting near the rapids above the Falls of Niagara. The boatmen managed to reach the shore, but, disregarding the advice which was earnestly given them, they put out again into the stream, with the object of crossing to the opposite bank. The current proved too strong for them, and those who had warned them of their danger looked on with a distress which was too great for words while the boat glided down with an ever-increasing speed to the edge of the falls. It is possible, brethren, in what concerns another life, to be in that condition, to have ignored God’s last word of warning, and to be hurrying onwards, under the stress of influences which we cannot any longer resist or control, towards the awful future. Great reason is there for prayer, that at the critical turning-point of our career we may have, in our Lord’s words, eyes to see and ears to hear, that we may distinguish God’s visitations in life from what is ordinary in it; that we may remember that in every life, even in the most highly favoured, there is sooner or later a visitation which is the last.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y ignorance</w:t>
      </w:r>
    </w:p>
    <w:p>
      <w:pPr>
        <w:pStyle w:val="Web"/>
        <w:snapToGrid w:val="false"/>
        <w:spacing w:lineRule="atLeast" w:line="360" w:before="0" w:after="0"/>
        <w:ind w:firstLine="200"/>
        <w:jc w:val="both"/>
        <w:rPr/>
      </w:pPr>
      <w:r>
        <w:rPr>
          <w:rFonts w:cs="Arial" w:ascii="Arial" w:hAnsi="Arial"/>
          <w:color w:val="000000"/>
        </w:rPr>
        <w:t>Well</w:t>
      </w:r>
      <w:r>
        <w:rPr>
          <w:rFonts w:cs="Arial" w:ascii="Arial" w:hAnsi="Arial"/>
          <w:i/>
          <w:iCs/>
          <w:color w:val="000000"/>
        </w:rPr>
        <w:t>-</w:t>
      </w:r>
      <w:r>
        <w:rPr>
          <w:rFonts w:cs="Arial" w:ascii="Arial" w:hAnsi="Arial"/>
          <w:color w:val="000000"/>
        </w:rPr>
        <w:t>known as these words are, there is in them something, when we think of it, unexpected; something different, apparently, from what we should have looked for. The condemnation of the people seems to be put upon a cause somewhat unlike what we might have thought. The Lord does not say, it is because ye are about to crucify the Lord of Glory; or, because ye have been a sinful and stiff-necked people; or, because by your traditions ye have made the Word of God of none effect; or, because ye are hypocrites, or impenitent: though all these things, and many more, were not only true against the people, but had often been alleged by Himself to their condemnation. He does not, I say, allege any of these broad, overt, intelligible sins in this, the last most solemn, irreversible denunciation of their judgment; but He says, “Because thou knewest not the time of thy visitation!” God had visited His people, and they knew it not I He had come unto His own, and His own had known Him not He does not even say, that they had pretended not to know Him; but, literally and plainly, that they knew Him not. They might have known Him; they ought to have known Him; but He came, and they knew Him not. Let us learn, then, that men may really be quite ignorant of what they are doing, and yet very guilty, and involved in the heaviest condemnation. But, again, are we to suppose that they did not choose to know; that they might, then and there, by a stronger exercise of will, by some more forcible or candid purpose, have known what they thus wilfully were ignorant of? It is possible that they might; but it is by no means certain: that is, it is by no means certain that much disobedience, much inattention to the constant indications of God’s will vouchsafed to them, much neglect of opportunities, had not set them so much out of the way of forming right judgments on such things, as to make it morally impossible, or, at least, in the highest degree unlikely, that they should come to a right knowledge of the nature of our Lord and the sacredness of His mission. No doubt they had, if we may so speak, a great deal to say for themselves, in their firm and persevering rejection of our Lord and His doctrine; not, indeed, a word of real weight or truth, but a great deal which, urged by men in their state of mind, and addressed to men of their state of mind, would appear to be full of force and cogency. Would they not, feeling no doubt of the sacred validity of their own traditions, look upon Him and describe Him as one who made light of the authority of God, and of Moses, and the ancients? May we not easily suppose with what immense effect they would urge the impolicy of giving any heed to our Lord’s teaching: the impolicy in respect of the Romans; the impolicy in respect of the great impediment which would, by our Lord’s partial success, be thrown in the way of the true, temporal Messias, so long expected? If we suppose that the actions, which we criticize, appeared to the persons who were about to perform them in the same clear and unquestionable light in which we see them, we at once lose, or rather turn into mischief and hurt, the historical examples: we do exactly what the Jews did, when they said, “If we had lived in the times of our fathers, we would not have been partakers in their deeds,” and yet filled up the measure of those very fathers, by doing a deed precisely like theirs in kind, though infinitely worse than theirs in degree. We comfort ourselves by condemning them, while we exactly imitate, or even exceed their sins. We, like them--like all mankind--are perpetually called upon to act; often suddenly--often in cases ofgreat and obvious consequence--often in cases apparently slight, but really of most serious and vital importance to us: the same per plexities and bewilderments as I just described, of feeling, of policy, of liberality and candour, of conscience, of foreseen consequences, rise up around us; we act in more or less uncertainty of mind, but our uncertainties often woefully aggravated by our previous misconduct; and there are many to excuse us, many to encourage us, many to take part with us, and yet, in the sight of God, our act is one, it may be, of clear and undoubted sin. But again, the particular thing of which the Jews were in this instance ignorant, was the visitation of God. Christ had come to them, God had visited His people; and they, blinded by all these various kinds of self-deceit, of long continued disobedience, of inveterate hardness of heart, and neglect of lesser indications of God’s will and presence, had not known Him. Now here again is matter of high concern and warning to us all. For we, too, have our visitations of God; if not exactly such as this great one of Christ coming actually in the flesh, for us to worship or to crucify, according as our hearts recognize and know Him, or disown and rebel against Him, yet visitations many, various, and secret. But it by no means follows that we have known them. Some, indeed, may have been so striking as not to be mistaken. But many, perhaps most, perhaps the most searching and important, may have been absolutely unknown to us. And not less than this seems to be plainly taught by our Lord, where, in the 25th of St. Matthew, He describes the actual scene of judgment. The righteous and the wicked alike seem to be amazed to hear of the matters alleged for their acquittal and condemnation. How unexpected, then, may be to us the voice of judgment! (</w:t>
      </w:r>
      <w:r>
        <w:rPr>
          <w:rFonts w:cs="Arial" w:ascii="Arial" w:hAnsi="Arial"/>
          <w:i/>
          <w:iCs/>
          <w:color w:val="000000"/>
        </w:rPr>
        <w:t>Bishop Mober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5"/>
      <w:bookmarkStart w:id="47" w:name="46"/>
      <w:bookmarkEnd w:id="46"/>
      <w:bookmarkEnd w:id="47"/>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Luke 19:45-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house is the house of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ied temple</w:t>
      </w:r>
    </w:p>
    <w:p>
      <w:pPr>
        <w:pStyle w:val="Web"/>
        <w:snapToGrid w:val="false"/>
        <w:spacing w:lineRule="atLeast" w:line="360" w:before="0" w:after="0"/>
        <w:ind w:firstLine="200"/>
        <w:jc w:val="both"/>
        <w:rPr/>
      </w:pPr>
      <w:r>
        <w:rPr>
          <w:rFonts w:cs="Arial" w:ascii="Arial" w:hAnsi="Arial"/>
          <w:color w:val="000000"/>
        </w:rPr>
        <w:t>Regarding the Church as an institution, with its possessions, its laws, its days of worship, its rulers, its teachers, its outward services, we may find for ourselves a lesson in this incident.</w:t>
        <w:br/>
        <w:t>And that lesson is, that the spiritual character of the Church is everything, and that its first object is to deepen in men’s hearts the sense of the Divine and the spiritual. When that great end is lost sight of, the Church has parted with her strongest claims upon the world, and it has forfeited also its privilege as a witness for God on the earth. The spiritual influence is the first and chief purpose of the Church of Christ. The lesson of this narrative comes home to us in these days, when so much time and thought are given to the outer framework of Church forms and usages; and that lesson may be needed to correct our spirit of bustling and restless energy in what is at the best only the machinery of spiritual life, and not spiritual life itself. There is no class of men who are more in danger of losing the true meaning of religion than those who are employed in its service. If I were to seek for cases in which spiritual truth had been travestied and turned to not only secular but profane purposes, I do not know that I could find them more readily than in men to whom all sacred words and acts have grown so familiar that they have ceased to express spiritual facts at all. Those who are always engaged in religious works are apt to lose the sense of their sacredness. No man more needs to be on his guard against an unspiritual life than the man who is perpetually employed in spiritual offices. He brings within the courts of God’s house what ought to be left without; he forgets his high spiritual functions in the bustle and care which attend them; and it is really no absolute guarantee of a religious and spiritual life that a man’s profession is the teaching of religion. Christ’s words and acts read us all a lesson, then; they tell us that in the most sacred occupations of life there may be found cares and anxieties which are less religious, and which are apt to swallow up too much of a man’s time and thoughts. There is another temple of a different kind, of which a word may be said. The whole Christian body is, in the words of the New Testament, a temple of God. There is a sacredness in that temple, the spiritual community of Christians, if we would only think of it, much greater than in the Temple of Jerusalem, or in any building devoted to holy uses. And just as the whole Christian community is a temple sacred to God, so each individual heart is in itself a temple where God Most High is honoured and worshipped. (</w:t>
      </w:r>
      <w:r>
        <w:rPr>
          <w:rFonts w:cs="Arial" w:ascii="Arial" w:hAnsi="Arial"/>
          <w:i/>
          <w:iCs/>
          <w:color w:val="000000"/>
        </w:rPr>
        <w:t>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Christ’s cleansing of the temp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buses are apt to creep into the Church. Let us be on our guard against their first introdu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urch is much indebted, under God, to those who have had the courage to stand forward as real reformers. Hezekiah; Josiah; the English reformers. They are indeed the benefactors of the Church who successfully exert themselves to correct doctrinal and practical errors, and to promote the scriptural administration of ordinances, discipline, and government. Thus, the progress of corruption is arrested, the beauty of Christianity is restored, and the glory of God, and the religious, and even civil, interests of men are promo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duty of us all, according to our several places and stations, to do what we can to reform whatever abuses may exist in the Church in our own tim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this purification of the temple lead us to seek the purification of our own hear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all we attempt for the benefit of others, or of ourselves, let us imitate the zeal which our Master displayed on this occasion. To be useful to man, or acceptable to God, we must be deeply in earnest--we must have the Spirit of Christ in this respect. Neither fear, nor shame, nor sinful inclination should restrain us in such cases.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dignation aroused by irreverence</w:t>
      </w:r>
    </w:p>
    <w:p>
      <w:pPr>
        <w:pStyle w:val="Web"/>
        <w:snapToGrid w:val="false"/>
        <w:spacing w:lineRule="atLeast" w:line="360" w:before="0" w:after="0"/>
        <w:ind w:firstLine="200"/>
        <w:jc w:val="both"/>
        <w:rPr/>
      </w:pPr>
      <w:r>
        <w:rPr>
          <w:rFonts w:cs="Arial" w:ascii="Arial" w:hAnsi="Arial"/>
          <w:color w:val="000000"/>
        </w:rPr>
        <w:t>In contemplating this action we are at first sight startled by its peremptoriness. “Is this,” we say to ourselves--“is this He who is called the Lamb of God? He of whom prophecy said that He should neither strive nor cry; He who said of Himself, “Come to Me; I am meek and lowly of heart”? Is there not some incongruity between that meek and gentle character and those vehement acts and words. No, my brethren, there is no incongruity. As the anger which is divorced from meekness is but unsanctified passion, so the false meekness which can never kindle at the sight of wrong into indignation, is closely allied, depend upon it, to moral collapse. One of the worst things that the inspired Psalmist can find it in his heart to say of a man is, “Neither doth he abhor anything that is evil.” Bishop Butler has shown that anger, being a part of our natural constitution is intended by our Maker to be excited, to be exercised upon certain legitimate objects; and the reason why anger is as a matter of fact generally sinful is, because it is generally wielded, not by our sense of absolute right and truth, but by our self-love, and, therefore, on wrong and needless occasions. Our Lord’s swift indignation was just as much a part of His perfect sanctity as was His silent meekness in the hour of His passion. We may dare to say it, that He could not, being Himself, have been silent m that temple court, for that which met His eye was an offence first against the eighth commandment of the Decalogue. The money brokers were habitually fraudulent. But then this does not explain His treatment of the sellers of the doves, which shows that He saw in the whole transaction an offence against the first and second commandments. All irreverence is really, when we get to the bottom of it, unbelief. The first great truth that we know is the solitary supremacy of the Eternal God; the second, which is its consequence, the exacting character of His love. God is said, in the second commandment, to be a “jealous Go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ealt immediately with wrong</w:t>
      </w:r>
    </w:p>
    <w:p>
      <w:pPr>
        <w:pStyle w:val="Web"/>
        <w:snapToGrid w:val="false"/>
        <w:spacing w:lineRule="atLeast" w:line="360" w:before="0" w:after="0"/>
        <w:ind w:firstLine="200"/>
        <w:jc w:val="both"/>
        <w:rPr/>
      </w:pPr>
      <w:r>
        <w:rPr>
          <w:rFonts w:cs="Arial" w:ascii="Arial" w:hAnsi="Arial"/>
          <w:color w:val="000000"/>
        </w:rPr>
        <w:t>What He might have done! He might have said, “Well, this temple will one day, and that day not far distant, be thrown down. I shall not interfere with this abuse now, because in the natural order of things it will be overturned along with this structure.” Jesus Christ did not know what it was to trifle so. I don’t know that Jesus Christ knew the meaning of the word expediency, as we sometimes prostitute it. He saw wrong. If that wrong would in five minutes work itself out, that was no consideration to Him. Meanwhile, to Him five minutes was etern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of the temple</w:t>
      </w:r>
    </w:p>
    <w:p>
      <w:pPr>
        <w:pStyle w:val="Web"/>
        <w:snapToGrid w:val="false"/>
        <w:spacing w:lineRule="atLeast" w:line="360" w:before="0" w:after="0"/>
        <w:ind w:firstLine="200"/>
        <w:jc w:val="both"/>
        <w:rPr/>
      </w:pPr>
      <w:r>
        <w:rPr>
          <w:rFonts w:cs="Arial" w:ascii="Arial" w:hAnsi="Arial"/>
          <w:color w:val="000000"/>
        </w:rPr>
        <w:t xml:space="preserve">I shall endeavour to call your attention to one or two of the most marked features. And in the first place, I would bid you notice our blessed Lord’s zeal, that zeal of which the Psalmist said, speaking prophetically, “the zeal of Thine house hath even eaten me” </w:t>
      </w:r>
      <w:hyperlink r:id="rId191">
        <w:r>
          <w:rPr>
            <w:rStyle w:val="InternetLink"/>
            <w:rFonts w:cs="Arial" w:ascii="Arial" w:hAnsi="Arial"/>
            <w:color w:val="000000"/>
          </w:rPr>
          <w:t>Psalms 69: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gain, the conduct of our Lord shows us the reverence that is due to God’s house. The Jewish temple was emphatically a “house of prayer,” it was a place where God had promised His special presence to those who came to worship. And there are some things which, like oxen and sheep, are things not clean enough to be brought into the temple of God; all evil feelings, and pride, and unkindness, and envy, and self-conceit, and other wicked emotions may not be brought into God’s temple; they must be driven out with scourges, they must not be tolerated. Then also there are some things which, like the doves, though pure in themselves, have no business in the temple of God; the cares of this world, things necessarily engaging our attention at other times, may not enter these doors: God’s church is intended to be as it were a little enclosed spot where worldly things may not enter. But again, the tables of moneychangers must not be here; this is no place for thoughts of gain, it is a profanation of God’s temple to bring them here. And, lastly, Christian brethren, we cannot but be reminded, by our Lord’s cleansing of the temple in the days of His flesh, of that awful cleansing of His temple which will one day take place, when all that is vile and offensive shall be cast out of His temple, and everything that maketh a lie cast into the lake of brimstone. (</w:t>
      </w:r>
      <w:r>
        <w:rPr>
          <w:rFonts w:cs="Arial" w:ascii="Arial" w:hAnsi="Arial"/>
          <w:i/>
          <w:iCs/>
          <w:color w:val="000000"/>
        </w:rPr>
        <w:t>H. Goodw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use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first inquiry is--WHAT IS OUR LORD’S VIEW AS TO THE PURPOSE AND END WHICH HE DESIGNS HIS EARTHLY TEMPLES TO SERVE? And this is the answer--“My house is the house of prayer.” He calls us here to pray. The work to which He sets us in the sanctuary is mainly devotion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first, that common or united prayer is needful for man. Prayer itself is almost an instinct of nature. Man must worship. And he must worship in company; he must pray with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observation which the Divine idea in regard to the earthly sanctuary suggests is, that common or united prayer is acceptable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mmon or united prayer is efficacious to obtain Divine gifts. Otherwise, God would not assign to it so foremost a position in the worship of the sanctua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S DEPARTURE FROM THIS DIVINE IDEA ABOUT THE HOUSE OF GOD ON EARTH. “Ye have made it a den of thieves.” There is man’s perversion of God’s design. You know, of course, what the particular sin was which these words of our Lord were intended to reprove. It was the appropriation on the part of these Jews of a portion of the temple enclosure to purposes of worldly barter. This was the way in which the Jewish people lost sight of the Divine idea in regard to their temple. And though it is not possible for men now to commit precisely the same offence, I fear it would not be difficult to trace a corresponding sin, even in the present altered condition of the church. It is possible now to desecrate sacred places and offices to purposes of worldly gain. It is possible to make a traffic of spiritual functions and emoluments. But, my friends, these are not the only things in which a departure from God’s idea about His sanctuary may be marked now. There are others, of another complexion and character, it is true, but not the less to be reprehended. It is to these that I would more especially call your atten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me say, then, that some pervert God’s idea by making the house of prayer a house of preaching. With them the sermon is almost everything. They are impatient of all else to get to that. Prayers, and lessons, and psalms, and creeds, are all just to be endured as a sort of preliminary to th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remark again, that some depart from God’s intention with respect to the sanctuary by making the house of prayer “a house of mere Sunday resort.” They must pass the day somewhere; they must get through it somehow, and so, as it is customary, and seemly, and respectable, they will go to church. They are as well there, they think, as anywhere else; but, alas! this is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remark, in the next place, that some pervert this design by making the house of prayer “a house of formal service.” Their service is no more than lip service. (</w:t>
      </w:r>
      <w:r>
        <w:rPr>
          <w:rFonts w:cs="Arial" w:ascii="Arial" w:hAnsi="Arial"/>
          <w:i/>
          <w:iCs/>
          <w:color w:val="000000"/>
        </w:rPr>
        <w:t>G. M. M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y house is the house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r are there wanting examples, in all succeeding ages, of the conscientious and religious regularity with which the faithful ever attended the public means of grace. Thus, for example, “Zacharias and Elizabeth walked in all the commandments and ordinances of the Lord blameless.” The just and devout Simeon “waited for the consolation of Israel, and came by the Spirit into the temple of the Lord.” These, so striking examples of such excellent men, and the uniform and continuous practice of the faithful in all ages, show that the public worship of God is an institution of Divine authority. That there is a God is the first suggestion of unassisted reason, and that God ought to be worshipped is the foundation and first principle of all religion. Accordingly, we have reason to believe, that public worship began with the beginning of the world, and that it has been continued and maintained in all countries and in all times, and under every form of religion that man has devised or God instituted. The ancient Jews for example, dedicated a seventh part of their time to the service and worship of God. We may also remark, that, from the earliest ages, not only particular times, but also particular places, were set apart and consecrated to these sacred services. In the darkest times of heathen idolatry, when there were “gods many, and lords many,” magnificent temples were built, stately altars erected, costly sacrifices offered, solemn rites celebrated, and the elegant arts of painting and sculpture, poesy and music, were called into the service of dumb idols. In after times, when the children of Israel were in the wilderness, and had no fixed nor settled abode, the tabernacle was erected by God’s special command, and richly endowed with sacred utensils and ornaments for His solemn worship.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UBLIC WORSHIP IS CALCULATED TO DISPLAY THE GLORY OF GOD. As the court of an earthly monarch derives its dignity from the splendour and number of its attendants, so the church, “the court of the Lord,” shows forth the majesty of the Most High by its multitudes of humble worshipp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UBLIC WORSHIP IS ALSO CALCULATED TO PROMOTE AND PERPETUATE THE PRACTICE OF PURE AND UNDEFILED RELIGION. Prayer kindles and keeps up the spirit of piety in the soul. And if the “house of prayer “be thus holy, how great should be the purity of those who frequent it? Here, again, let the royal Psalmist be our director, “Praise is comely for the upright.” (</w:t>
      </w:r>
      <w:r>
        <w:rPr>
          <w:rFonts w:cs="Arial" w:ascii="Arial" w:hAnsi="Arial"/>
          <w:i/>
          <w:iCs/>
          <w:color w:val="000000"/>
        </w:rPr>
        <w:t>A. McE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pray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y house is the house of prayer.” This is as true of that portion of the holy body which we call the Church visible or militant as it is of the rest. The object of the visible Church is not solely philanthropic, although the Church’s duty is to do good unto all men, specially to them that are of the household of faith. It is not solely the moral perfection of its members, although the purification to Himself of a peculiar people zealous of good works was certainly a main object of its founder; still less is it the prosecution of inquiry or speculation, however interesting about God, because we already know all that we ever really shall know in this state about Him. We have on our lips and in our hearts the faith that was once delivered to the saints. This temple, visible and invisible, is thus organized by its Divine founder throughout earth and heaven to be a whole of ceaseless communion with God; and as its heavenly members never, never for one moment cease in their blessed work, so by prayers, broken though they be and interrupted--by prayers and intercessions, by thanksgiving and praise, private and public, mental and vocal, the holy Church throughout the world doth acknowledge Him who is the common centre of light and love to all its members, whether on this side the veil or beyond it. Into this temple also there sometimes intrudes that which moves the anger of the Son of Man, for this spiritual society has its place among men. It is in the world, although not of it, and it thus sometimes admits within its courts that which cannot bear the glance of the All-Holy. And especially is this apt to be the case when the Church of Christ has been for many ages bound up with the life and history of a great nation, and is, what we call in modern language, established--that is to say, recognized by the State, and secured in its property and position by legal enactments. I am far from denying that this state of things is or may be a very great blessing, that it secures to religion a prominence and a consideration among the people at large, which would else be wanting to it, that it visibly asserts before men the true place of God as the ruler and guide of national destiny; but it is also undeniable that such a state of things may bring with it danger from which less favoured churches escape. To be forewarned, let us trust, is to be forearmed; but whenever it happens to a great Church, or to its guiding minds, to think more of the secular side of its position than they think of the spiritual--more, it may be, of a seat in the Senate and of high social rank than of the work of God among the people; if, in order to save income and position in times of real or supposed peril, there is any willingness to barter away the safeguards of the faith, or to silence the pleadings of generosity and justice in deference to some uninstructed clamour, then be sure that, unless history is at fault as well as Scripture, we may listen for the footfalls of the Son of Man on the outer threshold of the temple, and we shall not long listen in vain. Churches are disestablished and disendowed to the eye of sense, through the action of political parties; to the eye of faith by His interference who ordereth all things both in heaven and in earth, and who rules at this moment on the same principles as those which of old led Him to cleanse His Father’s temple in Jerusalem.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ouse a house of pray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y house shall be called the house of prayer.” Here is a law for the furniture and equipment; here is a definition of the object and purpose of a material Christian church. There are great differences, no doubt, between the Jewish Temple and a building dedicated to Christian worship; but over the portals of each there might be traced with equal propriety the words, “My house shall be called the house of prayer.” No well-instructed, no really spiritual Christian thinks of his parish church mainly or chiefly as a place for hearing sermons. Sermons are of great service, especially when people are making their first acquaintance with practical Christianity, and they occupy so great a place in the Acts of the Apostles, because they were of necessity the instrument with which the first teachers of Christianity made their way among unconverted Jews and heathens. Nay, more, since amid the importunities of this world of sense and time the soul of man is constantly tending to close its eyes to the unseen, to the dangers which so on every side beset it, to the pre-eminent claims of its Redeemer and its God, sermons which repeat with unwearying earnestness the same solemn certainties about God and man, about the person, and work, and gifts of Christ, about life and death, about the fleeting present and the endless future, are a vital feature in the activity of every Christian Church, a means of calling the unbelieving and the careless to the foot of the cross, a means of strengthening and edifying the faithful. Still, if a comparison is to be instituted between prayers and sermons, there ought not to be a moment’s doubt as to the decision; for it is not said, “My house shall be called a house of preaching,” but “My house shall be called the house of prayer.” Surely it is a much more responsible act, and, let me add, it is a much greater privilege, to speak to God, whether in prayer or praise, than to listen to what a fellow-sinner can tell you about Him; and when a great congregation is really joining in worship, when there is a deep spiritual, as it were an electric, current of sympathy traversing a vast multitude of souls as they make one combined advance to the foot of the eternal throne, then, if we could look at these things for a moment with angels’ eyes, we should see something infinitely greater, according to all the rules of a true spiritual measurement, than the effect of the most eloquent and the most persuasive of sermons. “My house shall be called the house of prayer” is a maxim for all time, and if this be so, then all that meets the eye, all that falls upon the ear within the sacred walls, should be in harmony with this high intention, should be valued and used only with a view to promoting it. Architecture, painting, mural decoration, and the like, are only in place when they lift the soul upwards towards the invisible, when they conduct it swiftly and surely to the gate of the world of spirits, and then themselves retire from thought and from view. Music the most pathetic, the most suggestive, is only welcome in the temples of Christ, when it gives wings to spiritualized thought and feeling, when it promotes the ascent of the soul to God. If these beautiful arts detain men on their own account, to wonder at their own intrinsic charms, down among the things of sense; if we are thinking more of music than of Him whose glory it heralds, more of the beauty of form and colour than of Him whose Temple it adorns, then be sure we are robbing God of His glory, we are turning His Temple into a den of thieves. No error is without its element of truth, and jealousy on this point was the strength of Puritanism, which made it a power notwithstanding its violence, notwithstanding its falsehood. And as for purely secular conversations within these walls, how unworthy are they in view of our Redeemer’s words! Time was, under the first two Stuarts, when the nave of the old St. Paul’s was a rendezvous for business, for pleasure, for public gossiping, so that Evelyn the diarist, lamenting the deplorable state to which the great church was reduced, says that it was already named a den of thieves. Is it too much to say that the Redeemer was not long in punishing the desecration of His Temple? First there came the axes and hammers of the rebellion, and then there came the swift tongues of fire in 1660, and the finest cathedral that England ever saw went its way. Would that in better times we were less constantly unmindful of the truth that its successor is neither a museum of sculpture nor yet a concert-room, and that He whose house it is will not be robbed of His rights with permanent impunity.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generate soul is a house of pray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y house shall be called the house of prayer.” This is true of every regenerate soul. When it is in a state of grace the soul of man is a temple of the Divine presence. “If any man love Me, and will keep My words, My Father will love him, and we will come unto him and make our abode with him.” Christ’s throne within the soul enlightens the understanding, and kindles the affections, and braces the will, and while He thus from His presence-chamber in this His spiritual palace, issues His orders hour by hour to its thinking and acting powers, He receives in return the homage of faith and love, a sacrifice which they delight to present to Him. So it is with God’s true servants, but alas! my brethren, if you and I compare notes, what shall we say? Even when we desire to pray we find ourselves in the outer court of the soul surrounded all at once with the tables of the money-changers, and with the seats of the men who sell the doves. Our business, with all its details, follows us in the churches, follows us into our private chambers, follows us everywhere into the presence of our God. Our preparations for religious service, the accidents of our service, occupy the attention which is due to the service itself. Sometimes, alas! we do not even try to make the very first steps towards real prayer, and steps which ordinary natural reverence would suggest; we lounge, we look about us, just as though nothing in the world were of less importance than to address the Infinite and Eternal God. But sometimes, alas! we do close the eyes, we do bend the knee, we try to put force upon the soul’s powers and faculties, and to lead them forth one by one, and then collectively to the footstool of the King of kings; when, lo! they linger over this memory or that, they are burdened with this or that load of care, utterly foreign to the work in hand. They bend, it is true, in an awkward sort of way in the sacred presence beneath, not their sense of its majesty, not their sense of the love and the beauty of God, but the vast and incongruous weight of worldliness which prevents their realizing it. And when a soul is thus at its best moments fatally troubled and burdened about many things, God in His mercy bides His time; He cleanses the courts of a Temple which He has predestined to be His for ever, He cleanses it in His own time and way; He sends some sharp sorrow which sweeps from the soul all thoughts save one, the nothingness, the vanity of all that is here below; and so He forces that soul to turn by one mighty, all-comprehending act to Himself, who alone can satisfy it; or He lays a man upon a bed of sickness, leaving the mind with all its powers intact, but stripping from the body all the faculties of speech and motion, and then through the long, weary hours the man is turned in upon himself; and if there is any hope for him at all, if at that critical moment he is at all alive.to the tender pleadings of the All-merciful, he will with his own hands cleanse the temple; he sees the paltriness of the trifles that have kept him back from his chiefest, from his only good; he expels first one and then another unworthy intruder upon the sacred ground. The scourge is sharp, the resistance it may be persevering; the hours are long, and they are weary, but the work is done at last.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reverence rebu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Walter Hook (afterwards Dean of Chichester) was Vicar of Coventry, he was once presiding at a vestry meeting which was so largely attended as to necessitate an adjournment to the church. Several persons kept their hats on. The vicar requested them to take them off, but they refused. “Very well, gentlemen,” He replied, “but remember that in this house the insult is not done to me, but to your God.” The hats were immediately taken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Luke 20:9-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certain man planted a viney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Let us be thankful that God has planted His vineyard among us. We are situated, not in any of the deserts, or wastes, or commons, of the world, but in the vineyard, in “a garden inclosed,” in the very garden of the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inquire whether we be rendering to the Lord of the vineyard the fruit which He expects in its sea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ware of resembling these wicked husbandmen in their conduct, lest you also resemble them in their doom. What reception, then, are you giving to God’s ministers, and especially to God’s beloved S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last place, see that you give to the Lord Jesus that place in your spiritual building which is His due. Let Him be both at its foundation and at its top. Let Him be both “the author and the finisher of your faith.” (</w:t>
      </w:r>
      <w:r>
        <w:rPr>
          <w:rFonts w:cs="Arial" w:ascii="Arial" w:hAnsi="Arial"/>
          <w:i/>
          <w:iCs/>
          <w:color w:val="000000"/>
        </w:rPr>
        <w:t>J.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anifold mercy</w:t>
      </w:r>
    </w:p>
    <w:p>
      <w:pPr>
        <w:pStyle w:val="Web"/>
        <w:snapToGrid w:val="false"/>
        <w:spacing w:lineRule="atLeast" w:line="360" w:before="0" w:after="0"/>
        <w:ind w:firstLine="200"/>
        <w:jc w:val="both"/>
        <w:rPr/>
      </w:pPr>
      <w:r>
        <w:rPr>
          <w:rFonts w:cs="Arial" w:ascii="Arial" w:hAnsi="Arial"/>
          <w:color w:val="000000"/>
        </w:rPr>
        <w:t>Like the drops of a lustre, which reflect a rainbow of colours when the sun is glittering upon them, and each one, when turned in different ways, from its prismatic form shows all the varieties of colour, so the mercy of God is one and yet many, the same yet ever changing, a combination of all the beauties of love blended harmoniously together. You have only to look at mercy in that light, and that light, and that light, to see how rich, how manifold it i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fulness the test of value</w:t>
      </w:r>
    </w:p>
    <w:p>
      <w:pPr>
        <w:pStyle w:val="Web"/>
        <w:snapToGrid w:val="false"/>
        <w:spacing w:lineRule="atLeast" w:line="360" w:before="0" w:after="0"/>
        <w:ind w:firstLine="200"/>
        <w:jc w:val="both"/>
        <w:rPr/>
      </w:pPr>
      <w:r>
        <w:rPr>
          <w:rFonts w:cs="Arial" w:ascii="Arial" w:hAnsi="Arial"/>
          <w:color w:val="000000"/>
        </w:rPr>
        <w:t>Years ago in Mentone they estimated the value of land by the number of olive-trees upon it. How many bearers of the precious oil were yielding their produce? That was the question which settled the value of the plot. Is not this the true way of estimating the importance of a Christian Church? Mere size is no criterion; wealth is even a more deceiving measure, and rank and education are no better. How many are bearing fruit unto the Lord in holy living, in devout intercession, in earnest efforts for soul winning, and in other methods by which fruit is brought forth unto the Lord?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sed mercy</w:t>
      </w:r>
    </w:p>
    <w:p>
      <w:pPr>
        <w:pStyle w:val="Web"/>
        <w:snapToGrid w:val="false"/>
        <w:spacing w:lineRule="atLeast" w:line="360" w:before="0" w:after="0"/>
        <w:ind w:firstLine="200"/>
        <w:jc w:val="both"/>
        <w:rPr/>
      </w:pPr>
      <w:r>
        <w:rPr>
          <w:rFonts w:cs="Arial" w:ascii="Arial" w:hAnsi="Arial"/>
          <w:color w:val="000000"/>
        </w:rPr>
        <w:t>Nothing so cold as lead, yet nothing more scalding if molten; nothing more blunt than iron, and yet nothing so keen if sharpened; the air is soft and tender, yet out of it are engendered thunderings and lightnings; the sea is calm and smooth, but if tossed with tempests it is rough beyond measure. Thus it is that mercy abused turns to fury; God, as He is a God of mercies, so He is a God of judgment; and it is a fearful thing to fall into His punishing hands. He is loath to strike, but when He strikes, He strikes home. If His wrath be kindled, yea, but a little, woe be to all those on whom it lights; how much more when He is sore displeased with a people or person!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reje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urning to the parable,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WNER’S CLAIM. His right and authority are complete. God presses His right to our love and service. Blessings are privileges, and privileges are oblig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WNER’S LOVING PATIENCE. There never was an earthly employer who showed such persistent kindness towards such persistent rebellion. The account of servants sent again and again, in spite of insults and death, is a faint picture of His forbearance towards Israel. Mercies, deliverances, revelations, pleadings, gather, a shining host, around all their history, as the angelic camp was close to Jacob on his journey. But all along the history stand the dark and bloodstained images of mercies despised and prophets slain. The tenderness of God in the old dispensation is wonderful; but in Christ it appears in a pathos of yearn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JEC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JUDGMENT. It was just, necessary, complete, remediles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INAL EXALTATION OF THE SON. (</w:t>
      </w:r>
      <w:r>
        <w:rPr>
          <w:rFonts w:cs="Arial" w:ascii="Arial" w:hAnsi="Arial"/>
          <w:i/>
          <w:iCs/>
          <w:color w:val="000000"/>
        </w:rPr>
        <w:t>Charles M. Southg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ed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INTEREST IN HIS VINEYARD. The great truths of the Old Testament are from the prophets rather than from the priests. The grand progress of truth has depended upon these fearless men. The age without its prophet has been stagnated. The priesthood is conservative; prophecy, progressive. The true prophet is always great; truth makes men great. Only by a clear understanding of the accumulating prophecies of the Old Testament can we appreciate the Divine care. In this lesson as to the care of God for His vineyard, Christ has marked the distinction between the functions of the prophets and Himself. They had spoken as servants; He as the Son. In such a comparison is seen the transcendent revelation of God in Christ. He was the heir. The interests of the Father were identical with His own. It was in such a comparison that Christ declared the infinite grace of God in the incarnation and its purpo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RREVERENCE OF MEN. The whole attitude of God toward His Church is that of an infinite condescension and p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ttitude of these men toward the truth. The greatest conflicts have been between the truth of God and the personal desires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antagonism is manifested in the treatment of those who are righteous. In one sense he who accepts a truth becomes its personation, and as a consequence must bear all the malignity of those who hate that same truth. Witness the treatment of the prophets in evidence. Because Micaiah uttered that which was displeasing to the government of Israel he was scourged and imprisoned. Because the prophet Jeremiah gave an unwelcome prophecy to his king, although it was the word of the Lord, he was thrown into a dungeon for his courage. No better fate awaited the prophet Isaiah than to be sawn asunder by order of the ruler of God’s chosen people. It was the high priest who obtained a decree for the expulsion of Amos from Jerusal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antagonism to the prophets of the truth is only a lesser expression of a burning hatred toward God. The spirit of hatred to the prophets would result in the killing of the Son of God. Whether the truth or man or God stands in the way of this lust for power, the result is the s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WER OF THE PEOPLE. Repeatedly this truth is brought out in the life of Christ. “They sought to lay hold on Him, but feared the people.” In these few words we recognize the corrective of the terrible accusation against human nature. If such a history is the expression of what is universal, then we must discern the fact that the truth is more safe in the hands of the many than of the few.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VEREIGNTY OF THE OWNER OF THE VINEYARD. In the parallel account of this parable in Matthew, we read the question of Christ: “When the lord, therefore, of the vineyard cometh, what will he do unto those husbandmen?” In all history this same truth has been often witnessed. The rejecters of God are self-rejected from Him. The power that is not used for God is taken from us and given to those who will use it. There are two practical suggestions very intimately connected with this theme that we briefly notice. First: The greatest hindrance to Christ’s kingdom may come from those who are the highest in the administration of its affairs. Second: The stupidity of wickedness. These very men who robbed God were robbing themselves. By planning to possess the vineyard they lost it. By attempting to keep the owner away they cast themselves out. God controls His own kingdom and Church. “The stone which the builders rejected, is become the head of the corner: this was the Lord’s doing, and it is marvellous in our eyes.” (</w:t>
      </w:r>
      <w:r>
        <w:rPr>
          <w:rFonts w:cs="Arial" w:ascii="Arial" w:hAnsi="Arial"/>
          <w:i/>
          <w:iCs/>
          <w:color w:val="000000"/>
        </w:rPr>
        <w:t>D. O. Me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vineyard let to husband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TERIALS OF WHICH THE PARABLE IS COMPOSED are objects which were familiar in Palestine, or common in warm countries; a vineyard, a proprietor, and tena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next attend to THE OBJECTS WHICH OUR SAVIOUR HAD IN VIEW IN DELIVERING THIS PARABLE or, what is the same thing, inquire what are the important truths contained in it. The objects of our Saviour in this parable seem to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point out the singular advantages bestowed on the Jews as a 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condu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punish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ansference of their advantages to other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is passage we may learn that we, as Christians, possess a portion of that kingdom which the Lord Jesus came to establish. For the Christians came in the place of the Jews. This kingdom consists in privileges, in blessings, in superior knowledge, and superior means of improvement. Of those privileges we have much cause to be grateful, but none whatever to be proud. For they were not given because we were better than other nations: but they were bestowed solely that we might cultivate and improve them, and become the blessed instruments of conveying them to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f we cease to bring forth the fruit of holiness, the kingdom of God will also be taken from us. God has given us much, and therefore of us much will be required.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odians and Pharisees combined against Jes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mbination of men of opposite sentiments, in a particular case, affords no proof that truth and justice are connected with their temporary un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conduct of the scribes and Pharisees on this occasion we see the disgraceful artifices which malice leads men to emplo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is passage we may observe the perfect knowledge which Jesus had of the characters, principles, and intentions of His enem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isdom of Jesus was also conspicuous on this occasion. Had He been a mere man, we should have said He was distinguished by presence of mind. Now His wisdom is strongly displayed here. He might have refused to answer the question of the Pharisees and Herodians, as the Pharisees had done to Him. Or He might have given some dark enigmatical reply which they could not have perverted. But, instead of doing so, He gave a plain decided answer, without fear or evas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earless regard to truth which the Lord Jesus displayed on this occasion deserves to be carefully noticed. He did not mean to decline answering the question, Whether it was lawful to pay taxes to Caesar. On the contrary, He instantly declared that it was lawful; and not only lawful, but obligatory, as they themselves had unwillingly confessed. For the allusion to the denarius struck them forcibly; and they went away admiring the person whom they had come to expose and overwhel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astly, we may observe the disposition which our Saviour always showed to direct the attention of His hearers to the duty which they owed to God. If, then, we are to render to God the things that are God’s, we must render everything to God; for everything we have belongs to Him--our capacities, our opportunities, our advantages, our blessings.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will grind him to pow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dness of opposing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t is said that a hundred thousand birds fly against the lights of the lighthouses along the Atlantic coast of the United States, and are killed annually.” So says a slip cut from this morning’s newspaper. We need not be afraid in these excited times that captious cavillers will put out our hope. The dark wild birds of the ocean keep coming forth from the mysterious caverns; they seem to hate the glitter of the lenses. They continue to dash themselves upon the thick panes of glass in the windows. But they usually end by beating their wings to pieces on the unyielding crystal till they fall dead in the surf rolling below.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eck of infide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years ago, a man and his wife were found living in a wretched broken-down house in a low part of London; and although the husband was down with illness, his only bed was a little straw, with a coarse dirty wrapper for a covering, and a brick for a pillow. An old chair and a saucepan appeared to be the only other furniture on the premises, while the wife in attendance was subject to fits, which made her for the time more like a wild animal than a woman. Though reduced to so wretched a condition, this man was really gifted and educated; and in days of health and strength he had worked with his pen for an infidel publisher. What, then, was the cause of his downfall? It so happened that the sufferer answered this question himself; for, casting his dull, leaden-looking eyes around the room after a visitor had entered, he remarked, “This is the wreck of infidel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hyperlink r:id="rId193">
        <w:r>
          <w:rPr>
            <w:rStyle w:val="InternetLink"/>
            <w:rFonts w:cs="Arial" w:ascii="Arial" w:hAnsi="Arial"/>
            <w:color w:val="000000"/>
          </w:rPr>
          <w:t>Luke 20:20-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watch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as watched, and so are we</w:t>
      </w:r>
    </w:p>
    <w:p>
      <w:pPr>
        <w:pStyle w:val="Web"/>
        <w:snapToGrid w:val="false"/>
        <w:spacing w:lineRule="atLeast" w:line="360" w:before="0" w:after="0"/>
        <w:ind w:firstLine="200"/>
        <w:jc w:val="both"/>
        <w:rPr/>
      </w:pPr>
      <w:r>
        <w:rPr>
          <w:rFonts w:cs="Arial" w:ascii="Arial" w:hAnsi="Arial"/>
          <w:color w:val="000000"/>
        </w:rPr>
        <w:t>The chief priests and rulers of the Jews watched Jesus, but not to learn the way of salvation.</w:t>
        <w:br/>
        <w:t>They watched Him with the evil eyes of malice and hatred, desiring to take hold of His words, to entangle Him in His talk, that they might accuse Him, and deliver Him up to die. He loved all men, yet He was hated and rejected of men; He went about doing good, yet they tried to do Him harm. The enemies of Christ are ever watching for our fall, eager to hear or to tell any evil thing about us, ready to cast the stone of slander against us. You know that the whitest robe first shows the stain, let us remember whose purity we wear if we have put on Christ. Let us strive “to walk circumspectly, not as fools, but as wise, redeeming the time, because the days are evil.” If we are tempted to say or do something which is equivocal, though the way of the world, let us pause and ask ourselves whether it will bring discredit on our faith, whether it will dishonour our Master. But there are others who watch us, and in a different manner. The Church in Paradise watches the Church on earth and prays for it. Our path of life is compassed by a great cloud of witnesses; the saints who have fought the battle and won the crown, they watch us. St. Paul, resting after his good fight, and his many perils, is watching to see how we are fighting against sin, the world, and the devil. St. Peter, restored to the side of Jesus, watches to see if any of us deny their Lord. St. Thomas, no longer doubtful, watches to see if our faith be strong. Holy Stephen watches us when the stones of insult and persecution assail us; the forty martyrs, who died for Jesus on the frozen pool at Sebaste, watch us when the world looks coldly on us, and many another who passed through fire and water watches us in our battle and the race that is set before us. Thus with the enemies of God watching for our fall, and the saints of God watching for our victory, let us watch ourselves, and let our cry be, “Hold Thou me up that my footsteps slip not.” (</w:t>
      </w:r>
      <w:r>
        <w:rPr>
          <w:rFonts w:cs="Arial" w:ascii="Arial" w:hAnsi="Arial"/>
          <w:i/>
          <w:iCs/>
          <w:color w:val="000000"/>
        </w:rPr>
        <w:t>H. J.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wards are like cats</w:t>
      </w:r>
    </w:p>
    <w:p>
      <w:pPr>
        <w:pStyle w:val="Web"/>
        <w:snapToGrid w:val="false"/>
        <w:spacing w:lineRule="atLeast" w:line="360" w:before="0" w:after="0"/>
        <w:ind w:firstLine="200"/>
        <w:jc w:val="both"/>
        <w:rPr/>
      </w:pPr>
      <w:r>
        <w:rPr>
          <w:rFonts w:cs="Arial" w:ascii="Arial" w:hAnsi="Arial"/>
          <w:color w:val="000000"/>
        </w:rPr>
        <w:t>Cowards are like cats. Cats always take their prey by springing suddenly upon it from some concealed station, and, if they miss their aim in the first attack, rarely follow it up. They are all, accordingly, cowardly, sneaking animals, and never willingly face their enemy, unless brought to bay, or wounded, trusting always to their power of surprising their victims by the aid of their stealthy and noiseless movements. (</w:t>
      </w:r>
      <w:r>
        <w:rPr>
          <w:rFonts w:cs="Arial" w:ascii="Arial" w:hAnsi="Arial"/>
          <w:i/>
          <w:iCs/>
          <w:color w:val="000000"/>
        </w:rPr>
        <w:t>Dallas, “Natural History of the Animal Kingdo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se image and superscription hath i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mage in the sou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image ought to be our highest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 Divine image which we bear be a constant exhortation to serve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ver defile the Divine image by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ndeavour to increase every day the beauty of the Divine imag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spect the Divine image in your neighbour. (</w:t>
      </w:r>
      <w:r>
        <w:rPr>
          <w:rFonts w:cs="Arial" w:ascii="Arial" w:hAnsi="Arial"/>
          <w:i/>
          <w:iCs/>
          <w:color w:val="000000"/>
        </w:rPr>
        <w:t>Bishop Ehr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s God’s prop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ore than all visible things, we ourselves, with the faculties of body and soul, are God’s. Man is God’s image, God’s coin, and therefore belongs to God entire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 WHAT IS THIS DIVINE OWNERSHIP FOUN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creation. Man is God’s proper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redemp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EQUENCES RESULTING FROM THIS DIVINE OWNE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render to God our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body and all its members. (</w:t>
      </w:r>
      <w:r>
        <w:rPr>
          <w:rFonts w:cs="Arial" w:ascii="Arial" w:hAnsi="Arial"/>
          <w:i/>
          <w:iCs/>
          <w:color w:val="000000"/>
        </w:rPr>
        <w:t>Grim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al made use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day, when Martin Luther was completely penniless, he was asked for money to aid an important Christian enterprise. He reflected a little, and recollected that he had a beautiful medal of Joachim, Elector of Brandenburg, which he very much prized. He went immediately to a drawer, opened it, and said: “What art thou doing there, Joachim? Dost thou not see how idle thou art? Come out and make thyself useful.” Then he took out the medal and contributed it to the object solicited for.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nder unto Caesar the things which he Caes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esar’s due and God’s d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KINGS AND PRINCES HAVE A CERTAIN RIGHT AND DUE PERTAINING TO THEM BY GOD’S APPOINTMENT, WHICH IT IS NOT LAWFUL FOR ANY MAN TO KEEP FROM THEM. This is plain here as if Christ had said: “It is of God, and not without the disposing and ordering of His Providence, that the Roman Emperor hath put in his foot among you, and is now your liege and sovereign: you yourselves have submitted to his government, and have in a manner subscribed unto that which God hath brought upon you; now, certainly, there is a right pertaining to him respectively to his place. This he must have, and it cannot be lawful for you, under any pretext, to take it from him.” So that this speech is a plain ground for this. But what is Caesar’s d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ayer for him (</w:t>
      </w:r>
      <w:hyperlink r:id="rId194">
        <w:r>
          <w:rPr>
            <w:rStyle w:val="InternetLink"/>
            <w:rFonts w:cs="Arial" w:ascii="Arial" w:hAnsi="Arial"/>
            <w:color w:val="000000"/>
          </w:rPr>
          <w:t>1 Timothy 2: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isdom.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Justic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emperance, </w:t>
      </w:r>
      <w:r>
        <w:rPr>
          <w:rFonts w:cs="Arial" w:ascii="Arial" w:hAnsi="Arial"/>
          <w:i/>
          <w:iCs/>
          <w:color w:val="000000"/>
        </w:rPr>
        <w:t xml:space="preserve">i.e., </w:t>
      </w:r>
      <w:r>
        <w:rPr>
          <w:rFonts w:cs="Arial" w:ascii="Arial" w:hAnsi="Arial"/>
          <w:color w:val="000000"/>
        </w:rPr>
        <w:t xml:space="preserve">sobriety and moderation in diet, in apparel, in delight, etc.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Zeal and courage in God’s matters. This it is which will make kings prosper (</w:t>
      </w:r>
      <w:hyperlink r:id="rId195">
        <w:r>
          <w:rPr>
            <w:rStyle w:val="InternetLink"/>
            <w:rFonts w:cs="Arial" w:ascii="Arial" w:hAnsi="Arial"/>
            <w:color w:val="000000"/>
          </w:rPr>
          <w:t>1 Kings 2:2-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Enemies to their bodies and outward state. Trait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pirators.</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Enemies to their souls. Flatter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bmission to him. By this I mean “an awful framing and composing of the whole man respectively to his author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now here, because I mention the whole man, and man consisteth of two parts; therefore I will declare, first, what is the submission of the inner man due to a king by the Word of God; and then, what is the submission of the outward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uching the submission of the inner man, I account the substance of it to be this--“A reverent and dutiful estimation of him in regard of his place.” “Fear the Lord and the king,” said Solomon. As the “fearing of God” argueth an inward respectiveness to His Divine majesty, so the fearing of the king intends the like, the heart carrieth a kind of reverent awe unto him. And this is that honouring the king which St. Peter giveth charge </w:t>
      </w:r>
      <w:hyperlink r:id="rId196">
        <w:r>
          <w:rPr>
            <w:rStyle w:val="InternetLink"/>
            <w:rFonts w:cs="Arial" w:ascii="Arial" w:hAnsi="Arial"/>
            <w:color w:val="000000"/>
          </w:rPr>
          <w:t>1 Peter 2:17</w:t>
        </w:r>
      </w:hyperlink>
      <w:r>
        <w:rPr>
          <w:rFonts w:cs="Arial" w:ascii="Arial" w:hAnsi="Arial"/>
          <w:color w:val="000000"/>
        </w:rPr>
        <w:t xml:space="preserve">). Honour is properly an inward act, and we honour a superior when our respect is to him according to his dignity. That this reverent estimation of a king, which I term the substance of inward submission, may be the better understood, we must consider touching it two thing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s eminenc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s useful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come now to speak of the outward submission, which is that which is for the testification and manifestation of the inward. An outward submissiveness without an inward awfulness were but hypocrisy; to pretend an inward respect without giving outward evidence thereof, were but mockery. This outward submission is either in word or in action. It inclu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IT IS NOT LAWFUL FOR ANY MAN TO DEPRIVE ALMIGHTY GOD OF THAT WHICH IS HIS DUE. “You are careful,” saith our Saviour, “as it seemeth, to inquire touching Caesar’s right, as if you were so tender conscienced that you would not keep ought from him that were his. It becometh you to be, at the least, as careful for God; there is a right also due to Him, look you to it, that you give it Him.” Thus is the doctrine raised, God must have His due as well as the king his. Nay, He is to have it much more; “He is the King of kings, and Lord of lords. By Him it is that earthly kings do reign. He beareth rule over the kingdom of men, and giveth it to whosoever He will.” Let me begin by explaining what is here meant by the Lord’s due. The conscionable performance of any good duty is in some sense the Lord’s due, because the same is required by Him; and so even that which was spoken of before, by the name of Caesar’s due, is God’s due, because the law of God binds us to it. When we speak, therefore, of God’s due, we intend thereby that which is more properly and more immediately be, longing to Him. For example’s sake--in a house, whereof every room and corner is the master’s, yet that where he lieth himself is more particularly called his; so whereas all good services, even those which appertain to men, are the Lord’s, He being the commander of them, yet those are more precisely and specially termed His which belong to Him more directly. And of the dues of this sort we are now to treat; and these may justly be referred to two general heads. The first I may call His “prerogative,” the other His “worship.” Under God’s” prerogative” I comprehend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things which concern Him must have the pre-emin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must have absolute obedience in all things.” And now I come to the next part of His due, “His worship.” By His worship is understood that more direct and proper service which we do to God for the declaration of our duty to Him, of our dependence on Him, and of our acknowledgment both to expect and to receive all good and comfort from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the particulars to be considered of, under this head of worship,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must be worshipp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must be so worshipped as Himself thinks good.” (</w:t>
      </w:r>
      <w:r>
        <w:rPr>
          <w:rFonts w:cs="Arial" w:ascii="Arial" w:hAnsi="Arial"/>
          <w:i/>
          <w:iCs/>
          <w:color w:val="000000"/>
        </w:rPr>
        <w:t>S. Hie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discriminat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 with me to the concert this afternoon?” once asked a fashionable city salesman of a new assistant in the warehouse. “I cannot.” “Why?” “My time is not my own; it belongs to another.” “To whom?” “To the firm, by whom I have been instructed not to leave without permission.” The next Sabbath afternoon the same salesman said to this clerk, “Will you go to ride with us this evening?” “I cannot.” “Why?” “My time is not my own; it belongs to another.” “To whom?” “To Him who has said, ‘Remember the Sabbath-day to keep it holy.” Some years passed, and that clerk lay upon his bed of death. His honesty and fidelity had raised him to a creditable position in business and in society, and, ere his sickness, life lay fair before him. “Are you reconciled to your situation?” asked an attendant. “Yes, reconciled; I have endeavoured to do the work that God has allotted me, in His fear. He has directed me thus far; I am in His hands, and my time is not my own.”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politics</w:t>
      </w:r>
    </w:p>
    <w:p>
      <w:pPr>
        <w:pStyle w:val="Web"/>
        <w:snapToGrid w:val="false"/>
        <w:spacing w:lineRule="atLeast" w:line="360" w:before="0" w:after="0"/>
        <w:ind w:firstLine="200"/>
        <w:jc w:val="both"/>
        <w:rPr/>
      </w:pPr>
      <w:r>
        <w:rPr>
          <w:rFonts w:cs="Arial" w:ascii="Arial" w:hAnsi="Arial"/>
          <w:color w:val="000000"/>
        </w:rPr>
        <w:t>It is a common saying that religion has nothing to do with polities, and particularly there is a strong feeling current against all interference with politics by the ministers of religion. This notion rests on a basis which is partly wrong, partly right. To say that religion has nothing to do with politics is to assert that which is simply false. It were as wise to say that the atmosphere has nothing to do with the principles of architecture. Directly nothing, indirectly much. Some kinds of stone are so friable, that though they will last for centuries in a dry climate, they will crumble away in a few years in a damp one. There are some temperatures in which a form of a building is indispensable, which in another would be unbearable. The shape of doors, windows, apartments, all depend upon the air that is to be admitted or excluded. Nay, it is for the very sake of procuring a habitable atmosphere within certain limits that architecture exists at all. The atmospheric laws are distinct from the laws of architecture; but there is not an architectural question into which atmospheric considerations do not enter as conditions of the question. That which the air is to architecture, religion is to politics. It is the vital air of every question. Directly, it determines nothing--indirectly, it conditions every problem that can arise. The kingdoms of this world must become the kingdoms of our Lord and of His Christ. How--if His Spirit is not to mingle with political and social truths?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division of allegiance</w:t>
      </w:r>
    </w:p>
    <w:p>
      <w:pPr>
        <w:pStyle w:val="Web"/>
        <w:snapToGrid w:val="false"/>
        <w:spacing w:lineRule="atLeast" w:line="360" w:before="0" w:after="0"/>
        <w:ind w:firstLine="200"/>
        <w:jc w:val="both"/>
        <w:rPr/>
      </w:pPr>
      <w:r>
        <w:rPr>
          <w:rFonts w:cs="Arial" w:ascii="Arial" w:hAnsi="Arial"/>
          <w:color w:val="000000"/>
        </w:rPr>
        <w:t>Our Lord here recognizes no division of allegiance. He does not regard man as under two masters--as owing duty to Caesar and duty to God. Is there a trace in all His other teaching that He contemplated such a division? Did ever a word fall from Him to indicate that He looked upon some obligations as secular and others as sacred? No; God is set forth by Him always and everywhere as the sole Lord of man’s being and powers. Nothing man has can be Caesar’s in contradiction to that which is God’s. Christ claims all for the Sovereign Master. Body, soul, and spirit, riches, knowledge, influence, love--all belong to Him; there is but one empire, one service, one king; and life, with all its complexity of interest, is simple--simple as the Infinite God who has given it. Rightly understood, therefore, the great precepts of the text are in perfect accord with the doctrine of God’s sole and supreme lordship over every thought, and faculty, and possession of man. “Render unto Caesar the things that are Caesar’s.” Why? Who enacts it? Who has the right to require it? The answer is “God.” It is a part of your religious obedience to be a loyal citizen. Within the sphere that belongs to him Caesar claims your service as the ordained representative and minister of God. Civil obedience is an ordinance of the Church; civil society is the creation of God Himself. It is He who, through the earthly ruler, demands your tribute. The result, the order, and the progress of society are His work; and thus the principle of all duty is ultimately one. The inclusion of the lower obedience in the higher has been well illustrated from the world of nature. The moon, we know, has its own relation to the earth; but both have a common relation to the sun. The moon’s orbit is included in the earth’s orbit, but the sun sways and balances both of them; and there is not a movement of the moon in obeying the inferior earthly attraction, which is not also an act of obedience to the superior spheres. And just so, God has bound up together our relation to “ the powers that be “ in this world, with our relation to Himself. He has set us under rulers and in societies as a kind of interior province of His mighty kingdom, but our loyalty as subjects and our duty as citizens are but a part of the one supreme duty which we owe to Him. (</w:t>
      </w:r>
      <w:r>
        <w:rPr>
          <w:rFonts w:cs="Arial" w:ascii="Arial" w:hAnsi="Arial"/>
          <w:i/>
          <w:iCs/>
          <w:color w:val="000000"/>
        </w:rPr>
        <w:t>Canon Duck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lar and religious duties not in confli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secular and spiritual relations are coexistent and co-relative in fa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bligations which arise from each are to be recognized equitably, and the respective duties performed faithful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ought not to be in conflict, but mutually helpful. Both are of God, and with Him are no discord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 of the principle to--</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cular business, society, politics,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ul culture, worship, Christian work.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8</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Luke 20:27-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were, therefore, seven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to com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THERE IS ANOTHER WORLD. Our Lord calls it </w:t>
      </w:r>
      <w:r>
        <w:rPr>
          <w:rFonts w:cs="Arial" w:ascii="Arial" w:hAnsi="Arial"/>
          <w:i/>
          <w:iCs/>
          <w:color w:val="000000"/>
        </w:rPr>
        <w:t xml:space="preserve">that </w:t>
      </w:r>
      <w:r>
        <w:rPr>
          <w:rFonts w:cs="Arial" w:ascii="Arial" w:hAnsi="Arial"/>
          <w:color w:val="000000"/>
        </w:rPr>
        <w:t>world. It is evidently opposed to “this world” (</w:t>
      </w:r>
      <w:hyperlink r:id="rId198">
        <w:r>
          <w:rPr>
            <w:rStyle w:val="InternetLink"/>
            <w:rFonts w:cs="Arial" w:ascii="Arial" w:hAnsi="Arial"/>
            <w:color w:val="000000"/>
          </w:rPr>
          <w:t>Luke 20:34</w:t>
        </w:r>
      </w:hyperlink>
      <w:r>
        <w:rPr>
          <w:rFonts w:cs="Arial" w:ascii="Arial" w:hAnsi="Arial"/>
          <w:color w:val="000000"/>
        </w:rPr>
        <w:t>); “the children of this world.” We know a little of this world. Oh that we knew it aright! Oh that we saw it with the eyes of faith! The world of which we speak is a world of light, and purity, and joy. There is “no night there” (</w:t>
      </w:r>
      <w:hyperlink r:id="rId199">
        <w:r>
          <w:rPr>
            <w:rStyle w:val="InternetLink"/>
            <w:rFonts w:cs="Arial" w:ascii="Arial" w:hAnsi="Arial"/>
            <w:color w:val="000000"/>
          </w:rPr>
          <w:t>Revelation 21:25</w:t>
        </w:r>
      </w:hyperlink>
      <w:r>
        <w:rPr>
          <w:rFonts w:cs="Arial" w:ascii="Arial" w:hAnsi="Arial"/>
          <w:color w:val="000000"/>
        </w:rPr>
        <w:t>). Hell is eternal darkness; heaven is eternal light. No ignorance, no errors, no mistakes; but the knowledge of God in Christ begun on earth is there completed; for we shall know even as we are known (</w:t>
      </w:r>
      <w:hyperlink r:id="rId200">
        <w:r>
          <w:rPr>
            <w:rStyle w:val="InternetLink"/>
            <w:rFonts w:cs="Arial" w:ascii="Arial" w:hAnsi="Arial"/>
            <w:color w:val="000000"/>
          </w:rPr>
          <w:t>1 Corinthians 13: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WILL BE A GREAT MATTER TO OBTAIN THAT WORLD. Notice our Saviour’s words, “they which shall be accounted worthy to obtain that world.” Oh, it will be a great matter to obtain that world I It will be a matter of amazing grace and favour. And oh, what a matter of infinite joy will it b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KIND OF WORTHINESS IS NECESSARY TO THE OBTAINING OF THAT WORLD. “They which shall be accounted </w:t>
      </w:r>
      <w:r>
        <w:rPr>
          <w:rFonts w:cs="Arial" w:ascii="Arial" w:hAnsi="Arial"/>
          <w:i/>
          <w:iCs/>
          <w:color w:val="000000"/>
        </w:rPr>
        <w:t xml:space="preserve">worthy </w:t>
      </w:r>
      <w:r>
        <w:rPr>
          <w:rFonts w:cs="Arial" w:ascii="Arial" w:hAnsi="Arial"/>
          <w:color w:val="000000"/>
        </w:rPr>
        <w:t xml:space="preserve">to obtain that world.” This worthiness includes merit and meetness; or, a title to glory, and a fitness for it. Both these are necessary. But where shall we look for merit? Not in ma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LATIONS OF THE PRESENT WORLD WILL NOT SUBSIST IN THE WORLD TO COME. Our Lord says, “They neither marry, nor are given in marriage.” This expression is not intended to disparage that kind of union; for marriage was ordained by God Himself, while yet our first parents retained their original innocence. But in heaven this relation will cease, because the purposes for which it was instituted will also cease. Nor shall the glorified need the aid of that domestic friendship and comfort which result from the married state, and which are well suited to our embodied condition; for even in paradise the Creator judged it was not “good for man to be alone” (</w:t>
      </w:r>
      <w:hyperlink r:id="rId201">
        <w:r>
          <w:rPr>
            <w:rStyle w:val="InternetLink"/>
            <w:rFonts w:cs="Arial" w:ascii="Arial" w:hAnsi="Arial"/>
            <w:color w:val="000000"/>
          </w:rPr>
          <w:t>Genesis 2:18</w:t>
        </w:r>
      </w:hyperlink>
      <w:r>
        <w:rPr>
          <w:rFonts w:cs="Arial" w:ascii="Arial" w:hAnsi="Arial"/>
          <w:color w:val="000000"/>
        </w:rPr>
        <w:t xml:space="preserve">). But in heaven there will be no occasion for the lesser streams of happiness, when believers have arrived at the fountain. Oh, let us learn from hence to sit loose to all creature comfort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 THAT WORLD DEATH WILL BE FOR EVER ABOLISHED. This is a dying worl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BLESSED INHABITANTS OF THAT WORLD SHALL BE LIKE THE ANGELS. “They are equal unto the angels.”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RESURRECTION OF THE BODY WILL PERFECT THE BLISS OF GOD’S PEOPLE. “They are the children of God, being the children of the resurrection; they shall be accounted worthy to obtain that world, and the resurrection from the dead.”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reatures on the brink of the grave should not forget it, nor refuse to look into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reminded that we have persons resembling the Sadducees in our own times. There are some who seek to subvert the leading truths of religion; and the method they pursue is very like that followed by the Sadducees of old. They rarely make the attack openly, like honest and generous assailants; but they start difficulties, and endeavour to involve the subjects of inquiry in inextricable perplex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be suitably affected by the doctrines of immortality and the resurrection here tau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more, let us improve this passage in reference to the endearing relations of life. We are here reminded that death is coming to break them all up, and that short is the time we are to sustain them. Far be it from us to regard them with indifference. Religion requires us to fulfil their duties with all affection and faithfulness. Yet, they are of very limited duration, and very little value, in comparison with eternity.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ducees silen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IVE SOME ACCOUNT OF THE SADDUCEES:--A small number of men of rank and affluence, who had shaken off such opinions and practices as they deemed a restraint upon their pleasures. They acknowledged the truth of the Pentateuch, but rejected the tradition of the elders. They also denied a future state, and believed that the soul dies with the bod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ARGUMENT OF THE SADDUCE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HOW JESUS CHRIST ACTED ON THIS OCCA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removed the difficulty which had puzzled the Sadducees. They had not studied the Scriptures with sufficient attention, and a sincere desire of understanding their meaning. If they had done so, they could not have doubted of a future state. If, again, they had reflected on the power of God, they would have concluded that what might appear difficult or impossible to man, is possible and of easy accomplishment with God. He then explained the difficulty. It is to be observed, however, that He speaks only of the righteous. On this subject our Saviour reveals two important truths,--First, that the righteous never die; and, secondly, that they become like the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aviour, then, having removed the difficulty which had embarrassed the Sadducees, and having at the same time communicated new and important information concerning the world of spirits, next proceeded to prove from Scripture the certainty of a future state. He argued from a passage in the Book of Exodus, where God is represented as speaking from the burning bush to Moses, and saying, “ I am the God of Abraham, of Isaac, and of Jacob” (</w:t>
      </w:r>
      <w:hyperlink r:id="rId202">
        <w:r>
          <w:rPr>
            <w:rStyle w:val="InternetLink"/>
            <w:rFonts w:cs="Arial" w:ascii="Arial" w:hAnsi="Arial"/>
            <w:color w:val="000000"/>
          </w:rPr>
          <w:t>Exodus 3:6</w:t>
        </w:r>
      </w:hyperlink>
      <w:r>
        <w:rPr>
          <w:rFonts w:cs="Arial" w:ascii="Arial" w:hAnsi="Arial"/>
          <w:color w:val="000000"/>
        </w:rPr>
        <w:t xml:space="preserve">). It is here particularly to be observed, that the force of our Saviour’s argument rests upon the words, I am the God. Had the words been </w:t>
      </w:r>
      <w:r>
        <w:rPr>
          <w:rFonts w:cs="Arial" w:ascii="Arial" w:hAnsi="Arial"/>
          <w:i/>
          <w:iCs/>
          <w:color w:val="000000"/>
        </w:rPr>
        <w:t xml:space="preserve">I was </w:t>
      </w:r>
      <w:r>
        <w:rPr>
          <w:rFonts w:cs="Arial" w:ascii="Arial" w:hAnsi="Arial"/>
          <w:color w:val="000000"/>
        </w:rPr>
        <w:t xml:space="preserve">the God, the argument would be destroy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TTEND TO THE INFERENCES WHICH WE MAY JUSTLY DRAW FROM THIS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ifficulty arising from our ignorance is not sufficient to disprove or weaken direct or positive evid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though a future state is not clearly revealed in the Books of Moses, yet it is presupposed, for the passage here selected can be explained only on the assurance that there is such a st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our Saviour’s declaration here, we also obtain the important information, that the righteous, after their removal from this world by death, do not sink into a state of sleep or insensibility; for the passage which He quotes implies that Abraham, Isaac, and Jacob, after death, remained alive, and still continued to acknowledge and serve God; for all these things are included in what our Saviour says. Now, the inference we draw is, that what is true respecting the patriarchs we may safely extend to all good men, that they are all in a similar situ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ile informed by our Saviour, in the parable of the rich man and Lazarus, that immediately after death angels are employed to conduct the spirits of the righteous to paradise, we are also assured here by the same authority, that they shall be made like to the angels. When to these we add the passage quoted above, from the Epistle to the Hebrews, respecting the office of angels, it appears necessarily to follow that the righteous shall be elevated in rank and situation; for they shall associate with celestial beings, and consequently will receive all the benefits which can arise from society so pure and exalted. Nor can we help believing that while thus mingled with angels they will be engaged in similar duties and employments. (</w:t>
      </w:r>
      <w:r>
        <w:rPr>
          <w:rFonts w:cs="Arial" w:ascii="Arial" w:hAnsi="Arial"/>
          <w:i/>
          <w:iCs/>
          <w:color w:val="000000"/>
        </w:rPr>
        <w:t>J. Thomp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to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RE IS ANOTHER STATE OF BEING BESIDE AND BEYOND THE PRESENT STATE. None can deny the importance of the question, “If a man die, shall he live ag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aditions of universal belief. It is said that there is not, perhaps, a people on the face of the earth which does not hold the opinion, in some form or other, that there is a country beyond the grave, where the weary are at rest. Yet this universality of belief is no proof; it is but a mere presumption at b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ertain transformations which take place in nature around us. Such as that of the butterfly from the grave of the chrysalis, and spring from the grave of winter. Such analogies, however, although appropriate as illustrations, are radically defective as proofs. The chrysalis only </w:t>
      </w:r>
      <w:r>
        <w:rPr>
          <w:rFonts w:cs="Arial" w:ascii="Arial" w:hAnsi="Arial"/>
          <w:i/>
          <w:iCs/>
          <w:color w:val="000000"/>
        </w:rPr>
        <w:t xml:space="preserve">seemed </w:t>
      </w:r>
      <w:r>
        <w:rPr>
          <w:rFonts w:cs="Arial" w:ascii="Arial" w:hAnsi="Arial"/>
          <w:color w:val="000000"/>
        </w:rPr>
        <w:t xml:space="preserve">dead; the plants and trees only </w:t>
      </w:r>
      <w:r>
        <w:rPr>
          <w:rFonts w:cs="Arial" w:ascii="Arial" w:hAnsi="Arial"/>
          <w:i/>
          <w:iCs/>
          <w:color w:val="000000"/>
        </w:rPr>
        <w:t xml:space="preserve">seemed </w:t>
      </w:r>
      <w:r>
        <w:rPr>
          <w:rFonts w:cs="Arial" w:ascii="Arial" w:hAnsi="Arial"/>
          <w:color w:val="000000"/>
        </w:rPr>
        <w:t xml:space="preserve">to have lost their vita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gain, the dignity of man. But while much may be said on one side of this question, not a little can be said on the other. “Talk as you will,” it has been said, “of the grandeur of man--why should it not be honour enough for him to have his seventy years’ life-rent of God’s univer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by the gospel alone that life and immortality have been brought to l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FUTURE STATE IN MANY IMPORTANT PARTICULARS IS WIDELY DIFFERENT FROM THE PRESENT STATE. They diff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ir constitution. “The children of this world marry, and arc given in marriage;” but there will be nothing of this kind in heaven. The institution of marriage is intended to accomplish two great obje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blessedness enjoy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BEFORE THIS GLORIOUS STATE CAN BE ENTERED UPON, CERTAIN PRE-REQUISITES ARE INDISPENSABLY REQUIRED. None can attain the world but those which shall be accounted worthy. Two things may be here noti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guilty persons must be accepted. That can only be done through the Lord Jesus--winning Christ, and being found in Him, not having on our own righte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inful nature must be renewed. Worthiness and meetness are often used as synonymous terms. Thus we read in one place, “Bring forth fruits worthy of repentance”; in another, “Bring forth fruits meet for repentance.” So with the worthiness in the passage before us; it is to be understood as indicating meekness for the heavenly inheritance. Now, nothing that defileth can enter there. Holiness of heart and life is an essential qualification. The pure alone shall see God.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weaves the veil of secrecy over the future</w:t>
      </w:r>
    </w:p>
    <w:p>
      <w:pPr>
        <w:pStyle w:val="Web"/>
        <w:snapToGrid w:val="false"/>
        <w:spacing w:lineRule="atLeast" w:line="360" w:before="0" w:after="0"/>
        <w:ind w:firstLine="200"/>
        <w:jc w:val="both"/>
        <w:rPr/>
      </w:pPr>
      <w:r>
        <w:rPr>
          <w:rFonts w:cs="Arial" w:ascii="Arial" w:hAnsi="Arial"/>
          <w:color w:val="000000"/>
        </w:rPr>
        <w:t>Once, we have somewhere read, there was a gallant ship whose crew forgot their duties on board by the distant vision of their native hills. Many long years had passed over them since they had left their fatherland. As soon as one of their number caught, from the top mast, the first glance of his home-scenes, he raised a shout, “Yonder it is! yonder it is!” That shout shot like electricity through every heart on board, all sought to catch the same glance, some climbed the masts, others took the telescope, every eye was on it, and every heart went forth with the eye; every spirit was flooded with old memories and bounded with new hopes. All thoughts of the vessel on which they stood, and which was struggling with the billows, were gone; they were lost in the strange and strong excitement. The vessel might have sprung a leak, run on shore, or sunk to the bottom for ought they thought about her. The idea of home filled and stirred their natures; the thought of the land in which their fathers lived and perhaps their mothers slept; the land of their childhood, and the land of a thousand associations so swallowed up every other thought, that their present duties were utterly neglected. Somewhat thus, perhaps, it would be with us, were the particulars of the heavenly world made clear and palpable to our hearts. The veil of secrecy drawn over them is woven by the hand of merc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icence of the Bible in regard to heavenly happiness</w:t>
      </w:r>
    </w:p>
    <w:p>
      <w:pPr>
        <w:pStyle w:val="Web"/>
        <w:snapToGrid w:val="false"/>
        <w:spacing w:lineRule="atLeast" w:line="360" w:before="0" w:after="0"/>
        <w:ind w:firstLine="200"/>
        <w:jc w:val="both"/>
        <w:rPr/>
      </w:pPr>
      <w:r>
        <w:rPr>
          <w:rFonts w:cs="Arial" w:ascii="Arial" w:hAnsi="Arial"/>
          <w:color w:val="000000"/>
        </w:rPr>
        <w:t>Casper Hauser was shut up in a narrow, dimly-lighted chamber when a little child. He grew to manhood there. He never saw the earth or the sky. He knew nothing about flowers or stars, mountains or plains, forests or streams. If one had gone to him and tried to tell him of these things, of the life of men in city or country, of the occupations of men in shop or field, the effort would have been a failure. No words could have conveyed to him any idea of the world outside of his cell. And we are like him while shut up in these bodies. The spirit must go out of its clay house before it can begin to know anything definite about life in the spirit world.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qual unto the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quality with ang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lorified saints are equal to the angel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IR DIGNIFIED POSI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IR SUBLIME WORSHIP.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IR UNDECAYING STRENGTH (</w:t>
      </w:r>
      <w:hyperlink r:id="rId203">
        <w:r>
          <w:rPr>
            <w:rStyle w:val="InternetLink"/>
            <w:rFonts w:cs="Arial" w:ascii="Arial" w:hAnsi="Arial"/>
            <w:color w:val="000000"/>
          </w:rPr>
          <w:t>Psalms 103:20</w:t>
        </w:r>
      </w:hyperlink>
      <w:r>
        <w:rPr>
          <w:rFonts w:cs="Arial" w:ascii="Arial" w:hAnsi="Arial"/>
          <w:color w:val="000000"/>
        </w:rPr>
        <w:t xml:space="preserve">; </w:t>
      </w:r>
      <w:hyperlink r:id="rId204">
        <w:r>
          <w:rPr>
            <w:rStyle w:val="InternetLink"/>
            <w:rFonts w:cs="Arial" w:ascii="Arial" w:hAnsi="Arial"/>
            <w:color w:val="000000"/>
          </w:rPr>
          <w:t>Zechariah 12:8</w:t>
        </w:r>
      </w:hyperlink>
      <w:r>
        <w:rPr>
          <w:rFonts w:cs="Arial" w:ascii="Arial" w:hAnsi="Arial"/>
          <w:color w:val="000000"/>
        </w:rPr>
        <w:t xml:space="preserve">). Like angels, the dead in Christ shall henceforth excel in strength. Weariness and fatigue shall be for ever unknow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IR MINISTERING SERVICE (</w:t>
      </w:r>
      <w:hyperlink r:id="rId205">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 LOVING OBEDIENCE. We read of angels that they “do His commandments, hearkening to the voice of His wor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THEIR EARNEST STUDY OF THE MYSTERY OF REDEEMING LOVE. Speaking of the Gospel and its priceless privileges and blessings, Peter says, “Which things the angels desire to look into” (</w:t>
      </w:r>
      <w:hyperlink r:id="rId206">
        <w:r>
          <w:rPr>
            <w:rStyle w:val="InternetLink"/>
            <w:rFonts w:cs="Arial" w:ascii="Arial" w:hAnsi="Arial"/>
            <w:color w:val="000000"/>
          </w:rPr>
          <w:t>1 Peter 1: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IN THE JOYFUL INTEREST WHICH THEY FEEL IN THE SALVATION OF SINNER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IN THEIR IMMORTAL YOUTH. Angels grow not old, as men on earth do. They wear no traces of age; revolving years tell not on them. (</w:t>
      </w:r>
      <w:r>
        <w:rPr>
          <w:rFonts w:cs="Arial" w:ascii="Arial" w:hAnsi="Arial"/>
          <w:i/>
          <w:iCs/>
          <w:color w:val="000000"/>
        </w:rPr>
        <w:t>P. Mor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quality of men with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EN ARE CAPABLE OF BEING MADE EQUAL TO THE ANGELS. That man is capable of equalling the angels in the duration of their existence, may be very easily shown. Originally he was, like them, immortal. But what man once possessed, he must still be capable of possessing. Equally easy is it to show that man is capable of being made equal to the angels in moral excellence. The moral excellence of creatures, whether human or angelic, consists in their conformity to the law of God. Originally he was perfectly holy; for God made man upright, in His own image, and this image consisted, as inspiration informs us, in righteousness and true holiness. Man is then capable of being made equal to the angels in mural excellence. Man is also capable of being raised to an intellectual equality with the angels, or being made equal to them in wisdom and knowledge. The image of God in whack he was created, included knowledge, as well as righteousness and true holiness. He was, as inspiration informs us, but little lower than the angels. But this small intellectual inferiority, on the part of man, may be satisfactorily accounted for, without supposing that his intellectual faculties are essentially inferior to those of angels, or that his mind is incapable of expanding to the full dimensions of angelic intelligence. It may be accounted for by difference of situation, and of advantages for intellectual improvement. Man was placed on the earth, which is God’s footstool. But angels were placed in heaven, which is His throne, His palace, and the peculiar habitation of His holiness and glory. They were thus enabled approach much nearer, than could earth-born man, to the great Father of lights; and their minds were, in consequence, illuminated with far more than a double portion of that Divine, all-disclosing radiance which diffuses itself around Him. If the mind of an infant can expand, during the lapse of a few years, to the dimensions of a Newton’s mind, notwithstanding all the unfavourable circumstances in which it is here placed, why may it not, during an eternal residence in heaven, with the omniscient, all-wise God for its teacher, expand so far as to embrace any finite circle whatever? Little, if any, less reason have we to believe that he is capable of being made equal to them in power. It has been often remarked that knowledge is power; and observation must convince every one that it is so. Man’s advances in knowledge have ever been accompanied by a proportionate increase of power. A knowledge of metals gave him power to subdue the earth. But we have already seen that man is capable of being made equal to the angels in knowledge. Again, man is capable of being raised to an equality with the angels in glory, honour, and felicity. The glory of a creature must consist principally in the intellectual and moral excellences with which he is endued; and we have already seen that in these respects man is capable of being made equal to the ange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 THE FUTURE WORLD, GOOD MEN SHALL BE MADE EQUAL TO THEM IN EACH OF THESE PARTICULARS. The fact that men are capable of being made equal to the angels, goes far to prove the truth of this proposition. From the appearance of Moses and Elijah on the mount of transfiguration, it seems evident that they possessed power of various kinds, of which we are destitute. They had power to descend from the mansions of the blessed, and to return, and also, as it should seem, to render themselves visible or invisible, at their pleasure. Indeed it is certain, that in some respects at least, the powers of the righteous must be greatly increased, or they would be unable to sustain that far more exceeding and eternal weight of glory, and honour, and felicity, which is reserved for them in the future world. There is a dreadful counterpart to this truth, which, though not mentioned in our text, must be briefly noticed. Every argument, which proves that good men are capable of being made equal to the holy angels, may justly be considered as proving, with equal clearness, that wicked men are capable of equalling the fallen angels, who kept not their first estate.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resurrection saints are as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HEAVEN THE SAINTS ARE HOLY AS THE ANGELS ARE HO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HEAVEN THE SAINTS, LIKE THE ANGELS, SHALL ENGAGE IN BECOMING ACTS AND EXERCI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ay acts and exercises, for while heaven is to be a place of rest, it is not to be a place of idleness. In heaven the saints are to be as angels, and angels, we know, are active in the servi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articular, the saints, like the angels, engage in singing the praises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 the saints, like the angels, are engaged in contemplating the works of God, and especially His wonders in providence and redemp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et further, in heaven the saints, like the angels, are engaged in works of love. The angels, we have seen, are actively employed in the service of God. The whole method of the Divine procedure, so far as it comes under our view, seems to be carried on by a system of means or instruments. God fulfils His purposes by agents employed by Him who are blessed themselves and conveying blessings to others, who are happy and diffusing happiness. Even in inanimate creation on earth we find that nothing is useless; everything has a purpose to serve: the stone, the plant, the animal, every part of the plant and animal has a purpose to serve; it may be an end in itself, but it is also a means towards another end. The ear aids the eye, and the touch aids the ear and eye, and every member aids every other; it is good in itself, and is doing good to others. But these inanimate objects perform their work unknowingly, unconsciously. It is different with angels and the spirits of just men made perfect. They perform their allotted work knowing what they are doing, and blessed in the doing of it. Modern science shows us how much material agency can do. Take, as an example, the electric telegraph, which is every day carrying messages past your place. A methodical action is performed at one end of a wire, and in a few moments an intelligent communication is given at the other end, hundreds of miles away. It is a proof of the capacity of body. We know that our Lord’s body after His resurrection appeared and disappeared, and acted no one could tell how. But in the resurrection our bodies will be like His, spiritual and celestial. They will therefore be fit ministers to the perfected spirit--not, as here, hindrances at times, but always helps, and ready to fulfil the will of the spirit. (</w:t>
      </w:r>
      <w:r>
        <w:rPr>
          <w:rFonts w:cs="Arial" w:ascii="Arial" w:hAnsi="Arial"/>
          <w:i/>
          <w:iCs/>
          <w:color w:val="000000"/>
        </w:rPr>
        <w:t>J. McCo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tal and the immortal</w:t>
      </w:r>
    </w:p>
    <w:p>
      <w:pPr>
        <w:pStyle w:val="Web"/>
        <w:snapToGrid w:val="false"/>
        <w:spacing w:lineRule="atLeast" w:line="360" w:before="0" w:after="0"/>
        <w:ind w:firstLine="200"/>
        <w:jc w:val="both"/>
        <w:rPr/>
      </w:pPr>
      <w:r>
        <w:rPr>
          <w:rFonts w:cs="Arial" w:ascii="Arial" w:hAnsi="Arial"/>
          <w:color w:val="000000"/>
        </w:rPr>
        <w:t xml:space="preserve">Ours is a dying world, and immortality has no place upon this earth. That which is deathless is beyond these hills. Mortality is here; immortality is yonder! Mortality is below; immortality is above. “Neither can they die any more,” is the prediction of something future, not the announcement of anything either present or past. At every moment one of the sons of Adam passes from this life. And each swing of the pendulum is the death-warrant of some child of time. “Death,” “death,” is the sound of its dismal vibration. “Death,” “death,” it says, unceasingly, as it oscillates to and fro. The gate of death stands ever open, as if it had neither locks nor bars. The river of death flows sullenly past our dwellings, and continually we hear the splash and the cry of one, and another, and another, as they are flung into the rushing torrent, and carried down to the sea of eternity. If, then, we would get beyond death’s circle and shadow, we must look above. Death is here, but life is yonder! Corruption is here, incorruption is yonder. The fading is here, the blooming is yonder. Blessed words are these: “Neither can they die any more.” It is not simply, Neither </w:t>
      </w:r>
      <w:r>
        <w:rPr>
          <w:rFonts w:cs="Arial" w:ascii="Arial" w:hAnsi="Arial"/>
          <w:i/>
          <w:iCs/>
          <w:color w:val="000000"/>
        </w:rPr>
        <w:t xml:space="preserve">shall </w:t>
      </w:r>
      <w:r>
        <w:rPr>
          <w:rFonts w:cs="Arial" w:ascii="Arial" w:hAnsi="Arial"/>
          <w:color w:val="000000"/>
        </w:rPr>
        <w:t xml:space="preserve">they die any more, but neither </w:t>
      </w:r>
      <w:r>
        <w:rPr>
          <w:rFonts w:cs="Arial" w:ascii="Arial" w:hAnsi="Arial"/>
          <w:i/>
          <w:iCs/>
          <w:color w:val="000000"/>
        </w:rPr>
        <w:t xml:space="preserve">can </w:t>
      </w:r>
      <w:r>
        <w:rPr>
          <w:rFonts w:cs="Arial" w:ascii="Arial" w:hAnsi="Arial"/>
          <w:color w:val="000000"/>
        </w:rPr>
        <w:t>they die any more. Death, which is now a law, an inevitable necessity, shall then be an impossibilty. Blessed impossibility! Neither can they die any more! They are clothed with the immortality Of the Son of God; for as the Head is immortal, so shall the members be. Ah, this is victory over death! This is the triumph of life! It is more than resurrection; for it is resurrection, with the security that death can never again approach them throughout eternity. All things connected with that new resurrection-state shall be immortal, too. Their inheritance is unfading. Their city, the new Jerusalem, shall never crumble down. Their paradise is as much beyond the power of decay as it is beyond the reach of a second serpent-tempter. Their crowns are all imperishable; and the white raiment in which they shine shall never need cleansing or renewal.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oses showed at the bu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God of living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S THE GOD OF ALL MEN, HOWEVER DIFFERENT FROM EACH OTHER THEY MAY BE. It would be difficult, if not impossible, to name three men so closely related to each other, and yet so conspicuously different from each other, as were Abraham, Isaac, and Jacob. Abraham is of the grandest heroic type--heroic in thought, in action, and, above all, in that faith which is the inspiration both of the highest thinking and of the noblest forms of conduct. But what a falling off is there in Isaac! He hardly seems his father’s son. Quiet, thoughtful, a lover of ease and good fare, with no genius for action, his very wife chosen for him as if he were incompetent even to marry himself, unable to rule his own household, unable even to die--it would almost seem, when his time was come, that he fades out ofhistory years before he slips his mortal coil. Jacob, again, strikes one as unlike both his father and his grandfather. We think of him as timid, selfish, crafty, unscrupulous, with none of the innocence of Isaac, little or none of the splendid courage and generosity of Abraham. What I want you to mark, then, is the grace of God in calling Himself, as He did for more than a thousand years by the mouth of His servants the prophets, the God of each and all of these three men. Different as they were from each other, they are all dear to Him. He has room enough in His heart for them all. Rightly viewed, then, there is hope for us and for all men in this familiar phrase. If God is not ashamed to call Himself their God, may He not, will He not, be our God too, and train us as He trained them, till all that is weak and selfish and subtle in us is chastened out of us, and we recover the image in which He created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OUR FATHER WILL NEVER LET HIS CHILDREN DIE. The text our Lord quoted was this: To Moses at the bush--between four and five hundred years, that is, after Abraham, Isaac, and Jacob were dead--Jehovah had said, “I am,”--not I was--“the God of Abraham, and of Isaac, and of Jacob.” But how could He still be the God of these men if they had long been extinct? He is not the God of dead men, but of living men. The three patriarchs were very certainly not living in this world when God spoke to Moses. They must, therefore, have been living in some other world. Dead to men, they must have been alive unto God. Obviously, then, men do not all die when they di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ur Lord saw in God the God of Abraham, and Isaac, and Jacob, He inferred that these men could not die; that even when they did die, they must have lived on unto God. And that after all is, I suppose, the argument or conviction on which we all really base our hope of immortality. “Art Thou not from everlasting, O Lord my God, mine Holy One? We shall not die.” The eternity of God implies the immortality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our Lord at least reminds us by His words of another ground for hope. Nature has many symbols which speak of a life capable of passing through death, a life which grows in volume, in power, in beauty, by its submission to death. Every spring we behold the annual miracle by which the natural world is renewed into a richer, lovelier life. Year by year it emerges from its wintry tomb into the fuller and more fruitful life of summer. We may not care to base any very weighty arguments on these delicate and evanescent yet continually-recurring symbols; but, nevertheless, they speak to our imagination and our hearts with a force and a winning persuasiveness beyond that of logi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to hinder us from arguing that, if God is still their God, and they still live unto Him, then GOD MUST EVEN NOW BE CARRYING ON THE DISCIPLINE AND TRAINING WHICH HE COMMENCED UPON THEM HERE, and carrying it on to still larger and happier issues? If they live, and live unto God, must they not be moving into a closer fellowship with Him, rising to a more hearty adoption of His will, a fuller participation of His righteousness and love? No one of you will question the validity of such an argument as that, I think. You will all gladly admit that, since he still lives, Abraham must by this time be a far greater and nobler man than he was when he left the earth, and must be engaged in far nobler discoveries and enterpri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nswer to the Sadduc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WILL CONSIDER IT AS AN ARGUMENT AD HOMINEM, AND SHEW THE FITNESS AND FORCE OF IT TO CONVINCE THOSE WITH WHOM OUR SAVIOUR DISPU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will consider what our Saviour intended directly and immediately to prove by this argument. And that was this, That there is another state after this life, wherein men shall be happy or miserable according as they have lived in this world. And this doth not only suppose the immortality of the soul, but forasmuch as the body is an essential part of man, doth, by consequence, infer the resurrection of the body; because, otherwise, the man would not be happy or miserable in another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orce of this argument, against those with whom our Saviour disputed, will further appear, if we consider the great veneration which the Jews in general had for the writings of Moses above any other books of the Old Testament, which they (especially the Sadducees) looked upon only as explications and comments upon the law of Moses; but they esteemed nothing as a necessary article of faith, which had not some foundation in the writings of Moses. And this seems to me to be the true reason why our Saviour chose to confute them out of Moses, rather than any other part of the Old Testa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consider further the peculiar notion which the Jews had concerning the use of this phrase or expression, of God’s being any one’s God. And that was this” that God is nowhere in Scripture said to be any one’s God while he was alive. And, therefore, they tell us, that while Isaac lived, God is not called the God of Isaac, but the “fear of Isaac.” I will not warrant this observation to be good, because I certainly know it is not true. For God doth expressly call Himself “the God of Isaac,” while Isaac was yet </w:t>
      </w:r>
      <w:hyperlink r:id="rId207">
        <w:r>
          <w:rPr>
            <w:rStyle w:val="InternetLink"/>
            <w:rFonts w:cs="Arial" w:ascii="Arial" w:hAnsi="Arial"/>
            <w:color w:val="000000"/>
          </w:rPr>
          <w:t>Genesis 28:10</w:t>
        </w:r>
      </w:hyperlink>
      <w:r>
        <w:rPr>
          <w:rFonts w:cs="Arial" w:ascii="Arial" w:hAnsi="Arial"/>
          <w:color w:val="000000"/>
        </w:rPr>
        <w:t xml:space="preserve">): “I am the Lord God of Abraham thy father, and the God of Isaac.” It is sufficient to my purpose that this was a notion anciently current among the Jews. And therefore our Saviour’s argument from this expression must be so much the stronger against them: for if the souls of men be extinguished by death (as the Sadducees believed) what did it signify to Abraham, Isaac, and Jacob, to have God called their God, after they were dea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reat respect which the Jews had for these three fathers of their nation, Abraham, Isaac, and Jacob. They, who had so superstitious a veneration for them, would easily believe anything of privilege to belong to them: so that our Saviour doth with great advantage instance in them, in favour of whom they would be inclined to extend the meaning of any promise to the utmost, and allow it to signify as much as the words could possibly bear. So that it is no wonder that the text tells us, that this argument put the Sadducees to silence. They durst not attempt a thing so odious, as to go about to take away anything of privilege from Abraham, Isaac, and Jacob.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NQUIRE WHETHER IT BE MORE THAN AN ARGUMENT AD HOMINEM. The following considerations would appear to indicate that our Lord really meant the matter to be regarded as settled f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consider that for God to be any one’s God doth signify some very extraordinary blessing and happiness to those persons of whom this is said. It is a big word for God to declare Himself to be any one’s God; and the least we can imagine to be meant by it, is that God will, in an extraordinary manner, employ His power and wisdom to do him good: that He will concern Himself more for the happiness of those whose God He declares Himself to be, than for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consider the eminent faith and obedience of Abraham, Isaac, and Jacob. Abraham left his country in obedience to God, not knowing whither he was to go. And, which is one of the most unparalleled and strange instances of faith and obedience that can be almost imagined, he was willing to have sacrificed his only son at the command of God. Isaac and Jacob were also very good men, and devout worshippers of the true God, when almost the whole world was sunk into idolatry and all manner of impiety. Now what can we imagine, but that the good God did design some extraordinary reward to such faithful servants of His? especially if we consider, that He intended this gracious declaration of His concerning them, for a standing encouragement to all those who, in after ages, should follow the faith, and tread in the steps of Abraham, Isaac, and Jacob.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consider the condition of Abraham, Isaac, and Jacob in this world. The Scripture tells us, that “they were pilgrims and strangers upon the earth,” had no fixed and settled habitation, but were forced to wander from one kingdom and country to another; that they were exposed to many hazards and difficulties, to great troubles and afflictions in this world; so that there was no such peculiar happiness befel them, in this life, above the common rate of men, as may seem to fill up the big words of this promise, that God would be their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we will consider the general importance of this promise, abstracting from the particular persons specified and named in it, viz., Abraham, Isaac, and Jacob; and that is, that God will make a wide and plain difference between good and bad men; He will be so the God of good men as He is not of the wicked: and some time or other put every good man into a better and happier condition than any wicked man: so that the general importance of this promise is finally resolved into the equity and justice of the Divine Provid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now having, I hope, sufficiently cleared this matter, I shall make some improvement of this doctrine of a future state, and that to these three purpo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aise our minds above this world, and the enjoyments of this present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ideration of another life should quicken our preparation for that blessed state which remains for us in the other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e consideration of that unspeakable reward which God hath promised to good men at the resurrection, encourage us to obedience and a holy life. We serve a great Prince who is able to promote us to honour; a most gracious Master who will not let the least service we do for Him pass unrewarded. This is the inference which the apostle makes from his large discourse of the doctrine of the resurrection (</w:t>
      </w:r>
      <w:hyperlink r:id="rId208">
        <w:r>
          <w:rPr>
            <w:rStyle w:val="InternetLink"/>
            <w:rFonts w:cs="Arial" w:ascii="Arial" w:hAnsi="Arial"/>
            <w:color w:val="000000"/>
          </w:rPr>
          <w:t>1 Corinthians 15:58</w:t>
        </w:r>
      </w:hyperlink>
      <w:r>
        <w:rPr>
          <w:rFonts w:cs="Arial" w:ascii="Arial" w:hAnsi="Arial"/>
          <w:color w:val="000000"/>
        </w:rPr>
        <w:t>). Nothing will make death more welcome to us, than a constant course of service and obedience to God. “Sleep (saith Solomon) is sweet to the labouring man”: so after a great diligence and industry in “ working out our own salvation,” and (as it is said of David) “serving our generation according to the will of God,” how pleasant will it be to fall asleep! And, as an useful and well-spent life will make our death to be sweet, so our resurrection to be glorious.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rrection: an Easter-day Sermon</w:t>
      </w:r>
    </w:p>
    <w:p>
      <w:pPr>
        <w:pStyle w:val="Web"/>
        <w:snapToGrid w:val="false"/>
        <w:spacing w:lineRule="atLeast" w:line="360" w:before="0" w:after="0"/>
        <w:ind w:firstLine="200"/>
        <w:jc w:val="both"/>
        <w:rPr/>
      </w:pPr>
      <w:r>
        <w:rPr>
          <w:rFonts w:cs="Arial" w:ascii="Arial" w:hAnsi="Arial"/>
          <w:color w:val="000000"/>
        </w:rPr>
        <w:t>In the words of the text, the ground on which our Blessed Lord declares the resurrection of men to rest, is well worthy of our deepest attention. He does not say that because He Himself was ere long to be crucified and to rise again, therefore mankind should also rise. He goes down even deeper than this, to the very root of all hope and life for man; to that on which His own incarnation and death and resurrection rest; to the very foundation of being--even the nature of God Himself. Because God is God; the living and unchangeable God; because He has called us into existence, and made us what we are; because He has revealed Himself as our God; and taken us into covenant with Himself, therefore, man shall not--man cannot,-perish. But there is another most blessed and comforting truth taught us in the text; without which resurrection would cease to be a blessing, would lose all power to console and strengthen, would become a dark and dismal phantom. God is the God,--not of solitary and separate souls,--but the God of Abraham, the God of Isaac, the God of Jacob; the God of father and son and grandson; the God who has appointed and preserves the order of human society, upholds its relationships, and will not disappoint the pure and sweet affections which have been nurtured in them. Would Abraham be the same Abraham if there were no Isaac; Isaac, the same Isaac, if there were no Abraham and Jacob? Nay, if the dishonour of forgetfulness were, in the life beyond the grave, thrown on the human loves and affections which have been born on earth, would God be the same God? (</w:t>
      </w:r>
      <w:r>
        <w:rPr>
          <w:rFonts w:cs="Arial" w:ascii="Arial" w:hAnsi="Arial"/>
          <w:i/>
          <w:iCs/>
          <w:color w:val="000000"/>
        </w:rPr>
        <w:t>J. N.Bennie, LL. 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Luke 20:41-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say they that Christ is David’s son?</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Christ’s ancesto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w say they that Christ is David’s son?” Reading David’s history, we might exclaim, “How, indeed!” Son of David, Son of God: is not this like son of sin, son of grace? But if in the ancestor sin abounded, in the descendant grace much more abounded; and wisdom will inquire whether there is any relation between the superabounding grace and the abounding sin. We may think of Christ as a spiritual David, and we may think of David as a natural Christ, in this way: we may suppose a nature like Christ’s, but without what we know He possessed--a governing, harmonizing spirit of holiness. Imagine that. Imagine one whose natural endowments resembled Christ’s, but without the presiding spirit of holiness; then, we say, you would have another variety of David’s life--one more distinguished by nobleness, but one marked and saddened with many an act of dishonour. On the other hand, if you suppose David to become perfectly spiritual, to have that presiding holiness which Christ had; amongst all the ancient saints, there would have been none so like the Lord Jesus Christ, though still less than He. And thus it is that we have in David the nature of Christ, but without the Divine harmonic regulation; and we have in Christ the nature of David, but not now with the fleshly irregularities, not sullied by blots, not made the shame as well as in part the glory of Israel, but utterly free from evil. Christ is, then, considered as David’s descendant, the inheritor of his sensibilities, which shine in our Lord with completest lustre. He is also the inheritor of his contests; and our Lord overcomes with unvaried and complete victory those temptations which assaulted His ancestor. And by being at once the possessor of his sensibilities and the inheritor of his contests, He becomes the expiation of his sins. You will often find in the history of families that troubles accumulate, and as it were ripen, until they are “laid upon” some one individual; that on this individual rests the burden of evil which has been slowly accumulating. Now, you may have a case in which it seems that the burden of evil so rests that the man is borne down, crushed, and destroyed; and here you say, through the wickedness of his House, this, the last descendant, is utterly shaken and ruined. But you may also have a successful fight; the burden is on the back, but the strength is in the man. This is at once the most burdened and most powerful individual sprung from the race. It is he who, grappling with the evil in its fullest strength, shall retrieve the fortunes of the family. There are historic cases which illustrate that principle. In every family history evil goes on worsening, or good goes on strengthening; and we may have instances of men borne down by the evil, and other instances of men oppressed very greatly and yet triumphing, and so retrieving honour and fortune. Now our Lord Jesus Christ was a spiritual David; He shares--possesses, indeed, to the full--David’s sensibilities; He engages in the moral contests in which David so often failed; and He becomes the expiation of David’s sins--that is to say, He utterly annuls that power of sin so manifest and hateful in David, and brings in a strength of holiness which, as gradually diffused in the breasts of men, shall cause the instrument that else would be discordant to be a harp of joy--shall refine from earthly alloys that sacred metal which, as God’s gold, he will work up into the ornaments and harps of heaven. (</w:t>
      </w:r>
      <w:r>
        <w:rPr>
          <w:rFonts w:cs="Arial" w:ascii="Arial" w:hAnsi="Arial"/>
          <w:i/>
          <w:iCs/>
          <w:color w:val="000000"/>
        </w:rPr>
        <w:t>T. T. Lyn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7"/>
      <w:bookmarkEnd w:id="48"/>
      <w:r>
        <w:rPr>
          <w:rStyle w:val="Large1"/>
          <w:rFonts w:cs="Arial" w:ascii="Arial" w:hAnsi="Arial"/>
          <w:color w:val="000000"/>
          <w:sz w:val="24"/>
          <w:szCs w:val="24"/>
        </w:rPr>
        <w:t>Verses 45-47</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Luke 20:45-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ware of the scrib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of the scribes and Pharisees</w:t>
      </w:r>
    </w:p>
    <w:p>
      <w:pPr>
        <w:pStyle w:val="Web"/>
        <w:snapToGrid w:val="false"/>
        <w:spacing w:lineRule="atLeast" w:line="360" w:before="0" w:after="0"/>
        <w:ind w:firstLine="200"/>
        <w:jc w:val="both"/>
        <w:rPr/>
      </w:pPr>
      <w:r>
        <w:rPr>
          <w:rFonts w:cs="Arial" w:ascii="Arial" w:hAnsi="Arial"/>
          <w:color w:val="000000"/>
        </w:rPr>
        <w:t>The scribes were doctors of the law, who read and expounded the Scripture to the people.</w:t>
        <w:br/>
        <w:t>They were possessed of the key of knowledge, and occupied the seat of Moses. The Pharisees were a kind of separatists among the Jews, as their name indeed denotes. When Jesus speaks to these men, He no longer wears His wonted aspect. His language is not that of compassion and tenderness, but of stern denunciation. It is important that Jesus should be presented to us under these two aspects, of forgiving mercy and of relentless wrath, in order to stimulate hope and to repress presumption. In the text Jesus proceeds to indicate the grounds of that woe He had denounced upon the scribes and Pharisees. He points out to the people the crimes with which they were chargeable, and the hypocrisy of their conduct. It is worthy of notice that He does not content Himself with speaking to the guilty parties alone. He unveils their character before the face of the world. They were deceiving the people by their pretences, and therefore the people must he warned against them. The same thing is true of all pretenders in religion. Truth and justice, and love for the souls of men, alike demand that such pretences should be made manifest. The first charge adduced against the scribes and Pharisees in the text is, that they shut up the kingdom of heaven against men--that they neither entered into it themselves, nor suffered those who were entering to go in. When the question is put, what methods did they take to accomplish this? the easiest and perhaps the most natural answer would be, that it was by their extraordinary strictness and outward purity. The mass of the people were regarded by them as little better than heathens. They abjured the society of such men; and one special ground of offence against Jesus was, that He did not imitate them in this respect. It might be readily presumed, then, that by such austerities as marked their outward conduct, they rendered religion altogether so repulsive as to deter the common people from inquiring into its claims, rather than to invite them to submit themselves to its authority. Thus, it may be supposed, they shut up the kingdom of heaven against men. It is notorious that such an accusation as this has been always preferred against the pure ministers of a pure religion. The duty of the minister is to declare the truth as he finds it in the Bible, and to act upon the directions he has there received. In thus preaching and acting, however, many may be shut out from the kingdom of heaven; it is not he who has dosed its gates against them, but God Himself. But the supposition is very far from being correct, that the Pharisees were accused of shutting the kingdom of heaven against men by the strictness and austerity to which they pretended. We shall discover the real grounds of the accusation by comparing the text with the parallel passage in the Gospel according to Luke. It is there said (</w:t>
      </w:r>
      <w:hyperlink r:id="rId211">
        <w:r>
          <w:rPr>
            <w:rStyle w:val="InternetLink"/>
            <w:rFonts w:cs="Arial" w:ascii="Arial" w:hAnsi="Arial"/>
            <w:color w:val="000000"/>
          </w:rPr>
          <w:t>Luke 11:52</w:t>
        </w:r>
      </w:hyperlink>
      <w:r>
        <w:rPr>
          <w:rFonts w:cs="Arial" w:ascii="Arial" w:hAnsi="Arial"/>
          <w:color w:val="000000"/>
        </w:rPr>
        <w:t xml:space="preserve">): “Woe unto you lawyers, for ye have taken away the key of knowledge: ye enter not in yourselves, and them that were entering in ye hindered.” The way, then, in which they shut the kingdom of heaven against themselves and others, was by taking away the key of knowledge. In order to this, let us endeavour to ascertain the precise position of the Pharisee, and the place which he assigned to the word of God. Let us observe how he used the key of knowledge, and by what precise instrumentality he shut up the kingdom of heaven against men. The Pharisees did not deny men the use of the Bible. They did not conceal the knowledge of its contents. The people heard it read from year to year in their synagogues. It was explained to them, and their attention solicited to its truths. How, then, could it be said that they had taken away the key of knowledge? The answer to the question is to be found in the fact, not that they withheld the word of God, but that they made the commandment of God of none effect by their tradition. They refused to acknowledge the fact that God is the only teacher and director of His Church. They added to His word instructions of their own. The Divine authority, if it is to be preserved at all, must stand apart from and be superior to all other authority. The claims of God are paramount, and so soon as they cease to be so, they cease to be Divine. In other words, God is no longer God--His worship is rendered vain--and His commandments become of none effect. Thus the key of knowledge is altogether taken away, and the kingdom of heaven is shut against men. The fact that the commandments of men occupied such a place at all vitiated their whole doctrine and worship, deprived men of the key of knowledge, and shut up the kingdom of heaven against them. Such a Church ceased to be a blessing, and had become a curse to the nation. It was a Church not to be reformed, but to be destroyed. It was rotten at the very heart, and nothing remained for it but woe. But the text is pregnant with instruction and admonition to all the professed disciples of Christ. It impresses upon us the doctrine that the kingdom of heaven is opened by knowledge. This is the key that unlocks the celestial gates. We cannot obtain an entrance to it in any other way. The lock will not yield to any other power. Not that all kinds of knowledge are equally available. This is life eternal, to know God and Jesus Christ whom He hath sent. To be ignorant of Christ is to be shut out o! heaven. To know Jesus Christ is to open up the kingdom of heaven. The highest gifts, the most shining acquirements, cannot bring us a footstep nearer heaven. Nothing else avails to open up the kingdom to men but the knowledge of Jesus Christ. From the text also we learn this doctrine, that the ministers of the Church have in a certain sense the power of shutting up the kingdom of heaven against men. They are set up as lights of the world. Their business is to instruct the ignorant. If they neglect the duties or pervert the designs of their office, how are men to acquire the knowledge of the truth? From the doctrines set forth in the text, let us lay to heart the following practical instru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learn to read the Bible, and to listen to its truths, in the assurance that our eternal destiny depends upon the knowledge of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ministers also learn their proper vocation as porters to the kingdom of heaven, and let them beware of handling the Word of God deceitfully. Let us now proceed to examine the second charge which Jesus brings against the scribes and Pharisees. It is conveyed in these words “Woe unto you scribes and Pharisees, hypocrites! for ye devour widows’ houses, and for a pretence make long prayers; therefore ye shall receive the greater damnation.” The crime of the Pharisees was not one, but manifold, and Jesus, in faithfulness, accumulates His charges against them. Lest for a moment they should forget the heinous character of these charges, He recapitulates with each the coming doom which awaited them. This second sin which Jesus charges against the Pharisees is of a very aggravated kind. It is devouring the houses of widows. Not contented with making void the commandments of God, these men were guilty of the most hateful practices. Having usurped a treasonable authority in Divine things, their lives were characterized by acts of atrocious oppression and cruelty. Insinuating themselves into the confidence of the weak and the defenceless, they made their high religious profession a covert for the basest covetousness. They become robbers of the widow and the fatherless. Such wickedness of conduct might have been expected as the sure result of the corruptions they had introduced into the Divine worship. Purity of faith is the surest guardian of integrity of life. In the case of the Pharisees the wickedness was peculiarly hateful. The sin of which they were guilty was devouring houses, or, in other words, involving families in ruin, by appropriating and devouring the substance which belonged to them. But this sin was accompanied with a threefold aggravation. First, the houses they involved in ruin were the houses of widows. Secondly, their sin was yet farther aggravated by being committed under the pretext of religion. They committed robbery under the guise of piety. Thirdly, they made an extraordinary profession of religious zeal. They not only prayed with a view to the more easy perpetration of robbery, but their prayers were long. Widows were their easy dupes. Thus we are directed to one of the marks which indicate the mere pretender to godliness, and by which we shall be able to detect and expose the hypocrite. For the pretender in religion, having necessarily some selfish object in view, and not being animated by a love of the truth, may be expected to turn his profession to the best possible account. And whether for the purpose of gratifying his vanity, of acquiring power and influence, or of increasing wealth, he will always find his readiest instruments in silly and restless women. Hence, too readily, among despisers of religion, the reproach has been taken up against the true and living Church, that its most active promoters, and most zealous adherents, are women, and that the prayers of its members are only for a pretence. Surely it would be to infer rashly to conclude, that because the ministers or members of a Church were signalized by fervent and frequent prayer, and because devout and honourable women, not a few, were among its most zealous friends, such a Church was guilty of the Pharisaic crime, and justly lay under the reproach and the woe denounced in the text. Let us examine and see. No one can read the personal history of Jesus without perceiving how, in the days of His earthly ministry, He had among His most honoured and endeared disciples devout women not a few, whose rich gifts He did not despise, and whose devoted love He did not spurn. Who was it that blamed the expenditure of a very precious box of ointment? Is it, on the other hand, an unfailing mark of a hypocrite to make long prayers? Doubtless there have been many, in every age, who have assumed the form of godliness while denying its power, who have drawn near to God with the mouth, and honoured Him with the lips, while their hearts have been far from Him. But if hypocritical pretenders affect this devotion, is it not an evidence that prayer is the proper and true life Of the believer? Why should the Pharisee pretend to it, if the religious propriety of the thing itself were not felt and acknowledged? The hypocrite does not affect that which does not essentially belong to godliness. Jesus did not accuse the Pharisees, and pronounce a woe upon them, because they received the support of women, even of widows, nor because of the frequency or length of their prayers. Abstracted, however, from the peculiar circumstances and aggravations with which the sin was accompanied in the actual practice of the Pharisees, the thing condemned in the text is, prayer which is uttered only in pretence, and prayer which has a selfish and worldly end in view. Widows were the objects against whom the Pharisees put in practice their artful hypocrisy. But it is obvious that whosoever may be the objects of the deception, the essential character of the sin remains the same. Nor is the nature of the sin affected by the extent of the pretended devotion. The pretence is the thing blameworthy. It is true the sin becomes more heinous in proportion to the height of the profession, and the Pharisees are worthy of greater damnation, because they not only pretended to devotion, but to very high flights of it. Leaving out of view, however, such aggravating circumstances as these, that their prayer was long, and that the widows and the fatherless were their prey, we have the essential character of the sin set before us, as at least worthy of damnation, namely, making a profession of religion for the purpose of advancing worldly interests, and securing the ends of earthly ambition. The Pharisees of our day, then, who lie under the woe pronounced by Jesus,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ministers who enter upon and continue in their office for a piece of bread. The most pitiable being among all the afflicted sons of humanity is he who has assumed the holy office of the ministry for the sake of worldly ends and obje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Pharisaic crime is by no means limited to ministers. Those people are guilty of it, in whatever position they are placed, who, for the sake of good repute, from fear of worldly loss, or from the desire of worldly gain--or who, actuated by any earthly or selfish motive whatever, make profession of a religion which they do not believe. We have yet to examine a third charge which Jesus brings against the scribes and Pharisees. He accompanies the recital of it with a denunciation of the same woe he had already twice invoked upon them. “Woe unto you, scribes and Pharisees, hypocrites! for ye compass sea and land to make one proselyte; and when he is made, ye make him twofold more the child of hell than yourselves.” The apostles of deceit and falsehood have often manifested a zeal in the propagation of their principles which is fitted to minister a severe reproof to those who know and who believe the truth. This does not arise from the circumstance that the apostles of error are possessed of more energy and activity of mind than the friends of truth, but because they have frequently a more hearty interest in the advancement of their cause. Let there be an opening for worldly advancement, and the gratification of worldly ambition, and the way is crowded with rival and eager candidates. There is no remissness of effort among them. The conquests of early Christianity were rapid and wide, because its apostles had strong faith and untiring zeal. From what has been stated, it will be manifest that it is not the fact of making proselytes or converts against which the woe of Christ is denounced. This, on the contrary, is the great duty which He has laid upon all His disciples; and the illustrious reward He hath promised to the work is, that they who turn many to righteousness shall shine as the stars for ever and ever. A church is doing nothing if it be not making proselytes. It is a dead trunk ready for the fire. They did not care to make their converts holier and better and happier men. They made them twofold more the children of hell than themselves. It was enough that they assumed the name and made the outward profession. It will be instructive to examine for a little the methods they adopted for preserving their influence, extending their power, and crushing the tru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will thus be able to understand more perfectly the grounds of the condemnation pronounced against them, and how their zeal should have produced such frui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ninth chapter of the Gospel according to John we find the record of a miraculous work of Jesus, in opening the eyes of a man who had been blind from his birth. The Pharisees became aware that such a miracle had been wrought, and with great propriety made immediate and diligent inquiry into the reality of the fact. The means, then, by which they sought to quench the truth--to induce a denial of the manifest power of God, and to retain the people as their proselytes and followers--were to bring against Jesus the accusation of breaking the law of the land. He who did so, they argued, must be a sinner--he could not come from God, and to follow him would be certain destru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roughout the narratives of the evangelists there are scattered abundant evidences of another instrument of proselytizing employed by the Pharisees. It is the language of reviling and scorn. They ridiculed the poverty of the disciples. Doubtless by such reviling and mockery they might attain a certain measure of succ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instrument of the Pharisees for making and retaining proselytes, was misrepresentation and calumny. They watched the words of Jesus that they might have something to report to His disadvanta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harisees made converts by force. They took up the weapons of persecution and vigorously employed them. The charge as expressed, pronounces woe against them, because of their great zeal in making proselytes, and because of the lamentable results which followed upon their conversion. (</w:t>
      </w:r>
      <w:r>
        <w:rPr>
          <w:rFonts w:cs="Arial" w:ascii="Arial" w:hAnsi="Arial"/>
          <w:i/>
          <w:iCs/>
          <w:color w:val="000000"/>
        </w:rPr>
        <w:t>W. Wil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lu+17:1-4&amp;t=en_nas&amp;sr=1" TargetMode="External"/><Relationship Id="rId3" Type="http://schemas.openxmlformats.org/officeDocument/2006/relationships/hyperlink" Target="http://www.studylight.org/desk/?q=lu+17:5-6&amp;t=en_nas&amp;sr=1" TargetMode="External"/><Relationship Id="rId4" Type="http://schemas.openxmlformats.org/officeDocument/2006/relationships/hyperlink" Target="http://www.studylight.org/desk/?q=col+2:12&amp;t=en_nas&amp;sr=1" TargetMode="External"/><Relationship Id="rId5" Type="http://schemas.openxmlformats.org/officeDocument/2006/relationships/hyperlink" Target="http://www.studylight.org/desk/?q=eph+2:8&amp;t=en_nas&amp;sr=1" TargetMode="External"/><Relationship Id="rId6" Type="http://schemas.openxmlformats.org/officeDocument/2006/relationships/hyperlink" Target="http://www.studylight.org/desk/?q=php+2:13&amp;t=en_nas&amp;sr=1" TargetMode="External"/><Relationship Id="rId7" Type="http://schemas.openxmlformats.org/officeDocument/2006/relationships/hyperlink" Target="http://www.studylight.org/desk/?q=ps+97:2&amp;t=en_nas&amp;sr=1" TargetMode="External"/><Relationship Id="rId8" Type="http://schemas.openxmlformats.org/officeDocument/2006/relationships/hyperlink" Target="http://www.studylight.org/desk/?q=lu+17:6&amp;t=en_nas&amp;sr=1" TargetMode="External"/><Relationship Id="rId9" Type="http://schemas.openxmlformats.org/officeDocument/2006/relationships/hyperlink" Target="http://www.studylight.org/desk/?q=lu+17:7-10&amp;t=en_nas&amp;sr=1" TargetMode="External"/><Relationship Id="rId10" Type="http://schemas.openxmlformats.org/officeDocument/2006/relationships/hyperlink" Target="http://www.studylight.org/desk/?q=lu+17:7-8&amp;t=en_nas&amp;sr=1" TargetMode="External"/><Relationship Id="rId11" Type="http://schemas.openxmlformats.org/officeDocument/2006/relationships/hyperlink" Target="http://www.studylight.org/desk/?q=lu+17:9&amp;t=en_nas&amp;sr=1" TargetMode="External"/><Relationship Id="rId12" Type="http://schemas.openxmlformats.org/officeDocument/2006/relationships/hyperlink" Target="http://www.studylight.org/desk/?q=lu+17:11-19&amp;t=en_nas&amp;sr=1" TargetMode="External"/><Relationship Id="rId13" Type="http://schemas.openxmlformats.org/officeDocument/2006/relationships/hyperlink" Target="http://www.studylight.org/desk/?q=3jo+1:2&amp;t=en_nas&amp;sr=1" TargetMode="External"/><Relationship Id="rId14" Type="http://schemas.openxmlformats.org/officeDocument/2006/relationships/hyperlink" Target="http://www.studylight.org/desk/?q=lu+17:20-21&amp;t=en_nas&amp;sr=1" TargetMode="External"/><Relationship Id="rId15" Type="http://schemas.openxmlformats.org/officeDocument/2006/relationships/hyperlink" Target="http://www.studylight.org/desk/?q=lu+17:27-29&amp;t=en_nas&amp;sr=1" TargetMode="External"/><Relationship Id="rId16" Type="http://schemas.openxmlformats.org/officeDocument/2006/relationships/hyperlink" Target="http://www.studylight.org/desk/?q=isa+37:36&amp;t=en_nas&amp;sr=1" TargetMode="External"/><Relationship Id="rId17" Type="http://schemas.openxmlformats.org/officeDocument/2006/relationships/hyperlink" Target="http://www.studylight.org/desk/?q=ac+12:23&amp;t=en_nas&amp;sr=1" TargetMode="External"/><Relationship Id="rId18" Type="http://schemas.openxmlformats.org/officeDocument/2006/relationships/hyperlink" Target="http://www.studylight.org/desk/?q=isa+30:13&amp;t=en_nas&amp;sr=1" TargetMode="External"/><Relationship Id="rId19" Type="http://schemas.openxmlformats.org/officeDocument/2006/relationships/hyperlink" Target="http://www.studylight.org/desk/?q=lu+17:35 &amp;t=en_nas&amp;sr=1" TargetMode="External"/><Relationship Id="rId20" Type="http://schemas.openxmlformats.org/officeDocument/2006/relationships/hyperlink" Target="http://www.studylight.org/desk/?q=lu+17:22-24&amp;t=en_nas&amp;sr=1" TargetMode="External"/><Relationship Id="rId21" Type="http://schemas.openxmlformats.org/officeDocument/2006/relationships/hyperlink" Target="http://www.studylight.org/desk/?q=lu+17:26-27&amp;t=en_nas&amp;sr=1" TargetMode="External"/><Relationship Id="rId22" Type="http://schemas.openxmlformats.org/officeDocument/2006/relationships/hyperlink" Target="http://www.studylight.org/desk/?q=lu+17:32&amp;t=en_nas&amp;sr=1" TargetMode="External"/><Relationship Id="rId23" Type="http://schemas.openxmlformats.org/officeDocument/2006/relationships/hyperlink" Target="http://www.studylight.org/desk/?q=ge+19:26&amp;t=en_nas&amp;sr=1" TargetMode="External"/><Relationship Id="rId24" Type="http://schemas.openxmlformats.org/officeDocument/2006/relationships/hyperlink" Target="http://www.studylight.org/desk/?q=mt+5:28&amp;t=en_nas&amp;sr=1" TargetMode="External"/><Relationship Id="rId25" Type="http://schemas.openxmlformats.org/officeDocument/2006/relationships/hyperlink" Target="http://www.studylight.org/desk/?q=ge+19:17&amp;t=en_nas&amp;sr=1" TargetMode="External"/><Relationship Id="rId26" Type="http://schemas.openxmlformats.org/officeDocument/2006/relationships/hyperlink" Target="http://www.studylight.org/desk/?q=ge+19:13&amp;t=en_nas&amp;sr=1" TargetMode="External"/><Relationship Id="rId27" Type="http://schemas.openxmlformats.org/officeDocument/2006/relationships/hyperlink" Target="http://www.studylight.org/desk/?q=ge+13:10&amp;t=en_nas&amp;sr=1" TargetMode="External"/><Relationship Id="rId28" Type="http://schemas.openxmlformats.org/officeDocument/2006/relationships/hyperlink" Target="http://www.studylight.org/desk/?q=php+3:8&amp;t=en_nas&amp;sr=1" TargetMode="External"/><Relationship Id="rId29" Type="http://schemas.openxmlformats.org/officeDocument/2006/relationships/hyperlink" Target="http://www.studylight.org/desk/?q=ge+19:16&amp;t=en_nas&amp;sr=1" TargetMode="External"/><Relationship Id="rId30" Type="http://schemas.openxmlformats.org/officeDocument/2006/relationships/hyperlink" Target="http://www.studylight.org/desk/?q=ezr+9:13-14&amp;t=en_nas&amp;sr=1" TargetMode="External"/><Relationship Id="rId31" Type="http://schemas.openxmlformats.org/officeDocument/2006/relationships/hyperlink" Target="http://www.studylight.org/desk/?q=nu+25:8&amp;t=en_nas&amp;sr=1" TargetMode="External"/><Relationship Id="rId32" Type="http://schemas.openxmlformats.org/officeDocument/2006/relationships/hyperlink" Target="http://www.studylight.org/desk/?q=ac+12:23&amp;t=en_nas&amp;sr=1" TargetMode="External"/><Relationship Id="rId33" Type="http://schemas.openxmlformats.org/officeDocument/2006/relationships/hyperlink" Target="http://www.studylight.org/desk/?q=da+4:33&amp;t=en_nas&amp;sr=1" TargetMode="External"/><Relationship Id="rId34" Type="http://schemas.openxmlformats.org/officeDocument/2006/relationships/hyperlink" Target="http://www.studylight.org/desk/?q=da+5:30&amp;t=en_nas&amp;sr=1" TargetMode="External"/><Relationship Id="rId35" Type="http://schemas.openxmlformats.org/officeDocument/2006/relationships/hyperlink" Target="http://www.studylight.org/desk/?q=ps+2:11&amp;t=en_nas&amp;sr=1" TargetMode="External"/><Relationship Id="rId36" Type="http://schemas.openxmlformats.org/officeDocument/2006/relationships/hyperlink" Target="http://www.studylight.org/desk/?q=1co+10:22&amp;t=en_nas&amp;sr=1" TargetMode="External"/><Relationship Id="rId37" Type="http://schemas.openxmlformats.org/officeDocument/2006/relationships/hyperlink" Target="http://www.studylight.org/desk/?q=heb+12:15-16&amp;t=en_nas&amp;sr=1" TargetMode="External"/><Relationship Id="rId38" Type="http://schemas.openxmlformats.org/officeDocument/2006/relationships/hyperlink" Target="http://www.studylight.org/desk/?q=ro+2:4&amp;t=en_nas&amp;sr=1" TargetMode="External"/><Relationship Id="rId39" Type="http://schemas.openxmlformats.org/officeDocument/2006/relationships/hyperlink" Target="http://www.studylight.org/desk/?q=mt+6:21&amp;t=en_nas&amp;sr=1" TargetMode="External"/><Relationship Id="rId40" Type="http://schemas.openxmlformats.org/officeDocument/2006/relationships/hyperlink" Target="http://www.studylight.org/desk/?q=2pe+2:20-21&amp;t=en_nas&amp;sr=1" TargetMode="External"/><Relationship Id="rId41" Type="http://schemas.openxmlformats.org/officeDocument/2006/relationships/hyperlink" Target="http://www.studylight.org/desk/?q=lu+9:62&amp;t=en_nas&amp;sr=1" TargetMode="External"/><Relationship Id="rId42" Type="http://schemas.openxmlformats.org/officeDocument/2006/relationships/hyperlink" Target="http://www.studylight.org/desk/?q=lu+17:33&amp;t=en_nas&amp;sr=1" TargetMode="External"/><Relationship Id="rId43" Type="http://schemas.openxmlformats.org/officeDocument/2006/relationships/hyperlink" Target="http://www.studylight.org/desk/?q=lu+17:34&amp;t=en_nas&amp;sr=1" TargetMode="External"/><Relationship Id="rId44" Type="http://schemas.openxmlformats.org/officeDocument/2006/relationships/hyperlink" Target="http://www.studylight.org/desk/?q=lu+17:37&amp;t=en_nas&amp;sr=1" TargetMode="External"/><Relationship Id="rId45" Type="http://schemas.openxmlformats.org/officeDocument/2006/relationships/hyperlink" Target="http://www.studylight.org/desk/?q=lu+18:1-8&amp;t=en_nas&amp;sr=1" TargetMode="External"/><Relationship Id="rId46" Type="http://schemas.openxmlformats.org/officeDocument/2006/relationships/hyperlink" Target="http://www.studylight.org/desk/?q=eph+6:18&amp;t=en_nas&amp;sr=1" TargetMode="External"/><Relationship Id="rId47" Type="http://schemas.openxmlformats.org/officeDocument/2006/relationships/hyperlink" Target="http://www.studylight.org/desk/?q=jas+1:6-7&amp;t=en_nas&amp;sr=1" TargetMode="External"/><Relationship Id="rId48" Type="http://schemas.openxmlformats.org/officeDocument/2006/relationships/hyperlink" Target="http://www.studylight.org/desk/?q=mt+15:23&amp;t=en_nas&amp;sr=1" TargetMode="External"/><Relationship Id="rId49" Type="http://schemas.openxmlformats.org/officeDocument/2006/relationships/hyperlink" Target="http://www.studylight.org/desk/?q=2co+12:9&amp;t=en_nas&amp;sr=1" TargetMode="External"/><Relationship Id="rId50" Type="http://schemas.openxmlformats.org/officeDocument/2006/relationships/hyperlink" Target="http://www.studylight.org/desk/?q=joh+6:67-68&amp;t=en_nas&amp;sr=1" TargetMode="External"/><Relationship Id="rId51" Type="http://schemas.openxmlformats.org/officeDocument/2006/relationships/hyperlink" Target="http://www.studylight.org/desk/?q=ro+4:19-20&amp;t=en_nas&amp;sr=1" TargetMode="External"/><Relationship Id="rId52" Type="http://schemas.openxmlformats.org/officeDocument/2006/relationships/hyperlink" Target="http://www.studylight.org/desk/?q=ex+32:1-35&amp;t=en_nas&amp;sr=1" TargetMode="External"/><Relationship Id="rId53" Type="http://schemas.openxmlformats.org/officeDocument/2006/relationships/hyperlink" Target="http://www.studylight.org/desk/?q=1sa+13:8; 1Sa_13:10&amp;t=en_nas&amp;sr=1" TargetMode="External"/><Relationship Id="rId54" Type="http://schemas.openxmlformats.org/officeDocument/2006/relationships/hyperlink" Target="http://www.studylight.org/desk/?q=jas+1:4&amp;t=en_nas&amp;sr=1" TargetMode="External"/><Relationship Id="rId55" Type="http://schemas.openxmlformats.org/officeDocument/2006/relationships/hyperlink" Target="http://www.studylight.org/desk/?q=ga+6:9&amp;t=en_nas&amp;sr=1" TargetMode="External"/><Relationship Id="rId56" Type="http://schemas.openxmlformats.org/officeDocument/2006/relationships/hyperlink" Target="http://www.studylight.org/desk/?q=ps+74:9&amp;t=en_nas&amp;sr=1" TargetMode="External"/><Relationship Id="rId57" Type="http://schemas.openxmlformats.org/officeDocument/2006/relationships/hyperlink" Target="http://www.studylight.org/desk/?q=ps+69:26&amp;t=en_nas&amp;sr=1" TargetMode="External"/><Relationship Id="rId58" Type="http://schemas.openxmlformats.org/officeDocument/2006/relationships/hyperlink" Target="http://www.studylight.org/desk/?q=isa+40:6&amp;t=en_nas&amp;sr=1" TargetMode="External"/><Relationship Id="rId59" Type="http://schemas.openxmlformats.org/officeDocument/2006/relationships/hyperlink" Target="http://www.studylight.org/desk/?q=ps+103:13-14&amp;t=en_nas&amp;sr=1" TargetMode="External"/><Relationship Id="rId60" Type="http://schemas.openxmlformats.org/officeDocument/2006/relationships/hyperlink" Target="http://www.studylight.org/desk/?q=ps+38:5-6&amp;t=en_nas&amp;sr=1" TargetMode="External"/><Relationship Id="rId61" Type="http://schemas.openxmlformats.org/officeDocument/2006/relationships/hyperlink" Target="http://www.studylight.org/desk/?q=ps+77:19&amp;t=en_nas&amp;sr=1" TargetMode="External"/><Relationship Id="rId62" Type="http://schemas.openxmlformats.org/officeDocument/2006/relationships/hyperlink" Target="http://www.studylight.org/desk/?q=2co+5:7&amp;t=en_nas&amp;sr=1" TargetMode="External"/><Relationship Id="rId63" Type="http://schemas.openxmlformats.org/officeDocument/2006/relationships/hyperlink" Target="http://www.studylight.org/desk/?q=jer+20:9&amp;t=en_nas&amp;sr=1" TargetMode="External"/><Relationship Id="rId64" Type="http://schemas.openxmlformats.org/officeDocument/2006/relationships/hyperlink" Target="http://www.studylight.org/desk/?q=joh+11:14-15&amp;t=en_nas&amp;sr=1" TargetMode="External"/><Relationship Id="rId65" Type="http://schemas.openxmlformats.org/officeDocument/2006/relationships/hyperlink" Target="http://www.studylight.org/desk/?q=ps+27:13&amp;t=en_nas&amp;sr=1" TargetMode="External"/><Relationship Id="rId66" Type="http://schemas.openxmlformats.org/officeDocument/2006/relationships/hyperlink" Target="http://www.studylight.org/desk/?q=lu+17:7&amp;t=en_nas&amp;sr=1" TargetMode="External"/><Relationship Id="rId67" Type="http://schemas.openxmlformats.org/officeDocument/2006/relationships/hyperlink" Target="http://www.studylight.org/desk/?q=ex+34:6-9&amp;t=en_nas&amp;sr=1" TargetMode="External"/><Relationship Id="rId68" Type="http://schemas.openxmlformats.org/officeDocument/2006/relationships/hyperlink" Target="http://www.studylight.org/desk/?q=jas+5:16&amp;t=en_nas&amp;sr=1" TargetMode="External"/><Relationship Id="rId69" Type="http://schemas.openxmlformats.org/officeDocument/2006/relationships/hyperlink" Target="http://www.studylight.org/desk/?q=mt+15:28&amp;t=en_nas&amp;sr=1" TargetMode="External"/><Relationship Id="rId70" Type="http://schemas.openxmlformats.org/officeDocument/2006/relationships/hyperlink" Target="http://www.studylight.org/desk/?q=ps+9:18&amp;t=en_nas&amp;sr=1" TargetMode="External"/><Relationship Id="rId71" Type="http://schemas.openxmlformats.org/officeDocument/2006/relationships/hyperlink" Target="http://www.studylight.org/desk/?q=re+15:3&amp;t=en_nas&amp;sr=1" TargetMode="External"/><Relationship Id="rId72" Type="http://schemas.openxmlformats.org/officeDocument/2006/relationships/hyperlink" Target="http://www.studylight.org/desk/?q=1sa+2:5&amp;t=en_nas&amp;sr=1" TargetMode="External"/><Relationship Id="rId73" Type="http://schemas.openxmlformats.org/officeDocument/2006/relationships/hyperlink" Target="http://www.studylight.org/desk/?q=2co+4:17&amp;t=en_nas&amp;sr=1" TargetMode="External"/><Relationship Id="rId74" Type="http://schemas.openxmlformats.org/officeDocument/2006/relationships/hyperlink" Target="http://www.studylight.org/desk/?q=ga+6:9&amp;t=en_nas&amp;sr=1" TargetMode="External"/><Relationship Id="rId75" Type="http://schemas.openxmlformats.org/officeDocument/2006/relationships/hyperlink" Target="http://www.studylight.org/desk/?q=ps+10:17&amp;t=en_nas&amp;sr=1" TargetMode="External"/><Relationship Id="rId76" Type="http://schemas.openxmlformats.org/officeDocument/2006/relationships/hyperlink" Target="http://www.studylight.org/desk/?q=hab+2:3&amp;t=en_nas&amp;sr=1" TargetMode="External"/><Relationship Id="rId77" Type="http://schemas.openxmlformats.org/officeDocument/2006/relationships/hyperlink" Target="http://www.studylight.org/desk/?q=1jo+1:8; 1Jn_1:10&amp;t=en_nas&amp;sr=1" TargetMode="External"/><Relationship Id="rId78" Type="http://schemas.openxmlformats.org/officeDocument/2006/relationships/hyperlink" Target="http://www.studylight.org/desk/?q=lu+18:9-14&amp;t=en_nas&amp;sr=1" TargetMode="External"/><Relationship Id="rId79" Type="http://schemas.openxmlformats.org/officeDocument/2006/relationships/hyperlink" Target="http://www.studylight.org/desk/?q=eze+21:26&amp;t=en_nas&amp;sr=1" TargetMode="External"/><Relationship Id="rId80" Type="http://schemas.openxmlformats.org/officeDocument/2006/relationships/hyperlink" Target="http://www.studylight.org/desk/?q=de+17:20; Deu_8:14&amp;t=en_nas&amp;sr=1" TargetMode="External"/><Relationship Id="rId81" Type="http://schemas.openxmlformats.org/officeDocument/2006/relationships/hyperlink" Target="http://www.studylight.org/desk/?q=hab+2:4&amp;t=en_nas&amp;sr=1" TargetMode="External"/><Relationship Id="rId82" Type="http://schemas.openxmlformats.org/officeDocument/2006/relationships/hyperlink" Target="http://www.studylight.org/desk/?q=isa+65:5&amp;t=en_nas&amp;sr=1" TargetMode="External"/><Relationship Id="rId83" Type="http://schemas.openxmlformats.org/officeDocument/2006/relationships/hyperlink" Target="http://www.studylight.org/desk/?q=php+2:5-11&amp;t=en_nas&amp;sr=1" TargetMode="External"/><Relationship Id="rId84" Type="http://schemas.openxmlformats.org/officeDocument/2006/relationships/hyperlink" Target="http://www.studylight.org/desk/?q=ex+10:3&amp;t=en_nas&amp;sr=1" TargetMode="External"/><Relationship Id="rId85" Type="http://schemas.openxmlformats.org/officeDocument/2006/relationships/hyperlink" Target="http://www.studylight.org/desk/?q=1ki+21:9&amp;t=en_nas&amp;sr=1" TargetMode="External"/><Relationship Id="rId86" Type="http://schemas.openxmlformats.org/officeDocument/2006/relationships/hyperlink" Target="http://www.studylight.org/desk/?q=2ch+33:12-19&amp;t=en_nas&amp;sr=1" TargetMode="External"/><Relationship Id="rId87" Type="http://schemas.openxmlformats.org/officeDocument/2006/relationships/hyperlink" Target="http://www.studylight.org/desk/?q=lu+18:9&amp;t=en_nas&amp;sr=1" TargetMode="External"/><Relationship Id="rId88" Type="http://schemas.openxmlformats.org/officeDocument/2006/relationships/hyperlink" Target="http://www.studylight.org/desk/?q=lu+18:14&amp;t=en_nas&amp;sr=1" TargetMode="External"/><Relationship Id="rId89" Type="http://schemas.openxmlformats.org/officeDocument/2006/relationships/hyperlink" Target="http://www.studylight.org/desk/?q=job+31:27&amp;t=en_nas&amp;sr=1" TargetMode="External"/><Relationship Id="rId90" Type="http://schemas.openxmlformats.org/officeDocument/2006/relationships/hyperlink" Target="http://www.studylight.org/desk/?q=ex+30:35&amp;t=en_nas&amp;sr=1" TargetMode="External"/><Relationship Id="rId91" Type="http://schemas.openxmlformats.org/officeDocument/2006/relationships/hyperlink" Target="http://www.studylight.org/desk/?q=eze+36:31&amp;t=en_nas&amp;sr=1" TargetMode="External"/><Relationship Id="rId92" Type="http://schemas.openxmlformats.org/officeDocument/2006/relationships/hyperlink" Target="http://www.studylight.org/desk/?q=lu+18:16&amp;t=en_nas&amp;sr=1" TargetMode="External"/><Relationship Id="rId93" Type="http://schemas.openxmlformats.org/officeDocument/2006/relationships/hyperlink" Target="http://www.studylight.org/desk/?q=isa+65:23&amp;t=en_nas&amp;sr=1" TargetMode="External"/><Relationship Id="rId94" Type="http://schemas.openxmlformats.org/officeDocument/2006/relationships/hyperlink" Target="http://www.studylight.org/desk/?q=lu+18:17&amp;t=en_nas&amp;sr=1" TargetMode="External"/><Relationship Id="rId95" Type="http://schemas.openxmlformats.org/officeDocument/2006/relationships/hyperlink" Target="http://www.studylight.org/desk/?q=lu+18:18-30&amp;t=en_nas&amp;sr=1" TargetMode="External"/><Relationship Id="rId96" Type="http://schemas.openxmlformats.org/officeDocument/2006/relationships/hyperlink" Target="http://www.studylight.org/desk/?q=lu+18:31-34&amp;t=en_nas&amp;sr=1" TargetMode="External"/><Relationship Id="rId97" Type="http://schemas.openxmlformats.org/officeDocument/2006/relationships/hyperlink" Target="http://www.studylight.org/desk/?q=lu+18:35-43&amp;t=en_nas&amp;sr=1" TargetMode="External"/><Relationship Id="rId98" Type="http://schemas.openxmlformats.org/officeDocument/2006/relationships/hyperlink" Target="http://www.studylight.org/desk/?q=mr+10:50&amp;t=en_nas&amp;sr=1" TargetMode="External"/><Relationship Id="rId99" Type="http://schemas.openxmlformats.org/officeDocument/2006/relationships/hyperlink" Target="http://www.studylight.org/desk/?q=mt+18:20&amp;t=en_nas&amp;sr=1" TargetMode="External"/><Relationship Id="rId100" Type="http://schemas.openxmlformats.org/officeDocument/2006/relationships/hyperlink" Target="http://www.studylight.org/desk/?q=lu+19:1-10&amp;t=en_nas&amp;sr=1" TargetMode="External"/><Relationship Id="rId101" Type="http://schemas.openxmlformats.org/officeDocument/2006/relationships/hyperlink" Target="http://www.studylight.org/desk/?q=joh+1:12&amp;t=en_nas&amp;sr=1" TargetMode="External"/><Relationship Id="rId102" Type="http://schemas.openxmlformats.org/officeDocument/2006/relationships/hyperlink" Target="http://www.studylight.org/desk/?q=ro+10:6-10&amp;t=en_nas&amp;sr=1" TargetMode="External"/><Relationship Id="rId103" Type="http://schemas.openxmlformats.org/officeDocument/2006/relationships/hyperlink" Target="http://www.studylight.org/desk/?q=isa+65:1&amp;t=en_nas&amp;sr=1" TargetMode="External"/><Relationship Id="rId104" Type="http://schemas.openxmlformats.org/officeDocument/2006/relationships/hyperlink" Target="http://www.studylight.org/desk/?q=lu+19:9; Luk_10:1-42&amp;t=en_nas&amp;sr=1" TargetMode="External"/><Relationship Id="rId105" Type="http://schemas.openxmlformats.org/officeDocument/2006/relationships/hyperlink" Target="http://www.studylight.org/desk/?q=2co+10:4-5&amp;t=en_nas&amp;sr=1" TargetMode="External"/><Relationship Id="rId106" Type="http://schemas.openxmlformats.org/officeDocument/2006/relationships/hyperlink" Target="http://www.studylight.org/desk/?q=ro+10:3&amp;t=en_nas&amp;sr=1" TargetMode="External"/><Relationship Id="rId107" Type="http://schemas.openxmlformats.org/officeDocument/2006/relationships/hyperlink" Target="http://www.studylight.org/desk/?q=job+8:13&amp;t=en_nas&amp;sr=1" TargetMode="External"/><Relationship Id="rId108" Type="http://schemas.openxmlformats.org/officeDocument/2006/relationships/hyperlink" Target="http://www.studylight.org/desk/?q=jer+2:37&amp;t=en_nas&amp;sr=1" TargetMode="External"/><Relationship Id="rId109" Type="http://schemas.openxmlformats.org/officeDocument/2006/relationships/hyperlink" Target="http://www.studylight.org/desk/?q=ps+119:59&amp;t=en_nas&amp;sr=1" TargetMode="External"/><Relationship Id="rId110" Type="http://schemas.openxmlformats.org/officeDocument/2006/relationships/hyperlink" Target="http://www.studylight.org/desk/?q=ac+16:30&amp;t=en_nas&amp;sr=1" TargetMode="External"/><Relationship Id="rId111" Type="http://schemas.openxmlformats.org/officeDocument/2006/relationships/hyperlink" Target="http://www.studylight.org/desk/?q=jer+3:23&amp;t=en_nas&amp;sr=1" TargetMode="External"/><Relationship Id="rId112" Type="http://schemas.openxmlformats.org/officeDocument/2006/relationships/hyperlink" Target="http://www.studylight.org/desk/?q=lu+15:18&amp;t=en_nas&amp;sr=1" TargetMode="External"/><Relationship Id="rId113" Type="http://schemas.openxmlformats.org/officeDocument/2006/relationships/hyperlink" Target="http://www.studylight.org/desk/?q=mt+16:24&amp;t=en_nas&amp;sr=1" TargetMode="External"/><Relationship Id="rId114" Type="http://schemas.openxmlformats.org/officeDocument/2006/relationships/hyperlink" Target="http://www.studylight.org/desk/?q=ro+3:21&amp;t=en_nas&amp;sr=1" TargetMode="External"/><Relationship Id="rId115" Type="http://schemas.openxmlformats.org/officeDocument/2006/relationships/hyperlink" Target="http://www.studylight.org/desk/?q=isa+43:1&amp;t=en_nas&amp;sr=1" TargetMode="External"/><Relationship Id="rId116" Type="http://schemas.openxmlformats.org/officeDocument/2006/relationships/hyperlink" Target="http://www.studylight.org/desk/?q=heb+3:15&amp;t=en_nas&amp;sr=1" TargetMode="External"/><Relationship Id="rId117" Type="http://schemas.openxmlformats.org/officeDocument/2006/relationships/hyperlink" Target="http://www.studylight.org/desk/?q=eze+16:6&amp;t=en_nas&amp;sr=1" TargetMode="External"/><Relationship Id="rId118" Type="http://schemas.openxmlformats.org/officeDocument/2006/relationships/hyperlink" Target="http://www.studylight.org/desk/?q=ho+2:20&amp;t=en_nas&amp;sr=1" TargetMode="External"/><Relationship Id="rId119" Type="http://schemas.openxmlformats.org/officeDocument/2006/relationships/hyperlink" Target="http://www.studylight.org/desk/?q=isa+2:11-17&amp;t=en_nas&amp;sr=1" TargetMode="External"/><Relationship Id="rId120" Type="http://schemas.openxmlformats.org/officeDocument/2006/relationships/hyperlink" Target="http://www.studylight.org/desk/?q=isa+57:16&amp;t=en_nas&amp;sr=1" TargetMode="External"/><Relationship Id="rId121" Type="http://schemas.openxmlformats.org/officeDocument/2006/relationships/hyperlink" Target="http://www.studylight.org/desk/?q=ex+22:1-31&amp;t=en_nas&amp;sr=1" TargetMode="External"/><Relationship Id="rId122" Type="http://schemas.openxmlformats.org/officeDocument/2006/relationships/hyperlink" Target="http://www.studylight.org/desk/?q=le+6:1-30&amp;t=en_nas&amp;sr=1" TargetMode="External"/><Relationship Id="rId123" Type="http://schemas.openxmlformats.org/officeDocument/2006/relationships/hyperlink" Target="http://www.studylight.org/desk/?q=nu+5:1-31&amp;t=en_nas&amp;sr=1" TargetMode="External"/><Relationship Id="rId124" Type="http://schemas.openxmlformats.org/officeDocument/2006/relationships/hyperlink" Target="http://www.studylight.org/desk/?q=lu+19:1-48&amp;t=en_nas&amp;sr=1" TargetMode="External"/><Relationship Id="rId125" Type="http://schemas.openxmlformats.org/officeDocument/2006/relationships/hyperlink" Target="http://www.studylight.org/desk/?q=lu+5:8&amp;t=en_nas&amp;sr=1" TargetMode="External"/><Relationship Id="rId126" Type="http://schemas.openxmlformats.org/officeDocument/2006/relationships/hyperlink" Target="http://www.studylight.org/desk/?q=lu+15:1-32&amp;t=en_nas&amp;sr=1" TargetMode="External"/><Relationship Id="rId127" Type="http://schemas.openxmlformats.org/officeDocument/2006/relationships/hyperlink" Target="http://www.studylight.org/desk/?q=isa+14:14&amp;t=en_nas&amp;sr=1" TargetMode="External"/><Relationship Id="rId128" Type="http://schemas.openxmlformats.org/officeDocument/2006/relationships/hyperlink" Target="http://www.studylight.org/desk/?q=joh+3:19&amp;t=en_nas&amp;sr=1" TargetMode="External"/><Relationship Id="rId129" Type="http://schemas.openxmlformats.org/officeDocument/2006/relationships/hyperlink" Target="http://www.studylight.org/desk/?q=re+6:16&amp;t=en_nas&amp;sr=1" TargetMode="External"/><Relationship Id="rId130" Type="http://schemas.openxmlformats.org/officeDocument/2006/relationships/hyperlink" Target="http://www.studylight.org/desk/?q=1ti+1:15&amp;t=en_nas&amp;sr=1" TargetMode="External"/><Relationship Id="rId131" Type="http://schemas.openxmlformats.org/officeDocument/2006/relationships/hyperlink" Target="http://www.studylight.org/desk/?q=ro+5:10&amp;t=en_nas&amp;sr=1" TargetMode="External"/><Relationship Id="rId132" Type="http://schemas.openxmlformats.org/officeDocument/2006/relationships/hyperlink" Target="http://www.studylight.org/desk/?q=1ti+1:15&amp;t=en_nas&amp;sr=1" TargetMode="External"/><Relationship Id="rId133" Type="http://schemas.openxmlformats.org/officeDocument/2006/relationships/hyperlink" Target="http://www.studylight.org/desk/?q=isa+27:13&amp;t=en_nas&amp;sr=1" TargetMode="External"/><Relationship Id="rId134" Type="http://schemas.openxmlformats.org/officeDocument/2006/relationships/hyperlink" Target="http://www.studylight.org/desk/?q=lu+19:11-27&amp;t=en_nas&amp;sr=1" TargetMode="External"/><Relationship Id="rId135" Type="http://schemas.openxmlformats.org/officeDocument/2006/relationships/hyperlink" Target="http://www.studylight.org/desk/?q=lu+19:27&amp;t=en_nas&amp;sr=1" TargetMode="External"/><Relationship Id="rId136" Type="http://schemas.openxmlformats.org/officeDocument/2006/relationships/hyperlink" Target="http://www.studylight.org/desk/?q=ac+3:21&amp;t=en_nas&amp;sr=1" TargetMode="External"/><Relationship Id="rId137" Type="http://schemas.openxmlformats.org/officeDocument/2006/relationships/hyperlink" Target="http://www.studylight.org/desk/?q=ac+1:7&amp;t=en_nas&amp;sr=1" TargetMode="External"/><Relationship Id="rId138" Type="http://schemas.openxmlformats.org/officeDocument/2006/relationships/hyperlink" Target="http://www.studylight.org/desk/?q=php+2:10-11&amp;t=en_nas&amp;sr=1" TargetMode="External"/><Relationship Id="rId139" Type="http://schemas.openxmlformats.org/officeDocument/2006/relationships/hyperlink" Target="http://www.studylight.org/desk/?q=ac+2:36&amp;t=en_nas&amp;sr=1" TargetMode="External"/><Relationship Id="rId140" Type="http://schemas.openxmlformats.org/officeDocument/2006/relationships/hyperlink" Target="http://www.studylight.org/desk/?q=ro+14:9&amp;t=en_nas&amp;sr=1" TargetMode="External"/><Relationship Id="rId141" Type="http://schemas.openxmlformats.org/officeDocument/2006/relationships/hyperlink" Target="http://www.studylight.org/desk/?q=ac+5:31&amp;t=en_nas&amp;sr=1" TargetMode="External"/><Relationship Id="rId142" Type="http://schemas.openxmlformats.org/officeDocument/2006/relationships/hyperlink" Target="http://www.studylight.org/desk/?q=mt+11:30&amp;t=en_nas&amp;sr=1" TargetMode="External"/><Relationship Id="rId143" Type="http://schemas.openxmlformats.org/officeDocument/2006/relationships/hyperlink" Target="http://www.studylight.org/desk/?q=ps+12:4&amp;t=en_nas&amp;sr=1" TargetMode="External"/><Relationship Id="rId144" Type="http://schemas.openxmlformats.org/officeDocument/2006/relationships/hyperlink" Target="http://www.studylight.org/desk/?q=mt+18:3&amp;t=en_nas&amp;sr=1" TargetMode="External"/><Relationship Id="rId145" Type="http://schemas.openxmlformats.org/officeDocument/2006/relationships/hyperlink" Target="http://www.studylight.org/desk/?q=joh+6:27&amp;t=en_nas&amp;sr=1" TargetMode="External"/><Relationship Id="rId146" Type="http://schemas.openxmlformats.org/officeDocument/2006/relationships/hyperlink" Target="http://www.studylight.org/desk/?q=1jo+5:3&amp;t=en_nas&amp;sr=1" TargetMode="External"/><Relationship Id="rId147" Type="http://schemas.openxmlformats.org/officeDocument/2006/relationships/hyperlink" Target="http://www.studylight.org/desk/?q=heb+12:28&amp;t=en_nas&amp;sr=1" TargetMode="External"/><Relationship Id="rId148" Type="http://schemas.openxmlformats.org/officeDocument/2006/relationships/hyperlink" Target="http://www.studylight.org/desk/?q=tit+2:13&amp;t=en_nas&amp;sr=1" TargetMode="External"/><Relationship Id="rId149" Type="http://schemas.openxmlformats.org/officeDocument/2006/relationships/hyperlink" Target="http://www.studylight.org/desk/?q=lu+12:15&amp;t=en_nas&amp;sr=1" TargetMode="External"/><Relationship Id="rId150" Type="http://schemas.openxmlformats.org/officeDocument/2006/relationships/hyperlink" Target="http://www.studylight.org/desk/?q=lu+19:28-40&amp;t=en_nas&amp;sr=1" TargetMode="External"/><Relationship Id="rId151" Type="http://schemas.openxmlformats.org/officeDocument/2006/relationships/hyperlink" Target="http://www.studylight.org/desk/?q=zec+9:9&amp;t=en_nas&amp;sr=1" TargetMode="External"/><Relationship Id="rId152" Type="http://schemas.openxmlformats.org/officeDocument/2006/relationships/hyperlink" Target="http://www.studylight.org/desk/?q=mt+21:3&amp;t=en_nas&amp;sr=1" TargetMode="External"/><Relationship Id="rId153" Type="http://schemas.openxmlformats.org/officeDocument/2006/relationships/hyperlink" Target="http://www.studylight.org/desk/?q=mt+11:29&amp;t=en_nas&amp;sr=1" TargetMode="External"/><Relationship Id="rId154" Type="http://schemas.openxmlformats.org/officeDocument/2006/relationships/hyperlink" Target="http://www.studylight.org/desk/?q=lu+19:41-44&amp;t=en_nas&amp;sr=1" TargetMode="External"/><Relationship Id="rId155" Type="http://schemas.openxmlformats.org/officeDocument/2006/relationships/hyperlink" Target="http://www.studylight.org/desk/?q=ps+116:16&amp;t=en_nas&amp;sr=1" TargetMode="External"/><Relationship Id="rId156" Type="http://schemas.openxmlformats.org/officeDocument/2006/relationships/hyperlink" Target="http://www.studylight.org/desk/?q=isa+12:1&amp;t=en_nas&amp;sr=1" TargetMode="External"/><Relationship Id="rId157" Type="http://schemas.openxmlformats.org/officeDocument/2006/relationships/hyperlink" Target="http://www.studylight.org/desk/?q=ps+34:4&amp;t=en_nas&amp;sr=1" TargetMode="External"/><Relationship Id="rId158" Type="http://schemas.openxmlformats.org/officeDocument/2006/relationships/hyperlink" Target="http://www.studylight.org/desk/?q=ob+1:17&amp;t=en_nas&amp;sr=1" TargetMode="External"/><Relationship Id="rId159" Type="http://schemas.openxmlformats.org/officeDocument/2006/relationships/hyperlink" Target="http://www.studylight.org/desk/?q=ro+6:22&amp;t=en_nas&amp;sr=1" TargetMode="External"/><Relationship Id="rId160" Type="http://schemas.openxmlformats.org/officeDocument/2006/relationships/hyperlink" Target="http://www.studylight.org/desk/?q=ro+2:6-7&amp;t=en_nas&amp;sr=1" TargetMode="External"/><Relationship Id="rId161" Type="http://schemas.openxmlformats.org/officeDocument/2006/relationships/hyperlink" Target="http://www.studylight.org/desk/?q=ec+2:26&amp;t=en_nas&amp;sr=1" TargetMode="External"/><Relationship Id="rId162" Type="http://schemas.openxmlformats.org/officeDocument/2006/relationships/hyperlink" Target="http://www.studylight.org/desk/?q=ro+5:1&amp;t=en_nas&amp;sr=1" TargetMode="External"/><Relationship Id="rId163" Type="http://schemas.openxmlformats.org/officeDocument/2006/relationships/hyperlink" Target="http://www.studylight.org/desk/?q=2co+1:12&amp;t=en_nas&amp;sr=1" TargetMode="External"/><Relationship Id="rId164" Type="http://schemas.openxmlformats.org/officeDocument/2006/relationships/hyperlink" Target="http://www.studylight.org/desk/?q=jas+3:18&amp;t=en_nas&amp;sr=1" TargetMode="External"/><Relationship Id="rId165" Type="http://schemas.openxmlformats.org/officeDocument/2006/relationships/hyperlink" Target="http://www.studylight.org/desk/?q=ro+8:37&amp;t=en_nas&amp;sr=1" TargetMode="External"/><Relationship Id="rId166" Type="http://schemas.openxmlformats.org/officeDocument/2006/relationships/hyperlink" Target="http://www.studylight.org/desk/?q=1co+15:37&amp;t=en_nas&amp;sr=1" TargetMode="External"/><Relationship Id="rId167" Type="http://schemas.openxmlformats.org/officeDocument/2006/relationships/hyperlink" Target="http://www.studylight.org/desk/?q=ro+5:2; Rom_14:17&amp;t=en_nas&amp;sr=1" TargetMode="External"/><Relationship Id="rId168" Type="http://schemas.openxmlformats.org/officeDocument/2006/relationships/hyperlink" Target="http://www.studylight.org/desk/?q=ro+3:16-18&amp;t=en_nas&amp;sr=1" TargetMode="External"/><Relationship Id="rId169" Type="http://schemas.openxmlformats.org/officeDocument/2006/relationships/hyperlink" Target="http://www.studylight.org/desk/?q=job+22:21&amp;t=en_nas&amp;sr=1" TargetMode="External"/><Relationship Id="rId170" Type="http://schemas.openxmlformats.org/officeDocument/2006/relationships/hyperlink" Target="http://www.studylight.org/desk/?q=isa+27:5&amp;t=en_nas&amp;sr=1" TargetMode="External"/><Relationship Id="rId171" Type="http://schemas.openxmlformats.org/officeDocument/2006/relationships/hyperlink" Target="http://www.studylight.org/desk/?q=pr+19:2&amp;t=en_nas&amp;sr=1" TargetMode="External"/><Relationship Id="rId172" Type="http://schemas.openxmlformats.org/officeDocument/2006/relationships/hyperlink" Target="http://www.studylight.org/desk/?q=2co+5:1; 2Co_13:5&amp;t=en_nas&amp;sr=1" TargetMode="External"/><Relationship Id="rId173" Type="http://schemas.openxmlformats.org/officeDocument/2006/relationships/hyperlink" Target="http://www.studylight.org/desk/?q=1jo+5:19&amp;t=en_nas&amp;sr=1" TargetMode="External"/><Relationship Id="rId174" Type="http://schemas.openxmlformats.org/officeDocument/2006/relationships/hyperlink" Target="http://www.studylight.org/desk/?q=joh+6:27&amp;t=en_nas&amp;sr=1" TargetMode="External"/><Relationship Id="rId175" Type="http://schemas.openxmlformats.org/officeDocument/2006/relationships/hyperlink" Target="http://www.studylight.org/desk/?q=php+2:12-13&amp;t=en_nas&amp;sr=1" TargetMode="External"/><Relationship Id="rId176" Type="http://schemas.openxmlformats.org/officeDocument/2006/relationships/hyperlink" Target="http://www.studylight.org/desk/?q=2pe+3:14&amp;t=en_nas&amp;sr=1" TargetMode="External"/><Relationship Id="rId177" Type="http://schemas.openxmlformats.org/officeDocument/2006/relationships/hyperlink" Target="http://www.studylight.org/desk/?q=de+30:19-20&amp;t=en_nas&amp;sr=1" TargetMode="External"/><Relationship Id="rId178" Type="http://schemas.openxmlformats.org/officeDocument/2006/relationships/hyperlink" Target="http://www.studylight.org/desk/?q=isa+40:31&amp;t=en_nas&amp;sr=1" TargetMode="External"/><Relationship Id="rId179" Type="http://schemas.openxmlformats.org/officeDocument/2006/relationships/hyperlink" Target="http://www.studylight.org/desk/?q=joh+12:36&amp;t=en_nas&amp;sr=1" TargetMode="External"/><Relationship Id="rId180" Type="http://schemas.openxmlformats.org/officeDocument/2006/relationships/hyperlink" Target="http://www.studylight.org/desk/?q=de+5:29; Deu_32:29&amp;t=en_nas&amp;sr=1" TargetMode="External"/><Relationship Id="rId181" Type="http://schemas.openxmlformats.org/officeDocument/2006/relationships/hyperlink" Target="http://www.studylight.org/desk/?q=isa+48:18&amp;t=en_nas&amp;sr=1" TargetMode="External"/><Relationship Id="rId182" Type="http://schemas.openxmlformats.org/officeDocument/2006/relationships/hyperlink" Target="http://www.studylight.org/desk/?q=de+32:4&amp;t=en_nas&amp;sr=1" TargetMode="External"/><Relationship Id="rId183" Type="http://schemas.openxmlformats.org/officeDocument/2006/relationships/hyperlink" Target="http://www.studylight.org/desk/?q=1ti+4:8&amp;t=en_nas&amp;sr=1" TargetMode="External"/><Relationship Id="rId184" Type="http://schemas.openxmlformats.org/officeDocument/2006/relationships/hyperlink" Target="http://www.studylight.org/desk/?q=ro+2:8-9&amp;t=en_nas&amp;sr=1" TargetMode="External"/><Relationship Id="rId185" Type="http://schemas.openxmlformats.org/officeDocument/2006/relationships/hyperlink" Target="http://www.studylight.org/desk/?q=joh+11:35&amp;t=en_nas&amp;sr=1" TargetMode="External"/><Relationship Id="rId186" Type="http://schemas.openxmlformats.org/officeDocument/2006/relationships/hyperlink" Target="http://www.studylight.org/desk/?q=heb+5:7&amp;t=en_nas&amp;sr=1" TargetMode="External"/><Relationship Id="rId187" Type="http://schemas.openxmlformats.org/officeDocument/2006/relationships/hyperlink" Target="http://www.studylight.org/desk/?q=heb+5:7&amp;t=en_nas&amp;sr=1" TargetMode="External"/><Relationship Id="rId188" Type="http://schemas.openxmlformats.org/officeDocument/2006/relationships/hyperlink" Target="http://www.studylight.org/desk/?q=heb+12:18-24&amp;t=en_nas&amp;sr=1" TargetMode="External"/><Relationship Id="rId189" Type="http://schemas.openxmlformats.org/officeDocument/2006/relationships/hyperlink" Target="http://www.studylight.org/desk/?q=lu+19:43-44&amp;t=en_nas&amp;sr=1" TargetMode="External"/><Relationship Id="rId190" Type="http://schemas.openxmlformats.org/officeDocument/2006/relationships/hyperlink" Target="http://www.studylight.org/desk/?q=lu+19:45-46&amp;t=en_nas&amp;sr=1" TargetMode="External"/><Relationship Id="rId191" Type="http://schemas.openxmlformats.org/officeDocument/2006/relationships/hyperlink" Target="http://www.studylight.org/desk/?q=ps+69:9&amp;t=en_nas&amp;sr=1" TargetMode="External"/><Relationship Id="rId192" Type="http://schemas.openxmlformats.org/officeDocument/2006/relationships/hyperlink" Target="http://www.studylight.org/desk/?q=lu+20:9-19&amp;t=en_nas&amp;sr=1" TargetMode="External"/><Relationship Id="rId193" Type="http://schemas.openxmlformats.org/officeDocument/2006/relationships/hyperlink" Target="http://www.studylight.org/desk/?q=lu+20:20-26&amp;t=en_nas&amp;sr=1" TargetMode="External"/><Relationship Id="rId194" Type="http://schemas.openxmlformats.org/officeDocument/2006/relationships/hyperlink" Target="http://www.studylight.org/desk/?q=1ti+2:1&amp;t=en_nas&amp;sr=1" TargetMode="External"/><Relationship Id="rId195" Type="http://schemas.openxmlformats.org/officeDocument/2006/relationships/hyperlink" Target="http://www.studylight.org/desk/?q=1ki+2:2-3&amp;t=en_nas&amp;sr=1" TargetMode="External"/><Relationship Id="rId196" Type="http://schemas.openxmlformats.org/officeDocument/2006/relationships/hyperlink" Target="http://www.studylight.org/desk/?q=1pe+2:17&amp;t=en_nas&amp;sr=1" TargetMode="External"/><Relationship Id="rId197" Type="http://schemas.openxmlformats.org/officeDocument/2006/relationships/hyperlink" Target="http://www.studylight.org/desk/?q=lu+20:27-38&amp;t=en_nas&amp;sr=1" TargetMode="External"/><Relationship Id="rId198" Type="http://schemas.openxmlformats.org/officeDocument/2006/relationships/hyperlink" Target="http://www.studylight.org/desk/?q=lu+20:34&amp;t=en_nas&amp;sr=1" TargetMode="External"/><Relationship Id="rId199" Type="http://schemas.openxmlformats.org/officeDocument/2006/relationships/hyperlink" Target="http://www.studylight.org/desk/?q=re+21:25&amp;t=en_nas&amp;sr=1" TargetMode="External"/><Relationship Id="rId200" Type="http://schemas.openxmlformats.org/officeDocument/2006/relationships/hyperlink" Target="http://www.studylight.org/desk/?q=1co+13:12&amp;t=en_nas&amp;sr=1" TargetMode="External"/><Relationship Id="rId201" Type="http://schemas.openxmlformats.org/officeDocument/2006/relationships/hyperlink" Target="http://www.studylight.org/desk/?q=ge+2:18&amp;t=en_nas&amp;sr=1" TargetMode="External"/><Relationship Id="rId202" Type="http://schemas.openxmlformats.org/officeDocument/2006/relationships/hyperlink" Target="http://www.studylight.org/desk/?q=ex+3:6&amp;t=en_nas&amp;sr=1" TargetMode="External"/><Relationship Id="rId203" Type="http://schemas.openxmlformats.org/officeDocument/2006/relationships/hyperlink" Target="http://www.studylight.org/desk/?q=ps+103:20&amp;t=en_nas&amp;sr=1" TargetMode="External"/><Relationship Id="rId204" Type="http://schemas.openxmlformats.org/officeDocument/2006/relationships/hyperlink" Target="http://www.studylight.org/desk/?q=zec+12:8&amp;t=en_nas&amp;sr=1" TargetMode="External"/><Relationship Id="rId205" Type="http://schemas.openxmlformats.org/officeDocument/2006/relationships/hyperlink" Target="http://www.studylight.org/desk/?q=heb+1:14&amp;t=en_nas&amp;sr=1" TargetMode="External"/><Relationship Id="rId206" Type="http://schemas.openxmlformats.org/officeDocument/2006/relationships/hyperlink" Target="http://www.studylight.org/desk/?q=1pe+1:12&amp;t=en_nas&amp;sr=1" TargetMode="External"/><Relationship Id="rId207" Type="http://schemas.openxmlformats.org/officeDocument/2006/relationships/hyperlink" Target="http://www.studylight.org/desk/?q=ge+28:10&amp;t=en_nas&amp;sr=1" TargetMode="External"/><Relationship Id="rId208" Type="http://schemas.openxmlformats.org/officeDocument/2006/relationships/hyperlink" Target="http://www.studylight.org/desk/?q=1co+15:58&amp;t=en_nas&amp;sr=1" TargetMode="External"/><Relationship Id="rId209" Type="http://schemas.openxmlformats.org/officeDocument/2006/relationships/hyperlink" Target="http://www.studylight.org/desk/?q=lu+20:41-44&amp;t=en_nas&amp;sr=1" TargetMode="External"/><Relationship Id="rId210" Type="http://schemas.openxmlformats.org/officeDocument/2006/relationships/hyperlink" Target="http://www.studylight.org/desk/?q=lu+20:45-47&amp;t=en_nas&amp;sr=1" TargetMode="External"/><Relationship Id="rId211" Type="http://schemas.openxmlformats.org/officeDocument/2006/relationships/hyperlink" Target="http://www.studylight.org/desk/?q=lu+11:52&amp;t=en_nas&amp;sr=1"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Relationship Id="rId2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6:49:00Z</dcterms:created>
  <dc:creator>C.H.</dc:creator>
  <dc:description/>
  <cp:keywords/>
  <dc:language>en-US</dc:language>
  <cp:lastModifiedBy>Owner</cp:lastModifiedBy>
  <dcterms:modified xsi:type="dcterms:W3CDTF">2014-01-13T05:59:00Z</dcterms:modified>
  <cp:revision>9</cp:revision>
  <dc:subject/>
  <dc:title>查經資料大全</dc:title>
</cp:coreProperties>
</file>