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21~2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2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poor Widow hath cast in more than they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s</w:t>
      </w:r>
    </w:p>
    <w:p>
      <w:pPr>
        <w:pStyle w:val="Web"/>
        <w:snapToGrid w:val="false"/>
        <w:spacing w:lineRule="atLeast" w:line="360" w:before="0" w:after="0"/>
        <w:ind w:firstLine="200"/>
        <w:jc w:val="both"/>
        <w:rPr/>
      </w:pPr>
      <w:r>
        <w:rPr>
          <w:rFonts w:cs="Arial" w:ascii="Arial" w:hAnsi="Arial"/>
          <w:color w:val="000000"/>
        </w:rPr>
        <w:t xml:space="preserve">Our Lord wished to see “how the multitude cast money into the collection-chest”--not only </w:t>
      </w:r>
      <w:r>
        <w:rPr>
          <w:rFonts w:cs="Arial" w:ascii="Arial" w:hAnsi="Arial"/>
          <w:i/>
          <w:iCs/>
          <w:color w:val="000000"/>
        </w:rPr>
        <w:t>how much</w:t>
      </w:r>
      <w:r>
        <w:rPr>
          <w:rFonts w:cs="Arial" w:ascii="Arial" w:hAnsi="Arial"/>
          <w:color w:val="000000"/>
        </w:rPr>
        <w:t>--anybody could have discovered that--but in what manner and spirit it was being done: reverently or irreverently--as unto God or as unto man--so as to display or so as to conceal the offering--with a conscientious aim to give all that was due, or a self-convicted sense that a part thereof was being withheld.</w:t>
        <w:br/>
        <w:t xml:space="preserve">The searching eye of the Master struck through the outward demeanour of each passing worshipper, right down to the motive that swayed the hand. He was reading the heart of each giver. He was marking whether the gift was the mere fruit of a devotionless habit--a sheer affectation of religious liberality--or, as it ought to be, a humble and sincere token of gratitude and consecration to God. These were the inquiries that were engaging the mind of our Lord on this memorable occasion. We are not informed how long He had sat or what discoveries He had made before the arrival of the “poor widow,” but He noticed that she gave but two “mites”; and knowing that this was all she had, He discerned the unselfishness and love that prompted an offering which would perhaps be her last oblation on the altar of the Lord. This act of unfeigned devotion touched Him at once, insomuch that He immediately called His disciples, and drew their attention to so striking and instructive a case. It was </w:t>
      </w:r>
      <w:r>
        <w:rPr>
          <w:rFonts w:cs="Arial" w:ascii="Arial" w:hAnsi="Arial"/>
          <w:i/>
          <w:iCs/>
          <w:color w:val="000000"/>
        </w:rPr>
        <w:t xml:space="preserve">her </w:t>
      </w:r>
      <w:r>
        <w:rPr>
          <w:rFonts w:cs="Arial" w:ascii="Arial" w:hAnsi="Arial"/>
          <w:color w:val="000000"/>
        </w:rPr>
        <w:t xml:space="preserve">gift, rather than any other, that attracted the greatest interest in the courts of heaven. It was </w:t>
      </w:r>
      <w:r>
        <w:rPr>
          <w:rFonts w:cs="Arial" w:ascii="Arial" w:hAnsi="Arial"/>
          <w:i/>
          <w:iCs/>
          <w:color w:val="000000"/>
        </w:rPr>
        <w:t xml:space="preserve">her </w:t>
      </w:r>
      <w:r>
        <w:rPr>
          <w:rFonts w:cs="Arial" w:ascii="Arial" w:hAnsi="Arial"/>
          <w:color w:val="000000"/>
        </w:rPr>
        <w:t xml:space="preserve">offering, rather than any other, that was alone worthy of a permanent record in the Gospel History and the “books of eternal remembrance.” And why? Not only because she gave “all her living,” but because she gave it unto the Lord “with all her heart.” Not at all in a spirit of petulance or desperation, as might have been the case; not at all because she saw want staring her in the face, and thought it no longer worth her while to retain the paltry coins she possessed. On the contrary, it was the fineness of the woman’s spirit, the richness of her gratitude and love, the wealth of her self-forgetfulness and trust under the severity of her trials, that gave her little gift the exceeding rareness of its value. She was neither </w:t>
      </w:r>
      <w:r>
        <w:rPr>
          <w:rFonts w:cs="Arial" w:ascii="Arial" w:hAnsi="Arial"/>
          <w:i/>
          <w:iCs/>
          <w:color w:val="000000"/>
        </w:rPr>
        <w:t xml:space="preserve">despairing </w:t>
      </w:r>
      <w:r>
        <w:rPr>
          <w:rFonts w:cs="Arial" w:ascii="Arial" w:hAnsi="Arial"/>
          <w:color w:val="000000"/>
        </w:rPr>
        <w:t>nor repining, but “walking by faith” and in contentment, reflecting that, not withstanding her indigence, there was none to whom she was so great a debtor as unto the Lord her God, who in His providence had given her all she had, or ever had had, or ever would have, temporal and spiritual. And out of the depths of her adoration and thankfulness she says unto herself, “I will go,” in my poverty and sincerity, “and pay my vows unto the Lord in the presence of all His people,” cast my slender and only offering into the sacred treasury, and await the goodness of His hand in “the land of the living.” The other worshippers were giving variously, but all “of their abundance”; or, as the Revised Version has it, “of their superfluity.” They never missed what they gave. They were sacrificing nothing to enable them to give. They could have given more, some of them far more, and never have felt the slightest pressure in consequence. But the “poor widow” had not an iota more to offer. She gave her “uttermost farthing,” and she gave it gladly. (</w:t>
      </w:r>
      <w:r>
        <w:rPr>
          <w:rFonts w:cs="Arial" w:ascii="Arial" w:hAnsi="Arial"/>
          <w:i/>
          <w:iCs/>
          <w:color w:val="000000"/>
        </w:rPr>
        <w:t>J. W.Pring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almsgiv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ecessary and scriptural that there be public voluntary contributions for pious and charitable purp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th the rich and the poor should contribute to pious and charitable purposes, and that according to their respective a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ncerns us all to see that our contributions be such, in respect of the principles and motives from which they flow, as will meet with the Divine approb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exhorted to cast liberally into the offerings of God, by the encouraging considerations which are placed before you in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onymous widow</w:t>
      </w:r>
    </w:p>
    <w:p>
      <w:pPr>
        <w:pStyle w:val="Web"/>
        <w:snapToGrid w:val="false"/>
        <w:spacing w:lineRule="atLeast" w:line="360" w:before="0" w:after="0"/>
        <w:ind w:firstLine="200"/>
        <w:jc w:val="both"/>
        <w:rPr/>
      </w:pPr>
      <w:r>
        <w:rPr>
          <w:rFonts w:cs="Arial" w:ascii="Arial" w:hAnsi="Arial"/>
          <w:color w:val="000000"/>
        </w:rPr>
        <w:t xml:space="preserve">It is related of Father Taylor, the sailor missionary of Boston, that on one occasion, when a minister was urging that the names of the subscribers to an institution (it was tile missionary cause) should be published, in order to increase the funds, and quoted the account of the poor widow and her two mites, to justify this trumpet-sounding, he settled the question by rising from his seat, and asking in his clear, shrill voice, “Will the speaker please give us the </w:t>
      </w:r>
      <w:r>
        <w:rPr>
          <w:rFonts w:cs="Arial" w:ascii="Arial" w:hAnsi="Arial"/>
          <w:i/>
          <w:iCs/>
          <w:color w:val="000000"/>
        </w:rPr>
        <w:t xml:space="preserve">name </w:t>
      </w:r>
      <w:r>
        <w:rPr>
          <w:rFonts w:cs="Arial" w:ascii="Arial" w:hAnsi="Arial"/>
          <w:color w:val="000000"/>
        </w:rPr>
        <w:t>of that poor widow?”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w:t>
      </w:r>
    </w:p>
    <w:p>
      <w:pPr>
        <w:pStyle w:val="Web"/>
        <w:snapToGrid w:val="false"/>
        <w:spacing w:lineRule="atLeast" w:line="360" w:before="0" w:after="0"/>
        <w:ind w:firstLine="200"/>
        <w:jc w:val="both"/>
        <w:rPr/>
      </w:pPr>
      <w:r>
        <w:rPr>
          <w:rFonts w:cs="Arial" w:ascii="Arial" w:hAnsi="Arial"/>
          <w:color w:val="000000"/>
        </w:rPr>
        <w:t>When it is said that this mite was all this woman’s living, it must, of course, mean all her living for that day. She threw herself upon the providence of God to supply her with her evening meal or night’s lodging. From what she gave, which the Lord brought to light and commended, the expression “I give my mite” has passed into a proverb, which in the mouths of many who use it is ridiculous, if not profane. What ought to be the mite of one in a good business which yields him several hundreds a year clear profit? What ought to be the mite of a professional man in good practice, after all reasonable family claims are provided for? A man with an income of at least two or three hundred a year once said to me, when I called upon him for assistance in keeping up a national school, “I will think about it, sir, and I will give you my mite.” He did think, and his mite was two shillings. Contrast this with the following. Two aged paupers, having only the usual parish pay, became communicants. They determined that they would not neglect the offertory; but how was this to be done, as they were on starvation allowance? Well, during the week before the celebration, they did without light, sat up for two or three hours in the dark, and then went to bed, and gave the few pence which they saved in oil or rushlights to be laid on the altar of God.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his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was walking late one night along a street in London, in which stands the hospital where some of our little friends support a bed (“The May Fair Cot,” in Ormond Street Hospital) for a sick child. There were three acrobats passing along there, plodding wearily home to their miserable lodgings after their day’s work; two of them were men, and they were carrying the ladders and poles with which they gave their performance in the streets whenever they could collect a crowd to look on. The third was a little boy in a clown’s dress. He trotted wearily behind, very tired, and looking pale and sick. Just as they were passing the hospital the little lad’s sad face brightened for a moment. He ran up the steps and dropped into the box attached to the door a little bit of paper. It was found next morning there. It contained a sixpence, and on the paper was written, “For a sick child.” The one who saw it afterwards ascertained, as he tells us, that the poor little waif, almost destitute, had been sick, and in his weary pilgrimage was a year before brought to the hospital, which had been a “ House Beautiful “ to him, and he was there cured of his bodily disease. Hands of kindness had ministered to him, words of kindness had been spoken to him, and he had left it cured in body and whole in heart. Some one on that day in a crowd had slipped a sixpence into his hand, and that same night as he passed by, his grateful little heart gave up for other child-sufferers “all the living that he had.” It was all done so quietly, so noiselessly; but oh I believe me, the sound of that little coin falling into God’s treasury that night rose above the roar and din of this mighty city, and was heard with joy in the very presence of Go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ing out of abundance and out of penu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amma, I thought a mite was a very little thing. What did the Lord mean when He said the widow’s mite was more than all the money the rich men gave?” It was Sunday afternoon, and the question was asked by a little child of eight, who had large, dark, inquiring eyes, that were always trying to look into things. Mamma had just been reading to her the story from the Bible, and now she wanted it explained. Mamma thought for a few minutes, and then said, “Well, Lulu, I will tell you a little story, and then I think you will understand why the widow’s mite was more valuable than ordinary mites. There was once a little girl, whose name was Kitty, and this little girl had ever so many dolls, almost more than she could count. Some were made of china, and others were made of wax, with real hair and beautiful eyes that would open and shut; but Kitty was tired of them all, except the newest one, which her auntie had given her at Christmas. One day a poor little girl came to the door begging, and Kitty’s mother told her to go and get one of her old dolls and give it away. She did so, and her old doll was like what the rich men put into the treasury. She could give it away just as well as not, and it didn’t cost her anything. But the poor little beggar girl was delighted with her doll. She had never had but one before, and that was a rag doll; but this one had such lovely curly hair, and she had never seen any lady with such an elegant pink silk dress on. She was almost afraid to hold it against her dirty shawl, for fear of soiling it; so she hurried home as fast as she could, to hide it away with her few small treasures. Just as she was going upstairs to their poor rooms, she saw through the crack of the door in the basement her little friend Sally, who had been sick in bed all summer, and who was all alone all day, while her mother went out washing, to try and earn money enough to keep them from starving. As our little girl looked through the crack she thought to herself, ‘I must show Sally my new dolly.’ So she rushed into the room and on to the bed, crying, ‘O Sally! see!’ Sally tried to reach out her arms to take it, but she was too sick; so her little friend held up the dolly, and as she did so, she thought, ‘How sick Sally looks to-day! and she hasn’t any dolly.’ Then, with one generous impulse, she said, ‘Here, Sally, you may have her.’ Now, Lulu, do you see? The little girl’s dolly was like the widow’s mite--she gave her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rgest giver</w:t>
      </w:r>
    </w:p>
    <w:p>
      <w:pPr>
        <w:pStyle w:val="Web"/>
        <w:snapToGrid w:val="false"/>
        <w:spacing w:lineRule="atLeast" w:line="360" w:before="0" w:after="0"/>
        <w:ind w:firstLine="200"/>
        <w:jc w:val="both"/>
        <w:rPr/>
      </w:pPr>
      <w:r>
        <w:rPr>
          <w:rFonts w:cs="Arial" w:ascii="Arial" w:hAnsi="Arial"/>
          <w:color w:val="000000"/>
        </w:rPr>
        <w:t>The late Bishop Selwyn was a man of ready wit as well as of devout Christian feeling. In his New Zealand diocese it was proposed to allot the seats of a new church, when the Bishop asked on what principle the allotment was to be made, to which it was replied that the largest donors should have the best seats, and so on in proportion. To this arrangement, to the surprise of every one, the Bishop assented, and presently the question arose who had given the most. This, it was answered, should be decided by the subscription list. “And now,” said the Bishop, “who has given the most? The poor widow in the temple, in casting into the treasury her two mites, had cast in more than they all; for they of their abundance had cast into the treasury, but she had cast in all the living that she ha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sh boy’s o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elated of a little Welsh boy who attended a missionary meeting that when he had given in his collecting card and what he had obtained from his friends, he was greatly distressed because he had not a halfpenny of his own to put in the plate at the meeting. His heart was so thrilled with interest in the work that he ran home and told his mother that he wanted to be a missionary, and asked her to give him something for the collection, but she was too poor to give him any money. He was disappointed and cried; but a thought struck him. He collected all his marbles, went out, and sold them for a penny, and then went to the meeting again and put it on the plate, feeling glad that he was able to do something to promote the cause of mi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one halfpenny can do</w:t>
      </w:r>
    </w:p>
    <w:p>
      <w:pPr>
        <w:pStyle w:val="Web"/>
        <w:snapToGrid w:val="false"/>
        <w:spacing w:lineRule="atLeast" w:line="360" w:before="0" w:after="0"/>
        <w:ind w:firstLine="200"/>
        <w:jc w:val="both"/>
        <w:rPr/>
      </w:pPr>
      <w:r>
        <w:rPr>
          <w:rFonts w:cs="Arial" w:ascii="Arial" w:hAnsi="Arial"/>
          <w:color w:val="000000"/>
        </w:rPr>
        <w:t>A son of one of the chiefs of Burdwan was converted by a single tract. He could not read, but he went to Rangoon, a distance of two hundred and fifty miles; a missionary’s wife taught him to read, and in forty-eight hours he could read the tract through. He then took a basket full of tracts; with much difficulty preached the gospel at his own home, and was the means of converting hundreds to God. He was a man of influence; the people flocked to hear him; and in one year one thousand five hundred natives were baptized in Arracan as members of the Church. And all this through one little tract I That tract cost one halfpenny! Oh! whose halfpenny was it? God only knows. Perhaps it was the mite of some little girl; perhaps the well-earned offering of some little boy. But what a blessing it was! (</w:t>
      </w:r>
      <w:r>
        <w:rPr>
          <w:rFonts w:cs="Arial" w:ascii="Arial" w:hAnsi="Arial"/>
          <w:i/>
          <w:iCs/>
          <w:color w:val="000000"/>
        </w:rPr>
        <w:t>B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rah Hosmer, while a factory girl, gave fifty guineas to support native pastors. When more than sixty years old she longed so to furnish Nestoria with one more preacher that, living in an attic, she took in sewing until she had accomplished her cherished purpose. Dr. Gordon has well said, “In the hands of this consecrated woman, money transformed the factory girl and the seamstress into a missionary of the Cross and then multiplied her sixfold.” But might we not give a thousand times as much money as Sarah Hosmer gave, and yet not earn her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th of m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all, objects take their colour from the eyes that look at them. And let us be assured that there is an infinite difference in the sight of an eye which is the window of a sordid soul and an eye from which looks a soul that has been ennobled by the royal touch of Christ. There are some eyes that read upon a piece of gold nothing but the figures that tell its denomination. There are others, thank God, that see upon it truths that thrill and gladden and uplift. If the lust of gold has blinded your eyes to all else but its conventional value, go to the feet of Christ, and to His question, “What wilt thou that I should do unto thee?” answer, “Lord, that mine eyes might be opened.” And when you have learned to look through money into that infinite reach that lies beyond it, you will have learned the lesson of the gospel. You may then be a “rich Christian,” making earth brighter and better, and building for yourself in heaven “everlasting habita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 giving</w:t>
      </w:r>
    </w:p>
    <w:p>
      <w:pPr>
        <w:pStyle w:val="Web"/>
        <w:snapToGrid w:val="false"/>
        <w:spacing w:lineRule="atLeast" w:line="360" w:before="0" w:after="0"/>
        <w:ind w:firstLine="200"/>
        <w:jc w:val="both"/>
        <w:rPr/>
      </w:pPr>
      <w:r>
        <w:rPr>
          <w:rFonts w:cs="Arial" w:ascii="Arial" w:hAnsi="Arial"/>
          <w:color w:val="000000"/>
        </w:rPr>
        <w:t>In a sequestered glen in Burmah lived a woman, who was known as Naughapo (Daughter of Goodness). Sire was the Dorcas of the glen--clothing the naked, feeding the hungry, soothing the afflicted, and often making her little dwelling the home of the poor, that they might enjoy the privilege of the neighbouring school. Mrs. Mason, the missionary, visiting her, was struck with the beauty of her peaceful home--evidently a spot which the Lord had blessed … The day before she left, apedlar had called with his tempting fabrics for sale; but though this poor woman was in poor garments, she had but one rupee for purchases, while on the following morning she and her family put thirteen rupees into Mrs. Mason’s hand, to be deposited in the mission treasury. (</w:t>
      </w:r>
      <w:r>
        <w:rPr>
          <w:rFonts w:cs="Arial" w:ascii="Arial" w:hAnsi="Arial"/>
          <w:i/>
          <w:iCs/>
          <w:color w:val="000000"/>
        </w:rPr>
        <w:t>Mrs. Wylie’s “Life of Mrs.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giving</w:t>
      </w:r>
    </w:p>
    <w:p>
      <w:pPr>
        <w:pStyle w:val="Web"/>
        <w:snapToGrid w:val="false"/>
        <w:spacing w:lineRule="atLeast" w:line="360" w:before="0" w:after="0"/>
        <w:ind w:firstLine="200"/>
        <w:jc w:val="both"/>
        <w:rPr/>
      </w:pPr>
      <w:r>
        <w:rPr>
          <w:rFonts w:cs="Arial" w:ascii="Arial" w:hAnsi="Arial"/>
          <w:color w:val="000000"/>
        </w:rPr>
        <w:t>General Gordon had a great number of medals, for which he cared nothing. There was a gold one, however, given to him by the Empress of China, with a special inscription engraved upon it, for which he had a great liking. But it suddenly disappeared, no one knew when or how. Years afterwards it was found out by a curious accident that he had erased the inscription, sold the medal for ten pounds, and sent the sum anonymously to Canon Millar, for the relief of the sufferers from the cotton famine at Manchester. (</w:t>
      </w:r>
      <w:r>
        <w:rPr>
          <w:rFonts w:cs="Arial" w:ascii="Arial" w:hAnsi="Arial"/>
          <w:i/>
          <w:iCs/>
          <w:color w:val="000000"/>
        </w:rPr>
        <w:t>E. Ha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Luke 2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dorned with goodly stones and gif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object and use of the sanctua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IRCUMSTANCES UNDER WHICH CHRIST UTTERED THESE WORDS. Every attentive reader of Holy Scripture must have remarked this fact, in the history of the Bible, viz., that whenever and wheresoever God revealed His choice of a spot among the sons of men, to “place His Name there”--where He might be especially present with them, to receive their worship, and to bestow on them His blessing--that spot was always directed and made to be as great a contrast, and as much superior as possible to all other places in which men ordinarily abode. But all this, as the same attentive reading of Holy Scripture must also convince us, was immediately directed to its own great and specific objects. It was designed by God to lead their thoughts upward to Himself. The temple had been a great probationary blessing to the Jews; it had been ordained of old by God, for the advancement of their essential and everlasting good; and it was now foredoomed to such ruin and desolation, that “there should not be left in it one stone upon another, which should not be thrown down,” only because of the way in which they had abused their privileges, trampled on their mercies, and forgotten the covenant while they walked in the very presence of their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words of our Lord give no sort of encouragement to the notion which has often prevailed, and has been much repeated in our days, of its being utterly immaterial what kind of fabric we dedicate to the Most High; that all must be alike to Him, and the meanest sufficiently acceptable in His sight; inasmuch as “He dwelleth not in temples made with hands,” and can be as well honoured within walls of clay, as beneath the stateliest roof that ever was raised by man. When men live, according to their respective degrees, in a state which God has prospered--dwelling, if not, like David, in “houses of cedar,” at least in those of competence and comfort--it is not for them to suffer the “Ark of God to remain within curtains”; and though to the wanderer in the desert, or the colonist in his new settlement, the best tent or cot he could procure might be meet for the service of his God, yet it is not so for a society of Englishmen, dwelling in the very bosom of their highly favoured country and Church. How far are we using our Redeemer’s sanctuary upon earth, in such a manner as that, when this fails, we may be received into “a building of God; a house not made with hands, eternal in the heavens” We must not forget the possibility there is that we might be walking in the judicial blindness of Israel, whilst we are possessed of all the light, and all the means of grace, with which the Christian Church is entrusted. (</w:t>
      </w:r>
      <w:r>
        <w:rPr>
          <w:rFonts w:cs="Arial" w:ascii="Arial" w:hAnsi="Arial"/>
          <w:i/>
          <w:iCs/>
          <w:color w:val="000000"/>
        </w:rPr>
        <w:t>J. Puck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ration for the outward form rather than for the spiritual mea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there any one Christian, however austere, who, on entering the body of our cathedral not for the first time but the twentieth, and allowing his eye to wander along its avenue of columns, or into the depth at once so mysterious and so impressive, of the distant choir; or towards those arches, at once light and bold, which, like a vigorous vegetation on each pilaster, throw out and intertwine their stems at the centre--is there any one who has not said to himself, How beautiful this is! what harmony! what unison among all these stones! what music in this architecture! what poetry in this edifice! Those who reared it are dead, but though dead they still speak to us; and their conception, full of adoration, their conception, a species of prayer, is so united to their work, that we think we feel it and breathe it as we advance within these walls which carry us over a vista of ages. Such is our feeling; and if we are not alone, we can scarcely help giving it utterance. Thus, doing: what the disciples did when they exclaimed, What stones! what buildings! might we not hater ourselves addressed by our Lord in words of reproof, “Is it this you are looking at?” And why should we not be reproved if our soul goes no farther than our eye, if it stops where our eye is obliged to stop; if symbols, appearances, visible things, hold it captive; ii the splendours of art chain down our heart to the earth instead of raising it to heaven? This is the censure which Jesus Christ passes on His disciples. He had looked into their souls, and there detected that lust of the flesh, that lust of the eye, and that pride of life, which are the three connecting chains by which the enemy of God links us closely to outer darkness. The man and the Jew were equally revealed in that involuntary exclamation; man, dazzled by whatever is seen, and filled with contempt for what is not seen; the Jew, proud of the exterior pomp of a worship, the deep meaning and internal idea of which had long escaped him, and attaching himself obstinately to the law--in other words, a shadow, at the very moment when this law was more than ever a shadow. </w:t>
      </w:r>
    </w:p>
    <w:p>
      <w:pPr>
        <w:pStyle w:val="Web"/>
        <w:snapToGrid w:val="false"/>
        <w:spacing w:lineRule="atLeast" w:line="360" w:before="0" w:after="0"/>
        <w:ind w:firstLine="200"/>
        <w:jc w:val="both"/>
        <w:rPr/>
      </w:pPr>
      <w:r>
        <w:rPr>
          <w:rFonts w:cs="Arial" w:ascii="Arial" w:hAnsi="Arial"/>
          <w:color w:val="000000"/>
        </w:rPr>
        <w:t>Is it this you are looking at? What! these few grains of dust, which are large only because you are little? What! these gifts extorted by fear, vanity, and custom, from individuals who refused to begin by giving themselves to God? What! the gorgeous falsehood of these marbles and gildings, of all those ornaments, the pious import of which has long since been forgotten? Is it this you are looking at?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true grandeur of Christianity</w:t>
      </w:r>
    </w:p>
    <w:p>
      <w:pPr>
        <w:pStyle w:val="Web"/>
        <w:snapToGrid w:val="false"/>
        <w:spacing w:lineRule="atLeast" w:line="360" w:before="0" w:after="0"/>
        <w:ind w:firstLine="200"/>
        <w:jc w:val="both"/>
        <w:rPr/>
      </w:pPr>
      <w:r>
        <w:rPr>
          <w:rFonts w:cs="Arial" w:ascii="Arial" w:hAnsi="Arial"/>
          <w:color w:val="000000"/>
        </w:rPr>
        <w:t>Christianity has taken a form in the world; it has become visible. Travelling over ages, and propagating itself in the world, it has assumed a place among the things to which the world pays regard; and besides this grandeur of space and duration which procures it a species of respect on the part of the most indifferent, it has, by its intellectual grandeur (I mean by the grandeur of the ideas which it expresses, and those which it suggests), captivated the regard and admiration of thinkers. Thus is it great after the fashion of the world. Beware of admiring it most of all for that grandeur. Let us fear lest its true grandeur escape our notice. Let us not allow our eye to be misled, and oblige Jesus Christ to say to us again, “Is it this you are looking at?” How great our misfortune if we should have entered the empire of the invisible only to link ourselves more securely to the visible, and if in the kingdom of spirit we should have been able only to find the world! How miserable, if trusting to those vain and hollow words, “The temple of the Lord, the temple of the Lord, the temple of the Lord,” we should neglect, as the prophet says in the same place, thoroughly to amend our ways and our doings (</w:t>
      </w:r>
      <w:hyperlink r:id="rId4">
        <w:r>
          <w:rPr>
            <w:rStyle w:val="InternetLink"/>
            <w:rFonts w:cs="Arial" w:ascii="Arial" w:hAnsi="Arial"/>
            <w:color w:val="000000"/>
          </w:rPr>
          <w:t>Jeremiah 7:4-5</w:t>
        </w:r>
      </w:hyperlink>
      <w:r>
        <w:rPr>
          <w:rFonts w:cs="Arial" w:ascii="Arial" w:hAnsi="Arial"/>
          <w:color w:val="000000"/>
        </w:rPr>
        <w:t>). To look only to this twofold greatness of Christianity, the material and intellectual, is truly to do like the first companions of Jesus Christ, to fix our look upon stones. “fast thoughts, secular traditions, splendid recollections, all these are stones; cold materials, hard and dead. There are other stones, living stones, which form together a spiritual building, a holy priesthood (</w:t>
      </w:r>
      <w:hyperlink r:id="rId5">
        <w:r>
          <w:rPr>
            <w:rStyle w:val="InternetLink"/>
            <w:rFonts w:cs="Arial" w:ascii="Arial" w:hAnsi="Arial"/>
            <w:color w:val="000000"/>
          </w:rPr>
          <w:t>1 Peter 2:5</w:t>
        </w:r>
      </w:hyperlink>
      <w:r>
        <w:rPr>
          <w:rFonts w:cs="Arial" w:ascii="Arial" w:hAnsi="Arial"/>
          <w:color w:val="000000"/>
        </w:rPr>
        <w:t>). (</w:t>
      </w:r>
      <w:r>
        <w:rPr>
          <w:rFonts w:cs="Arial" w:ascii="Arial" w:hAnsi="Arial"/>
          <w:i/>
          <w:iCs/>
          <w:color w:val="000000"/>
        </w:rPr>
        <w:t>A. Vi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in has laid the foundation of ruin in the most flourishing cities and kingdoms; Jerusalem, the glory of the world, is here by sin threatened to be made a deso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threatenings of God are to be feared, and shalt be fulfilled, whatever appearing improbabilities there may be to the contrary. It is neither the temple’s strength, nor beauty, that can oppose or withstand God’s power. (</w:t>
      </w:r>
      <w:r>
        <w:rPr>
          <w:rFonts w:cs="Arial" w:ascii="Arial" w:hAnsi="Arial"/>
          <w:i/>
          <w:iCs/>
          <w:color w:val="000000"/>
        </w:rPr>
        <w:t>W. 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temple foret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is scene before them they must have found it harder still to acquiesce in the thought of the destruction of the city and temple. But the prediction of their overthrow contained an important lesson for the disciples and for us. It i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STITUTIONS AND SYSTEMS OF RELIGION OPPOSED TO CHRIST, HOWEVER STRONG AND SPLENDID THEY MAY APPEAR, ARE DOOMED TO DESTRUCTION. They have no guarantee for their continuance and perpetuity in the splendour and massive strength of their temples, Error is weak and on the road to downfall, no matter how strong it looks, and truth is strong and on the way to victory, no matter how weak and insignificant it appears. Other religions besides Judaism have illustrated these truths. It was thus with the ancient Greek and Roman religions. When Paul went to Ephesus, where the goddess Diana was worshipped, her temple so magnificent and stately was regarded as one of the seven wonders of the world. What was thus witnessed in the ancient world, wherever and whenever its religions came in contact and conflict with Christianity, is repeated in every age. It is being witnessed to-day in Japan and in India where long-established systems of religion, with imposing rites and magnificent temples, are gradually being undermined by the influence of the gospel. The splendid and massive structures in which those religions have been enshrined have no power to preserve them. They are crumbling before the preaching of the Cross. They belong to those transitory “human things,” whose fate a brilliant English historian compares to that of icebergs drifting southward out of the frozen seas. So long as the equilibrium is sustained you would think they were stable as the rocks. But the sea-water is warmer than the air. Hundreds of fathoms down the tepid current washes the base of the berg. Silently in those far deeps the centre of gravity is changed, and then, in a moment, with one vast roll, the enormous mass heaves over, and the crystal peaks which had been glancing so proudly in the sunlight are buried in the ocean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OF CHRIST ARE TO EXPECT AND BE ON THEIR GUARD AGAINST IMPOSTORS AND FALSE CHRISTS. “Many shall come in My name, saying, I am Christ, and shall deceive many.” The liability to be deceived by such impostors exists in all men. For in the souls of all there is an expectation of, or longing for, a mighty deliverer like the Messiah of the prophets. If Jesus is rejected, or not confidently believed in as the true Christ, some false Christ is likely to win their faith and lead astr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TEACHES HIS DISCIPLES THAT BEFORE HIS RELIGION FINALLY TRIUMPHS THEY MUST HEAR AND SUFFER AND WITNESS MANY DREADFUL AND DISTRESSING THINGS AS INCIDENTS IN ITS CONQUEST OF THE WORLD. “Ye shall hear,” he said, “of wars and rumours of wars … Nation shall rise against nation and kingdom against kingdom; there shall be earthquakes in divers places; there shall be famines … They shall deliver you up to councils; and in synagogues ye shall be beaten; and before governors and kings shall ye stand for My sake for a testimony unto them.” But the fearful prophecy was mingled with words that spanned the dark cloud with a rainbow of hope. “Be not troubled,” He said; “these things must needs come to pass … these things are the beginning of travail.” “They must needs come to pass,” because they were the inevitable consequences of sin--the retribution long delayed but steadily accumulating, for the sins ofthe nation in the p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IS CONFLICT WITH SIN AND FALSE RELIGION THEY SHOULD RELY FOR DEFENCE AND FOR VICTORY UPON THE DIVINE HEL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8</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Luke 21: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ster, but when shall these things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overth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STER’S WARNING CONCERNING FALSE CHRISTS.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Many will assume the daring </w:t>
      </w:r>
      <w:r>
        <w:rPr>
          <w:rFonts w:cs="Arial" w:ascii="Arial" w:hAnsi="Arial"/>
          <w:i/>
          <w:iCs/>
          <w:color w:val="000000"/>
        </w:rPr>
        <w:t xml:space="preserve">ro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danger of being deceived. “Take heed,”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STER’S INSTRUCTION IN RESPECT TO WHAT MUST PRECEDE HIS COM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events which must prece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ecution that must precede.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Support unde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rusalem’s destruction must precede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wonderful knowledge of future ev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wonderful ability to maintain His gospel and to sustain his follow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rusalem’s destruction symbolizes the dreadful doom of those who reject Christ.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I was a Sunday-school scholar--after I had finished reading my library books--I would look at the words on the last pages, “THE END,” and underneath these words were pictures; some of them I remember. There was a hand holding an inverted torch, and it seemed to say, “The flame is dying out, this is the end.” Another picture was a candlestick with a candle burned almost out, and the last flickering light of the candle said, “ The light is going out, soon it will leave you in darkness.” In another book a man was seen as having left his house, the door was closed and he was shut out in the outer darkness. He was walking in a narrow path, and just before him there was a pitfall, and in it were the words, “The end”; truly man steps out of this life into the next. There was a picture I saw only once, but I can never forget the impression that it left on my mind. It was a midnight scene, with the moon and stars lighting up the darkness that hung over a graveyard, and on a tombstone more prominent than the rest were these impressive words, “The end.” So there is an end to a book, an end to our days, our months, our lives, and an end to everything on earth. There is an end of working, of learning, and, whether neglected or improved, there will be an end of all our teaching. </w:t>
      </w:r>
    </w:p>
    <w:p>
      <w:pPr>
        <w:pStyle w:val="Web"/>
        <w:snapToGrid w:val="false"/>
        <w:spacing w:lineRule="atLeast" w:line="360" w:before="0" w:after="0"/>
        <w:ind w:firstLine="200"/>
        <w:jc w:val="both"/>
        <w:rPr/>
      </w:pPr>
      <w:r>
        <w:rPr>
          <w:rFonts w:cs="Arial" w:ascii="Arial" w:hAnsi="Arial"/>
          <w:color w:val="000000"/>
        </w:rPr>
        <w:t>Sabbath-school scholars and teachers, “Work while it is day, for the night cometh when no man can work.” (</w:t>
      </w:r>
      <w:r>
        <w:rPr>
          <w:rFonts w:cs="Arial" w:ascii="Arial" w:hAnsi="Arial"/>
          <w:i/>
          <w:iCs/>
          <w:color w:val="000000"/>
        </w:rPr>
        <w:t>American Sunday Schoo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of an earthquake</w:t>
      </w:r>
    </w:p>
    <w:p>
      <w:pPr>
        <w:pStyle w:val="Web"/>
        <w:snapToGrid w:val="false"/>
        <w:spacing w:lineRule="atLeast" w:line="360" w:before="0" w:after="0"/>
        <w:ind w:firstLine="200"/>
        <w:jc w:val="both"/>
        <w:rPr/>
      </w:pPr>
      <w:r>
        <w:rPr>
          <w:rFonts w:cs="Arial" w:ascii="Arial" w:hAnsi="Arial"/>
          <w:color w:val="000000"/>
        </w:rPr>
        <w:t>The traveller Humboldt gives an interesting account of the first earthquake he witnessed. It was at Cumana, in South America. The first shock came after a strange stillness. It caused an earthquake in his mind, for it overthrew in a moment all his lifelong notions about the safety of the earth. He could no longer trust the soil which up to that day had felt so firm under his feet. He had only one thought--universal, boundless destruction. Even the crocodiles ran from the river Orinoco howling into the woods; the dogs and pigs were powerless with fear. The whole city seemed “the hearth of destruction.” The houses could not shelter, for they were falling in ruins. He turned to the trees, but they were overthrown. His next thought was to run to the mountains, but they were reeling like drunken men. He then looked towards the sea. Lo! it had fled; and the ships, which a few minutes before were in deep water, were rocking on the bare sand. He tells us that, being then at his wit’s end, he looked up, and observed that heaven alone was perfectly calm and unshaken. Many strange things are yet to come upon the world--earthquakes, overturnings, upheavings. But amid them all, as the Book tells us, the Christian shall look up to the heavenly One, “Jesus Christ, the same yesterday, and to-day, and for ever,” and to His heavenly home which cannot be moved. (</w:t>
      </w:r>
      <w:r>
        <w:rPr>
          <w:rFonts w:cs="Arial" w:ascii="Arial" w:hAnsi="Arial"/>
          <w:i/>
          <w:iCs/>
          <w:color w:val="000000"/>
        </w:rPr>
        <w:t>From “Bible Echo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quency of earthquakes</w:t>
      </w:r>
    </w:p>
    <w:p>
      <w:pPr>
        <w:pStyle w:val="Web"/>
        <w:snapToGrid w:val="false"/>
        <w:spacing w:lineRule="atLeast" w:line="360" w:before="0" w:after="0"/>
        <w:ind w:firstLine="200"/>
        <w:jc w:val="both"/>
        <w:rPr/>
      </w:pPr>
      <w:r>
        <w:rPr>
          <w:rFonts w:cs="Arial" w:ascii="Arial" w:hAnsi="Arial"/>
          <w:color w:val="000000"/>
        </w:rPr>
        <w:t>An earthquake is only a volcano hushed up. When Stromboli and Cotopaxi and Vesuvius stop breathing, let the foundations of the earth beware. Seven rheum and earthquakes in two centuries recorded in the catalogue of the British Association. Trajan, the Emperor, goes to ancient Antioch, and amid the splendour of his reception is met by an earthquake that nearly destroys the Emperor’s life. Lisbon, fair and beautiful at ten o’clock on November 1, 1755, in six minutes sixty thousand have perished, and Voltaire writes of them: “For that region it was the last judgment, nothing wanting but a trumpet!” Europe and America feeling the throb. Fifteen hundred chimneys in Boston partially or fully destroyed. But the disasters of other centuries have had their counterpart in our own. In 1812 Caracas was caught in the grip of the earthquake; in 1822, in Chili, one hundred thousand square miles of land by volcanic force upheaved to four and seven feet of permanent elevation; in 1854 Japan felt the geological agony; Naples shaken in 1857; Mexico in 1858; Mendoza, the capital of the Argentine Republic, in 1861; Manilla terrorised in 1863; the Hawaiian Islands by such force uplifted and let down in 1871; Nevada shaken in 1871, Antioch in 1872, California in 1872, San Salvador in 1873, while in the summer of 1883 what subterranean excitements! Ischia, an island of the Mediterranean, a beautiful Italian watering-place, vineyard clad, surrounded by all natural charm and historical reminiscence; yonder Capri, the summer resort of the Roman emperors; yonder, Naples, the paradise of art--this beautiful island suddenly toppled into the trough of the earth, eight thousand merrymakers perishing, and some of them so far down beneath the reach of human obsequies that it may be said of many a one of them as it was said of Moses, “The Lord buried him.”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shall turn to you for a testim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life</w:t>
      </w:r>
    </w:p>
    <w:p>
      <w:pPr>
        <w:pStyle w:val="Web"/>
        <w:snapToGrid w:val="false"/>
        <w:spacing w:lineRule="atLeast" w:line="360" w:before="0" w:after="0"/>
        <w:ind w:firstLine="200"/>
        <w:jc w:val="both"/>
        <w:rPr/>
      </w:pPr>
      <w:r>
        <w:rPr>
          <w:rFonts w:cs="Arial" w:ascii="Arial" w:hAnsi="Arial"/>
          <w:color w:val="000000"/>
        </w:rPr>
        <w:t>The tale of it shall live on. The light of their lives shall shine through their forms and reveal the inner glory in eternity. This is the eternal recompense--revelation. The revelation of the Christlike spirit in a world where to be Christlike is to be glorious and blessed; where the scars of battle are marks of honour, and the martyr’s brow is anointed like Christ’s with the oil of joy and gladness through eternity. And now what are we doing which shall turn to us for a testimony at that day? A testimony of what? What is the record that shall be read out about us? What hidden things shall the book of remembrance reveal? How much is said and done daily because we love God and must do His will at whatever cost? Many a clever stroke of business is done, no doubt; many a happy speculation; or perhaps a brilliant trick, or next door to it. Quite right, quite fair, no doubt, as business goes in these days, but not the kind of thing which will turn to you for a testimony when it is read out on high. Realize it. Set it before your mind’s eye. Beings of angelic truth, purity, charity, all round you, circle beyond circle; and Christ, who lived that life which it makes us blush to read about, in the midst. And what is there in your life in tune with it; which you will hear read out with joy in that great company; which makes you the blessed freeman of that world in which “the Lamb who was slain” is King? What deeds do we leave for recompense at the resurrection of the just? No matter what the world thinks about it, the real question is, What do we think of it ourselves? In the quiet hours when the world is shut out, and its babbling is silent, what do we think of it? There is a sterner, surer Judge within than any that the world can set to weigh us. How stand we before that tribunal? It will prophesy to us how we shall stand before the bar of Christ at last.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ive you a mouth and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omise the support of His despised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DICTION here implied, viz., that the apostles should not fail of adversaries to oppose them. This, indeed, was to be no small argument of their apostolic mission. For such as engage themselves in the service of that grating, displeasing thing to the world, called “truth,” must expect the natural issue and consequent of truth, which is a mortal hatred of those who speak it. The next thing offering itself to our consideration is, how this enmity (especially in the apostles’ time, which the words chiefly point at) was to exert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gainsaying; the word in the Greek is </w:t>
      </w:r>
      <w:r>
        <w:rPr>
          <w:rStyle w:val="Greektext1"/>
          <w:rFonts w:cs="Arial" w:ascii="Arial" w:hAnsi="Arial"/>
          <w:color w:val="000000"/>
          <w:sz w:val="24"/>
          <w:szCs w:val="24"/>
        </w:rPr>
        <w:t>ἀντειπε͂ιν</w:t>
      </w:r>
      <w:r>
        <w:rPr>
          <w:rFonts w:cs="Arial" w:ascii="Arial" w:hAnsi="Arial"/>
          <w:color w:val="000000"/>
        </w:rPr>
        <w:t>, importing opposition in disputation, with an endeavour to repel or confute what is alleged by another. And thus we find the apostles frequently and fiercely encountered by adversaries of very different persuasions, by Jews and Gentiles, and the several sects belonging to both. They were perpetually railed at as deceivers and impostors, even while they were endeavouring to undeceive the world from those wretched impostures and delusions which had so long and so miserably bewitched it: in a word, they were like physicians exchanging cures for curses; and reviled and abused by their froward patients, while they were doing all they could for their health and recovery.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branch of the opposition designed against the apostles and ministers of Christ is expressed by “resisting”; a word importing a much more substantial kind of enmity than that which only spends at the mouth, and shows itself in froth and noise; an enmity which, instead of scoffs and verbal assaults, should encounter them with all that art could contrive or violence execute; with whips and scourges, cross and gibbet, swords and axes; and though bare words draw no blood, yet these, to be sure, would. And such were the weapons with which they were to act their butcheries upon the Christians; till at length, through all the sorts and degrees of cruelty, the same martyrdom should both crown and conclude their sufferings toge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ROMISE TO HIS APOSTLES OF SUCH AN ASSISTANCE FROM ABOVE AS SHOULD OVERCOME AND MASTER ALL THEIR ADVERSARIES’ OP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thing promised, “a mouth and wisdom”, that is, an ability of speaking, joined with an equal prudence in action and behaviour. Which things we will consider first singly, and then in conjunction. And--</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Great clearness and perspicui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 unaffected plainness and simplicit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suitable and becoming zeal or fervou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they opposed neither things nor persons, any further than they stood in their way in the ministry of it. On the contrary, “I am become all things to all men,” says St. Paul, and that neither to gain favour nor interest, but only converts to Christianity (</w:t>
      </w:r>
      <w:hyperlink r:id="rId7">
        <w:r>
          <w:rPr>
            <w:rStyle w:val="InternetLink"/>
            <w:rFonts w:cs="Arial" w:ascii="Arial" w:hAnsi="Arial"/>
            <w:color w:val="000000"/>
          </w:rPr>
          <w:t>1 Corinthians 9: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other instance of the wisdom given by our Saviour to His apostles was their resolute opposing all doctrines and interests whatsoever, so far as they stood in opposition to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promising, who was Christ Himself: “I will give you a mouth and wisdom.” I lay particular stress and remark upon this, because Christ seems by this very thing to give His disciples an assurance of His resurrection. For surely they could not expect to receive gifts from above, while the giver of them was undergrou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MEANS CHRIST CONFERRED THOSE GIFTS UPON HIS DISCIPLES AND APOSTLES and that we find was by the effusion of the Holy Ghost, the author and giver of every good and perfect gift, ministerial gifts more especially.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coffer silen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evening, a few years ago, while a few believers in Christ were holding an open-air meeting in the Caledonian Road, London, a man commenced to mock the speaker and taunt him with being paid half-a-crown to come and preach to the people, and even went so far as to charge the preacher with telling a parcel of lies. No notice was taken of the mocker for some little time, but as he persisted in making a disturbance, and declaring that the person addressing the meeting did it for money, and that it was a good thing for him to be able to get half-a-crown so easily, the gentleman stopped short in his discourse, and turning to the scoffer, said, “My dear friend, it is you that are uttering untruths; I do not preach for half-a-crown, but for a crown, ‘a crown of righteousness, which the Lord, the righteous Judge, shall give me;’ and He will give you one too if you will only go to Him and ask for it.” The disturber said but little after this, and stayed till the meeting clo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rtyr’s beautiful rep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was a beautiful reply of Margaret Maitland, Scotland’s maiden martyr, to her persecutors. They had bound an aged Christian to a stake far out between low and high tide, and Margaret herself to another stake nearer the shore. They hoped that, seeing the struggles and painful death of her companion, she would be terrified and would recant. She gazed on the awful scene with deep sympathy, but without any manifestation of fear. When they asked her, “Margaret, what do you see yonder?” she replied, “I see Christ suffering in the person of one of His saints.” She knew that when her turn came to be suffocated by the rising tide Christ would be with her also; that He would share in her sufferings; that He would sustain her in the terrible ordeal. This is the kind of faith we need for ourselves and for the Church.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your patience possess ye you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hould rather read, By your endurance ye shall gain possession of your lives. It is also “ye shall bring your spiritual life safely through the coming troubles.” It was a sore trial for the early Christians to he severed from their holy places, from their city home. In that sundering of cherished ties there lay, we may well believe, an agony that changed the very nature of those who endured it. But it taught them to look far afield, to bow down at no single shrine, and sent them forth to evangelize the world. Out of the ruin of their most cherished relics there grew up a more noble conception of the Church. Age after age each time of change has seemed to bring with it the end; at each crisis have been heard the same appeals to heaven, the same despair of earth; and yet to those who had patience the evil time has passed away, and men have found themselves living in a fresh air of hope with expanded vision and larger powers for good. Our tranquility is little affected by news of distant suffering. It is the old Horatian difference between the eyes and the ears. We fancy that our own troubles are far the worst the world has ever been called on to undergo. Warnings come from older men to whom the dark cloud seems to cover the heavens. The young see the sunshine coming up with soft rich colours of promise from behind the storm. Are there any peculiar causes for alar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larm is as old as Christen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istence of some life is a cheering 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need more manliness in our religion; more that will attract bard-knit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Christian faith is to declare its Divine origin in the face of vehement attack or learned contempt, it cannot be by shutting itself up in safe sanctuary and refusing to enter the field with its antagonists. It is not without anguish that we rise “out of our dead selves to better things.” Yet there is no other way for the nobles of mankind. (</w:t>
      </w:r>
      <w:r>
        <w:rPr>
          <w:rFonts w:cs="Arial" w:ascii="Arial" w:hAnsi="Arial"/>
          <w:i/>
          <w:iCs/>
          <w:color w:val="000000"/>
        </w:rPr>
        <w:t>Dean Kitch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ossession of our souls is a very emphatical expression. It describes that state in which a man has both the full command, and the undisturbed enjoyment, of himself; in opposition to his under going some inward agitation which discomposes his powers. Upon the least reflection it must appear, how essential such a state of mind is to happiness. He only who thus possesses his soul is capable of possessing any other thing with advantage; and, in order to attain and preserve this self-possession, the most important requisite is, the habitual exercise of patience. I know that patience is apt to be ranked, by many, among the more humble and obscure virtues; belonging chiefly to those who groan on a sick bed, or who languish in a prison. If their situation be, happily, of a different kind, they imagine that there is no occasion for the discipline of patience being preached to them. But I hope to make it appear, that, in every circumstance of life, no virtue is more important, both to duty and to happiness; or more requisite for forming a manly and worthy character. It principally, indeed, regards the disagreeable circumstances which are apt to occur. But in our present state, the occurrence of these is so frequent, that, in every condition of life, patience is incessantly called for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ATIENCE UNDER PROVOCATIONS. We are provoked, sometimes by the folly and levity of those with whom we are connected; sometimes by their indifference, or neglect; by the incivility of a friend, the haughtiness of a superior, or the insolent behaviour of one in lower station. Hardly a day passes, without somewhat or other occurring, which serves to ruffle the man of impatient spirit. Of course, such a man lives in a continual storm. He knows not what it is to enjoy a train of good humour. Servants, neighbours, friends, spouse, and children, all, through the unrestrained violence of his temper, become sources of disturbance and vexation to him. In vain is affluence; in yam are health and prosperity. The least trifle is sufficient to discompose his mind, and poison his pleasures. His very amusements are mixed with turbulence and passion. I would beseech this man to consider of what small moment the provocations which he receives, or at least imagines himself to receive, are really in themselves; but of what great moment he makes them by suffering them to deprive him of the possession of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ATIENCE UNDER DISAPPOINTMENTS. Are we not, each in his turn, doomed to experience the uncertainty of worldly pursuits? Why, then, aggravate our misfortunes by the unreasonable violence of an impatient spirit Perhaps the accomplishment of our designs might have been pregnant with misery. Perhaps from our present disappointment future prosperity may r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ATIENCE UNDER RESTRAINTS. No man is, or can be, always his own master. We are obliged, in a thousand cases, to submit and obey. The discipline of patience preserves our minds easy, by conforming them to our state. By the impetuosity of an impatient and unsubmitting temper, we fight against an unconquerable power; and aggravate the evils we must endu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tience under injuries and wrong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se, amidst the present confusion of the world, all are expos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 station is so high, no power so great, no character so unblemished, as to exempt men from being attacked by rashness, malice, or envy.</w:t>
      </w:r>
    </w:p>
    <w:p>
      <w:pPr>
        <w:pStyle w:val="Web"/>
        <w:snapToGrid w:val="false"/>
        <w:spacing w:lineRule="atLeast" w:line="360" w:before="0" w:after="0"/>
        <w:ind w:firstLine="200"/>
        <w:jc w:val="both"/>
        <w:rPr/>
      </w:pPr>
      <w:r>
        <w:rPr>
          <w:rStyle w:val="Emphasis1"/>
          <w:rFonts w:cs="Arial" w:ascii="Arial" w:hAnsi="Arial"/>
          <w:color w:val="000000"/>
        </w:rPr>
        <w:t xml:space="preserve">To behave under such attacks with due patience and moderation, is, it must be confessed, one of the most trying exercises of virtue. But, in order to prevent mistakes on this subject, it is necessary to observe, that a tame submission to wrongs is not required by </w:t>
      </w:r>
      <w:r>
        <w:rPr>
          <w:rFonts w:cs="Arial" w:ascii="Arial" w:hAnsi="Arial"/>
          <w:color w:val="000000"/>
        </w:rPr>
        <w:t xml:space="preserve">religion. We are by no means to imagine that religion tends to extinguish the sense of honour, or to suppress the exertion of a manly spirit. It is under a false apprehension of this kind that Christian patience is sometimes stigmatized in discourse as no other than a different name for cowardice. On the contrary, every man of virtue ought to feel what is due to his character, and to support properly his own rights. Resentment of wrong is a useful principle in human nature; and for the wisest purposes was implanted in our frame. It is the necessary guard of private rights; and the great restraint on the insolence of the violent, who, if no resistance were made, would trample on the gentle and peaceable. Resentment, however, if not kept within due bounds, is in hazard of rising into fierce and cruel revenge. It is the office of patience to temper resentment by reas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TIENCE UNDER ADVERSITY AND AFFLICTION. This is the most common sense in which this virtue is understood; as it respects disease, poverty, old age, loss of friends, and the other calamities which are incident to human life. In general, there are two chief exercises of patience under adversity; one respecting God, and another respecting men. Patience with respect to God, must, in the days of trouble, suppress the risings of a murmuring and rebellious spirit. Patience in adversity, with respect to men, must appear by the composure and tranquility of our behaviour. The loud complaint, the querulous temper, and fretful spirit, disgrace every character. They show a mind that is unmanned by misfortunes. We weaken thereby the sympathy of others; and estrange them from the offices of kindness and comfort. The exertions of pity will be feeble, when it is mingled with contempt.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feelings unavoidably disagreeable to us, and tempting us to impatience, are chiefly pain, sorrow, fear, and ang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in: under which may be comprehended also sickness, restlessness, and languid low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source of impatience before mentioned is sorrow: which sometimes is mere sympathy with the calamities of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cause of impatience, mentioned before was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trial of our patience, of which I proposed to speak, is anger. (</w:t>
      </w:r>
      <w:r>
        <w:rPr>
          <w:rFonts w:cs="Arial" w:ascii="Arial" w:hAnsi="Arial"/>
          <w:i/>
          <w:iCs/>
          <w:color w:val="000000"/>
        </w:rPr>
        <w:t>T.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self-possession in times of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 collected, that you may be strong; stand still, and stand firmly, if you can do nothing else; do not slip back, or step aside, or attempt anything wrong or questionable. Patience is not merely a passive submission to evil, a dull, stupid, unfeeling indifference, like the insensibility of wood or stone; it is the result of thought; it implies effort; it is a sort of active bearing up of oneself under the pressure of calamity, which at once indicates self-possession and secures it; it reacts upon that from which it proceeds, and causes it to become stronger and stronger. I wish now to request your attention to some of the advantages which flow from obedience to the precept, in the case of Christians, when called to suffer great affliction, or when exposed to the fear of impending calam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re is the consciousness of not increasing the affliction by sin. If a Christian is impatient, and gives way to fretfulness and temper, or other forms of restiveness under trouble, he not only loses the advantage of calmness and self-possession, but his conscience receives a fresh injury; his proper religious feelings are hurt; his inward personal peace is disturbed; and thus the trouble presses upon him with double weight. It is a great blessing not to be exposed to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self-possession in a time of trouble will enable an individual to take a just view of his actual circumstances, and of the nature and ends of the Divine infliction. We are under the rule and guidance of One who has always an object in what He does--an object worthy of Himself, and connected with the peace and holiness of His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third place, the man who has full possession of himself in a time of affliction will be able to engage in certain exercises of mind which trouble calls to, but which are impossible, or next to it, when the soul is disturbed by agitation and excitement. “In the day of adversity consider.” “Call upon Me in the day of trouble.” “Glorify Me in the fire.” “Enter into thy chamber.” “Be still, and know that I am God.” “My son, despise not thou the chastening of the Lord, neither faint when thou art rebuked of Him.” But none of these things can be done, or done well, if the man is not quiet, patient, and self-possessed; if he is the victim of hurry, alarm, consternation, and surpr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fourthly, that it is only by such self-possession as the text inculcates, that an individual will be able to select and apply the proper means of escape from calamity, or which may help him to meet it, or to counteract its effe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last place, obedience to the text, explained as an exhortation, will best prepare a man for the end and result of trouble, whatever that result may be. If the cloud and the calamity pass away, and the man be fully delivered from it, he will be able to look back with serenity and gratitude, free from self-reproach or shame. If it terminate fatally, for himself or others, he will be able to acquiesce, with intelligent faith, in the Divine will. (</w:t>
      </w:r>
      <w:r>
        <w:rPr>
          <w:rFonts w:cs="Arial" w:ascii="Arial" w:hAnsi="Arial"/>
          <w:i/>
          <w:iCs/>
          <w:color w:val="000000"/>
        </w:rPr>
        <w:t>W. Binn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won by patience</w:t>
      </w:r>
    </w:p>
    <w:p>
      <w:pPr>
        <w:pStyle w:val="Web"/>
        <w:snapToGrid w:val="false"/>
        <w:spacing w:lineRule="atLeast" w:line="360" w:before="0" w:after="0"/>
        <w:ind w:firstLine="200"/>
        <w:jc w:val="both"/>
        <w:rPr/>
      </w:pPr>
      <w:r>
        <w:rPr>
          <w:rFonts w:cs="Arial" w:ascii="Arial" w:hAnsi="Arial"/>
          <w:color w:val="000000"/>
        </w:rPr>
        <w:t>The Authorised Version reads, “In your patience possess ye your souls.” It bids the imperilled Christian, fortified by promise, to endure to the end, keeping his soul tranquil and trustful. A beautiful precept, yet inferior, both in reading and rendering, but most certainly in the latter, to one other, which is that of the Revised Version, “In your patience ye shall win your souls.” For the imperative we substitute the future; in other words, for precept we read promise. This is one change--for “possess” we read “win”; for a soul given in creation, we are biddento look for a soul to be given in glory. The case is one of those in which the word before us always means to acquire, and never means to possess. Now we turn from a comparison of renderings to the application of the saying itself. “In your patience ye shall win your souls,” “some of you shall be put to death,” “ye shall be hated of all men,” “not a hair of your head shall perish,… in your patience ye shall win your souls.” Death itself shall not prevent this; for the soul here spoken of is the life’s life, the thing which unbelief and unfaithfulness can alone forfeit for any man, the thing which is saved by faith, the thing which is acquired, gained, won in the exercise of patience. There is a lower truth in the saying in reference to this present life. Multitudes of human lives have been won by patience; the histories of battles and sieges are in large part histories of the triumph of patience; cities would have been lost, and fields would have been lost, but for the grace of patience in the commanders and the leaders. But certainly the converse is true; in patience has been defeat, has been disaster, has been bloodshed, a thousand and ten thousand times; the analogy of earth and time gives support to the promise when we read it as it was spoken of the soul and of things heavenly. What is patience as Christ speaks it? The Greek word for patience is made up of two parts, one meaning continuance, and the other meaning submission; so that the combined term may be defined as submissive waiting, that frame of mind which is will ing to wait as knowing whom it serves, willing to endure as seeing the Invisible; recognizing the creaturely attitude of subjection to the Creator; recognizing also the filial relationship which implies a controlling hand and a loving mind in heaven. Submissive waiting, this is patience, and we see, then, why great things should be spoken of it, why it should even be made the sum of Christian virtues, why to it rather than to any other grace, the promise should be affixed, “In your patience”--in the exercise, resolved and unwearied, of the grace of submissive expectancy--“ye shall at last win your souls.” “Then the soul is not yet won?” Yes and no; the soul, the true life of each one, is already redeemed, bought, bought back with precious blood; and the soul, the life’s life of each one, is already committed to us by Christ Himself for omnipotent keeping. “I know,” St. Paul writes, “whom I have believed, and I am persuaded that He is able to guard my deposit”--the soul which I have committed to Him--“against that day.” This is true. Our Lord speaks not here to contradict His own word, or to vitiate His own work, which says quite indiscriminately in Holy Scripture, “Ye were saved,” that is, on Calvary; “Ye have been saved,” this is, in redemption; “Ye are being saved,” that is, in the work of grace; “Ye shall be saved,” that is, in the day of glory. But, in fullest consistency with all these, there is room for a promise, “Ye shalt win your souls.” Let no man presume. There is a sense in which the life’s life hangs suspended on that mark, as St. Paul calls it, which is the goal of the race. “I,” he says, “count not myself to have apprehended.” There is a grace of submissive expectancy; still, and because there is this, there is a something yet in front of me. At present I do not quite possess even my own soul. Oh! it often eludes me when I would say, “All my own I carry with me.” Oh I there are many misgivings and doubtings in us, even in the things most Surely believed. I cannot always command the life’s life, which is the soul, when I would carry it with me to the mercy-seat. I find earth and the world, flesh, and sense oftentimes too strong and too predominately present with me just when I would be at my very best for prayer and praise. I cannot pretend to say that I have quite attained even to the possession of my own innermost being. A great promise. Now let us lose ourselves for a moment in the contemplation of this promise, “Ye shall win your souls”; and then in one last word see the connection of it with the realm and region of patience. “In your patience ye shall win your souls”: at last my soul shall be my own. That is the promise. It is a wonderful interpretation of a wonderful saying appended to the parable of the unrighteous steward: “If ye have not been faithful in the use of that which was so precarious and so fugitive that even while you had it it might rather be called “another’s”--the possession in greater or lesser measure of the substance of this world--“who,” our Lord asks, “who should give you that which is your own”--that which is your own, still to be won--the soul, the life’s life of thistext? Patience may lack, often does lack, one at least of its ingredients; there might be a waiting which was no submission, which, on the contrary, was indolence, was procrastination, was dallying, the man sitting still, and letting alone, and waiting upon chances which are no grace at all, but the opposite; or there might be a submission which was no enterprise, and waiting upon Providence with more or less of the resignation which is the ape and shadow of patience, which has in it no doing nor daring for Christ, no present running and fighting, and, therefore, no future crown. But who shall speak the praises of the real gospel, Christian, spiritual patien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for ourselves souls</w:t>
      </w:r>
    </w:p>
    <w:p>
      <w:pPr>
        <w:pStyle w:val="Web"/>
        <w:snapToGrid w:val="false"/>
        <w:spacing w:lineRule="atLeast" w:line="360" w:before="0" w:after="0"/>
        <w:ind w:firstLine="200"/>
        <w:jc w:val="both"/>
        <w:rPr/>
      </w:pPr>
      <w:r>
        <w:rPr>
          <w:rFonts w:cs="Arial" w:ascii="Arial" w:hAnsi="Arial"/>
          <w:color w:val="000000"/>
        </w:rPr>
        <w:t>The revised translation restores this word of Jesus to its original force. The Lord did not bid His disciples simply to possess their souls in patience. He told them that through endurance they were to win their souls. Souls, then, are for us to win. Literally the word used by Jesus means, procure for yourselves souls. Life is to be to us, in some sense, an acquisition of soul. This active verb used by Jesus in relation to the soul is suggestive. How may the disciples acquire their own souls? Are we to work with the Creator in making our own souls? We are to go into life, and, as men in business gain possessions, we are to procure our souls from life. Souls, then, may not be such ready-made products of nature as we are accustomed to imagine; the souls of men are possibly but the seeds of immortality. They may be the germs scattered by a spiritual power in this soil of the flesh, and destined to spring up, and to grow, if we do not succeed in killing them, into the powers of an endless life. In what ways are we to set about procuring for ourselves souls? The first thing for us to do is the thing which those men had already done to whom Jesus gave this promise that they should win their souls. What they had done--the first decisive step which they had taken in the work of finding their lives--was not, indeed, to acquaint themselves with all knowledge, or to peer into all mysteries. They had not even lingered at the doors of the school of the Rabbies. But when One who spake as never man spake, and who looked into men’s souls with the light of a Divine Spirit in His eye, came walking upon the beach where they were mending their nets, and bade them leave all and follow Him, they heard their own being commanded as by the King of truth, and at once they left all and followed Him. They counted not the cost; they obeyed when they found themselves commanded by God in Christ. This promise, “Ye shall win your souls,” was addressed to men who had surrendered themselves wholly to that which they had seen, and knew of God. It was a pledge of soul made to men who had the wills of disciples. This prime condition of winning our souls remains unchanged, and no simpler or more searching words for it can be framed than those first requirements of Jesus Christ of every man--“Repent,” “believe.” If a man wishes in all sincerity to gain his own soul, he must begin by turning with a will from the sin of the world which he knows has laid foul, destructive hand upon his life; he must rise, and meet duty, trusting himself with all his heart to every whisper of truth and echo of God within him. The first step in the way of acquiring our souls, let me repeat, is the decision of discipleship. I answer then, secondly, we are to acquire soul by living now with all the soul we do have. If we are to win souls from life, we must put our whole souls into life; but the trouble with us is that we often do not. We live half-hearted, and with a certain reserve often of ourselves from our every-day life in the world. But you remember how Jesus insisted that His disciples should serve God and love man with all their souls, and with all their strength. The way to gain more soul and better is to live freely and heartily with all the soul we do have. Christ alone may show us what a whole-hearted, whole-souled life should be. He completes lives. He gives soul and heart abundantly in life. Has He not said we are to love God with all our minds, and all our hearts, and all our strength? “Yes,” some one thinks, “but how can I in my little tread-mill of a life, in my circumscribed sphere, put my whole soul into it, live with all my might? I wish I had an opportunity of life into which I could throw all my soul--but what am I and my little place? I know I am not living with all my heart.” But you may I You may, if you are willing to learn Jesus’ secret, and to find your life while losing it. Perhaps in the very effort it may cost us to put our hearts into little things--to do common things as disciples heartily as unto the Lord--may be the exercise of soul which God has appointed for us that thereby we may gain capacity of spirit for the whole service of heaven. Right here it may help us to come back to our text. In your patience ye shall win your souls. Not many of those disciples to whom Jesus was then speaking became distinguished Christians. They had no great part to play in this world. All but three or four of the twelve are only names to us. But every man of them had a splendid chance to win soul by endurance. God gives to common people this opportunity of winning on earth souls large enough and good enough to appreciate by and by what heaven is. Patience may be the making of a soul. That regiment of men is held all the morning waiting under fire. They broke camp with enthusiasm enough to sweep them up to any line of flame. But they are held still through long hours. They might show splendid courage in action; but the orders arc to stand. Only to stand still under fire! But that day of endurance is enough to make a veteran of the recruit of yesterday. The discipline of waiting under life’s fire makes veteran souls. Through the habit of endurance God trains often his best souls. If you keep up heart in your life of trial, by that patience what a soul for God’s kingdom may be won!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use life</w:t>
      </w:r>
    </w:p>
    <w:p>
      <w:pPr>
        <w:pStyle w:val="Web"/>
        <w:snapToGrid w:val="false"/>
        <w:spacing w:lineRule="atLeast" w:line="360" w:before="0" w:after="0"/>
        <w:ind w:firstLine="200"/>
        <w:jc w:val="both"/>
        <w:rPr/>
      </w:pPr>
      <w:r>
        <w:rPr>
          <w:rFonts w:cs="Arial" w:ascii="Arial" w:hAnsi="Arial"/>
          <w:color w:val="000000"/>
        </w:rPr>
        <w:t>How different life must look--how different what we call sometimes its strange providences must look--to the eye of one above who can see souls, and how they are forming for the endless life! And our own souls--is this world absorbing and exhausting them, or by the grace of God are we transmuting all our work and experience of life into more soul and sweeter? My friends, am I not bringing to you from this word of the Lord a very simple yet all-sufficient test for everything you are doing or planning in your lives? Can I acquire soul by it? Be sure, any course of life which causes any shrinkage of soul is not right. The open Christian life is constant enlargement of heart. Long ago the Hebrew poet looked up, and saw that the soul that runs in the way of the Lord’s commandments is enlarged. “Be ye also enlarged,” said an apostle, in Jesus’ name. His gospel does not come to you and me with a close system of restrictions confronting us on every hand with unnatural restraints. Christ does for us what Satan offered to do for Christ, but never had the power to do--He gives us all the kingdoms of this world, because He gives us receptive souls and pure hearts for all God’s works and worlds. All things are yours, for ye are Christ’s, and Christ is God’s. Yon shall be disciples of the Divine Man. You are here for a little while to procure for yourselves souls, and to help others win their souls. God’s Spirit is here with you to give you hearts in sympathy with all Godlike things. Grieve not that Holy Spirit. Beware of anything which helps kill soul. A man’s life consisteth not in the abundance of the things which he possesseth. Acquire soul!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inning</w:t>
      </w:r>
    </w:p>
    <w:p>
      <w:pPr>
        <w:pStyle w:val="Web"/>
        <w:snapToGrid w:val="false"/>
        <w:spacing w:lineRule="atLeast" w:line="360" w:before="0" w:after="0"/>
        <w:ind w:firstLine="200"/>
        <w:jc w:val="both"/>
        <w:rPr/>
      </w:pPr>
      <w:r>
        <w:rPr>
          <w:rFonts w:cs="Arial" w:ascii="Arial" w:hAnsi="Arial"/>
          <w:color w:val="000000"/>
        </w:rPr>
        <w:t>This baby has to learn to see. He has eyes, sound, clear, lovely orbs into which a mother’s eye looks as into deep wells of love, but when he emerges into consciousness and begins to take note of things around him, hold up a ball before him, and see how aimless is his grasp at it. His eye has not yet learned to calculate distances. You know how the blind, when restored to sight, have to learn to see: sight and seeing are not the same things. Sight is a gift of nature. Seeing has to be won. That blind man whom Jesus healed did not at once receive power to see. At the first touch he said, “I see men, for I behold them as trees, walking,” in vague outline, confused, like the blending of trees in a grove. When Jesus laid His hand upon him a second time, he saw all things clearly. We see the same truth as related to special training of the senses. We have all heard the story of “eyes and no eyes.” One man will see the material for a volume where another sees nothing but stocks and stones. And, going still deeper, there is that moral something which we call self-mastery. In how many do you see it? How many men do you see who make their thoughts work on given lines; who have their hand on the gates which shut out vain and wicked thoughts; in whom the whole moral and spiritual nature is obedient to law, and is marshalled and massed and directed by a supreme will? We say a man is self-possessed. What do we mean by that, but that there resides in the man a power which holds all his faculties at command, and brings them to bear in spite of all distractions? There can be no better phrase to express it. He possesses himself. He can do what he will with that side of the self which he chooses to use. Man’s self must develop powers of resistance and control. It must be so completely in hand that he can say to wind and water, “You shall not possess me and carry me whither you will. Rather shall you do my bidding, and grind my corn, and turn my lathe, and carry me whither I will.” “Nature, red in tooth and claw,” roars and pants and rages after him. He must win his life from her jaws. And no less does the truth hold higher up. As we follow human nature upward, it is only the antagonists that change. The contact and the conflict are perpetuated. The Bible is full of this. It may indeed be said that the underlying truth of the whole Bible, working itself out through the successive stages of history and the infinite varieties of human experience, is, how shall a man win his own soul? A whole economy of secret, spiritual forces is arrayed against this consummation. Hence it is that Paul says, “We that are in this tabernacle do groan.” Hence we are told of a wrestle which is not with flesh and blood, but with spiritual hosts; marshalled and organized evil in the spiritual realm; princes of darkness. So, too, our Lord told Peter of an unseen terrible power, fired with malignant desire to sift him as wheat. And under the stress of this fact, the whole current of New Testament teaching settles down into one sharply-defined channel; that spiritual mastery, self-possession, self-wielding, are the outcome only of patient effort and discipline protracted up to the very end. Accordingly we hear an apostle, far on in his Christian career, saying, “I keep my body under.” The great feature of this text is that Christ points us away from circumstances to souls. You stand some day by the ocean swept with a tempest. It is a grand spectacle. A score of things in the clouds and in the waves appeal to yam You mark the height of the billows, their tremendous volume and swiftness axed power, their mad struggle round the sunken reefs; but after all it is not the grandeur or the terror of the scene which most enchains you. Your interest is concentrated on that ship yonder. You forget the spectacle of the maddened ocean as you watch her fight with it. The question which fills your mind is not how long the storm is going to continue, or whether it is likely to become more severe. It is whether the ship will ride out the gale. And so all circumstances take their character from their relation to man’s soul. The question is whether the man will ride out the storm of circumstance; the whole significance of circumstance turns on whether it will conquer the man or be conquered by him; whether it will swallow up the soul, or whether the man will bring his soul alive and entire out of the tempest. This is the way in which Christ, as He is pictured in the text, looks out upon that horrible tempest of blood and fire; and this is the attitude of the whole Bible toward the struggle and convulsion of this world. Through it all God has His eye on man’s moral destiny. To us, often, the principal things are the war and the confusion, the dislocation and the overturning. To Him the principal thing is the destiny of that soul in the midst of the storm. Will the man win his soul or not? Circumstances will adjust themselves if men are right. The great struggle in God’s eyes is not between parties or sects or opinions. It is between the soul and the world. Victory is the man’s overcoming the world; not one side of the world getting the better of the other; not the victory of the man’s native force of will and physical power over the things which assail his fortune or his reputation, but the perfecting of his spiritual manhood in the teeth of all the loss and damage and pain which this world can bring to him. You and I will win this battle if we shall win our souls.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the precious little her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little German girls, Brigitte and Wallburg, were on their way to the town, and each carried a heavy basket of fruit on her heart. Brigitte murmured and sighed constantly; Wallburg only laughed and joked. Brigitte said: “What makes you laugh so? Your basket is quite as heavy as mine, and you are no stronger than I am.” Wallburg answered: “I have a precious little herb on my load, which makes me hardly feel it at all. Put some of it on your load as well.” “O,” cried Brigitte, “it must indeed be a precious little herb! I should like to lighten my load with it; so tell me at once what it is called.” Wallburg replied, “The precious little herb that makes all burdens light is called ‘patienc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rusalem shall be trodden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olation of Jerusalem confirms our faith in God’s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muel Rutherford says: “We too often believe the promises as the man that read Plato’s writings concerning the immortality of the soul. So long as the book was in his hand, he believed what was said; but as soon as he laid it down, he began to imagine that his soul was only an airy vapour that perisheth with the expiring of the breath. It would greatly help to preserve us from this, and strengthen our faith, if we oftener compared Scripture with Scripture, and prediction with fulfilment.” Two rabbis, we are told, approaching Jerusalem, observed a fox running up the hill of Zion. Aged Rabbi Joshua wept, but Rabbi Eliezer laughed. “Wherefore dost thou weep?” demanded Eliezer. “I weep because I see what was written in the Lamentations fulfilled: ‘Because of the mountain of Zion which is desolate, the foxes fall upon it.’” “And therefore do I laugh,” said Rabbi Eliezer; “for when I see with my own eyes that God has fulfilled His threatenings to the letter, I have thereby a pledge that not one of His promises shall fail, for He is ever more ready to show mercy than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of the Jews</w:t>
      </w:r>
    </w:p>
    <w:p>
      <w:pPr>
        <w:pStyle w:val="Web"/>
        <w:snapToGrid w:val="false"/>
        <w:spacing w:lineRule="atLeast" w:line="360" w:before="0" w:after="0"/>
        <w:ind w:firstLine="200"/>
        <w:jc w:val="both"/>
        <w:rPr/>
      </w:pPr>
      <w:r>
        <w:rPr>
          <w:rFonts w:cs="Arial" w:ascii="Arial" w:hAnsi="Arial"/>
          <w:color w:val="000000"/>
        </w:rPr>
        <w:t xml:space="preserve">In the year 1808, the generous Lewis Way, when riding with a friend in Devonshire, had his attention drawn by a companion to some stately trees in a park they were passing. “Do you know,” said his friend, “the singular </w:t>
      </w:r>
      <w:r>
        <w:rPr>
          <w:rFonts w:cs="Arial" w:ascii="Arial" w:hAnsi="Arial"/>
          <w:i/>
          <w:iCs/>
          <w:color w:val="000000"/>
        </w:rPr>
        <w:t xml:space="preserve">condition </w:t>
      </w:r>
      <w:r>
        <w:rPr>
          <w:rFonts w:cs="Arial" w:ascii="Arial" w:hAnsi="Arial"/>
          <w:color w:val="000000"/>
        </w:rPr>
        <w:t xml:space="preserve">that is attached to these oaks? A lady who formerly owned this park, stipulated in her will that they should not be cut down until Jerusalem should again be in possession of Israel; and they are growing still.” Mr. Way’s heart was deeply moved by this incident. The idea of the restoration of the Jews took possession of his mind. In the following year he succeeded in forming the London Society of the Jews. The labours of this and other kindred societies have since been so graciously owned, that in England and on the Continent there are now thousands of Jewish converts, many of whom are ministers of the gospel, some of them preachers and students whose names have become almost household words in the Church of Chris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shall be s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the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re simple relations of these portentous appearances strike us with horror: and Josephus, who has left us a full history of these times, informs us that they all actually happened at that tragical period. When he enters upon the subject, he uses some of the very words of this chapter, proposing to speak of the signs and prodigies which presignified the approaching desolation; and he mentions the following horrendous prognostications: A star, in the shape of a sword, or a comet, pointing down upon the city, was seen to hang over it for a whole year. There were other strange and unaccountable meteors seen in the aerial regions: armies in battle-array, and chariots surrounding the country and investing their cities; and this before sunset. The great gate of the temple, which twenty men could scarcely shut, and which was made fast with bolts and bars, opened of its own accord to let in their enemies: “for so,” says Josephus, our wise men understood the omen. At the ninth hour of the night a great light shone upon the temple and the altar, as if it had been noon-day; and at the feast of Pentecost, when the priests went at midnight into the temple to attend their service, they first heard a kind of noise as of persons removing from a place, and then a voice, “Let us away from hence.” And what Josephus relates is confirmed by Tacitus, a Roman historian of the same age who had no connection with the Je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seems to be a correspondence and propriety in it, that there should be a kind of sympathy between the natural and moral world; that when the kingdoms of the earth are tossed and agitated, the earth itself should totter and tremble under them; that when the light of the rational world, the splendour of courts and kingdoms, is about to be extinguished or obscured, the sun and moon, and other lights of the material world, should abate their glory too, and, as it were, appear in mourning; that when some grand event is hastening to the birth, that terribly illustrious stranger, a comet, should make us a visit, as its harbinger, and shake its horrendous tail over the astonished world; that when peace is broke among the nations, the harmony of the elements should likewise be broken, and they should fall into transient animosities and conflicts, like the restless beings for whose use they were formed. There is an apparent congruity and propriety in these things, and therefore the argument is at least plausible; but as it is drawn only from analogy, which does not universally hold, I shall not lay much stress upon it. And yet, on the other hand, as there is an obvious analogy, which does unquestionably hold in many instances, between the natural and moral world, the argument is not to be utterly disregar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unusual appearances are peculiarly adapted to raise the attention of mankind, and prepare them for important revolutions. There is a propriety and advantage, if not a necessity, especially with regard to that part of mankind (and there are always many such upon earth) whose benefit is intended by these extraordinary events and revolutions, that they be prepared for them. And they cannot prepare for them without some general expectation of them; and they can have no expectation of them without some warning or premonition of them. Now the ordinary appearances in nature cannot answer this end, because they are ordinary, and therefore not adapted to rouse and fix the attention; and because they really have no such premonitory signification. And as to the Word of God, it may have no direct perceivable reference to such extraordinary periods; and, therefore, can give us no previous warning of their approach. But these unusual phenomena are peculiarly adapted to this end: their novelty and terror catch the attention of the gazing world. Such premonitions would be striking illustrations of the goodness and equity of his administration, who does not usually let the blow fall without previous warning, and they would contribute to the right improvement of such dispensations. This, therefore, I think, we may look upon, at least, as a probable argument; especially if we add that, as these unusual appearances are, in their own nature, fit to be premonitions, so--</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eems natural to mankind to view them in that light; and they have been universally looked upon in that light in all ages and countries. As to the Jews, the matter is clear; for Josephus tells us, that their wise men actually put this construction upon those alarming appearances, which preceded the destruction of Jerusalem. And as they had been accustomed to miracles for the confirmation of their religion, they were even extravagant in their demands of this sort of evidence upon every occasion; as we find in the history of the evangelists. As to the Gentiles, this was the general sentiment of all ranks among them, not only of the vulgar, but of their poets and philosophers. From mankind’s generally looking for miracles to prove a religion Divine, and from impostors pretending to them, we justly infer that God has so formed our nature, that it is natural to us to expect and regard this sort of evidence in this case: and that God does adapt himself to this innate tendency, and has actually wrought true miracles to attest the true religion: and we may, with equal reason, infer from the superstitions of mankind, with regard to omens and prodigies, that God has given a natural bent to our minds to look for them; and that in extraordinary periods he really does give such previous signs of future ev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tory informs us, that such unusual commotions and appearances in the natural world, have, with a surprising regularity, generally preceded unusual commotions and revolutions in the moral world, or among the nations of the earth. When an hypothesis is supported by experiments and matters of fact, it ought to be received as true. And this argument will appear decisive, ii we find, in fact, that such commotions and revolutions in the world have been uniformly preceded by some prodigies: for such an uniformity of such extraordinary periods, cannot be the effect of chance, or of blind natural causes, unadjusted and undirected by an intelligent superior power; but it must be the effect of design, a wise and good design, to alarm the world, and put them in a proper posture to meet these grand occurrences. There is nothing more natural, nothing which astronomers can compute with more exactness, than eclipses of the sun and moon; and yet these have so regularly and uniformly preceded the first grand breaches, and the total overthrow of kingdoms and nations, that we cannot but think they were intended to signify such revolutions; and thus mankind generally interpreted them. A total eclipse of the sun happened before the captivity of the ten tribes by the Assyrians; before the captivity of the Jews in Babylon; at the death of Christ, about thirty-seven years and a half before the last destruction of Jerusalem; and about the same number of years before the slaughter of six hundred thousand Jews under Adrian; before the conquest of the Babylonians by the Medes; and before the fall of the Mede-Persian, Grecian, and Roman empires. Upon the whole, let us endeavour to put ourselves in a posture of readiness to meet with all events that may be approaching. Though I know not these futurities, yet I know it shall be well with them that fear God: but it will not be well with the wicked;neither shall he prolong his days, which are as a shadow; because he feareth not before God. (</w:t>
      </w:r>
      <w:r>
        <w:rPr>
          <w:rFonts w:cs="Arial" w:ascii="Arial" w:hAnsi="Arial"/>
          <w:i/>
          <w:iCs/>
          <w:color w:val="000000"/>
        </w:rPr>
        <w:t>Presiden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Sunday in Ad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oming is not at death. Death is nowhere called the coming of Christ. It may be the going of the saints to Him, but it is not His coming to them, in any such sense as that in which we declare in the Creed: “ He shall come to judge the quick and the dead.” Though, in some sense, always present, there are respects in which He is quite absent, in which He has been absent since the day of His ascension from the Mount of Olives, and in which He will continue to be absent until mankind “shall see the Son of Man coming in a cloud, with power and great glory.” And in that same sense in which He is now absent from the earth, He is again to come to the earth, when “every eye shall see Him, and all kindreds of the earth shall wail because of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herefore, in the first place, ASSURE OURSELVES OF THE SCRIPTURALNESS AND ORTHODOXY OF THE DOCTRINE, THAT THE GLORIOUS LORD JESUS CHRIST IS REALLY AND LITERALLY TO RETURN AGAIN IN PERSON TO OUR WORLD. This is the more important, as the tendencies are to neglect and explain away this article of the faith. It was a vital and characteristic part of the faith and hope of the early Christians to look forward to, and to expect, the coming again of the Lord Jesus. Indeed the whole success of redemption itself is conditioned upon His return. To strike it out, would confound the whole system of salvation, carry utter confusion into all attempts intelligently to believe or defend the gospel as of God, and dry up the heartiest and hopefullest springs of faith, holiness, and Christian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 this point settled, let us look next at THE SIGNS WHICH THE SAVIOUR SPECIFIED AS THE HERALDS OF HIS SECOND COMING. These are given with great particularity in the text before us. Luther distinguished them into two leading classes; and we may safely follow him in this, as also in his exposition of the words which describe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inds in the text a Divine prediction of an ever-growing earthiness, sensuality, and unbelief, on the part of the great mass of men, as the day of judgment draws near. There is to be no millennium of universal righteousness, liberty, and peace, before Christ comes; but “evil men and seducers shall wax worse and worse, deceiving, and being deceived” (</w:t>
      </w:r>
      <w:hyperlink r:id="rId8">
        <w:r>
          <w:rPr>
            <w:rStyle w:val="InternetLink"/>
            <w:rFonts w:cs="Arial" w:ascii="Arial" w:hAnsi="Arial"/>
            <w:color w:val="000000"/>
          </w:rPr>
          <w:t>2 Timothy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class is given with equal distinctness, and embraces many wonders in nature, so imposing as to challenge universal obser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let us glance at THE SORT OF AFFECTIONS WHICH THE OCCURRENCE OF THESE SIGNS OF THE SAVIOUR’S COMING SHOULD BEGET AND NURTURE IN OUR SOULS. Luther well read the human heart, when be said, “There be very few who would not rather that the day of judgment might never come.” But this is not the way in which our Saviour would have us affected by this subject. It is indeed a terrible thing for the guilty, and is meant so to be, that it may break up their false security, and arouse them to repentance and a better life; but it is designed to be a joy and consolation to all true believers. It is intended to be a thing of precious promise and of glad hope to them.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or produced by a meteoric shower</w:t>
      </w:r>
    </w:p>
    <w:p>
      <w:pPr>
        <w:pStyle w:val="Web"/>
        <w:snapToGrid w:val="false"/>
        <w:spacing w:lineRule="atLeast" w:line="360" w:before="0" w:after="0"/>
        <w:ind w:firstLine="200"/>
        <w:jc w:val="both"/>
        <w:rPr/>
      </w:pPr>
      <w:r>
        <w:rPr>
          <w:rFonts w:cs="Arial" w:ascii="Arial" w:hAnsi="Arial"/>
          <w:color w:val="000000"/>
        </w:rPr>
        <w:t>During a great meteoric shower in South Carolina, an eye-witness writes: “I was suddenly awakened by the most distressing cries that ever fell on my ears. Shrieks of horror and cries for mercy I could hear from most of the negroes of the three plantations, amounting in all to about six hundred or eight hundred. While earnestly listening for the cause, I heard a faint voice near the door calling my name</w:t>
      </w:r>
      <w:r>
        <w:rPr>
          <w:rStyle w:val="Emphasis1"/>
          <w:rFonts w:cs="Arial" w:ascii="Arial" w:hAnsi="Arial"/>
          <w:color w:val="000000"/>
        </w:rPr>
        <w:t xml:space="preserve">. </w:t>
      </w:r>
      <w:r>
        <w:rPr>
          <w:rFonts w:cs="Arial" w:ascii="Arial" w:hAnsi="Arial"/>
          <w:color w:val="000000"/>
        </w:rPr>
        <w:t xml:space="preserve">I arose, and taking my sword, stood at the door. At this same time I still heard the same voice beseeching me to rise, saying: ‘Oh, my God! the world is on fire!’ I then opened the door, and it is difficult to say which excited me the most--the awfulness of the scene, or the distressed cries of the negroes. Upwards of a hundred lay prostrate on the ground--some speechless, and some with the bitterest cries, but with their hands raised imploring God to save the world and them. The scene was truly awful, for never did rain fall much thicker than the meteors fell towards the earth; east, west, north, and south it was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rom Christ’s promised adv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s unto whom these words are uttered, in the particle “your”: “Lift up your hea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ings they are of which our Saviour here speaks, in the first words of the text: “Now when these things begin to come to pa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ehaviour which our Saviour commends unto us, in these words: “Look up, lift up your hea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ast of all, the reason or encouragement; words of life and power to raise us from all faintness of heart and dulness of spirit: “For your redemption draweth nigh.” It will not be amiss a little to consider whence it comes to pass that in the late declining age of the world so great disorder, distemper, and confusion have their place: and it shall yield us some lessons for our in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of all, it may seem to be natural, and that it cannot be otherwise. For our common experience tells us, that all things are apt to breed somewhat by which themselves are ruined. How many plants do we see which breed that worm which eats out their very heart! We see the body of man, let it be never so carefully, so precisely ordered, yet at length it grows foul, and every day gathers matter of weakness and disease, which, at first occasioning a general disproportion in the parts, must at the last of necessity draw after it the ruin and dissolution of the whole. It may then seem to fall out in this great body of the world as it doth in this lesser body of ours: by its own distemper it is the cause of its own ruin. For the things here mentioned by our Saviour are nothing else but the diseases of the old decaying world. The failing of light in the sun and moon--what is it but the blindness of the world--an imperfection very incident to age? Tumults in the sea and waters--what are they but the distemper of superfluous humours, which abound in age? Wars and turnouts of wars are but the falling out of the prime qualities, in the union and harmony of which the very being of the creature did consist. Scarcely had the world come to any growth and ripeness, but that it grew to that height of distemper that there was no way to purge it but by a general flood, “in </w:t>
      </w:r>
    </w:p>
    <w:p>
      <w:pPr>
        <w:pStyle w:val="Web"/>
        <w:snapToGrid w:val="false"/>
        <w:spacing w:lineRule="atLeast" w:line="360" w:before="0" w:after="0"/>
        <w:ind w:firstLine="200"/>
        <w:jc w:val="both"/>
        <w:rPr/>
      </w:pPr>
      <w:r>
        <w:rPr>
          <w:rFonts w:cs="Arial" w:ascii="Arial" w:hAnsi="Arial"/>
          <w:color w:val="000000"/>
        </w:rPr>
        <w:t xml:space="preserve">which, as it were in the baptism, its former sins were done away” </w:t>
      </w:r>
      <w:hyperlink r:id="rId9">
        <w:r>
          <w:rPr>
            <w:rStyle w:val="InternetLink"/>
            <w:rFonts w:cs="Arial" w:ascii="Arial" w:hAnsi="Arial"/>
            <w:color w:val="000000"/>
          </w:rPr>
          <w:t>Hosea 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you may peradventure take this for a speculation, and no more; and I have urged it no further than as a probable conjecture. And therefore I will give you a second reason. Besides this natural inclination, God Himself hath a further purpose in it. He that observes the ways of God as far as He hath expressed Himself, shall find that He hath a delight to show unto the world those that are His; to lift them up on high, and mark and character them out by some notable trial and temptation. To draw this down to our present purpose: To try the strength, the faith, the love, the perseverance of those who are His, God is pleased to give way to this tumult and danger in the last days. He sets before us these terrors and affrightments, to see whether we fear anything more than Him, or whether anything can shake the reliance and trust which we repose in Him; whether our faith will be strong when the world is weak; whether our light will shine when the sun is darkened; whether we can establish ourselves in the power of God’s Spirit when “the powers of heaven are shaken” (</w:t>
      </w:r>
      <w:hyperlink r:id="rId10">
        <w:r>
          <w:rPr>
            <w:rStyle w:val="InternetLink"/>
            <w:rFonts w:cs="Arial" w:ascii="Arial" w:hAnsi="Arial"/>
            <w:color w:val="000000"/>
          </w:rPr>
          <w:t>Matthew 24:29</w:t>
        </w:r>
      </w:hyperlink>
      <w:r>
        <w:rPr>
          <w:rFonts w:cs="Arial" w:ascii="Arial" w:hAnsi="Arial"/>
          <w:color w:val="000000"/>
        </w:rPr>
        <w:t xml:space="preserve">). And indeed what are all these signs here mentioned but mormoes, mere toys to fright children with, if we could truly consider that, if the world should sink, and fall upon our heads, it cannot hurt a soul, nor yet so grind the body into dust that God cannot raise it up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sin and iniquity have increased, so have the means to reclaim it. As wickedness hath broken in as a flood, so hath judgment been poured forth, and doth swell, wave upon wave, line upon line, judgment upon judgment, to meet it, and purge it, and carry it away with itself, and so run out both together into the boundless ocean of God’s mercy. This is God’s method; who knows whereof we are made, and therefore must needs know what is fittest to cure us. If His little army of caterpillars, if common calamities, will not purge us, He brings in sword, and famine, and pestilence, to make the potion strong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third general part was the consideration of the behaviour which our Saviour commends unto us in these words: “Look up, and lift up your heads”; words borrowed from the behaviour which men use when all things go as they would hare the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herbs, when the sun comes near them, peep out of the earth, or as summer-birds begin to sing when the spring is entered, so ought it to be with us “when these things come to pass.</w:t>
      </w:r>
    </w:p>
    <w:p>
      <w:pPr>
        <w:pStyle w:val="Web"/>
        <w:snapToGrid w:val="false"/>
        <w:spacing w:lineRule="atLeast" w:line="360" w:before="0" w:after="0"/>
        <w:ind w:firstLine="20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 xml:space="preserve">This winter should make us a spring; this noise and tumult should make us sing. Wars, famines, plagues, inundations, tumults, confusion of the world, these </w:t>
      </w:r>
      <w:r>
        <w:rPr>
          <w:rFonts w:cs="Arial" w:ascii="Arial" w:hAnsi="Arial"/>
          <w:color w:val="000000"/>
        </w:rPr>
        <w:t xml:space="preserve">bring in the spring of all true Christians; and by these, as by the coming of summer-birds, we are forewarned that our Sun of Righteousness draws n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is a burden that maketh us not able to look upwards, towards that which might rid and ease us of it, but towards something that may hide and cove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ief is another weight that presseth down. “Why art thou cast down, O my soul?” saith David (</w:t>
      </w:r>
      <w:hyperlink r:id="rId11">
        <w:r>
          <w:rPr>
            <w:rStyle w:val="InternetLink"/>
            <w:rFonts w:cs="Arial" w:ascii="Arial" w:hAnsi="Arial"/>
            <w:color w:val="000000"/>
          </w:rPr>
          <w:t>Psalms 42:5; Psa_4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two, fear and sorrow, are the mother and the nurse, the beginners and fomenters, of all murmuring and repining. What are all the pleasures, what are all the terrors, of the world to him that is made one with Christ, who conquered als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refore this doctrine may pass the better, which at first sight is but harsh and rugged, we will show you--</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possible to arm ourselves with such courage and resolution in common calamiti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a great folly not to do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mpediments and hindrances they be which overthrow our courage, and take our hearts from us, when such things as these come to pa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of the possibility of this doctrine. And, if we look a little upon the manners of men, we shall find them very apt and ready to plead impossibilities and difficulties where their own practice confutes them. Now to manifest the possibility of this, I think I cannot do it better than by an ensample: and I will give you one, and that too of an Ethnic man, that knew not Christ, nor His rich promises, nor ever heard of the glory of the gospel. There is a hill in Italy, Vesuvius they call it, which is wont sometimes to break cut in flames of fire, to the terror and amazement of all that dwell nigh unto it. The first time that in the memory of man it fired, was in the days of Vespasian the emperor; at which time it brake forth with that horrible noise and cry, with that concussion and shaking of the earth near about it, with that darkness and stench, that all within the compass thought of nothing now but </w:t>
      </w:r>
      <w:r>
        <w:rPr>
          <w:rFonts w:cs="Arial" w:ascii="Arial" w:hAnsi="Arial"/>
          <w:i/>
          <w:iCs/>
          <w:color w:val="000000"/>
        </w:rPr>
        <w:t xml:space="preserve">aeternam illam et novissimam mundo noctem, </w:t>
      </w:r>
      <w:r>
        <w:rPr>
          <w:rFonts w:cs="Arial" w:ascii="Arial" w:hAnsi="Arial"/>
          <w:color w:val="000000"/>
        </w:rPr>
        <w:t xml:space="preserve">“that time was ended, and the world drawing to its dissolution.” Pliny, the great philosopher, and the author of the famous “History of Nature,” lay then at Micenum, not far off: and out of a desire he had to inform himself, he drew near to the place where he thought the fire began. And in the midst of that horror and confusion so undaunted and fearless was he that he studied, and wrote, and ate, and slept, and omitted nothing of his usual course. His nephew, a great man afterwards with Trajan the emperor, out of whom I take this history, reports himself, that being there at that time, notwithstanding all the terrors and affrightments, yet he called for his books, he read, he noted, as if he had not been near the mountain Vesuvius, but in his study and closet: and yet was at that time but eighteen years of age. I have been somewhat the more large, besides my custom, in opening the particulars of this story, because it is the very emblem, the very picture, of the world’s dissolution, and of the behaviour which is here enjoined Christians when that time shall come. What, though there be signs in the sun and moon and stars? must my light thereof be turned into darkness? must my sun set at noon, and my stars, those virtues which should shine in my soul, fall out of their sphere and firmament? When the world is reedy to sink, do thou raise thyself with expectation of eternal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have done with the first point--the possibility of the doctrine, that we must arm ourselves with courage and resolution against common calamities. I proceed now to the second--that it is an argument of great folly not to do so. Is it not a great folly to create evil, to multiply evils; to discolour that which was sent for our good, and make it evil; to make that which speaketh peace and comfort unto us a messenger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now consider the lets and impediments, or the reasons why our hearts fail us at such sights as these. I shall at this time only remove a pretended one; having spoken of self-love and want of faith, which are real and true hindrances of Christian courage. The main pretence we make for our pusillanimity and cowardice is our natural weakness, which we derived from our first parents, and brought with us into the world. Fear not, therefore: why should we fear? Christ hath subdued our enemies, and taken from them every weapon that may hurt us. He hath taken the sting not only from sin, but from those evils which are the natural issues and products of sin. He hath made afflictions joyful, terrors lovely, that thou mayest “look up” upon them, and “lift up thy head.” I have done with this pretence of natural weakness, and with my third part; and I come now to the fourth and last, the encouragement our Saviour giveth: “For your redemption draweth nig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d “when these things come to pass,” when such terrible signs appear, this news is very seasonable. “As cold waters to a thirsty soul” </w:t>
      </w:r>
      <w:hyperlink r:id="rId12">
        <w:r>
          <w:rPr>
            <w:rStyle w:val="InternetLink"/>
            <w:rFonts w:cs="Arial" w:ascii="Arial" w:hAnsi="Arial"/>
            <w:color w:val="000000"/>
          </w:rPr>
          <w:t>Proverbs 25:25</w:t>
        </w:r>
      </w:hyperlink>
      <w:r>
        <w:rPr>
          <w:rFonts w:cs="Arial" w:ascii="Arial" w:hAnsi="Arial"/>
          <w:color w:val="000000"/>
        </w:rPr>
        <w:t>), so is the promise of liberty to those “who have been in bondage all their life long” (</w:t>
      </w:r>
      <w:hyperlink r:id="rId13">
        <w:r>
          <w:rPr>
            <w:rStyle w:val="InternetLink"/>
            <w:rFonts w:cs="Arial" w:ascii="Arial" w:hAnsi="Arial"/>
            <w:color w:val="000000"/>
          </w:rPr>
          <w:t>Hebrews 2:15</w:t>
        </w:r>
      </w:hyperlink>
      <w:r>
        <w:rPr>
          <w:rFonts w:cs="Arial" w:ascii="Arial" w:hAnsi="Arial"/>
          <w:color w:val="000000"/>
        </w:rPr>
        <w:t xml:space="preserve">), under the fear of those evils which show themselves unto us, and lead us captive, and keep us in prison, so that we cannot look up. How will the prisoner even sing in his chains, when news is brought that his ransom is paid, and his redemption near at hand! It is a liberty to be told we shall be free: and it is not easy to determine whether it more affect us when it is come, or when it is but in the approach, drawing nigh; when we are free, or when we are but told that shortly we shall be so. And indeed our redemption is </w:t>
      </w:r>
      <w:r>
        <w:rPr>
          <w:rFonts w:cs="Arial" w:ascii="Arial" w:hAnsi="Arial"/>
          <w:i/>
          <w:iCs/>
          <w:color w:val="000000"/>
        </w:rPr>
        <w:t xml:space="preserve">actus individuus, </w:t>
      </w:r>
      <w:r>
        <w:rPr>
          <w:rFonts w:cs="Arial" w:ascii="Arial" w:hAnsi="Arial"/>
          <w:color w:val="000000"/>
        </w:rPr>
        <w:t>“one entire act”; and we are redeemed at once from all; though the full accomplishment of it be by degrees. But we may say ‘truly of this first redemption what some in St. Paul said falsely of the second resurrection, This redemption’s time “is past already” (</w:t>
      </w:r>
      <w:hyperlink r:id="rId14">
        <w:r>
          <w:rPr>
            <w:rStyle w:val="InternetLink"/>
            <w:rFonts w:cs="Arial" w:ascii="Arial" w:hAnsi="Arial"/>
            <w:color w:val="000000"/>
          </w:rPr>
          <w:t>2 Timothy 2:18</w:t>
        </w:r>
      </w:hyperlink>
      <w:r>
        <w:rPr>
          <w:rFonts w:cs="Arial" w:ascii="Arial" w:hAnsi="Arial"/>
          <w:color w:val="000000"/>
        </w:rPr>
        <w:t xml:space="preserve">); past on our Redeemer’s side, nothing left undone by Him: only it remains on ours to sue out our pardon, and make our redemption sure. And therefore there is another redemption that they call </w:t>
      </w:r>
      <w:r>
        <w:rPr>
          <w:rFonts w:cs="Arial" w:ascii="Arial" w:hAnsi="Arial"/>
          <w:i/>
          <w:iCs/>
          <w:color w:val="000000"/>
        </w:rPr>
        <w:t xml:space="preserve">praeservantem, </w:t>
      </w:r>
      <w:r>
        <w:rPr>
          <w:rFonts w:cs="Arial" w:ascii="Arial" w:hAnsi="Arial"/>
          <w:color w:val="000000"/>
        </w:rPr>
        <w:t>“which settles and establishes us, preserves” us in an angelical state, free from sin, from passions, from fear. And when this comes, we shall sin no more, hope no more, fear no more: all sins shall be purged out, all hope shall be fulfilled, all tears shall be wiped from our eyes, and all trembling from our hearts. And this is the redemption here meant, the only trust of the Christian, the expectation of the faithful.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nearing redemption</w:t>
      </w:r>
    </w:p>
    <w:p>
      <w:pPr>
        <w:pStyle w:val="Web"/>
        <w:snapToGrid w:val="false"/>
        <w:spacing w:lineRule="atLeast" w:line="360" w:before="0" w:after="0"/>
        <w:ind w:firstLine="200"/>
        <w:jc w:val="both"/>
        <w:rPr/>
      </w:pPr>
      <w:r>
        <w:rPr>
          <w:rFonts w:cs="Arial" w:ascii="Arial" w:hAnsi="Arial"/>
          <w:color w:val="000000"/>
        </w:rPr>
        <w:t>Ere autumn has tinted the woodlands, or the cornfields are falling to the reaper’s song, or hoary hilltops like grey hairs on an aged head give warning of winter’s approach, I have seen the swallow’s brood pruning their feathers and putting their long wings to the proof; and though they might return to their nests in the window eaves, or alight again on the housetops, they darted away in the direction of sunny lands. Thus they showed that they were birds bound for a foreign clime, and that the period of their migration from the scene of their birth was at hand. Grace also has its prognostics. They are as infallible as those of nature. So when the soul, filled with longings to be gone, is often darting away to glory, and soaring upwards, rises on the wings of faith, till this great world, from her sublime elevation looks a little thing, God’s people know that they have the earnest of the Spirit. These are the pledges of heaven--a sure sign that “their redemption draweth nigh.” Such devout feelings afford the most blessed evidence that with Christ at the helm, and “the wind” that “bloweth where it listeth” in our swelling sails, we are drawing nigh to the land that is very far off; even as the reeds and leaves and fruits that float upon the briny waves, as the birds of strange and gorgeous plumage that fly round his ship and alight upon its yards, as the sweet-scented odours which the winds waft out to sea assure the weary mariner that ere long he shall drop his anchor and end his voyage in the desired haven.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Luke 21:29-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fig-tree and all the t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fig-tre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EACHING OF THE PA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s course and sequence of events as certain and necessary as the processes of nature. All is in progress. Be sure of the issue. Be alive to the tokens of its appro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congruity of the comparison is its instruction. Its purpose to fix attention not on an end, but on a beginning; not on what going, but on what coming; not on tokens of dissolution, but on hidden life stirring beneath, after last storm to break out into the “kingdom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SE OF ITS T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at it belongs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ve under the sense of what is coming. You ne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g clock</w:t>
      </w:r>
    </w:p>
    <w:p>
      <w:pPr>
        <w:pStyle w:val="Web"/>
        <w:snapToGrid w:val="false"/>
        <w:spacing w:lineRule="atLeast" w:line="360" w:before="0" w:after="0"/>
        <w:ind w:firstLine="200"/>
        <w:jc w:val="both"/>
        <w:rPr/>
      </w:pPr>
      <w:r>
        <w:rPr>
          <w:rFonts w:cs="Arial" w:ascii="Arial" w:hAnsi="Arial"/>
          <w:color w:val="000000"/>
        </w:rPr>
        <w:t>Do you know that God has a big clock, bigger than any one you have ever seen, bigger indeed than Big Ben at Westminster. But this big clock does not make any noise, you can never hear it ticking; and it does not strike, but yet it goes on, year after year, year after year, marking the time. What do you think is the face of this clock? It is the earth; the fields and meadows and hedgerows in every part of the world--that is the face of this clock. And what do you think are the figures upon this dial? They are flowers and birds and leaves. God’s big clock does not tick, but it lives; it does not strike the hours, only some flowers open out or die away when the hour has come. Isn’t that what Jesus meant when He said, Look at the fig-tree and all the trees; they are beginning now to put out buds. Very well; you know by that that this is spring-time, and by that you know that summer is coming near. The buds tell what o’clock it is by the time of year. When you were learning to tell the time on the face of the clock on the mantel-shelf, how did you begin? Was it not by first learning the quarters? When the long hand was half-way down on the right, you knew it was a quarter past; when it was half-way up on the left, you knew it was a quarter-to; and when it was down between these, you knew it was half-past; and when it was up between them you knew the clock was going to strike the hour. Well, just as there are four quarters in our clocks so there are four quarters in this big clock we are speaking about. The first quarter is springtime, half-past is summer, quarter-to is autumn, and when winter comes the year is ended. When you look at the trees and flowers you can pretty well tell what o’clock it is by the year. But standing between the quarters of the clock there are other figures. How many of these are there altogether? Twelve, are there not? And how many months are there in a year? You know--twelve. So, you see, this clock has got all the figures, and, what is stranger still, it marks all the figures by flowers and fruits; for there are different flowers that come out every month of the year. If a smart boy were to keep his eyes about him, and understood things as he walked in the country, when he found certain trees beginning to bud and certain flowers beginning to peep up, he would say, This must be the month of January; for these always come out in January. Later on, if he saw some others, he would say, This must be “February; for these always come out in February. And so through all the year, if he was clever, he would find the flowers and trees telling him what month it was. But there is something stranger still about this clock of God’s; and you must remember it, so that from time to time during the year you may learn to use your eyes and notice what God is doing in the fields. It is this: God’s clock tells the hours of the day as well as the months of the year. The months are the twelve figures; but you know that between the twelve figures there are the little minutes, and these minutes are made up of moments. Now the minutes in God’s big clock are days, and the moments are hours, and the clock tells them all. What then can be the meaning of this big clock? Surely it is to tell us that time is passing. Does it not plainly say that if we do not grow right in the springtime of our life, we shall not be able, when the summer comes, to go back to the springtime and mend what has been wrong? You would not like to grow up wicked, would you? Then learn to grow as the flowers grow. How is that? By always looking at the sun, and taking its light, and following it, for the flowers follow the sun with their heads, and so they become beautiful. Do you the same with Jesus--follow Him with your hearts. (</w:t>
      </w:r>
      <w:r>
        <w:rPr>
          <w:rFonts w:cs="Arial" w:ascii="Arial" w:hAnsi="Arial"/>
          <w:i/>
          <w:iCs/>
          <w:color w:val="000000"/>
        </w:rPr>
        <w:t>J. R. Howa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ven and earth shall pass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nd earth shall pass away</w:t>
      </w:r>
    </w:p>
    <w:p>
      <w:pPr>
        <w:pStyle w:val="Web"/>
        <w:snapToGrid w:val="false"/>
        <w:spacing w:lineRule="atLeast" w:line="360" w:before="0" w:after="0"/>
        <w:ind w:firstLine="200"/>
        <w:jc w:val="both"/>
        <w:rPr/>
      </w:pPr>
      <w:r>
        <w:rPr>
          <w:rFonts w:cs="Arial" w:ascii="Arial" w:hAnsi="Arial"/>
          <w:color w:val="000000"/>
        </w:rPr>
        <w:t>It is something to startle us, and make us ask ourselves, if indeed such things can be; whether He is in earnest who says so, and whether the world which practises upon us by its looks as though it were eternal, is indeed such an imposter, and we who believe it, so foolish and so ignorant! Yet so it is. Now, it seems to some of you, I dare say, as to most men, that this is a great deal more astonishing than that anything so inconsiderable, materially considered, as a man, should pass away, as you see happen every day by death. It seems a pity to break to pieces so goodly a machine as heaven and earth, and uproot its adamantine basis. But if so, I think you are wrong. It seems to me nothing at all astonishing, that anything for which we have no longer a use should finally be thrown aside, or broken up, and the old materials put to some other purpose, be it an ordinary implement, or be it a world. It seems to me very reasonable and very likely in itself, that, in the infinite wisdom and power of God, one world should be ripened, so to say, out of another, as you see the fruit come out of the flower, and the flower out of the bud, so that the first shall decay before the higher one can be perfected. It is very reasonable that, as a mere manifestation of power, in order to show to his creatures the strength of His right hand, and the absolute independency of His will, God should dash in pieces, from time to time, or consume by the breath of His nostrils, what was made by His word, and stood only by His sufferance. Besides, in the elements out of which heaven and earth are made, there is no thought or feeling; they are brute, dead things; and are capable neither of pain nor pleasure. Whether they abide or not in the forms into which God has thrown them, it is the same to them; no harm is inflicted on them; they are as unconscious of change as they are impotent to feel or will. But, if heaven and earth must pass away, another consequence will follow, which is to every one of us of awful importance. If the earth, such as it now is, shall be utterly destroyed, manifest it is, that our present life, and cares, and pleasures, and occupations, all that men make their happiness of, will likewise he brought to an end. And this brings me to another point--and a reason for the passing away of the present world, which I have not yet mentioned, though it might easily occur to any thoughtful mind. It is a condemned world; sentence is passed upon it! And it is condemned, because it is guilty, and all over polluted! And do not wonder at this, for you know with what feelings we regard a chamber or a house in which a murder, or some abominable crime, has been committed; how we shrink from it and abhor it, and hate the sight of it, and should think it the greatest misery in the world, if we have any feelings worthy of man, to be compelled to take up our abode within it. A sort of guilt, as well as involuntary pollution, seems to attach to the very floors and senseless walls which have witnessed the crime, and have not fallen down or opened upon the wicked in the midst of their wickedness. And we should rejoice at seeing them pulled down to the ground, and the last memorial of the crime removed from our eyes! Well, so it is exactly in regard to the world in which we live, with all its majestic mechanism, its living forces, and all the ornaments which God’s hand has thrown round about it. It is stained with six thousand years of sin. And this brings us to another portion of the question. If heaven and earth shall pass away, shall anything succeed into their room, or shall that space which they occupied be utterly blank and desolate? The answer is, no. So to say, there shall rise two new worlds, or such a change as comes to the same thing, out of the ruins of it; even as out of the earth destroyed by the flood there sprung forth that in which we now dwell. There shall be the new heavens and new earth, in which dwelleth righteousness, and the face of God’s countenance shineth for evermore--the habitation of those who have lived and died in the Lord. And on the other hand, the world, where the light is darkness, and the life is death, and the good is evil, and weeping, and wailing, and gnashing of teeth are the voice thereof--even the habitation of the ungodly for ever and ever. And this gives you the true reason, dear brethren, why the judgment is now suspended, and sun and moon are shining, and night and day, and spring and harvest, come and go, and all things remain as at the beginning. It is that God’s last dispensation upon earth may have full room and time to display itself in all its combinations with human good and evil, before the voice from the throne shall proclaim that it is finished. It is that, in the sight of all His creatures, the patience and long-suffering of God, which leadeth to repentance, might have full space and opportunity in which to show themselves, and vindicate to the uttermost the exceeding forbearance of our heavenly Father even towards them that perish I It is that, year after year, His saints may be gathered in till, in the fulness of time, the flock which he has given to Christ shall have been called out of all nations and languages, and the Saviour be satisfied in the sight of His soul’s travail. (</w:t>
      </w:r>
      <w:r>
        <w:rPr>
          <w:rFonts w:cs="Arial" w:ascii="Arial" w:hAnsi="Arial"/>
          <w:i/>
          <w:iCs/>
          <w:color w:val="000000"/>
        </w:rPr>
        <w:t>J. Garb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words shall not pass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Jesus perman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s of Jesus Christ, the words which He spoke for our direction, for our purification, for our comfort, for our redemption, have not passed, and shall not pass away. Our human intellect accepts them with reverence, and must ever retain them. Our human passions acknowledge their salutary power, and look up to them for perpetual control and guidance. Our human fears are soothed by them, and cannot let them go. Our human hopes are informed, elevated, and sanctified by them, and constantly resort to them for refuge, and lean upon them for rest. All our human affections have borrowed from them Divine light and warmth, and must reflect that light and warmth for 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aven and earth shall pass away.” Giving to this sentence an individual application, we may feel that heaven and earth pass away from the sight of all of us. Fancies as brilliant as the blue vault above us, promises as fair, expectations and resolves as high, and possessions which we have deemed as firmly founded as the earth itself, have vanished, and will again vanish; and what is there left behind? The words of Christ are left, when the visions break, and the possessions disappear--words of patience, and courage, and comfort, always left for the strengthening of our hearts, if our hearts will hear and accept them. The words of Jesus arc the promises of God the Father to the souls of men. When eyes are growing dim, and the heart is ceasing to beat, and heaven and earth are passing away, as they surely will from all of us, what remains for the soul’s help and reliance but the words of Jesus, which are the promises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let us remember that the words of Jesus, attested as they arc by the Father who sent Him, permanent as time has proved them, true, and satisfying, and lasting as the human soul has found them, are not only the promises of God for man’s hope and trust, but the law of God for man’s final judgment. As such they will remain, when heaven and earth, in any and every sense, have passed away. The words of Christ, essentially permanent, and surviving all change, will meet our souls in the last day, and be pronounced upon them, for acquittal or for doom. And certain and necessary it is, that the sentence which will be adjudged unto us hereafter by those words, will be in strict accordance with the observance or the neglect with which we treated them here, before our present heaven and earth had passed away. (</w:t>
      </w:r>
      <w:r>
        <w:rPr>
          <w:rFonts w:cs="Arial" w:ascii="Arial" w:hAnsi="Arial"/>
          <w:i/>
          <w:iCs/>
          <w:color w:val="000000"/>
        </w:rPr>
        <w:t>F. W. P. Green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ffaceabl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one occasion when William Dawson, the Yorkshire Preacher, was giving out a hymn, he suddenly stopped and said: “I was coming once through the town of Leeds, and saw a poor little halfwitted lad rubbing at a brass plate, trying to rub out the name; but the poor lad did not know that the harder he rubbed the brighter it shone. Now, friends,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Engraved as in eternal bras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The mighty promise shin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r can the powers of darkness ras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Those everlasting lin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n, as though he saw the devil rubbing, he sai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atan cannot rub it of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is hand hath writ the Sacred Wor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an immortal p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uring words</w:t>
      </w:r>
    </w:p>
    <w:p>
      <w:pPr>
        <w:pStyle w:val="Web"/>
        <w:snapToGrid w:val="false"/>
        <w:spacing w:lineRule="atLeast" w:line="360" w:before="0" w:after="0"/>
        <w:ind w:firstLine="200"/>
        <w:jc w:val="both"/>
        <w:rPr/>
      </w:pPr>
      <w:r>
        <w:rPr>
          <w:rFonts w:cs="Arial" w:ascii="Arial" w:hAnsi="Arial"/>
          <w:color w:val="000000"/>
        </w:rPr>
        <w:t>An infidel in London had a wife who possessed a Bible which she regularly read; being annoyed at this, the man, who had frequently threatened to do so, threw the book upon the fire. This appears to have taken place at dinner-time. He then left home to go to his work, but soon returned to see if the last vestige of the volume had disappeared. The woman, who naturally felt distressed at her loss, said she thought it must be completely burned; but her husband stirred the ashes to see if such was the case, when he read what fastened itself upon his mind, and led to his conversion--“Heaven and earth shall pass away, but My word shall not pass away.” The sister of this man was the wife of a London pastor; and just when the Bible was burning she was earnestly praying for her brother’s conversion. (</w:t>
      </w:r>
      <w:r>
        <w:rPr>
          <w:rFonts w:cs="Arial" w:ascii="Arial" w:hAnsi="Arial"/>
          <w:i/>
          <w:iCs/>
          <w:color w:val="000000"/>
        </w:rPr>
        <w:t>Sword and Trow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Luke 21:3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feiting and drunken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uttony and drunkenness to be avoid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 will attempt to show you THE EVILS AND MISCHIEF OF THESE SINS WHICH OUR SAVIOUR HERE CAUTIONS US AGAINST. Be it known to you, then, that miserable are the effects and fruits of these vices. Gluttony and greediness drove our first parents out of Paradise. They tell us that Heliogabalus used to bring his parasites into dining-rooms that had deceitful floors, and thence they fell and were destroyed. This is but an emblem of the ruin which attends those who are addicted to immoderate eating and drinking. Besides what I have said already, I will farther show you the pernicious effects of this luxurious practice in these fiv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vice is generally fatal to men’s estates, as the wise man observes, and therefore dissuades from this folly (</w:t>
      </w:r>
      <w:hyperlink r:id="rId17">
        <w:r>
          <w:rPr>
            <w:rStyle w:val="InternetLink"/>
            <w:rFonts w:cs="Arial" w:ascii="Arial" w:hAnsi="Arial"/>
            <w:color w:val="000000"/>
          </w:rPr>
          <w:t>Proverbs 23:20-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unspeakably pernicious is this sin to the body as well as the e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in is injurious not only to the body of man, but to his mind and soul, his better and move refined part. Its operations are stifled and choked, its faculties are rendered dull and useless, and the excellent spirit which was made to look up to heaven bows down to the earth, becomes gross and carnal, and is plunged into dirt and m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uxurious eating and drinking are the nurses of wantonness and unclean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tempt and disgrace are the just reward of luxu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am to lay down CERTAIN RULES AND DIRECTIONS WHEREBY YOU MAY ORDER YOURSELVES ARIGHT IN THE USE OF THE PLEASURES OF MEAT AND DRINK. These are things natural and necessary, and therefore lawful and innocent in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fend not as to quantity; eat and drink no more than what is requisite. Nature is content with slender provision, and Christianity maintains the same mod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end not as to quality, that is, be not over-curious in the choice of your meats and drin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ire not to fare more costly than is agreeable to your con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careful that you spend not too much time in eating and drink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which is near a-kin to the former rule) Make it not your grand business to eat and drink.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these bodily refreshments of meat and drink are lawful and commendable, when they are accompanied with charity towards the need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your eating and drinking be attended not only with charity, but with all other testimonies of religion and serving God. Among the pagans their tables were sacred. It should be much more so among Christians, that is, we should make them serviceable to virtue, and to the promoting of our own and others’ spiritual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will propound to you some HELPS AND ASSI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ou may not offend God by the extravagant use of meats and drinks, begin within, and strive to check your undue appetites t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temperance and luxury begin at the heart; stifle it ther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ay be helped in the discharge of the duty which I have been treating of, by understanding your selves aright, by considering your excellent nature and mak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ntidote you against this immoderation in meats and drinks, think seriously of the dreadful judgments of God which attend this sin (see </w:t>
      </w:r>
      <w:hyperlink r:id="rId18">
        <w:r>
          <w:rPr>
            <w:rStyle w:val="InternetLink"/>
            <w:rFonts w:cs="Arial" w:ascii="Arial" w:hAnsi="Arial"/>
            <w:color w:val="000000"/>
          </w:rPr>
          <w:t>Isaiah 5:11</w:t>
        </w:r>
      </w:hyperlink>
      <w:r>
        <w:rPr>
          <w:rFonts w:cs="Arial" w:ascii="Arial" w:hAnsi="Arial"/>
          <w:color w:val="000000"/>
        </w:rPr>
        <w:t xml:space="preserve">; </w:t>
      </w:r>
      <w:hyperlink r:id="rId19">
        <w:r>
          <w:rPr>
            <w:rStyle w:val="InternetLink"/>
            <w:rFonts w:cs="Arial" w:ascii="Arial" w:hAnsi="Arial"/>
            <w:color w:val="000000"/>
          </w:rPr>
          <w:t>Amos 6:1</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nk of death and judgment, and the serious consideration of these will be serviceable to check you in your intemperate cours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John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ed by drink</w:t>
      </w:r>
    </w:p>
    <w:p>
      <w:pPr>
        <w:pStyle w:val="Web"/>
        <w:snapToGrid w:val="false"/>
        <w:spacing w:lineRule="atLeast" w:line="360" w:before="0" w:after="0"/>
        <w:ind w:firstLine="200"/>
        <w:jc w:val="both"/>
        <w:rPr/>
      </w:pPr>
      <w:r>
        <w:rPr>
          <w:rFonts w:cs="Arial" w:ascii="Arial" w:hAnsi="Arial"/>
          <w:color w:val="000000"/>
        </w:rPr>
        <w:t>The following fact is related by a worthy clergyman, who lived and officiated not far from this place. “There are persons so hardened in sin, and so totally given up of God, that neither sickness nor death can make any impression on them. I remember one of this unhappy description, in the county of Essex, whom I both visited during his illness, and interred after he was dead. He was a clever fellow, and of good family, but so totally depraved, that when one of his bottle companions wrote to inform him that he was about to die and go to hell, and desired to know what place he should bespeak for him there, he sat down and gave him for a reply, that he did not care where it was if there was only brandy and rum enough. Thus he lived, and soon after died a martyr to spirituous liquors, cursing and blaspheming, notwithstanding all that could be done to bring him to a better mind. Being possessed of two bank bills, of the value of ten pounds each, which was all the little property he had left,--‘Now,’ said he to a person who stood by, ‘when I have spent these in brandy and rum, I shall be content to die and go to hell.’ He sunk, however, before they were expended, and left just enough to bury him.”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uxury and worldliness of the present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 WARNING. To whom is that warning addressed? “Take heed to yourselves;… for as a snare shall it come on all them that dwell on the face of the whole earth.” You see there is a contrast drawn between yourselves and the whole earth. “Yourselves” shows us to whom the warning is spoken--it is to the Church. To His own washed, saved, sanctified ones, He says, “Take heed to yourselves.” He says to them, “Take heed to yourselves, lest at any time your hearts be overcharged with surfeiting, and drunkenness, and the cares of this life.” Mark that expression, at any time. It would seem as though the prophecy has a continuous bearing, from the time that it was delivered up to the end of the world--that this warning is spoken to the Church of God in all ages. Take notice here that the heart is spoken of as meaning the inner life of a Christian. Take heed lest the springs of spiritual life be weakened by the cares, or the frivolities, or the ease, or the luxury, or the gains, or the occupations of this present life. The word “overcharged” literally means “weighed down.” You see that not only surfeiting and drunkenness are spoken of, but “the cares of this life.” On the one hand the Lord speaks of all the glare of earth, on the other hand He speaks of the toil of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see THE REASON OF THE WARNING--“For as a snare shall it come upon all them that dwell upon the face of the whole earth.” The meaning of this is, that the day of the Lord will take the world by surpr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we come to speak of THE PRECEPT GROUNDED UPON THE WARNING, and the reason of the warning--“Watch ye, therefore, and pray always, that ye may be accounted worthy to escape all these things that shall come to pass, and stand before the Son of Man.” You may have marked in history, that before empires fell, or great capitals were destroyed, luxury in the empire or in the capital had reached a climax. It was so at Herculaneum and Pompeii; it was the case at Rome. Every species of indulgence, luxury, and comfort seemed to be gathered together by the inhabitants around, when the burning mountain poured forth its flames, while streams of lava buried the cities, and hurried the people into eternity. And so, when Rome was taken by the Goths, or northern nations, it had reached the highest point of luxury, pomp, and pride. So Babylon is described in the Revelation--whatever that Babylon means--it is described as saying, just before it is destroyed--“I sit as a queen, and am no widow.” In the very heigh of her pomp--in the very zenith of her pride--in the midst of her magnificence, God casts her down, and she sinks likelead in the mighty waters. It will be so, doubtless, with the nations of the world--with the kingdoms of professing Christendom--with the great capitals of Europe; there will be pride, and luxury, and magnificence, and men will be passing their time in ease and affluence, and self-indulgence, “when sudden destruction shall come upon them, as travail upon a woman with child, and they shall not escape.” Watch ye, therefore; watch against the prevailing taste for show--watch against the prevailing love of ease--watch against the selfishness of the age, the luxury that creeps even into the Church; watch and take heed, brethren, lest you tread in the world’s footsteps. (</w:t>
      </w:r>
      <w:r>
        <w:rPr>
          <w:rFonts w:cs="Arial" w:ascii="Arial" w:hAnsi="Arial"/>
          <w:i/>
          <w:iCs/>
          <w:color w:val="000000"/>
        </w:rPr>
        <w:t>W. Pennefath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overcharged with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hink, then, in the first place of WHERE THIS INJUNCTION REALLY APPLIES TO US--When is the heart “overcharged with care”? Distinguish between care and sorrow. Goal sends sorrows but He never sends cares. No one can doubt the necessity Or sorrow, it has a part in our development which nothing else can fulfil, and, there fore, as long as God loves us and would do His best for us we may be sure we shall suffer, and that such suffering never need be a curse, but care always must. Who are the most miserable to-day? Not the sorrowful, but the careworn. When Christ said “Take heed lest your hearts be overcharged with care,” He pointed to life’s great tyranny. When, then, does this concern us? The word means “oppressed,” “weighed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it is true when the heart is not able to rise. Spiritual aspirations have not quite died out nor are heavenward promptings ever felt, but the soul cannot respond to them; response needs thought, time, effort, and these cannot be spared, so life is absorbed by the earthly, and the higher things are as though they were not. Then, indeed, the heart is overcharged (oppressed, weighed down) with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too, is it when the heart has no room for the play of its best affections. So I say is it right to be so absorbed by business that we are practically lost to everything else, are practically slaves to money-getting, and deadened to those influences and enjoyments by which our better nature is developed and the deep places of our heart satisfied? We cannot believe it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too, when the heart finds care to be a burden that crushes it. God means us to be free from oppression. His promises and requirements and the provisions of His grace all point to that: “Come unto Me and I will give you rest,” says He, “peace I leave with you, My peace I give unto you,” “be careful for nothing,” “take no anxious thought,” “the peace of God which passeth all understanding shall keep your heart and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WHAT OUR LORD SAYS ABOUT THIS STATE. “Take heed!” He says, “take heed to yourselves lest at any time your hearts be overcharged with care.” That is, you may fall into this state unawares, to avoid it needs much watchfulness. Glance at two or three facts which blind us to the perils of a care-burdened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ance, it seems inseparable from duty. The tendency of our time is opposed to calm life, and even to calm pauses in the midst of life. How seldom one sees a really quiet face! Care need not be, that is. Let us not be misled into it with the idea that it is unavoidable, that we cannot perform our proper task and keep our proper place without being oppressed by it. Christ’s “Take heed!” means that if we will, for all appearance to the contrary, we may escape th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m, it seems consistent with devotion to Christ. That is another point which makes us think lightly of care--there seems to be no sin in it. But see the company this keeps in the text: “Hearts overcharged with surfeiting and drunkenness and cares!” “Surfeiting and drunkenness and cares”--these are classed together in the mind of Christ. Then failure in these matters, as much as failure in the other, is to be abhorred as disloyalty to God. Care springs from very evil roots, from unbelief and waywardness and very often from an idolatrous spirit. Therefore let us not go into it or live in it deceived as to its nature, as though it were harmless, but let us shrink from it alarmed at our Lord’s warning: “Take heed!”--“Take heed lest at any time your heart be overcharged with c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oo, it seems the natural result of temperament. That is another fact which blinds us to its evil, for we are apt to excuse certain forms of wrong-doing if we have, as we think, a tendency to them. Let us give up making light of the sin of care because it is natural, and of thinking that because it is natural it is unconquerable. Consider, third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IS WORD OF OUR LORD YET FURTHER IMPLIES. The command not under any circumstances to have “hearts overcharged with care,” is a most solemn assurance that this is possible. We can rise to some measure of it at once, but its full measure is the fruit of spiritual culture. Briefly notice the lines this culture must t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train ourselves to undertake nothing but at the bidding of God. Cares are largely due either to a consciousness that we have taken our affairs into our own hands and must be responsible for the result, or to a feeble realization that having obeyed God we are His servants and are thus under His protection. Deliberate obedience is one of the great secrets of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e must train ourselves to commit our cares fearlessly to Him. Many of them are self-imposed, and, as I implied, it will not be easy to lose their burden. We must avoid s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need only add that we must train ourselves to regard communion with God as our first duty. For that communion is the basis of the faith I speak of. (</w:t>
      </w:r>
      <w:r>
        <w:rPr>
          <w:rFonts w:cs="Arial" w:ascii="Arial" w:hAnsi="Arial"/>
          <w:i/>
          <w:iCs/>
          <w:color w:val="000000"/>
        </w:rPr>
        <w:t>C. N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Luke 2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atch ye, therefore, and pray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eparation for the coming of the Lord</w:t>
      </w:r>
    </w:p>
    <w:p>
      <w:pPr>
        <w:pStyle w:val="Web"/>
        <w:snapToGrid w:val="false"/>
        <w:spacing w:lineRule="atLeast" w:line="360" w:before="0" w:after="0"/>
        <w:ind w:firstLine="200"/>
        <w:jc w:val="both"/>
        <w:rPr/>
      </w:pPr>
      <w:r>
        <w:rPr>
          <w:rFonts w:cs="Arial" w:ascii="Arial" w:hAnsi="Arial"/>
          <w:color w:val="000000"/>
        </w:rPr>
        <w:t>The subject of our inquiry to-day will be--“What practical effect ought the doctrine of the Lord’s second coming to have on you and me, living when and where and as we do?</w:t>
        <w:br/>
        <w:t>” On the certainty of that coming, I need, I suppose, say very little. On the manner of that coming, we possibly may not be agreed; the time of it is expressly and purposely concealed from us. Two things, therefore, seem to me to have a right, as elements, to influence our practice in this matter; the absolute certainty that the day will come, and the absolute uncertainty when it will come. In fact, in both these respects we are in much the same situation as we are, when in health and strength and the prime of life, with regard to the day of our death. We know that it must be; but no sign appears of its immediate approach. And from this example, so common and so well understood, we may perhaps be able easily to deduce our duty in the other case. The wise course with regard to the inevitable day of one’s death appears to be this: never to lose sight of the certainty of it, but to keep ourselves ever ready, while at the same time we do not morbidly brood over the fact, nor allow it to interrupt our duties in life. And here, as in that other case, we must avoid a diseased and restless state of anticipation, as well as the opposite extreme of entire forgetfulness. But perhaps it may be said, In laying down rules for the one consideration, that of our own deaths, are we not also including the other, the expectation of the coming of the Lord? Certainly, in some particulars the two great events coincide; but by no means in all. And it may be profitable for a few moments to ask ourselves wherein they are identical, and wherein each has its region peculiar to itself. They coincide in that each event, as far as we are concerned, will put a limit to this our present state of existence; but they differ, in that the one will do this for ourselves alone; the other, for all mankind. And this is a strictly practical consideration; for I suppose few of us are so selfish as to confine our anticipations and provisions to ourselves alone, but we all extend them over those who are to come after us. The certainty, then, of the day of the Lord will influence those provisions, if we look on it as bringing the limit of this state of time; we shall be rather anxious to do present good with our substance, making moderate provision for our successors, than to lay the foundations of great possessions, and starve our charities to do so. Again, they differ, in that the one brings to ourselves alone the final state; the other completes the great scheme of redemption. The number of God’s elect will be accomplished, and His glorious kingdom will have come. And such a consideration, while it may not have much distinctive influence upon our individual Christian lives, ought to have much upon our regard of our relative duties, and our efforts for spreading Christ’s gospel on earth.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eparing for Christ’s coming rather than for death</w:t>
      </w:r>
    </w:p>
    <w:p>
      <w:pPr>
        <w:pStyle w:val="Web"/>
        <w:snapToGrid w:val="false"/>
        <w:spacing w:lineRule="atLeast" w:line="360" w:before="0" w:after="0"/>
        <w:ind w:firstLine="200"/>
        <w:jc w:val="both"/>
        <w:rPr/>
      </w:pPr>
      <w:r>
        <w:rPr>
          <w:rFonts w:cs="Arial" w:ascii="Arial" w:hAnsi="Arial"/>
          <w:color w:val="000000"/>
        </w:rPr>
        <w:t xml:space="preserve">Of all the subjects on which we may speculate as to our own state and destination, perhaps none is so mysterious, none so difficult to form a definite idea of, as the condition of the dead after the act of death; on the other hand nothing is more simple and clear, than their state after the coming of the Lord. There is, then, this consideration, which is worthy at least of our notice; that the looking for and waiting unto the day of the Lord brings us something more definite, something immediately following it of a more tangible kind, more calculated to make a deep impression on us, than the contemplation of the day of our own death. The realities consequent on the one are and must be, even to the strongest faith, shrouded in a mist which is to us impenetrable; the other, with its realities, stands forth boldly before us, marked out in all its features by the hand of Christ Himself. So that the man who waits for the Lord’s coming is likely to be more definite, more assured, more manly and determined in whatever effects on his character such anticipation may have, than he who merely looks forward to his own death. Moreover, when we compare the two as to the question, which best befits the Christian as an object of thought and expectation--we cannot, I think, hesitate a moment. The New Testament is full of exhortations to watch and prepare for the Lord’s coming. From His own discourses while on earth in the flesh, through those of the apostles in the Acts, through the Epistles of St. Paul, St. Peter, St. James, St. John, St. Jude, even to the latest written words of the Spirit in the Revelation, no command is more frequent, none more solemnly impressed on us, than that we should keep that great event </w:t>
      </w:r>
      <w:r>
        <w:rPr>
          <w:rFonts w:cs="Arial" w:ascii="Arial" w:hAnsi="Arial"/>
          <w:i/>
          <w:iCs/>
          <w:color w:val="000000"/>
        </w:rPr>
        <w:t xml:space="preserve">constantly </w:t>
      </w:r>
      <w:r>
        <w:rPr>
          <w:rFonts w:cs="Arial" w:ascii="Arial" w:hAnsi="Arial"/>
          <w:color w:val="000000"/>
        </w:rPr>
        <w:t>in view, and be ever ready for it. Whereas we shall hardly find one exhortation, addressed directly to us as Christians, to be ready for the day of our own death. And why so? clearly not because such readiness is not necessary--far from it indeed--but because the greater absorbs the less: because the promise of our ascended Saviour--His return to us--His coming to take account of His servants--includes in it all that the other possibly could do, and very much more; because death is at the best but a gloomy thing, bearing trace of the curse, accompanied with pain and sorrow, whereas the Lord’s coming is to His people a thought full of joy--the completion of their redemption, the beginning of their reign of glory.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of heart</w:t>
      </w:r>
    </w:p>
    <w:p>
      <w:pPr>
        <w:pStyle w:val="Web"/>
        <w:snapToGrid w:val="false"/>
        <w:spacing w:lineRule="atLeast" w:line="360" w:before="0" w:after="0"/>
        <w:ind w:firstLine="200"/>
        <w:jc w:val="both"/>
        <w:rPr/>
      </w:pPr>
      <w:r>
        <w:rPr>
          <w:rFonts w:cs="Arial" w:ascii="Arial" w:hAnsi="Arial"/>
          <w:color w:val="000000"/>
        </w:rPr>
        <w:t>We want, in our preparation for the day of the Lord, lightness of heart; hearts which we can lift up to heaven where our treasure is; hearts which are not tied down to this earth--not cleaving to the dust. And how may we lighten our hearts? The first lightening--the first rolling off of the burden which weighed so heavily on them, is the work of God’s Spirit in the day of His power; is that setting free from the load of sin by the blessed effects of justifying faith in Christ, in which the law of the Spirit of life makes us free from the law of sin and death. But how may we best keep them, when thus lightened, from again accumulating a burden, and being weighed down from their proper object of contemplation and desire? Listen to our Lord’s command. It is the surfeiting of this world’s employments and pleasures which thus clogs the heart. This, then, of all things is to be shunned, if we would be prepared for that day. You cannot, beloved, be casting yourselves fully into the arms of the world, and be prepared for the coming of the Lord. The two things are absolutely incomparable. If you choose the part of eagerness about things present, that day will come upon you unawares--whether it come with the sign in the clouds and the resurrection trumpet, or with the sinking of the flesh and heart, the curtained chamber; the bedside group fading away from the failing vision.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 to wat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facts concerning His advent are plainly stated and they are all that a majority of His Church will perceive, namely: that we are ignorant of the time of the end; that it will be sudd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DY SOUL IS THE DILIG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DY SOUL IS THE VIGIL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DY SOUL IS THE PRAYERFUL. (</w:t>
      </w:r>
      <w:r>
        <w:rPr>
          <w:rFonts w:cs="Arial" w:ascii="Arial" w:hAnsi="Arial"/>
          <w:i/>
          <w:iCs/>
          <w:color w:val="000000"/>
        </w:rPr>
        <w:t>De Witt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did not so much urge the duty of praying as the safety of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is, then, let us first turn our thoughts. Jesus mentioned as the special aim of prayer: “That ye may be accounted worthy to escape all these things,” </w:t>
      </w:r>
      <w:r>
        <w:rPr>
          <w:rFonts w:cs="Arial" w:ascii="Arial" w:hAnsi="Arial"/>
          <w:i/>
          <w:iCs/>
          <w:color w:val="000000"/>
        </w:rPr>
        <w:t xml:space="preserve">i.e., </w:t>
      </w:r>
      <w:r>
        <w:rPr>
          <w:rFonts w:cs="Arial" w:ascii="Arial" w:hAnsi="Arial"/>
          <w:color w:val="000000"/>
        </w:rPr>
        <w:t xml:space="preserve">calamities, that their city, nation, race, and, in fact, the human family were liable to experience, but yet might escape if only they would seek to be accounted “worthy” to do so. The word “worthy” as here used calls for examination; for if it be taken in the sense of deserving because faultless, there is no use in saying anything about it: we are not that; and we never can so be “accounted worthy,” having already committed aggravated offences against God without number, which have brought compromises of guilt and stains upon our souls. The idea of merit, however, which the word “worthy” usually carries with it, is not at all intended in this verse. The verb used is a military term really, meaning to conquer, to win a victory, to prevail against another, against an enemy, against baffling influences and hindering circumstances. Hence the meaning of the word in the text is: that they might be able to prevail and escape all the calamities Jesus had been speaking of. The Revised Version sustains this interpretation. It gives the text: “But watch ye at every season, making supplication that ye may prevail to escape all these things that shall come to pass, and to stand before the Son of Man.” It was not that He counselled His disciples to deserve or merit safety through their good conduct, although their good conduct was to be as binding as ever, but to pray that they might be tenacious of purpose, unyielding, and therefore, successful in overcoming temptation, walking so faithfully with their Lord Jesus Christ, as to practise good conduct and persevere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d, they were to pray that they might be tenacious. On that they ought to resolve; ought to set out to be tenacious in Christian living, in overcoming human oppositions, surmounting temporal obstacles, social hindrances, threats of rulers, frowns of society, oppositions of families, clamours of self-interest, desires for enjoyment, and lusts that ruin the soul--bearing their cross to follow after Jesus; but still, in addition to all this,nay in order to accomplish all this, they were to make continual and systematic applications to the Host High God. Wherever you have failed tell it to God; in perfect frankness confess it to Him, and ask Him to account you worthy to escape all forces of temptation, and all calamities that are, or are to be, consequent on sin; or as the Revised Version has the text: “Make supplication that you may prevail to escape,” every evil of ungodliness, whether already wrought in the callousness of your heart, or in a weakness of character growing out of self-love, or in the fearful sorrows that are to be experienced on Christ’s rejection of your undying soul in the judgment day. (</w:t>
      </w:r>
      <w:r>
        <w:rPr>
          <w:rFonts w:cs="Arial" w:ascii="Arial" w:hAnsi="Arial"/>
          <w:i/>
          <w:iCs/>
          <w:color w:val="000000"/>
        </w:rPr>
        <w:t>Dr.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TCH OVER YOUR OUTGOINGS (</w:t>
      </w:r>
      <w:hyperlink r:id="rId21">
        <w:r>
          <w:rPr>
            <w:rStyle w:val="InternetLink"/>
            <w:rFonts w:cs="Arial" w:ascii="Arial" w:hAnsi="Arial"/>
            <w:color w:val="000000"/>
          </w:rPr>
          <w:t>Mark 7: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TCH OVER THE INCOMINGS. See to it that mind and heart are ever filled with such suggestions as can carry the stamp of Christ’s approv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ATCH OVER YOUR SURROUNDINGS. Your life has to be lived in the midst of hindering difficulties and influences. Then understand your life. Know the power of your circumsta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ATCH OVER YOUR OPPORTUNITIES. You will have opportun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PECULIAR CHARACTER. The very quintessence of all faith; the very reason why faith is necessary for the true life. The soul in which burns the light of faith looks forward, and by looking forward is helped to step forward, expecting some strange yet true results. The will is strengthened to assert itself, sometimes on ventures which appear without foundation, but which are based upon the reality of what is to come. So the Christian can go forward with confidence and secu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call of Abraham to the present day, the supreme attitude of God’s children has been that of expecta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st as the Israelites looked for the first coming of the Messiah, so Christians look for the second coming in power and great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SSENTIAL BENEFITS OF WAT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ower which, though often latent and unobserved, is still a power of incalculable force. The unknown reserve of spiritual influence which lies at the root of the sincerely Christian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tcher is always ready. No haziness about life, or uncertainty about its aim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w:t>
      </w:r>
    </w:p>
    <w:p>
      <w:pPr>
        <w:pStyle w:val="Web"/>
        <w:snapToGrid w:val="false"/>
        <w:spacing w:lineRule="atLeast" w:line="360" w:before="0" w:after="0"/>
        <w:ind w:firstLine="200"/>
        <w:jc w:val="both"/>
        <w:rPr/>
      </w:pPr>
      <w:r>
        <w:rPr>
          <w:rFonts w:cs="Arial" w:ascii="Arial" w:hAnsi="Arial"/>
          <w:color w:val="000000"/>
        </w:rPr>
        <w:t>See that sentry at the gate of an encampment or a fortress--mark his measured tread, his martial port, his anxious thoughdetermined countenance--his quiet and searching glance, as he repeats his constant walk--that soldier is awake; but he is more--he is upon his guard--his mind is full of his important trust--he feels the weight of his responsibility. But see--his frame becomes relaxed, his form grows less erect, his movements lose their regular mechanical succession--his look is vacant or abstracted, he no longer looks afar off and at hand in search of approaching danger, he has either forgotten it, or ceased to reckon it so imminent. And yet the man is wide awake; not only are his eyes still open, but they see surrounding objects; all his senses are still active, and his mind, though distracted from his present duty, is as much at work as ever; for no sooner does the slightest sound arouse him, than, as if by magic, he recovers his position and the tension of his muscles, he resumes his measured walk, his mingled air of circumspection and defiance, and his look of bold but anxious scrutiny. Even before, he was awake; but now he is awake and at the same time on his guard. Precisely the same difference exists between a simple wakefulness in spiritual matters--a wakefulness of understanding, conscience, and affection, and the active exercise of spiritual vigilance; this is impossible without the other, but the other does not necessarily involve this. In both cases, that is, in the literal and spiritual case supposed, there is a sensible gradation of remissness or the opposite. We have seen the sentry wholly losing for a moment the recollection of his solemn trust; but this is not the only way in which he may unconsciously betray it. Look at him again. Every look, every motion, now betokens concentration of his thoughts and feelings on the danger which impends, and against which he is set to watch. Perhaps he is now motionless, but it is only that his eye may be more steadfastly fixed upon the point from which the enemy’s approach is apprehended. In that point his whole being seems to be absorbed. And you can see at a glance that he is ready, even for the first and faintest intimation of a moving object on that dim horizon. But while he stands like a statue, with his face turned towards that dreaded point, look beyond him and behind him, at those forms which are becoming every moment more and more defined against the opposite quarter of the heavens. He hears them not, because their step is noiseless; he sees them not, because his eye and all his faculties are employed in an opposite direction. While he strains every sense to catch the first intimations of approaching danger, it is creeping stealthily behind him, and when at last his ear distinguishes the tramp of armed men, it is too late, for a hostile hand is already on his shoulder, and if his life is spared, it is only to be overpowered and disarmed without resistance. And yet that soldier was not only awake, but on his guard--his whole being was absorbed in contemplation of the danger which impended; but, alas, he viewed it as impending only from one quarter, and lost sight of it as really approaching from another. We may even suppose that he was right in looking where he did, and only wrong in looking there exclusively. There was an enemy to be expected from that quarter, and if this had been the only one, the sentry’s duty would have been successfully performed; but he was not aware, or had forgotten, that the danger was a complex one--that while the enemy delayed his coming, another might be just at hand, and thus the very concentration of his watchfulness on one point defeated its own purpose, by withdrawing his attention from all others. By a slight shifting in the scene, I might present to you the same man or another, gazing not at one point only, but at all; sweeping the whole visible horizon with his eye as he maintains his martial vigil. See with what restless activity his looks pass from one distant point to another, as if resolved that nothing shall escape him, that no imaginable source of danger shall remain unwatched. That man might seem to be in every sense awake and on his guard--surprise might seem to be impossible--but hark! what sound is that which suddenly disturbs him in his solitary vigils? he looks hastily around him, but sees nothing, yet the sound is growing every moment louder and more distinct; “a voice of noise from the city”--“the voice of them that shout for mastery”--“the voice of them that cry for being overcome”! Doubt is no longer possible--it is--it is behind him--yes, the enemy for whom he looked so vigilantly, is within the walls, and the banner which he thought to have seen waving at a distance, is floating in triumph just above his head. The cases which I have supposed are not mere appeals to your imagination. They are full of instruction as to practical realities. They vividly present to us in figurative forms the actual condition of the soul in reference to spiritual dangers.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fore the S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Son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IGID REQUIREMENTS OF HIS STAND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ecration. Implies self-surrender. The doctrine of the Cross lies at the threshold of Christian li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ity. Involves thought of the heart, speech, a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n-resistance. “ Overcome evil with good.” This is the law of the New Testament, though not of nations or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giveness of injury. Goes beyond passive indifference. Exacts positive affe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UTY OF STANDING BEFORE HIM. Every time we hear the gospel, we “stand before the Son of Man.” Every time we witness His ordinances, we are brought face to face with Him. How? Either condemned or justified. Christ is the great Refiner of men. It is our duty to stand befor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is is the only perfect standard. He makes no mistak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the only way to secure His favour. Once men put Him on trial; now the order is reversed. He demands that every man be put to the test, to show his quality. To refuse to submit to Christ’s judgment, is to confess coward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by this we reach our proper place. The scientific principle is here applied. It is a species of “natural selection”--“the survival of the fittest.” Conclusion: To stand before the Son of Man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life in harmony with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tching and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favour and divinest blessing. (</w:t>
      </w:r>
      <w:r>
        <w:rPr>
          <w:rFonts w:cs="Arial" w:ascii="Arial" w:hAnsi="Arial"/>
          <w:i/>
          <w:iCs/>
          <w:color w:val="000000"/>
        </w:rPr>
        <w:t>H. S. Lobingi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Luke 21:3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unt of O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lations on Oliv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not be difficult to conceive how our Lord passed this sleepless night on the Mount of O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IGHT FOREBODINGS OVER THE DOOM OF THE CITY WHICH HAD REJECTED HIM. Can we wonder that His thoughts that night were sad? Meet the facts fully and attentively,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grief over the apostate 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grief over the doomed city. He knew the inseparable connection between sinning against Christ and impending do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IGHT REFLECTIONS UPON HIS PROPHECIES WHICH FORESHADOWED THE END. Desecration of the Holy City; slaughter and dispersion of God’s people; dire international struggles; decadence of faith,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IGHT ANTICIPATIONS OF THE CLOSING EVENTS OF HIS EARTHLY CAREER. He clearly read each incident of His nearing anguish, and He carefully confronted it all. Nothing could divert Him from His go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IGHT PREPARATION FOR THE SURRENDER TO HIS NEARING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this readiness to meet death? He would save others; no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whom this readiness to die? For false friends and hating foes. (</w:t>
      </w:r>
      <w:r>
        <w:rPr>
          <w:rFonts w:cs="Arial" w:ascii="Arial" w:hAnsi="Arial"/>
          <w:i/>
          <w:iCs/>
          <w:color w:val="000000"/>
        </w:rPr>
        <w:t>W. HJ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ife of the Lord Jesus on earth was a true human life; and it is only as we fully recognize this fact that we can find in it an example for our guidance. Here is a brief but instructive record of one important portion of His ministry on earth--itself a type of His whole course. The day was given to work--the evening to quiet rest, meditation, and prayer. Both were necessary to the fulfilment of His mission, and both arc essential to the completeness of our Christian character. Here are two elements of Christian excellence, apparently apposite, yet both must be blended in one who would attain to the fulness of the stature of a perfect man in Christ Jesus. Many have tried, are trying, to separate them. There have been ages, there are still individuals and parties in whom there is an excess of the devotional--an excess, because it is to the exclusion of the active part. Man can never pray too often or too earnestly; but if his whole ideas of religious duty be confined to the reading of so-called spiritual books, the attendance on the public worship of God, or the performance of certain acts of private devotion--if the whole time that is not spent thus is regarded as something removed from the sphere of religion--if the ordinary work of the world be looked on as something that is fitted to lower the tone of the soul, and to interfere with spiritual earnestness--if even active service for Christ be depreciated, then the true character of a Christian life is altogether forgotten. There is the opposite danger, and it is perhaps that into which we are most prone to fall. Ours is the age of activity--from every side come to the Christian calls for earnest labour, for the overthrow of error, for the enlightening of ignorance, for the diffusion of the Gospel, for the relief of suffering and poverty, for the advancement of the numberless institutions which seek the advancement of Christ’s kingdom. Demands of this character are incessant; and if obedience to them be the whole of our religion--if such engagements prevent heart-searching, God-seeking, quiet, meditation, and earnest prayer--ii they draw us away from that self-communion which is the true prelude to communion with God--if all is bustle, excitement, outward struggle, there is sure to be weak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ill not need much argument to prove that ACTIVE LABOURS FOR CHRIST ARE AN ESSENTIAL PART OF CHRISTIAN DUTY. The life of Christ is the model for all true human lives. In the perfection of His self-sacrifice, in His readiness for all kinds of service, in His eagerness to search out opportunities for blessing man, in His indifference to every motive or feeling that would have held Him back in His ministry of love--in the resolve so early announced, that He must be about His Father’s business, our great Master inspires and guides us. His own teachings indicate clearly that His followers are not to be recluses dwelling apart from their kind, but men taking their place in the world’s associations and movements, that they may affect them for good. They are the salt of the earth, and that salt must be applied to the mass which it is to season and preserve, else where were its value? Surely it argues no want of charity to say that all these pleas argue an absence of true love to Christ. Men complain of want of opportunities, want of adaptation, want of intellect, when their one grand deficiency is want of heart. Love will quicken languid feelings, multiply the few talents, ennoble that which else were mean, breathe courage into trembling hearts, and make the foolish wise to win souls. Difficulties that to sluggards seem insuperable, will but stimulate its ardour and reveal its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MAN MUST HAVE HIS TIMES FOR RETIREMENT AND PRAYER. This is the other lesson taught by the brief record of the last week of our Lord’s ministry on earth. Now as the crisis draws near and the cross is in immediate prospect, still more does His spirit crave that retirement in which, with strong crying and tears, He can make His supplication to His heavenly Father. To us the spectacle is alike sublime and mysterious, yet full of instruction. The glories which belong to the God cannot make us forget that He has become in all respects like to us, and that as our elder brother He teaches us our need, and shows us where we must seek for strength and succour. For we, too, need our times of rest for meditation, self-examination, and prayer. Soul and body in this follow the same law. Science tells us, and experience confirms the truth, that food is not more needful for the body than rest. Want of sleep will exhaust and kill as well as want of food. So with the soul. Asleep in the full sense it ought never to be, but rest, cessation of conflict, labour, and trial, it does need. Constant excitement, unrelaxing toil, unceasing struggle, would have the same effect on it as on the body. We feel, in our bodily life, need for even more than the night of sleep. Who can tell the blessing to the world, even as a mere physical good, of the Christian Sabbath? Our Good Shepherd knows our need, and therefore He has still waters to which He leads His flock--“waters of testings,” where our spirits, exhausted by work or warfare, may find the refreshment they require. He calls us, therefore, to rest and prayer, that we may find the “ renewing of the Holy Ghost.” Thus the earnest worker is prepared to be the most importunate pleader with God, and the fervent prayer, in its turn, fills the soul with the inspiration of a burning zeal and the confidence of an assured faith. (</w:t>
      </w:r>
      <w:r>
        <w:rPr>
          <w:rFonts w:cs="Arial" w:ascii="Arial" w:hAnsi="Arial"/>
          <w:i/>
          <w:iCs/>
          <w:color w:val="000000"/>
        </w:rPr>
        <w:t>J. G. Rogers,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Luke 2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ught how they might kill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piracy agains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chapter gives us a sad and sorrowful relation of the chief priests’ conspiracy against the life of our blessed Saviour; in which we have three particulars observable: </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persons making this conspiracy, the chief priests, scribes, and elders; that is, the whole Jewish sanhedrim, or general council; they all lay their malicious heads together, to contrive the destruction of the holy and innocent Jesus. Thence learn, that general councils have erred, and may err fundamentally, both in matters of doctrine and practice; they did not believe Jesus to be the Messias, after all the miracles wrought before their eyes, but ignominiously put Him to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this conspiracy against the life of our blessed Saviour; it was clandestine, secret, and subtle. They consulted how they might take Him by craft, and put Him to death. Learn thence, that Satan makes use of the subtlety of crafty men, and abuseth their parts as well as their power for his own purposes and designs: the devil never sends a fool on his err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ircumstance of time when this conspiracy was managed, at the feast of the passover. (</w:t>
      </w:r>
      <w:r>
        <w:rPr>
          <w:rFonts w:cs="Arial" w:ascii="Arial" w:hAnsi="Arial"/>
          <w:i/>
          <w:iCs/>
          <w:color w:val="000000"/>
        </w:rPr>
        <w:t>W. Burki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End w:id="2"/>
      <w:bookmarkEnd w:id="3"/>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Luke 2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entered Satan into Jud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wick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do not become great villains at once.</w:t>
        <w:br/>
        <w:t xml:space="preserve">Souls are not like meteoric bodies, that are blazing amongst the stars at one moment, and the next in some dark pit on earth, wrapped in a noxious and sulphurous smoke. They are rather like trees, they fall by degrees. See that great monarch of the forest! For years disease has been in its roots, and a long succession of foul insects have been gnawing at its vitals. Slowly and silently the decline goes on. At first the outward symptoms are scarcely visible. A few withered leaves on one of its branches on a certain spring are first noticed by the old woodman. The next spring, and not only withered leaves are seen, but perhaps a leafless branch or: two. Thus through many a long year the deterioration proceeds, until at last it is rotten to the core, and only awaits some slight breeze blowing in the right direction to strike it down. One morning a gentle gust of air sweeps through the wood, the tree falls with a crash that shakes its neighbours, vibrates through the forest, and appals the district with its bo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Luke 22: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and prepare us the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Last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ssover just at hand.</w:t>
        <w:br/>
        <w:t xml:space="preserve">Day of preparation. The Lamb to be offered is Himself. “Go and prepare--get ready--for Me; let it be heart-prepa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eparation was general. All Old Testament teachings, histories, prophecies, and events were a preparation for the death on the cross. “Go, prepare to meet Me around that table of commemoration.”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n, or at what time, concerned the disciples. Your time to prepare is n</w:t>
      </w:r>
      <w:r>
        <w:rPr>
          <w:rFonts w:cs="Arial" w:ascii="Arial" w:hAnsi="Arial"/>
          <w:i/>
          <w:iCs/>
          <w:color w:val="000000"/>
        </w:rPr>
        <w:t xml:space="preserve">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this command. Imperative. “Go.” Now Grotius, who lived to be fifty before he made this preparation, said, “I have passed the whole of my life laboriously doing nothing.” Cast away your sins, your prayerlessness. “I have lost ten years; I give the rest to Jesus,” should be the resolution of yo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will need to carry nothing in there. The feast is prepared. (</w:t>
      </w:r>
      <w:r>
        <w:rPr>
          <w:rFonts w:cs="Arial" w:ascii="Arial" w:hAnsi="Arial"/>
          <w:i/>
          <w:iCs/>
          <w:color w:val="000000"/>
        </w:rPr>
        <w:t>S. H.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Lord’s Supper</w:t>
      </w:r>
    </w:p>
    <w:p>
      <w:pPr>
        <w:pStyle w:val="Web"/>
        <w:snapToGrid w:val="false"/>
        <w:spacing w:lineRule="atLeast" w:line="360" w:before="0" w:after="0"/>
        <w:ind w:firstLine="200"/>
        <w:jc w:val="both"/>
        <w:rPr/>
      </w:pPr>
      <w:r>
        <w:rPr>
          <w:rFonts w:cs="Arial" w:ascii="Arial" w:hAnsi="Arial"/>
          <w:color w:val="000000"/>
        </w:rPr>
        <w:t>Part of the preparation for the Lord’s Supper consists in learning about Christ. Unless we know Him we cannot remember Him. If we know little about Him our remembrance of Him will be poor and shallow. Suppose you were asked to do something, to illuminate your house or to plant a tree, in remembrance of some one of whom you had never heard--Bocchoris, for instance--you might do it; but what sense would there be in your doing it? You know nothing about him. What you did would be a mere external and formal observance. If I told you that according to Manetho he was the only monarch belonging to the twenty-fourth dynasty of Egyptian kings, he would still be nothing more than a name to you. Was he a good king or a bad king? Did he build temples, pyramids, great public works, make canals, establish wise and beneficent laws, fight famous battles, contribute to the civilization and happiness of his people, or did he do nothing? Was his reign long and glorious? Was he remembered after his death with love and honour? Or was his memory execrated? You don’t know; I believe no one knows. His name stands in a list of ancient kings, that is all we can say, and to do anything in remembrance of him would be an unmeaning ceremony. Remembrance must be based on knowledge, and the richer our knowledge the more vivid is our remembrance. When there is to be any public celebration of a great man, when a statue is to be erected or a building opened in his honour, the newspapers tell us about his life, and about what he did for the country; and speeches are delivered to recall the grounds on which his memory deserves to be perpetuated. And so a large part of the proper preparation for the Lord’s Supper consists in learning all we can know about the Lord Jesus Christ. The four Gospels are the best preparation for the service. (</w:t>
      </w:r>
      <w:r>
        <w:rPr>
          <w:rFonts w:cs="Arial" w:ascii="Arial" w:hAnsi="Arial"/>
          <w:i/>
          <w:iCs/>
          <w:color w:val="000000"/>
        </w:rPr>
        <w:t>R. W. 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passo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DESIRE TO EAT THE PASSOVER. This in another place is expressed in the strongest terms (</w:t>
      </w:r>
      <w:hyperlink r:id="rId26">
        <w:r>
          <w:rPr>
            <w:rStyle w:val="InternetLink"/>
            <w:rFonts w:cs="Arial" w:ascii="Arial" w:hAnsi="Arial"/>
            <w:color w:val="000000"/>
          </w:rPr>
          <w:t>Luke 22:15</w:t>
        </w:r>
      </w:hyperlink>
      <w:r>
        <w:rPr>
          <w:rFonts w:cs="Arial" w:ascii="Arial" w:hAnsi="Arial"/>
          <w:color w:val="000000"/>
        </w:rPr>
        <w:t xml:space="preserve">). Now, this he might do for the following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Lord’s passover, so called in </w:t>
      </w:r>
      <w:hyperlink r:id="rId27">
        <w:r>
          <w:rPr>
            <w:rStyle w:val="InternetLink"/>
            <w:rFonts w:cs="Arial" w:ascii="Arial" w:hAnsi="Arial"/>
            <w:color w:val="000000"/>
          </w:rPr>
          <w:t>Exodus 12: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by he gave an undeniable proof, that He was made under the ceremonial as well as moral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s His last passover, and had an immediate relation to His subsequent suffer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mpany with which He was to eat the passover, and the gospel ordinance He was about to institute in its room, might increase the ardour of His desire. Hence those tender words: “I shall eat the passover with My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THE PLACE IN WHICH CHRIST WOULD EAT THIS PASSOVER. Not in Herod’s, or the High Priest’s palace; for He who took upon Him the form of a servant, did not affect state and grandeur. Not in the magnificent dwelling of a Roman officer, or Jewish ruler, where He might be attended with a numerous retinue of servants; He came not to be ministered to, but to minister. Now this may be considered as emblematical Ñ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gospel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resemble the renewed and sanctified heart. “Commune with your own heart” (</w:t>
      </w:r>
      <w:hyperlink r:id="rId28">
        <w:r>
          <w:rPr>
            <w:rStyle w:val="InternetLink"/>
            <w:rFonts w:cs="Arial" w:ascii="Arial" w:hAnsi="Arial"/>
            <w:color w:val="000000"/>
          </w:rPr>
          <w:t>Psalms 4:4</w:t>
        </w:r>
      </w:hyperlink>
      <w:r>
        <w:rPr>
          <w:rFonts w:cs="Arial" w:ascii="Arial" w:hAnsi="Arial"/>
          <w:color w:val="000000"/>
        </w:rPr>
        <w:t>). “Enter into your own chamber” (Hebrews) The furnished room may also resemble a heart endowed with all the gifts, and adorned with all the graces of the Spirit. (</w:t>
      </w:r>
      <w:r>
        <w:rPr>
          <w:rFonts w:cs="Arial" w:ascii="Arial" w:hAnsi="Arial"/>
          <w:i/>
          <w:iCs/>
          <w:color w:val="000000"/>
        </w:rPr>
        <w:t xml:space="preserve">B. Beddome, M. A.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Luke 22: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desire I have desired to eat this passover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passover--Christ’s desire fo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is passover before I suffer! “It tells us, surely, that there was some connection between the passover and the suffering of Christ, and a special connection in this passover at which He and His disciples were now sitting down.</w:t>
        <w:br/>
        <w:t xml:space="preserve">Let us think of some of the reasons why the Saviour desired so earnestly to join in this last passover before He suff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reason was, that the passover had now reached its end, and found its full meaning. The ancient covenant, which changed the slaves of Egypt into God’s servants, gives place to the new, which changes his servants into His sons, and commences that golden chain, “If children, then heirs: heirs of God and joint heirs with Christ,” etc. And here, too, are the means of the redemption. The passover, which sprinkled with the blood of the covenant the door-posts in the land of Egypt, descends until its last victim dies beneath the shadow of the cross of Christ. Its efficacy is gone, for He has appeared who is to finish transgression, to make an end of sin, and to bring in an everlasting righteousness. At best it was a shadow, but now the great reality has come, “Christ our passover, sacrificed for us.” It is no unconscious victim, but one who freely gives Himself, the just for the unjust, that He may bring us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ason why Christ desired to be present at this passover was, for the support of His own soul in the approaching struggle. “Before I suffer!” He had a terrible conflict to meet, for which He longed, and at which He trembled. We may feel startled at the thought that the Son of God should be dependent on such aid at such a moment. And yet it is in keeping with all His history--with the whole plan of redemption. The Divine and human are inseparably interwoven in the life and work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led naturally to this further reason--that Christ desired to be present at the last passover because His friends needed special comfort. “To eat this passover with you before I suffer.” He desired to make His converse with them at this passover in the upper chamber a strength and consolation to them against the sore temptations they were to encounter. And may we not believe that Christ still prepares His people for what may be lying before them, and that He employs His comforts “to prevent” them--to go before them--in the day of their calamity. When darkness isabout to fall, God has lamps to put into the hand by anticipation. He who made His ark go before His ancient people in all their wanderings, causes the consolations of His Word to smooth the way of them that look to Him. He knows what painful steps are before us in the journey of life, what privations, what bereavements--it may be that the most solemn step of all must ere long be taken--and He desires to eat this passover with us “before we suff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st reason we give for Christ’s desire to be present at this passover is, that it looked forward to all the future of His Church and people. At the close of the last passover, Christ instituted that communion of the Supper which has come down through many generations--which goes forth into all the world as the remembrance of His death and the pledge of the blessings it has purchased for us. How frail this little ark which His hand has sent out on those stormy waters, but how safely it has carried its precious freight! And this presence of His, at the first communion, looks still further--on to the period when, instead of His Spirit, we shall have Himself. He desired to take His place in person at the first communion in our world, and when the great communion opens in heaven, He shall be seen in His place once more.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need not look for great things in order to discover great truths. To those who reach after God he will reveal his deepest secrets through things insignificant in themselves, within the routine of common lives. No event occurs more regularly than the daily meal. None, perhaps, gathers around it so many pleasant associations. Its simplest possible form, in Christ’s time, consisted in eating bread and drinking a cup of wine. Into this act, one evening, He gathered all the meaning of the ancient sacrifices; all sacred and tender relations between Himself and His followers, and all the prophecies of His perfected king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PARATION. “They made ready the passover.” Note concerning the making ready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deliberate. The room was selected and secured. The hour was appointed. Two of the disciples were chosen to prepare the lamb and to spread the table. The Lord’s Supper is not less, but far more, rich in meaning than was the ancient passover. It requires the preparation of mind and heart made by private meditation, and by the gathering together beforehand of disciples for prayer, conference, and in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exclusive, “I shall eat the passover,” Christ said, “with My disciples.” No others were invited, because no others were fitted to share in the ceremony which He was to inaugur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familiar. He drew closer to His disciples as the time approached in which He was to teach them how to celebrate His great act for the redemption of the world. Such times must be cherished as the warm, spring hours of spiritual grow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solemn. The shadow of the greatest tragedy in the world’s history, close at hand, hung over them, as they went through the silent streets to the prepared guest chamber. His manner, His words, His actions, were filled with the consciousness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TRAYER POINTED 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leads each true disciple to self-exa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elps to reveal to Himself She false disciple</w:t>
      </w:r>
      <w:r>
        <w:rPr>
          <w:rFonts w:cs="Arial" w:ascii="Arial" w:hAnsi="Arial"/>
          <w:i/>
          <w:iCs/>
          <w:color w:val="000000"/>
        </w:rPr>
        <w:t xml:space="preserve">. </w:t>
      </w:r>
      <w:r>
        <w:rPr>
          <w:rFonts w:cs="Arial" w:ascii="Arial" w:hAnsi="Arial"/>
          <w:color w:val="000000"/>
        </w:rPr>
        <w:t xml:space="preserve">Judas knew that he was out of place in that upper chamber. The Lord’s table, which symbolizes the most intimate fellowship with Him, is a means of leading selfish men to begin to realize the awful and utter loneliness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helps us to realize the baseness of a false confession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PPER INSTITU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ew sacrifice. Oxen, sheep, and doves had for centuries been slain as a sign that through life offered in sacrifice, human life that had been forfeited by sin might be restored. But from that night the broken bread takes the place of all these, and represents to us the body of Christ given as a sacrifice for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ew coven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new kingdom, which was begun when first Christ through the Holy Spirit began to rule in one human heart</w:t>
      </w:r>
      <w:r>
        <w:rPr>
          <w:rFonts w:cs="Arial" w:ascii="Arial" w:hAnsi="Arial"/>
          <w:i/>
          <w:iCs/>
          <w:color w:val="000000"/>
        </w:rPr>
        <w:t xml:space="preserve">. </w:t>
      </w:r>
      <w:r>
        <w:rPr>
          <w:rFonts w:cs="Arial" w:ascii="Arial" w:hAnsi="Arial"/>
          <w:color w:val="000000"/>
        </w:rPr>
        <w:t>(</w:t>
      </w:r>
      <w:r>
        <w:rPr>
          <w:rFonts w:cs="Arial" w:ascii="Arial" w:hAnsi="Arial"/>
          <w:i/>
          <w:iCs/>
          <w:color w:val="000000"/>
        </w:rPr>
        <w:t>A. E. Du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attending The Comm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the sunshine of his prosperity, Napoleon I. thought little of God and religious duties. But when his power had been broken, and he was an exile at St. Helena, he began to see the vanity of earthly things, and became earnest and attentive to religion. Then it was that he returned a very remarkable answer to one who asked him what was the happiest day in his life. “Sire,” said his questioner, “allow me to ask you what was the happiest day in all your life? Was it the day of your victory at Lodi? at Jena? at Austerlitz? or was it when you were crowned emperor?” No, my good friend, replied the fallen emperor, “it was none of these. It was the day of my first communion! That was the happiest day in all my life!” </w:t>
      </w:r>
      <w:r>
        <w:rPr>
          <w:rFonts w:cs="Arial" w:ascii="Arial" w:hAnsi="Arial"/>
          <w:i/>
          <w:iCs/>
          <w:color w:val="000000"/>
        </w:rPr>
        <w:t>Sacramental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INTENSE THE SAVIOUR’S LOVE FOR US MUST HAVE BEEN, in that His desire was not extinguished by the knowledge that it was to be His death-fe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LOSE HIS FELLOWSHIP WITH MEN, as shown in that He desired to spend such an hour in their comp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EAGER THE MASTER WAS TO MAKE THE DISCIPLES REALIZE THE NEARNESS OF THE HEAVENLY BLESSING HE WOULD PURCHASE FOR THEM, and to give them a pledge of it for their assurance. “I will not eat any more thereof, until it be fulfilled,” etc. The Lord’s Supper, then instituted, is thus designed to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vidence of Christ’s undying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ssurance of His intimate fellow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firmation of His promise of the everlasting blessed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ASSOVER PREPARED. This preparation is suggestive of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pensation in which Christ and His apostles still w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ll-comprehensive knowledge possessed by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n the midst of enemies Christ still had friends in Jerusal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ssover ea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s punctuality (</w:t>
      </w:r>
      <w:hyperlink r:id="rId30">
        <w:r>
          <w:rPr>
            <w:rStyle w:val="InternetLink"/>
            <w:rFonts w:cs="Arial" w:ascii="Arial" w:hAnsi="Arial"/>
            <w:color w:val="000000"/>
          </w:rPr>
          <w:t>Luke 2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s intense desire in respect to this passo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ASSOVER SUPERSE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establishment of an ordinance which commemorates the true passover (see </w:t>
      </w:r>
      <w:hyperlink r:id="rId31">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assurance of the better hope which this ordinance affirms </w:t>
      </w:r>
      <w:hyperlink r:id="rId32">
        <w:r>
          <w:rPr>
            <w:rStyle w:val="InternetLink"/>
            <w:rFonts w:cs="Arial" w:ascii="Arial" w:hAnsi="Arial"/>
            <w:color w:val="000000"/>
          </w:rPr>
          <w:t>Hebrews 7:19-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emblematic re-crucifixion of our Lord, which should inspire them to a constant remembrance of His personal love for them (</w:t>
      </w:r>
      <w:hyperlink r:id="rId33">
        <w:r>
          <w:rPr>
            <w:rStyle w:val="InternetLink"/>
            <w:rFonts w:cs="Arial" w:ascii="Arial" w:hAnsi="Arial"/>
            <w:color w:val="000000"/>
          </w:rPr>
          <w:t>1 Corinthians 11:2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trospection essent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rospection essential (</w:t>
      </w:r>
      <w:hyperlink r:id="rId34">
        <w:r>
          <w:rPr>
            <w:rStyle w:val="InternetLink"/>
            <w:rFonts w:cs="Arial" w:ascii="Arial" w:hAnsi="Arial"/>
            <w:color w:val="000000"/>
          </w:rPr>
          <w:t>1 Corinthians 1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spection essential (</w:t>
      </w:r>
      <w:hyperlink r:id="rId35">
        <w:r>
          <w:rPr>
            <w:rStyle w:val="InternetLink"/>
            <w:rFonts w:cs="Arial" w:ascii="Arial" w:hAnsi="Arial"/>
            <w:color w:val="000000"/>
          </w:rPr>
          <w:t>1 Corinthians 11:26</w:t>
        </w:r>
      </w:hyperlink>
      <w:r>
        <w:rPr>
          <w:rFonts w:cs="Arial" w:ascii="Arial" w:hAnsi="Arial"/>
          <w:color w:val="000000"/>
        </w:rPr>
        <w:t>).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sneering and of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COMMUNION BETWEEN CHRIST AND BELIEVERS WILL BE RENEWED IN HEAVEN. Even on this side heaven, seasons of pure spiritual communion are not denied us. This exhausts the Saviour’s idea. His words are to be taken not literally, but spiritually. The wine is put for the thing represented--the joys and the felicities of the final state, and to drink the wine newwith Him is to partake the inmost pleasure of His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OMMUNION WILL BE PERFECT AND UNMIXED. We receive only in part; and this necessarily renders every act of communion imperfect. But in heaven it will be otherwise. Our nature will be so purified and transformed, as that every power and every property will be an avenue to convey the stream of life and glory into the soul. The fellowship will be that of perfected spirits. There will be no darkness in the understanding, no error in the judgment, no guilt in the conscience, no sin in th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COMMUNION WILL RE UNINTERRUPTED AND ETERNAL. Sublime and refreshing as are the seasons of spiritual joy which we experience on earth, they are, generally speaking, but of short duration. Here perpetuity of enjoyment is impossible, but there it is certain. The union between the Saviour and the soul will never be dissolved, and therefore the fellowship will never end. Here we are overtaken by fatigue and exhaustion, but there we shall be endowed with immortal vigour; here sickness and infirmity often intervene, but there the inhabitants shall never say they are sick; here we enjoy communion at intervals, there it will be etern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COMMUNION WILL BE HEIGHTENED BY THE PRESENCE AND THE FELLOWSHIP OF THE WHOLE REDEEMED CHURCH. It is no common joy which we experience even in the most private communion; but this joy is heightened when we can blend with other souls in harmony with our own. What, then, must be the communion of the coming world, where we shall hold immediate fellowship not only with God and the Redeemer, but at the same moment, and in the same act, with angels and the whole Church of the redeemed? Delightful is the union and fellowship of minds on earth! When heart communes with heart it is like the mingling dew-drops on the flower. But this union will be heightened in heaven. There we shall find none but kindred minds, with which it will be impossible not to unite. The blessedness of the future world is in reserve for those only who belong to the kingdom of God on earth. Into the heavenly communion none will be received, but those who have here held fellowship with a risen and glorified Saviour. (</w:t>
      </w:r>
      <w:r>
        <w:rPr>
          <w:rFonts w:cs="Arial" w:ascii="Arial" w:hAnsi="Arial"/>
          <w:i/>
          <w:iCs/>
          <w:color w:val="000000"/>
        </w:rPr>
        <w:t>R. Ferguson,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ook bread, and gave thanks, and brak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LY COMMUNION--WHAT I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hrist’s own ordinance. Being a communicant is the test of the reality of your Christian prof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command of the Great Master. Emphatic, plain, straightforward, definite. A test of our faithfulness RS the servants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dying wish of the best of Friends. You cannot disregard it, and be true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great importance is taught plainly by the teaching and practice of the early Church. It was at first the only act of united worship. And it was celebrated at least every Lord’s D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emorial. A picture for all time of Christ’s body broken and blood shed for the sins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means of grace. Jesus Himself is pleased in this ordinance of his own appointment to give us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bond of union between ourselves and others. In partaking together one sacred food we, made one with Jesus, are brought nearer to one an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OUGHT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know how poor their love is, and want to love God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trying to serve God, and fail because they are weak, and need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are sinful, but desire to become ho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ho are careful and troubled about many things, and long for re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O OUGHT NOT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are sinning, and do not want to give up thei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think themselves good enough. The selfsatisfied obtain no blessing, for they seek non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bly. Why? Because we are not worthy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stingly and simply. Taking God at His word, and not asking ques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arnestly. Meaning what we are doing. Not because others come, but because we realize that in our sinfulness and our unworthiness we find the strongest reason why we ought to c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verently. Humbly realizing the presence of Jesus, and earnestly desiring His bless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gularly. Have a fixed rule about it. Do not leave it to be done at any time when it is convenient or suits you.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ore and more frequently. As you grow older you ought to be more earnest, and in order to serve God better you must seek more help. The grown-up man is not content with the same amount of food as the child; and the man who is desirous to grow up into the full measure of the stature of Christ, needs more spiritual nourishment than the man who is only a babe in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Early. When your thoughts are fresh, your heart free from cares and worries, your mind undisturbed by worldly things. Give to God the best you can. Let Him have the first of the day. (</w:t>
      </w:r>
      <w:r>
        <w:rPr>
          <w:rFonts w:cs="Arial" w:ascii="Arial" w:hAnsi="Arial"/>
          <w:i/>
          <w:iCs/>
          <w:color w:val="000000"/>
        </w:rPr>
        <w:t>C. J. Ridgew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ly Commun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RDINANCE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vine ordin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erpetual ordin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binding and obligatory ordin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hould be a frequent ordinance. No Lord’s Day without the Lord’s Supp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IN WHICH IT SHOULD BE OBSER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ep humility of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teful love to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ve to all manki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oyous hop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DVANTAGES ARISING FROM OBEDIENCE TO THIS COMMAND OF CHRI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l will be strength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ill be increasingly pre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will be increa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ven will be desir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dress regular communicants. Come in a right spirit. Be watchful, humble, prayerful,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ddress irregular communicants. Why so? It is disobedience, inconsistency, injurious to yourselves, Church,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never commune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of Holy Comm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preserving this festival, we are urged alike by affection and du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tir up your pure minds by way of remembrance, we may point out the simplicity of this ac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ugh simple it is significant. The material forms and visible things, represent spiritual and invisible reali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ticipation of this Sacrament is a manifestation of</w:t>
      </w:r>
    </w:p>
    <w:p>
      <w:pPr>
        <w:pStyle w:val="Web"/>
        <w:snapToGrid w:val="false"/>
        <w:spacing w:lineRule="atLeast" w:line="360" w:before="0" w:after="0"/>
        <w:ind w:firstLine="200"/>
        <w:jc w:val="both"/>
        <w:rPr/>
      </w:pPr>
      <w:r>
        <w:rPr>
          <w:rFonts w:cs="Arial" w:ascii="Arial" w:hAnsi="Arial"/>
          <w:color w:val="000000"/>
        </w:rPr>
        <w:t>Christian unity (</w:t>
      </w:r>
      <w:hyperlink r:id="rId36">
        <w:r>
          <w:rPr>
            <w:rStyle w:val="InternetLink"/>
            <w:rFonts w:cs="Arial" w:ascii="Arial" w:hAnsi="Arial"/>
            <w:color w:val="000000"/>
          </w:rPr>
          <w:t>1 Corinthians 10: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act is commemorat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ordinance is also sealing. A pledge of Divine mercy. A covenant ac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Sacrament is also prospective. “Till He co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AND. “This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animous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qu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teful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verent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orthily. “Discerning the Lord’s Body.” (</w:t>
      </w:r>
      <w:r>
        <w:rPr>
          <w:rFonts w:cs="Arial" w:ascii="Arial" w:hAnsi="Arial"/>
          <w:i/>
          <w:iCs/>
          <w:color w:val="000000"/>
        </w:rPr>
        <w:t>R. M. Wil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firstLine="200"/>
        <w:jc w:val="both"/>
        <w:rPr/>
      </w:pPr>
      <w:r>
        <w:rPr>
          <w:rFonts w:cs="Arial" w:ascii="Arial" w:hAnsi="Arial"/>
          <w:color w:val="000000"/>
        </w:rPr>
        <w:t>The Lord’s Supper--what a title! How full of memories, how it carries us back into the very heart of the past! What a solemn night it tells of--what a meeting--what a parting! The Lord’s Supper, however often it is celebrated, always ought to carry us back to the institution. For the little company of the disciples it was a night of gloom. The week had opened amid Hosannas; for a moment it had seemed as if the Saviour was to be the hero and the idol of the multitude. But the acclaims died away. The bitter hostility of the rulers reasserted itself in a series of angry or crafty assaults; and now we are on the very eve of that other and most opposite cry--“Away with Him; crucify Him. His blood be on us, and on our children.” The fortunes of the new gospel, as man must judge, were that night at the very lowest ebb. As the event advances it is made quite evident that this is a parting meeting, and that the Lord and Master knows it. He speaks of Himself as departing, not on a temporary journey, but by a violent death. People who are bent upon explaining away everything that is remarkable, still more everything that is superhuman in the Gospels, have denied that the words “Take, eat, this is My Body; Drink ye all of this, for this is My Blood,” were words of institution at all. They say that they were merely a pathetic way of typifying to the disciples His approaching death, and had nothing to do with any future commemoration of it when He should be gone. It is not necessary to argue this point, because we have the clearest testimony from the earliest date rationally possible; the testimony of friends and foes; of Christians and Pagans; of St. Paul and St. Luke; of Pliny no less than Justin Martyr, that those who heard the words did understand them as words of institution, and did act upon them as such. The breaking of the bread, the coming together to eat the Lord’s Supper were phrases of perpetual recurrence as soon as there was any Church founded, and wherever that Church spread itself over Asia and Europe; and that custom, always, and everywhere, explained itself by going back to the scene in the guest-chamber the night before the Crucifixion. But now, if the words had this meaning, the thought comes upon us with great force, how wonderful is it that our Lord, knowing that tiffs was His last night upon earth as a man in flesh and blood, instead of regarding it as an end, looks upon it as a beginning, speaks of it as a preliminary, a necessary preliminary to results foreseen and foreknown, in particular to what He calls the remission or dismissal of sins, and gives directions for the perpetual remembrance of His approaching baptism of blood, in an ordinance which is to have for its marked feature the symbolic eating and drinking of His own Body and Blood. Brethren, this is a great thought. Our Lord in the same night in which He was betrayed, the very night before tie suffered, did not look upon that betrayal or upon that passion as a disaster, as a blow struck at His work, or His enterprise, but rather as its necessary condition. It is the fore-ordained consummation. The same night in which He was betrayed, and in the clearest foresight of His Crucifixion, He founds an ordinance, He institutes a sacrament in express recognition, and for the everlasting remembrance, of His death of violence and torture, of ignominy and agony. “Well, now let us pass on to the very words of the institution, so much more surprising and startling than if they had merely spoken of commemorating His death--“Take, eat, this is My Body”; “Drink ye all of this, for this is My blood.” It would not have been at all startling, and not at all surprising, if our Lord had hidden His disciples to come together from time to time to meditate upon His cruel and suffering death. A mere man might have thought of this, might even have made it a religious service to go over the particulars of His passion, partly as a memorial to a lost friend, and partly for the encouragement of serious, devout, and humble living. But this cannot be said of the expressions before us--“Take, eat, this is My Body.” “Drink this, for it is My Blood.” So far from this being the common language of a dying friend, it would be language of which all would shrink from the hearing or the uttering. Brethren, it speaks for itself, that they must have regarded Him who said, “Take, eat, this is My Body,” as one altogether different from any common, or any merely human person. It would be cruelty, it would be impiety, it would be insanity in any friend, living or dying, to use such expressions concerning himself. They say this, if they say anything, “My death shall be your life;” “My body is given, My blood is outpoured for you.” In that death is involved the life of the world. In that separation of flesh and blood which is the act of dying, the sins of the world are taken away; yet this is not as a single isolated fact just to be accepted, just to be relied upon, without corollary or consequence--not so. “I, the dying, the once dead, shall be alive again after death, and be your life, not as a dead man, but as one alive after death; so must you deal with Me. You must receive Me into your hearts, you must, as it were, eat Me and drink Me, so that I may enter into your very being, and become a part of you; not as a man in human form treading upon the earth, companying with you as a man with his friends, but in a totally different manner, as one that died and was dead, but who now liveth to die no more; as one that has died and risen again; as one that is now in heaven; as one that has the Holy Spirit, and sends Him forth for perpetual indwelling in the hearts of His people. “So eat, so drink, for refreshing, and for sustentation.” The flesh profiteth nothing”; no, not though you could hold in the hand and press with the teeth the very body of the Crucified. The flesh, even the sacred flesh, profiteth nothing; “it is the Spirit that quickeneth.” One moment of spiritual contact with the risen and glorified is worth whole centuries, whole millenniums, of the corporeal co-existenc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remember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are to inquire, first, WHAT IS IMPLIED IN REMEMBERING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evidently implied in this remembrance a knowledge of Him, a previous acquaintance with Him. He must have occupied much of our thoughts, have entered into our hearts, and been lodged in the deepest recesses of our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to remember Christ implies a heart-felt love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to remember Christ implies also a frequent and affectionate recalling of Him to our mi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proceed to inquire why CHRIST HAS LEFT US THIS COMMAND TO REMEMBE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done this for a reason which ought greatly to humble us tie has said, “Remember Me,” because He knows that we are prone to forge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ur proneness to forget Christ is not the only reason why He has commanded us to remember Him. He has given us this command, because He desires to be remembered by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reason, however, why Christ has commanded us to remember Him, is this--He knows that we cannot think of Him without deriving much benefit to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THEN, ARE THE ADVANTAGES RESULTING FROM AN HABITUAL REMEMBRANCE OF JESUS? This is our third subject of inquiry; let us proceed to consid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benefits is comfort to the soul, when wounded by a sens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habitual remembrance of Christ has a tendency also to elevate our affe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heavenly-mindedness would lead us to a third benefit resulting from this remembrance of Christ--patience and comfort in our affl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membrance of Christ tends also to keep alive within us a holy hatred of sin. Nothing makes sin appear half so hateful, as the cross of Christ; nothing so effectually checks it when rising in the soul, as the thought of a dying Saviour. O let me never crucify the Son of God afres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F WE WOULD HABITUALLY REMEMBER CHRIST, LET US NOT FORGET THE COMMAND GIVEN US IN THE TEXT. “This do in remembrance of Me.” We soon forget objects which are removed from our sight; and our Lord, who knows and pities this weakness of our nature, has given us an abiding memorial of Himself. He has appointed an ordinance for this very purpose, to remind us of His lov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nting to be rememb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oly Communion is the memorial of our Redeemer’s sacrif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NTS TO BE REMEMBERED FOR WHAT HE HAS DONE FOR US. We never must forget the past, or lose sight of Calvary. Great Prophet, we must ever think of what He has done to teach; Great Priest, what He has done to atone; and Great King, what He has done to win the allegiance and devotion of our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WANTS TO BE REMEMBERED IN WHAT HE IS DOING FOR US. He lives to carry on and to carry out His work of grace in our hearts and l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WANTS TO BE REMEMBERED FOR WHAT HE IS UNDER PLEDGE TO DO. We anticipate the coronation of our King, and the marriage-supper of the Lamb. Veils hide Him now; we long for the vision of His face.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fea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east of cha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east of commemo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east of sanctified commun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east of hope.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of Holy Commu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IRECTION FROM CHRIST--“Do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dressed by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oken as a Friend to His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oken instructively. As our Proph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oken authoritatively. As our King, Christ expects us to keep this our military oath with Him. If an earthly commander had but to say to his servant, “go,” and he went; and “come,” and he came; how much more “ought we to be in subjection to the Father of spirits and live?” “See then, oh believer, that ye refuse not Him who speaketh.” Do not come to the Holy Ta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ormally;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grudgingly, or of necess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com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humbly;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reverently;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faithful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PLANATORY MOTIVE--“In remembrance of Me.” (</w:t>
      </w:r>
      <w:r>
        <w:rPr>
          <w:rFonts w:cs="Arial" w:ascii="Arial" w:hAnsi="Arial"/>
          <w:i/>
          <w:iCs/>
          <w:color w:val="000000"/>
        </w:rPr>
        <w:t>R. S.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reconciliation</w:t>
      </w:r>
    </w:p>
    <w:p>
      <w:pPr>
        <w:pStyle w:val="Web"/>
        <w:snapToGrid w:val="false"/>
        <w:spacing w:lineRule="atLeast" w:line="360" w:before="0" w:after="0"/>
        <w:ind w:firstLine="200"/>
        <w:jc w:val="both"/>
        <w:rPr/>
      </w:pPr>
      <w:r>
        <w:rPr>
          <w:rFonts w:cs="Arial" w:ascii="Arial" w:hAnsi="Arial"/>
          <w:color w:val="000000"/>
        </w:rPr>
        <w:t>Warburton and Tucker were contemporary bishop and dean in the same cathedral. For many years they were not even on speaking terms. It was on a Good Friday, not long before Warburton’s death; they were at the Holy Table together. Before he gave the cup to the dean, he stooped down, and said in tremulous emotion, “Dear Tucker, let this be the cup of reconciliation between us.” It had the intended effect; they were friends again to their mutual satisfactio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STITUTION OF THIS HOLY RITE. “This do”--that is, do what I am doing. To do what Jesus did we are to take bread and wine. And we are to take this bread and wine, not for an ordinary meal--for they “had supped’; and St. Paul says, “If any hunger, let him eat at home,”--but for a sacramental feast, a means of feeding in our souls upon the Body and Blood of Christ our Saviour. Again, if we would do what Jesus did, we must, before we eat that bread and drink that wine, have them consecrated: “Jesus blessed”; and, as St. Paul says, “the cup of blessing which we bless.” Next, we are to have a minister to consecrate them. We do not find that any disciples meeting together could consecrate the elements, for in Matthew we are told, that “Jesus blessed it and brake it, and then gave it to the disciples and said, Take, eat, this is My Body.” Again we find, that in doing this, our Lord accompanied it with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THE LORD’S SUPPER--“do this in remembrance of Me.” The remembrance of Jesus may be considered actively or passively--“this do in remembrance of Me”--that is, to remind Jesus of us, or to remind us of Jesus. The expression may be applied both ways, and may be profitably considered in either view. We have need of reminding Christ of us, of our necessities, our wants, our joys, and our sorrows, as in Is</w:t>
      </w:r>
    </w:p>
    <w:p>
      <w:pPr>
        <w:pStyle w:val="Web"/>
        <w:snapToGrid w:val="false"/>
        <w:spacing w:lineRule="atLeast" w:line="360" w:before="0" w:after="0"/>
        <w:ind w:firstLine="200"/>
        <w:jc w:val="both"/>
        <w:rPr/>
      </w:pPr>
      <w:r>
        <w:rPr>
          <w:rFonts w:cs="Arial" w:ascii="Arial" w:hAnsi="Arial"/>
          <w:color w:val="000000"/>
        </w:rPr>
        <w:t xml:space="preserve">43:26. In </w:t>
      </w:r>
      <w:hyperlink r:id="rId37">
        <w:r>
          <w:rPr>
            <w:rStyle w:val="InternetLink"/>
            <w:rFonts w:cs="Arial" w:ascii="Arial" w:hAnsi="Arial"/>
            <w:color w:val="000000"/>
          </w:rPr>
          <w:t>Numbers 10:9</w:t>
        </w:r>
      </w:hyperlink>
      <w:r>
        <w:rPr>
          <w:rFonts w:cs="Arial" w:ascii="Arial" w:hAnsi="Arial"/>
          <w:color w:val="000000"/>
        </w:rPr>
        <w:t xml:space="preserve">, we have the same truth of reminding God of us set before the Jews, and so s gain in </w:t>
      </w:r>
      <w:hyperlink r:id="rId38">
        <w:r>
          <w:rPr>
            <w:rStyle w:val="InternetLink"/>
            <w:rFonts w:cs="Arial" w:ascii="Arial" w:hAnsi="Arial"/>
            <w:color w:val="000000"/>
          </w:rPr>
          <w:t>Malachi 3:16-17</w:t>
        </w:r>
      </w:hyperlink>
      <w:r>
        <w:rPr>
          <w:rFonts w:cs="Arial" w:ascii="Arial" w:hAnsi="Arial"/>
          <w:color w:val="000000"/>
        </w:rPr>
        <w:t xml:space="preserve">. In this view of these words, we have then this truth set before us that, in that holy ordinance, we remind Jesus of His covenanted mercy, of His dying love, the price it cost Christ to purchase our souls, the greatness of His promises, the reality and truth of our faith in Him, the necessity we have to bring before Him our weakness and our woes. We remind Him that we do indeed believe in Him, and that, believing in Him, we cling to His precious covenant. In taking of the memorials of His dying love, we remind Him that we are those of whom He has said, “He that believeth on Me, though He were dead, yet shall he live, and whosoever liveth and believeth on Me shall never die.” But again, the remembrance of Jesus, taken passively, implies that we remember Jesus; our remembrance of Jesus implies, not merely a remembrance of one act of the Saviour, of one truth, or one fact connected with His gospel or His life, but a remembrance of Himself. He does not say, do it in remembrance of the cross-do it in remembrance of the garden, but, do it in remembrance of Me--My person--My offices--My qualities--My whole being--Christ Jesus our Redeemer--ourFriend. Remembrance of Jesus must vary in intensity, and affection, and character, in proportion to our knowledge of His love, His grace, His kindness, and His truth, and of our habitual abiding in Him in our own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ARE THE PERSONS THAT OUGHT TO PARTAKE OF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OF OBSERVING IT. It was given for disciples. (</w:t>
      </w:r>
      <w:r>
        <w:rPr>
          <w:rFonts w:cs="Arial" w:ascii="Arial" w:hAnsi="Arial"/>
          <w:i/>
          <w:iCs/>
          <w:color w:val="000000"/>
        </w:rPr>
        <w:t>J. Bayl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an emblem and memo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N EMBLEM. The question is, then, what unseen things do these simple objects repres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uman nature of Christ; His incar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th of Christ, too, is shadowed forth in this ordinance. We have more than bread before us in it, it is bread which has been broken; and more than wine, it is wine which has been poured f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ecrated elements are emblematical also of the great end and design of our Lord’s incarnation and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go on to another view of this ordinance. IT IS A MEMORY. “This do,” He says, “in remembrance of Me.” But it is not Himself simply considered, that our Lord calls on us here to remember; it is Himself as these emblems set Him forth, given and bleeding for us; it is Himself in His humiliation, sufferings, and death. Why the institution of an ordinance to bring things like these to our rememb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rtly, perhaps, on account of the joy Christ Himself feels in the recollection of them. His heart overflows with joy at the thought of His cross and passion, and He would have us think of them and sympathize with Him in His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membrance of Christ’s incarnation and death is of the utmost importance to us; therefore also He may have established this memorial of them among us. “All our fresh springs” are in our crucified Lord, and therefore He brings Himself frequently before us as our crucified Lord that we may go to Him as the great source of our mercies, and take of His bless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reason to be given for the setting up of this memorial of our Lord’s sufferings--it is our liability to forget them.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ariou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ingle verse, written on paper, now yellow with age, hangs on the wall of a nobleman’s study in London. It has a remarkable history, and has, in two notable instances, at least, been blessed of God to conversion. The verse was originally composed by Dr. Valpy, the eminent Greek scholar and author of some standard school books. He was converted late in life, and wrote this verse as a confession of fai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 peace let me resign my brea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Thy salvation se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sins deserve eternal dea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ut Jesus died for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one occasion Dr. Marsh was visiting the house of Lord Roden, where he held a Bible reading with the family. He mentioned Dr. Valpy’s conversion by way of illustration in the course of his remarks, and recited the verse. Lord Roden was particularly struck with the lines, wrote them out, and affixed them to the wall of his study, where they still are. Lord Roden’s hospitable mansion was often full of visitors, among whom were many old army officers. One of these was General Taylor, who served with distinction under Wellington at Waterloo. He had not, at that time, thought much on the subject of religion, and preferred to avoid all discussion of it. But soon after the paper was hung up he went into the study to talk with his friend alone, and his eyes rested for a few moments upon the verse. Later in the day Lord Roden upon entering his study came upon the general standing before the paper and reading it with earnest face. At another visit the host noticed that whenever General Taylor was in the study his eyes rested on the verse. At length Lord Roden broke the ice by saying, “Why, General, you will soon know that verse by heart.” “I know it now by heart,” replied the general, with emphasis and feeling. A change came over the general’s spirit and life. No one who was intimately acquainted with him could doubt its reality. During the following two years he corresponded readily with Lord Roden about the things which concerned his peace, always concluding his letters by quoting Dr. Valpy’s verse. At the end of that time the physician who attended General Taylor wrote to Lord Roden to say that his friend had departed in peace, and that the last words which fell from his dying lips were those which he had learned to love in his lifetime. A young relative of the family, an officer who served in the Crimea, also saw it, but turned carelessly away. Some months later Lord Roden received the intelligence that his young acquaintance was suffering from pulmonary disease, and was desirous of seeing him without delay. As he entered the sick-room the dying man stretched out both hands to welcome him; at the same time repeating Dr. Valpy’s simple lines. “They have been God’s message,” he said, “of peace and comfort to my heart in this illness, when brought to my memory, after days of darkness and distress, by the Holy Ghost the Comfor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ained memo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IN OBJECT OF THE SUPPER IS A PERSONAL MEMORIAL. “In remembrance of Me.” We are to remember not so much His doctrines, or precepts, as His person. Remember the Lord Jesus at this Supp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trust of y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object of your 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Lord of your condu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joy of your liv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the Representative of your pers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the Rewarder of your hopes. Remember what He was, what He is, what He will be. Remember Him with heartiness, concentration of thought, realizing vividness, and deep emo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MORIAL ITSELF IS STRI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mple, and therefore like Himself, who is transparent and unpretentious truth. Only bread broken, and wine poured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quent--“as oft as ye drink it,” and so pointing to our constant need. He intended the Supper to be often enjoy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versal, and so showing the need of all. “Drink ye all of it.” In every land, all His people are to eat and drink at this t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death is the best memory of Himself, and it is by showing forth His death that we remember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covenant relation is a great aid to memory; hence He speaks of--“The new covenant in My Blood.” We do not forget Adam, our first covenant-head; nor can we forget our second Ada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ur receiving Him is the best method of keeping Him in memory; therefore we eat and drink in this ordinance. No better memorial could have been ord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AIMED AT IS ITSELF INVITING. Since we are invited to come to the holy Supper that we may remember our Lord, we may safely infer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come to it, though we have forgotten Him often and sadly. In fact, this will be a reason for com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ay come, though others may be forgetful of Him. We come not to judge them, but to remember Him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come, though weak for aught else but the memory of His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be sweet, cheering, sanctifying, quickening, to remember Him; therefore let us not fail to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ament better than a sermon</w:t>
      </w:r>
    </w:p>
    <w:p>
      <w:pPr>
        <w:pStyle w:val="Web"/>
        <w:snapToGrid w:val="false"/>
        <w:spacing w:lineRule="atLeast" w:line="360" w:before="0" w:after="0"/>
        <w:ind w:firstLine="200"/>
        <w:jc w:val="both"/>
        <w:rPr/>
      </w:pPr>
      <w:r>
        <w:rPr>
          <w:rFonts w:cs="Arial" w:ascii="Arial" w:hAnsi="Arial"/>
          <w:color w:val="000000"/>
        </w:rPr>
        <w:t>Frequently to me the Supper has been much better than a sermon. It has the same teaching-power, but it is more vivid. The Lord is known to us in the breaking of bread, though our eyes have been holden during His discourse. I can see a good meaning in the saying of Henry III., of France, when he preferred the Sacrament to a sermon: “I had rather see my Friend than hear Him talked about.” I love to hear my Lord talked about, for so I often see Him, and I see Him in no other way in the Supper than in a sermon; but sometimes, when my eye is weak with weeping, or dim with dust, that double glass of the bread and wine suits me be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s for which the Holy Communion is appoin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ppointed to be a memorial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tanding evidence of the truth of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furnishes an opportunity of the open profession of the Christian religion in general, and, especially, of our trusting in the sacrifice of Christ for forgiveness and acceptance with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end of the Lord’s Supper is to be an act of Church fellowship, or commun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ord’s Supper gives an opportunity of covenanting with God, and engaging to be the Lord’s. He who partakes of the Communion is, by that very act, as completely and voluntarily bound to serve the Lord, as if he had engaged aloud to do so in the plainest terms of speech, or subscribed, with his own hand, a written deed to that effect. It follows, too, by necessary consequence, that, though he is not bound to anything to which he was not in duty bound before, yet, if he abandon himself to sin, he is justly chargeable with breach of engagement. This argument does not rest on anything peculiar to the Supper; but it applies to it with particular for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other very comprehensive end of this ordinance is to be a means of cherishing all the graces of the Divine life. We say of cherishing them, not of implanting them; for, though the grace of God is not to be limited, and may reach the heart, for the first time, in any circumstances, those who partake of the Lord’s Supper ought already to be possessed of the Christian character in some degre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nce more, this ordinance is intended to lead our thoughts forward to our Lord’s second coming. It is not only retrospective, but prospective. It is not only a remembrance of something past, but an anticipation of something futur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Jesus</w:t>
      </w:r>
    </w:p>
    <w:p>
      <w:pPr>
        <w:pStyle w:val="Web"/>
        <w:snapToGrid w:val="false"/>
        <w:spacing w:lineRule="atLeast" w:line="360" w:before="0" w:after="0"/>
        <w:ind w:firstLine="200"/>
        <w:jc w:val="both"/>
        <w:rPr/>
      </w:pPr>
      <w:r>
        <w:rPr>
          <w:rFonts w:cs="Arial" w:ascii="Arial" w:hAnsi="Arial"/>
          <w:color w:val="000000"/>
        </w:rPr>
        <w:t>In remembrance of Him! What a flood of recollections comes back to us as we think on these words. To every class, age, and character amongst us those words are spoken. To you babes and children He says, “Do this in remembrance of Me, the Child Jesus, who for you once lay as a babe in the manger at Bethlehem, who for your sakes grew as a child in favour with God and man, who was obedient to His parents, a gentle, holy Child; do this, be obedient, be gentle, be loving, keep your baptismal vow in remembrance of Me.” It speaks to you, young men, and says, “Do this, keep yourselves pure, flee fleshly lusts which war against the soul, be helpful, be earnest, not slothful in business, labour honestly in your appointed task, do this in remembrance of Me, who as a young man was pure and earnest and helpful, who laboured patiently and obscurely in lowly Nazareth.” He speaks to all Who have money or time or influence at their disposal, He says, “Do this, go about doing good, feed the hungry, clothe the naked, comfort the fatherless and the widow; never turn your face from any poor man; if thou hast much, give plenteously, if thou hast little do thy diligence to give gladly of that little, do this in remembrance of Me, the Man Christ Jesus, who went about doing good, who gave up all time, glory, honour, wealth, life itself, for others, who sought out the ignorant and those who were out of the way, who dried the widow’s tears, who ministered to the sick, who was not ashamed to help and comfort even the publican and the fallen woman, who suffered hunger and thirst, and want, and insult for His people; O you, who are called by My name, do this in remembrance of Me, for in that ye do such things unto the least of My people, ye do it unto Me, and verily ye have your reward.” To you who are anyways afflicted and distressed lie speaks and says, “Do this in remembrance of Me, bear this cross meekly in remembrance of that bitter cross of Mine, for what sorrow is like unto My sorrow, what night of agony can equal that night in Gethsemane, what grave can now be without hope since that one grave in the Garden which was unsealed on Easter morning?”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JUNCTION OF A DEEPLY DEVOTED FRI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JUNCTION OF A DEPARTED FRI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DO WE SPECIALLY COMMEMORATE BY OUR COMPLIANCE WITH THIS COMMAND? His death, as a sacrificial atonement for our sins, and as the most remarkable display of His love for us, though sinn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commemorating Christ’s death by this ordinance, WE RECALL THE IGNOMINY, REPROACH, AND SHAME HE ENDURED ON OUR BEHA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Reflect that THESE THINGS, MORE THAN ALL OTHERS, ARE WORTHY OF BEING HELD IN EVERLASTING REMEMBRANC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HERE, TOO, WE KEEP IN REMEMBRANCE TRANSACTIONS IN WHICH EVERY GENERATION HAS THE SAME INTEREST, AND WHICH PRESENT TO ALL THE SAME MOST INVITING AND SOLEMN ASPECTS.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Once more, in the same direction of thought, we observe that, IN THE CELEBRATION OF DEEDS OF PROWESS AND PATRIOTISM, THE REMOTER THE PERIOD OF THEIR PERFORMANCE, THE LESS IS THE INTEREST AWAKENED BY THEM, while in relation to the great event which we this day commemorate, THE REMOTER THE AGE AND GENERATION, THE DEEPER WILL BE THE INTEREST FELT IN IT, AND MORE NUMEROUS WILL THEY BE WHO CELEBRATE IT.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IN THIS ORDINANCE CHRISTIANS ARE CALLED UPON TO REMEMBER AN UNSEEN FRIEND, UNTIL THE APPOINTED PERIOD OF HIS REAPPEARANCE.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FROM THE SIMPLE NATURE OF THE SYMBOLS EMPLOYED, WE INFER THAT THIS COMMEMORATION IS TO BE UNIVERSAL AS THE CHURCH, AND EXTENSIVE AS THE WORLD.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Notice the PECULIAR CHARACTER OF THIS COMMAND AS DISTINGUISHED FROM ALL OTHERS ENJOINED BY DIVINE AUTHORITY. This commemorative command is not issued to us so much in the manner of a Lord and lawgiver, as in the character of a claim of gratitude and affection. The Creator commands thus, “Do this and live; or, fail to do, and die.” So does the Lawgiver command--“Thou shalt do this in fear of Me, and of the penalties of disobedience.” But our Lord’s command in the text speaks to us in a very different manner. He does not say, “Do this in fear of Me as God,” but “Do this in remembrance of Me, as Redeemer”--“Do this, I beseech you, as you love Me, and as I have loved you. I have done My work--‘It is finished.’ Now do your part in remembrance of this finished work.” In obeying this command, we obey it as having especial and peculiar reference to the Mediator. Other commands, like those of the moral law, respect the providence and moral government of God, and the benefit of man--this one directly issues from, and gives glory to, the dying Redeemer, the God-man, “the Author and Finisher of our faith.” In His other commands Christ addresses us as our Master, our Shepherd, our Divine and Supreme Teacher--in this He instructs us in our duties to God, to our neighbour, and to ourselves. All His other commands appear to point OUTWARDS in the direction of various rights and duties; this command only points REWARDS: others, away from Himself--this, to Himself, “Do this in remembrance of ME--in remembrance of My body, My blood, My death. That death which I endured for your sakes, do you at least remember for My sake.” (</w:t>
      </w:r>
      <w:r>
        <w:rPr>
          <w:rFonts w:cs="Arial" w:ascii="Arial" w:hAnsi="Arial"/>
          <w:i/>
          <w:iCs/>
          <w:color w:val="000000"/>
        </w:rPr>
        <w:t>J. R. Leifchi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 of the Lord’s Sup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MEMOR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membrance of Me”--the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this”--the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EPRESENTA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ead, or Christ’s body, represents His personality, or the Incar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ne, or Christ’s blood, represents His work, or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onemen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read and wine, the body and blood, represent the incarnate care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CLAMATIVE. An immortal witness to the crucifixion (</w:t>
      </w:r>
      <w:hyperlink r:id="rId39">
        <w:r>
          <w:rPr>
            <w:rStyle w:val="InternetLink"/>
            <w:rFonts w:cs="Arial" w:ascii="Arial" w:hAnsi="Arial"/>
            <w:color w:val="000000"/>
          </w:rPr>
          <w:t>1 Corinthians 11: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VENANTIVE (</w:t>
      </w:r>
      <w:hyperlink r:id="rId40">
        <w:r>
          <w:rPr>
            <w:rStyle w:val="InternetLink"/>
            <w:rFonts w:cs="Arial" w:ascii="Arial" w:hAnsi="Arial"/>
            <w:color w:val="000000"/>
          </w:rPr>
          <w:t>Luke 22:20</w:t>
        </w:r>
      </w:hyperlink>
      <w:r>
        <w:rPr>
          <w:rFonts w:cs="Arial" w:ascii="Arial" w:hAnsi="Arial"/>
          <w:color w:val="000000"/>
        </w:rPr>
        <w:t xml:space="preserve">). The engagement both Divine and hum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MUNICATIVE (</w:t>
      </w:r>
      <w:hyperlink r:id="rId41">
        <w:r>
          <w:rPr>
            <w:rStyle w:val="InternetLink"/>
            <w:rFonts w:cs="Arial" w:ascii="Arial" w:hAnsi="Arial"/>
            <w:color w:val="000000"/>
          </w:rPr>
          <w:t>1 Corinthians 10:1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SSOCIATIVE. Personal membership in Christ is universal co-membership of Christ’s peopl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TICIPATIVE (</w:t>
      </w:r>
      <w:hyperlink r:id="rId42">
        <w:r>
          <w:rPr>
            <w:rStyle w:val="InternetLink"/>
            <w:rFonts w:cs="Arial" w:ascii="Arial" w:hAnsi="Arial"/>
            <w:color w:val="000000"/>
          </w:rPr>
          <w:t>Matthew 26:29</w:t>
        </w:r>
      </w:hyperlink>
      <w:r>
        <w:rPr>
          <w:rFonts w:cs="Arial" w:ascii="Arial" w:hAnsi="Arial"/>
          <w:color w:val="000000"/>
        </w:rPr>
        <w:t>). The dirge glides into the paean. Hint of the new heavens and new earth. Bridegroom and bride at the same marriage-supper of the Lamb (</w:t>
      </w:r>
      <w:hyperlink r:id="rId43">
        <w:r>
          <w:rPr>
            <w:rStyle w:val="InternetLink"/>
            <w:rFonts w:cs="Arial" w:ascii="Arial" w:hAnsi="Arial"/>
            <w:color w:val="000000"/>
          </w:rPr>
          <w:t>Revelation 19:6-9</w:t>
        </w:r>
      </w:hyperlink>
      <w:r>
        <w:rPr>
          <w:rFonts w:cs="Arial" w:ascii="Arial" w:hAnsi="Arial"/>
          <w:color w:val="000000"/>
        </w:rPr>
        <w:t>). (</w:t>
      </w:r>
      <w:r>
        <w:rPr>
          <w:rFonts w:cs="Arial" w:ascii="Arial" w:hAnsi="Arial"/>
          <w:i/>
          <w:iCs/>
          <w:color w:val="000000"/>
        </w:rPr>
        <w:t>National Bapt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the new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W COVENANT OF FORGIVENESS AND LIFE. The new reminds of the old. From the old we may learn what to look for as essential features of the new. Take three illust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venant with Noah, on leaving the A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venant with Abraham, on entering Cana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venant with Moses, on leading the people from Egypt. The new covenant is an engagement between God and man, through Christ, who acts as representative of God to man and of man to God. It implies mutual pledges. On God’s side is pledged forgiveness; remission of sins; and life, in its fullest, highest meaning. On man’s side is pledged the obedience of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OOD WHICH SEALS AND SANCTIONS THE COVENANTS. Look again at the three cases mentioned. Each covenant was sealed with blood. Noah took of the clean beasts for his offering, which devoted the spared lives to the service of God. Abraham divided the creatures, when he entered into his covenant. And Moses sprinkled with blood both the book and the people, when the covenant was ratified. Why always with blood? Because the blood is the symbol of the life, and, so, shedding blood was a symbolical way of taking a solemn vow to give the whole life to obedience. Then see how Christ’s blood becomes the seal of the new covenant. Take Christ as Mediator for God. He condescended to our weakness, and pledged His very being, His very life, to His faithfulness towards us. In this sense He is God’s sacrifice. Take Christ as mediator for man. And in this He is man’s sacrifice. Then two things come to 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als our pledge that we will spend life in obedience, serving God up to and through death. In accepting Christ as our Saviour, we acknowledge that He has taken this pledge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giving His blood, His life, to us to partake of, Christ would give us the strength to keep our pledge. Illustrate by the Scottish Covenanters, opening a vein, and, signing with their life-blood the “Covenant” on the gravestone, in Greyfriars Church, Edinburgh. What, then, is the pledge which we take afresh in each sacramental act? Obedience unto death. The obedience of faith. What is the pledge we receive afresh in every sacramental act? The assurance of Divine forgiveness, and eternal life. Why do we take the sacramental emblems together? In order that we may be mutual witnesses; and then true helpers one of another in keeping our pledge. (</w:t>
      </w:r>
      <w:r>
        <w:rPr>
          <w:rFonts w:cs="Arial" w:ascii="Arial" w:hAnsi="Arial"/>
          <w:i/>
          <w:iCs/>
          <w:color w:val="000000"/>
        </w:rPr>
        <w:t>The 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Luke 22:2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of Man go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and His go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ON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ference of the appellation. Nothing is more certain than that the appellation, “the Son of Man,” belongs to Jesus Christ, and is peculiar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igin of the appellation (see </w:t>
      </w:r>
      <w:hyperlink r:id="rId45">
        <w:r>
          <w:rPr>
            <w:rStyle w:val="InternetLink"/>
            <w:rFonts w:cs="Arial" w:ascii="Arial" w:hAnsi="Arial"/>
            <w:color w:val="000000"/>
          </w:rPr>
          <w:t>Psalms 18: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aning of the appellation. When the Messiah is termed “the Son of Man,” the term fixes the mind both on the reality of His manhood, and on the circumstances which distinguish Him among men. It marks Him as truly a man, a descendant of man; but it as really marks Him as standing out from the rest of men. The leading thoughts suggested by the designation, “the Son of Man,” as given to our Lord Jesus Christ, are these: that He is a real man, truly a partaker of human nature; that He is a perfect man, the normal man, man as he should be; that He is the representative man, the second Adam, charged with the responsibilities of the race; that He is the God-man, a true man in union with the true God; finally, that He is the predicted man, the great subject of New Testament prophecy; a man, a son of man--the man, the son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ING OF THE SON OF MAN. The predestined, predicted “going” of this Son of Man comes now to be considered. “The Son of Man,” said the Son of Man Himself, goeth, “goeth as was determined, goeth as it is written.” Heaven was His original abode--earth was His present residence; but it was not intended to be His permanent dwelling-place. He had come from heaven to earth, and was to go from earth to heaven. When He came, He came not unsent. He was commissioned to do a great work, and, when that work was accomplished, He was to return to Him that sen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ent to the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ent to the grave as it is written. Before proceeding farther in tracing the Son of Man’s amazing journey, it may be well for us here to stop and inquire how, when He went thus to the grave, He went “as it is written”? Here, there are three remarks which deserve our attentio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ent to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ent to heaven as it is written. (</w:t>
      </w:r>
      <w:r>
        <w:rPr>
          <w:rFonts w:cs="Arial" w:ascii="Arial" w:hAnsi="Arial"/>
          <w:i/>
          <w:iCs/>
          <w:color w:val="000000"/>
        </w:rPr>
        <w:t>D. Brow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Luke 22:2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is greatest among you let him be as the you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the greatest in Christ’s Kingdo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RE IS A NECESSARY AND NATURAL DESIRE IN MAN FOR SUPERI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aken for granted that the principle exists univers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dmitted that the desire is an inherent princi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refore a holy and righteous princi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necessary princi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ST MEN MAY FAIL TO DISCOVER THE TRUE WAY TO HONOUR AND DIG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ause of the disciple’s failure. This strife arose in the absence of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their failure. “Accounted.” Carnal, external, worldly amb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ifestation of their fail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DELITY TO CHRIST IN TRIAL QUALIFIES FOR THE HIGHER SPHERES AND HONOURS IN 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herence to Christ brings us into contact with the greatest tri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rue disciples cleave to Christ, even in His tria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ill honourably acknowledge and reward fidelity in His discip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worldly amb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PUTE ARO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 of ignorance as to the nature of the kingdom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the worldly ambition of their own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REBUKED THIS SPIRIT OF WORLDLY AMBITION. By drawing their attention to His own exampl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w the widespread prevalence of this worldly ambition in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rge lowliness of mi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ware of a proudly aspiring and envious spirit. Seek not to rise on the ruins of others, or by trampling on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wherein true greatness consists, and follow after it. It consists in high attainments in piety and use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ever your attainments may be, be humble, if you would be gre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the disciples of Christ continue with Him, notwithstanding every trial.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ee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rrative we are considering discloses what effect SELF-SEEKING HAD on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linded their eyes to the glory of the Son of God. They saw, indeed, His mighty works, and longed to be able to do such works themselves; but the hidden life of righteousness and peace and love they did not see and were not yet capable of seeing. Darkness cannot comprehend the light. Men seeking conspicuous places cannot understand the mind which was in Christ Jesus, who made Himself of no reputation, humbled Himself, and became obedient even to the death of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lf-seeking spirit plunged the disciples into a quarrel on the eve of a great occa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lf-seeking spirit put the disciples into a false attitude of presumption, undertaking more than they were able to do. “Jesus answered and said, Ye know not what ye as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irit of self-seeking confused their notions of dominion. They had adopted the maxims of the Gentiles, and were in danger of believing that a man was great simply because he exercised autho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LF-SACRI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urage of self-sacrifice. It shrinks back from no danger, fears no hardship, and is superior to all suffering. He took the twelve disciples apart and said unto them: “We go up to Jerusalem; and the Son of Man shall be betrayed, condemned, and crucified.” Knowing all things that should be accomplished, He went forward; He went forward that they might be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versality of self-sacrifice. Because this is the way of the Son of Man, therefore it must become the way of every man. Each man is to take up his cross. Each man is to become like </w:t>
      </w:r>
      <w:r>
        <w:rPr>
          <w:rFonts w:cs="Arial" w:ascii="Arial" w:hAnsi="Arial"/>
          <w:i/>
          <w:iCs/>
          <w:color w:val="000000"/>
        </w:rPr>
        <w:t xml:space="preserve">the </w:t>
      </w:r>
      <w:r>
        <w:rPr>
          <w:rFonts w:cs="Arial" w:ascii="Arial" w:hAnsi="Arial"/>
          <w:color w:val="000000"/>
        </w:rPr>
        <w:t xml:space="preserve">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ward of self-sacrifice. Spiritual promotion comes according to just and immutable l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kingdom of self-sacrifice. They would reverse the maxims of the Gentiles, and reckon the servant greater than the Master.(</w:t>
      </w:r>
      <w:r>
        <w:rPr>
          <w:rFonts w:cs="Arial" w:ascii="Arial" w:hAnsi="Arial"/>
          <w:i/>
          <w:iCs/>
          <w:color w:val="000000"/>
        </w:rPr>
        <w:t>Edward. B.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s he that doth ser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Muhlenburg gave a beautiful illustration of obedience to his Master when he once took up a tray of dishes in St. Luke’s hospital and carried them down to the kitchen. Some one meeting him, and protesting against his doing such menial work, he quickly said, “What am I, but a waiter in the Lord’s hot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esire for distinction is one of the radical principles of our nature; never so crucified and buried but that, in unexpected ways and moments, it may revive, and rise again in power. In the world we find it, and in the Church. Charles V. could lay off the imperial purple, but could not so easily dispossess himself of the imperial will. Simon Stylites, on his pillar in the Lybian desert, was as willing to draw crowds out after him as any most lordly Bishop of Alexandria. The decrepit anchorite, in spite of his austerities, was still a man; his stomach hungry for bread, his heart hungry for applause. This subtle passion is strongest in the middle and more athletic period of life. It comes in between the love of pleasure, which besets our youth, and the love of gain, which besets our age. Though liable to desperate abuse, this passion, like every other, was benevolently given. If it causes wars, and builds up oppressive institutions, poisoning the hearts and cursing the lives of men, it is likewise one of the sharpest spurs to honourable toil, inspires the grandest achievements, and strikes its deepest roots into the deepest natures. It is, then, not to be fought against, as an enemy to virtue, but drawn into service rather, as an al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E GREATNESS IS NOT INDICATED EITHER BY A CONSPICUOUS POSITION, OR THE BUZZ OF POPULAR APPLAUSE. Exalted stations add nothing to human stature. A great reputation may chance to balloon a very little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RUE GREATNESS IS NOT INDICATED INFALLIBLY EVEN BY THE PRESENCE OF GREAT ABILITIES, OR GREAT ACQUISITIONS. Hero-worship is a perpetual fact in history. Mankind are sadly prone to be fascinated by mere ability, or what is so esteemed, irrespective of its exercise; by mere learning, irrespective of its aims and uses. We encounter this idolatry in every walk of life. Much lamentation is poured out over what is called dormant power--Cromwells that lead no armies, Newtons that write no “Principia,” Miltons that build no lofty rhymes. Men are named in every circle, of whom it is remarked that they are possessed of great abilities, if they would only exercise them; or possessed of great learning, if they would only use it. No doubt there is such a thing as having one’s talent, a real talent, laid up in a napkin. But there is probably much less of waste in this way than is commonly supposed. There is a meaning, perhaps, in that feature of the Gospel parable, which represents the idle talent as being a solitary and single one; a talent in some one direction, as that of a mere chemist, mathematician, linguist, or logician. Ability of this sort, thus partial, limited, and narrow, may doubtless be content to slumber, or exercise itself only in trifling. But true greatness cannot justly be predicated of any such ability. Real power has fulness and variety. It is not narrow like lightning, but broad like light. The man who truly and worthily excels in any one line of endeavour, might also, under a change of circumstances, have excelled in some other line. He who eight times led conquering legions into Gaul, could also write matchless commentaries describing their exploits. He who fought at Marengo and Austerlitz, could also build Alpine roads and construct the Code Napoleon. He who sang “Paradise Lost,” could also pen ablest state pap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DEAL AND MEASURE OF GREATNESS, AS SET BEFORE US BY CHRIST HIMSELF, CONSISTS IN USEFULNESS. He who does the greatest amount of good in this world is the greatest man. This is the Christian sentiment. It is also at bottom the universal sentiment. The Titans of ancient fable, who piled mountains together, and stormed the heavens, were not great, only huge. Hercules was great by virtue of the twelve great labours which he performed. Grecian art, faultless as it was, failed of being great by being sensual. Hindoo generals are not great leaders, for, though they wield vast masses of men, they wield them to little or no purpose. He is not great, who merely wastes the nations; only he is great who saves and serves them. This rule, which the historic judgment of the world thus proceeds upon, is more an instinct than a principle. Christianity lays it down with emphasis as the highest law. According to this law, he only is great of heart who floods the world with a great affection. He only is great of mind who stirs the world with great thoughts. He only is great of will who does something to shape the world to a great career. And he is greatest who does the most of all these things, and does them best. As to the particular sphere in which a man shall lay out the labour of his life, this must b.e determined by a wise regard to individual tastes, talents, and circumstances. Each must choose for himself the employment and sphere best suited to his gifts. But all must choose with one heart, one purpose, in the fear of God, and under the light of eternal realit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TIVES TO THE ADOPTION OF SUCH A RULE OF LIFE ARE OBVIOUS AND STRO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key to happiness. God is infinitely happy in His boundless beneficence. Christ was happy in giving Himself up a sacrifice for the world. In all ages, the happiest of men have been the busiest and most benefic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nhances power; relative power and actual power. He who works for God and man, with the least of solicitude about himself, has all the forces of Providence working with him. All these forces are powerful, so is he; and their triumph is his triumph. Moreover, the benevolent affections are the best stimulants of the intellect, the best allies and energizers of the will. Henry Martyn was twice the man for going to Persia that he would have been had he remained in England; and consequently has twice the fame. It is by dying that we live. It is only the good and the self-denying who rule us from their ur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ble. Selfishness is pitiful and paltry.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servet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of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ind in these words a double reference--first, to the character, and secondly, to the office, of the Son of Man; to His character as the lowly one, to His office as the servant. For the purpose of bringing both these things before His disciples, He makes use of those marvellous words, “I am among you as the Serving One.” Consider three things in reference to this serv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HISTORY. It is not with His birth in Bethlehem that Christ’s service begins. His visit to our first father in paradise was its true commencement. After that we find Him, age after age, visiting the children of men, and always in the character of one ministering to their wants. At His ascension He only entered on a new department of service; and as the Advocate with the Father, the Intercessor, the Forerunner, we see Him still serving. Nor, when He comes again in strength and majesty, as King of kings and Lord of lords, does He lose sight of His character as the Ministering One </w:t>
      </w:r>
      <w:hyperlink r:id="rId47">
        <w:r>
          <w:rPr>
            <w:rStyle w:val="InternetLink"/>
            <w:rFonts w:cs="Arial" w:ascii="Arial" w:hAnsi="Arial"/>
            <w:color w:val="000000"/>
          </w:rPr>
          <w:t>Luke 12: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NATURE OF THIS SERVICE. It is in all respects like Himself--like Him who, though He was rich, for our sakes became p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willing service. His varied rounds of service are no heavy task. He is the willing servant of the nee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loving service. Out of no fountain save that of love could such amazing, such endless acts of service flow. The loving and the serving are insepar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self-denying service. To continue ministering, day after day, in the midst of reproach, and opposition, and rejection, was self-denial and devotedness such as man can hardly either credit or conce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atient, unwearied service. He has compassion on the ignorant, and on them that arc out of the way. He breaks not the bruised reed; He quenches not the smoking flax. By day or by night we find Him ever girt for serv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free service. It cannot be bought, for what gold could purchase it? Neither does it need to be bought, for it is freely rend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DS AND OBJECTS. It is to sinners that this service is rendered; and there is much in this to exhibit the ends which it has in view. This gracious servant of the needy is willing to be employed by any one, no matter who, let him be the poorest, and the sickliest, and the feeblest of all who ever sought a helper, a protector, or a guide, on their way to the kingdom.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ask ourselves why our Lord has done so much for mankind in proposing a life of service as the true life of man. Service, I apprehend, is thus necessary in some shape for all of us, because it involves the constant repression of those features of our nature which constantly tend to drag it down and degrade it. Aristotle remarked, more than two thousand years ago, that all our faulty tendencies range themselves under the two heads of temper and desire--bad temper or ill-regulated desire. When the one element is not predominant in an undisciplined character, you will find, in some shape, the other, and sometimes you will find the one and sometimes the other at different periods in the life of the same man. Now, service--that is, the voluntary undertaking of work in obedience to the Higher Will--is a corrective to each of these tendenc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corrective, first of all, of temper in its ordinary and everyday form of self-assertion or pride. The man who serves from his heart cannot indulge in self-assertion; he represses self if he tries to perform his service well. Each effort, each five minutes, of conscientious service has the effect of keeping self down, of bidding it submit to a higher and more righteous will; and this process steadily persevered in ultimately represses it, if not altogether, yet very considerably. And what a substantial service this is to human nature and to human character. Be sure of this, that self-assertion, if unchecked, is pitiless when any obstacle to its gratification comes in its way. The self-asserting man delights in making an equal or an inferior feel the full weight of his petty importance; he enjoys the pleasure of commanding in the exact ratio of the pain or discomfort which he sees to be the cost of obedience; and thus, sooner or later, selfassertion becomes tyranny, and tyranny, sooner rather than later, means some revolt which carries with it the ruin of order. The tyrant in the State, in the family, in the office, in the workshop, is the man bent on the assertion of self; and, despite the moments of passing gratification which he enjoys, such a tyrant is really more miserable than his subjects, for the governing appetite of his character can never be adequately gratified; it is in conflict with the nature of things, it is in conflict with the laws of social life, it is in conflict with the Divine will; and when it is repressed, curbed, crushed by voluntary work in obedience to a higher will, a benefit of the very first order has been conferred on human nature and on human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n like manner work voluntarily undertaken in obedience to a higher will corrects ill-regulated desire. Distinct from gross sin is the slothful, easy, enervated, self-pleasing temper which is the soil in which gross sin grows. The New Testament calls this district of human nature concupiscence--that is to say, misdirected desire--desire which was meant to cleave to God--at least, to centre in God the eternal beauty, but which, through some bad warp, does, in fact, attach itself to created objects, and generally to some object attractive to the senses. This evil can only be radically cured by making God the object of desire--that is to say, by a love of God; and a true love of God will express itself in service--the service of man as well as of God (</w:t>
      </w:r>
      <w:hyperlink r:id="rId48">
        <w:r>
          <w:rPr>
            <w:rStyle w:val="InternetLink"/>
            <w:rFonts w:cs="Arial" w:ascii="Arial" w:hAnsi="Arial"/>
            <w:color w:val="000000"/>
          </w:rPr>
          <w:t>1 John 4:20</w:t>
        </w:r>
      </w:hyperlink>
      <w:r>
        <w:rPr>
          <w:rFonts w:cs="Arial" w:ascii="Arial" w:hAnsi="Arial"/>
          <w:color w:val="000000"/>
        </w:rPr>
        <w:t>). Service keeps this ill-regulated desire at bay, and it centres the soul’s higher desire or love more and more perfectly on its one legitimate object. And then, incidentally, it braces character, and this is what is wanted if a man is to escape from the enervation of a life of sensuous and effeminate eas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lpfulness is the highest, quality of the human life. Service is the crowning glory of man. The serving type is the noblest type of all the manifold varieties of human development. The principle of the text is not to the effect that service is one and the same with, or altogether made up of, what we know as the activities of life. “And if I bestow all my goods to feed the poor, and if I give my body to be burned, and have not love, it profiteth me nothing.” That it is not always what we call the most active life which is the most useful. Activity is not all of service. There is the moral power static, as well as the moral power dynamic. Again, let us note that service does not discard the element of beauty or the splendour of intellectual gifts. Beauty, rightly so named, binds up ever within it a factor of highest value. A beautiful picture is nothing less than a moral force in the world. The Madonna face, the Madonna form, through the centuries rebuke coarseness, teach purity, uplift human thoughts, refine human souls. So with flowers. Their beauty has a moral value. The window-sill which lifts them up is twice blessed. It blesses him who plants and him who passes. The law of service, as proclaimed by highest authority, refuses her not beauty as an ally. All that is meant is that, when Beauty stands by herself, divorced from Service, hen the latter is higher, nobler. So also of the splendour of mental gifts. This splendour also may rest upon, may add a new beauty and a new power to that which is the highest type of human life. But when it stands off by itself, when it offers itself as a substitute for or a rival of service, then to the latter must be given the pre-eminence. Measured by the true standard of human greatness, the inventor of the Calculus is less of a man than the founder of London’s ragged schools. It is better and it is nobler to help one poor, vicious human life into a pure and happy immortality than it is to weigh the sun or to write equations for the planets. The same must also be said when high station is brought into comparison with helpfulness. But let us turn to the direct consideration of the great canon of human worthi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LPFULNESS IS MORE LIKE, IN MORE PERFECT HARMONY WITH, THE DIVINE BEAUTY, WITH THAT DIVINE BEAUTY WHICH HAS ITS EVENER APOCALYPSE UPON NATURE’S FIELD AND IN THE HUMAN SOUL. Even upon His material works has God stamped the law of sympathetic service. Read this written out in the clouds of the sky. These are the great water-carriers of the world. And how diligently, how joyously, they carry on their labour of love t The huge masses skip and whirl and chase each other like lambs at play; but, however weary, they never think of laying down the burden which they bear. And the mountains, too, are in service. Look upon the Andes, vertibral ridge of a continent. They are a giant hand raised to catch and redistribute the moisture of the trade-winds from the Atlantic, thus sending it back across the plains in healthful and life-giving streams. And water, too, serves. By one of its lines cold is carried southward, and by another heat is carried northward, thus diminishing the inequalities of temperature and making the earth a pleasant residence for man. So is it through every department. Nature is an organism. Not a drop of water leads a selfish life, not a wind-blast is without its mission. And let that human life which dares to lift heavenward the formal profession as the fulfilment of the Divine demand--let such a one take his rebuke from ocean’s lips! Let him hear it sounding in the winds of heaven! Let him hear it thundered forth by the everlasting mountains. Human lives are not wanted in this world for ornament. God has prettier things for this purpose. And such a life, I say, is in full harmony with the Divine. For a long time the world and man knew not God. In this ignorance and blindness we can well imagine men asking the question, “What is God?” To whom is He like? Is He the Zeus of the celestial world, full of vindictiveness and passion? Is He the Oriental monarch, luxuriously lounging in the palace room of the universe? And while men so questioned, the door of heaven opened, and a Divine one in visible form walked forth before the eyes of men. And this form, what was it? “That of a servant.” He bore men’s burdens. He healed men’s sicknesses. He comforted human sorrows. He went about doing good. He gave His life a ransom for many. And now that the Divine Spirit is in the world the manifestation is the same. He, too, cowries in service. He is the Advocate, the Comforter, His the soft hand which wipes away the falling tear and binds up the broken heart. Such is the Divine, such is De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the second place, OF ALL MORAL FORCES, HELPFULNESS IS THE MOST POTENT IN THE EDIFICATION OF INDIVIDUAL CHARACTER. There is nothing which grounds a man in truth and righteousness so firmly, there is nothing which lifts him up so surely, as the doing of good to others. This, indeed, is only the highest illustration of a law wide as the realm of human life. The bird which sings for others gladdens its own heart with its song. The brook which flows with music for listening ears grows more clear and limpid as it flows. Old ocean’s mighty tides and racing gulf streams, which ever serve the need of man, paint the great deep with its spotless blue, and bring safety and life to all the mighty host which march and counter-march within its hollow bed. In doing good, everything in God’s universe gets good. Service of others is highest service of self, and the best way for any man to grow in grace is to move forward into serv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again, HELPFULNESS IS MORE LASTING, MORE IMMORTAL, THAN ANYTHING ELSE OF HUMAN LIFE. “Whether there be prophecies, they shall fail; whether there be tongues, they shall cease; whether there be knowledge, it shall vanish away. But charity never faileth.” Bad as is this world, it is good enough to transmute and to hold immortality within it. The beauty of the beneficent deed, the widow’s two mites, the alabaster box of ointment, Sir Philip Sidney’s cup of cold water; the passing shadow of Florence Nightingale, which the dying soldier strove to kiss; above all, the patient and gentle self-denial of the Christ life--these are pictures which this world--God’s world, after all--will not let fade. The suns of centuries rise and set upon them. Consider what this canon of human worthiness calls for of those who would receive honour unde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first of all: personal goodness. In this world of ours the tares grow together with the wheat. Service of man calls for a servant first of all; and this can no one of us be who is not disinterestedly in love with his kind, and true and pure in all his works. To do good works which shall endure we ourselves must be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place, the canon of the text demands that we should be willing to help when help is requi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the higher type also makes this a duty. We should seek opportunities for doing good. The glory of the patriarch of Uz was written in these words, “The cause that I knew not I searched 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inciple of the text teaches also the obligation of self-training. If we do not know how to help now, why, then, we should learn. If we are unfit for service now, we must make ourselves fit. Congenital infirmities may be corrected. The inertia of selfish idleness and of grasping covetousness may be overcome by him who, upon his knees, opens his heart to the entrance of the Divine Spirit. The enthusiasm of humanity may be caught from the example and inspiration of Jesus Christ. The mill-wheel will cease to revolve when the waters of the rushing stream are cut off; the moving train will stop when the glowing heat cools within the hidden chamber; and charity in this world will degenerate into a professional schedule without inspiration and without power when the name of Jesus is no longer writ by the hand of Faith upon its banner. (</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us servor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world our Lord was not one of the cultured few on whom others wait. He was a working-man, and in spirit Servant of serv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ircle of His own disciples He was one that ser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elebration of Holy Supper, He was specially among them “as He that serveth,” for He washed His disciples’ fe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whole course of His life, Jesus on earth ever took the place of the servant or slave. His ear was bored by His entering into covenant. “Mine ears hast thou digged, or pierced (</w:t>
      </w:r>
      <w:hyperlink r:id="rId49">
        <w:r>
          <w:rPr>
            <w:rStyle w:val="InternetLink"/>
            <w:rFonts w:cs="Arial" w:ascii="Arial" w:hAnsi="Arial"/>
            <w:color w:val="000000"/>
          </w:rPr>
          <w:t>Psalms 40:6</w:t>
        </w:r>
      </w:hyperlink>
      <w:r>
        <w:rPr>
          <w:rFonts w:cs="Arial" w:ascii="Arial" w:hAnsi="Arial"/>
          <w:color w:val="000000"/>
        </w:rPr>
        <w:t xml:space="preserve"> (margin); </w:t>
      </w:r>
      <w:hyperlink r:id="rId50">
        <w:r>
          <w:rPr>
            <w:rStyle w:val="InternetLink"/>
            <w:rFonts w:cs="Arial" w:ascii="Arial" w:hAnsi="Arial"/>
            <w:color w:val="000000"/>
          </w:rPr>
          <w:t>Exodus 21:6</w:t>
        </w:r>
      </w:hyperlink>
      <w:r>
        <w:rPr>
          <w:rFonts w:cs="Arial" w:ascii="Arial" w:hAnsi="Arial"/>
          <w:color w:val="000000"/>
        </w:rPr>
        <w:t>). His office was announced at His coming, “Lo, I come to do thy will!” (</w:t>
      </w:r>
      <w:hyperlink r:id="rId51">
        <w:r>
          <w:rPr>
            <w:rStyle w:val="InternetLink"/>
            <w:rFonts w:cs="Arial" w:ascii="Arial" w:hAnsi="Arial"/>
            <w:color w:val="000000"/>
          </w:rPr>
          <w:t>Psalms 40:7</w:t>
        </w:r>
      </w:hyperlink>
      <w:r>
        <w:rPr>
          <w:rFonts w:cs="Arial" w:ascii="Arial" w:hAnsi="Arial"/>
          <w:color w:val="000000"/>
        </w:rPr>
        <w:t xml:space="preserve">; </w:t>
      </w:r>
      <w:hyperlink r:id="rId52">
        <w:r>
          <w:rPr>
            <w:rStyle w:val="InternetLink"/>
            <w:rFonts w:cs="Arial" w:ascii="Arial" w:hAnsi="Arial"/>
            <w:color w:val="000000"/>
          </w:rPr>
          <w:t>Hebrews 10:5-9</w:t>
        </w:r>
      </w:hyperlink>
      <w:r>
        <w:rPr>
          <w:rFonts w:cs="Arial" w:ascii="Arial" w:hAnsi="Arial"/>
          <w:color w:val="000000"/>
        </w:rPr>
        <w:t>). His nature was fitted for service: He “ took upon Him the form of a servant” (</w:t>
      </w:r>
      <w:hyperlink r:id="rId53">
        <w:r>
          <w:rPr>
            <w:rStyle w:val="InternetLink"/>
            <w:rFonts w:cs="Arial" w:ascii="Arial" w:hAnsi="Arial"/>
            <w:color w:val="000000"/>
          </w:rPr>
          <w:t>Philippians 2:7</w:t>
        </w:r>
      </w:hyperlink>
      <w:r>
        <w:rPr>
          <w:rFonts w:cs="Arial" w:ascii="Arial" w:hAnsi="Arial"/>
          <w:color w:val="000000"/>
        </w:rPr>
        <w:t>). He assumed the lowest place among men (</w:t>
      </w:r>
      <w:hyperlink r:id="rId54">
        <w:r>
          <w:rPr>
            <w:rStyle w:val="InternetLink"/>
            <w:rFonts w:cs="Arial" w:ascii="Arial" w:hAnsi="Arial"/>
            <w:color w:val="000000"/>
          </w:rPr>
          <w:t>Psalms 22:6</w:t>
        </w:r>
      </w:hyperlink>
      <w:r>
        <w:rPr>
          <w:rFonts w:cs="Arial" w:ascii="Arial" w:hAnsi="Arial"/>
          <w:color w:val="000000"/>
        </w:rPr>
        <w:t xml:space="preserve">; </w:t>
      </w:r>
      <w:hyperlink r:id="rId55">
        <w:r>
          <w:rPr>
            <w:rStyle w:val="InternetLink"/>
            <w:rFonts w:cs="Arial" w:ascii="Arial" w:hAnsi="Arial"/>
            <w:color w:val="000000"/>
          </w:rPr>
          <w:t>Isaiah 53:3</w:t>
        </w:r>
      </w:hyperlink>
      <w:r>
        <w:rPr>
          <w:rFonts w:cs="Arial" w:ascii="Arial" w:hAnsi="Arial"/>
          <w:color w:val="000000"/>
        </w:rPr>
        <w:t>). He cared for others, and not for Himself. “The Son of Man came not to be served but to serve” (</w:t>
      </w:r>
      <w:hyperlink r:id="rId56">
        <w:r>
          <w:rPr>
            <w:rStyle w:val="InternetLink"/>
            <w:rFonts w:cs="Arial" w:ascii="Arial" w:hAnsi="Arial"/>
            <w:color w:val="000000"/>
          </w:rPr>
          <w:t>Mark 10:45</w:t>
        </w:r>
      </w:hyperlink>
      <w:r>
        <w:rPr>
          <w:rFonts w:cs="Arial" w:ascii="Arial" w:hAnsi="Arial"/>
          <w:color w:val="000000"/>
        </w:rPr>
        <w:t>). He laid aside His own will (</w:t>
      </w:r>
      <w:hyperlink r:id="rId57">
        <w:r>
          <w:rPr>
            <w:rStyle w:val="InternetLink"/>
            <w:rFonts w:cs="Arial" w:ascii="Arial" w:hAnsi="Arial"/>
            <w:color w:val="000000"/>
          </w:rPr>
          <w:t>John 4:34; Joh_6:38</w:t>
        </w:r>
      </w:hyperlink>
      <w:r>
        <w:rPr>
          <w:rFonts w:cs="Arial" w:ascii="Arial" w:hAnsi="Arial"/>
          <w:color w:val="000000"/>
        </w:rPr>
        <w:t>). He bore patiently all manner of hardness (</w:t>
      </w:r>
      <w:hyperlink r:id="rId58">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NDER OF IT--that He should be a servant among His own servants. The marvel of it was rendered the grea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was Lord of all by nature and essence (</w:t>
      </w:r>
      <w:hyperlink r:id="rId59">
        <w:r>
          <w:rPr>
            <w:rStyle w:val="InternetLink"/>
            <w:rFonts w:cs="Arial" w:ascii="Arial" w:hAnsi="Arial"/>
            <w:color w:val="000000"/>
          </w:rPr>
          <w:t>Colossians 1:1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was superior in wisdom, holiness, power, and in every other way, to the very best of them (</w:t>
      </w:r>
      <w:hyperlink r:id="rId60">
        <w:r>
          <w:rPr>
            <w:rStyle w:val="InternetLink"/>
            <w:rFonts w:cs="Arial" w:ascii="Arial" w:hAnsi="Arial"/>
            <w:color w:val="000000"/>
          </w:rPr>
          <w:t>Matthew 8:26-27</w:t>
        </w:r>
      </w:hyperlink>
      <w:r>
        <w:rPr>
          <w:rFonts w:cs="Arial" w:ascii="Arial" w:hAnsi="Arial"/>
          <w:color w:val="000000"/>
        </w:rPr>
        <w:t xml:space="preserve">; </w:t>
      </w:r>
      <w:hyperlink r:id="rId61">
        <w:r>
          <w:rPr>
            <w:rStyle w:val="InternetLink"/>
            <w:rFonts w:cs="Arial" w:ascii="Arial" w:hAnsi="Arial"/>
            <w:color w:val="000000"/>
          </w:rPr>
          <w:t>John 1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was so greatly their Benefactor (</w:t>
      </w:r>
      <w:hyperlink r:id="rId62">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y were such poor creatures, and so unworthy to be ser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XPLANATION OF IT. We must look for this to His ow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so infinitely great (</w:t>
      </w:r>
      <w:hyperlink r:id="rId63">
        <w:r>
          <w:rPr>
            <w:rStyle w:val="InternetLink"/>
            <w:rFonts w:cs="Arial" w:ascii="Arial" w:hAnsi="Arial"/>
            <w:color w:val="000000"/>
          </w:rPr>
          <w:t>Hebrews 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so immeasurably full of love (</w:t>
      </w:r>
      <w:hyperlink r:id="rId64">
        <w:r>
          <w:rPr>
            <w:rStyle w:val="InternetLink"/>
            <w:rFonts w:cs="Arial" w:ascii="Arial" w:hAnsi="Arial"/>
            <w:color w:val="000000"/>
          </w:rPr>
          <w:t>John 15:9</w:t>
        </w:r>
      </w:hyperlink>
      <w:r>
        <w:rPr>
          <w:rFonts w:cs="Arial" w:ascii="Arial" w:hAnsi="Arial"/>
          <w:color w:val="000000"/>
        </w:rPr>
        <w:t xml:space="preserve">; </w:t>
      </w:r>
      <w:hyperlink r:id="rId65">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MITATION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eerfully choosing to fulfil the most lowly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manifesting great lowliness of spirit and humility of bearing </w:t>
      </w:r>
      <w:hyperlink r:id="rId66">
        <w:r>
          <w:rPr>
            <w:rStyle w:val="InternetLink"/>
            <w:rFonts w:cs="Arial" w:ascii="Arial" w:hAnsi="Arial"/>
            <w:color w:val="000000"/>
          </w:rPr>
          <w:t>Ephesians 4:1-3</w:t>
        </w:r>
      </w:hyperlink>
      <w:r>
        <w:rPr>
          <w:rFonts w:cs="Arial" w:ascii="Arial" w:hAnsi="Arial"/>
          <w:color w:val="000000"/>
        </w:rPr>
        <w:t xml:space="preserve">; </w:t>
      </w:r>
      <w:hyperlink r:id="rId67">
        <w:r>
          <w:rPr>
            <w:rStyle w:val="InternetLink"/>
            <w:rFonts w:cs="Arial" w:ascii="Arial" w:hAnsi="Arial"/>
            <w:color w:val="000000"/>
          </w:rPr>
          <w:t>Philippians 2:3</w:t>
        </w:r>
      </w:hyperlink>
      <w:r>
        <w:rPr>
          <w:rFonts w:cs="Arial" w:ascii="Arial" w:hAnsi="Arial"/>
          <w:color w:val="000000"/>
        </w:rPr>
        <w:t xml:space="preserve">; </w:t>
      </w:r>
      <w:hyperlink r:id="rId68">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laying ourselves out for the good of others. Let self: sacrifice be the rule of our existence (</w:t>
      </w:r>
      <w:hyperlink r:id="rId69">
        <w:r>
          <w:rPr>
            <w:rStyle w:val="InternetLink"/>
            <w:rFonts w:cs="Arial" w:ascii="Arial" w:hAnsi="Arial"/>
            <w:color w:val="000000"/>
          </w:rPr>
          <w:t>2 Corinthians 1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gladly bearing injustice rather than break the peace, avenge ourselves, or grieve others (</w:t>
      </w:r>
      <w:hyperlink r:id="rId70">
        <w:r>
          <w:rPr>
            <w:rStyle w:val="InternetLink"/>
            <w:rFonts w:cs="Arial" w:ascii="Arial" w:hAnsi="Arial"/>
            <w:color w:val="000000"/>
          </w:rPr>
          <w:t>1 Peter 2:19-20; 1Pe_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selecting that place in which we receive least, and give most; choosing to wait at table rather than to sit at mea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like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true character can never be built on a false foundation; on the denial of a fact or on pretending not to see it. There are greater men and less; stronger and weaker; wiser and less wise; men fit to rule and men fit only to be led; some who can teach and others whose business it is to learn. The right relationship between men.is to be reached, if at all, by a manly acknowledgment of the facts which divide them and the individual superiorities which set one above another. It is he who can rightly say, “Master and Lord am I”; who can also say with the fullest emphasis, “I am among you as the serva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ce, then, THE MORAL CHARACTERISTICS OF THIS VOLUNTARY SERVICE were those which gave it worth, let us try in a few words to disentangle these moral characteristics and understand them. They may be summed up, I think, in these two: in unselfish love as the root-virtue, and in lowliness of mind as the specific shape which love must take when it girds itself to 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king, then, these words of Jesus, “I am in the midst of you as your attendant,” to be virtually DESCRIPTIVE OF HIS WHOLE POSITION ON EARTH and the spirit of His entire career, we find that His life may be described thus: it was a voluntary service of other men, rooted in pure love for them, and carried out with such lowliness of mind as deems no office degrading which can be lovingly rendered. Notice next, more expressly than we have yet done, that such lowly, loving service of others was not in His case an occasional effort or a mere ornament of character exhibited now and then. It formed the staple of His life. Christ came, not to be ministered unto, but to minister; not to enrich Himself, either with nobler or baser wealth, but to impoverish Himself that He might make many rich. With Him it is not, as with other men, “I will sit at table, and do you wait on Me”; but it is, “you sit at table, and I will wa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s this, after all, A MORE EXCELLENT WAY WHICH JESUS HAS SHOWN? Wherein is it more excellent? The King’s Son came among us. We called Him our “Lord and Master,” and we said well; but He was as one who served us! Now we know that the Father on high is like unto Him. The divinest part of His relationship to His creatures lies here, that being Lord of all He makes Himself the servant of all. How is He by day and night creation’s unwearied watcher, provider, attendant, benefactor! The lions roar and He feedeth them. Not a sparrow falls but He heeds it. The lilies spin not, yet He clothes them. True, patient minister to each creature’s need, in whose loving eyes nothing is too minute to be remembered nor too mean to be served; He is for ever with tender humble carefulness laying His might and His providence and His inventiveness and His tastefulness at the service of all creation. What! cries out the heart of the proud, is this your conception of the Eternal? Were not all things made for His glory, then? Yes, indeed, for His glory; but not in the ignoble sense we so often intend! Not made to be sacrificed to His pleasure. Not made for a boastful display of His omnipotence or skill; nor as mere trappings or attendants to lend dignity to His court. Away with such vain thoughts, borrowed from the barbaric and vulgar splendour of an Oriental despotism! Verily, the universe is the mirror of its Creator’s glory; but it is so because it shows Him to be prodigal of His love, lavishing His care upon the least, stooping to adorn the poorest, and made then supremely glad when He can see His creatures glad. The glory of God; where is it? that He ministers to all! His blessedness; what is it? to make others blessed! I see, then, that when the Son came among us as a servant, it became Him as a son to do so, for it became the Father whose Son He was. It was a prolongation only, although a right marvellous one, of that character whose Divineness men had been slow to see, but which God the Maker had pencilled with light across His creation.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tinued with Me in My temp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tariness of Christ in His temp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get here a wonderful glimpse into the heart of Christ, and a most pathetic revelation of His thoughts and experiences; all the more precious because it is quite incidental, and, we may say, unconscio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TED CHRIST. “In My temptations”--so He summed up His life! The period to which He refers lies between the wilderness and the garden, and includes neither. His whole ministry was a field of continual and diversified temptations. No sham f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think of the tempted Christ, that our conceptions of His sinlessness may be increased. His was no untried and cloistered virtue, pure because never brought into contact with seducing evil, but a militant and victorious goodness, that was able to withstand in the evil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think of the tempted Christ, that our thankful thoughts of what He bore for us may be warmer and more adequate, as we stand afar off and look on at the mystery of His battle with our enemies and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hink of the tempted Christ, to make the lighter burden of our cross and our less terrible conflict easier to bear and to wage. So will He continue with us in </w:t>
      </w:r>
      <w:r>
        <w:rPr>
          <w:rFonts w:cs="Arial" w:ascii="Arial" w:hAnsi="Arial"/>
          <w:i/>
          <w:iCs/>
          <w:color w:val="000000"/>
        </w:rPr>
        <w:t xml:space="preserve">our </w:t>
      </w:r>
      <w:r>
        <w:rPr>
          <w:rFonts w:cs="Arial" w:ascii="Arial" w:hAnsi="Arial"/>
          <w:color w:val="000000"/>
        </w:rPr>
        <w:t xml:space="preserve">temptations, and patience and victory flow to us from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NELY CHRIST. The most solitary man that ever lived. His nearest kindred stood aloof from Him. Even in the small company of His friends, there were absolutely none who either understood Him or sympathized with Him. Talk of the solitude of pure character amid evil, like Lot in Sodom, or of the loneliness of uncomprehended aims or unshared thoughts--whoever experienced that as keenly as Christ did? The more pure andlofty a nature, the more keen its sensitiveness, the more exquisite its delights, and the sharper its pains. The more loving and unselfish a heart the more its longing for companionship; and the more its aching in loneliness. That lonely Christ sympathizes with all solitary hearts. If ever we feel ourselves misunderstood and thrown back upon ourselves; if ever our heart’s burden of love is rejected; if our outward lives be lonely and earth yields nothing to stay our longing for companionship; if our hearts have been filled with dear ones and are now empty, or but filled with tears, let us think of Him and say, “Yet I am not alone.” He lived alone, alone He died, that no heart might ever be solitary any m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TEFUL CHRIST. His heart was gladdened by loving friends, and He recognized in their society a ministry of love. Where there is a loving heart there is acceptable service. It is possible that our poor, imperfect deeds shall be an odour of a sweet smell, acceptable, well-pleasing to Him. Which of us that is a father is not glad at his children’s gifts, even though they be purchased with his own money, and be of little use? They mean love, so they are precious. And Christ, in like manner, accepts what we bring, even though it be chilled by selfishness, and faith broken by doubt, and submission crossed by self-wil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ppoint unto you a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a kingdom</w:t>
      </w:r>
    </w:p>
    <w:p>
      <w:pPr>
        <w:pStyle w:val="Web"/>
        <w:snapToGrid w:val="false"/>
        <w:spacing w:lineRule="atLeast" w:line="360" w:before="0" w:after="0"/>
        <w:ind w:firstLine="200"/>
        <w:jc w:val="both"/>
        <w:rPr/>
      </w:pPr>
      <w:r>
        <w:rPr>
          <w:rFonts w:cs="Arial" w:ascii="Arial" w:hAnsi="Arial"/>
          <w:color w:val="000000"/>
        </w:rPr>
        <w:t>There was once a young prince, heir to the throne of Russia, who was giving himself to every form of dissipation. He took up his residence in Paris, and entered heartily into all its gaieties. One evening, as he u as seated with a number of young profligates like himself, drinking, gambling, and making merry, a message was privately conveyed to him that his father was dead. Pushing away from him the dice and the wine-cup, he rose up and said, “I am emperor!” and forthwith announced that his must henceforth be a different kind of life. Young men, I have to tell you tonight of a kingdom to which you are called. To you the Lord Jesus says, “I appoint unto you a kingdom, as My Father hath appointed unto Me.” To no meaner rank are you to aspire than to that of “kings and priests unto God.” But when the day came that Saul was actually to be made king, the youth was “not to be found.” He had hid himself among the stuff. Saul concealed amid the baggage, perhaps the commissariat for that large assembly of people; hidden, tall fellow as he was, amid the heap of boxes and baskets of all kinds--is he not a picture of many a young man whom God is calling to a kingdom, but who is chin-deep in business, so absorbed in worldly matters that he cannot attend to the affairs of his soul? (</w:t>
      </w:r>
      <w:r>
        <w:rPr>
          <w:rFonts w:cs="Arial" w:ascii="Arial" w:hAnsi="Arial"/>
          <w:i/>
          <w:iCs/>
          <w:color w:val="000000"/>
        </w:rPr>
        <w:t>J. T.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0"/>
      <w:bookmarkEnd w:id="4"/>
      <w:r>
        <w:rPr>
          <w:rStyle w:val="Large1"/>
          <w:rFonts w:cs="Arial" w:ascii="Arial" w:hAnsi="Arial"/>
          <w:color w:val="000000"/>
          <w:sz w:val="24"/>
          <w:szCs w:val="24"/>
        </w:rPr>
        <w:t>Verses 3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Luke 22:3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tan hath desired to have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tation of St.</w:t>
        <w:br/>
        <w:t>Peter</w:t>
      </w:r>
    </w:p>
    <w:p>
      <w:pPr>
        <w:pStyle w:val="Web"/>
        <w:snapToGrid w:val="false"/>
        <w:spacing w:lineRule="atLeast" w:line="360" w:before="0" w:after="0"/>
        <w:ind w:firstLine="200"/>
        <w:jc w:val="both"/>
        <w:rPr/>
      </w:pPr>
      <w:r>
        <w:rPr>
          <w:rFonts w:cs="Arial" w:ascii="Arial" w:hAnsi="Arial"/>
          <w:color w:val="000000"/>
        </w:rPr>
        <w:t>Our Lord is conversing here with His dear disciples a little before His crucifixion. In the tenderness of His heart, He almost thanks them for their faithful adherence to Him (</w:t>
      </w:r>
      <w:hyperlink r:id="rId72">
        <w:r>
          <w:rPr>
            <w:rStyle w:val="InternetLink"/>
            <w:rFonts w:cs="Arial" w:ascii="Arial" w:hAnsi="Arial"/>
            <w:color w:val="000000"/>
          </w:rPr>
          <w:t>Luke 22:28-30</w:t>
        </w:r>
      </w:hyperlink>
      <w:r>
        <w:rPr>
          <w:rFonts w:cs="Arial" w:ascii="Arial" w:hAnsi="Arial"/>
          <w:color w:val="000000"/>
        </w:rPr>
        <w:t xml:space="preserve">). And now comes a sudden transition, showing us the strong feeling at work at this time in our Lord’s breast. He thinks the next moment of the perils these men will have to pass through in their way to those thrones, and gives them abruptly a warning of one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begin with THIS WAR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in it our Lord’s knowledge of the invisible world. We know nothing of Satan but what we are told. But the Lord Jesus does see him as he goes about and He not only sees him, He can look into his heart and discern the secret purposes and desire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next here the crafty policy of Satan. “He hath desired to have you,” our Lord says; “you especially; you, believers in Me, rather than the Jews or heathen around you; you, My most beloved disciples,” etc. Why? Because they stood more in his way than any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see here the limited power of Satan. He cannot touch one of these men without God’s permi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ving now the other disciples, let us look at THE EFFECT OF THIS WARNING ON ONE OF THEM, PETER. “Simon, Simon, behold, Satan hath desired to have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at it excited his love. If mere feeling could have made a martyr, Peter was already prepared to be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observe again--this warning did not shake Peter’s self-confidence. And yet it was given in a manner calculated to shake it. It made no impression on him or a very faint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mark again--this warning did not prevent Peter’s fa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ay come now to another point in the text--THE TENDER MERCY OF OUR LORD TO PETER NOTWITHSTANDING HIS SELF-SUFFICIENCY AND FALL, or rather, in anticipation of his self-sufficiency and fall. “I have prayed for thee,” He says, “that thy faith fail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 struck at once, I think, with the lowliness of this language. Our Lord has been speaking just before in the almost unveiled dignity of the Godhead. He has been manifesting, too, a knowledge of Satan and a knowledge of the human heart such as none but the infinite Jehovah can possess; and yet when His fallen apostle is to be rescued, what does He say? “I will rescue him”? or, as in Paul’s case, “My grace is sufficient for him”? No; He speaks now as a feeble man; “The mighty God only can rescue him. I have prayed for him.” What a view does this give us of our Lord’s humility! And what a view, too, of the awful nature of sin! of the difficulty of extricating even a servant of God ou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oo, the peculiar tenderness of His love for those who are peculiarly tem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re is the intercession of our Lord to be noticed here--its influence on our preservation from sin or recovery from it. Faith lies at the root of every grace. It is that within us which first lays hold of the Lord Jesus, and it is that which keeps hold of Him. It seems the lowest, the poorest, and meanest of all graces, but it is notwithstanding the most active and operative of all; it secretly does the mos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fting of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PETER. The character of Peter is a very marked one. His character stands out in bold prominence and relief, like an object situated on a height, and seen between us and a clear sky. We notice at once his natural sincerity and boldness, his vehemence and self-confidence; his liability to be hurried away by the tide of events and the current of prevailing feeling. We perceive that as a disciple of Christ he is under the guardian care and grace of heaven; but we discover sin lurking within, and bursting forth from time to time as the liquid fire of the volcano breaks out from the mountain whose surface may be covered with the loveliest foliage. His love to Jesus was genuine and sincere--for with all his failings Peter was no hypocrite; yet he not infrequently resists the will of his Master, and at times is positively ashamed of Him. He is zealously affected in every good thing, but his zeal is often unthinking and impetuous, and proceeds from a self confident and self-righteous rather than a humble and trustful spirit of dependence on God; and it comes forth when it should be restrained, and fails when it should fl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EMPTATION OF PETER BY SATAN. “Satan hath desired to have you, that he may sift you as wheat.” We see that we are to regard our temptations as coming from Satan the tempter, the accuser. He who rebelled against God in heaven seeks to thwart His will on earth. “The devil entered into Judas Iscariot,” whom he hurried from one crime to another till he laid violent hands on himself. May he not succeed also with his brother apostle? In tempting us Satan takes advantage of two circumstances. He employs the world to seduce us, and he addresses the corruption of the heart. First, he takes advantage of the circumstances in which we are placed, and of the worldly and sinful character of those with whom we mingle. Breathing as we do an infected atmosphere, we are apt to take in malaria which breeds moral disea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COVERY OF PETER, THROUGH THE PRAYER OF JESUS SUSTAINING HIS FAITH. It is of vast moment that Christians should know wherein lies the secret of their strength. It lies first of all in the intercession of Christ, and secondly in their remaining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oes not lie primarily in yourselves--in the liveliness of your feelings or the strength of your resolutions. Purposes formed in our own strength are like the writing upon the sand, which is swept away by the first breath of the tempest or the first swelling of the tide. The believer’s steadfastness does not lie in himself, but in another. His strength is in the foundation on which he rests, and that foundation is the Rock of Ages. How was it that Peter was restored? The cause was to be found in the work of Christ. “I have prayed for thee.” He was recovered, not by the meritorious power and efficacy of his own prayers, but by the prayers of Christ. When Peter was brought to repentance he prayed; but there is a previous question--What brought him to repentance? If Christ had not first prayed for him, he had never prayed for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however, a secondary power, and this was Peter’s fai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AND, “WHEN THOU ART CONVERTED, STRENGTHEN THY BRETHREN.” In this conversion there was much searching. This we learn from the interview with which our Lord favoured Peter after His resurrection. “ Simon, son of Jonas, lovest thou Me?” was the question; and Peter could answer. Brethren, according to the sins of which you are conscious, so let your love and zeal now be in the service of God. (</w:t>
      </w:r>
      <w:r>
        <w:rPr>
          <w:rFonts w:cs="Arial" w:ascii="Arial" w:hAnsi="Arial"/>
          <w:i/>
          <w:iCs/>
          <w:color w:val="000000"/>
        </w:rPr>
        <w:t>J. McCo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fting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gure which Christ here makes use of in order to describe the severe ordeal through which Peter, the most prominent of all the disciples, was to pass, is a very significant one; and we cannot believe that it was used by chance, or without full intention. The sifting of wheat is a most hard and thorough, but a most necessary, process. The wheat, as it has grown, has become associated with the protecting chaff, which it is necessary should be blown away, and with the foreign substances taken from the earth and from the air, which must be separated. Before the wheat is ready for use, it must be sifted or winnowed; no pains must be spared to make the process as thorough as possible. Only an enemy to the wheat, or a disbeliever in its true powers, would desire to spare it such an ordeal. As it falls, after such a process, into the receptacle which has been prepared for it, solid and clean, its value is greatly enhanced. There is now no doubt about its true nature and the work to which it should be put. It carries out all the points of the analogy to notice that Peter is not promised that he shall be saved from the sifting process: no hand is put forth to hold him securely sheltered; no cloud wraps him away from danger. Peter is too valuable to be thus treated. If he is wheat he must be sif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so we learn the great lesson from Christ, that DIFFICULTIES ARE AS NECESSARY AND BENEFICIAL FOR THE SOUL AS WINNOWING IS FOR THE WHEAT. The winds of temptation blow, and the poor, lightly-weighted souls are carried away; while the strong ones are stripped of many things in which they trusted, and the true power of principle becomes more evident in their lives. The question of the winnowing floor is always being repeated: Are you wheat or chaf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shifting of change of position, the pouring from vessel to vessel--a process under which the light grains are removed, and which finds its parallel in the change of life’s demands. You are rich, and the question the next day is, Can you stand poverty? or you are poor, and the sudden access of prosperity tests your real ability and weight. Will the one rob you of your spirit, or the other of your humility? If they will, then you have been sifted with the result of proving that you are but chaff. Changes from joy to sorrow or from sorrow to joy, from light to dark or from dark to light--those have revealed the substance of many a man to us; and we have said, “I thought that he could stand it better,” or we have exclaimed, “What a noble man he is! He is just as he was before, not puffed up by his exaltation, not broken by dej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re is the sifting of progress: ideas and men all pass through that. New tests are applied, just as ever new sieves, with closer and closer meshes, wait for the falling grain with sharper discrimination at each stage of the process. The truth of one generation or one age of life is sifted before it is accepted by the next. Some accretion, some profitless protecting husk, is cast off, and the substance is more valuable than ever. The man finds, after life’s experience, that not one particle of the truth as to honesty, virtue, and God has proved itself false, although he smiles at the childish conceptions which enshrined it for him, and which long ago passed away; and with each generation God’s truth is made simpler and clearer to the eyes of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HAT HAS SATAN TO DO WITH IT? Satan rejoiced at the anticipation of this process and longed to see it begin, because he did not believe that Peter could stand it; he does not believe that any man can, and he longs, therefore, to see men come under the test. At first this sifting seems to give evil the advantage. But the meaning of those words of Christ’s gradually comes out: “Fear not them that kill the body, and after that have no more that they can do.” There is an ultimate kernel of life which the sifting cannot touch. It is a reality which defies all the processes of ultimate solution which can be brought against it. That is the belief which makes a man strong to endure temptation, brave to pass through all changes, courageous to march with all progress of ideas. It was to the soul that Christ spoke; on it all His work was based. When He had once seen that soul conscious of itself and of its power in the heart of a man, He was not afraid to let the world sift him, though he might be a man with as many weaknesses and foibles as Simon Peter. Let them be shaken off and blown away, like corrupting substances or infolding chaff. When that was all done the man rema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think, then, that we can understand that tone of confidence with which Jesus speaks of the trial which is to befall His great disciple. To His eye the conditions are not hopeless. He does not deprecate the struggle, but rather in it anticipates the defeat of Satan. But the tone of confidence is still more sublime when THE MEANS OF STRENGTH AND VICTORY are considered. The whole of the sifting process administered by its great master and confident authority, Satan, is to be brought to bear; and yet Peter will not succumb because Christ has prayer for him that his faith fail not. See how Christ puts Himself against the world. Through that prayer the life of Peter was made strong to bear the ordeal; through that prayer he was able to defy the world and Satan. That prayer told of the relation which He had established between that disciple for whom, and the Father to whom, it was offered. He stood between the two. The subject, the offerer, the receiver of the prayer, were one in their purpose and desire to overcome and baffle Satan. Defeat was impossible. (</w:t>
      </w:r>
      <w:r>
        <w:rPr>
          <w:rFonts w:cs="Arial" w:ascii="Arial" w:hAnsi="Arial"/>
          <w:i/>
          <w:iCs/>
          <w:color w:val="000000"/>
        </w:rPr>
        <w:t>Arthur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arning to Pe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ness or nearness of the danger. There are some souls that there is no delaying or dallying with them; but if ye will save them at all, ye must save them quickly; ye must deal roundly and nimbly with them if ever ye intend them any good. The Spirit of God, He speaks quick, and He speaks often, again and again, where He would prevent from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urity of the person warned. Peter was not more in danger than he was insensible of his d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ffection of the Monitor or person that gives the warning; that is also in the doubling of the appellation. It is a sign Christ’s heart was much in it, and that He bore a singular love and respect to Peter, in that He does thus passionately admonish him. Love is full of solicitude and carefulness for the party beloved. The matter of the admonition or the warning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s aimed at. They are here said to be you. He spake before to Peter in the singular, Simon, Simon; now it is you, in the plural. To signify thus much unto us; that there’s the same condition of all believers as of one. That which befalls one Christian it is incident to all the rest. The reason of it is this--because they all consist of the same natures, and are acted by the same principle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absolute antipathy and hatred and contrariety which is in him to goodness itself, yea, to God Himself, who is the chiefest good. The devil, because he hates goodness itself, therefore he assaults it wherever he finds it.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t proceeds from that envy and pride which is in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IGN itself--Satan hath desired you. As here is Satan’s restraint, so moreover his malice and boldness of attem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implied Peter’s ignorance and present unadvisedness. He was not aware of this attempt of Satan. So is it likewise with many others of God’s servants. Satan does secretly lay siege unto their souls, and they do not discern it. It is a great piece of skill to know indeed when we are tempted, and to be apprehensive that we are under a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here also the love of Christ, who helps our ignorance in this particular, and advises us where we are less regard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also, as sometimes, the eminency and conspicuousness of the tem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MPLIFICATION of it. And to sift or winnow you as wh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it in an ill sense; as Satan’s intent, so to winnow you, is to shake and remove you. This expression shows the unweariedness of Satan in his attempts upon the godly, and his several courses which he takes with them, to annoy them. He shifts them and he removes them from one temptation to another.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also be taken in a good sense; and so, as expressing to us the event of Satan’s practices, though beyond his own desire and intention. The winnowing of the corn in the fan, it is not for the hurt of it, but for the good of it. And they fit them also for future service. We see here how also God outwits Satan and destroys his own plots by himself. (</w:t>
      </w:r>
      <w:r>
        <w:rPr>
          <w:rFonts w:cs="Arial" w:ascii="Arial" w:hAnsi="Arial"/>
          <w:i/>
          <w:iCs/>
          <w:color w:val="000000"/>
        </w:rPr>
        <w:t>J.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if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ISCRIMINATION WHICH OUR LORD MAKES IN PRAYING FOR HIS DISCIPLES. Why single out Simon for this peculiar distinction? Because he was the weakest, the most in danger, the most liable to fall. His rashness and impulsiveness would expose him to the fiercest assaults, and render him least able to resist. Let us learn from this that the easily tempted ones are they to whom Christ’s sympathy and helpfulness go out in most tender inte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HELP WHICH CHRIST GAVE TO PETER IN HIS PER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individuality of this intercession. “For thee.” Each one of us is the object of Christ’s particular watchfulness and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made His supplication before the danger came. “I have prayed.” He did not wait until the disciple was in the snare before He sought help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tition itself. What did Jesus ask for His imperilled disciple? Not that he might escape the trial, for he needed just this experience, not even that he might not fail; but that his faith might not fail, might not suffer an utter and endless eclipse as had that of Jud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OF PETER’S SIFTING. Chaff sifted out, pure wheat lef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UGH HIS PAINFUL EXPERIENCE, SIMON WAS PREPARED TO BE A MORE HELPFUL MAN. “When thou art converted, strengthen thy brethren.” He was to use his new knowledge, gained by his sad and painful experiences, in blessing others. Whatever God does for us, He wants us to do in turn for others. All the lessons He teaches us, He wants us to teach again.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sifting</w:t>
      </w:r>
    </w:p>
    <w:p>
      <w:pPr>
        <w:pStyle w:val="Web"/>
        <w:snapToGrid w:val="false"/>
        <w:spacing w:lineRule="atLeast" w:line="360" w:before="0" w:after="0"/>
        <w:ind w:firstLine="200"/>
        <w:jc w:val="both"/>
        <w:rPr/>
      </w:pPr>
      <w:r>
        <w:rPr>
          <w:rFonts w:cs="Arial" w:ascii="Arial" w:hAnsi="Arial"/>
          <w:color w:val="000000"/>
        </w:rPr>
        <w:t>There are defects in many Characters which apparently can be removed only by some terrible experiences like those of Peter. This seems to have been true of David. Mingled with all his noble qualities, qualities which made him, when purified, the man after God’s own heart, there were many evil elements of which his nature had to be cleansed; and he also was allowed to fall into Satan’s hand to be sifted. But from that sifting he came a new man, cleansed and enriched. Many of David’s sweetest songs received their inspiration from the experience of his fall and eclipse, and from the painful chastening he endured. In every matured life, however many the noble qualities, there are also many faults and defects bound up with the good. For example, one has firmness, and firmness is a good quality; but it is yet a very chaffy firmness. Some of it is stubbornness; part is selfish pride; part is most unamiable obstinacy. There is a good element there, but there is also much chaff which must be blown away before it can be noble, Christlike firmness. By and by, when mid-life has come, and when the defects have been sifted out, you will see a firmness stable as a rock, yet gentle as the heart of a little child. It has been cleansed of its chaff in the gusts of trial, and is now pure, golden wheat. Or there is pride in the character. It makes a man arrogant, self-willed, haughty. But pride is not altogether an evil quality. It has in it an element of nobleness. It is the consciousness of dignity, of Divine birthright, of power. As it appears, however, in early years, there is much in it that is offensive and bad. The man must be winnowed until the unlovely qualities are removed, till the arrogance and the selfwill are gone. At length you see the old man, after many experiences of trial and pain, lordly and regal still, but gentle, humble, benevolent, with a sweet spirit, using his noble gifts for lowly service, with his fine hands washing the feet of humble disciples. Pride has not been destroyed; it has been sifted, cleansed, and sanctified. Or take gentleness; even this quality, beautiful as it is, may be very chaffy. It may be weakness; it may be the absence of firmness, mixed up with timidity and want of strong moral principle. The gentleness is golden, but the defects must be got out. Take, once more, what we call temper. A man is easily provoked, swept away by sudden gusts of anger. Now, temper itself is not a bad quality. It is not to be destroyed, as we sometimes say. Without temper a bar of steel becomes like lead. A man without temper is weak and worthless. We are to learn self-control. A strong person is one who has a strong temper under perfect mastery. These are simple illustrations of the sifting which Peter experienced. Every one has, in greater or less degree, to pass through the same processes in some way. Sometimes the separation and cleansing go on quietly and gradually, under the kindly culture of the Spirit. Sometimes afflictions are God’s messengers--sickness, or sorrow, or pain. Sometimes temptation is necessary, thebuffeting of Satan. All of us have in us by nature, even after regeneration, much that is unlovely, much that can never enter heaven, and must in some way be got out of us. In Guido’s painting of “Michael and the Dragon” the archangel stands upon the fallen foe, holding a drawn sword, victorious and supreme; but the monster beneath him yet lives. It cowers and writhes. It dares not lift up its head, but it is not yet slain. This is a symbol of the conquest of grace over the old nature in the best of us. It is not dead, though under our feet; and this old evil must be got out. The process may be tong and painful, but Christ is looking on, and every experience of sifting should leave us a little purer. Thus it is that even our falls, if we are Christ’s, make us holier. Evil habits conquered become germs of character. An old man sat dreaming one day about his past, regretting his mistakes and follies, and wishing he had never committed them. He made a list on paper of twenty things in his life of which he was ashamed, and was about to seize an imaginary sponge and rub them all out of his biography, thinking how much more beautiful his character would have been if they had not been committed. But to his amazement he found that if there were any golden threads running through his life, they had been wrought there by the regrets felt at wrongs; and that, if he should wipe out these wrong acts, he would destroy at the same time whatever of nobleness or beauty there was in his character. He found that he had got all his best things out of his errors, with the regret and the repenting which followed. There is a deep truth here--that our mistakes and our sins, if we repent of them, will help in the growth and upbuilding of our character. We can make wrong the seed of right and righteousness. We can transmute error into wisdom. We can make sorrows bloom into a thousand forms like fragrant flowers. Our very falls, through the grace and tender love of Christ, become new births to our souls. In the hot fires of penitence we leave the dross, and come forth as pure gold. But we must remember that it is only Christ who can make our sins yield blessing. (</w:t>
      </w:r>
      <w:r>
        <w:rPr>
          <w:rFonts w:cs="Arial" w:ascii="Arial" w:hAnsi="Arial"/>
          <w:i/>
          <w:iCs/>
          <w:color w:val="000000"/>
        </w:rPr>
        <w:t>J. R. Mi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s sifting and conver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cret may be told in a few words. The cause and spring of the most obvious defects in the apostle’s character was that large and assured confidence in himself which made him so quick to speak, so prompt to act. But, throughout Scripture, as in human nature, self-confidence is opposed to faith or confidence in God. Everywhere, too, we are told that God dwells only in the humble, lowly, contrite heart. So that if God was to take up His abode with Peter, if the impulsive and vehement strength of the man was to be schooled into stedfastness and hallowed by the indwelling of the Holy Ghost, in order that, being himself divinely moved and led, he might rightly lead the Apostolic Company during those first critical months in which the foundations of the Church were laid, then, obviously, his self-confidence must be purged out of him, and replaced by the humility with which God delights to dwell. On no other terms could he be fitted for the work to which he was called. And therefore it was that Satan “obtained” him--obtained, </w:t>
      </w:r>
      <w:r>
        <w:rPr>
          <w:rFonts w:cs="Arial" w:ascii="Arial" w:hAnsi="Arial"/>
          <w:i/>
          <w:iCs/>
          <w:color w:val="000000"/>
        </w:rPr>
        <w:t xml:space="preserve">i.e., </w:t>
      </w:r>
      <w:r>
        <w:rPr>
          <w:rFonts w:cs="Arial" w:ascii="Arial" w:hAnsi="Arial"/>
          <w:color w:val="000000"/>
        </w:rPr>
        <w:t xml:space="preserve">permission to sift and purge self-trust out of him. If the process was severe, the task and honour for which it prepared him were great; and greatness is not to be achieved on easy terms. It is a cruel spectacle, one of the saddest on which the stars have ever looked down--a brave man turned coward, a true man turned liar, a strong man weeping bitterly over the very sin which of all sins might well have seemed impossible to him! But would anything short of this open and shameful fall, this fracture at his strongest point, have sufficed to purge him of that self-confidence which we have seen to be so potent and so active in him up to the very instant of his fall? And if nothing else would have so suddenly and sharply sifted it out of him, and wrought into him the humility which fitted him to receive the Holy Ghost and to found the Church which Christ was about to redeem with His precious blood, shall we complain of the severity of the process by which he was purged from a dangerous self-trust and made meet for a task so honourable and blessed? Shall we not rather ask that we too may be sifted even by the most searching trials, if we too may thus be made partakers of the Holy Ghost, and be qualified for a Divine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far, then, we have seen how Satan obtained Peter, that he might sift him. But if Satan obtained, Christ </w:t>
      </w:r>
      <w:r>
        <w:rPr>
          <w:rFonts w:cs="Arial" w:ascii="Arial" w:hAnsi="Arial"/>
          <w:i/>
          <w:iCs/>
          <w:color w:val="000000"/>
        </w:rPr>
        <w:t xml:space="preserve">prayed </w:t>
      </w:r>
      <w:r>
        <w:rPr>
          <w:rFonts w:cs="Arial" w:ascii="Arial" w:hAnsi="Arial"/>
          <w:color w:val="000000"/>
        </w:rPr>
        <w:t xml:space="preserve">for him, and even </w:t>
      </w:r>
      <w:r>
        <w:rPr>
          <w:rFonts w:cs="Arial" w:ascii="Arial" w:hAnsi="Arial"/>
          <w:i/>
          <w:iCs/>
          <w:color w:val="000000"/>
        </w:rPr>
        <w:t xml:space="preserve">obtained </w:t>
      </w:r>
      <w:r>
        <w:rPr>
          <w:rFonts w:cs="Arial" w:ascii="Arial" w:hAnsi="Arial"/>
          <w:color w:val="000000"/>
        </w:rPr>
        <w:t xml:space="preserve">him in a far higher sense; for He obtained that Peter should </w:t>
      </w:r>
      <w:r>
        <w:rPr>
          <w:rFonts w:cs="Arial" w:ascii="Arial" w:hAnsi="Arial"/>
          <w:i/>
          <w:iCs/>
          <w:color w:val="000000"/>
        </w:rPr>
        <w:t xml:space="preserve">only </w:t>
      </w:r>
      <w:r>
        <w:rPr>
          <w:rFonts w:cs="Arial" w:ascii="Arial" w:hAnsi="Arial"/>
          <w:color w:val="000000"/>
        </w:rPr>
        <w:t>be “sifted,” and that the sifting should issue in his “ conversion.” It is to this second part of the process that we have now to turn our thoughts; for the conversion of the apostle was no less gradual, and no less complete and wonderful, than his fall. Event meets and answers event, false steps are re,rod, broken threads are taken up and worked in, triumphs of faith are set over against failures in faith, denials are retrieved by confessions; the evil in the man is sifted out of him, the good cultivated, consolidated, made permanent; and in and through all this strange and mingled discipline we see the grace of God at work to prepare him for the most honourable service and the highest blessedness. Let us be sure, then, that God has a plan for us no less than for Peter, a plan which dominates all our fugitive impulses, and changeful passions, and broken purposes, and unconnected deeds. Our lives are not the accidental and purposeless fragments they often seem to us to be. God is so disposing them as that we may be sifted from all evil, converted to all goodness, His end for us being that we may become perfect and entire, lacking nothing.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prayer, and Chri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parties are before us in these words--three parties to a crisis--the sinner, the sinner’s friend, and the sinner’sfoe. A conflict is revealed to us--a conflict between two of the parties with reference to the third. The conflict is a conflict of prayer. It is by prayer that tile great rivals strive for the mastery. Of the two prayers, that of Satan is first in order. The adversary speaks first, and makes his request. Jesus follows him. The suit of Jesus is founded upon the adversary’s demand, and is shaped accordingly. There is the prayer of Satan, and then there is the counter-prayer of our Lord. How fares it with the two requests? The answer is favourable--favourable to both. Is Satan’s prayer granted? It is. Yes! Satan succeeds in his application, and Peter is banded over to him to be sifted as wheat. It is easy to discover the reason. He might boast that if he had been allowed to subject Peter to the ordeal Jesus would not have been able to carry Peter safely through; and that, if he had been suffered to try, he could have plucked the sheep from the Shepherd’s hands. It is necessary that Satan’s defeat be directly and manifestly the work of Christ. The prayers, then, are granted. Let us see what their import is. Satan’s request is, that he may be allowed to tempt Peter. He expresses his desire to have Peter, that he may sift him as wheat. He would sift him as wheat; that is, in the same way. Wheat is sifted by being shaken up and down. He would sift Peter by the shock and agitation of great and sudden trials. He would sift him as wheat; that is, for the same purpose. Wheat is sifted that it may be known what amount of wheat there is, and what amount of chaff, as well as for other reasons. He would sift Peter, in order to show what measure of genuine faith is in him, and perhaps to show that no true faith is in him, and that Peter himself, with his great professions, is chaff entirely, and not wheat at all! What now is the prayer of Jesus? Does it betray any fear? It might seem to betray fear, if it were that Satan’s request should be denied. But He prays not that the trial may not come. What, then, does Jesus pray for? “I have prayed for thee, that thy faith fail not.” His request is that Peter’s faith may not be wholly or finally overborne. It is that Peter may not have too little faith for the emergency that is at hand to keep him from being an apostate and a castaway. The Saviour has a glorious purpose with reference to the serpent. He means to plant His own foot on the serpent, and to bruise his head. Let us now deduce some lessons from the scene which has been surveyed. These prayers may afford us much instr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ne thing, we learn somewhat of the malice of the devil. He knows nothing of love or p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the malice of the devil appears, so do the love and compassion of Jesus. The contrast between them is beautiful. The spectacle of Satan praying against Peter and Jesus praying for him brings out in strong relief the kindness of the Friend that sticketh closer than a brother. The sympathy of Jesus is also here exempl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re is a lesson here, that ought not to be lost upon us, respecting the craft and hypocrisy of Satan. In the very presence of God we find him trying to hide his malice under cover of something like a zeal for uprightness and truth. His insinuation is that Peter’s religion is but a pretence; and he would fain appear as a friend of truth, who is prepared to show this if he is allowed. His motive, forsooth, is less to do harm to Peter than simply to unmask him for the sake of truth, and to prove him to be what he really is. He does not want to corrupt Peter’s mind; oh, no! He would merely show it to be corrupt already! But there is a lesson, on the other hand, to encourage and comfort us. Jesus is watchful, and Jesus is w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lesson more. We may learn the excellence of faith. Mark the testimony of the Saviour Himself: “I have prayed for thee, that thy faith fail not.” And we have not the testimony of Jesus alone. We have Satan’s involuntary tribute to this capital grace. It was the faith of the apostle that he was about to assail, and, if possible, to extinguish. Peter had signalized himself by his faith. It was his faith that produced his renowned confession, “Thou art the Christ, the Son of the living God.” The confession was gall and wormwood to Satan; he could not forget or forgive it; and he denounced, in his rage, and determined to strike at, the faith from which it sprang. He dislikes, and he fears, the faith of God’s people. And not without reason. It is faith that unites us to Christ, and keeps up the communication with His fulness. If the foe can but break that blessed bond of connection, he will have us for his own. (</w:t>
      </w:r>
      <w:r>
        <w:rPr>
          <w:rFonts w:cs="Arial" w:ascii="Arial" w:hAnsi="Arial"/>
          <w:i/>
          <w:iCs/>
          <w:color w:val="000000"/>
        </w:rPr>
        <w:t>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power is limi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ible doctrine of Satan’s existence is strikingly corroborated by the devilish in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existence has been revealed in mercy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the will to destroy us, but not the po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ever act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are saved from his cruel and hellish hate by the intercession of Chris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prayed for thee, that thy faith fail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SSENTIAL FACTS involved in the occur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hour full of trial and danger for all the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ter especially was in d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rayed, not simply for them all, but for Peter particularly and personal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ecific point in his spiritual condition to which the prayer was directed, was the preservation of his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 also advised him of all the facts in the case--of the greatness of the peril, the source of it, and the duty of the h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CTICAL TRUTHS it teaches for all t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really interposes to save His people when in per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tercedes for particular per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intercessions go into effect only through the moral or spiritual state of the discip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is the special element of the Christian’s secu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s prayers, as well as His design and desire, as to each one, look beyond the individual to others. “Strengthen thy brethr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s intercessions are not in vain, but take effect even when they seem to fail. (</w:t>
      </w:r>
      <w:r>
        <w:rPr>
          <w:rFonts w:cs="Arial" w:ascii="Arial" w:hAnsi="Arial"/>
          <w:i/>
          <w:iCs/>
          <w:color w:val="000000"/>
        </w:rPr>
        <w:t>M. Valent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lp in temptation</w:t>
      </w:r>
    </w:p>
    <w:p>
      <w:pPr>
        <w:pStyle w:val="Web"/>
        <w:snapToGrid w:val="false"/>
        <w:spacing w:lineRule="atLeast" w:line="360" w:before="0" w:after="0"/>
        <w:ind w:firstLine="200"/>
        <w:jc w:val="both"/>
        <w:rPr/>
      </w:pPr>
      <w:r>
        <w:rPr>
          <w:rFonts w:cs="Arial" w:ascii="Arial" w:hAnsi="Arial"/>
          <w:color w:val="000000"/>
        </w:rPr>
        <w:t>Now, what the Lord said to Peter, He still virtually says to all His people: “I have prayed for thee, that thy faith fail not.” When Mrs. Winslow was bereaved of an affectionate husband, deprived of fortune, and in a strange land, and friends far away, “The enemy,” she said, “seemed to sift me as wheat. I would steal away and weep in agony, for I lost my hold and confidence in Him who had said, ‘I will never leave thee nor forsake thee.’” This buffeting of the adversary, however, was but for a season, for afterwards, through the helpful grace of her Lord, her faith revived, and she was able to say, “He is all and everything He said He would be. He is my joy by night and by day, my stay in trouble, my strength in weakness, the lifter-up of my head, my portion for ever. God be praised! God be praised!” Not less touching is the recorded conflict and triumph of a young disciple. A Christian mother, not long ago, finding, as she sat beside her dying boy, that Satan had been dealing with him, said, “Does he ever trouble you, George?” “Oh yes; he has been very busy with me, especially when I have been weak, telling me I was too great a sinner and could not be saved.” “And what did you say?” “I told him I had a great Saviour”; and then he added, “I think the tempter is nearly done with me now.” Some weeks before his death he had been saying, “There is light in the valley”; and turning to his mother, he said very solemnly, “Ah, it would be a dark valley without a light!” On the last day of his life she said to him, “ Is there light in the valley now, George?” “Oh, yes, yes!” And when further asked, “Is Satan done with you now?” “Well, I think he is almost. He is lurking near, however; but Jesus is nearer.” (</w:t>
      </w:r>
      <w:r>
        <w:rPr>
          <w:rFonts w:cs="Arial" w:ascii="Arial" w:hAnsi="Arial"/>
          <w:i/>
          <w:iCs/>
          <w:color w:val="000000"/>
        </w:rPr>
        <w:t>R. Macdona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ing for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adversative but, there is a threefold antithesis or opposition, which may be here observed and taken notice of by us. First, an opposition of the persons, Christ against Satan. It is the devil that assaults, but it is the Saviour that labours to divert it. And there is a great matter in this--a potent assistant is a great encouragement against a potent assailant. Now, thus is Christ, in comparison of Satan. He has the greater prevalency with Him, especially in approaches to God, and the requests which He makes to Him for His people. The second is, the opposition of actions or performances, praying against desiring. Satan has but desired, yea, but Christ has prayed. But He choses rather here to do it by prayer, that He might hereby sanctify this performance to us, and show us the efficacy of it as to the vanquishing of temptations themselves. The third is, the opposition of success, establishment against circumvention. Satan has desired to have you, but I have so ordered the matter that thy faith shall not fail notwithstanding. His attempts upon thee shall be in vain. Which latter now leads me from the first general part to the second here in the text; to wit, the matter of Christ’s prayer, or the thing itself requested by Him in these words, “That thy faith fail not.” For the negative--First, to consider that what it is not. Where we may observe that it is not that Peter might have no temptation befall him; that, one would have thought, had been more suitable. When He had said before “Satan hath desired to have you,” we might have expected He should have said next, “but I have prayed that he shall have nothing to do with you.” This it pleases God to suffer and permit upon divers considerations. First, for their greater abasement and humiliation. The servants of God are apt sometimes, where grace is not more watchful in them, to be advanced and lifted up in themselves. Secondly, as to breed humility, so also to breed compassion and tenderness of spirit to others. Christians, as they are apt sometimes to be too well opinionated of themselves; so also to be now and then too harsh and rigorous towards their brethren. Thirdly, God suffers His servants to be tempted for the honour of His own grace in supporting them and keeping them up, and for the confusion likewise of the enemy in his attempts upon them. Let us not, then, have our armour to get when our enemy is coming upon us, but be furnished aforehand; and remember that we trust not to any grace which we have already received, but be still labouring and striving for more. The second is the positive part of it in the words of the text, “that thy faith may not fail.” To take them absolutely as they lie in themselves, and so they do signify to us the safety of Peter’s condition; and, together with him, of all other believers. Their faith, it shall not fail. This, it may be made good unto us from sundry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grace itself which is an abiding principle. Faith is not a thing taken up, as a man would take up some new fashion or custom, but it is a thing rooted and incorporated in us, and goes through the substance of us, it spreads itself through the whole man, and is, as it were, a new creature i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venant of grace, which is an everlasting covenant. “I will make an everlasting covenant with them” (</w:t>
      </w:r>
      <w:hyperlink r:id="rId73">
        <w:r>
          <w:rPr>
            <w:rStyle w:val="InternetLink"/>
            <w:rFonts w:cs="Arial" w:ascii="Arial" w:hAnsi="Arial"/>
            <w:color w:val="000000"/>
          </w:rPr>
          <w:t>Jeremiah 32: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of grace, which is not only a worker but an establisher and a sealer of this faith in us, and to us (</w:t>
      </w:r>
      <w:hyperlink r:id="rId74">
        <w:r>
          <w:rPr>
            <w:rStyle w:val="InternetLink"/>
            <w:rFonts w:cs="Arial" w:ascii="Arial" w:hAnsi="Arial"/>
            <w:color w:val="000000"/>
          </w:rPr>
          <w:t>2 Corinthians 1:20</w:t>
        </w:r>
      </w:hyperlink>
      <w:r>
        <w:rPr>
          <w:rFonts w:cs="Arial" w:ascii="Arial" w:hAnsi="Arial"/>
          <w:color w:val="000000"/>
        </w:rPr>
        <w:t>). That the servants of God they shall have their faith much upheld in such conditions. We have this implied, that a steadfast faith is a singular help in temptation. Now, the efficacy of faith in temptation is discern-able in these particular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thou art converted, strengthen thy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helped by his fail to strengthen his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 the first view of such a crime as Peter’s, WE SHOULD SUPPOSE THAT ALL HIS INFLUENCE OVER HIS BRETHREN, ALL HIS ABILITY TO DO GOOD, HIS CAPACITY TO IMPART STRENGTH TO OTHERS, WERE LOST, AND THAT FOR EVER. At the most, he could only hope to be forgiven, and to live as an unnoticed believer, brooding in the shade over his ingratitude and content to take an obscure place during the remainder of his life. For consider in what position he would now be pla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his own shame would naturally bring with it a sense of weakness, and would furnish a good reason for concentrating his efforts upon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brethren in such a case would naturally lower their opinion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brethren would naturally feel that a man of such glaring sins was not the man to be put foremost in their efforts to do good outside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notwithstanding all this, it may be true, under a system of grace, that THE MANIFESTATION OF CHARACTER WHICH IS MADE BY A PARTICULAR SIN MAY TURN INTO A BLESSING TO HIM WHO IS ALLOWED TO FALL INTO IT. In this case it is not sin, but an outward sin that is the source of good, and this is accomplished, not in the ordinary course of things, but through the grace of the gospel. Of two persons in the same moral condition before the eye of God one may be untempted and so far forth innocent, while the other yields to a temptation, before which the first also would have fallen, had it been allowed to assail him. Now I say in such a case as this the outward sin may under the gospel be made a blessing to him who commits it; nay, more, the blessing may extend beyond himself to all around him. He may become a wiser, better, stronger Christian than he was b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is will be made apparent, if we consider that in this way he arrives at a better knowledge of his own character and is impressively warned against his own faul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a person who is thus recovered from his sins has the practical power derived from a renewed hope of forgiv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erson in Peter’s condition appeals to the affections of the Church, and he has a closer hold upon them than if he had never become a kind of representative of Divine grace. (</w:t>
      </w:r>
      <w:r>
        <w:rPr>
          <w:rFonts w:cs="Arial" w:ascii="Arial" w:hAnsi="Arial"/>
          <w:i/>
          <w:iCs/>
          <w:color w:val="000000"/>
        </w:rPr>
        <w:t>T. D. Woo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 converte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EMPLOYS CONVERTED SOULS TO DO HIS WORK. The testimony of living men glorifies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ONVERTED MAN CAN GIVE A REASON FOR HIS FAITH. II workman who has been employed in the manufacture of machinery is best able to explain the principles and manner of its wor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CONVERTED MAN CAN SPEAK CONFIDENT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VERTED MAN SPEAKS WITH SYMPATHY, AS NO ONE ELSE CAN.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ength of the mini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is given to be employed for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use means, and be very diligent in the use of them, if we would strengthen our brethren. (</w:t>
      </w:r>
      <w:r>
        <w:rPr>
          <w:rFonts w:cs="Arial" w:ascii="Arial" w:hAnsi="Arial"/>
          <w:i/>
          <w:iCs/>
          <w:color w:val="000000"/>
        </w:rPr>
        <w:t>Canon Freman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SECOND CONVERSION. It implies that there has been a first conversion; that is, a principle of true piety has been implanted in the bosom, but it has hitherto been there in a weak, imperfect form. The heart has been changed, but the change is superficial and defective. The repentance is sincere, but not deep and thorough. The faith is real, but not strong and controlling. The love is genuine, but inconstant and feeble. And so of all the Christian graces; they exist in him who has had a first conversion, but in an imperfect, partially developed state, weak, unstable, unsymmetrical, and bearing but little fruit in the life. Now the effect of a second conversion is to take the subject out of this low, inadequate, and ineffective state of piety, and raise him higher, and make him more faithful in the Divine life. The antecedents of this change are often very similar to those that precede first conversion. It commences in a serious, scrutinizing view of one’s spiritual state and prospects. The subject of this change becomes dissatisfied with his present type of religion. As he passes through this second conversion as I call it, he seems to himself to enter into a new spiritual region. He sees Divine things in a clearer and more affecting light than he ever did bef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REALITY AS A MATTER OF EXPERIENCE. The apostles before and after Pentecost. Through the gift of the Spirit they rose to holier love, to a more spiritual faith and hope in Christ, and to a greater consecration to His service. The late Dr. Judson, of the Burmah Baptist Mission, after he had been years in his field of labour, earnestly engaged in his work, and no doubt as a true Christian man, experienced a change in his religious feelings and views which, in all its essential elements, may properly be regarded as a second conversion, and which gave a new impulse and a new power, as well as a greatly increased spirituality, and joy, and hope, to the whole of his subsequent life. The late Judge Reeve, of Litchfield, furnishes another remarkable example illustrating the point now under consideration. For many years after he professed religion he was saris fled to keep up the usual routine of religious observances, but with little of the life and enjoyment of a clear, indwelling spirit of piety. Then he passed through a great and most decided change in his Christian experience and character, in which he felt as if old things had indeed passed away, and all things had become new to him. From that time till the close of his life he enjoyed great nearness to God and peace of mind, and his path became like that of the sun, shining more and more unto the perfect d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A SECOND CONVERSION IS NECESSARY TO PREPARE ONE TO BE TRULY AND EMINENTLY USEFUL IN THE CHRISTIAN LIFE, or in promoting the spiritual good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ecessary because first conversion is often very superficial. It does indeed change the heart and turn the affections towards God and Divine things; but the whole inner man is far from being subdued to the obedience of Christ. Much land remains yet to be poss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conversion is often necessary to bring the soul into a nearer union and a deeper sympathy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econd conversion of which I speak, brings those who are the subjects of it to see and feel the miserable condition of such as are out of Christ and perishing in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cond conversion qualifies those who are the subjects of it, to do good in the most acceptable and successful manner. It begets a new spirit of humility, tenderness, and love in the soul; gives tone to the voice and look to the eye, imparts an aspect of benevolence and kindness to the whole manner and style of address, and makes it entirely apparent, when attempting to do good to others, to converse with them for example on the subject of personal religion, that you are moved to it by real concern for their salvation. This, beyond anything else, disarms opposition, subdues prejudice, gives access to the heart and conscience, and is well-nigh sure to render your efforts successf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 heart is deeply imbued with the feelings implied in second conversion, God’s presence maybe expected to be with you, to guide and crown with success your endeavours to do good to others.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nd strength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tial, primary idea is that of a corporeal turning round, without anything to limit it. But to this original notion, which is inseparable from the word, usage in many cases adds certain accessory notions. One of these is, the idea of turning in a definite direction; that is, towards a certain object. The difference is that between a wheel’s turning on its axis and a flower turning towards the sun. But in some connections there is a still further accession to the primary idea; so that the words necessarily suggest, not the mere act of turning, nor the act of turning in a definite direction, but the act of turning from one object to another, which are then, of course, presented in direct antithesis to one another. Thus the magnetic needle, if mechanically pointed towards the south, is no sooner set at liberty than it will turn from that point to the north. In this case, however, there is still another accessory motion added to the simple one of turning, namely, that of turning back to a point from which it had be[ore been turned away. And this idea of return or retroversion may, of course, be repeated without limit, and without any further variation of the meaning of the term used, which is still the same, whether the turning back be for the first or second, tenth or hundredth time. All these distinctions or gradations may be traced also in the spiritual uses of the term. As thus applied, conversion is a change of character, that is, of principles and affections, with a corresponding change of outward life. Now, such a change may be conceived of, as a vague, unsettled, frequently repeated revolution of the views and feelings, without any determinate character or end. But the conversion spoken of in Scripture is relieved from this indefiniteness by a constant reference to one specific object to which the convert turns. It is to God that all conversion is described as taking place. But how, in what sense, does man turn to God? The least and lowest that can be supposed to enter into this conception is, a turning to God, as an object of attention or consideration--turning, as it were, for the first time to look at Him, just as we might turn towards any object of sense which had before escaped attention or been out of s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again, the idea is suggested that we not only turn to God, but turn back to Him. This may at first sight appear inconsistent with the fact just stated, that our first affections are invariably given to the world and to ourselves. But even those who are converted, for the first time, from a state of total alienation, may be said to turn back to God, in reference to the great original apostasy in which we are all implicated. As individuals, we never know God till we are converted. As a race, we have all departed from Him, and conversion is but turning back to Him. But this expression is still more appropriate, even in its strict sense, to the case of those who have already been converted, and are only reclaimed from a partial and temporary alienation, from relapsing into sin, or what is called, in religious phraseology, declension, and, in the Word of God itself, backsliding. That the term conversion may be properly applied to such a secondary restoration, is apparent from the language of the text, where it is used by Christ Himself, of one who is expressly said to have had faith, and faith which did not absolutely fa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version tends to the STRENGTHENING OF OTHERS. In answer to the question, How does conversion tend to this result? the general fact maybe thus resolved into three distinct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nables men to strengthen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obliges men to strengthen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sposes men to strengthen others. </w:t>
      </w:r>
    </w:p>
    <w:p>
      <w:pPr>
        <w:pStyle w:val="Web"/>
        <w:snapToGrid w:val="false"/>
        <w:spacing w:lineRule="atLeast" w:line="360" w:before="0" w:after="0"/>
        <w:ind w:firstLine="200"/>
        <w:jc w:val="both"/>
        <w:rPr/>
      </w:pPr>
      <w:r>
        <w:rPr>
          <w:rFonts w:cs="Arial" w:ascii="Arial" w:hAnsi="Arial"/>
          <w:color w:val="000000"/>
        </w:rPr>
        <w:t>The convert is enabled to confirm or rescue others by his knowledge of their character and state. He knows, not only what he sees in them, but what he feels or has felt in himself. He knows the difficulties of the restoration--how much harder it is now to excite hope or confirm faith, how much less effective either warning, or encouragement, or argument is now than it once was--how precarious even the most specious reformation and repentance must be after such deflections. This advantage of experimental knowledge is accompanied, moreover, by a corresponding liveliness of feeling, a more energetic impulse, such as always springs from recent restorations or escapes. Out of this increased ability arises, by a logical and moral necessity, a special obligation. This is only a specific application of a principle which all acknowledge, and which the Word of God explicitly propounds, “To him that knoweth to do good and doeth it not, to him it is sin.” It needs not so much to be explained or established, as to be exemplified from real life. The recognition of the principle is there unhesitating and unanimous. He who has been recovered from the power of a desperate disease by a new or unknown remedy, is under a peculiar obligation to apply it, or at least to make it known, to all affected in like manner. Hence the unsparing, universal condemnation of the man who, from mercenary motives, holds in his possession secrets of importance to the health or happiness of others. He who is mercifully saved from shipwreck, often feels especially incumbent on himself the rescue of his fellows. He must do what he can even though he be exhausted; how much more if he is strengthened. The heart must beat in concord with the reason and the conscience. And it does so in the ease of the true convert. (</w:t>
      </w:r>
      <w:r>
        <w:rPr>
          <w:rFonts w:cs="Arial" w:ascii="Arial" w:hAnsi="Arial"/>
          <w:i/>
          <w:iCs/>
          <w:color w:val="000000"/>
        </w:rPr>
        <w:t>J. 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ing the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brethren may be weak in faith, in love, in humility, and in some departments of Christian duty, is clearly implied in the command to strengthen them. But this cannot be done by abandoning them. How, then, can it be accompl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ing always in the place, and punctually discharging the duty which the Lord requires of you, according to your cove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spirituality of those who are turned from any particular course of sin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rethren may be strengthened by our meekness, and other mild gra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should this work of strengthening the brethren, be a matter of mere contingence. It must be undertaken systematically. Each Christian should adopt a system of doing good, and carry it out in all the branches of a Christian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should strengthen them, by meeting with them in circles for pray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will also encourage them, by praying for the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ill encourage them by his conversation. (</w:t>
      </w:r>
      <w:r>
        <w:rPr>
          <w:rFonts w:cs="Arial" w:ascii="Arial" w:hAnsi="Arial"/>
          <w:i/>
          <w:iCs/>
          <w:color w:val="000000"/>
        </w:rPr>
        <w:t>J. 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after his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it is HIS DUTY. He has gone astray, and he has been brought back; what better can he do than to strengthen his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ll thus help to undo the evil which he has wrought. Peter must have staggered his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how can you better express your gratitude to God than by seeking to strengthen your weak brethren when you have been strengthened your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you not think, too, that this becomes our duty, because, doubtless, it is a part of the Divine design? Never let us make a mistake by imagining that God’s grace is given to a man simply with an eye to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way, the very wording of the text seems to suggest the duty: we are to strengthen our “brethren.” We must do so in order that we may manifest brotherly love, and thus prove our sonship towards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see to it, dear friends, if we have been restored, that we try to look after our weak brethren, that we may show forth a zeal for the honour and glory of our Lord. When we went astray we dishonoured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secondly, HE HAS A QUALIFICATION FOR IT. This Peter is the man who, when he is brought back again, can strengthen his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n strengthen them by telling them of the bitterness of denying his Master. He went out and wept bitter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Peter was the man to tell another of the weakness of the flesh, for he could say to him, “Do not trust your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e was also qualified to bear his personal witness to the power of his Lord’s prayer. He could never forget that Jesus had said to him, “I have prayed for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could not Peter speak about the love of Jesus to poor wander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could not Peter fully describe the joy of restor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lastly, the restored believer should strengthen his brethren, because IT WILL BE SUCH A BENEFIT TO HIMSELF. He will derive great personal benefit from endeavouring to cherish and assist the weak ones in the family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other, do this continually and heartily, for thus you will be made to see your own wea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a comfort it must have been to Peter to have such a charge committed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brethren, whenever any of you lay yourselves out to strengthen weak Christians, as I pray you may, you will get benefit from what you do in the holy effo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mand to Pe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n enlargement of personal conversion, to fraternal or brotherly confirmation. He that is converted himself, he must strengthen his brethren. And that in divers respec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y discovering and laying open the flights of sin, and the subtilties of the spiritual enemy.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By quickening and exciting and stirring up one another to good, we do hereby strengthen our brethren. There is nothing does more strengthen men in goodness, than the practice of goodnes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By imparting and communicating of our own experiences, we do hereby likewise strengthen our brethren; when we shall show them what good we ourselves have found by such and such good cours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means not only to draw on, but to confirm others with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help us, and enable us hereunto, we must labour especially for such graces as are conducing to the practice of it, a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finement of brotherly confirmation to personal conversion. He that will strengthen his brethren, he must himself be first of all converted. Peter, till himself be converted, he cannot confirm or strengthen his brethren, whether in comfort or grace. When we say, he cannot do it, this holds good according to the notion of a threefold impossibility which is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Luke 22: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oth to prison and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m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violent impulse is not the same as a firm determination--that men may have their religious feelings roused, without being on that account at all the more likely to obey God in practice, rather the less likely.</w:t>
        <w:br/>
        <w:t xml:space="preserve">As a general rule, the more religious men become, the calmer they become; and at all times the religious principle, viewed by itself, is calm, sober, and deliberate. Let us review some of the accidental circumstances I speak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tempers of men vary very much. Some men have ardent imaginations and strong feelings; and adopt, as a matter of course, a vehement mode of expressing themselves. No doubt it is impossible to make all men think and feel alike. Such men of course may possess deep-rooted principle. All I would maintain is, that their ardour does not of itself make their faith deeper and more genuine; that they must not think themselves better than others on account of it; that they must be aware of considering it a proof of their real earnestness, instead of narrowly searching into their conduct for the satisfactory fruits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there are, besides, particular occasions on which excited feeling is natural, and even commendable; but not for its own sake, but on account of the peculiar circumstances under which it occurs. For instance, it is natural for a man to feel especial remorse at his sins when he first begins to think of religion; he ought to feel bitter sorrow and keen repentance. But all such emotion evidently is not the highest state of a Christian’s mind; it is but the first stirring of grace in him. A sinner, indeed, can do no better; bat in proportion as he learns more of the power of true religion, such agitation will wear away. The woman who had been a sinner, when she came behind our Lord wept much, and washed His feet with tears. It was well done in her; she did what she could; and was honoured with our Saviour’s praise. Yet it is clear this was not a permanent state of mind. It was but the first step in religion, and would doubtless wear away. It was but the accident of a season. Had her faith no deeper root than this emotion, it would soon have come to an end, as Peter’s z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further, the accidents of life will occasionally agitate us--affliction and the pain; bad news; though here, too, the Psalmist describes tile higher excellence of mind, viz., the calm confidence of the believer, who “will not be afraid of any evil tidings, for his heart standeth fast, and believeth in the Lord.” In times of distress religious men will speak more openly on the subject of religion, and lay bare their feelings; at other times they will conceal them. They are neither better nor worse for so doing. Now all this may be illustrated from Scripture. We find the same prayers offered, and the same resolutions expressed by good men, sometimes in a calm way, sometimes with more ardour. Observe how calm Job is in his resignation: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rd gave, and the Lord hath taken away; blessed be the name of the Lord.” And on the other hand, how calmly that same apostle expresses his assurance of salvation at the close of his life, who, during the struggle, was accidentally agitated:--“I am now ready to be offered … I have kept the faith. Henceforth there is laid up for me a crown of righteousness.” These remarks may suffice to show the relation which excited feelings bear to true religious principle. They arc sometimes natural, sometimes suitable; but they are not religion itself. They come and go. They will gradually lose their place within us as our obedience becomes confirmed--partly because those men are kept in perfect peace, and sheltered from all agitating feelings, whose minds are stayed on God; partly because these feelings themselves are fixed into habits by the power of faith, and instead of coming and going, and agitating the mind from their suddenness, they are permanently retained so far as there is anything good in them, and give a deeper colour and a more energetic expression to the Christian character. Now, it will be observed, that in these remarks I have taken for granted, as not needing proof, that the highest Christian temper is free from all vehement and tumultuous feeling. But, if we wish some evidence of this, let us turn to our Great Pattern, Jesus Christ, and examine what was the character of that perfect holiness which He alone of all men ever displayed. And can we find anywhere such calmness and simplicity as marked His devotion and His obedience? When does He ever speak with fervour or vehemence? Consider the prayer He gave us; and this is the more to the purpose, for the very reason that He has given it as a model for our worship. How plain and unadorned is it! How few are the words of it! How grave and solemn the petitions? What an entire absence of tumult and feverish emotion! To conclude: Let us take warning from St. Peter’s fall. Let us not promise much; let us not talk much of ourselves; let us not be high-minded, nor encourage ourselves in impetuous bold language in religion. (</w:t>
      </w:r>
      <w:r>
        <w:rPr>
          <w:rFonts w:cs="Arial" w:ascii="Arial" w:hAnsi="Arial"/>
          <w:i/>
          <w:iCs/>
          <w:color w:val="000000"/>
        </w:rPr>
        <w:t>J. H. New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0"/>
      <w:bookmarkEnd w:id="5"/>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Luke 22:39-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ount of O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 of Ol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untains are Nature’s monuments.</w:t>
        <w:br/>
        <w:t xml:space="preserve">Like the islands that dwell apart, and like them that give asylum from a noisy and irreverent world. Many a meditative spirit has found in their silence leisure for the longest thought, and in their Patmos-like seclusion the brightest visions and largest projects have evolved; whilst by a sort of overmastering attraction they have usually drawn to themselves the most memorable incidents which variegate our human history. And, as they are the natural haunts of the highest spirits, and the appropriate scenes of the most signal occurrences, so they are the noblest cenotaph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LIVET REMINDS US OF THE SAVIOUR’S PITY FOR SUCH AS PERISH (see </w:t>
      </w:r>
      <w:hyperlink r:id="rId77">
        <w:r>
          <w:rPr>
            <w:rStyle w:val="InternetLink"/>
            <w:rFonts w:cs="Arial" w:ascii="Arial" w:hAnsi="Arial"/>
            <w:color w:val="000000"/>
          </w:rPr>
          <w:t>Luke 19:37-44</w:t>
        </w:r>
      </w:hyperlink>
      <w:r>
        <w:rPr>
          <w:rFonts w:cs="Arial" w:ascii="Arial" w:hAnsi="Arial"/>
          <w:color w:val="000000"/>
        </w:rPr>
        <w:t xml:space="preserve">). That tear fell from an eye which had looked into eternity, and knew the worth of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UNT OF OLIVES REMINDS US OF THE REDEEMER’S AGONY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unt of Olives is identified with the supplications and intercessions of Immanuel, and so suggests to us the Lord Jesus as THE GREAT EXAMPLE IN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mission in prayer. In praying for His people, the Mediator’s prayer was absolute: “Father, I will.” But in praying for Himself, how altered was the language! “Father, if it be possible, let this cup pass from Me: nevertheless, not as I will, but as Thou w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everance in prayer. The evangelist tells that there was one prayer which Jesus offered three times, and from the Epistle to the </w:t>
      </w:r>
      <w:hyperlink r:id="rId78">
        <w:r>
          <w:rPr>
            <w:rStyle w:val="InternetLink"/>
            <w:rFonts w:cs="Arial" w:ascii="Arial" w:hAnsi="Arial"/>
            <w:color w:val="000000"/>
          </w:rPr>
          <w:t>Hebrews 5:7</w:t>
        </w:r>
      </w:hyperlink>
      <w:r>
        <w:rPr>
          <w:rFonts w:cs="Arial" w:ascii="Arial" w:hAnsi="Arial"/>
          <w:color w:val="000000"/>
        </w:rPr>
        <w:t xml:space="preserve">, we find that this prayer prevai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st preparation for trial is habitual prayer. Long before it became the scene of His agony, Gethsemane had been the Saviour’s oratory. “He ofttimes resorted thi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unt of Olives recalls to us THE SAVIOUR’S AFFECTION FOR HIS OWN. I fear that the love of Christ is little credited even by those who have some faith in His finished work, and some attachment to His living person. (</w:t>
      </w:r>
      <w:r>
        <w:rPr>
          <w:rFonts w:cs="Arial" w:ascii="Arial" w:hAnsi="Arial"/>
          <w:i/>
          <w:iCs/>
          <w:color w:val="000000"/>
        </w:rPr>
        <w:t>James Hamil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ing in an ag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the Garden of Gethsema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commenced His sacred Passion in the garden for these reas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HE INTENDED TO OBSERVE A PIOUS CUST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His custom, after He had preached and wrought miracles, to retire and betake Himself to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uld be our custom, too, to recollect ourselves in prayer, especially when the day’s work is o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CHARITY AND OBEDIENCE URG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rity towards the master of the house, who, having left the supper-room at His disposal, should not be molested by the seizure of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and obedience to His heavenly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ORDER TO FULFIL THE TYPE OF DAVID. When Absalom had revolted against his father, David and the people went over the brook Kedron, and they all wept with a loud voice. Christ went over the same brook now, accompanied by His faithful frie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SECOND ADAM HE WOULD MAKE SATISFACTION IN A GARDEN FOR THE SIN OF THE FIRST ADAM WHICH HAD BEEN COMMITTED IN A GARDEN. (</w:t>
      </w:r>
      <w:r>
        <w:rPr>
          <w:rFonts w:cs="Arial" w:ascii="Arial" w:hAnsi="Arial"/>
          <w:i/>
          <w:iCs/>
          <w:color w:val="000000"/>
        </w:rPr>
        <w:t>J.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let us look at this scene of pain and agony in the lifo of Christ, and see what lessons it supplies to us. And I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SOLITARY SUFFERING. “He was removed from them.” He was alone. How weird and sombre the word! How it throbs with painful life I And does not your experience substantiate the same thing? What a recital you could give of pain, and sorrow, and heartache, and stern conflict you have borne and sustained in solitude into which your dearest earthly friend must not enter. But I remark further that this scene in the life of Jesus was one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ENSE SUFFERING. It is an hour of supreme agony! The betrayer is at hand, the judgment hall, the mockery, the ribald jeers of the populace, the desertion of His friends, the false charges of His enemies, the shame and pain of the cross are just before Him. The bitterness of death is upo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 PRAYER. “He prayed the more earnestly.” What! Christ pray? Did He need the help of this provision of the Infinite Father to meet the exigencies of sinful dependent man? Yes, the Man Jesus needed to exercise this gift. It was the human Christ that was suffering. Prayer is an arrangement in the economy of infinite wisdom and goodness to meet the daily needs of Human lives. But see again, in this time of great suffering ther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DEVOUT SUBMISSION TO THE DIVINE WILL. “Nevertheless not My will, but Thine, be done.” Christ hero reveals a force and beauty of character of the highest and most perfect kind. When a man can be thus brought to put himself into harmony with the Divine plan and purpose, so as to say in true submission and surrender, “Thy will be done,” he gets to the very heart of the saint’s “higher life” on earth; this is about as fall a “sanctification” as can be attained this side heaven. This is one of the grandest, the greatest, and hardest, yet the sweetest and most restful prayers I know. “Thy will be done.” This prayer touches all things in human life and history from centre to circumference, nothing is left outside its sweep and compass. It is the life of heaven lived on earth--the soul entering into deep and abiding sympathy with the character and will of God, and going out in harmony with the Divine plan to “do and suffer” all His righteous will. What are some of the lessons suggested by this suffering scene in the lif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true man has his Gethsemane. It may be an “olive garden,” where is everything to minister to the senses, and meet the utmost cravings of the human heart so far as outer things are concerned. Or, it may be out on the bleak unsheltered moor, where the cutting winds and blinding storm of sickness and poverty chill to the very core of his nature: or in any of the intermediate states of life, but come it d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ass through Gethsemane is a Divine arrangement, a part of God’s plan for perfecting human lives. Christ was there not merely because it was His “wont” or habit, but as part of a Divine plan. He was drawn thither by unseen forces, and for a set or definite purpose. It was just as much the will of God as was any other act or scene of Hi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ay for the cup to pass from us should always be subject to Christ’s condition, “If it be Thy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ever answers true prayer, but not always in the way we ask. Of this we may be sure, that He will either lift us from the Gethsemane of suffering, or strengthen us to bear the tri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great suffering, submission to the Divine will gains strength for the greater trial beyo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 learn, finally, this grand lesson, that I would by no means miss--that in all, above, and beyond, and through all, the Lord God reigns. (</w:t>
      </w:r>
      <w:r>
        <w:rPr>
          <w:rFonts w:cs="Arial" w:ascii="Arial" w:hAnsi="Arial"/>
          <w:i/>
          <w:iCs/>
          <w:color w:val="000000"/>
        </w:rPr>
        <w:t>J. T.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n Gethsema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pon the very threshold of our lesson lies the weighty truth: WOE’S BITTEREST CUP SHOULD BE TAKEN WHEN IT IS THE MEANS OF HIGHE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USEFULNESS. Wasted suffering is the climax of tragedy. Many broken hearts would have lived could it have been clear that the crushing woe was not fruitless. Unspeakable the boon if earth’s army of sufferers could rest on the knowledge that their pain was serv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OUR LORD’S EXAMPLE WE LEARN THE HELPFULNESS IN SORROW OF RELIANCE UPON HUMAN AND DIVINE COMPANIONSHIP COMBI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CRUCIAL OBEDIENCE IN THE GARDEN AGONY REFLECTS THE MAJESTY OF THE HUMAN WILL AND ITS POSSIBLE MASTERY OF EVERY TRIAL IN PERFECT OBEDIENCE TO THE DIVINE WILL. However superhuman Jesus’ suffering, He was thoroughly human in it. He had all our faculties, and used them as we may use ours. It is no small encouragement that the typical Man gives us an example of perfect obedience, at a cost unknown before or since. In the mutual relations of the human and Divine wills all merit is achieved and all character construc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JESUS’ SOUL COULD HAVE BEEN “SORROWFUL EVEN UNTO DEATH” ONLY AS HIS SUFFERINGS WERE VICARIOU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GETHSEMANE’S DARKNESS PAINTS SIN’S GUILT AND RUIN IN FAITHFUL AND ENDURING COLOUR. It is easy to think lightly of Si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GETHSEMANE THROWS PORTENTOUS LIGHT UPON THE WOE OF LOST SOUL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OUR LESSON GIVES TERRIBLE EMPHASIS TO THE FACT AND SERIOUSNESS OF IMPOSSIBILITIES WITH GOD. Our Lord’s agonized words, “ If it be possible,” establish the rigidity and absoluteness of governmental and spiritual conditions. God’s will and plans are objective realities; they have definite and all-important direction and demands. (</w:t>
      </w:r>
      <w:r>
        <w:rPr>
          <w:rFonts w:cs="Arial" w:ascii="Arial" w:hAnsi="Arial"/>
          <w:i/>
          <w:iCs/>
          <w:color w:val="000000"/>
        </w:rPr>
        <w:t>S. L. B. Spe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of God the cure of self-will</w:t>
      </w:r>
    </w:p>
    <w:p>
      <w:pPr>
        <w:pStyle w:val="Web"/>
        <w:snapToGrid w:val="false"/>
        <w:spacing w:lineRule="atLeast" w:line="360" w:before="0" w:after="0"/>
        <w:ind w:firstLine="200"/>
        <w:jc w:val="both"/>
        <w:rPr/>
      </w:pPr>
      <w:r>
        <w:rPr>
          <w:rFonts w:cs="Arial" w:ascii="Arial" w:hAnsi="Arial"/>
          <w:color w:val="000000"/>
        </w:rPr>
        <w:t xml:space="preserve">Awful in its bliss, more awful yet is the will in its decay. Awful power it is, to be able for ourselves to choose God; terrible to be able to refuse Him. We have felt, many of us, the strangeness of the power of will in children; how neither present strength, nor persuasion, nor love, nor hope, nor pain, nor punishment, nor dread of worse, nor weight of authority, can, for a time, bend the determined will of a little child. We are amazed to see a power so strong in a form so slight and a mind so childish. Yet they are faint pictures of ourselves whenever we have sinned wilfully. We marvel at their resisting our wisdom, knowledge, strength, counsel, authority, persuasiveness. What is every sinful sin but a resistance of the wisdom, power, counsel, majesty, eloquent pleadings of Almighty God in the sinner’s soul? What is it, but for the soul which He hath made, to will to thwart His counsel who hath made it, to mar His work, to accuse His wisdom of foolishness, His love of want of tenderness, to withdraw itself from the dominion of God, to be another god to itself, a separate principle of wisdom and source of happiness and providence to itself, to order things in its own way, setting before itself and working out its own ends, making self-love, self-exaltation, self-gratification, its object, as though it were, at its will, to shape its own lot as much as if there were no God. Yea, and at last, it must will that there be no God. And in its worst decay, it accomplishes what it wills, and (awful as it is to say) blots God out of its creation, disbelieving that He is, or will do as He has said, or that He will avenge. Whoever wills that God wills not, so far dethrones God, and sets up his own will to dispute the almightiness and wisdom of the eternal God. He is a Deicide. It matters not wherein the self-will is exerted, in the very least things or the greatest. Antichrist will be but the full unhindered growth of self-will. Such was the deep disease of self-will, to cure which our good Lord came, in our nature, to fulfil the leather’s will, to will to suffer what the Father willed, to “empty Himself and become obedient unto death, and that the death of the Cross.” And since pride was the chief source of disease in our corrupted wills, to heal this, the eternal Son of God came as now from His everlasting glory, and, as a little Child, fulfilled His Father’s will. And when He entered on His ministry, the will of His Father was the full contentment, refreshment, stay, reward, of His soul, as Man. And then, whereas the will of God is done either </w:t>
      </w:r>
      <w:r>
        <w:rPr>
          <w:rFonts w:cs="Arial" w:ascii="Arial" w:hAnsi="Arial"/>
          <w:i/>
          <w:iCs/>
          <w:color w:val="000000"/>
        </w:rPr>
        <w:t xml:space="preserve">by </w:t>
      </w:r>
      <w:r>
        <w:rPr>
          <w:rFonts w:cs="Arial" w:ascii="Arial" w:hAnsi="Arial"/>
          <w:color w:val="000000"/>
        </w:rPr>
        <w:t xml:space="preserve">us, in active obedience, or </w:t>
      </w:r>
      <w:r>
        <w:rPr>
          <w:rFonts w:cs="Arial" w:ascii="Arial" w:hAnsi="Arial"/>
          <w:i/>
          <w:iCs/>
          <w:color w:val="000000"/>
        </w:rPr>
        <w:t xml:space="preserve">on </w:t>
      </w:r>
      <w:r>
        <w:rPr>
          <w:rFonts w:cs="Arial" w:ascii="Arial" w:hAnsi="Arial"/>
          <w:color w:val="000000"/>
        </w:rPr>
        <w:t xml:space="preserve">us and </w:t>
      </w:r>
      <w:r>
        <w:rPr>
          <w:rFonts w:cs="Arial" w:ascii="Arial" w:hAnsi="Arial"/>
          <w:i/>
          <w:iCs/>
          <w:color w:val="000000"/>
        </w:rPr>
        <w:t xml:space="preserve">in </w:t>
      </w:r>
      <w:r>
        <w:rPr>
          <w:rFonts w:cs="Arial" w:ascii="Arial" w:hAnsi="Arial"/>
          <w:color w:val="000000"/>
        </w:rPr>
        <w:t xml:space="preserve">us by passive obedience or resignation in suffering, to </w:t>
      </w:r>
      <w:r>
        <w:rPr>
          <w:rFonts w:cs="Arial" w:ascii="Arial" w:hAnsi="Arial"/>
          <w:i/>
          <w:iCs/>
          <w:color w:val="000000"/>
        </w:rPr>
        <w:t xml:space="preserve">suffer </w:t>
      </w:r>
      <w:r>
        <w:rPr>
          <w:rFonts w:cs="Arial" w:ascii="Arial" w:hAnsi="Arial"/>
          <w:color w:val="000000"/>
        </w:rPr>
        <w:t xml:space="preserve">the will of God is the surest, deepest, safest, way to learn to </w:t>
      </w:r>
      <w:r>
        <w:rPr>
          <w:rFonts w:cs="Arial" w:ascii="Arial" w:hAnsi="Arial"/>
          <w:i/>
          <w:iCs/>
          <w:color w:val="000000"/>
        </w:rPr>
        <w:t xml:space="preserve">do </w:t>
      </w:r>
      <w:r>
        <w:rPr>
          <w:rFonts w:cs="Arial" w:ascii="Arial" w:hAnsi="Arial"/>
          <w:color w:val="000000"/>
        </w:rPr>
        <w:t xml:space="preserve">it. For it has least of self. It needeth only to be still, and it reposeth at once in the loving will of God. If we have crippled ourselves, and cannot do great things, we can, at least, meekly bear chastening, hush our souls and be still. Yet since, in trials of this soul, the soul is often perplexed by its very suffering, it may be for your rest, when ye shall be called to God’s loving discipline of suffering, to have such simple rule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gainst the will of God even strongly to will if it should be His will, what yet may prove not to be His will. Entire submission to the will of God requireth absolutely these two things. Wholly will whatsoever thou knowest God to will; wholly reject whatsoever thou knowest God willeth not. Beyond these two, while the will of God is as yet not clear unto thee, thou art free. We must indeed, in all our prayers, have written, at least in our hearts, those words spoken by our dear Lord for us, “Not as I will, but as Thou.” We shall, in whatever degree God hath conformed our will to His, hold our will in suspense, even while yet uncertain, ready to follow the balance of His gracious will even while we tremblingly watch its motions, and our dearest earthly hopes, laid therein, seem ready gradually to sink, for the rest of this life, in dust (</w:t>
      </w:r>
      <w:hyperlink r:id="rId79">
        <w:r>
          <w:rPr>
            <w:rStyle w:val="InternetLink"/>
            <w:rFonts w:cs="Arial" w:ascii="Arial" w:hAnsi="Arial"/>
            <w:color w:val="000000"/>
          </w:rPr>
          <w:t>2 Samuel 16:10</w:t>
        </w:r>
      </w:hyperlink>
      <w:r>
        <w:rPr>
          <w:rFonts w:cs="Arial" w:ascii="Arial" w:hAnsi="Arial"/>
          <w:color w:val="000000"/>
        </w:rPr>
        <w:t xml:space="preserve">). And so thou, too, whatever it be which thou willest, the health and life of those thou lovest as thine own soul, the turning aside of any threatened scourge of God, the healing of thine aching heart, the cleansing away of harassing thoughts or doubts entailed upon thee by former sin, or coldness, or dryness, or distraction in prayer, or deadness of soul, or absence of spiritual consolation, thou mayest without fear ask it of God with thy whole heart, and will it wholly and earnestly, so that thou will therein the glory of God, and, though with sinking heart, welcome the will of God, when thou knowest assuredly what that will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again is it against the will of God that thou art bowed down and grieved by what is the will of God. And even when the heaviness is for our own private griefs, yet, if it be patient, it, too, is according to the will of God. For God hath made us such as to suffer. He willeth that suffering be the healthful chastisement of ou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whatever thy grief or trouble be, take every drop in thy cup from the hand of Almighty God. Thou knowest well that all comes from God, ordered or overruled by Him. How was the cup of thy Lord filled, which He drank for th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no trouble is too small, wherein to see the will of God for thee. Great troubles come but seldom. Daily fretting trials, that is, what of thyself would fret thee, may often, in God’s hands, conform thee more to His gracious will. They are the dally touches, whereby He traces on thee the likeness of His Divine will. There is nothing too slight wherein to practise oneness with the will of God. Love or hate are the strength of will; love, of the will of God; hate, of the will of devils. A weak love is a weak will; a strong love is a strong will. Self-will is the antagonist of the will of God; for thou weft formed for God. If thou wert made for thyself, be self thy centre; if for God, repose thyself in the will of God. So shalt thou lose thy self-will, to find thy better will in God, and thy self-love shall be absorbed in the love of God. Yea, thou shalt love thyself, because God hath loved thee; take care for thyself, because thou art not thine own, but God careth for thee; will thine own good, because and as God willeth it.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ather, nevertheless, not as I will, but as Thou.” So hath our Lord sanctified all the natural shrinkings of our lower will. He vouchsafed to allow the natural will of His sacred Manhood to be “amazed and very heavy” at the mysterious sufferings of the cross, to hallow the “mute shrinking” of ours, and guide us on to His all-holy submission of His will. (</w:t>
      </w:r>
      <w:r>
        <w:rPr>
          <w:rFonts w:cs="Arial" w:ascii="Arial" w:hAnsi="Arial"/>
          <w:i/>
          <w:iCs/>
          <w:color w:val="000000"/>
        </w:rPr>
        <w:t>E. B.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paration for de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yer of Christ. In a praying posture He will be found when the enemy comes; He will be taken upon His knees. He was pleading hard with God in prayer, for strength to carry Him through this heavy trial, when they came to take Him. And this prayer was a very remarkable prayer, both for the solitariness of it, “He withdrew about a stone’s cast” (</w:t>
      </w:r>
      <w:hyperlink r:id="rId80">
        <w:r>
          <w:rPr>
            <w:rStyle w:val="InternetLink"/>
            <w:rFonts w:cs="Arial" w:ascii="Arial" w:hAnsi="Arial"/>
            <w:color w:val="000000"/>
          </w:rPr>
          <w:t>Luke 22:41</w:t>
        </w:r>
      </w:hyperlink>
      <w:r>
        <w:rPr>
          <w:rFonts w:cs="Arial" w:ascii="Arial" w:hAnsi="Arial"/>
          <w:color w:val="000000"/>
        </w:rPr>
        <w:t xml:space="preserve">) from His dearest intimates--no ear but His Father’s shall hear what He had now to say--and for the vehemency and importunity of it; these were those strong cries that He poured out to God in the days of His flesh </w:t>
      </w:r>
      <w:hyperlink r:id="rId81">
        <w:r>
          <w:rPr>
            <w:rStyle w:val="InternetLink"/>
            <w:rFonts w:cs="Arial" w:ascii="Arial" w:hAnsi="Arial"/>
            <w:color w:val="000000"/>
          </w:rPr>
          <w:t>Hebrews 5:7</w:t>
        </w:r>
      </w:hyperlink>
      <w:r>
        <w:rPr>
          <w:rFonts w:cs="Arial" w:ascii="Arial" w:hAnsi="Arial"/>
          <w:color w:val="000000"/>
        </w:rPr>
        <w:t xml:space="preserve">). And for the humility expressed in it: He fell upon the ground, He rolled Himself as it were in dust, at His Father’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cripture gives you also an account of the agony of Christ, as well as of His prayer, and that a most strange one; such as in all respects never was known before in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have here His relief in this His agony, and that by an angel dispatched post from heaven to comfort Him. The Lord of angels now needed the comfort of an ange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ime to have a little refreshment, when His face and body too stood as full of drops of blood as the drops of dew are upon the gra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d Christ pour out His soul to God so ardently in the garden, when the hour of His trouble was at hand? Hence we infer that prayer is a singular preparative for, and relief under, the greatest troub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d Christ withdraw from the disciples to seek God by prayer? Thence it follows that the company of the best men is not always seasonable. The society of men is beautiful in its season, and no better than a burden out of season. I have read of a good man, that when his stated time for closet-prayer was come, he would say to the company that were with him, whatever they were, “Friends, I must beg your excuse for a while, there is a Friend waits to speak with me.” The company of a good man is good, but it ceases to be so, when it hinders the enjoyment of better company. One hour with God is to be preferred to a thousand days’ enjoyment of the best men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d Christ go to God thrice upon the same account? Thence learn that Christians should not be discouraged, though they have sought God once and again, and no answer of Peace comes. If God deny you in the things you ask, He deals no otherwise with you than He did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s Christ so earnest in prayer that He prayed Himself into a very agony? Let the people of God blush to think how unlike their spirits are to Christ, as to their prayer-frames. Oh, what lively, sensible, quick, deep, and tender apprehensions and sense of those things about which He prayed, had Christ! Though He saw His very blood starting out from His hands, and His clothes dyed in it, yet being in an agony, He prayed the more earnestly. I do not say Christ is imitable in this; no, but His fervour in prayer is a pattern for us, and serves severely to rebuke the laziness, dulness, torpor, formality, and stupidity that is in our prayers. Oh, how unlike Christ are we! His prayers were pleading prayers, full of mighty arguments and fervent affections. Oh, that His people were in this more like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s Christ in such an agony before any hand of man was upon Him merely from the apprehensions of the wrath of God with which He now contested? Then surely it is a dreadful thing to fall into the hands of the living God, for our God is a consuming fi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d Christ meet death with such a heavy heart? Let the hearts of Christians be the lighter for this when they come to die. The bitterness of death was all squeezed into Christ’s cup. He was made to drink up the very dregs of it, that so our death might be the sweeter to us.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in Gethsema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ditating upon the agonizing scene in Gethsemane we are compelled to observe that our Saviour there endured a grief unknown to any previous period of His life, and therefore we will commence our discourse by raising the question, WHAT WAS THE CAUSE OF THE PECULIAR GRIEF OF GETHSEMANE? Do you suppose it was the fear of coming scorn or the dread of crucifixion? was it terror at the thought of death? Is not such a supposition impossible? It does not make even such poor cowards as we are sweat great drops of blood, why then should it work such terror in Him? Read the stories of the martyrs, and you will frequently find them exultant in the near approach of the most cruel sufferings. The joy of the Lord has given such strength to them, that no coward thought has alarmed them for a single moment, but they have gone to the stake, or to the block, with psalms of victory upon their lips. Our master must not be thought of as inferior to His boldest servants, it cannot be that He should tremble where they were brave. I cannot conceive that the pangs of Gethsemane were occasioned by any extraordinary attack from Satan. It is possible that Satan was there, and that his presence may have darkened the shade, but he was not the most prominent cause of that hour of darkness. Thus much is quite clear, that our Lord at the commencement of His ministry engaged in a very severe duel with the prince of darkness, and yet we do not read concerning that temptation in the wilderness a single syllable as to His soul’s being exceeding sorrowful, neither do we find that He “was sore amazed and was very heavy,” nor is there a solitary hint at anything approaching to bloody sweat. When the Lord of angels condescended to stand foot to foot with the prince of the power of the air, he had no such dread of him as to utter strong cries and tears and fall prostrate on the ground with threefold appeals to the Great Father. What is it then, think you, that so peculiarly marks off Gethsemane and the griefs thereof? We believe that now the Father put Him to grief for us. It was now that our Lord had to take a certain cup from the Father’s hand. This removes all doubt as to what it was, for we read, “It pleased the Lord to bruise Him, He hath put Him to grief: when thou shalt make His soul an offering for sin.” “The Lord hath made to meet on Him the iniquity of us all.” Yet would I exhort you to consider these griefs awhile, that you may love the Sufferer. He now realized, perhaps for the first time, what it was to be a sin bearer. It was the shadow of the coming tempest, it was the prelude of the dread desertion which He had to endure, when He stood where we ought to have stood, and paid to His Father’s justice the debt which was due from us; it was this which laid Him low. To be treated as a sinner, to be smitten as a sinner, though in Him was no sin--this it was which caused Him the agony of which our text spea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spoken of the cause of His peculiar grief, I think we shall be able to support our view of the matter, while we lead you to consider, WHAT WAS THE CHARACTER OF THE GRIEF ITSELF? Trouble of spirit is worse than pain of body; pain may bring trouble and be the incidental cause of sorrow, but if the mind is perfectly untroubled, how well a man can bear pain, and when the soul is exhilarated and lifted up with inward joy, pain of body is almost forgotten, the soul conquering the body. On the other hand the soul’s sorrow will create bodily pain, the lower nature sympathizing with the hig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hird question shall be, WHAT WAS OUR LORD’S SOLACE IN ALL THIS? He resorted to prayer, and especially to prayer to God under the character of Father. In conclusion: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 humanity of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chless love of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cellence and completeness of the aton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 of all, what must be the terror of the punishment which will fall upon those men who reject the atoning blood, and who will have to stand before God in their own proper persons to suffer for their s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e hither and behold THE SAVIOUR’S UNUTTERABLE WOE. We cannot do more than look at the revealed causes of grie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artly arose from the horror of His soul when fully comprehending the meaning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deep fountain of grief was found in the fact that Christ now assumed more fully His official position with regard to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believe that at this time, our Lord had a very clear view of all the shame and suffering of His crucifix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possibly a yet more fruitful tree of bitterness was this--that now His Father began to withdraw His presence from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in our judgment the fiercest heat of the Saviour’s suffering in the garden lay in the temptations of Satan. “This is your hour and the power of darkness.” “The prince of this world com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urn we next to contemplate THE TEMPTATION OF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emptation to leave the work unf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cripture implies that our Lord was assailed by the fear that His strength would not be sufficient. He was heard in that He feared. How, then, was He heard? An angel was sent unto Him strengthening Him. His fear, then, was probably produced by a sense of wea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ssibly, also, the temptation may have arisen from a suggestion that He was utterly forsaken, I do not know--there may be sterner trials than this, but surely this is one of the worst, to be utterly forsak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think Satan also assaulted our Lord with a bitter taunt indeed. You know in what guise the tempter can dress it, and how bitterly sarcastic he can make the insinuation--“Ah! Thou wilt not be able to achieve the redemption of Thy people. Thy grand benevolence will prove a mockery, and Thy beloved ones will peris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hold, THE BLOODY SWEAT. This proves how tremendous must have been the weight of sin when it was able so to crush the Saviour that He distilled drops of blood I This proves, too, my brethren, the mighty power of His love. It is a very pretty observation of old Isaac Ambrose that the gum which exudes from the tree without cutting is always the best. This precious camphire-tree yielded most sweet spices when it was wounded under the knotty whips, and when it was pierced by the nails on the cross; but see, it giveth forth its best spice when there is no whip, no nail, no wound. This sets forth the voluntariness of Christ’s sufferings, since without a lance the blood flowed freely. No need to put on the leech, or apply the knife; it flows spontaneous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AVIOUR’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nely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ble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lial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severing pray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arnest pray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rayer of resign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AVIOUR’S PREVALENCE. His prayers did speed, and therefore He is a good Intercessor for us. “How was He he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ind was suddenly rendered cal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strengthened Him through an ang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eard Him in granting Him now, not simply strength, but a real victory over Satan. </w:t>
      </w:r>
    </w:p>
    <w:p>
      <w:pPr>
        <w:pStyle w:val="Web"/>
        <w:snapToGrid w:val="false"/>
        <w:spacing w:lineRule="atLeast" w:line="360" w:before="0" w:after="0"/>
        <w:ind w:firstLine="200"/>
        <w:jc w:val="both"/>
        <w:rPr/>
      </w:pPr>
      <w:r>
        <w:rPr>
          <w:rFonts w:cs="Arial" w:ascii="Arial" w:hAnsi="Arial"/>
          <w:color w:val="000000"/>
        </w:rPr>
        <w:t>I do not know whether what Adam Clarke supposes is correct, that in the garden Christ did pay more of the price than He did even on the cross; but I am quite convinced that they are very foolish who get to such refinement that they think the atonement was made on the cross, and nowhere else at all. We believe that it was made in the garden as well as on the cross; and it strikes me that in the garden one part of Christ’s work was finished, wholly finished, and that was His conflict with Satan. I conceive that Christ had now rather to bear the absence of His Father’s presence and the revilings of the people and the sons of men, than the temptations of the devil. I do think that these were over when He rose from His knees in prayer, when He lifted Himself from the ground where He marked His visage in the clay in drops of bl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RSON OF THE ILLUSTRIOUS SUFFE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gnified essential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ly and properly the Son of Man. Had our nature, body,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GONY WHICH HE END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gony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 of Christ’s agony. It aro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s of the agony. He fell to the ground, overwhelmed, prostrated, and sweat as it were, great drops of bl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WHICH HE OFFERED. “He prayed more earnestly.”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tter of His prayer. It was for the removal of the cup (</w:t>
      </w:r>
      <w:hyperlink r:id="rId82">
        <w:r>
          <w:rPr>
            <w:rStyle w:val="InternetLink"/>
            <w:rFonts w:cs="Arial" w:ascii="Arial" w:hAnsi="Arial"/>
            <w:color w:val="000000"/>
          </w:rPr>
          <w:t>Luke 22:42</w:t>
        </w:r>
      </w:hyperlink>
      <w:r>
        <w:rPr>
          <w:rFonts w:cs="Arial" w:ascii="Arial" w:hAnsi="Arial"/>
          <w:color w:val="000000"/>
        </w:rPr>
        <w:t xml:space="preserve">). As man, He had a natural aversion to pain and su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His prayer was that of holy submission, devout resign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of His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tensity of His prayer. The success of His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e amazing evil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pensiveness of our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ympathy of Christ (</w:t>
      </w:r>
      <w:hyperlink r:id="rId83">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cessity of resignation to the will of Go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bloody sw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S OF THE BLOODY SW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vehement inward strugg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presentation of all the sins of the past, present, and fu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ideration that His passion would prove useless to so m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OF HIS SWEATING BL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weat blood in the strict sense of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full of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fell upon His face. (</w:t>
      </w:r>
      <w:r>
        <w:rPr>
          <w:rFonts w:cs="Arial" w:ascii="Arial" w:hAnsi="Arial"/>
          <w:i/>
          <w:iCs/>
          <w:color w:val="000000"/>
        </w:rPr>
        <w:t>J. March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the power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CT OF REAL PRAYER IS GREAT, POWERFUL, AND BEAUTIFUL a spirit in an energy of pure, subdued, but confident desire, rising up and embracing, and securing the aid of the mighty Spirit of God. If we can believe the power of prayer, we may put forth the force of the soul and perform that act. How then can we learn that power? My answer is, From Christ. Everywhere Christ is the Representative Man. This in two sen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human nature in sum and completeness as it ought to be. To see humanity as God imaged and loved it, to see humanity at its best, we must see our Ma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Christ represents to us perfect human conduct. To see how to act in critical situations we must study Christ. In critical situations? Yes! there is the difficulty, there also the evidenced nobleness of a lofty human character. I need hardly say (for you know who Christ was) the most critical moments in human history were the moments of the Passion. Oh, perfect example! Oh, severe and fearful trial! Christ knelt alone amidst the olives, in the quiet garden, in the lonely night, and Dear, His weary, sleepy followers. It is a simple scene, but Christ’s spirit was in action. What was the significance of the act? It was very awful. It was an “agony,” a life-struggle, a contest. Much was involved in that moment of apparent quietude, of real struggle; but one lesson at any rate is important. Examine it. Here we have a witness to the power of pra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GONY WAS LITERALLY A CONTEST. What was the nature of the struggle? It was a contest with evil; of that we are certain, although the depth and details are wrapped in mystery. Anyhow the struggle was with a force of which, alas! we ourselves know something. No one can live to the ago of five-and-twenty, and reflect with any degree of seriousness on himself or on the world around him, without knowing that evil is a fact. We find its cruel records in the blood-stained pages of history. We listen, and amidst whatever heavenly voices, still the wail of its victims is echoing age after age down the “corridors of time.” Our own faults and follies will not efface themselves from the records of memory; in the brightness of the flaring day of life they may fade into dim and shadowy outline, but there are times of silence--on a sick-bed, in the still house at midnight, in the open desolation of the lonely sea--when they rise like living creatures, spectral threateners, or blaze their unrelenting facts in characters of fire. Their force was not realized in the moment of passion. But conscience bides its time, bears its stern, uncompromising witness when passion is asleep or dead. Sin is a matter of experience. It has withered life, in fact, in history, with the deathly chill and sadness of the grave. Somehow all feel it, but it is prominent and stern before the Christian. He can never forget, nor is it well he should, that we are in a world in which, when God appeared in human form, He was subjected to insult and violence by His creatures. That is enough. That is, without controversy, the measure of the power, the intensity of evil. If there is to be a contest with evil, it is clearly a contest with a serious enem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CAN WE THROW BACK SO FIERCE A POWER? THE ANSWER BROADLY IS, RELIGION. Religion is a personal matter; it must hold a universal empire over the being of each of us; it must rouse natural forces only by being in possession of supernatural power. Brothers, to possess a religion which can conquer sin we must follow our Master in the severity of principle, of conviction, of unflinching struggle. The external scene of His trial was simple, but He fought, and therefore conquered. Certainly He fought with evil, “being in an agon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GHT WITH EVIL.” “What do you mean?” you ask. Evil! Is evil a thing, an object, like the pyramids of Egypt, or the roaring ocean, or an advancing army? Evil is the act of choice of a created will. It is the rejection by the creature of the laws of life laid down, not as tyrannical rules, but as necessary truths, by the Creator. Evil takes three active forms, so says Scripture, so we have learned in the Catechism: the accumulated force of bad opinion, that is “the world”; or the uncertain revolt of our own corrupt desires, that is “the flesh”; or a living being wholly surrendered to hatred of the Creator, that is “the devil.” Think of the last. You realize the severity of the contest in remembering that you fight with a fiend. Satan is a person. In this is he like ourselves. Of man it is said “he has thoughts of himself.” This is true of Satan; he can think of himself, he can purpose with relentless will, he can plan with unparalleled audacity. There are three specific marks of his charac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inveterate in his hatred of truth, lie is a li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obstinate in his abhorrence of charity, pure intention, and self-sacrificing devotion. He is a murder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hrinks from the open glory of goodness. He is a coward. To “abide in the truth,” to “love good,” and “love one another with a pure heart fervently,” and to have holy fearlessness in the power of God is to be in direct opposition to him. From this it is evident that our contest is with a tremendous enemy, and that against us he need never be victorious. My brothers, there are two shadows projected over human life from two associated and mysterious facts--from sin, from death. In that critical moment when the human will is subjected to the force of temptation and yields to its sway, in that solemn moment when the human spirit is wrenched away for a time from its physical organism, there is a special power dangerously, not irresistibly, exercised by the being who is devoted to evil. A hint of this is given in Scripture in the allusion to the spirit “that now worketh in the children of disobedience,” a hint of this dark realm certainly in the prayer by the grave-side that we may not “for any pains of death fall “ from God. There is a shadow-land. How may we contemplate it without hopeless shuddering, how think of entering it without despairing fear? Now here is a primary fact. Christ our strength as well as our example boldly entered, and in the depths of its deepest blackness conquered the fiend. “He was made sin”; “He became obedient unto death”; and for all who will to follow Him, His love, His devotion is victorious. “We are more than conquerors through Him who loved us.” Yes! In union with Christ we can do what He did. O blessed and brave One! We may follow His example and employ His power. His power! How may we be possessed of it? In many ways. Certainly in this way. It is placed at the disposal of the soul that prays. This is in effect the answer of Christ’s revelation to the question, Why should we pray? Two facts let us remember and act upon with earnes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alue of a formed habit of prayer. Crises are sure to come and then we are equally sure to act on habitual impulse. Christ learned in His humanity and practised Himself in the effort of prayer, and when the struggle reached its climax, the holy habit had its fulfilment. “Belong in an agony He prayed.”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 moments of contest that real prayer rises to its height and majesty. “When my heart is hot within me,” says the Psalmist, “I will complain”; and of Christ it is written, “Being in an agony He prayed more earnestly.” Prayer, too, as the Christian knows, is not always answered </w:t>
      </w:r>
      <w:r>
        <w:rPr>
          <w:rFonts w:cs="Arial" w:ascii="Arial" w:hAnsi="Arial"/>
          <w:i/>
          <w:iCs/>
          <w:color w:val="000000"/>
        </w:rPr>
        <w:t xml:space="preserve">now </w:t>
      </w:r>
      <w:r>
        <w:rPr>
          <w:rFonts w:cs="Arial" w:ascii="Arial" w:hAnsi="Arial"/>
          <w:color w:val="000000"/>
        </w:rPr>
        <w:t xml:space="preserve">in the way he imagines most desirable, but it </w:t>
      </w:r>
      <w:r>
        <w:rPr>
          <w:rFonts w:cs="Arial" w:ascii="Arial" w:hAnsi="Arial"/>
          <w:i/>
          <w:iCs/>
          <w:color w:val="000000"/>
        </w:rPr>
        <w:t xml:space="preserve">is </w:t>
      </w:r>
      <w:r>
        <w:rPr>
          <w:rFonts w:cs="Arial" w:ascii="Arial" w:hAnsi="Arial"/>
          <w:color w:val="000000"/>
        </w:rPr>
        <w:t>always answered. If the cup does not pass, at least there is an angel strengthening the human spirit to drain it bravely to the dregs. Subjectively, there is comfort; objectively, there is real help. What might have been a tragedy becomes by prayer a blessing; desire which if misdirected might have crushed and overwhelmed us, becomes when truly used with the Holy Spirit’s assistance a raw material of sanctity. Certainly from prayer we gain three things: a powerful stimulus, and strength for act or suffering; a deep and real consolation; and the soothing and ennobling sense of duty done. (</w:t>
      </w:r>
      <w:r>
        <w:rPr>
          <w:rFonts w:cs="Arial" w:ascii="Arial" w:hAnsi="Arial"/>
          <w:i/>
          <w:iCs/>
          <w:color w:val="000000"/>
        </w:rPr>
        <w:t>Canon 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bloody sweat</w:t>
      </w:r>
    </w:p>
    <w:p>
      <w:pPr>
        <w:pStyle w:val="Web"/>
        <w:snapToGrid w:val="false"/>
        <w:spacing w:lineRule="atLeast" w:line="360" w:before="0" w:after="0"/>
        <w:ind w:firstLine="200"/>
        <w:jc w:val="both"/>
        <w:rPr/>
      </w:pPr>
      <w:r>
        <w:rPr>
          <w:rFonts w:cs="Arial" w:ascii="Arial" w:hAnsi="Arial"/>
          <w:color w:val="000000"/>
        </w:rPr>
        <w:t>There are some who only suppose that by this phraseology the mere size of the drops of perspiration is indicated. But the plain meaning of the language is that the sweat was bloody in its nature; that the physical nature of our Lord was so deranged by the violent pressure of mental agony that blood oozed from every pore. Such a result is not uncommon in a sensitive constitution. The face reddens with blood both from shame and anger. Were this continued with intensity, the blood would force its way through the smaller vessels, and exude from the skin. Kannigiesser remarks, “If the mind is seized with a sudden fear of death, the “sweat, owing to the excessive degree of constriction, often becomes bloody.” The eminent French historian, De Thou, mentions the case of an Italian officer who commanded at Monte-Mars, a fortress of Piedmont, during the warfare in 1552 between Henry II. of France and the Emperor Charles V. The officer, having been treacherously seized by order of the hostile general, and threatened with public execution unless he surrendered the place, was so agitated at the prospect of an ignominious death that he sweated blood from every part of his body. The same writer relates a similar occurrence in the person of a young Florentine at Rome, unjustly put to death by order of Pope Sixtus V., in the beginning of his reign, and concludes the narrative as follows: “When the youth was led forth to execution, he excited the commiseration of many, and, through excess of grief, was observed to shed bloody tears, and to discharge blood instead of sweat from his whole body.’” Medical experience does so far corroborate the testimony of the Gospels, and shows that cutaneous hemorrhage is sometimes the result of intense mental agitation. The awful anguish of Him who said, “My soul is exceeding sorrowful, even unto death,” was sufficient cause to produce the bloody perspiration on a cold night and in the open air.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who strengthened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a certain occasion, when the Rev. J. Robertson had been preaching one of a series of sermons, on “Angels in their revealed connection with the work of Christ,” Dr. Duncan came into the vestry and said: “Will you be so kind as to let me know when you are going to take up the case of my favourite angel?” “But who is he, Doctor?” “Oh! guess that.” “Well, it would not be difficult to enumerate all those whose names we have given us.” “But I can’t tell you his name, he is an anonymous angel. It is the one who came down to Gethsemane, and there strengthened my Lord to go through His agony for me, that He might go forward to the cross, and finish my redemption there. I have an extraordinary love for that one, and I often wonder what I’ll say to him when I meet him first.” This was a thought Dr. Duncan never wearied of repeating, in varied forms, whenever the subject of angels turned up in convers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oured by an ang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Ecclesiastical History of Socrates there is mention made of one Theodorus, a martyr put to extreme torments by Julian the Apostate, and dismissed again by him when he saw him unconquerable. Rufinus, in his History, says that he met with this martyr a long time after his trial, and asked him whether the pains he felt were not insufferable. He answered that at first it was somewhat grievous, but after awhile there seemed to stand by him a young man in white, who, with a soft and comfortable handkerchief, wiped off the sweat from his body (which, through extreme anguish, was little less than blood), and bade him be of good cheer, insomuch that it was rather a punishment than a pleasure to him to be taken off the rack. When the tormentors had done, the angel was g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ministry</w:t>
      </w:r>
    </w:p>
    <w:p>
      <w:pPr>
        <w:pStyle w:val="Web"/>
        <w:snapToGrid w:val="false"/>
        <w:spacing w:lineRule="atLeast" w:line="360" w:before="0" w:after="0"/>
        <w:ind w:firstLine="200"/>
        <w:jc w:val="both"/>
        <w:rPr/>
      </w:pPr>
      <w:r>
        <w:rPr>
          <w:rFonts w:cs="Arial" w:ascii="Arial" w:hAnsi="Arial"/>
          <w:color w:val="000000"/>
        </w:rPr>
        <w:t>The only child of a poor woman one day fell into the fire by accident, and was so badly burned that he died after a few hours’ suffering. The clergyman, as soon as he knew, went to see the mother, who was known to be dotingly fond of the child. To his great surprise, he found her calm, patient, and resigned. After a little conversation she told him how she had been weeping bitterly as she knelt beside her child’s cot, when suddenly he exclaimed, “Mother, don’t you see the beautiful man who is standing there and waiting for me?” Again and again the child persisted in saying that “the beautiful man” was waiting for him, and seemed ready, and even anxious, to go to him. And, as a natural consequence, the mother’s heart was strangely cheere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guard against tempt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tan,” says Bishop Hall, “always rocks the cradle when we sleep at our devotions. If we would prevail with God, we must wrestle first with our own dulness.” And if this be needful, even in ordinary times, how much more so in the perilous days on which we are entering? Whatever we come short in, let it not be in watchfulness. None like to slumber who are expecting a friend or fearing a foe. Bunyan tells us “that when Hopeful came to a certain country, he began to be very dull and heavy of sleep. Wherefore he said, ‘Let us lie down here, and take one nap.’ ‘By no means,’ said the other, ‘lest sleeping, we wake no more.’ ‘Why, my brother? Sleep is sweet to the labouring man; we may be refreshed, if we take a nap.’ ‘Do you not remember,’ said the other, ‘that one of.the shepherds bid us beware of the Enchanted Ground? He meant by that, that we should beware of sleeping.’” “Therefore let us not sleep, as do others; but let us watch and be sober.” Slumbering and backsliding are closely allied. (</w:t>
      </w:r>
      <w:r>
        <w:rPr>
          <w:rFonts w:cs="Arial" w:ascii="Arial" w:hAnsi="Arial"/>
          <w:i/>
          <w:iCs/>
          <w:color w:val="000000"/>
        </w:rPr>
        <w:t>R. Macdonal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4"/>
      <w:bookmarkStart w:id="7" w:name="48"/>
      <w:bookmarkStart w:id="8" w:name="49"/>
      <w:bookmarkStart w:id="9" w:name="50"/>
      <w:bookmarkStart w:id="10" w:name="51"/>
      <w:bookmarkStart w:id="11" w:name="52"/>
      <w:bookmarkStart w:id="12" w:name="53"/>
      <w:bookmarkStart w:id="13" w:name="55"/>
      <w:bookmarkStart w:id="14" w:name="56"/>
      <w:bookmarkStart w:id="15" w:name="57"/>
      <w:bookmarkStart w:id="16" w:name="58"/>
      <w:bookmarkStart w:id="17" w:name="59"/>
      <w:bookmarkStart w:id="18" w:name="60"/>
      <w:bookmarkStart w:id="19" w:name="61"/>
      <w:bookmarkStart w:id="20" w:name="62"/>
      <w:bookmarkStart w:id="21" w:name="63"/>
      <w:bookmarkStart w:id="22" w:name="64"/>
      <w:bookmarkStart w:id="23" w:name="65"/>
      <w:bookmarkStart w:id="24" w:name="66"/>
      <w:bookmarkStart w:id="25" w:name="67"/>
      <w:bookmarkStart w:id="26" w:name="68"/>
      <w:bookmarkStart w:id="27" w:name="69"/>
      <w:bookmarkStart w:id="28" w:name="70"/>
      <w:bookmarkStart w:id="29" w:name="7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Style w:val="Large1"/>
          <w:rFonts w:cs="Arial" w:ascii="Arial" w:hAnsi="Arial"/>
          <w:color w:val="000000"/>
          <w:sz w:val="24"/>
          <w:szCs w:val="24"/>
        </w:rPr>
        <w:t>Verses 47-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48"/>
      <w:bookmarkStart w:id="31" w:name="49"/>
      <w:bookmarkStart w:id="32" w:name="50"/>
      <w:bookmarkStart w:id="33" w:name="51"/>
      <w:bookmarkStart w:id="34" w:name="52"/>
      <w:bookmarkStart w:id="35" w:name="53"/>
      <w:bookmarkEnd w:id="30"/>
      <w:bookmarkEnd w:id="31"/>
      <w:bookmarkEnd w:id="32"/>
      <w:bookmarkEnd w:id="33"/>
      <w:bookmarkEnd w:id="34"/>
      <w:bookmarkEnd w:id="35"/>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Luke 22:47-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as, betrayest thou the Son of Man with a ki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s ki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TRAITOR AMONG THE DISCIPLES. Many of them were weak in faith and carnal in apprehension, but only one a trai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 OF HIS TREASON. Betrayed Lord into cruel hands of foes. Professed followers of Christ may betray Him to the scorn of the world, giving the sceptic arguments for his infidelity, and the worldly excuses for rejection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THE BETRAYAL. A ki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accepted token of af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here prostituted to the basest of u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received with lamblike meekness by Him who knew it meant treacher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BETRAY THE SON OF MAN WITH A KISS WH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pliment and deny Him with the same li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fess to be united with Him at His table, and then act as lovers and servants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alt His humanity to the skies, and deny His rightful divinity and the efficacy of the atonemen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etrayed by Jud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HOM CHRIST WAS BETRAYED. “Judas, one of the twelve.” Not an occasional disciple who had fastened himself upon the Lord’s company, not one of the seventy who had been sent forth by two and two; one of the called, the chosen; one singled out from the great mass of mankind for the office of a foundation-stone in the Church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SOME OF THE AGGRAVATIONS OF THIS PERFIDIOUS CONDUCT ON THE PART OF JUDAS. Judas was not only equal with the rest of the apostles, but he was allowed to carry the bag, which would certainly appear to invest him with a sort of official superi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S FOR WHICH CHRIST’S BETRAYAL WAS PERMITTED. That it was of mere permission we know. God has abundance of snares for taking the wise in their own craftiness; He has ten thousand accidents at command by which to mar a well-concerted plot. Yea, even after the capture had been effected, twelve legions of angels waited the bidding of Christ to rescue Him from the traitor’s power. But God will not avail Himself of these mea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now consider some of the MORAL LESSONS which seem to be conveyed to us by this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how needful it is that we, each one of us, look well to the state of our own hearts. Here is a man who knew the truth, who had preached the truth, who had wrought miracles for the sake of the truth; and yet became a castaway. Now, why was this? He “held the truth in unrighteousness.” The man who has been a hypocrite in religion is very rarely recovered; he deceives others, but yet more fatally does he deceive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history teaches us how little security against our falling away, there is in the possession of eminent spiritual advantages. “Judas Iscariot, one of the twel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we learn from this history how insensible and unperceived is the progress of the downward course in sin. When a man once enters on the way of transgression, he can never tell where he shall stop. Neither wickedness nor holiness attain to their full stature all at once. We cannot suppose that Judas had the remotest thought of his treachery when he first accepted the invitation to become one of the apost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nslaving power of the love of this present worl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on of Jud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in the first place we learn, that the greatest professors had need be jealous of their own hearts, and look well to the grounds and principles of their profe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hence also, that eminent knowledge and profession puts a special and eminent aggravation upon sin. To sin against clear light is to sin with a high hand. It is that which makes a sad waste of the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hence, in the third place, that unprincipled professors will sooner or later become shameful apostat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in this example of Judas you may read this truth--that men and women are never in more imminent danger than when they meet with temptations exactly suited to their master-lusts, to their own iniquity. O pray, pray, that ye may be kept from a violent suitable temptation. Satan knows that when a man is tried here, he falls by the roo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nce, in like manner, we are instructed, that no man knows where he shall stop when he first engages himself in a way of s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d Judas sell Christ for money? What a potent conqueror is the love of this world! How many hath it cast down wounded? What great professors have been dragged at its chariot-wheels as its captives? Pliny tells us that the mermaids delight to be in green meadows, into which they draw men by their enchanting voices; but saith he, there always lie heaps of dead men’s bones by them. A lively emblem of a bewitching world! Good had it been for many professors of religion if they had never known what the riches, and honours, and pleasures of this world mean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id Judas fancy so much happiness in a little money, that he would sell Christ to get it? Learn, then, that which men promise themselves much pleasure and contentment in, in the way of sin, may prove the greatest curse and misery to thorn that ever befel them in the worl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as there one, and but one, of the twelve that proved a Judas, a traitor to Christ? Learn thence, that it is a most unreasonable thing to be prejudiced at religion, and the sincere professors of it, because some that profess it prove naught and vil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Did Judas, one of the twelve, do so? Learn thence, that a drop of grace is better than a sea of gifts. Gifts have some excellency in them, but the way of grace is the more excellent way (</w:t>
      </w:r>
      <w:hyperlink r:id="rId85">
        <w:r>
          <w:rPr>
            <w:rStyle w:val="InternetLink"/>
            <w:rFonts w:cs="Arial" w:ascii="Arial" w:hAnsi="Arial"/>
            <w:color w:val="000000"/>
          </w:rPr>
          <w:t>1 Corinthians 12:31</w:t>
        </w:r>
      </w:hyperlink>
      <w:r>
        <w:rPr>
          <w:rFonts w:cs="Arial" w:ascii="Arial" w:hAnsi="Arial"/>
          <w:color w:val="000000"/>
        </w:rPr>
        <w:t xml:space="preserve">). Gifts, as one saith, are dead graces, but graces are living gifts. There is many a learned head in hell. These are not the things that accompany salvation. It is better for thee to feel one Divine impression from God upon thy heart than to have ten thousand fine notions floating in thy head. Judas was a man of parts, but what good did they do him?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Did the devil win the consent of Judas to such a design as this? Could he get no other but the hand of an apostle to assist him? Learn hence, that the policy of Satan lies much in the choice of his instruments he works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bird, saith one, like a living bird to tempt others into the net. Austin told an ingenious young scholar the devil coveted him for an ornament. He knows he hath a foul cause to manage, and therefore will get the fairest hand he can to manage it with the less suspicion.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Did Judas, one of the twelve, do this? Then, certainly, Christians may approve and join with such men on earth whose faces they shall never see in heaven.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Did Judas, one of the twelve, a man so obliged, raised, and honoured by Christ, do this? Cease then from man, be not too confident, but beware of men. “Trust ye not in a friend, put no confidence in a guide, keep the door of thy lips from her that lieth in thy bosom” (</w:t>
      </w:r>
      <w:hyperlink r:id="rId86">
        <w:r>
          <w:rPr>
            <w:rStyle w:val="InternetLink"/>
            <w:rFonts w:cs="Arial" w:ascii="Arial" w:hAnsi="Arial"/>
            <w:color w:val="000000"/>
          </w:rPr>
          <w:t>Micah 7:5</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ARRY AWHILE, AND SEE OUR LORD UNGRATEFULLY AND DASTARDLY BETRA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ppointed that He must die, but how shall He fall into the hands of His adversaries? Shall they capture Him in conflict? It must not be, lest He appear an unwilling victim. Shall He flee before His foes until He can hide no longer? It is not meet that a sacrifice should be hunted to death. Shall He offer Himself to the foe? That were to excuse His murderers, or be a party to their crime. Shall He be taken accidentally or unawares? That would withdraw from His cup the necessary bitterness which made it wormwood mingled with g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let us look at the treason itself. You perceive how black it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e manner in which Christ met this affl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rant me your attention while we make an estimate of the man by whom the Son of Man was betrayed--JUDAS THE BET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ould call your attention, dear friends, to his position and public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 call your attention to his real nature and sin. Judas was a man with a conscience. He could not afford to do without it. He was no Sadducee who could fling religion overboard; he had strong religious tendencies. But then it was a conscience that did not sit regularly on the throne; it reigned by fits and starts. Conscience was not the leading element. Avarice predominated over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rning which Judas received, and the way in which he persev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ct itself. He sought out his own temptation. He did not wait for the devil to come to him; he went after the devil. He went to the chief priests and said, “ What will ye give me?” Alas! some people’s religion is grounded on that one ques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conclude with the repentance of Judas. He did repent; but it was the repentance that worketh death. The man who repents of consequences does not repent. The ruffian repents of the gallows but not of the murders and that is no repentance at all. Human law, of course, must measure sin by consequences, but God’s law does not. There is a pointsman on a railway who neglects his duty; there is a collision on the line, and people are killed; well, it is manslaughter to this man through his carelessness. But that pointsman, perhaps, many times before had neglected his duty, but no accident came of it, and then he walked home and said, “Well, I have done no wrong.” Now the wrong, mark you, is never to be measured by the accident, but by the thing itself, and if you have committed an offence and you have escaped undetected it is lust as vile in God’s eye; if you have done wrong and Providence has prevented the natural result of the wrong, the honour of that is with God, but you are as guilty as if your sin had been carried out to its fullest consequences, and the whole world set ablaze. Never measure sin by consequences, but repent of them as they are in them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chery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THE PERSON ADDRESSED--Judas. One on whom the Saviour had conferred many benefits, and who had made an open profession of His name. Betrayest th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PERSON SPEAKING--Jesus. The title which Jesus here assumes, in calling Himself the Son of Man, may teach us the following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is really and properly Man, as well as truly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rase, Son of Man, seems intended to denote the meanness of Christ’s origin, and the poverty of His outward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assumption of this character may teach us to consider Him as the Saviour of all nations; or of all that ever will be saved, out of every kindred, tongue, and people: He is not the Son of this or that particular people, but the Son of Man, and the Saviour of all them that believe, by whatever name they may be distinguis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rm Son of Man seems to have been prefigured and foretold as a title which belonged to the expected Messia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QUESTION WHICH JESUS PUTS TO THE TRAITOR: “Betrayest thou the Son of Man with a kiss?”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here a loud call to be jealous of our own hearts, and to exercise a holy watchfulness over them. More especially, if we regard our immortal interests, let us carefully avoid the following thing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how far a person may go in the way to heaven, and yet fall shor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admire and adore the infinite wisdom of God, who brought so much real good out of so much aggravated evil. (B. </w:t>
      </w:r>
      <w:r>
        <w:rPr>
          <w:rFonts w:cs="Arial" w:ascii="Arial" w:hAnsi="Arial"/>
          <w:i/>
          <w:iCs/>
          <w:color w:val="000000"/>
        </w:rPr>
        <w:t>Beddome, M. A.</w:t>
      </w:r>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ouched his ear, and heal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Restorer</w:t>
      </w:r>
    </w:p>
    <w:p>
      <w:pPr>
        <w:pStyle w:val="Web"/>
        <w:snapToGrid w:val="false"/>
        <w:spacing w:lineRule="atLeast" w:line="360" w:before="0" w:after="0"/>
        <w:ind w:firstLine="200"/>
        <w:jc w:val="both"/>
        <w:rPr/>
      </w:pPr>
      <w:r>
        <w:rPr>
          <w:rFonts w:cs="Arial" w:ascii="Arial" w:hAnsi="Arial"/>
          <w:color w:val="000000"/>
        </w:rPr>
        <w:t>Jesus wrought a miracle to repair the mischief which Peter had done. Thus, by one act, in one moment, Christ made Himself the repairer of the breach. The evil, which His follower had done, was cancelled; and, through the kind interposition of a special act, the injured man was none the worse--but rather the better--and the harm, of which a Christian had been the occasion, was neutralized by his Master. I do not know what we should any of us do if we might not hope that this is still one of the blessed offices of Christ. We go through life meaning to do good; but oh! how often--through some ignorance, or indiscretion, or self-will-doing exactly the reverse! Happy is it for us if we might believe that Christ comes after us to undo the harm--nay, that by one of His gracious transformations, He comes afterwards to turn to benefit the very thing which we have done hurtingly. In the retrospect of life there was, it may be, a long period before you knew God--when your influence was all on the wrong side; your example and your words were always for the world, and sometimes for what was positively sinful! How many a bad and well-nigh deadly “wound” must you have been making during those years upon the minds of those among whom your remarks and your actions were being flung about with such utter carelessness! How many a young companion, years back, may have learnt then to carry with him a life-long scar through some idle word of yours. Through the infinite patience, and the abounding grace of our God and Saviour, you have become a Christian; and you now love the Lord Jesus Christ as you love nothing else in earth or heaven; and, at this moment, you could not have a bitterer thought than to think that you had ever done anything to keep a soul from Jesus; or to give a moment’s pain to one of His little ones. Now, may you take it as one of the wonderful provisions of your new state--as one of the blessings into which you have been admitted--that the Christ, whom you now call yours, will prevent the consequences of what you did in those days of sinful blindness--that He will restore what you destroyed, that fins bloom to that delicate conscience, it may be, of one of your early friends; that He will rectify the ill--that He will “touch” with His own virtue the afflicted part, and that He will “heal” all that “wound.” Why may we not believe all this? Was not that the spirit of the Man, that night, when He stood upon the Mount of Olives? And is He not the same Restorer now? Do not think because man made your trouble, therefore God will not deal with the trouble. It rests with you. If you bring a sin to Christ believingly, He will take away that sin. If you bring a sorrow to Christ believingly, He will take away that sorrow.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55"/>
      <w:bookmarkStart w:id="37" w:name="56"/>
      <w:bookmarkStart w:id="38" w:name="57"/>
      <w:bookmarkStart w:id="39" w:name="58"/>
      <w:bookmarkStart w:id="40" w:name="59"/>
      <w:bookmarkStart w:id="41" w:name="60"/>
      <w:bookmarkStart w:id="42" w:name="61"/>
      <w:bookmarkStart w:id="43" w:name="62"/>
      <w:bookmarkEnd w:id="36"/>
      <w:bookmarkEnd w:id="37"/>
      <w:bookmarkEnd w:id="38"/>
      <w:bookmarkEnd w:id="39"/>
      <w:bookmarkEnd w:id="40"/>
      <w:bookmarkEnd w:id="41"/>
      <w:bookmarkEnd w:id="42"/>
      <w:bookmarkEnd w:id="43"/>
      <w:r>
        <w:rPr>
          <w:rStyle w:val="Large1"/>
          <w:rFonts w:cs="Arial" w:ascii="Arial" w:hAnsi="Arial"/>
          <w:color w:val="000000"/>
          <w:sz w:val="24"/>
          <w:szCs w:val="24"/>
        </w:rPr>
        <w:t>Verses 55-62</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Luke 22:55-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ter followed a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ision of character enforc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IMPLIED IN FOLLOWING THE LORD AFAR OFF. Not giving the whole heart’s affection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USUALLY INDUCES ANY PERSONS TO DO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r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of th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WE SHOULD DETERMINE TO FOLLOW HIM FU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dishonourable to God to follow Him afar of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uinous to our peace to be undecided in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follow the Lord afar off is injurious to the general interests of relig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ow me, in closing, to inqui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follow the Lord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are following the Lord, how are you following Him? Is your heart in your professed subjection to Jesus Christ.? What motive influences your conduct? (</w:t>
      </w:r>
      <w:r>
        <w:rPr>
          <w:rFonts w:cs="Arial" w:ascii="Arial" w:hAnsi="Arial"/>
          <w:i/>
          <w:iCs/>
          <w:color w:val="000000"/>
        </w:rPr>
        <w:t>W. Mu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 A man of great natural audacity and force; coarse, homely, rugged, stout, tenacious, powerful, of that class of men, not large, who break down old wails, and bring in new ages. And yet a man of variable impulses, and of changeful moods. Under strong excitement, he stood firm as a granite rock. Hence his surname, “Peter.” But the quick heat might be quickly chilled. And then the granite crumbled. The rock became a sand-heap. His judgment could not always be trusted. His greatest strength was sometimes his greatest weakness. His large, warm heart over mastered him. It was hard for him to be parted from his friends. It was hard for him to go against the wishes and opinions of his associates. Even those with whom he might be casually in contact, had undue power over him; not from lack of positive convictions of his own, but because his great, hungry heart craved sympathy and fellowship. He wanted men to think well of him, and feel kindly towards him. An over-weening love of approbation was his one great weakness. And so he lay, as such men always do, very much at the mercy of his companions and his circumsta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N OF PETER. There was really no excuse for it. Its was in no personal danger. All he had to fear was a momentary contempt from servants and soldiers. Yet the paltry desire of standing well in the estimation of those who happened to be about him, menials as they were, caused him to prove false to his Lord. Miserable man! It makes us blush to think of him; so brave in meeting swords and clubs, so cowardly in meeting sne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REPENTANCE. The reproving look of Christ, standing meek among His buffeters, and soon to start for Cavalry, was too much for the false and recreant disciple. “He wept </w:t>
      </w:r>
      <w:r>
        <w:rPr>
          <w:rFonts w:cs="Arial" w:ascii="Arial" w:hAnsi="Arial"/>
          <w:i/>
          <w:iCs/>
          <w:color w:val="000000"/>
        </w:rPr>
        <w:t>bitterly</w:t>
      </w:r>
      <w:r>
        <w:rPr>
          <w:rFonts w:cs="Arial" w:ascii="Arial" w:hAnsi="Arial"/>
          <w:color w:val="000000"/>
        </w:rPr>
        <w:t xml:space="preserve">,” they tell us; and we may well believe it, for he was at heart a good, true, brave man, and when he came to himself he despised and abhorred himself for the momentary weakness which had allowed him so basely to deny his Lord … And so his character stands before us in proportions that do not appal and mock us as something quite miraculous and above our reach. While we stand in awe of him as an apostle, we are able to embrace him as a man, and walk on after him towards heaven. Nay, our interest in him is altogether peculiar. Majestic in his original endowments, we admire him. Inexcusable in his fall, we pity him. Elastic and fearless in his subsequent career, we accept it as a full and glorious atonement for every slip and every error of his life. If he was cowardly in the courtyard of Caiaphas, he made up for it by being a hero at his crucifixion, when he asked his tormentors to nail him to the cross with his feet turned upwards into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ACTICAL BEARING OF OUR SUBJECT is direct and obvious. It might not be quite right theologically, to thank God for Peter’s sin. But since he did sin, we certainly ought to be very thankful for the record of it. Had Judas alone offended, afterwards perishing by his own hands, and sinking to his own place, Christians, once sinning, might well grow desperate. Had Peter stood, as John did, unshaken and unsullied, our hard struggle with manifold infirmities would be far harder than it is. But now we have a sinning Peter before us; an apostle grievously sinning, but grandly recovered. And while we blush to look upon him, there is comfort in the sight. Be encouraged, my feeble, imperfect, wavering brother, not indeed to sin, nor yet to think lightly of sin; but if you </w:t>
      </w:r>
      <w:r>
        <w:rPr>
          <w:rFonts w:cs="Arial" w:ascii="Arial" w:hAnsi="Arial"/>
          <w:i/>
          <w:iCs/>
          <w:color w:val="000000"/>
        </w:rPr>
        <w:t>have</w:t>
      </w:r>
      <w:r>
        <w:rPr>
          <w:rFonts w:cs="Arial" w:ascii="Arial" w:hAnsi="Arial"/>
          <w:color w:val="000000"/>
        </w:rPr>
        <w:t xml:space="preserve"> sinned, to go and sin no more. Remorse belongs to Judas. Penitence to Peter. Penitence, and a better life.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turned and looked up in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in and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ievou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le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ggravations.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 xml:space="preserve">The urgent demands of the time and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instig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chief cau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ACIOUS RESTO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as it brought ab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proof have we of its genuine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eakness of the strong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fficiency of Christ’s grace. (</w:t>
      </w:r>
      <w:r>
        <w:rPr>
          <w:rFonts w:cs="Arial" w:ascii="Arial" w:hAnsi="Arial"/>
          <w:i/>
          <w:iCs/>
          <w:color w:val="000000"/>
        </w:rPr>
        <w:t>M. Braithwa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St. Peter</w:t>
      </w:r>
    </w:p>
    <w:p>
      <w:pPr>
        <w:pStyle w:val="Web"/>
        <w:snapToGrid w:val="false"/>
        <w:spacing w:lineRule="atLeast" w:line="360" w:before="0" w:after="0"/>
        <w:ind w:firstLine="200"/>
        <w:jc w:val="both"/>
        <w:rPr/>
      </w:pPr>
      <w:r>
        <w:rPr>
          <w:rFonts w:cs="Arial" w:ascii="Arial" w:hAnsi="Arial"/>
          <w:color w:val="000000"/>
        </w:rPr>
        <w:t xml:space="preserve">First we learn the possibility of perfect repentance after grace has been forfeited; of a return to God from sin committed after special favours and gifts of love. Further, there was a wonderful mercy overruling St. Peter’s fall, bringing out of it even greater good. It was made to teach him what otherwise he seemed unable to learn. He needed to learn distrust of self. And thou who despondest at some past fall, hast thou no similar lesson to learn of deeper humility, of closer dependence on God? Hast thou had no self-trust? Has thy strength always been in prayer and watching? And the key-note of his Epistles is--“Be clothed with humility.” “Be sober, and watch unto prayer.” May not this be thy case--that the foundations of thy life need to be laid lower, in a more perfect self-abasement; a deeper humility: a more entire leaning upon God, a more complete abandonment of all high thoughts, independence of will, self glorying, vanity, spirit of contradiction, and such-like; that beginning afresh, these hindrances being removed, thou mayest hide thyself from thyself, hide thyself in a perpetual recollection of the Divine presence and support, as the only stay and safeguard of thy frail, ever-falling humanity? Moreover, St. Peter is not merely the assurance to us of the possibility of a perfect restoration after falling from God, he is also the model of all true penitents. The first main element of St. Peter’s recovery was a spirit of self-accusation, a ready acknowledgment of sin and error. Here, then, is one essential element of true repentance--self-accusation at the feet of Jesus. And how needful a lesson to learn well. The saddest part of our sin is, that we are so slow to confess it. Sin ever gathers round it an array of self-defences. Subtleties and evasions, special pleadings, shrinkings from humiliation, lingerings of pride, all gather round the consciousness of sin, and rise up instantly to hinder the only remedy of guilt, the only hope of restoration. Again, from St. Peter we learn that faith is a main element of restoration, preserved to him through the intercession of his Lord--“I have prayed for thee, that thy faith fail not.” Now faith is not the belief of any particular dogma, nor is it the same as a spirit of assurance, neither is it any peculiar feeling appropriating some special promise; but it is the bent, the aim of the whole soul. It is the prevailing direction of all the powers of man toward God; it is the apprehension of the inner man embracing, grasping the invisible; living in things which are unseen and eternal, and raising him out of the sphere of sight which lives in things that are temporal. Faith may lay hold of one particular promise at one time, of another at another. And thus he had learnt to regard sin in the light of another world--sin abstractedly in itself, as a loss of spiritual life, as a thing abhorrent to God, as an utter contrariety to all that his soul was aspiring after. To rise thus above all the worldly consequences of sin, all its mere temporal effects, to read one’s sin in the light of God’s countenance, to view it as we shall view it on our death-bed, stripped of all accidents, with its awful consequences, as we pass into eternity--this is the attribute of faith; and through the preservation of his faith, as our Lord assures us, St. Peter arose from his fall. Oh! how much need have we to pray, “Lord, increase our faith”; that we may see our sins in their true form and colour. The sense of sin depends on our view of sanctity. As we grow better, we see sin clearer. As we have more of God, we realize evil more vividly. The greatest saints are therefore the deepest penitents. The bright light of purity in which they live sets off more vividly the darkness of the spots which stain the field of their souls’ life. The more they advance, the more truly they repent. As, </w:t>
      </w:r>
      <w:r>
        <w:rPr>
          <w:rFonts w:cs="Arial" w:ascii="Arial" w:hAnsi="Arial"/>
          <w:i/>
          <w:iCs/>
          <w:color w:val="000000"/>
        </w:rPr>
        <w:t xml:space="preserve">e.g., </w:t>
      </w:r>
      <w:r>
        <w:rPr>
          <w:rFonts w:cs="Arial" w:ascii="Arial" w:hAnsi="Arial"/>
          <w:color w:val="000000"/>
        </w:rPr>
        <w:t>we see more the power of truth, the more we are ashamed of our deceits. As we perceive love and largeness of heart, so we despise our selfishness. The more God shines into us, the more we loathe our own vileness. We judge by the contrast. There is one more feature of a true repentance which is exhibited in St. Peter. His repentance turned upon his love of the person of Christ. This had been long the moving principle of his life. His indignation at the idea of his Master’s suffering: his refusing to be washed before the administration of the blessed Sacrament; his taking the sword, and then striking with it; his entering the judgment-hall--were all impulses of a fervent, though unchastened, love--a love to our Lord’s person. And this was the secret power of that look which our Lord, when He turned, cast upon him. It may seem as though St. Peter’s love to our Lord were too human, too much that of a man toward his fellow. It did indeed need chastening, increased reverence, more of that deep, adoring awe which St. John earlier learnt; and which St. Peter learnt at last in the shame and humiliations of his fall. But love to our Lord must needs be human--human in its purest, highest form. The Incarnation of God has made an essential change in the relations between God and man, and so in the love that binds us. He took our nature, and abideth in that nature. He is Man eternal, as He is God eternal. He loves, and will evermore love us, in that nature, and through its sensations, and He draws us to love Him through the same nature, with the impulse of which humanity is capable. He loved with a human love, and He is to be loved in return with a human love. He consecrated the human affections to Himself in His human form as their proper end, so that through His humanity they might centre upon the eternal Godhead. Love is of the very essence of repentance, and love is ever associated with a person, and the true movement of the deepening and enduring love of penitents circles around the Person of Jesus Christ and Him crucified. In conclusion, I would briefly point out two habits of devotion necessary to be cherished, in order that the grace of such a repentance as we have been contemplating may be the more worked in us. One is the habit of meditation on the Person of Jesus Christ. Again, love can be cherished only by habitual intercourse, or ever-renewed inward feeding on the beloved object. If there be no converse, or communion of thought, love must decline and die. And how can an invisible person become the object of love, except by inward contemplation? But it is not in the nature of the human heart to love another, unless that other become a constant companion, or unless his beauty and amiableness become strongly impressed on the soul, and be borne always in remembrance. The grace of God moves and operates according to the laws of humanity. Grace is above nature, but it is according to nature. It acts on nature, and raises nature up to tile level of God, but is human still. What, then, would stir the heart to love according to nature, the same will stir the heart to love above nature. And what is this but the contemplation of the object, followed by an habitual feeding upon it? The second point is this: we must learn to measure the guilt of our sins by the sorrows of God in the flesh. We have no proper rule of our own by which to measure the guilt or sin. Sin has ruined this lower creation of God. Sin brought the flood and the fire of Sodom, and it has in its train disease, and famine, and war. It has created death, and made death eternal. All these are as certain rules and proportions by which we can form some estimate of the guilt of sin. But they are partial and imperfect measures, after all. The only true and adequate measure is the blood of God Incarnate and the sorrows of His sacred heart. Learn, then, to look at sin in this connection--not sin in the aggregate, but individual sins. Measure by this price the special besetting sin of thy nature. Weigh it in the scale against the weight of the sacrifice which bowed to the cross the Incarnate God. (</w:t>
      </w:r>
      <w:r>
        <w:rPr>
          <w:rFonts w:cs="Arial" w:ascii="Arial" w:hAnsi="Arial"/>
          <w:i/>
          <w:iCs/>
          <w:color w:val="000000"/>
        </w:rPr>
        <w:t>Canon T. T.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resumptuous sin and sorrowful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FIDENCE AND PRESUMPTION ARE VERY UNPROMISING SIGNS OF STEDFASTNESS AND PERSEVERANCE IN RELIGION. Trust in God is one thing, and trust in ourselves is another; and there is reason to think that they will differ as much in the success that attends them as they do in the powers upon which they are founded. It is in vain for you to promise yourselves a superiority under trials and temptations, unless you lay the right foundation, by imploring the aid and assistance of God’s Holy Spirit, whose province only it is to confirm the faithful to the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is example of St. Peter we may learn also WHAT LITTLE REASON THERE IS TO PROMISE OURSELVES SUCCESS AGAINST TEMPTATIONS WHICH ARE OF OUR OWN SEEKING. St. Peter had warning given him, and was told by One whose word he might have taken, that he was not able to undergo the trial, which he seemed so much to despise. But try he would, and learnt to know his own weakness in his miscarriage. God knows our strength better than we ourselves do; and therefore, when He has warned us to avoid the occasions of sin, and to fly from the presence of the enemy, it is presumption to think ourselves able to stand the attack, and our preparations to meet the danger must be vain and ineffectual. When we strive not lawfully, even victory is dis-honourable, and no success can justify disobedience to ord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e example of St. Peter we may learn now GREAT THE ADVANTAGES OF REGULAR AND HABITUAL HOLINESS ARE. Good Christians, though they may fall like other men through passion, or presumption, or other infirmities, yet the way to their repentance is more open and easy; their minds, not being hardened by sin, are awakened by the gentlest calls, and the sense of virtue revives upon the first motion and suggestions of conscience. St. Peter fell, and his fall was very shameful; but his repentance was as surprising and remarkable as his fa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may observe that THE SINS OF THE BEST MEN ARE EXPIATED WITH THE GREATEST SENSE OF SORROW AND AFFLICTION. It is impossible to have a sense of religion, to think of God and ourselves as we ought to do, without being affected with the deepest sorrow for our offences. When men are truly concerned, they do not consider what they are to get by their tears, or what profit their sorrow will yield. The soul must vent its grief; and godly sorrow is as truly the natural expression of an inward pain as worldly sorrow, however they differ in their causes and objects. (</w:t>
      </w:r>
      <w:r>
        <w:rPr>
          <w:rFonts w:cs="Arial" w:ascii="Arial" w:hAnsi="Arial"/>
          <w:i/>
          <w:iCs/>
          <w:color w:val="000000"/>
        </w:rPr>
        <w:t>Bishop Sher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in, and Peter’s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TER’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 itself. It was the denial of his Lord. He denied that he knew Jesus. He was ashamed to own his connection with Jesus. And he yielded to the impulse of his shame and base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let us attend to the circumstances of Peter’s sin. We cannot take the measure of it, or see it in a just light, till these are considered. The circumstances are of two sort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first circumstance of an aggravating nature was the rank he held among the followers of Jesus. Peter was more than an ordinary disciple. He was one of the twelve. He was an apostle. Moreover, he was one of the three nearest to the Lord in intercourse and lov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e second circumstance of aggravation was, that Peter had been warned of his danger.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t was also an aggravating circumstance in the case, that Peter had made great professions. When we read the sad story of his threefold denial, we are disposed to exclaim, What can this mean? Is this the bold confessor who was the first to avow his faith in the Messiahship of Jesus?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Fourthly, Peter’s sin took aa aggravation from the circumstance that it was committed in the presence of Jesus.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 xml:space="preserve">Peter denied his Lord at a time of love. He had just received the Holy Communion. And now the Passion of the Saviour was begu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First, then, it was an extenuating circumstance that he was surprised into the commission of his sin. The denial of his Lord was not deliberat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Secondly, an important circumstance of extenuation was, that the sin was contrary to the tenor of Peter’s lif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It should not be overlooked, that it seems to have been Peter’s love for Christ that exposed him to the temptation by which he was overcom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Fourthly, Peter was comparatively ignorant. Some allowance must be made, in the case of our apostle, for the prejudices which affected the universal Jewish mind. We must not judge him as if he had understood, as we do, or as he himself did afterwards, by what means it was that the peculiar work of Jesus, as the Messiah, was to be accomplished.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t is fit we should remember that the hour and the power of darkness were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TER’S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rigi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Christ’s look.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Christ’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gns, tokens, and manifestation of Peter’s repen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cceptance of Peter’s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ter’s repentance thus graciously accepted, what were the issues of it? He was the boldest of the bold, from that time forward, in confessing Christ. There was less boasting than there had been before; but he never flinched again. There were no more denials. (</w:t>
      </w:r>
      <w:r>
        <w:rPr>
          <w:rFonts w:cs="Arial" w:ascii="Arial" w:hAnsi="Arial"/>
          <w:i/>
          <w:iCs/>
          <w:color w:val="000000"/>
        </w:rPr>
        <w:t>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esto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US LOOK AT THE LORD, WHO LOOKED UPON PE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ee in that look, first, that which makes me exclaim--What thoughtful love! Jesus is bound, He is accused, He has just been smitten on the face, but His thought is of wandering Peter. He looked to others, but He never looked to Himself. I see, then, in our Lord’s looking upon Peter, a wondrously thoughtful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exclaim next, what a boundless condescension! He had acted most shamefully and cruelly, and yet the Master’s eye sought him out in boundless p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n, again, What tender wisdom do I see here! “The Lord turned, and looked upon Peter.” He knew best what to do; He did not speak to him, but looked upo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I think of that look again, I am compelled to cry out, “What Divine power is here! This lock worked wonders. I sometimes preach with all my soul to Peter, and, alas! he likes my sermon and forgets it. I have known Peter read a good book full of most powerful pleading, and when he has read it through, he has shut it up and gone to sleep. I remember my Peter when he lost his wife, and one would have thought it would have touched him, and it did, with some natural feeling; yet he did not return to the Lord, whom he had forsaken, but continued in his backsliding. See, then, how our Lord can do with a look what we cannot do with a sermon, what the most powerful writer cannot do with hundreds of pages, and what affliction cannot do with even its heaviest stro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LOOK INTO THE LOOK WHICH THE LORD GIVE TO PETER. Help us again, most gracious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look was, first of all, a marvellous refreshment to Peter’s memory, “The Lord turned, and looked upon Peter.” He saw the Man whom he loved as he had never seen Him before. This was He who called him, when he was fishing, to become a fisher of men; this was He who bade him spread the net, and caused him to take an incredible quantity of fishes, insomuch that the boat began to sink, and he cried out, “Depart from me; for I am a sinful man, O Lord”; this was He who had made him walk on the water, and at other times had rebuked the winds, and raised the dead. This was He with whom Peter had been upon the Mount of Transfigu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that turning of the Master was a special reminder of His warning words. Jesus did not say it in words, but He did more than say it by His look. “Ah, Peter! did not I tell you it would be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rely it was, also, a moving appeal to Peter’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do you think that look chiefly said? My thought about it, as I turned it over, was this: When the Lord looked upon Peter, though He did refresh his memory, and make an appeal to his conscience, yet there was still more evidently a glorious manifestation of love. If I may be permitted humbly and reverently to read what was written on my Master’s face, I think it was this--“And yet I love thee, Peter, I love thee still! Thou hast denied Me, but I look upon thee still as Mine. I cannot give thee u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this look penetrated Peter’s inmost heart. It is not every look that we receive that goes very dee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fact may not escape our notice: our Lord’s look at Peter was a revival of all Peter’s looking unto Jesus. The Lord’s look upon Peter took effect because Peter was looking to the Lord. Do you catch it? If the Lord had turned and looked on Peter, and Peter’s back had been turned on the Lord, that look would not have reached Peter, nor affected him. The eyes met to produce the desired resul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look was altogether between the Lord and Peter. Nobody knew that the Lord looked on Peter, except Peter and his Lord. That grace which saves a soul is not a noisy thing; neither is it visible to any but the recei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I must go to my third point: LET US LOOK AT PETER AFTER THE LORD HAD LOOKED AT HIM. What is Peter do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Lord looked on Peter the first thing Peter did was to feel awakened. Peter’s mind bad been sleep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effect was, it took away all Peter’s foolhardiness from him. Peter had made his way into the high priest’s hall, but now he made his way ou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ok of Christ severed Peter from the crowd. He was no longer among the fellows around the fire. He had not another word to say to them; he quitted their company in haste. It is well for believers to feel that they are not of the world. Oh, that the arrows of the great Lord would this morning pierce some soul even as a huntsman wounds a stag! Oh, that the wounded soul, like Peter, would seek solitude! The stag seeks the thicket to bleed and die alone; but the Lord will come in secret to the wounded heart, and draw out the a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look of Christ also opened the sluices of Peter’s heart; he went out, and wept bitterly. There was gall in the tears he wept, for they were the washings of his hitter sorr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I want you to notice that that look of Christ gave him relief. It is a good thing to be able to weep. Those who cannot weep are the people that suffer most. A pent-up sorrow is a terrible sorr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ed by a look</w:t>
      </w:r>
    </w:p>
    <w:p>
      <w:pPr>
        <w:pStyle w:val="Web"/>
        <w:snapToGrid w:val="false"/>
        <w:spacing w:lineRule="atLeast" w:line="360" w:before="0" w:after="0"/>
        <w:ind w:firstLine="200"/>
        <w:jc w:val="both"/>
        <w:rPr/>
      </w:pPr>
      <w:r>
        <w:rPr>
          <w:rFonts w:cs="Arial" w:ascii="Arial" w:hAnsi="Arial"/>
          <w:color w:val="000000"/>
        </w:rPr>
        <w:t>When Sapores, King of Persia, raised a violent persecution against the Christians, Usthezanes, aa old nobleman, a courtier, that had served in Sapores’ government in his minority, being a Christian, was so terrified that he left off his profession. But he, sitting at the court-gate when Simon, an aged holy bishop, was leading to prison, and rising up to salute him, the good bishop frowned upon him and turned away his face with indignation, as being loth to look upon a man that had denied the faith: Usthezanes fell a weeping, went into his chamber, put off his courtly attire, and broke out into these words: “Ah, how shall I appear before the great God of heaven whom I have denied, when Simon, but a man, will not endure to look upon me; if he frown, how will God behold me when I come before his tribunal?” The thought of God’s judgment-seat wrought so strongly upon him, that he recovered his spiritual strength, and died a glorious martyr.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penitence</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Moody Stewart was once praising some preacher to Dr. Duncan, who said, “He’s too unbroken for me; plenty of learning and talents, but too unbroken yet.” You speak about being broken in business, do you know anything of being broken in heart? The man who has been broken himself will he tender to other broken men. There is a story told in the Early Church how, if the cock crowed when Peter was preaching and the echoes came into the Church, he could go no further. The sermon was cut short; but when he began again there would be an unction and tenderness in it which would satisfy the most broken sinner in the congregation. (</w:t>
      </w:r>
      <w:r>
        <w:rPr>
          <w:rFonts w:cs="Arial" w:ascii="Arial" w:hAnsi="Arial"/>
          <w:i/>
          <w:iCs/>
          <w:color w:val="000000"/>
        </w:rPr>
        <w:t>J. Why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nnects His moral commands with natural objects</w:t>
      </w:r>
    </w:p>
    <w:p>
      <w:pPr>
        <w:pStyle w:val="Web"/>
        <w:snapToGrid w:val="false"/>
        <w:spacing w:lineRule="atLeast" w:line="360" w:before="0" w:after="0"/>
        <w:ind w:firstLine="200"/>
        <w:jc w:val="both"/>
        <w:rPr/>
      </w:pPr>
      <w:r>
        <w:rPr>
          <w:rFonts w:cs="Arial" w:ascii="Arial" w:hAnsi="Arial"/>
          <w:color w:val="000000"/>
        </w:rPr>
        <w:t>Instead of giving His moral command as a mere abstract announcement addressed only to the ear, which would then be in danger of being forgotten, He linked His words with objects which appealed to the eye, and were fitted to call up, when the eye rested upon them, the moral ideas connected with them. Though driven out of Eden, God has pursued the same plan in educating and disciplining man out of the consequences of the fall, as He pursued in Eden to keep him from falling. He connected his whole moral history as closely as before with the objects around him. Everything with which he deals preaches to him. The thorns and thistles coming up in his cultivated fields remind him of the curse; and the difficulties and disabilities which he finds in earning his daily bread are proofs and punishments to him of his sin. As truly as God made the tree of life to be a sacrament, as it were, in the midst of Eden, to keep alive in Adam’s heart perpetually the conditions of life; as truly as Jesus associated the moral lesson to Peter with the crowing of the cock, so truly does God still make nature one of the great powers by which dead consciences and sluggish memories are awakened. Our moral experiences and actions are thus as closely linked with the trees and flowers as they were in Paradise. In our progress through life we are continually impressing our own moral history upon the objects around us; and these objects possess the power of recalling it, and setting it before us in all its vividness, even after the lapse of many years. Our feelings and actions pass from ourselves and become a part of the constitution of nature, become subtle powers pervading the scenes in which we felt and performed them. They endow the inanimate earth itself with a kind of consciousness, a kind of moral testimony which may afterwards witness for or against us. We cannot live in any place, or go through any scene, without leaving traces of ourselves behind in it; without mixing up our own experiences with its features, taking its inanimate things into our confidence, unbosoming ourselves to them, colouring them with our own nature, and placing ourselves completely in their power. They keep a silent record of what we are and do in the associations connected with our thoughts and actions; and that record they unfold for us to read when at any time we come into contact with them. And hence the significance of God’s own words, “He shall call to the heavens from above, and to the earth, that He may judge His people.” There is a moral purpose, as I have said, in all this. It is not for the mere vivifying of our feelings of pleasure or pain that the objects of nature are endowed with this strange power of association. God meant it to perform a most important part in our moral training. He meant it to remind us of sins which we should otherwise have forgotten, and to awaken our consciences that would otherwise have slumbered. By associating our sinful thoughts and actions with outward objects, He designed that they should be brought and kept before us in all their reality in order to produce the proper impression upon us, instead of allowing them to sink into the vague, ghostly abstractions which past sins are apt to become in the mind. And not seldom has this silent power of witness-bearing, which lurks in the scenes and objects of nature, been felt by guilty men, bringing them to a sense of their guilt.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an external agency, in order to quicken a dead conscience and reuse a torpid memory</w:t>
      </w:r>
    </w:p>
    <w:p>
      <w:pPr>
        <w:pStyle w:val="Web"/>
        <w:snapToGrid w:val="false"/>
        <w:spacing w:lineRule="atLeast" w:line="360" w:before="0" w:after="0"/>
        <w:ind w:firstLine="200"/>
        <w:jc w:val="both"/>
        <w:rPr/>
      </w:pPr>
      <w:r>
        <w:rPr>
          <w:rFonts w:cs="Arial" w:ascii="Arial" w:hAnsi="Arial"/>
          <w:color w:val="000000"/>
        </w:rPr>
        <w:t>George MacDonald, in his story of “Robert Falconer,” relates a well-authenticated incident of a notorious convict in one of our colonies having been led to reform his ways, through going one day into a church, where the matting along the aisle happened to be of the same pattern as that in the little English church where he worshipped with his mother when a boy. That old familiar matting vividly recalled the memories of childhood, “the mysteries of the kingdom of innocence,” which had long been hid and overpowered by the sins and sufferings of later years. An unfortunate outcast, sunk in misery and vice, wandering in the streets of a large city, meets suddenly a child carrying a bunch of some common wild flowers--hawthorn, cowslips, or violets. A chord is touched which has long slumbered in the outcast’s bosom. The innocent past comes back; the little child sitting on the fond mother’s knee; the long, happy wanderings in the summer woods and hawthorn-shaded lanes; the cottage home, with all its old-fashioned ways and dear delights; all this sweeps over her like a blissful dream at the sight or smell of these humble wild flowers. Overpowered by the recollections of the past, and the awful contrast between what she was and might have been and what she is now, she turns away and weeps bitterly, perhaps to see at that moment the tender, reproachful eye of Him whom she has long denied, fixed upon her, and to hear His words of pity, “Go in peace, and sin no more.” Two young men are spending their last evening together amid the rural scenes in which they have been bred. They are going up to the great city on the morrow to push their fortunes, and are talking over their plans. While they are conversing, one of those little Italian boys who penetrate to the remotest nooks with their hurdy-gurdies, comes up and plays several tunes, which attract their attention, and draw from them a few coins. The young men part. One prospers by industry and talent; the other gives himself up to dissipation, is sent adrift, and becomes a wreck. Worn out with debauchery, and in the last stage of disease, he sends for his former friend. They meet; and at that moment the sound of a hurdy-gurdy is heard in the street. It is the little Italian boy playing the same tunes which he played on that well-remembered evening when the friends bade farewell to the country. It wanted but this to fill up the cup of the dying man’s shame and sorrow. All that he has hazarded for the pleasures of the city comes rushing upon his memory. He has lost his money, his health, his character, his peace of mind, and his hope of heaven; and he has gained in exchange sorrow, pain, privation, an insupportable weariness of life, and a dread of death. That sound of the Italian hurdy-gurdy comes to him like the crowing of the cock to Peter. It is the turning point of his life. It awakens within him “the late remorse of love”; and he dies in the peace of Divine pardon and acceptance. All these are not mere fancy pictures; they are true to life; they have often happened, and the number of them might be indefinitely increased. Such examples impress upon our minds the solemn truth that there is nothing really forgotten in this world.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all of St. Pet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k and admire the honesty and impartiality of the sacred historians. All four state this blot on Peter’s character; and their combined account presents it fully and with many dreadful aggrav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example of Christ, in this case, teach us to pity and to seek to restore the fall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consider Peter’s denial of his Lord as a warning to us all. We may soon become very guilty, and be exposed to shame in an unguarded moment; and there is hardly any sin we may not be guilty of, if left to oursel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be on our guard against the particular causes that led more immediately to Peter’s f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those who, like Peter, have fallen, imitate Peter in his repentanc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TER’S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entance of Peter is ascribed, in the first instance, to a circumstance apparently unimportant. The crowing of a cock. How observant then ought we to be o! all which surrounds or befals us; and how anxious to obtain from it instruction in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ascribes it also to the interposition of Christ. Without this, the warning voice of the cock would have been heard in v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at followed the look which the compassionate Saviour directed towards His fallen apostle? It was a look of the mildest reproof and the tenderest pity, but the lightning’s flash could not have done more. Piercing his heart, it produced there that serious reflection from which his contrition spru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TER’S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orrow was of a softening nature. “He wept.” It was not that horror of soul, which has its origin solely in fear, and leaves the heart as hard as it finds it. It was the sorrow which springs from love, and fill the breast with the tenderest emotions, while it disquiets and humbl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orrow of Peter was acute, as well as softening. He not only wept, but he wept” bitterly.” And bitterly does every sinner weep, who really bewails his transgres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rrow of Peter was, further, a secret sorrow; a grief which sought retirement. “He went out” when he wept. Not that he was now afraid to acknowledge Christ, or unwilling to condemn himself for the crime which he had committed; but like penitent Ephraim, “he was ashamed, yea, even confounded”; and he sought where to give vent to his sorrow unseen, and to implore undisturbed that mercy which he so greatly needed. And every real penitent is often “sitting alone.” Flying from scenes of vanity which he once loved, and from society which his folly once enlivened, he retires to his closet, and there, when he has shut his door, he communes with his heart, prays to his offended Father, and wee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EFFECTS PETER’S REPENTANCE AFTERWARDS P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increasing love for his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er zeal and boldness in the service of Chris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OK OF JESUS. We cannot picture to ourselves the countenance he exhibited, or the point and pungency of the sentiment it conveyed; but I observe it was doubtless the look of offended dignity; it was the look of insulted friendship; it was the look of betrayed confidence; it was the look of keen and humiliating reproof, and such reproof the whole of Peter’s conduct justly merited. I observe, further, that the look of Jesus was a look which conveyed conviction. And, once more, it was a look of compassion. What a conflict of feeling must have been produced by the emotions displayed on this deeply interesting occasion. Humbled by reproof, pursued by conviction, melted by love, what tongue can describe his grief, or what artist give a hue sufficiently deep to the manifestation of his contrition I These are the feelings--a knowledge of which must be acquired in the most impressive and affecting school in the world. These are feelings--a knowledge of which must be acquired on Mount Calvary. The man who has been brought to look on Him whom he has pierced has an idea more clear, a conception more strong of the feelings of Peter than the art of eloquence, or the line of the pencil can conve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COLLECTIONS WHICH THE LOOK OF JESUS REV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collection of previous oblig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collection of oft-repeated and solemn protestations of fidelity and af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ollection of the scene at the Last Supp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S P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tirement he sought. True repentance flies to solitude, and shrinks even from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pth of his sorrow.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olation to those who, like Peter, weep bitterly in secret. Special news of Christ’s resurrection sent to Peter: “Seek him in his solitude, and tell him that the Lord waits with open arms to recei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remember that the great moral of the whole is caution. Learn, therefore, by way of application in the first place, the necessity of guarding vigilantly against the approaches of temptation. Learn, secondly, from this subject, the necessity of prudence in making a profession, but of integrity in acting up to it when it is made. Learn, then, in the last place, the necessity of decision of character in matters of religion. (</w:t>
      </w:r>
      <w:r>
        <w:rPr>
          <w:rFonts w:cs="Arial" w:ascii="Arial" w:hAnsi="Arial"/>
          <w:i/>
          <w:iCs/>
          <w:color w:val="000000"/>
        </w:rPr>
        <w:t>J. Tho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look upon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ubtless it was a look of blended significance. There must have been in the Saviour’s countenance an expression of mingled emotions. At a single glance there may have been conveyed to Peter what would have required many words to expr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doubtless spoke to him REPROOF. An impressive reminder of the great wrong he had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too, a GRIEVED LOOK. Such a look as a kind mother turns upon a wayward son who has wronged 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was, at the same time, A PITYING LOOK. The Saviour felt for Peter in his wretched condition. Forgetting His own great impending sorrows, He had it in His heart to sympathize with poor, unhappy Peter. He knew that, notwithstanding all he had done, he was a genuine disciple, and that the time of reflection would soon come, when he would be overwhelmed with grie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still further, it was a FORGIVING LOOK. The Lord knew how deep would be Peter’s self-reproach and anguish of soul when he came to himself, and that he would be tempted to despair of forgiveness. So by this look he would inspire him with hope. (</w:t>
      </w:r>
      <w:r>
        <w:rPr>
          <w:rFonts w:cs="Arial" w:ascii="Arial" w:hAnsi="Arial"/>
          <w:i/>
          <w:iCs/>
          <w:color w:val="000000"/>
        </w:rPr>
        <w:t>Christian at 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self through Christ</w:t>
      </w:r>
    </w:p>
    <w:p>
      <w:pPr>
        <w:pStyle w:val="Web"/>
        <w:snapToGrid w:val="false"/>
        <w:spacing w:lineRule="atLeast" w:line="360" w:before="0" w:after="0"/>
        <w:ind w:firstLine="200"/>
        <w:jc w:val="both"/>
        <w:rPr/>
      </w:pPr>
      <w:r>
        <w:rPr>
          <w:rFonts w:cs="Arial" w:ascii="Arial" w:hAnsi="Arial"/>
          <w:color w:val="000000"/>
        </w:rPr>
        <w:t>He remembered. He realized under the eye of Jesus what he had been doing. A glance of God into his soul revealed his loss of himself. Beholding his Lord, as he stood in the calm triumph of His Divine manhood looking into his timid soul, he could not help knowing himself in his weakness and shame. Not a word was spoken. God does not need to speak to judge us. He will only need to look upon us. One look of divinity is enough to convince of sin. Peter the denier, under the eye of the Son of God, became at once Peter the penitent. And we know how afterwards Peter the penitent became Peter the man--firm as the rock--the true Peter, hero of faith, and made worthy at last of meeting and returning with joy the look of the risen and ascended Lord among the sons of God on high. These effects of Jesus’ flashings of God upon Peter show very simply and plainly Jesus’ method of convincing men of sin, and of lifting them up through repentance to real and everlasting manliness. No man ever felt Jesus’ eye upon him, and went away without a look into his own heart which he had never had so clearly before. Some men went away from Christ to the judgment. The thoughts of many hearts, as Simeon foresaw, were revealed by him. Jesus’ gospel, therefore, being thus intensely personal, real, and revealing, is the most honest thing in this whole world. It is no form, no fiction of life, no exaggeration of feeling, no mere speech about God and the world to come; it is the one essentially and perfectly honest thing in this world of words and forms and fictions of life. Now let me specify two or three particulars which are brought out in Jesus’ revelation of men to themselves. He made men, whom His divinity searched, understand that they were personally responsible for their own real characters. He did not allow His disciples to condemn men for their misery, or their misfortunes, or the consequences of their circumstances, or any of those influences which meet from beyond their own wills in men’s lives. But He made every soul of man realize that within life’s circumstances there is a living centre of personal responsibility. Jesus made men understand, also, that in their sinning they have to do with personal beings. We do not sin against abstractions, or against a system of commandments only; we are persons in a society of persons of which God is the centre and the source. All sin is against the realities of a most personal universe. Sin strikes against beings. Peter sinned against the Lord who had chosen him, and who was about to die for him. The sinfulness of sin is not that it is simply a transgression of a law; but it beats against love. All sin is against love, against all love; for it is sin against the living, personal being of God. Again, as Jesus Christ showed men themselves in their sins, he showed them also that those sins of theirs are something which God cannot endure for ever. They must not be. They shall not be. God cannot always endure them, and be the God He is. Jesus said He did not come to judge the world; and yet again He said, “Now is the judgment of this world.” God on high cannot suffer us to go on in this way for ever. He must redeem us and make us like Himself, or He must do something else worthy of Himself with us. This is morally certain. And one thing more is clear as a star in the mystery of Godliness. There is one thing more which we need to know which Jesus makes as bright as day in His gospel of God to man. When Peter was at Jesus’ knees saying in the first honest instinct of a man who saw himself, “I am a sinful man,” Jesus stood over him radiant like a God, and said, “Fear not.” Such is God’s lovely attitude towards every penitent at the feet of His Almightiness! Fear not! Sin is forgiven and all its darkness made bright in the love which reveals it. The cloud of our sky becomes a glory at the touch of the sun. If we will not come to the light to be made known and to be forgiven, then we remain in tile darkness. Penitence is holding ourselves up in God’s pure and infinite light, and letting Him shine our darkness away. Fear not; sin is vouchsafed forgiveness in the same love which it shows to sin, and condemns it.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ter went out, and wept bitt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HOW NEAR THE SIN OF PETER COMES TO THAT OF JUD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ter, like Judas, surrenders his Lord to His fo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 of Peter, like that of Judas, was the act of an intimate and confidential fri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enial by Peter occurred immediately after the Supper, and after witnessing the agony of Christ in the gard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ter’s denial was in the face of his own protestations to the contrary, and of Christ’s recent and explicit warn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eter’s denial was aggravated by repetition, and at each repetition he contracted deeper guil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sin of Peter was committed in the very presence and hearing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ET, WITH ALL THESE AGGRAVATIONS, THE SIN OF PETER MUST BE DISCRIMINATED FROM THAT OF JUD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ance, Peter’s sin was sudden, under strong temptation; while the sin of Judas was deliberate and long-premedit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oo, the motives by which the two were prompted--Peter, by a natural fear and the instinctive love of life; Judas, by the most sordid of all the passions that move the human heart--the base love of g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eter’s case there was no heart-denial of his Lord; it was only of the lip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Peter there was only the suppression of his discipleshi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CONTRAST BETWEEN THE TWO MEN AFTER THEY ARE BROUGHT TO A RECOGNITION OF THEIR GUI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das is judicially abandoned; Peter, only temporarily deser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ase of Judas there was only remorse; in that of Peter, sincere repen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Judas there was a total and final rejection of Christ; in Peter, a loving return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udas sealed his guilt by his suicide; Peter sealed his repentance by a life of consecration to his Master’s serv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have the plainest evidence, in all the actions of Judas and of Peter, that they were flee and responsible, acting under the power of mot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in Peter’s fall the wonderful discipline by which he was graciously prepared for his work, revealing to us that paradox of the gospel, how grace, in its power, brings evil out of good, and transmutes the poor, fallen, erring sinner into the accepted messenge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two, Judas and Peter, are the types, respectively, of the only two classes of sinners. The difference between sinner and saint is found in the behaviour of the two in respect to their sins--the one persisting in it, the other weeping bitterly. (</w:t>
      </w:r>
      <w:r>
        <w:rPr>
          <w:rFonts w:cs="Arial" w:ascii="Arial" w:hAnsi="Arial"/>
          <w:i/>
          <w:iCs/>
          <w:color w:val="000000"/>
        </w:rPr>
        <w:t>B. M. Palm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Luke 2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Pi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Christ contrasted with the conduct of other public charact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mongst the philosophers of the heathen world not one can be named, who did not admit some favourite vice into his system of good morals; and who was not more than suspected of some criminal indulgence in his own practice; not one, whose public instructions were without error, and whose private conduct was without reproach. In the character of Jesus Christ no such imperfection can be traced. In His addresses to His followers, He taught virtue unpolluted by impurity: and in His practice He exemplified what He ta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ost distinguished of our contemporaries, we always find some weakness to pity or lament, or only some single and predominant excellence to admire. In each individual the learning or the activity, the counsel or the courage, only can be praised. We look in vain for consistency or perfection. The conduct of Christ betrays no such inequality. In Him no virtue is shaded by its correspondent infirmity. No pre-eminent quality obscures the rest. Every portion of His character is in harmony with every other. Every point in the picture shines with great and appropriate lust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heroes, which our fables delight to pourtray, we are continually astonished by such exploits as nothing in real life can parallel; by the achievements of sagacity that cannot be deceived, and of courage that cannot be resist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re either perplexed by the union of qualities and endowments incompatible with each other, or overpowered by the glare of such excellencies and powers, as nature with all her bounty never bestowed upon 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Christ has surpassed the heroes of romance.</w:t>
      </w:r>
    </w:p>
    <w:p>
      <w:pPr>
        <w:pStyle w:val="Web"/>
        <w:snapToGrid w:val="false"/>
        <w:spacing w:lineRule="atLeast" w:line="360" w:before="0" w:after="0"/>
        <w:ind w:firstLine="200"/>
        <w:jc w:val="both"/>
        <w:rPr/>
      </w:pPr>
      <w:r>
        <w:rPr>
          <w:rStyle w:val="Emphasis1"/>
          <w:rFonts w:cs="Arial" w:ascii="Arial" w:hAnsi="Arial"/>
          <w:color w:val="000000"/>
        </w:rPr>
        <w:t xml:space="preserve">In contemplating His character we are not less surprised by the variety of His merits, than delighted by their consistency. They always preserve their </w:t>
      </w:r>
      <w:r>
        <w:rPr>
          <w:rFonts w:cs="Arial" w:ascii="Arial" w:hAnsi="Arial"/>
          <w:color w:val="000000"/>
        </w:rPr>
        <w:t xml:space="preserve">proportion to each other. No duty falls below the occasion that demands it. No virtue is carried to exc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most exalted of our fellow-creatures, and even in the practice of their most distinguished virtues, we can always discover some concern for their personal advantage; some secret hope of fame, of profit, or of power; some prospect of an addition to their present enjoyments. In the conduct of Christ none of the weakness of self-love can be discovered. “He went about doing good,” which He did not appear to share, and from which He did not seem to expect either immediate or future advantage. His benevolence, and His alone, was without self-interest, without variation and without allo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is a very general and a very just complaint, that every man occasionally neglects the duties of his place and station. The character of Christ is exposed to no such imputation. The great purpose of His mission indeed, appears to have taken, entire possession of his thought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pretended prophet of Arabia made religion the sanction of his licentiousness, and the cloak of his ambition.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n impostor, of whatever description, though he has but one character to support, seldom supports it with such uniformity as to procure ultimate success to his imposition. Jesus Christ had a great variety of characters to sustain; and He sustained them all without failure and without reproach.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Men in general are apt to deviate into extremes. The lover of pleasure often pursues it till he becomes its victim or its slave. The lover of God sometimes grow into an enthusiast, and imposes upon himself self-denial without virtue, and mortification without use or value. From such weakness and such censure the character of Christ must be completely exempted. He did not disdain the social intercourse of life, or reject its innocent enjoyments.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While we are displaying the various merits which adorned the personal character of Christ, one excellence more must not be passed in silence; the rare union of active and passive fortitude; the union of courage with patience; of courage without rashness, and patience without insensibility.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Such, then, is the unrivalled excellence of the personal character of Jesus Christ. Such is the proof which it affords that He was “a teacher sent from God”; and such is “ the example which He has left us, that we should follow His steps. (</w:t>
      </w:r>
      <w:r>
        <w:rPr>
          <w:rFonts w:cs="Arial" w:ascii="Arial" w:hAnsi="Arial"/>
          <w:i/>
          <w:iCs/>
          <w:color w:val="000000"/>
        </w:rPr>
        <w:t>W. Ba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ntius Pil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ILATE WAS WEAK--MORALLY WEAK. He sinned in spite of his better self. He was thoroughly convinced of the innocence of his prisoner. His conscience forbad him to inflict punishment. He made strenuous efforts to save Him. And yet, after all, He gave Him up to death, and furnished the soldiers needed for carrying out the sentence. How many in our day resemble him! Are not some of you as weak as he was? Have you not had convictions of duty as strong as his, and maintained them for a while as stoutly as he did, and yet failed at last to carry them out? Remember that convictions of sin and duty do not keep men from sin; nor do they excuse sin. Beware of substituting religious knowledge or sentiment for religious princi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ILATE WAS WORLDLY. This explains his weakness. His feelings were overpowered by a selfish regard to his own inte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ILATE WAS IRRELIGIOUS. Here was the secret of that fatal power which the world exerted upon him. He was worldly because his life was not guided and governed by true religion.</w:t>
      </w:r>
      <w:r>
        <w:rPr>
          <w:rFonts w:cs="Arial" w:ascii="Arial" w:hAnsi="Arial"/>
          <w:i/>
          <w:iCs/>
          <w:color w:val="000000"/>
        </w:rPr>
        <w:t xml:space="preserve"> “This </w:t>
      </w:r>
      <w:r>
        <w:rPr>
          <w:rFonts w:cs="Arial" w:ascii="Arial" w:hAnsi="Arial"/>
          <w:color w:val="000000"/>
        </w:rPr>
        <w:t>is the victory that overcometh the world--even your faith.” (</w:t>
      </w:r>
      <w:r>
        <w:rPr>
          <w:rFonts w:cs="Arial" w:ascii="Arial" w:hAnsi="Arial"/>
          <w:i/>
          <w:iCs/>
          <w:color w:val="000000"/>
        </w:rPr>
        <w:t>R. P. Pratte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ntius Pil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n, the strange behaviour of Pontius Pilate after our Lord’s formal acquitt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DECLARES THE SAVIOUR TO BE INNOCENT, BUT HE DOES NOT SET HIM F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DOES NOT SET HIM FREE, BUT ENDEAVOURS TO BE FREE FROM HIM--to get rid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ENDEAVOURS TO GET FREE FROM HIM, BUT RECEIVES HIM AGAIN AND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find no fault in this Man”--Pilate has minutely and thoroughly investigated the case of Him who was so eagerly accused by the people, and the result of this examination was the Lord’s acquittal. Well done, Pilate! you have taken the right way; only one step more, and the case will be honourably concluded! As a just judge you are bound to follow up your verdict by release. The little bit of nobleness which Pilate showed on his first appearance was fast declining, as generally happens when it is not founded on the fear of God. When a man has gone as far as to question what truth is, he will soon follow up his questioning with, What is justice? what is faith? what is virtue? The inevitable result of a perverse state of heart is that it must daily beget new perversities. Because Pilate was not moved by love of truth, it was impossible for him to be moved for any length of time by a sense of justice. He declares the Saviour to be free from guilt, but he does not set Him free. Even since the times have become Christian, and since men have become members of the Church of Jesus Christ, it is an universal fact that Pilate’s conduct has been repeated. Men have declared the Saviour free, but have not set Him free. Pilate was a Roman, and a Roman maxim it has ever been in Christianity to pay every possible outward respect to the Saviour, but not to set Him free. The Romish Church especially bound what ought especially to be free--the Word of Jesus Christ--the Bible--the gospel. They declare the Word of the Saviour to be free, but do not set it free. In the Middle Ages, under plea of its preciousness, they bound it with iron chains. At present they bind it by the approval of bishops, by episcopal approbation. Even in these days this Church has dared to brand Bible Societies as plague sores. Pontius Pilate was a Roman to whom truth was nothing, justice little, his own interest everything; therefore he did not set the Saviour free, though he declared Him to be entitled to freedom. And a Roman maxim it bus been to this very day to declare the Saviour free, but not to free Him. It is to the glorious Reformation that the honour belongs of having broken the chains by which Rome bound the Saviour. In the Church of the Reformation, our dear evangelical Church, Jesus is not only declared to be free, but is free. Freely He governs our Church; freely He communicates with every believing soul. May we, therefore, say that Pilatism exists no longer in evangelical Christianity? Ah! no, dearly beloved, we must sorrowfully confess that Satan did not fail to find an entrance again through a back door. For, among the numerous Christians who glory in Protestant freedom, many do not allow the Saviour to speak except at church on Sunday. He is not allowed to raise His voice during the week, nor in their own homes. What is this but declaring the Saviour to be free, and keeping Him bound? They bind Him to altar and pulpit; they hear Him every week or fortnight, but further advance is denied their Saviour. He is not permitted to leave the church nor go with them to their home. Mere church attendance is Pilatism; the Saviour is declared to be free, but He is not set free. “Behold, I stand at the door and knock; if any man hear My voice, and open the door, I will come in to him, and will sup with him, and he with Me.” But, my friends, tot us who have given up our heart to the Saviour, to occupy a place in His throne-room, would it not be a subtle Pilatism if we lock the Saviour within the heart, and not set Him free for the whole life? Not only in the heart is the Saviour to have free range, but in the home, in your nursery and drawing-rooms, in your workshop, in your society, in your dally life and conversation, He is to be free, and the free ruler of your life. Oh, my friends, strive against Pilatism! Do not lock your Saviour in your church, nor in your heart, but allow Him to dispose of you how He will and where He will. The more He is allowed to shape a man’s life, the more freedom will that man enjoy. Therefore, once again, away with Pilatism! Do not only declare the Saviour to be free, but set Him free ind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ILATE DOES NOT SET THE SAVIOUR FREE, BUT ENDEAVOURS TO GET FREE FROM Him He does not give Jesus His liberty, for fear of the people. He endeavours to get free from Jesus because he fears Jesus. The quiet dignity of the King of Truth grows more and more painful to him. The whole matter, which at first he thought a great ado about nothing, is taking such a turn that he feels quite uneasy. “Is He a Galilaean?” he asks. The Saviour was no Galilaean. It is from Bethlehem of Judaea that the Messiah of Israel has come! but the people say He is a Galilaean. This is sufficient for Pilate. He had oftentimes trenched upon Galilee, and had thereby become the bitter enemy of Herod, the tetrarch of Galilee. But now it is most opportune to him, that Galilee is a province beyonds his jurisdiction. Let Herod burn his fingers in this affair. At least, he, Pilate, will be rid of a case which is getting more and more troublesome. Do you know those people that practise in our day the most contemptible kind of Pilatism? They cannot explain the powerful impression which the exalted personage of the God-man makes upon man. The pale beauty of His cross appears an unnatural rebuke to the frivolous ideal of life which they have entertained. His stretched-out pierced hands are quivering hints and points of interrogation, and signs of pain and sorrow. His humiliating crucifixion bears so loud an evidence against their pride of ancestry, pride of culture, and pride of riches, that they endeavour to get free from Him at any cost. “He is a Galilaean”: thus runs the old Jewish lie, which history confuted long ago. A Galilaean Rabbi could never--no, never--become so potent, that eighteen centuries would circle around him like planets round the sun. But those men who endeavour to get free from the God-man, will always grasp at this straw of a miserable fiction. He is a Galilaean! He is a Galilaean, and they think they have discovered the magic spell by which they can with some show of reason get rid of their belief in the God-man, who has given His life a ransom for a sinful world. “He is a Galilaean,” they say, and with that they send the Saviour away. They send Him to sceptical philosophers, urging, “Natural philosophy has explained this, and teaches us that miracles are impossible. Philosophy is a competent judge of the person of Jesus Christ, and of His miracles; and philosophers, not we, have to decide. And we submit to their judgment.” It makes them somewhat uneasy to know that there are likewise believing philosophers; that a Copernicus begged from the Crucified no other mercy than was received by yonder malefactor; that a Kepler, a Newton were true followers of Jesus, and believed in His miracles, and had faith in His words. On this point, therefore, they maintain a silence as deep as that of the tomb. Or they send the Saviour to sceptical historians, saying, “It is by history that the authenticity of the Bible is to be tested, and this science has broken a staff over the Scriptures.” It is nothing to their purpose that believing historians place a high value on the Bible, that one of them has pronounced Jesus Christ to be the very key of history. This testimony, however, they care fully overlook. Or they send the Lord Jesus to sceptical theologians, saying, “There are so many theologians who deny the divinity of Jesus, and theologians ought certainly to be possessed of the true knowledge.” They overlook the believing divines who exist too, and who ought to know at any rate as well as they. In short, fidelity and justice concerning the Lord Jesus are quite out of the question with those people. They will get free from the Lord Jesus at any hazard; therefore they seek for Herods wherever they may be fou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OTENT STRUGGLING! Foolish prudence! After all, they will not get free from the Saviour. Having entered a man’s life, Jesus comes again and again, this way or that way, whatever may have been the turnings and windings of that life. Pilate endeavours to get free from the Saviour, but gets Him again and again. Pilate gets Jesus again from Herod, and receives Herod’s friendship besides. Pilate, on his part, to be sure would fain have renounced his friendship for Herod, if by so doing he had only got rid of the Lord Jesus. But his new friend had sent back the Saviour, and thus Pilate was obliged, much against his will, to concern himself further with the Saviour, and bring to an end a case which to himself was becoming more and more painful. And in the same condition in which Pilate was will all those who think and act like him ever be. Having once met the Saviour, they never get entirely free from Him, however they may struggle and whatever cunning devices they may make to accomplish this end. In the end they will avail nothing. Jesus comes again. His form assumes a more and more sorrowful aspect. His face becomes more grave and clouded. Jesus comes again. Each sound of the church bell reminds them, each Sunday admonishes them of Him. Jesus comes again. They do not get free from Him. They anxiously debar their home, their family, from His influences. Nevertheless, since the Spirit bloweth where it listeth, they cannot prevent their wives, nor daughters, nor sons from being converted; and every converted one is a living reproach to the unconverted. They cover, as it were, their heart with a coat of mail; they palisade their conscience; they fall into the habit of smiling at holy things; they affect the utmost indifference towards the God-man. Thus they live, thus they die; and when they are dying, again Jesus Christ is there; and in their dying moments His word sounds: Son of man, how often would I have drawn thee unto Me, even as a hen gathereth her chickens under her wings, and thou wouldst not! (</w:t>
      </w:r>
      <w:r>
        <w:rPr>
          <w:rFonts w:cs="Arial" w:ascii="Arial" w:hAnsi="Arial"/>
          <w:i/>
          <w:iCs/>
          <w:color w:val="000000"/>
        </w:rPr>
        <w:t>Emil Qua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Pilate</w:t>
      </w:r>
    </w:p>
    <w:p>
      <w:pPr>
        <w:pStyle w:val="Web"/>
        <w:snapToGrid w:val="false"/>
        <w:spacing w:lineRule="atLeast" w:line="360" w:before="0" w:after="0"/>
        <w:ind w:firstLine="200"/>
        <w:jc w:val="both"/>
        <w:rPr/>
      </w:pPr>
      <w:r>
        <w:rPr>
          <w:rFonts w:cs="Arial" w:ascii="Arial" w:hAnsi="Arial"/>
          <w:color w:val="000000"/>
        </w:rPr>
        <w:t xml:space="preserve">The estimate which history has put upon Pilate is fair. We talk of artistic combinations and poetical justice. But no art and no poetry can come up to that dramatic intensity of contrast in which history makes such a man as Pilate judge and executioner of Jesus Christ. It is as in another generation when such a man as Nero sits as judge of such a man as St. Paul. We know Pilate by ten years of his jurisdiction. A cruel Roman viceroy, he had created and had quelled more than one rebellion by his hard hand. He is one of a type of men such as you find in Napoleon’s history, who have their eye always on the Emperor, and always mean to win his favour. For the Pilates of the world this backward look to their chief supplies the place of law. Does Tiberius wish it? Then one answers “Yes.” Does Tiberius dislike it? Then one answers “No.” In the long run such a second hand conscience fails a man. It failed Pilate. Tiberius recalled him. But Tiberius died before Pilate could appear at court. And, then, neglected by everybody, scorned, I think, by those who knew him best, Pilate, who had no conscience now he had no Tiberius, killed himself. Was there, in that loathsome despair of the life of a favourite whose game is played through, was there always the memory of </w:t>
      </w:r>
      <w:r>
        <w:rPr>
          <w:rFonts w:cs="Arial" w:ascii="Arial" w:hAnsi="Arial"/>
          <w:i/>
          <w:iCs/>
          <w:color w:val="000000"/>
        </w:rPr>
        <w:t xml:space="preserve">one </w:t>
      </w:r>
      <w:r>
        <w:rPr>
          <w:rFonts w:cs="Arial" w:ascii="Arial" w:hAnsi="Arial"/>
          <w:color w:val="000000"/>
        </w:rPr>
        <w:t xml:space="preserve">face, of </w:t>
      </w:r>
      <w:r>
        <w:rPr>
          <w:rFonts w:cs="Arial" w:ascii="Arial" w:hAnsi="Arial"/>
          <w:i/>
          <w:iCs/>
          <w:color w:val="000000"/>
        </w:rPr>
        <w:t xml:space="preserve">one </w:t>
      </w:r>
      <w:r>
        <w:rPr>
          <w:rFonts w:cs="Arial" w:ascii="Arial" w:hAnsi="Arial"/>
          <w:color w:val="000000"/>
        </w:rPr>
        <w:t xml:space="preserve">prisoner, of </w:t>
      </w:r>
      <w:r>
        <w:rPr>
          <w:rFonts w:cs="Arial" w:ascii="Arial" w:hAnsi="Arial"/>
          <w:i/>
          <w:iCs/>
          <w:color w:val="000000"/>
        </w:rPr>
        <w:t xml:space="preserve">one </w:t>
      </w:r>
      <w:r>
        <w:rPr>
          <w:rFonts w:cs="Arial" w:ascii="Arial" w:hAnsi="Arial"/>
          <w:color w:val="000000"/>
        </w:rPr>
        <w:t>execution? Did he remember that day when he tried to wash off guilt with water: Did he remember how the sky blackened on that day, and men said nature itself testified against the wrong which that day saw? (</w:t>
      </w:r>
      <w:r>
        <w:rPr>
          <w:rFonts w:cs="Arial" w:ascii="Arial" w:hAnsi="Arial"/>
          <w:i/>
          <w:iCs/>
          <w:color w:val="000000"/>
        </w:rPr>
        <w:t>E. E. Ha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Luke 23: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rod saw Jesus, he was exceeding gl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serve; or, Christianity in relation to our mental mood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ALL SUBJECTS REVEAL THEMSELVES ACCORDING TO THE MENTAL MOOD IN WHICH THEY ARE EXAMINED. That which is looked for, is found or thought to be found. The same person or principle examined through the respective media of sympathy and antipathy, will reveal aspects the most different. It is of vital importance to remember this fact in all our investigations of creeds, or balancings of contradictory evidence, so that we may escape both the traductions of prejudice and the blindings of partiality. The non-recognition of this truth has induced the grossest misrepresentations of social life, of individual belief, and of denominational doctri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DIVINE BEING DISCRIMINATES OUR MENTAL MOODS. Apparently, Herod was in a pleasing state of mind. Superficial observers would have been delighted with his animated and cordial bearing. What could be more gratifying to Christ than that Herod was “exceeding glad” to see Him? There was no royal hauteur, no cold rebuff, no vengeful triumph. Why, then, that awful silence? Could Herod have done more to conciliate the favour of his renowned prisoner? Was it not an act of incomparable condescension for Herod to wear a smile in the presence of a reputed blasphemer and seditionist? For Christ’s significant reserve there must be some peculiar but satisfactory reason. It was not fear of the judge, for He was the judge’s Creator and Sovereign; it was not contempt, for He entertains a just regard for all the creatures of His hand; it was not constitutional sullenness, for none could be more open and engaging than He; it was not consciousness of guilt, for His most rancorous foes failed in their attempts at crimination. Why, then, did Christ thus treat a man who was “exceeding glad” to “see Him”? The only satisfactory answer which we can suggest is that Herod’s gladness did not arise from a proper cause; or, in other words, was no true index to his mental mood. Christ looked deeper than the smile which lighted Herod’s countenance, or the mere blandishment of his manner; He discriminated the mood of mind, and acted according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ERTAIN MENTAL MOODS DEPRIVE MEN OF THE RICHEST BLESSINGS OF CHRISTIANITY. Why that solemn silence on the part of Christ? Because of Herod’s mental mood. The judge wished his curiosity gratified, he had heard of the great wonder-worker, and longed to behold His feats of skill, or His displays of power. Christ knew the treatment proper for the oblique-minded judge, and acted accordingly: He would not work miracles to gratify a king; He would smile on a child, or dry the tear of misery, but He would not court the applause or solicit the patronage of royalty. To whom, then, will the Lord Jesus deign to reveal Himself in tender speech or loving vision? Is there any intellect on whose conflicts with scepticism He will bestow His attention? Is there any heart on whose strugglings with sin He will lift up the light of His countenance? Since He was silent before Herod, will He be communicative to any of His creatures? He shall answer for Himself, “To this man will I look.” Suppose the Divine speaker had paused here, what inquisitiveness and suspense would have been occasioned! “To this man”; to which man, blessed Lord, wilt Thou look? to the man who has slain kings, and wandered to the throne of power through the blood of the warrior and the tears of the widow? to the man who has enrolled his name among the proudest of conquerors? to the man who boasts attachment to the cold exactitudes of a heartless theology? to the man arrayed in purple, and enshrined in the splendour of a palace? is this the man to whom Thou wilt look? Nay! ‘Tis a grander spectacle which attracts the Divine eye--to the man “that is poor, and of a contrite spirit, and that trembleth at My word” (</w:t>
      </w:r>
      <w:hyperlink r:id="rId90">
        <w:r>
          <w:rPr>
            <w:rStyle w:val="InternetLink"/>
            <w:rFonts w:cs="Arial" w:ascii="Arial" w:hAnsi="Arial"/>
            <w:color w:val="000000"/>
          </w:rPr>
          <w:t>Isaiah 66:2</w:t>
        </w:r>
      </w:hyperlink>
      <w:r>
        <w:rPr>
          <w:rFonts w:cs="Arial" w:ascii="Arial" w:hAnsi="Arial"/>
          <w:color w:val="000000"/>
        </w:rPr>
        <w:t xml:space="preserve">).Here, then, we have two conditions of Divine communion, viz., contrition and reverence: apart from these there can be no spiritual fellowship. In Herod these conditions were not found; hence Christ was dumb i So with us: if we would truly worship God we must fulfil the conditions herein demanded. To be more distinct on this part of the subject, I may enumerate a few classes of hearers, whose mental moods deprive them of spiritual enjoy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of violent personal antipathies. Such persons confound the minister with his message; so that if any whim has been assaulted, or any favourite dogma contravened, they forthwith resort to misinterpretation, they turn every appeal into a personality, and that which was intended as a blessing they pervert into a curse! God will not commune with them: they fulfil not the conditions of fellowship--they are neither contrite nor reverent--and Christ answers them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of large speculative curiosity. Herod belonged to this class. They wish to pry into the secrets of the Infinite: not content with the ample disclosures which the Divine Being has graciously granted, they would penetrate into the deepest recesses of His nature, and scale the loftiest altitudes of His universe. They conceive a philosophic dislike for the common-place truths of Christianity; and regard with patronising pity the minister who lingers on the melancholy hill of Calvary. Such men would understand all mystery: they would break the silence of the stars, or detain the whirlwind in converse: they would summon angels from their high abode and extort the secrets of heaven, they would even dare to cross-examine the Deity Himself on the propriety of His moral government! God will answer them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who accept rationalism as their highest guide. They reject all that reason cannot comprehend. Their own intellect must see through every subject, otherwise they consider it as worthy only of repudiation. They read the New Testament as they would read a work on mathematics, or a treatise on physical science, expecting demonstration of every point. Such men leave the Bible with dissatisfaction. Christ treats them with silence: their flippant questions elicit no response: their feeble reason plunges in hopeless confusion--Infinitude refuses to be grasped in a human span, and Eternity disdains to crowd into one little intellect its stupendous and magnificent treas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who delight in moral darkness. Such men have no objection to theological discussion; they may even delight in an exhibition of their controversial powers, and, at the same time, hate the moral nature and spiritual requirements of the gospel. So long as attention is confined to an analysis of abstract doctrines they listen with interest, but the moment the gospel tears away the veil from their moral condition--reveals their depravity--upbraids their ingratitude--smites their pride--and shakes their soul with the assurance of judgment and eternity, they sink back into sullenness, they take refuge in infidelity, or they curse and blaspheme! Your Herods care not for moral betterance; they wish their fancies gratified--they desire their questions answered, but they persist in following thedevices of their imagination, and imprisoning themselves in the bond-house of bestial passion. The text sugges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MEN SO DEPRIVED RESORT TO OPPOSITION. “And Herod with his men of war set Him at naught, and mocked Him, and arrayed Him in a gorgeous robe, and sent Him again to Pilate.” This is a striking illustration of the manner in which the truth has been treated in all ages. Men have approached the Bible with foregone conclusions, and because those conclusions have not been verified they have revolted, and assumed an antagonistic attitude. Ample illustration of the proposition might be adduced from the history of infidelity, bigotry, and persecution: but instead of lingering on this department of the subject we hasten to indicate the practical bearing of the thesis on the matter more immediately in hand. As an assembly of men responsible in some degree for the dissemination of Christian truth, it is important to understand how we can best fulfil our mission. In prosecuting this inquiry let me remind you of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Bible is God’s appointed representative. What Christ was to Herod, the Scriptures are to us, viz., the embodiment of Divine truth and love. The very fact of our having the Bible, involves a tremendous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Bible must be approached in a sympathetic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are responsible for our manner of reproducing the Bibl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itating the silence of Christ</w:t>
      </w:r>
    </w:p>
    <w:p>
      <w:pPr>
        <w:pStyle w:val="Web"/>
        <w:snapToGrid w:val="false"/>
        <w:spacing w:lineRule="atLeast" w:line="360" w:before="0" w:after="0"/>
        <w:ind w:firstLine="200"/>
        <w:jc w:val="both"/>
        <w:rPr/>
      </w:pPr>
      <w:r>
        <w:rPr>
          <w:rFonts w:cs="Arial" w:ascii="Arial" w:hAnsi="Arial"/>
          <w:color w:val="000000"/>
        </w:rPr>
        <w:t>There lived in a village near Burnley a girl who was persecuted in her own home because she was a Christian. She struggled on bravely, seeking strength from God, and rejoicing that she was a partaker of Christ’s sufferings. The struggle was too much for her, but He willed it so; and at length her sufferings were ended. When they came to take off the clothes from her poor dead body, they found a piece of paper sewn inside her dress, and on it was written, “He opened not His mouth.”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reticence</w:t>
      </w:r>
    </w:p>
    <w:p>
      <w:pPr>
        <w:pStyle w:val="Web"/>
        <w:snapToGrid w:val="false"/>
        <w:spacing w:lineRule="atLeast" w:line="360" w:before="0" w:after="0"/>
        <w:ind w:firstLine="200"/>
        <w:jc w:val="both"/>
        <w:rPr/>
      </w:pPr>
      <w:r>
        <w:rPr>
          <w:rFonts w:cs="Arial" w:ascii="Arial" w:hAnsi="Arial"/>
          <w:color w:val="000000"/>
        </w:rPr>
        <w:t>Moltke, the great strategist, is a man of lowly habits and few words. He has been described as a man “who can hold his tongue in seven languages!</w:t>
      </w:r>
      <w:r>
        <w:rPr>
          <w:rFonts w:cs="Arial" w:ascii="Arial" w:hAnsi="Arial"/>
          <w:i/>
          <w:iCs/>
          <w:color w:val="000000"/>
        </w:rPr>
        <w:t xml:space="preserve">” </w:t>
      </w:r>
      <w:r>
        <w:rPr>
          <w:rFonts w:cs="Arial" w:ascii="Arial" w:hAnsi="Arial"/>
          <w:color w:val="000000"/>
        </w:rPr>
        <w:t>(</w:t>
      </w:r>
      <w:r>
        <w:rPr>
          <w:rFonts w:cs="Arial" w:ascii="Arial" w:hAnsi="Arial"/>
          <w:i/>
          <w:iCs/>
          <w:color w:val="000000"/>
        </w:rPr>
        <w:t>H. O.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Antipas: religious curio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st of us will admit that this is an age of much curiosity about religion. The phrase would seem to include three things. First, curiosity about religion as an interesting phase of human thought. Then, curiosity about religion as exhibited in the picturesque and commanding personages who have founded new faiths. But yet again there may be curiosity about religion as a possible manifestation of the extra-natural or supernatural. Revivalism and spiritualism make the flesh creep not altogether unpleasingly. August and ancient ceremonials haunt the imagination with their weird magnificence. The verses which I have read bring before us the very type of irreligious or non-religious curiosity about religion, and of the punishment which awaits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passage itself let us note, in the first place, THE DEALINGS OF HEROD ANTIPAS WITH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od did not take any active part in the greatest tragedy of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necessary for our purpose to consider, secondly, Herod’s position in the religious world of his day. That he was a Sadducee would seem to be certain from profane history, and from a comparison of St. Matthew with St. Ma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Herod Antipas may be thought too black to contain even a warning for any of us. He was but a promising pupil in the school of which Tiberius was a master; a meaner trickster, a punier liar, a feebler murderer. He was “the fox,” as our Lord called him, not the wolf. Yet in one respect he was not so unlike some of us. A mist of superstition hung over the unclean pool of lust and hatred which he had made his soul. He was alternately repelled and attracted by Christ. That he was not incapable of religious curiosity the text sufficiently witnesses. Some in our day might exclaim that it was perhaps unfortunate that an opportunity was lost of gratifying the curiosity of a person so interesting--as if Christ was Incarnate to amuse </w:t>
      </w:r>
      <w:r>
        <w:rPr>
          <w:rFonts w:cs="Arial" w:ascii="Arial" w:hAnsi="Arial"/>
          <w:i/>
          <w:iCs/>
          <w:color w:val="000000"/>
        </w:rPr>
        <w:t xml:space="preserve">dilettanti. </w:t>
      </w:r>
      <w:r>
        <w:rPr>
          <w:rFonts w:cs="Arial" w:ascii="Arial" w:hAnsi="Arial"/>
          <w:color w:val="000000"/>
        </w:rPr>
        <w:t xml:space="preserve">But He who knows all men and what is in man knew better. The blood-stained hands are held out “half caressingly.” The voice which commanded the head of John Baptist to be given to the daughter of Herodias pours forth its flood of superficial questions. He will not waste one miracle or one word. As they of old loved to teach, the silent Jesus, working no sign, is a prophecy and a sign to us. “He answered him no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ole incident thus becomes full of lessons to us. A thoughtful, meditative reader stops in awe. If we feel the awfulness of that silence, we shall, I think, recognize the truth of that which I am about to say. There is, no doubt, a sort of curiosity about religion which is the necessary result of quickened intellectual, nay, of quickened spiritual life. But the smiting of the people of Beth-shemesh is net recorded for nothing. Free inquiry is one thing, free-and-easy inquiry is another. If we play with God, it is at our own risk. The question is--what do you believe? We stand fronting eternity, not with the many propositions which we affect to believe or think we believe, but with the few which we do believe. Can we make an act of faith in God? We see Him standing mute before the curiosity of Herod Antipas, and we say, “Save us, oh save us, from that silence!” (</w:t>
      </w:r>
      <w:r>
        <w:rPr>
          <w:rFonts w:cs="Arial" w:ascii="Arial" w:hAnsi="Arial"/>
          <w:i/>
          <w:iCs/>
          <w:color w:val="000000"/>
        </w:rPr>
        <w:t>Bishop Win. Alexand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OD BEFORE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before Her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idle curiosity at its b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dle curiosity disappoi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dle curiosity curdles into deri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IN THE PRESENCE OF HEROD. Although no blows are recorded, I greatly question whether our Divine Master suffered anywhere more than He did in the palace of ti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y in earnest for the salvation of souls, and in the midst of His griever’s passion, He is looked upon as a mountebank and a mere performer, who is expected to work a miracle for the amusement of an impious cou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o think of our Lord’s being questioned by such a fop as Her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 ribaldry of the whole 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no small pain to our Lord to be sil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nk of the contempt that was poured upo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ce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EJUDICE, WHATEVER BE ITS SOURCE, GETS NOTHING OUT OF THE SCRIPTURES. If you bring a full pitcher to a spring, you can get nothing from that sp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BITUAL INDULGENCE IN SIN WILL PREVENT US FROM GETTING ANY ANSWER TO OUR INQUIRIES FROM SCRIPTURE. When you want an answer from the telephone, you not only put your ear to the instrument, but you also say to those about you, “Hush! I want to hear.” If you would hear Christ you must say “Hush” to the murmuring of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SCEPTICISM MAKES THE SCRIPTURES SILENT.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Luke 2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lease unto us Barabbas</w:t>
      </w:r>
    </w:p>
    <w:p>
      <w:pPr>
        <w:pStyle w:val="Web"/>
        <w:snapToGrid w:val="false"/>
        <w:spacing w:lineRule="atLeast" w:line="360" w:before="0" w:after="0"/>
        <w:jc w:val="both"/>
        <w:rPr>
          <w:rFonts w:ascii="Arial" w:hAnsi="Arial" w:cs="Arial"/>
          <w:color w:val="000000"/>
        </w:rPr>
      </w:pPr>
      <w:r>
        <w:rPr>
          <w:rFonts w:cs="Arial" w:ascii="Arial" w:hAnsi="Arial"/>
          <w:b/>
          <w:bCs/>
          <w:color w:val="000000"/>
        </w:rPr>
        <w:t>Barabbas 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peak of the choice in the Lord’s passion, whic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IGN OF THE LORD’S GRACE AND PAT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GN OF THE PEOPLE’S DEEP SHAME AND GUIL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ix o’clock in the morning. Conscience-smitten, as never before, Pilate perceives the mob--the Lord in their midst, with a white garment, and the crown of thorns on His head--returning from Herod, and approaching his palace. “Suffered under Pontius Pilate”--thus it runs in our imperishable creed, surely not to erect a monument to a weak man, but to warn us every Sunday. Christ suffered under indecision and doubt, under fear of man and flattery of man. We speak, however, of the peoples choice. It was the custom to release unto them a prisoner at the feast. Pilate tries to avail himself of that custom. They shall decide with perfect clearness and consciousness. The decision shall be made as easy as possible for them. They shall examine and compare. “Whether of the twain will ye that I release unto you?”--thus asks Pilate. We have to make the same decision. </w:t>
      </w:r>
      <w:r>
        <w:rPr>
          <w:rFonts w:cs="Arial" w:ascii="Arial" w:hAnsi="Arial"/>
          <w:i/>
          <w:iCs/>
          <w:color w:val="000000"/>
        </w:rPr>
        <w:t xml:space="preserve">Here, </w:t>
      </w:r>
      <w:r>
        <w:rPr>
          <w:rFonts w:cs="Arial" w:ascii="Arial" w:hAnsi="Arial"/>
          <w:color w:val="000000"/>
        </w:rPr>
        <w:t xml:space="preserve">Christ, with the word of truth and life, which answers the deepest cravings of our heart; a light in our path which has never deceived any one. </w:t>
      </w:r>
      <w:r>
        <w:rPr>
          <w:rFonts w:cs="Arial" w:ascii="Arial" w:hAnsi="Arial"/>
          <w:i/>
          <w:iCs/>
          <w:color w:val="000000"/>
        </w:rPr>
        <w:t xml:space="preserve">There, </w:t>
      </w:r>
      <w:r>
        <w:rPr>
          <w:rFonts w:cs="Arial" w:ascii="Arial" w:hAnsi="Arial"/>
          <w:color w:val="000000"/>
        </w:rPr>
        <w:t xml:space="preserve">the wisdom of the world, with its devious ways and vain speech; with its final bankruptcy of all knowledge, asking, What is truth? </w:t>
      </w:r>
      <w:r>
        <w:rPr>
          <w:rFonts w:cs="Arial" w:ascii="Arial" w:hAnsi="Arial"/>
          <w:i/>
          <w:iCs/>
          <w:color w:val="000000"/>
        </w:rPr>
        <w:t xml:space="preserve">Here, </w:t>
      </w:r>
      <w:r>
        <w:rPr>
          <w:rFonts w:cs="Arial" w:ascii="Arial" w:hAnsi="Arial"/>
          <w:color w:val="000000"/>
        </w:rPr>
        <w:t xml:space="preserve">a love that seeks our salvation, that remains always true, even when human love is wavering; a love that never suffers the redeemed to be torn from its hand. </w:t>
      </w:r>
      <w:r>
        <w:rPr>
          <w:rFonts w:cs="Arial" w:ascii="Arial" w:hAnsi="Arial"/>
          <w:i/>
          <w:iCs/>
          <w:color w:val="000000"/>
        </w:rPr>
        <w:t xml:space="preserve">There, </w:t>
      </w:r>
      <w:r>
        <w:rPr>
          <w:rFonts w:cs="Arial" w:ascii="Arial" w:hAnsi="Arial"/>
          <w:color w:val="000000"/>
        </w:rPr>
        <w:t xml:space="preserve">selfishness, falsehood, and cunning; and finally, the comfortless advice, See thou to that! </w:t>
      </w:r>
      <w:r>
        <w:rPr>
          <w:rFonts w:cs="Arial" w:ascii="Arial" w:hAnsi="Arial"/>
          <w:i/>
          <w:iCs/>
          <w:color w:val="000000"/>
        </w:rPr>
        <w:t xml:space="preserve">Here, </w:t>
      </w:r>
      <w:r>
        <w:rPr>
          <w:rFonts w:cs="Arial" w:ascii="Arial" w:hAnsi="Arial"/>
          <w:color w:val="000000"/>
        </w:rPr>
        <w:t xml:space="preserve">forgiveness and peace; </w:t>
      </w:r>
      <w:r>
        <w:rPr>
          <w:rFonts w:cs="Arial" w:ascii="Arial" w:hAnsi="Arial"/>
          <w:i/>
          <w:iCs/>
          <w:color w:val="000000"/>
        </w:rPr>
        <w:t xml:space="preserve">there, </w:t>
      </w:r>
      <w:r>
        <w:rPr>
          <w:rFonts w:cs="Arial" w:ascii="Arial" w:hAnsi="Arial"/>
          <w:color w:val="000000"/>
        </w:rPr>
        <w:t xml:space="preserve">in spite of outward prosperity and splendour, a sting in the conscience that cannot be removed. </w:t>
      </w:r>
      <w:r>
        <w:rPr>
          <w:rFonts w:cs="Arial" w:ascii="Arial" w:hAnsi="Arial"/>
          <w:i/>
          <w:iCs/>
          <w:color w:val="000000"/>
        </w:rPr>
        <w:t xml:space="preserve">Here, </w:t>
      </w:r>
      <w:r>
        <w:rPr>
          <w:rFonts w:cs="Arial" w:ascii="Arial" w:hAnsi="Arial"/>
          <w:color w:val="000000"/>
        </w:rPr>
        <w:t xml:space="preserve">even in times of tribulation, the conviction: “The Lord is with me; His rod and His staff, they comfort me.” </w:t>
      </w:r>
      <w:r>
        <w:rPr>
          <w:rFonts w:cs="Arial" w:ascii="Arial" w:hAnsi="Arial"/>
          <w:i/>
          <w:iCs/>
          <w:color w:val="000000"/>
        </w:rPr>
        <w:t xml:space="preserve">There, </w:t>
      </w:r>
      <w:r>
        <w:rPr>
          <w:rFonts w:cs="Arial" w:ascii="Arial" w:hAnsi="Arial"/>
          <w:color w:val="000000"/>
        </w:rPr>
        <w:t xml:space="preserve">in times of want and distress, murmuring obstinacy and despair. </w:t>
      </w:r>
      <w:r>
        <w:rPr>
          <w:rFonts w:cs="Arial" w:ascii="Arial" w:hAnsi="Arial"/>
          <w:i/>
          <w:iCs/>
          <w:color w:val="000000"/>
        </w:rPr>
        <w:t xml:space="preserve">Here, </w:t>
      </w:r>
      <w:r>
        <w:rPr>
          <w:rFonts w:cs="Arial" w:ascii="Arial" w:hAnsi="Arial"/>
          <w:color w:val="000000"/>
        </w:rPr>
        <w:t xml:space="preserve">hope that lasts beyond death, and that anchors itself in the mercy and promises of God, therefore, even in dying, able to triumph: “O death, where is thy sting? O grave, where is thy victory?” </w:t>
      </w:r>
      <w:r>
        <w:rPr>
          <w:rFonts w:cs="Arial" w:ascii="Arial" w:hAnsi="Arial"/>
          <w:i/>
          <w:iCs/>
          <w:color w:val="000000"/>
        </w:rPr>
        <w:t xml:space="preserve">There, </w:t>
      </w:r>
      <w:r>
        <w:rPr>
          <w:rFonts w:cs="Arial" w:ascii="Arial" w:hAnsi="Arial"/>
          <w:color w:val="000000"/>
        </w:rPr>
        <w:t>illusion upon illusion, for we never know what may happen, until death at last dispels every illusion I Who could still be doubtful about the choice? It is true many for a time allow others to decide for them. They move along as they are directed; they believe because others have told them so. Many avoid the decision even when commanded by the Word of God. But this is sure: There will come serious hours for each one, according to God’s design and will, when he must decide of his own free will, when the refusal to decide will be practically a decision. There is only the question: Are we capable of choosing? Are we really free? Does the decision lie in our hand? Indeed, there arise unbidden so many voices in the heart against it; so many evil influences act upon us from childhood. The heart is by nature deceitful above all things--now most exultant, now afflicted unto death. Luther, as you know, wrote a little book on the bondage of the will, or “that free will is nothing.” He compared it to a staff without life, a hard, cold stone. In this Luther is right, and is on the side of Paul, who says, “So then it is not of him that willeth, nor of him that runneth, but of God that showeth mercy” (</w:t>
      </w:r>
      <w:hyperlink r:id="rId92">
        <w:r>
          <w:rPr>
            <w:rStyle w:val="InternetLink"/>
            <w:rFonts w:cs="Arial" w:ascii="Arial" w:hAnsi="Arial"/>
            <w:color w:val="000000"/>
          </w:rPr>
          <w:t>Romans 9:16</w:t>
        </w:r>
      </w:hyperlink>
      <w:r>
        <w:rPr>
          <w:rFonts w:cs="Arial" w:ascii="Arial" w:hAnsi="Arial"/>
          <w:color w:val="000000"/>
        </w:rPr>
        <w:t xml:space="preserve">). It is true that deep in our hearts there is a tendency to resist the truth, a proneness to sin and sensuality, a spirit that says “No” to the word and will of God. But, on the other hand, God embraces us with His unseen arms, and in spirit speaks to us. Conscience can be silenced, but not killed; the hunger for the life and peace of God will be felt again and again. As the flower is attracted toward the sun, the bird of passage to the south, the iron to the magnet, so the human heart is drawn to God and His Word. Both are destined for each other. We can and ought to choose; that is our privilege and responsibility: our salvation is left in our own h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GN OF THE PEOPLE’S DEEP SHAME AND GUILT. Israel also had a choice. But in choosing it incurred the deepest shame and guilt. “And they cried out all at once, saying, Away with this Man, and release unto us Barabbas!” There is no wavering nor delay, no answer to the question, “What evil hath He done?” There is no inward struggle, and no examination, but the most frivolous levity, which is swift to condemn, even in the holiest and most important cause. Indeed, Pilate warns them several times, and God’s voice warns them through him, to think and to deliberate once more. But their levity turns into stubbornness and hardening of the heart. How many still decide for unbelief without hesitation, without having carefully examined! They merely repeat what others maintain; they merely follow their own natural inclination. They are opponents of faith, not because they reflect too much, but because they reflect too little. It is a simple condition of equity that one should examine before rejecting, and that one should compare what Jesus gives with what the world offers. Levity, however, does not examine, it postpones. It finds pleasure in the moment, and avoids all that is disagreeable. When hours of distress and helplessness again come upon us, our only resources are falsehood and deceit--human help and human counsel, which soon shall be changed into shame. Alas! how many there are whose thoughtlessness turns into stubbornness, and from that into entire surrender to the power of darkness. (</w:t>
      </w:r>
      <w:r>
        <w:rPr>
          <w:rFonts w:cs="Arial" w:ascii="Arial" w:hAnsi="Arial"/>
          <w:i/>
          <w:iCs/>
          <w:color w:val="000000"/>
        </w:rPr>
        <w:t>W. Hahne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abbas or Jesus</w:t>
      </w:r>
    </w:p>
    <w:p>
      <w:pPr>
        <w:pStyle w:val="Web"/>
        <w:snapToGrid w:val="false"/>
        <w:spacing w:lineRule="atLeast" w:line="360" w:before="0" w:after="0"/>
        <w:ind w:firstLine="200"/>
        <w:jc w:val="both"/>
        <w:rPr/>
      </w:pPr>
      <w:r>
        <w:rPr>
          <w:rFonts w:cs="Arial" w:ascii="Arial" w:hAnsi="Arial"/>
          <w:color w:val="000000"/>
        </w:rPr>
        <w:t>All time is one history of this one manifold choice. Every evil deed since Adam’s fall has been belief in Satan and disbelief in God, a choice of Satan, his service, his wages, his kingdom, his sins, and his everlasting doom, instead of the glad obedience, the beauty of holiness, the sweet harmony, the everlasting glory of the ever-blessed God. Even heathens, from the relics of paradise, knew of this choice. They pictured to themselves man, at the outset of life, standing where two ways parted, pleasure alluring him to “a way full of all ease and sweetness”; virtue, with a holy majesty, calling him to present toil, and an inheritance with God. And they unknowing! They knew that they made an evil choice, they owned of themselves sorrowfully, “I know and approve what is best, I follow what is worst.” “I knew what I ought to be; unhappily, I could not do it.” They knew what they chose, but not whom they chose, or whom they denied. More fearful is the contest in Israel, because they knew more. “They chose,” Scripture says, “new gods.” “If it seem evil unto you to serve the Lord,” says Joshua, when his own warfare was accomplished, “choose you this day whom you will serve; but as for me and my house, we will serve the Lord.” “How long halt ye between two opinions?” says Elijah; “if the Lord be God, follow Him; but if Baal, then follow him.” Darker still and more evil was the choice, when Holiness Itself, “God, was manifest in the flesh.” “This is the condemnation, that light was come into the world, and men loved darkness rather than light, because their deeds were evil.” But His Godhead was still veiled in the flesh. His glory was not yet revealed, “the Spirit was not yet given.” More deadly the choice became, when the weakness of His human nature was taken up in the glory of His Divine, and He was “declared to be the Son of God with power, according to the Spirit of Holiness, by the resurrection from the dead.” Hence the evil of some subtle sin, which the soul perhaps knows not to be sin, only it knows that, were its parents by, it would not do it. It has made an evil choice; and that choice cleaves to it, perhaps, through years of helpless strife and misery. The first evil choice is the parent of all which follows. It has chosen Satan instead of God; and now, before it can again choose aright, it must undo that first choice, and will that all had been unchosen which it ever chose out ff God. But there is no safety against making the very worst choice, except in the fixed, conscious purpose in all things to make the best. The last acts are mostly not in a person’s own power. They “who compass themselves about with sparks” cannot themselves quench the burning. They who make the first bad choice are often hurried on, whether they will or no. Each choice, so far, involves the whole character. The one choice is manifoldly repeated. The roads part asunder slightly; yet, unmarked, the distance between them is ever widening, until they end in heaven or in hell. Each act of choice is a step toward either. It is a bitter memory to think that we have so often chosen out of God. But we can never amend our choice, unless, in bitterness of soul, we own that it has been amiss. We can never come to true penitence unless we learn the intense evil of the manifold wrongness of our choice. Hard is it to own this, that all has to be undone and begun anew, that the whole choice is to be reformed; and therefore it is hard truly to turn to God and be save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uncing Christ</w:t>
      </w:r>
    </w:p>
    <w:p>
      <w:pPr>
        <w:pStyle w:val="Web"/>
        <w:snapToGrid w:val="false"/>
        <w:spacing w:lineRule="atLeast" w:line="360" w:before="0" w:after="0"/>
        <w:ind w:firstLine="200"/>
        <w:jc w:val="both"/>
        <w:rPr/>
      </w:pPr>
      <w:r>
        <w:rPr>
          <w:rFonts w:cs="Arial" w:ascii="Arial" w:hAnsi="Arial"/>
          <w:color w:val="000000"/>
        </w:rPr>
        <w:t>Albert, Bishop of Mayence, had a physician attached to his person, who, being a Protestant, did not enjoy the prelate’s favour. The man seeing this, and being an avaricious, ambitious world.seeker, denied his God, and turned back to Popery, saying to his associates, “I’ll put Jesus Christ by for a while till I’ve made my fortune, and then bring Him out again.” This horrible blasphemy met with its just reward; for next day the miserable hypocrite was found dead in his bed, his tongue hanging from his mouth, his face as black as a coal, and his neck twisted half round. I was myself an ocular witness of this merited chastisement of impiety. (</w:t>
      </w:r>
      <w:r>
        <w:rPr>
          <w:rFonts w:cs="Arial" w:ascii="Arial" w:hAnsi="Arial"/>
          <w:i/>
          <w:iCs/>
          <w:color w:val="000000"/>
        </w:rPr>
        <w:t>M. Lu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Luke 2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delivered Jesus to their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egal trial and condemnation of our Lo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TRIAL OF CHRIST FOR HIS LIFE WAS MANAGED MOST MALICIOUSLY AND ILLEGALLY AGAINST HIM, BY HIS UNRIGHTEOUS JUD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Christ thus used when He stood before the great Council, the Scribes and Elders of Israel? Then surely great men are not always wise, neither do the aged understand judgment. (</w:t>
      </w:r>
      <w:hyperlink r:id="rId94">
        <w:r>
          <w:rPr>
            <w:rStyle w:val="InternetLink"/>
            <w:rFonts w:cs="Arial" w:ascii="Arial" w:hAnsi="Arial"/>
            <w:color w:val="000000"/>
          </w:rPr>
          <w:t>Job 3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also we learn, that though we are not obliged to answer every captious, idle, or ensnaring question, yet we are bound faithfully to own and confess the truth, when we are solemnly called thereunt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hence it follows, that to bear the revilings, contradictions, and abuses of men, with a meek, composed, and even spirit, is excellent and Christ-lik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THOUGH NOTHING COULD BE PROVED AGAINST OUR LORD JESUS CHRIST WORTHY OF DEATH OR OF BONDS YET WAS HE CONDEMNED TO BE NAILED TO THE CROSS, AND THERE TO HANG TILL HE D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ost unjust and unrighteous sentence: the greatest perversion of judgment and equity that was ever known to the civilized world, since seats of judicature were first set up. Pilate should rather have come down from his seat of judgment, and adored Him, than sat there to judge Him. Oh! it was the highest piece of injustice that ever our ears heard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was an unrighteous, so it was a cruel sentence, delivering up Christ to their wills. This was that misery which David so earnestly deprecated--“O deliver me not over to the will of mine enemies” (</w:t>
      </w:r>
      <w:hyperlink r:id="rId95">
        <w:r>
          <w:rPr>
            <w:rStyle w:val="InternetLink"/>
            <w:rFonts w:cs="Arial" w:ascii="Arial" w:hAnsi="Arial"/>
            <w:color w:val="000000"/>
          </w:rPr>
          <w:t>Psalms 27:12</w:t>
        </w:r>
      </w:hyperlink>
      <w:r>
        <w:rPr>
          <w:rFonts w:cs="Arial" w:ascii="Arial" w:hAnsi="Arial"/>
          <w:color w:val="000000"/>
        </w:rPr>
        <w:t xml:space="preserve">). But Pilate delivers Christ over to the will of His enemies; men full of enmity, rage, and mal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lso a rash and hasty sentence. Trial of many a mean man hath taken up ten times more debates and time than was spent about Christ. They that look but slightly into the cause, easily pronounce and give sent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it was a rash and hasty, so it was an extorted, forced sentence. They squeeze it out of Pilate by mere clamour, importunity, and suggestions of danger. In courts of judicature, such arguments should signify but little; not importunity, but proof, should carry it. But timorous Pilate bends like a willow at this breath of the people; he had neither such a sense of justice, nor spirit of courage, as to withstand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it was an extorted, so it was a hypocritical sentence, masking horrid murder under a pretence and formality of law.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it was a hypocritical, so it was an unrevoked sentence. It admitted not of a reprieve, no, not for a day; nor doth Christ appeal to any other judicature, or once desire the least delay; but away He is hurried in haste to the execution. Blush, O ye heavens! and tremble, O earth! at such a sentence as this. In what manner did Christ receive this cruel and unrighteous sentence? He received it like Himself, with admirable meekness and pat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doth as it were wrap Himself up in His own innocency, and obedience to His Father’s will, and stands at the bar with invincible patience and meek sub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you see what was here done against Christ, under pretence of law? What cause have we to pray for good laws, and righteous executioners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Christ condemned in a court of judicature? How evident then is it, that there is a judgment to come after this life? When you see Jesus condemned, and Barabbas released, conclude that a time will come when innocency shall be vindicated, and wickedness sha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you see how conscience may be overborne and run down by a fleshly intere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d Christ stand arraigned and condemned at Pilate’s bar? Then the believer shall never be arraigned and condemned at God’s bar. Christ stood at this time before a higher Judge than Pilate; He stood at God’s bar as well as his. Pilate did but that which God’s own hand and counsel had before determined to be done.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 of a moment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ONLY THE ACT OF A MOMENT THIS DELIVERING OF JESUS TO THE JEWS, BUT IT SEALED THE DOOM OF PILATE. Of many important acts it may be said that they are done both suddenly and slowly. In one way or another the decision must be made in a moment: and yet these momentary acts are not so isolated from all the life as they seem. Our life is truly one; all parts and all events of it are closely joined together. Each event is at once a cause and an effect--a link which grows out of a former link, and out of which in turn a new link is formed. Thus it happens that we could account for any strange-seeming word a man speaks, or act he does, if we could only go back far enough into his history, and see deeply enough into his character. His life has been slowly moving round towards the point it now has reached. Into the house which bad been slowly preparing to receive him, the guest has suddenly stepped. There has been a removal of obstacles which would have hindered, or a heaping up of obstacles which make it impossible to proceed. In a word, character and habit decide a man’s action at any moment of test and trial; and character and habit are not things of a moment. It is not always unfair, therefore, to judge a man by the act of a moment, or by his attitude under sore and sudden temptation. These things reveal the secrets of his character and life, perhaps to himself, certainly to other men; well if only he is willing to learn at the first lesson where his weakness is, and so make up the breach before the next assault. Peter was walking carelessly for hours, or days, before that terrible stumbling and fall in which his very heart was broken, and all his fancied righteousness and courage fell in a moment into ruins about him. In one of the western towns of the United States, a young man stood one day in the midst of a group of gay companions. A public house was open on the one side of the street, and the building of the Y.M.C.A. on the other. He was being pressed to go into the tavern, but suddenly he turned from all his companions, and amid their jests and laughter, entered the Y.M.C.A. rooms. From that moment his path in life was plain; he had committed himself on the right side. But was there no preparation for the sudden act? I am sure there was. If we knew all the story, we would find there was a godly home behind him. Many a warning conscience had given him. In a moment Pilate yielded to the request of the chief priest, and did this fatal act; but a whole life of selfishness and self-indulgence and cruelty had prepared him for that moment, and made it certain that when the time of trial came, he would do the wrong thing. Young men may be sure of it that there will come a time when they will be suddenly put to the t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ILATE TRIED TO RID HIMSELF OF THE RESPONSIBILITY OF THIS ACT, BUT HE COULD NOT DO IT. There are some things of which we can easily divest ourselves. We can tear them off and throw them away in a few moments. I can change my dress and make myself, in outward appearance, another man. There are some things that cleave to us always and everywhere. I cannot destroy my personality; through all changes! remain myself, conscious of my own personal identity. One of the commonest excuses men make in such circumstances is, I did it under pressure. Some men are sensitive to the pressure of duty, of honour, of obligation, of truth, of love, of pity. This pressure is irresistible. When these influences are behind them, they must go on, no matter what lies in front. It was in this way that Christ was pressed to the cross, and many of Christ’s servants to the scaffold and the fire. “I cannot do otherwise, God help me,” were Luther’s words when this pressure was strong upon him. There are many, however, who scarcely feel such pressure at all, but who are keenly alive to every touch of popular applause, of the blame of men, of the sharp edge of ridicule, of the fear of loss and pain. By the force of popular opinion, they could be pressed anywhere, into anything. It is putting the same thing in other words to say, that men try to get rid of their responsibility for wrong-doing by throwing the blame upon others, and upon God. “It is the way I was brought u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You see I was led into it.” “A man in my position must do such things.” “Every one does it, and you may as well be out of the world as out of the fashion.” “It is a weakness incidental to my constitution.” “Circumstances shut me in, so that I could do nothing else”; as if a man should not rather die than do the wrong! Pilate washed his hands. He tried, in the most public and solemn way, to cast off his responsibility; but though he had a better excuse than thousands have who sin against conscience and a sense of duty, we see, as we look back upon his case, that it was impossible for him to put the blame on any one else. When he delivered Jesus to the Jews, it was his own deliberate act, done against his conscience, not to speak of any supernatural warning; and he must take the consequences. And Pilate’s future history was very sad and hopeless. Responsibility is a thing I cannot get rid of. The gospel of Christ does not remove it. “Every man shall bear his own burden.” “Every one of us shall give account of himself unto God.” If I have done wrong, let me bravely confess it, and seek the grace of God to avoid the temptation again. Thus out of weakness I shall rise to strength, and my very errors and mistakes may be stairs leading me up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ILATE’S GUILT WAS GREAT, BUT NOT SO GREAT AS THAT OF THE JEWS, WHO CHOSE BARABBAS AND REJECTED JESUS. That there are degrees of guilt is clearly taught by our Lord Jesus. Some shall be beaten with many stripes, and some with few. Christ does not exculpate Pilate, but He tells him, “He that delivered Me unto thee hath the greater sin.” Such choices--not sudden decisions like Pilate’s on partial knowledge and under pressure, but calm, quiet, almost unconscious acts of choice--we are making day by day. (</w:t>
      </w:r>
      <w:r>
        <w:rPr>
          <w:rFonts w:cs="Arial" w:ascii="Arial" w:hAnsi="Arial"/>
          <w:i/>
          <w:iCs/>
          <w:color w:val="000000"/>
        </w:rPr>
        <w:t>W. P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elivered to their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IS WILL? What was the moving spring of their fierce resolution that Jesus of Nazareth should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ir will that this stern censor of their manners and morals should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illed that the witness to the truth should die. The Lord belonged to another world, which they did not care to enter; a world which troubled their selfish, sensual lives. It distracted them with visions, it oppressed them with d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illed that this teacher of the people, this friend of publicans and sinners, should die. They were a ruling class, almost a caste. And such rulers hate none so bitterly as those who speak loving, quickening, emancipating words to the poor. As society was then constituted in Judaea, that meant that He or the rulers must f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as something deeper and more malignant than this. It was their will that their Saviour should die. One cannot shake off the impression, reading the gospel narrative, that the rulers knew Him. This was the will of the Jews.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MEANWHILE, WAS THE WILL OF GOD? St. Peter explains it </w:t>
      </w:r>
      <w:hyperlink r:id="rId96">
        <w:r>
          <w:rPr>
            <w:rStyle w:val="InternetLink"/>
            <w:rFonts w:cs="Arial" w:ascii="Arial" w:hAnsi="Arial"/>
            <w:color w:val="000000"/>
          </w:rPr>
          <w:t>Acts 2:23</w:t>
        </w:r>
      </w:hyperlink>
      <w:r>
        <w:rPr>
          <w:rFonts w:cs="Arial" w:ascii="Arial" w:hAnsi="Arial"/>
          <w:color w:val="000000"/>
        </w:rPr>
        <w:t>). To understand this, we must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not possible that the God-man should be holden of death. The flesh, the outer man, they killed. But what is the outer man, and what is death? They willed that He should die, but what He was, what they hated, could not die. God delivered it into their hands that they might see that they were powerless, that what they hated and had arrayed themselves against was eternal. His death made His life immortal, His witness to the truth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death the power of Christ, His witness to the truth, His witness against sin, His redemptive work for mankind, became living, nay, all-pervading and almighty realities in the world. Hidden for a moment by His death, the power reappeared, and reappeared to reign. Jesus delivered to their will was slain; but the world was soon filled with men who were charged with the spirit of Jesus, and who made His death the gospel of salvation to mankind. (</w:t>
      </w:r>
      <w:r>
        <w:rPr>
          <w:rFonts w:cs="Arial" w:ascii="Arial" w:hAnsi="Arial"/>
          <w:i/>
          <w:iCs/>
          <w:color w:val="000000"/>
        </w:rPr>
        <w:t>J. B. Brow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Luke 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mon, a Syren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bea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eries of very beautiful pictures in the cathedral at Antwerp, which represent Christ hearing His cross from the Praetorium to Calvary.</w:t>
        <w:br/>
        <w:t xml:space="preserve">These pictures embody the popular idea of Christ’s weakness and exhaustion. In one He stands calm and erect, in another He is bending under the weight of the cross, and in another He has fallen beneath the load that was laid upon Him. It is at this stage of the proceedings that Simon, who is passing by, is arrested, and compelled to bear the cross after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AS A COMPULSORY CROSS. Simon had no choice but to bear it. And so it is still. No life without a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ffering is a cross we are compelled to bear. To some life is a perpetual cross-bearing. It may be a physical cross, or a mental cross, or a spiritual cross, but day by day they must bea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is a cross we are compelled to b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attempt to follow Christ and to bear His cross will be a determined strugg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AS AN UNEXPECTED CROSS. The trials we anticipate in life seldom overtake us, but those we least expect are laid upon us. The cross is often laid upon us at an unexpected time, and in an unexpected place; but there is no escape, it must be bor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the cross we bear is self appointed. It is so with much of the physical pain and social distress we see around us. These afflictions come upon us unexpectedly, but they are often the fruit of our own folly an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the cross we bear is divinely appointed. If Simon’s cross was unexpected, Christ’s was foreseen. The cross was not a surprise to Christ. If Simon’s cross was compulsory, Christ’s was volunt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AS AN HONOURABLE CROSS. “To bear His cross.” Had not Simon rendered this brief service to Christ, his name might never have been known; but now it shall be held in everlasting remembrance. The cross ennobles man both for time and eternity; it is an honourabl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 cross borne for Christ. We often hear of Christ bearing the cross for sinners, but here is a sinner bearing the cross for Christ. The value of the cross depends upon the spirit in which we take it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something very beautiful in the thought that the cross borne for Christ is borne </w:t>
      </w:r>
      <w:r>
        <w:rPr>
          <w:rFonts w:cs="Arial" w:ascii="Arial" w:hAnsi="Arial"/>
          <w:i/>
          <w:iCs/>
          <w:color w:val="000000"/>
        </w:rPr>
        <w:t xml:space="preserve">with </w:t>
      </w:r>
      <w:r>
        <w:rPr>
          <w:rFonts w:cs="Arial" w:ascii="Arial" w:hAnsi="Arial"/>
          <w:color w:val="000000"/>
        </w:rPr>
        <w:t>Christ. Whether it be His cross or ours, we share His companionship.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Christ’s cross</w:t>
      </w:r>
    </w:p>
    <w:p>
      <w:pPr>
        <w:pStyle w:val="Web"/>
        <w:snapToGrid w:val="false"/>
        <w:spacing w:lineRule="atLeast" w:line="360" w:before="0" w:after="0"/>
        <w:ind w:firstLine="200"/>
        <w:jc w:val="both"/>
        <w:rPr/>
      </w:pPr>
      <w:r>
        <w:rPr>
          <w:rFonts w:cs="Arial" w:ascii="Arial" w:hAnsi="Arial"/>
          <w:color w:val="000000"/>
        </w:rPr>
        <w:t>The memorable thing is, that it is Christ’s cross which must be borne. You are not to think that every cross is the cross which the Saviour requires you to take up. Many a cross is of our own manufacture; our troubles are often but the consequences of our own sins; and we may not dignify these by supposing them the cross which is to distinguish the Christian. Crosses they may be; but they are not the cross which was laid upon Simon, and which had first been borne by Christ. The cross of Christ is endurance for the glory of God and the futherance of the gospel. “This is thankworthy,” says St. Peter, “if a man for conscience towards God endure grief, suffering wrongfully.” But our comfort is, that the cross which we must carry has been already carried by Christ; and therefore, like the grave which He entered, been stripped of its hatefulness. It might almost be said to have changed its very nature, through being laid on the Son of God; it left behind it its terribleness and oppressiveness. And now it is transferred to the disciple; it is indeed a cross, but a cross which it is a privilege to bear--a cross which God never fails to give strength to bear; a cross which, as leading to a crown, may justly be prized, so that we would not have it off our shoulders until the diadem is on our brow. “If ye be reproached for the name of Christ”--and this is a cross--“happy are ye, for the Spirit of glory and of God resteth upon you.” Together with this memorial, he would show, by a powerful instance, that in religion a temporizing policy is sure to defeat itself; so that, to fly from the cross is commonly to meet it dilated in size, and heavier in material. And he had one more truth to represent at the same time--the beautifully comforting truth, that He has borne what His followers have to bear, and thereby so lightened it, that as with death, which He made sleep to the believer, the burden but quickens the step towards an exceeding and eternal weight of glory; and that He might effectually convey all this through one great significative action, was it ordered, we may believe, in the providence of God, that as they led away Jesus carrying the cross, like Isaac with the wood for the burnt-offering, the soldiers laid hold on one Simon of Cyrene, and compelled him to bear the cross.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Luke 23:2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ughters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ughters of Jerusale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Y DID THE DAUGHTERS OF JERUSALEM W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innocent. All they had heard about Him was favour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benevolent. His gifts were uncommon and priceless. Wherever He went, He left behind Him the footprint of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the hope of the people. The glory had departed; the land was under a curse, and the people groaned under the Roman yoke. But Jesus, although opposed to every public demonstration in His favour, had, by His teaching and example, aroused the public aspi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DID JESUS REFUSE THEIR SYMPATHY?--“Weep not for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ep not, My death is a necessity. It is not an accident, or the effect of unrestrained animosity, but the fulfilment of an old covenant, older than the earth or the heaven. Justice demands it before the prisoners of hope can come fo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ep not</w:t>
      </w:r>
      <w:r>
        <w:rPr>
          <w:rFonts w:cs="Arial" w:ascii="Arial" w:hAnsi="Arial"/>
          <w:i/>
          <w:iCs/>
          <w:color w:val="000000"/>
        </w:rPr>
        <w:t xml:space="preserve">, </w:t>
      </w:r>
      <w:r>
        <w:rPr>
          <w:rFonts w:cs="Arial" w:ascii="Arial" w:hAnsi="Arial"/>
          <w:color w:val="000000"/>
        </w:rPr>
        <w:t xml:space="preserve">I can bear it all. Hard as it may seem to bear the reproach as an evil-doer, and to suffer the enmity of those whom I have not offended, yet, my heart’s desire is to suffer in the sinner’s ro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ep not, tears will avail nothing now. The plea of the tear is the most effective. Had the appeal of the tear been made before Pilate, humanly speaking, the evidence might have been taken, and the prisoner acquitted, but then it was too late. Weeping did not make the cross lighter, or the pains of death any the l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ep not, the course I am to take will ultimately wipe away all tears. The sorrow of to-day will be exchanged for peace and joy hereafter. The death on the cross will remove sorrow from the heart of the penitent, and tears will cease to f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CH, THEN, IS THE RIGHT CHANNEL OF TEARS? “Weep for yourselves and for your children.” Sin is the cause of sorrow.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p not for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em as addressed to that part of the multitude WHO HAD BELIEVED IN HIS DIVINE MISSION, and submitted to His authority. Their sorrow for our Lord did not spring from the proper source. His truest disciples partook of the common misapprehensions of their countrymen about the nature of Messiah’s kingdom. Yet sorrow was their proper mood of feeling. And why, my friends, should they have wept for themselves and their children, in looking upon the sufferings of thei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reply, because their sins occasioned Christ’s sufferings. It were well for us oftener to weep thus for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ould have wept for themselves and their children, because they should no more hear Christ’s instru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CLASS, BESIDES TRUE BELIEVERS, MINGLED IN THE CROWD, WHICH ATTENDED CHRIST TOWARDS CALVARY. Let us consider the application of our text to them. It was the natural feelings, which prompt us to take part in any circumstances with the distressed, and which are pained, when innocence, or, at least, benevolence is oppressed, that caused their tears to pour down. Bight and worthy were these emotions, so far as they went; but they had deeper cause for sorrow than anything they thought of when they wept. They should have wept for themselves and for their child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way from them were about to be taken the word of salvation, the admonitions and warnings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ould have wept for themselves and for their children, because this act by which Christ was taken away would speedily bring judgment upon their nation. To this our Lord had most express reference, as He showed by the language which follows the tex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should I w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are especially noteworthy, because they constitute the last connected discourse of the Saviour before He died. All that He said afterwards was fragmentary and mainly of the nature of prayer. A sentence to John, and to His mother, and to the dying thief: just a word or two looking downward, but for the most part He uttered broken sentences, which flew upwards on the wings of strong desi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said to the weeping women, “WEEP NOT.” There are some cold, calculating expositors who make it out that our Lord reproved these women for weeping, and that there was something wrong in their sorrow--I think they call it “the sentimental sympathy” of these kind souls.Blame these women! No, bless them again and again. It was the one redeeming trait in the dread march along the Via Dolorosa; let it not be dreamed that Jesus could have censured those who wept for Him. These gentle women appear in a happy contrast to the chief priests, with their savage malice, and to the thoughtless multitude with their fierce cry of “Crucify Him, crucify Him!” They seem to me to have shown a noble courage in daring to express their sympathy with one whom everybody else hunted to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can be nothing ill about the weeping of these women, and therefore let us proceed to say, first, that their sorrow was legitimate and well founded. It is little marvel that they should weep and bewail when they saw the innocent one about to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think, too, that this weeping on the part of the women was a very hopeful emotion. It showed some tenderness of heart, and tenderness of heart, though it be but natural, may often serve as a groundwork upon which better and holier and more spiritual feelings may be plac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said this much, we now add that on our Lord’s part such sorrow was fitly repressed; because after all, though naturally good, it is not more than natural, and falls short of spiritual excellence. It is no proof that you are truly saved, because you are moved to great emotions whenever you hear the details of the crucifixion, for the Bulgarian atrocities excited you equally as much. I think it good that you should be moved, as I have said before, but it is only naturally and not spiritually good. This feeling, too, may stand in the way of something a great deal better. Jesus would not have these women weep for one thing, because they were to weep for another thing which far more seriously demanded their weeping. Ye need not weep because Christ died one-tenth so much as because your sins rendered it necessary that He should die. To weep over a dying Saviour is to lament the remedy; it were wiser to bewail the disea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we pass on from “Weep not” to “WEEP.” Though Jesus stops one channel for tears, He opens another and a wider one. Let us look 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hen He said, “Weep for yourselves” He meant that they were to lament and bewail the sin which had brought Him where He was, seeing He had come to suffer for it; and He would have them weep because that sin would bring them and their children into yet deeper wo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beg you now to look again into the reason why our Lord bade them weep. It was, first, for their sin, but it was next for the impending punishment of their s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eep for yourselves”</w:t>
      </w:r>
    </w:p>
    <w:p>
      <w:pPr>
        <w:pStyle w:val="Web"/>
        <w:snapToGrid w:val="false"/>
        <w:spacing w:lineRule="atLeast" w:line="360" w:before="0" w:after="0"/>
        <w:ind w:firstLine="200"/>
        <w:jc w:val="both"/>
        <w:rPr/>
      </w:pPr>
      <w:r>
        <w:rPr>
          <w:rFonts w:cs="Arial" w:ascii="Arial" w:hAnsi="Arial"/>
          <w:color w:val="000000"/>
        </w:rPr>
        <w:t>One who knew Whitefield well, and attended his preaching more frequently, perhaps, than any other person, said he hardly ever knew him go through a sermon without weeping: his voice was often interrupted by his tears, which sometimes were so excessive as to stop him from proceeding for a few moments. “You blame me for weeping,” he would say; “but how can I help it when you will not weep for yourselves, though your immortal souls are on the verge of destruction, and for aught you know, you are hearing your last sermon, and may never more have an opportunity to have Christ offered to you?</w:t>
      </w:r>
      <w:r>
        <w:rPr>
          <w:rFonts w:cs="Arial" w:ascii="Arial" w:hAnsi="Arial"/>
          <w:i/>
          <w:iCs/>
          <w:color w:val="000000"/>
        </w:rPr>
        <w:t xml:space="preserve">” </w:t>
      </w:r>
      <w:r>
        <w:rPr>
          <w:rFonts w:cs="Arial" w:ascii="Arial" w:hAnsi="Arial"/>
          <w:color w:val="000000"/>
        </w:rPr>
        <w:t>(</w:t>
      </w:r>
      <w:r>
        <w:rPr>
          <w:rFonts w:cs="Arial" w:ascii="Arial" w:hAnsi="Arial"/>
          <w:i/>
          <w:iCs/>
          <w:color w:val="000000"/>
        </w:rPr>
        <w:t>J. R. Andr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tears</w:t>
      </w:r>
    </w:p>
    <w:p>
      <w:pPr>
        <w:pStyle w:val="Web"/>
        <w:snapToGrid w:val="false"/>
        <w:spacing w:lineRule="atLeast" w:line="360" w:before="0" w:after="0"/>
        <w:ind w:firstLine="200"/>
        <w:jc w:val="both"/>
        <w:rPr/>
      </w:pPr>
      <w:r>
        <w:rPr>
          <w:rFonts w:cs="Arial" w:ascii="Arial" w:hAnsi="Arial"/>
          <w:color w:val="000000"/>
        </w:rPr>
        <w:t>When Christ was bearing His cross, He saw some women with their children in their arms, and He said to them, “Weep not for Me, weep for yourselves.” Am I wrong in saying He is looking down at this congregation now and saying, “Weep for yourselves”? Yes, we will and must compassionate ourselves. The further from the heart religion is for some of you the better; and I don’t wonder at it. I can apologize for you, for I know something of the disenchantment, humiliation, and bewildering experience which comes to a man when he is sent to pity himself. Let our prayer, believing brothers and sisters, be the prayer of St. Agustine: “Lord Jesus give me the grace of tears.” Those are the tears God will one day wipe away from our eyes--£1,000 for one of them! (</w:t>
      </w:r>
      <w:r>
        <w:rPr>
          <w:rFonts w:cs="Arial" w:ascii="Arial" w:hAnsi="Arial"/>
          <w:i/>
          <w:iCs/>
          <w:color w:val="000000"/>
        </w:rPr>
        <w:t>W. Whyt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at shall be done in the d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n tree and the d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ord in explanation. The green tree is Christ; the dry tree in the first judgment is the Jewish nation; and the dry tree in the last judgment is the unconverted world. By a “green tree” Christ does not mean a young and tender tree, but rather one full grown and flourishing. By “the dry,” He means a tree withered, worthless, and dead. With respect to the first judgment He may mean this: “If the Romans so treat the innocent Jesus, how will they treat the guilty Jerusalem?” or He may mean, “If the Jews so punish Me, how will God punish them?” With respect to the second judgment, He surely means--“If God so bruise the innocent for the transgressions of others, how will He punish the guilty for their own iniquities?” I will now, with God’s help, try to open up to you this solemn text. We bare here two trees: one green--the other dry. I will show you, first, the glory and destruction of the green tree; and then, the shame and end of the d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LORY AND DESTRUCTION OF THE GREEN TREE. In meditating upon the glory of the green tree, we had better keep the substance of it and the shadow of it apart from each other. To do so, we will look first at the natural tree, and next at the Saviour, who is represented by it. In the midst of yonder wilderness, overrun with all manner of weeds and poisonous plants, there lies an humble patch of dry, bare ground. From the midst of the dry, barren ground, where nothing ever grew before, there rises up a young tree, tall and fair to look upon. Higher and higher it grows, until its shadow falls upon the tops of the loftiest trees around it; higher and higher, until all the trees in the wilderness are but weeds when compared with it. Now turn to the reality. Christ is that tree of God. In his birth, He grew out of ground that was barren. As a man, He grew in stature, and wisdom, and favour, and glory, until there was none such upon the face of the earth; until tie stood alone as the great tree of life in the midst of the perishing; until He bid fair to stretch forth His branches to the uttermost ends of the world. Look back to the green tree. How beautiful it is! It has no crooked boughs, or twisted branches. There are no worm eaten or withered leaves: every leaf is as fresh as when first unfolded from the bud. There are no weather-beaten, time-stained flowers: every flower is perfect. There are no bitter or rotten fruits: all its fruits are ripe and uninjured. From the lowest root to the highest leaf, it is without a fault. Behold in this some faint picture of Jesus. His birth was as pure as the creation of an angel. His childhood was as spotless as sunshine. His thoughts were as clear as the river of God. His heart was a well of love. His soul was a great deep of light. His life was unstained by the shadow of evil. He was the admiration of angels. He was the joy of God! Look back again to the green tree. Mark its promise. Leave that tree untouched, and what will it become? Will it not reach up to heaven, and spread till it overshadows the world? Who will it leave without a shelter? What diseases will it not cure? What hunger will it not satisfy? Will it not grow into a universal blessing? Behold in this the shadow of Jesus! Had He dwelt upon earth until now, what would He not have done for mankind! If in three years He healed such crowds of diseased persons, what multitudes would He have cured in eighteen centuries! Oh, when we think of it, the glory of that green tree of God! Wonderful, wonderful Jesus! how can we now turn from the brightness of Thy glory, to the gloom of Thy sorrow? Oh! who shall tell the tale of destruction? The axe and the flame from beneath, and the glittering arrows from above, stripped and rent, and levelled all Thy glory. Thou wast slain and buried off the face of the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I pause; and turn from Christ’s cross to CHRIST’S QUESTION--“What shall be done in the dry?” We have looked for a few moments atthe glory and destruction of the green tree. We turn to the shame and end of the dry. Look then, O unconverted man or woman, at that dry tree. It is springtime: thousands of plants around are putting forth green leaves; but not a leaf appears upon it. It is summer: the gardens are white, and many-coloured with flowers; but it stands as bare as it stood in spring. It is autumn: the orchards are golden and red with fruit; but it remains black and dead. Sinner I thou art that dry tree. Thousands around you are fruitful trees in the garden of God; they bring forth ripe faith, and tender love, and sweet hope, and mellow peace, and the fruits of joy and humility. God gathers their fruit in its season, and rewards them an hundredfold. But you are barren, without faith, without love, without hope, without peace, without joy, without humility; you stand unmindful alike of God’s commands, of God’s warnings, and of God’s forbearance--a withered cumberer of the ground. But the evil is still worse. You are taking up the room which others might occupy with advantage to the world, were you but removed. Look again, O unconverted man or woman, at that dry tree. The showers that soften the folded buds, and spread open the tender leaves of living trees in springtime, rain down upon it in abundance; but, alas; it only rots the more. The sunshine that ripens many a flower into fruit, and sweetens many a fruit into maturity, beams down upon it from day to day; but, alas! it only decays the faster. Sinner! thou art that dry tree. The gospel, which has softened many hard hearts, has made yours more callous. God’s mercies help to make you worse. Like the cross, the chief of all His gifts to you, they are “the savour of death unto death.” Before I conclude, I would give you all a word of warning, and a word of encouragement. Remember, O unconverted man or woman, that this fearful question,” What shall be done in the dry?” remains still unanswered. As certain as I see the sufferings of Jesus, I see the sufferings of the lost. I can doubt no more. Penitent, a word to thee. In my bitter text there is some sweetness for thee. Penitent, if they have done these things in the green tree, why should you die? If Jesus died, why should net you live? What if He died for you! (</w:t>
      </w:r>
      <w:r>
        <w:rPr>
          <w:rFonts w:cs="Arial" w:ascii="Arial" w:hAnsi="Arial"/>
          <w:i/>
          <w:iCs/>
          <w:color w:val="000000"/>
        </w:rPr>
        <w:t>H. G. Guin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of lost souls exceed those of Christ</w:t>
      </w:r>
    </w:p>
    <w:p>
      <w:pPr>
        <w:pStyle w:val="Web"/>
        <w:snapToGrid w:val="false"/>
        <w:spacing w:lineRule="atLeast" w:line="360" w:before="0" w:after="0"/>
        <w:ind w:firstLine="200"/>
        <w:jc w:val="both"/>
        <w:rPr/>
      </w:pPr>
      <w:r>
        <w:rPr>
          <w:rFonts w:cs="Arial" w:ascii="Arial" w:hAnsi="Arial"/>
          <w:color w:val="000000"/>
        </w:rPr>
        <w:t>I suppose He meant, “If I, who am no rebel against Caesar, suffer so, how will those suffer whom the Romans take in actual rebellion at the siege of Jerusalem?” And He meant next to say, “If I who am perfectly innocent, must nevertheless be put to such a death as this, what will become of the guilty?” If when fires are raging in the forest, the green trees full of sap and moisture crackle like stubble in the flame, how will the old dry trees burn, which are already rotten to the core and turned to touch-wood, and so prepared as fuel for the furnace. If Jesus suffers who hath no sin, but is full of the life of innocence, and the sap of holiness, how will they suffer who have long been dead in sin, and are rotten with iniquity? As Peter puts it in another place, “For the time is come that judgment must begin at the house of God: and if it first begin at us, what shall the end be of them that obey not the gospel of God? And if the righteous scarcely be sayed, where shall the ungodly and the sinner appear?” Note well that the sufferings of our Lord, though in some respects far beyond all conceivable woes, have yet some points about them in which they differ with advantage from the miseries of lost souls. For, first, our Lord knew that He was innocent, and therefore His righteousness upheld Him. Whatever He suffered He knew that He deserved none of it: He had no stings of conscience, nor agonies of remorse. Now, the sting of future punishment will lie in the indisputable conviction that it is well deserved. The finally impenitent will be tormented by their own passions, which will rage within them like an inward hell; but our Lord had none of this. There was no evil in Him, no lusting after evil, no self-seeking, no rebellion of heart, no anger, or discontent. Pride, ambition, greed, malice, revenge, these are the fuel of hell’s fire. Men’s selves, not devils, are their tormentors; their inward lusts are worms that never die, and fires that never can be quenched: there could be none of this in our Divine Lord. Again, lost souls hate God and love sin, but Christ ever loved God and hated sin. Now, to love evil is misery; when undisguised and rightly understood sin is hell. Our Lord Jesus knew that every pang He suffered was for the good of others: He endured cheerfully, because He saw that He was redeeming a multitude that no man can number from going down to the pit: but there is no redeeming power about the sufferings of the lost, they are not helping any one, nor achieving a benevolent design. The great God has good designs in their punishment, but they are strangers to any such a purpose. Our Lord had a reward before Him, because of which He endured the cross, despising the shame; but the finally condemned have no prospect of reward nor hope of rising from their doom. How can they expect either? He was full of hope, they are full of despair. “It is finished” was for Him, but there is no “It is finished” for them. Their sufferings, moreover, are self-caused, their sin was their own tie endured agonies because others had transgressed, and He willed to save them. They torment themselves with sin, to which they cleave, but it pleased the Father to bruise the Son, and the necessity for His bruising lay not in Himself, but in othe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Luke 23: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they crucifi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LACE WHERE OUR LORD SUFFERED. Calvary, or Golgotha: a small eminence, half a mile from Jerusalem; the common place of execution, where the vilest offenders were put to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where Jesus suffered marks the malignant design of His enem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as mentioned by the evangelist marks His strong af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also add that this directs us to the place where we must look for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CHRIST’S SUFFERINGS--“THEY CRUCIFI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th of the cross, though selected by Jewish malignity, would be the fulfilment of prophe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ur Lord’s suffering the death of the cross there was something analogous to what we as sinners had deserved; and probably it was with a view to represent this that the Jews were suffered to crucif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ngering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ost painful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ath attended with reproach and infam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eath of the cross was an accursed death, both in the esteem of God and man (</w:t>
      </w:r>
      <w:hyperlink r:id="rId100">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MPANY IN WHICH HE SUFFERED: THEY CRUCIFIED WITH HIM “TWO MALEFACTORS, ONE ON THE RIGHT HAND, AND THE OTHER ON THE LE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part of His enemies this was designed to render His death still more ignominious and shameful, and was no doubt contrived between Pilate and the chief pri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n the part of God we may see something of the wisdom of this appointment. Prophecy was hereby fulfilled, which said that He should be numbered with transgressors (</w:t>
      </w:r>
      <w:hyperlink r:id="rId101">
        <w:r>
          <w:rPr>
            <w:rStyle w:val="InternetLink"/>
            <w:rFonts w:cs="Arial" w:ascii="Arial" w:hAnsi="Arial"/>
            <w:color w:val="000000"/>
          </w:rPr>
          <w:t>Isaiah 53:11</w:t>
        </w:r>
      </w:hyperlink>
      <w:r>
        <w:rPr>
          <w:rFonts w:cs="Arial" w:ascii="Arial" w:hAnsi="Arial"/>
          <w:color w:val="000000"/>
        </w:rPr>
        <w:t xml:space="preserve">; </w:t>
      </w:r>
      <w:hyperlink r:id="rId102">
        <w:r>
          <w:rPr>
            <w:rStyle w:val="InternetLink"/>
            <w:rFonts w:cs="Arial" w:ascii="Arial" w:hAnsi="Arial"/>
            <w:color w:val="000000"/>
          </w:rPr>
          <w:t>Mark 15:27-28</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 revelation of human sin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picture I have seen somewhere, painted by a celebrated artist, in which one aspect of the crucifixion is very significantly represented, or rather suggested. It is intended to bring before the mind the after scenes and the after hours of that memorable day, when the crowd had gone back again to pursue its wonted business in Jerusalem, when the thick gloom had been dispelled, and the clear light shone once more on that fatal spot called Calvary. The body of the Master had been conveyed to the sepulchre, the cross itself lies extended on the ground, and a band of little children, bright with the glow of childhood’s innocence, led thither by curiosity or accident, are represented as bending over the signs left around of the bloody deed which has that day been accomplished. One of the children holds in his hand a nail, but a short time ago piercing the hand or the foot of the patient Sufferer, and stands, spell-bound with horror, gazing at it. And upon every face the painter has plainly depicted the verdict which innocence must ever give with regard to that dreadful tragedy. It is so we would desire to consider the subject and the scene. The heart, conceiving aright the amazing impiety culminating at the cross, may well take this attitude of wonder, surprise, horror. The cross comes to be God’s great indictment against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word of the text may be looked upon as furnishing us with the first count of this indictment against man. IT SUPPLIES LOCALITY, FIXES THE SCENE OF THE DREADFUL TRAGEDY AS HERE UPON EARTH. “There they crucified Him.” The place where the commonest criminals were led out to die a lingering death. Earth has her mysteries, and this is one of them. The mystery of iniquity culminates here. It has lifted up its impious hands against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word of the text furnishes us with a further point in the indictment, as indicating HUMAN AGENCY. “There </w:t>
      </w:r>
      <w:r>
        <w:rPr>
          <w:rFonts w:cs="Arial" w:ascii="Arial" w:hAnsi="Arial"/>
          <w:i/>
          <w:iCs/>
          <w:color w:val="000000"/>
        </w:rPr>
        <w:t xml:space="preserve">they </w:t>
      </w:r>
      <w:r>
        <w:rPr>
          <w:rFonts w:cs="Arial" w:ascii="Arial" w:hAnsi="Arial"/>
          <w:color w:val="000000"/>
        </w:rPr>
        <w:t xml:space="preserve">crucified Him.” The actors in this eventful drama were men, those among whom Christ had wrought His miracles and exercised His pure and beneficent ministry.. And it was a typical act--such an act as man perpetrates every day. Envy, hatred, indifference, nailed Christ to the tree; and while these exist in the heart, what spirit shall stand excu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word of the text may be looked upon as enforcing the indictment, since it implies A DEFINITE AND DELIBERATE ACT. “There they </w:t>
      </w:r>
      <w:r>
        <w:rPr>
          <w:rFonts w:cs="Arial" w:ascii="Arial" w:hAnsi="Arial"/>
          <w:i/>
          <w:iCs/>
          <w:color w:val="000000"/>
        </w:rPr>
        <w:t xml:space="preserve">crucified </w:t>
      </w:r>
      <w:r>
        <w:rPr>
          <w:rFonts w:cs="Arial" w:ascii="Arial" w:hAnsi="Arial"/>
          <w:color w:val="000000"/>
        </w:rPr>
        <w:t xml:space="preserve">Him.” What hardness and callousness of heart was exhibited here! It was necessary that sin should show its exceeding sinfulness, once and for all, truly detestable that it might be detested, heinous and black as perdition, that even our sinful spirits might shrink back in awe and trembling. For this is what all sin is tending to: contempt and callousness at the sight of suffering worth, scorn of innocence, hatred of a purity which condemns our darker deeds, rejection of God Himself if His claims interfere with our selfish schem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nal and hopeful word of the text sheds a light upon this indictment, as indicating A DIVINE REDEEMER WORKING AMID ALL. “There they crucified Him.” Strangely enough, it is the Victim Himself who invests all else with worth, and makes the contemplation of such a deed alone profitable to us. When Socrates entered into prison, they said of it that it was a prison no longer; the dishonour and the infamy had passed away in the presence of such resplendent worth. So, but more memorably, it is at the cross. The place is nothing; the actors sink into insignificance; and of the act itself we care nothing, save as it stands associated with Him. There is a law of compensation in all things. Bend the bough of the giant oak for a moment, and it springs back with a momentum proportionate to its strength. And so it is with this Divine One who has bent before the strong blast of the adversary, for of Him it is written, “I, if I be lifted up, will draw all men unto Me.” (</w:t>
      </w:r>
      <w:r>
        <w:rPr>
          <w:rFonts w:cs="Arial" w:ascii="Arial" w:hAnsi="Arial"/>
          <w:i/>
          <w:iCs/>
          <w:color w:val="000000"/>
        </w:rPr>
        <w:t>Walter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ifted u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member that JESUS HAD THE CHANCE OF BEING LIFTED UP AS A MONARCH ALREADY, AND HAD DECLINED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offered it to Him (</w:t>
      </w:r>
      <w:hyperlink r:id="rId103">
        <w:r>
          <w:rPr>
            <w:rStyle w:val="InternetLink"/>
            <w:rFonts w:cs="Arial" w:ascii="Arial" w:hAnsi="Arial"/>
            <w:color w:val="000000"/>
          </w:rPr>
          <w:t>John 6:15; Joh_1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vil offered to make Him a king also (</w:t>
      </w:r>
      <w:hyperlink r:id="rId104">
        <w:r>
          <w:rPr>
            <w:rStyle w:val="InternetLink"/>
            <w:rFonts w:cs="Arial" w:ascii="Arial" w:hAnsi="Arial"/>
            <w:color w:val="000000"/>
          </w:rPr>
          <w:t>Matthew 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has been offered the true dominion of the whole world in this showy sort of way, over and over again in human history si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derstand that JESUS WAS TO BE LIFTED UP AS A SACRIFICE FOR SIN hence, lifted on a cross, not on a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spectacle which is proposed for our imagination. Let us seem to see the Saviour already nailed in crucifixion. Christ was lifted up as an object of scorn and contumely (see </w:t>
      </w:r>
      <w:hyperlink r:id="rId105">
        <w:r>
          <w:rPr>
            <w:rStyle w:val="InternetLink"/>
            <w:rFonts w:cs="Arial" w:ascii="Arial" w:hAnsi="Arial"/>
            <w:color w:val="000000"/>
          </w:rPr>
          <w:t>Luke 10:35-36</w:t>
        </w:r>
      </w:hyperlink>
      <w:r>
        <w:rPr>
          <w:rFonts w:cs="Arial" w:ascii="Arial" w:hAnsi="Arial"/>
          <w:color w:val="000000"/>
        </w:rPr>
        <w:t xml:space="preserve">). Christ was lifted up as an object of pity and love. At the foot of the cross a faithful few still lingered: men and women who believed in Him, and clung to Him even in these fallen fortunes to the very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once more, the force exerted by this spectacle. In the announcement of our Lord already quoted, He says that if He be lifted up He will draw all men unto Him; but in our version the single word </w:t>
      </w:r>
      <w:r>
        <w:rPr>
          <w:rFonts w:cs="Arial" w:ascii="Arial" w:hAnsi="Arial"/>
          <w:i/>
          <w:iCs/>
          <w:color w:val="000000"/>
        </w:rPr>
        <w:t xml:space="preserve">men </w:t>
      </w:r>
      <w:r>
        <w:rPr>
          <w:rFonts w:cs="Arial" w:ascii="Arial" w:hAnsi="Arial"/>
          <w:color w:val="000000"/>
        </w:rPr>
        <w:t xml:space="preserve">is printed in italics. Some have wasted time in asserting that Jesus meant what they name as “the elect”; some have said that He meant all Jews; and others have declared that He intended to include all </w:t>
      </w:r>
      <w:r>
        <w:rPr>
          <w:rFonts w:cs="Arial" w:ascii="Arial" w:hAnsi="Arial"/>
          <w:i/>
          <w:iCs/>
          <w:color w:val="000000"/>
        </w:rPr>
        <w:t xml:space="preserve">things </w:t>
      </w:r>
      <w:r>
        <w:rPr>
          <w:rFonts w:cs="Arial" w:ascii="Arial" w:hAnsi="Arial"/>
          <w:color w:val="000000"/>
        </w:rPr>
        <w:t xml:space="preserve">whatsoever, as well as men, unto His uses and His sovereignty. He would gather all money; He would collect all commerce; He would subjugate all power; He would attract all art; He would receive the trophies of all science; He would bring in to Himself the gains of all enterprise. In a word, the kingdoms of a united world should become the kingdoms of our Lord and Hi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collect that THE FINAL GLORY OF JESUS CHRIST WILL BE TO BE LIFTED UP AS THE SON OF GOD AND THE PRINCE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raised Him up from the grave, having loosed the pains of death. This was the great argument of Simon Peter on the day of Pentecost. The raising of Jesus from the grave was the pledge of His exaltation to the throne of heaven (see </w:t>
      </w:r>
      <w:hyperlink r:id="rId106">
        <w:r>
          <w:rPr>
            <w:rStyle w:val="InternetLink"/>
            <w:rFonts w:cs="Arial" w:ascii="Arial" w:hAnsi="Arial"/>
            <w:color w:val="000000"/>
          </w:rPr>
          <w:t>Acts 2:30-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has lifted Christ up to a place at His right hand (see </w:t>
      </w:r>
      <w:hyperlink r:id="rId107">
        <w:r>
          <w:rPr>
            <w:rStyle w:val="InternetLink"/>
            <w:rFonts w:cs="Arial" w:ascii="Arial" w:hAnsi="Arial"/>
            <w:color w:val="000000"/>
          </w:rPr>
          <w:t>Philippians 2:9-11</w:t>
        </w:r>
      </w:hyperlink>
      <w:r>
        <w:rPr>
          <w:rFonts w:cs="Arial" w:ascii="Arial" w:hAnsi="Arial"/>
          <w:color w:val="000000"/>
        </w:rPr>
        <w:t xml:space="preserve">). Satan’s kingdom is to be subdued (see </w:t>
      </w:r>
      <w:hyperlink r:id="rId108">
        <w:r>
          <w:rPr>
            <w:rStyle w:val="InternetLink"/>
            <w:rFonts w:cs="Arial" w:ascii="Arial" w:hAnsi="Arial"/>
            <w:color w:val="000000"/>
          </w:rPr>
          <w:t>Revelation 12:10</w:t>
        </w:r>
      </w:hyperlink>
      <w:r>
        <w:rPr>
          <w:rFonts w:cs="Arial" w:ascii="Arial" w:hAnsi="Arial"/>
          <w:color w:val="000000"/>
        </w:rPr>
        <w:t xml:space="preserve">). All the realms of this world are to give their tribute to that of Christ (see </w:t>
      </w:r>
      <w:hyperlink r:id="rId109">
        <w:r>
          <w:rPr>
            <w:rStyle w:val="InternetLink"/>
            <w:rFonts w:cs="Arial" w:ascii="Arial" w:hAnsi="Arial"/>
            <w:color w:val="000000"/>
          </w:rPr>
          <w:t>Revelation 11:15</w:t>
        </w:r>
      </w:hyperlink>
      <w:r>
        <w:rPr>
          <w:rFonts w:cs="Arial" w:ascii="Arial" w:hAnsi="Arial"/>
          <w:color w:val="000000"/>
        </w:rPr>
        <w:t xml:space="preserve">). The kings of the earth are to bring their honour in to beautify His capital city. The Church is to be the Lamb’s wife. The King’s daughter is all glorious with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lievers must lift Him up as the one Saviour of lost souls. It is just Christ crucified who is the only Saviour.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PROPOSE TO NOTICE THE CIRCUMSTANCES UNDER WHICH THE CRUCIFIXION OF OUR LORD JESUS WAS PERFOR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be observed that the place at which He suffered deserves our notice: “The place which is called Calvary.” This place appointed for the death of Jesus, to use the language of Bishop Taylor, “was a place eminent for the publication of shame, a hill of death and of dead bones, polluted and impure.” Nor must we account it to be a trifling, insignificant circumstance in the Redeemer’s humiliation that this was the spot upon which we find He passed His last moments, and that He was to bow the bead, and to give up the gh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observe that the mode of death which the Lord Jesus Christ endured at this place also deserves our notice: “When they were come to the place which is called Calvary, there they crucifi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also be observed that the society in which our Redeemer at this place suffered deserves not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uct of the spectators who witnessed the sufferings of our Saviour also demands our not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NECTION WHICH THE CRUCIFIXION OF THE LORD JESUS HAS WITH THE COUNSELS OF DIVINE MERCY AND THE WELFARE OF THE HUMAN RACE. Here there are three important facts to be noti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ucifixion of the Lord Jesus was the special result of the Divine foreknowledge and determ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more particularly, The crucifixion of our Lord Jesus, was a perfect and efficacious atonement for human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rucifixion of our Lord Jesus being clearly the result of the Divine foreknowledge and determination, and being a proper and efficacious atonement for human sin, “it was at the foundation of the mighty mediatorial empi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VIEWS IN WHICH THE CRUCIFIXION OF OUR LORD JESUS SHOULD BE CONTEMPL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contemplate it as affording the most affecting exhibition of the exceeding sinfulnes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contemplate our Lord’s crucifixion as being an astonishing display of the riches of Divin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contemplate the crucifixion of our Lord Jesus, as furnishing the grand theme for ministerial proclamatio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phas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cripture depends more upon the power of facts than of figures and illustrations. In human literature big words are used to overlay small ideas.; verbiage is laid on as paint; the theme is smothered under the gaudy clothing; and sense is rendered tributary to sound. Not so here. When the sacred writers have anything to describe, they depend upon the force of the thing itself, and not upon the manner of its telling. All they seem to strive at is plainness; simply to chronicle the event, and let it speak for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they crucified Him. Where? What land contracted the disgrace of such an act as crucifying the Lord of glory? Surely some land where He had not become known; some foreign country where His holy words bad never fallen on the people’s ears; some distant principality where the music of His voice had never touched the echoes into sympathy. It must have been in some uncultured territory where no temples were erected; where civilization left no footprint, and where no god was known. Was it in some savage wild where barbarism revelled? and where untrained passion clamoured for a holocaust, and for drink-offerings of blood? No; it was not in such a land that they crucified Him. It was in the laud where He was best known--the land He had hallowed by His advent, and blessed with His ministry; the land of His labours, where His mightiest miracles had been done, and His tenderest teachings had been uttered. Not in a godless realm without a temple or a shrine; but where they bowed the knee, and built the altar, and burned the sacrifice. A realm where they cried, “Lord, Lord”; where, with broad phylactery, the Pharisee rehearsed the law; and where the temple lifted its golden vanes beneath the sky, as the tribes went up with offerings to the Lord. It was in no barbarous seclusion, but in a region where the borrowed arts of tutored Rome flourished, and where the legacies of Solomon were respected and enshrined. It was in Galilee, on whose soil He made His first alighting, and whose fields and lanes, gardens and mountain groves, He had hallowed with His public ministries and His private communions. In Jewry, whose coasts were consecrated by His labours, THERE. they crucified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THEY crucified Him. Who are “they”? Who did this deed? What wicked hands were red with this precious blood? Were they those of some hireling assassins from afar, who were running riot in Jerusalem for a time?. Had violence got the upper hand of law and order, and was Jesus the victim of a turbulent incursion of foreign marauders? Or had the Roman tyrant despatched some myrmidon to put to death a teacher of doctrines which wrapped up liberty in their articles, lest men should grow too free in mind to brook subserviency as citizens? No; neither hypothesis is right. The execution bore the imprimatur of the government. It was a State transaction. Preceded by a trial, and surrounded with all the pomps and formulas of law. It was the act of the </w:t>
      </w:r>
      <w:r>
        <w:rPr>
          <w:rFonts w:cs="Arial" w:ascii="Arial" w:hAnsi="Arial"/>
          <w:i/>
          <w:iCs/>
          <w:color w:val="000000"/>
        </w:rPr>
        <w:t xml:space="preserve">people. </w:t>
      </w:r>
      <w:r>
        <w:rPr>
          <w:rFonts w:cs="Arial" w:ascii="Arial" w:hAnsi="Arial"/>
          <w:color w:val="000000"/>
        </w:rPr>
        <w:t xml:space="preserve">What people? The Jews. The very men whom He had chosen as His own peculiar and anointed on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they CRUCIFIED Him. Look at the deed. Crucified Him! In a place which should have for ever resounded with the praises of His name; and by a people who should have enshrined Him in their hearts, and handed down His worship to their children’s children, He was crucified. They did not decorate the land with sculptured memorials of His fame; they did not build altars to His praise; they did not wait upon Him, adore Him, love Him., No; they crucified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we shift the emphasis from the deed to the victim. There they crucified HIM. O look at Him--Him who is thus pierced; look at Him, and mourn! Whom did they crucify? It was customary to wreak this punishment upon their greatest criminals. But here is Barabbas walking free; the notable robber, suspected of crimes untold, loose on the pavements of Jerusalem. Yet, “He,” this Jesus, is handed over to be crucified. What! then is He a greater robber than Barabbas, that He is to be crucified? Is this why He may not be released? He has stolen away that which Barabbas could not touch. He has taken from the law its curse. He has torn from death its sting. He has despoiled the grave of its terror and its victory. Is not this a notable robber? But, O unnatural retribution which clamours for the cross, for such an One as this! Yet so it is. They crucified “Him”--Him, “the Lord of life and glory.” The meek, the kind, the gentle, Man of Nazareth; they crucified Him--who goes about teaching good, spreading good, doing good; lifting the fallen, helping the needy, lighting the dark; they crucify Him. And, alas! brethren, Calvary is not merely at Jerusalem; the place of a skull is not only at Golgotha. Look over the arena you have crossed during the last week of your life, and you will traverse a Calvary there. You may see the place where the cross has been reared afresh there. You may trace the details of the drama there. Oh! think not, ye daily triflers with the grace of the loving God, that there is no place near you where Jesus is not crucified. Every spot you stain by sin; everywhere where you have trampled on the fair commands of God; everywhere where the Spirit has been quenched, and the restraint neglected--is a Calvary; and THERE, in that unwilling and listless heart of yours--THERE you “crucify afresh the Lord of glory, and put Him to an open shame.”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esus, and its eff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meditating upon these words, I would direct your attention, first, to the MANNER of Jesus’ death, and then to its EFF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dies with a sense of inward freedom. The Bible speaks of the bondage of death. What a tad impression does a death-bed give of the bondage of man, how painfully does it bring home to us the fact that man is not free, that he is in servitude to death! Hence men have given Death a sceptre and a sword, have put a scythe into his hand and a crown upon his head. But in the death of our Lord we see nothing of all this. Very different is His death from ours. When death comes upon us, it generally takes us by surprise, and herein too does it prove its might, in that it makes men its captives and its prey, before ever they are aware of its approach. In most cases, Death administers a sleeping-draught before he deals the final blow; and it is in a state of sleep and of dreaminess that by far the greater proportion of the dying go their way into that long slumber. But when death came to Jesus, it found Him waking. How regal is the impression it conveys! And let me here remind you, to what an apparent chance it is we owe it, that we see Jesus die in such a kingly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ies with the clearest consciousness. Would that the experience of each of you in that hour may be, that when all earthly lights have faded from your view, God, as a great sun, will fill the eye of your soul! What a genial warmth would then be shed upon the cold last hour! how would the thought of God bridge the gulf which separates time from eternity! Even Christ had thoughts of His own in the closing hours of His life; He thought on His people; He thought on all the past of His earthly history. But when the last moment came, the thought with which He bowed His head was the thought of God. He died with a clear consciousness of what lay befo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es with the fullest assurance. This is testified by His dying cry. He knows that it is into the hands of the Father that He is giving up His Spirit. We are not, God be praised! without instances of blessed death-beds among oursel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death cannot be without effect upon those who witness it. It will quicken the pious and susceptible; it will awe the hard-hearted and ungodly. When the centurion of the Roman guard saw what had happened, he glorified God, saying, “Truly this was a righteous man,” or “Truly this was the Son of God.” To die with perfect consciousness, like Jesus, is, indeed, a privilege which is not granted to every child of God; and it is this that makes death so sad, if not to him who suffers, at least to the relatives and friends who stand by. To witness a Christian die fully conscious and self-possessed, is such a sublime and elevating scene! And the full assurance on a bed of death with which Christ commended His spirit to His Father, He grants in mercy to His children too. (</w:t>
      </w:r>
      <w:r>
        <w:rPr>
          <w:rFonts w:cs="Arial" w:ascii="Arial" w:hAnsi="Arial"/>
          <w:i/>
          <w:iCs/>
          <w:color w:val="000000"/>
        </w:rPr>
        <w:t>A. Thol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ould notice that these sufferings of our blessed Lord were most REAL that He did indeed suffer all this, most truly; that in that body which “was prepared” for Him, He did bear every possible sting of physical agony; that He was held up in this fierce strife with pain, until He had explored all its secrets. His mind and human spirit were really the seat of every storm of deepest sorrow which the heart of man could k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xt to it we should ever bear in mind, beneath the Cross, that all these sufferings were--FOR US. We must “look on Him whom we have pier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se sufferings were NEEDFUL. It becomes us to speak with the deepest reverence when we say that anything is rendered needful by the character of God. Rather is it the truest reverence to see that thus it must have been, if man wore to be redeemed at all; that there was, in the very perfection of God’s character--the one fixed centre of all being--a necessity for this infinite suffering; that the nature which had sinned must pay the price of sinning, must bear the wrath it had deserved; that without it there could not be, in the world of God’s holy and righteous love, forgiveness and restoration for the fallen and the separated; that “Christ must needs have suffered.”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UCIFIXION OF CHRIST, AS ILLUSTRATING THE FEARFUL POSSIBILITIES OF THE HATRED OF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seen in the central act of this awful trage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shown in the sce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RUCIFIXION OF CHRIST, AS ILLUSTRATING HIS ALL-POWERFUL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seen in the infinite contrast between Christ and His taunting murder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seen in Christ’s readiness and ability to sa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RUCIFIXION OF CHRIST, AS ILLUSTRATED IN ITS BEARING ON THE MATERIAL DESTINY OF THIS GLOBE, AND ON THE PRESENT SALVATION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llustration which the darkness furnishes in respect to the changes which this earth is to under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llustration which the rending of the temple’s veil furnishes in respect to present salvation (</w:t>
      </w:r>
      <w:hyperlink r:id="rId110">
        <w:r>
          <w:rPr>
            <w:rStyle w:val="InternetLink"/>
            <w:rFonts w:cs="Arial" w:ascii="Arial" w:hAnsi="Arial"/>
            <w:color w:val="000000"/>
          </w:rPr>
          <w:t>Hebrews 10:19-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gnorance of sinners of the possibilities of the evil nature with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gnorance of sinners of the real enormity of thei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gnorance of sinners of what God is doing for them, even when they are hating Him.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ok at the three cro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ust look at the one on the right. Its victim dies scoffing. More tremendous than his physical anguish is his scorn and hatred of Him on the middle cross. If the scoffer could get one hand loose, and lie were within reach, he would smite the middle sufferer in the face lie hates Him with a perfect hatred. I think he wishes he were down on the ground, that he might spear Him. He envies the mechanics who, with their nails, have nailed Him fast. It was in some such hate that Voltaire, in his death hour, because he thought he saw Christ in his bedroom, got up on his elbow, and cried out: “Crush that wretch!” What had the middle cross done to arouse up this right-hand cross? Nothing. Oh, the enmity of the natural heart against Christ! The world likes a sentimental Christ or a philanthropic Christ; but a Christ who comes to snatch men from their sins, away with Hirer Men say: “Back with Him from the heart. I will not let Him take my sins. If He will die, let Him die for Himself, not for me.” </w:t>
      </w:r>
    </w:p>
    <w:p>
      <w:pPr>
        <w:pStyle w:val="Web"/>
        <w:snapToGrid w:val="false"/>
        <w:spacing w:lineRule="atLeast" w:line="360" w:before="0" w:after="0"/>
        <w:ind w:firstLine="200"/>
        <w:jc w:val="both"/>
        <w:rPr/>
      </w:pPr>
      <w:r>
        <w:rPr>
          <w:rFonts w:cs="Arial" w:ascii="Arial" w:hAnsi="Arial"/>
          <w:color w:val="000000"/>
        </w:rPr>
        <w:t>There has always been a war between this right hand cross and the middle cross, and wherever there is an unbelieving heart, there the fight goes on. Here from the right-hand cross I go to the left. Pass clear to the other side. That victim also twists himself upon the nails to look at the centre cross--yet not to scoff. It is to worship. He, too, would like to get his hand loose, not to smite, but to deliver the sufferer of the middle cross. He cries to the railer cursing on the other side: “Silence! between us is innocence in agony. We suffer for our crimes. Silence !” Gather around this left-hand cross. O! ye people, be not afraid. Bitter herbs are sometimes a tonic for the body, and the bitter aloes that grow on this tree shall give strength and life to thy soul. This left-hand cross is a repenting cross. Likewise must we repent. You say: “I have stolen nothing.” I reply: We have all been guilty of the mightiest felony of the universe, for we have robbed God--robbed Him of our time, robbed Him of our talents, robbed Him of our services. This left-hand cross was a believing cross. There was no guess-work in that prayer; no “if” in that supplication. The left-hand cross flung itself at the foot of the middle cross, expecting mercy. Faith is only just opening the hand to take what Christ offers us. Tap not at the door of God’s mercy with the tip of your fingers, but as a warrior, with gauntleted fists, beats at the castle gate, so, with all the aroused energies of our souls, let us pound at the gate of heaven. That gate is locked. You go to it with a bunch of keys. You try philosophy: that will not open it. You try good works: that will not open it. A large door generally has a ponderous key. I take the Cross and place the foot of it in the socket of the lock, and by the two arms of the Cross I turn the lock and the door opens. Now come to the middle cross. We stood at the one and found it yielded poison. We stood at the other and found it yielded bitter aloes. Come now to the middle cross, and shake down apples of love. You never saw so tender a scene as this. You may have seen father, or mother, or companion, or child die, but never so affecting a scene as this. It was a suffering cross. It was a vicarious cross--the right-hand cross suffered for itself; the left-hand cross for itself; butthe middle cross for you. My hand is free now, because Christ’s was crushed. My brow is painless now, because Christ’s was torn. My soul escapes, because Christ’s was bound. When the Swiss were, many years ago, contending against their enemies they saw these enemies standing in solid phalanx, and knew not how to break their ranks; but one of their heroes rushed out in front of his regiment and shouted--“Make way for liberty!” The weapons of the enemy were plunged into his heart, but while they were slaying him of course their ranks were broken, and through that gap in the ranks the Swiss marched to victory. Christ saw all the powers of darkness assailing men. He cried out: “Make way for the redemption of the world.” All the weapons of infernal wrath struck Him, but as they struck Him our race marched out free. To this middle cross, my dying hearers, look, that your souls may liv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RUCIFIXION. The horrible f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phetic place--“Calva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nderful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eanness of human nature (</w:t>
      </w:r>
      <w:hyperlink r:id="rId111">
        <w:r>
          <w:rPr>
            <w:rStyle w:val="InternetLink"/>
            <w:rFonts w:cs="Arial" w:ascii="Arial" w:hAnsi="Arial"/>
            <w:color w:val="000000"/>
          </w:rPr>
          <w:t>Luke 23:35-37; Luk_23: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ignificant superscrip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ucifixion of Christ reveals the fearful prerogative of free ag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fathomable depths of human deprav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horrible crimes may be perpetrated in name of holiest principl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God’s most gracious purposes may be wrought out by man’s most heinous malevolence.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rucified Jesus?</w:t>
      </w:r>
    </w:p>
    <w:p>
      <w:pPr>
        <w:pStyle w:val="Web"/>
        <w:snapToGrid w:val="false"/>
        <w:spacing w:lineRule="atLeast" w:line="360" w:before="0" w:after="0"/>
        <w:ind w:firstLine="200"/>
        <w:jc w:val="both"/>
        <w:rPr/>
      </w:pPr>
      <w:r>
        <w:rPr>
          <w:rFonts w:cs="Arial" w:ascii="Arial" w:hAnsi="Arial"/>
          <w:color w:val="000000"/>
        </w:rPr>
        <w:t xml:space="preserve">He that says he did not crucify Christ is His greatest crucifier; he that will confess that they were his blasphemies which spat upon His face, his briberies that nailed His hands to the cross, his gluttony and drunkenness that gave Him gall to drink, his wrath and malice that pierced Him in the side, his disobedience against magistrates that bruised Him in the head, his wanton apparel that stripped Him of His robe, he that will not only die with Christ in his arms, as old Simeon did, but acknowledge that Christ died by his arms, he shall find peace at the last, and righteousness with the God of his salvation. What became of our Saviour’s reed, and of His robe, we find in holy Scripture--they were taken from Him by the soldiers; but it is not written whether any man took up the crown of thorns, as if that were our share, or any man’s else who is goaded with true compunction. And to say truth, all the sins which we do commit, let us make the best of them, are but thorns and briers; but if we confess them in humility, and ask pardon in tears and contrition, then they are </w:t>
      </w:r>
      <w:r>
        <w:rPr>
          <w:rFonts w:cs="Arial" w:ascii="Arial" w:hAnsi="Arial"/>
          <w:i/>
          <w:iCs/>
          <w:color w:val="000000"/>
        </w:rPr>
        <w:t xml:space="preserve">corona spinea, </w:t>
      </w:r>
      <w:r>
        <w:rPr>
          <w:rFonts w:cs="Arial" w:ascii="Arial" w:hAnsi="Arial"/>
          <w:color w:val="000000"/>
        </w:rPr>
        <w:t>a crown of thorns. (</w:t>
      </w:r>
      <w:r>
        <w:rPr>
          <w:rFonts w:cs="Arial" w:ascii="Arial" w:hAnsi="Arial"/>
          <w:i/>
          <w:iCs/>
          <w:color w:val="000000"/>
        </w:rPr>
        <w:t>Bishop Hack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Luke 2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ther, forgive them, for they kno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known depths of si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OW DO SINNERS COME AT THEIR NOTION THAT SIN IS SO TRIFLING AN AFFAI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ve a very limited view of their own feelings and purposes while in a course of sin; and infer that they cannot be very guilty, because they have never been conscious of a very evil in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derive their limited views of their sins from their meagre conceptions of the Divin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s erect a bar to conviction of personal guilt out of materials taken from infirmities incident to human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thers diminish their conceptions of their guilt, by comparing themselves with greater sinn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 appears very different according to the different light and circumstances in which it is se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delay of punishment goes to confirm men in the opinion that sin is a trif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IR VIEWS OF SIN ARE EXCEEDINGLY LIMITED, OR THAT SIN IS QUITE ANOTHER THING IN FACT, FROM WHAT IT IS IN THE SINNER’S ESTI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very different in its effects from what they estee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s very different if we consider the state of heart which gives birth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stly expiation for sin shows it to be no trif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tributions of eternity will make sin to appear quite another thing from what it is here esteemed. (</w:t>
      </w:r>
      <w:r>
        <w:rPr>
          <w:rFonts w:cs="Arial" w:ascii="Arial" w:hAnsi="Arial"/>
          <w:i/>
          <w:iCs/>
          <w:color w:val="000000"/>
        </w:rPr>
        <w:t>P.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a mur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seph Robbins was a bridge watchman on a railway. He was murdered by a neighbour who wanted to get his money. The murderer was caught directly after. During the trial he made this confession in open court:--“I knew that Robbins had just received his month’s wages, and I resolved to have his money. I got a shot-gun and went to the bridge. As I came near to the watch-house, on looking through the window, I saw Robbins sitting inside. His head and shoulders only could be seen. I raised the gun, took aim and fired. I waited a few minutes to see if the report of the gun had alarmed any one, but all was still. Then I went up to the watch-house door, and found Robbins on his knees praying. Very plainly I heard him say: ‘Oh, God, have mercy on the man who did this, and spare him for Jesus’ sake.’ I was horrified; I did not dare to enter the house. I couldn’t touch that man’s money. Instead of this, I turned and ran away, I knew not whither. His words have haunted me ever si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ardoning merc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is great in Sinai. The thunders precede Him, the lightnings attend Him, the earth trembles, the mountains fall in fragments. But there is a greater God than this. On Calvary, nailed to a cross, wounded, thirsting, dying, He cries, ‘Father, forgive them, they know not what they do!’ Great is the religion of power, but greater is the religion of love. Great is the religion of implacable justice, but greater is the religion of pardoning mercy.” (</w:t>
      </w:r>
      <w:r>
        <w:rPr>
          <w:rFonts w:cs="Arial" w:ascii="Arial" w:hAnsi="Arial"/>
          <w:i/>
          <w:iCs/>
          <w:color w:val="000000"/>
        </w:rPr>
        <w:t>Senor Caste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ord of the dying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the first word of the dying Jesus be the subject of our meditation.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ord of peace in the storm of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word of love in the tumult of hat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of excuse amid the depths of wickedness. (</w:t>
      </w:r>
      <w:r>
        <w:rPr>
          <w:rFonts w:cs="Arial" w:ascii="Arial" w:hAnsi="Arial"/>
          <w:i/>
          <w:iCs/>
          <w:color w:val="000000"/>
        </w:rPr>
        <w:t>A Stuck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THE PETITION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ion on the cro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gnitude of the blessing prayed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reme unworthiness of the obj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inous nature of their off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fficacy of the petition in securing the blessing prayed f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EA BY WHICH THE PETITION IS ENFORCED--“THEY KNOW NOT WHAT THEY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uch as would have not been found by any other advoc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plea which shows theft sin has different degrees of guilt, according to the circumstances under which it is commit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plea which teaches us that for some there was no mercy, though there might be for those on whose behalf it was offered. There is a sin unto death, which has no forgiveness in this world, nor in that which is to come </w:t>
      </w:r>
      <w:hyperlink r:id="rId113">
        <w:r>
          <w:rPr>
            <w:rStyle w:val="InternetLink"/>
            <w:rFonts w:cs="Arial" w:ascii="Arial" w:hAnsi="Arial"/>
            <w:color w:val="000000"/>
          </w:rPr>
          <w:t>Matthew 1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their ignorance afforded a plea for mercy, they were not to be pardoned without repent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re is that in the nature of sin which surpasses all our concep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ill, we learn that notwithstanding the evil nature of sin, there is no reason for despair, not even for the chief of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uct of our blessed Lord is set before us in this instance as an example, teaching us what must be our spirit towards our enemies and persecutors. Stephen followed this example, and we must learn to do the </w:t>
      </w:r>
      <w:hyperlink r:id="rId114">
        <w:r>
          <w:rPr>
            <w:rStyle w:val="InternetLink"/>
            <w:rFonts w:cs="Arial" w:ascii="Arial" w:hAnsi="Arial"/>
            <w:color w:val="000000"/>
          </w:rPr>
          <w:t>Acts 7:60</w:t>
        </w:r>
      </w:hyperlink>
      <w:r>
        <w:rPr>
          <w:rFonts w:cs="Arial" w:ascii="Arial" w:hAnsi="Arial"/>
          <w:color w:val="000000"/>
        </w:rPr>
        <w:t xml:space="preserve">; </w:t>
      </w:r>
      <w:hyperlink r:id="rId115">
        <w:r>
          <w:rPr>
            <w:rStyle w:val="InternetLink"/>
            <w:rFonts w:cs="Arial" w:ascii="Arial" w:hAnsi="Arial"/>
            <w:color w:val="000000"/>
          </w:rPr>
          <w:t>Matthew 5:44-45</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ignorant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 IS FOUNDED IN MUCH IGNO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are ignorant of its extreme evil in the sigh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are ignorant of the baneful influence of sin upon themselves. They are not aware how it hardens the heart, stupifies the conscience, settles into habit, and at length gains complete ascend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are ignorant of the pernicious effect of sin on others. Few sins are confined to the transgressor only: they have a relative influ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n are ignorant of the dreadful consequences of sin in another world. There is a future state of gracious reward for the righteous, and of awful retribution for the wick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GNORANCE IS NO SUFFICIENT EXCUSE FOR SIN. In some instances it mitigates off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itself is sin. In all cases it is so, where the capacity and opportunity of knowledge are affor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God condemns all sin, every kind and degree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act of sin implies a sinful nature: it springs from a depraved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GIVENESS OF SIN IS AN ACT OF DIVINE MERCY, AND THE FRUIT OF THE SAVIOUR’S INTERCESSION. From the subject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gard the intercession of Jesus in the forgiveness of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mitate Jesus in the forgiveness of injuries.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her, forgive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EE THE LOVE OF JESUS ENDU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THAT LOVE REVEALING ITSELF. Love can use no better instrument than prayer. To this present our Lord Jesus continues to bless the people of His choice by continually interceding for them (</w:t>
      </w:r>
      <w:hyperlink r:id="rId116">
        <w:r>
          <w:rPr>
            <w:rStyle w:val="InternetLink"/>
            <w:rFonts w:cs="Arial" w:ascii="Arial" w:hAnsi="Arial"/>
            <w:color w:val="000000"/>
          </w:rPr>
          <w:t>Romans 8:34</w:t>
        </w:r>
      </w:hyperlink>
      <w:r>
        <w:rPr>
          <w:rFonts w:cs="Arial" w:ascii="Arial" w:hAnsi="Arial"/>
          <w:color w:val="000000"/>
        </w:rPr>
        <w:t xml:space="preserve">; </w:t>
      </w:r>
      <w:hyperlink r:id="rId117">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EE FOR WHAT THAT LOVE PRAYS. Forgiveness is the first, chief, and basis blessing. Forgiveness from the Father can even go so far as to pardon the murder of His Son. Forgiveness is the great petition of our Lord’s sacrifice. Love admits that pardon is needed, and it shudders at the thought of what must come to the guilty if pardon be not gi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SEE HOW THE LOVING JESUS PRAYS. Are there any so guilty that Jesus would refuse to intercede for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SEE HOW HIS PRAYER BOTH WARNS AND WOOS. It warns, for it suggests that there is a limit to the possibility of pardon. Men may so sin that there shall remain no plea of ignorance; nay, no plea whatever. It woos, for it proves that if there be a plea, Jesus will find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SEE HOW HE INSTRUCTS FROM THE CROSS. He teaches us to put the best construction on the deeds of our fellow-men, and to discover mitigating circumstances when they work us grievous ill. He teaches us to forgive the utmost wrong (</w:t>
      </w:r>
      <w:hyperlink r:id="rId118">
        <w:r>
          <w:rPr>
            <w:rStyle w:val="InternetLink"/>
            <w:rFonts w:cs="Arial" w:ascii="Arial" w:hAnsi="Arial"/>
            <w:color w:val="000000"/>
          </w:rPr>
          <w:t>Mark 11:25</w:t>
        </w:r>
      </w:hyperlink>
      <w:r>
        <w:rPr>
          <w:rFonts w:cs="Arial" w:ascii="Arial" w:hAnsi="Arial"/>
          <w:color w:val="000000"/>
        </w:rPr>
        <w:t>). He teaches us to pray for others to our last breath (</w:t>
      </w:r>
      <w:hyperlink r:id="rId119">
        <w:r>
          <w:rPr>
            <w:rStyle w:val="InternetLink"/>
            <w:rFonts w:cs="Arial" w:ascii="Arial" w:hAnsi="Arial"/>
            <w:color w:val="000000"/>
          </w:rPr>
          <w:t>Acts 7:59-60</w:t>
        </w:r>
      </w:hyperlink>
      <w:r>
        <w:rPr>
          <w:rFonts w:cs="Arial" w:ascii="Arial" w:hAnsi="Arial"/>
          <w:color w:val="000000"/>
        </w:rPr>
        <w:t>). That glorious appeal to the Divine Fatherhood, once made by the Lord Jesus, still prevails for us. Let the chief of sinners come unto God with the music of “Father, forgive them,” sounding in their ea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Christ for His mur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have in these words an affecting prayer, enforced by a plea equally affect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r attention is invited to the prayer, which, in whatever light regarded, is fitted to awaken profound emotion and salutary refl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persons on whose behalf it was presented--the men who perpetrated the most flagitious and sanguinary deed that ever stained with its pollutions the face of the earth--the men who crucified the Son of God. The moral turpitude of their crime was aggravated by two considerations. In the first place, the victim of their ferocity was guiltless of the smallest offence. They were guilty of innocent blood! In the next place, their conduct was aggravated by the more than ordinary rancour, the pitiless hatred with which they pursued Him to the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less remarkable is the subject of the prayer itself. It amounts to nothing less than that the men who nailed Him to the cross might live to put off the savage nature which could revel in the blood of innocence, and, through repentance and faith, be qualified for an eternal alliance with Himself in the glory of His mediatorial kingdom. Such is the compassion of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and the circumstances of this prayer render it peculiarly interesting. That which renders it worthy of particular notice, as illustrative of the grace of Christ, is, that He offered it up just at the time of His suspension on the cross, at the moment when His agonies were most severe, when His nerves were racked with keenest suffering. His languor and exhaustion might be greater afterwards, but His sensibility to pain was, perhaps, most exquisite at this critical moment. Yet this is the point of time at which He breathes forth the desires of His soul for mercy on His destroyers. There are two observations suggested by this fact. In the first place, the calmness, the self-possession, the sustained dignity of the mind of the Redeemer at this appalling crisis, demonstrate the fixed resolution with which He was bent on the design of His death. In the second place, I observe, that there was a remarkable fitness in the prayer of Jesus Christ, presented by Himself at this awful season. He suffered and He died as the Lamb of the great sacrifice for the expiation of human guilt. And being Himself both the victim and the priest, there was a peculiar fitness in His also interceding on behalf of the guilty, at the time when, as the High Priest of our profession, He was offering the blood of aton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prayer is accompanied by a plea not less remarkable and affecting. “For they know not what they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far were the men who crucified our Lord ignorant of the nature of the transaction in which they were engaged? That they were implicated in innocent blood they knew; but that their crime was still more deeply coloured from the supernatural dignity of their victim, of this they were ignor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ar, then, was this their ignorance a plea for their forgiveness? The plea does not proceed, I conceive, on the concession of their comparative innocence, but upon the hopeless and inevitable ruin into which these blinded wretches were hastening to plunge. It was the dreadful ruin to which the blind madness of these men was hurrying them onwards, that awakened the pity of the Redeemer, even amidst the agonies of His own broken heart, and drew from His suppliant voice that prayer, “Forgive them, Father! they know not what they do!” Oh, how mysterious, how ineffable, the compassion of Jesus Christi The prayer itself contained a touching proof of the infinite mercy of the Redeemer; but, if possible, the plea by which He enforces that prayer, multiplies that proof, and places His love to miserable men in a light still more affecting and overwhelming.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for His mur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the dying are wont to be much observed. When men depart out of the body, they are usually more serious and divine, and speak with greater weight. Especially the speeches of the godly dying are to be regarded, who, having laid aside worldly affairs and earthly thoughts, are wholly exercised in the contemplation of heavenly things. Now certainly, if any man’s dying speeches are to be observed, Christ’s are much m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request, “Father, forgive them.” “Father” is a word of confidence towards God and of love to His enemies; He mentioneth the sweetest relation. “Father” is a word of blandishment, as children, when they would obtain anything at their parent’s hands, cry, “Father!” Christ speaks as foreseeing the danger and punishment which they would bring on themselves as the fruit of their madness and folly, and therefore He prays, “Father, forgive them.” This act was provocation enough to move God to dissolve the bonds of nature, to cleave the earth, that it might swallow them up quick, or to rain hell out of heaven upon them. Lesser offences have been thus punished, and one word from Christ’s mouth had been enough. But, “Father, forgive them.” We hear nothing but words of mild pity. When He says, “Forgive,” He means also convert them; for where there is no conversion there can be no remission. I shall look upon this prayer under a twofold consider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upon it AS A MORAL ACTION. He doth not threaten fearful judgments, but prayed for His enemies; there was no stain of passion and revenge upon His sufferings (</w:t>
      </w:r>
      <w:hyperlink r:id="rId120">
        <w:r>
          <w:rPr>
            <w:rStyle w:val="InternetLink"/>
            <w:rFonts w:cs="Arial" w:ascii="Arial" w:hAnsi="Arial"/>
            <w:color w:val="000000"/>
          </w:rPr>
          <w:t>1 Peter 2:21</w:t>
        </w:r>
      </w:hyperlink>
      <w:r>
        <w:rPr>
          <w:rFonts w:cs="Arial" w:ascii="Arial" w:hAnsi="Arial"/>
          <w:color w:val="000000"/>
        </w:rPr>
        <w:t xml:space="preserve">). One great use of Christ’s death was to give us lessons of meekness and patience and humble suffering. In this act there is an excellent lesson. Let us look upon the necessary circumstances that serve to set it off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For whom He pr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formeth us that the love of Christ is greater than we can think or understand, much less exp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ll sins, even the greatest, except that against the Holy Ghost, are pardon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remission of sins is the free gift of God, and the fruit of His pity and grace. Christ asketh it of His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pardon of sins is a special benefit. Christ asked no more than, “Father, forgive them.” It is a special benefit, because it freeth us from the greatest evil, wrath to come (</w:t>
      </w:r>
      <w:hyperlink r:id="rId121">
        <w:r>
          <w:rPr>
            <w:rStyle w:val="InternetLink"/>
            <w:rFonts w:cs="Arial" w:ascii="Arial" w:hAnsi="Arial"/>
            <w:color w:val="000000"/>
          </w:rPr>
          <w:t>1 Thessalonians 1:10</w:t>
        </w:r>
      </w:hyperlink>
      <w:r>
        <w:rPr>
          <w:rFonts w:cs="Arial" w:ascii="Arial" w:hAnsi="Arial"/>
          <w:color w:val="000000"/>
        </w:rPr>
        <w:t>). And it maketh us capable of the greatest blessing, eternal life (</w:t>
      </w:r>
      <w:hyperlink r:id="rId122">
        <w:r>
          <w:rPr>
            <w:rStyle w:val="InternetLink"/>
            <w:rFonts w:cs="Arial" w:ascii="Arial" w:hAnsi="Arial"/>
            <w:color w:val="000000"/>
          </w:rPr>
          <w:t>Titu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love of enemies, and those that bare wronged us, is an high grace, and recommended to us by Christ’s own example. Sure it is needful that we should learn this lesson, to be like God (</w:t>
      </w:r>
      <w:hyperlink r:id="rId123">
        <w:r>
          <w:rPr>
            <w:rStyle w:val="InternetLink"/>
            <w:rFonts w:cs="Arial" w:ascii="Arial" w:hAnsi="Arial"/>
            <w:color w:val="000000"/>
          </w:rPr>
          <w:t>Luke 6: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Reproof of those that are cruel and revengeful. How different are they from Christ who are all for unkindness and revenge, and solicit vengeance against God’s suffering servants with eager aggravations! Oh, how can these men look upon Christ’s practice without shame! How can they look upon these prodigies of love and grace, and not blu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consideration of this prayer of Christ is AS A TASTE AND PLEDGE OF HIS MEDIATION AND INTERCESSION. So it is prophesied: “He was numbered with the transgressors, and He bare the sins of many, and made intercession for the transgressors” (</w:t>
      </w:r>
      <w:hyperlink r:id="rId124">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instance of Christ’s love and bowels to sinners; He loved mankind so well that He prayed for them that crucified Him. Look on the Lord Jesus as praying and dying for enemies, and improve it as a ground of conf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what is the voice and merit of His sufferings, “Father, forgive them.” This is the speech that Christ uttered when He was laid on the cross. Abel’s blood was clamorous in the ears of God (</w:t>
      </w:r>
      <w:hyperlink r:id="rId125">
        <w:r>
          <w:rPr>
            <w:rStyle w:val="InternetLink"/>
            <w:rFonts w:cs="Arial" w:ascii="Arial" w:hAnsi="Arial"/>
            <w:color w:val="000000"/>
          </w:rPr>
          <w:t>Genesis 4:10</w:t>
        </w:r>
      </w:hyperlink>
      <w:r>
        <w:rPr>
          <w:rFonts w:cs="Arial" w:ascii="Arial" w:hAnsi="Arial"/>
          <w:color w:val="000000"/>
        </w:rPr>
        <w:t xml:space="preserve">). Christ’s blood hath another voice, it speaketh to God to pacify His wrath, and to pardon us, if penitent and believing sinners; it speaketh to conscience to be quiet, God hath found out a rans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ediatory consideration it hinteth the coupling of His intercession with His satisfaction. On the cross, there He dieth and there He prayeth; He was both priest and sacri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is a pledge of His constant intercession in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hows the nature of His interce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uccess of Christ’s intercession, “Father, forgive them.” Was He heard in this? Yes; this prayer converts the centurion, and those above “three thousand” (</w:t>
      </w:r>
      <w:hyperlink r:id="rId126">
        <w:r>
          <w:rPr>
            <w:rStyle w:val="InternetLink"/>
            <w:rFonts w:cs="Arial" w:ascii="Arial" w:hAnsi="Arial"/>
            <w:color w:val="000000"/>
          </w:rPr>
          <w:t>Acts 2:41</w:t>
        </w:r>
      </w:hyperlink>
      <w:r>
        <w:rPr>
          <w:rFonts w:cs="Arial" w:ascii="Arial" w:hAnsi="Arial"/>
          <w:color w:val="000000"/>
        </w:rPr>
        <w:t xml:space="preserve">), and presently after five thousand more </w:t>
      </w:r>
      <w:hyperlink r:id="rId127">
        <w:r>
          <w:rPr>
            <w:rStyle w:val="InternetLink"/>
            <w:rFonts w:cs="Arial" w:ascii="Arial" w:hAnsi="Arial"/>
            <w:color w:val="000000"/>
          </w:rPr>
          <w:t>Acts 4:4</w:t>
        </w:r>
      </w:hyperlink>
      <w:r>
        <w:rPr>
          <w:rFonts w:cs="Arial" w:ascii="Arial" w:hAnsi="Arial"/>
          <w:color w:val="000000"/>
        </w:rPr>
        <w:t>). In the compass of a few days above eight thousand of His enemies were converted. Christ is good at interceding; His prayers are always heard (</w:t>
      </w:r>
      <w:hyperlink r:id="rId128">
        <w:r>
          <w:rPr>
            <w:rStyle w:val="InternetLink"/>
            <w:rFonts w:cs="Arial" w:ascii="Arial" w:hAnsi="Arial"/>
            <w:color w:val="000000"/>
          </w:rPr>
          <w:t>John 11:4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now to the argument used, “They know not what they do.”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ignorant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GNORANCE IS THE USUAL CAUSE OF ENMITY TO CHRIST. “These things” (saith the Lord) “will they do, because they have not known the Father, nor Me” (</w:t>
      </w:r>
      <w:hyperlink r:id="rId129">
        <w:r>
          <w:rPr>
            <w:rStyle w:val="InternetLink"/>
            <w:rFonts w:cs="Arial" w:ascii="Arial" w:hAnsi="Arial"/>
            <w:color w:val="000000"/>
          </w:rPr>
          <w:t>John 1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their ignorance, who crucified Christ? Ignorance is two-fold, simple or respective. Simple ignorance is not supposable in these persons, for in many things they were a knowing people. But it was a respective particular ignorance, “Blindness in part is happened to Israel” (</w:t>
      </w:r>
      <w:hyperlink r:id="rId130">
        <w:r>
          <w:rPr>
            <w:rStyle w:val="InternetLink"/>
            <w:rFonts w:cs="Arial" w:ascii="Arial" w:hAnsi="Arial"/>
            <w:color w:val="000000"/>
          </w:rPr>
          <w:t>Romans 11:25</w:t>
        </w:r>
      </w:hyperlink>
      <w:r>
        <w:rPr>
          <w:rFonts w:cs="Arial" w:ascii="Arial" w:hAnsi="Arial"/>
          <w:color w:val="000000"/>
        </w:rPr>
        <w:t xml:space="preserve">). They knew many other truths, but did not know Jesus Christ. In that their eyes were he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they had the Scriptures among them, they misunderstood them, and did not rightly measure Christ by that right ru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hing occasioning their mistake of Christ, was the outward meanness and despicableness of His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d to this, their implicit faith in the learned rabbles and doctors, who utterly misled them in this matter, and greatly prejudiced them against Christ. Let us see, in the next place, how this disposed them to such enmity against Christ. And this it doth three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falsely is the gospel charged as the cause of discord and trouble in the world. It is not light, but darkness, that makes men fierce and cruel. As light increases, so doth peace (</w:t>
      </w:r>
      <w:hyperlink r:id="rId131">
        <w:r>
          <w:rPr>
            <w:rStyle w:val="InternetLink"/>
            <w:rFonts w:cs="Arial" w:ascii="Arial" w:hAnsi="Arial"/>
            <w:color w:val="000000"/>
          </w:rPr>
          <w:t>Isaiah 11:6; Isa_1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readful is it to oppose Christ and His truths knowingly, and with open eyes? Christ pleads their ignorance as an argument to procure their pard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n awful majesty sits upon the brow of holiness, that few dare to oppose it that se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nemies of Christ are objects of pity. Alas, they are blind, and know not what they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needful is it before we engage ourselves against any person or way, to be well satisfied and resolved that it is a wicked person or practice that we op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RE IS FORGIVENESS WITH GOD FOR SUCH AS OPPOSE CHRIST OUT OF IGNORANCE. I have two things here to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pen the nature of the forgiveness, and show you what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evince the possibility of it, for such as mistakingly oppose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giveness is God’s gracious discharge of a believing penitent sinner from the guilt of all his sin, for Christ’s s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o evince the possibility of forgiveness for such as ignorantly oppose Christ, let these things be weig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O FORGIVE ENEMIES, AND BEG FORGIVENESS FOR THEM, IS THE TRUE CHARACTER AND PROPERTY OF THE CHRISTIAN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inquire what this Christian forgiveness is. And that the nature of it may the better appear, I shall show you both what it is not and what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is excellent, and singularly becoming the profession of Christ, is evident, inasmuch as this speaks your religion excellent that can mould your hearts into that heavenly frame to which they are so averse, yea, contrarily disposed by na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we clearly infer that Christian religion, exalted in its power, is the greatest friend to the peace and tranquillity of states and kingdo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angerous a thing is it to abuse and wrong meek and forgiving Christ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imitate our pattern Christ, and labour for meek forgiving spirits. I shall only propose two inducements to it--the honour of Christ, and your own peace: two dear things indeed to a Christian.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ry from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look at this very wonderful text as ILLUSTRATIVE OF OUR LORD’S INTERC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point in which we may see the character of His intercession is this--it is most gracious. Those for whom our Lord prayed, according to the text, did not deserve His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quality of His intercession is this--its careful spirit. You notice in the prayer, “Father, forgive them, for they know not what they do,” our Saviour did, as it were, look His enemies through and through to find something in them that He could urge in their favour; but He could see nothing until His wisely affectionate eye lit upon their ignorance: “they know not what they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next note its earnest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nteresting to note, in the fourth place, that the prayer here offered helps us to judge of His intercession in heaven as to its continuance, perseverance, and perpetu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nk yet again, this prayer of our Lord on earth is like His prayer in heaven, because of its wisdom. He seeks the best thing, and that which His clients most need, “rather, forgive them.” That was the great point in hand; they wanted most of all there and then forgiveness from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ce more, this memorable prayer of our crucified Lord was like to His universal intercession in the matter of its preval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is INSTRUCTIVE OF THE CHURCH’S WORK. As Christ was, so His Church is to be in this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rayer on the cross was altogether an unselfish one. He does not remember Himself in it. Such ought to be the Church’s life-prayer, the Church’s active interposition on the behalf of sinners. She ought to live never for her ministers or for herself, but ever for the lost son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the prayer of Christ had a great spirituality of aim. You notice that nothing is sought for these people but that which concerns their souls, “Father, forgiv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aviour’s prayer teaches the Church that while her spirit should be unselfish, and her aim should be spiritual, the range of her mission is to be unlimi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too, the Church should be earnest as Christ was; and if she be so, she will be quick to notice any ground of hope in those she deals with, quick to observe any plea that she may use with God for their salv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e must be hopeful too, and surely no Church ever had a more hopeful sphere than the Church of this present age. If ignorance be a plea with God, look on the heathen at this day--millions of them never heard Messiah’s name. Forgive them, great God, indeed they know not what they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d, in conclusion, TO THE UNCONVERTED. Remember your ignorance does not excuse you, or else Christ would not say, “Forgive them”; they must be forgiven, even those that know not what they do, hence they are individually guilty; but still that ignorance of yours gives you just a little gleam of hope. “Bring forth, therefore, fruits meet for repentance.” But there are some here for whom even Christ Himself could not pray this prayer, in the widest sense at any rate, “Father, forgive them; for they know not what they do,” for you have known what you did, and every sermon you hear, and especially every impression that is made upon your understanding and conscience by the gospel, adds to your responsibility, and takes away from you the excuse of not knowing what you do. You know that there is sin and God, and that you cannot serve both. You know that there are the pleasures of evil and the pleasures of heaven, and that you cannot have bo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orgiveness</w:t>
      </w:r>
    </w:p>
    <w:p>
      <w:pPr>
        <w:pStyle w:val="Web"/>
        <w:snapToGrid w:val="false"/>
        <w:spacing w:lineRule="atLeast" w:line="360" w:before="0" w:after="0"/>
        <w:ind w:firstLine="200"/>
        <w:jc w:val="both"/>
        <w:rPr/>
      </w:pPr>
      <w:r>
        <w:rPr>
          <w:rFonts w:cs="Arial" w:ascii="Arial" w:hAnsi="Arial"/>
          <w:color w:val="000000"/>
        </w:rPr>
        <w:t>This prayer included many. It included all who had any share in the mockery, and crucifixion, and death of Christ. It included the.Roman governor, who had given authority to crucify Him; the Roman soldiers, whose duty it was to see the sentence carried out into execution; the Jewish priests and rulers, who cried out for judgment; the multitude, who were stirred up by their religious guides and rulers. All these various classes were ignorant of the true nature of the deed which they were committing, but all were not equally ignorant. Some knew more than others; and according to their greater knowledge was their guilt, according to their ignorance was their personal share in the prayer offered at the cross. Not one of these knew altogether what he was doing, or how great was the sin in which he was taking part; and each of these individuals or groups of individuals has some one or many to correspond to them in our own day and amongst ourselves in this age. The cross is for ever the sign of the world’s darkest crime: it reveals what is lying at the root of all sin; and it opens up the nature of that dread conflict which is ever going on between the kingdom of darkness and the kingdom of God. Christ’s prayer to His Father is to be regarded in the further light of a declaration of forgiveness, and an assurance of it. Forgiveness is easier for God to give than for man to take. Forgiveness cannot be received by every one. If a man says he forgives me, I can only accept his word if I believe that I need his forgiveness--in other words, if I am conscious that I have offended him and done something wrong. If I am in my own mind sure that I hare not injured him, I decline to place myself on the footing of a forgiven man. I put away his forgiveness, I refuse to take the benefit of it, and I stand towards him as one claiming to have as much right to forgive him as he to forgive me. And if we transfer this comparison from earth to heaven, and inquire into the forgiveness which comes from God, we shall find that the only channel through which we can receive it is by accepting forgiveness as men who have done wrong, and who know the wrong they have done, and have confessed it and hated it. There are many who have passed a long way through the journey of life before they find out what they have been doing. Youth has often to pass into age before a man truly says, “Remember not the sins of my youth”; the hour of anger has to pass away before a man hears the voice of conscience, “Doest thou well to be angry.” Perhaps it is only to-day that we see yesterday’s faults, and not until another year may we see the faults of this; the scales fall away from our eyes, and we marvel that follies which are now so plain were not observed by us; we wonder how it was possible for us to do what we did, and not see its true character all the while. Conscience does not arouse us, and it is often not until the voice of memory cries aloud that the soul of a man is awakened, and his past life looks to him as if he had been walking in his sleep. Is it not time for every one to bestir himself, and ask whether he knows what his present life and actions mean? But there is another turn which we may give to the words. We may accept them as expressing our own spirit and our own life. And until we have received them into our hearts as the law of our own being, we have failed to see their true beauty and power. As He was in the world, so are we in the world.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and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makes so wide a difference between Judas and those who carried out what Judas had begun? The answer is in the text: they knew not what they did. Doubtless they knew that He was innocent; but of His person, office, authority, they had no conception. Their ignorance did not wipe out their sin, but it did palliate it. It mitigated the awful blackness of the crime which they wrought. It brought it within the limits of Divine merc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INS OF IGNORANCE NEED PARD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atters that concern the soul, much of our ignorance is simply the fruit of neglecting or despising infor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vast amount of religious ignorance springs from a willingness to be misled. Let a book appear that controverts the clearly defined truths of evangelical belief. Let popular clamour lift its voice in wild hue and cry against creeds and dogmas. Multitudes of men are at once ready to fall in with such a drift, not because they have carefully satisfied their minds that the current is bearing them in the right direction, but because it is in accord with what they wish were tru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 WHICH MEN DO NOT KNOW? There is an ignorance of our own doings which is absolutely marvellous. Visiting a factory not long ago I was shown a machine which produces a little article of commerce with an inconceivable rapidity. But the ingenious inventor had contrived an apparatus which registered every one produced. If it were a hundred in every minute, each one was noted by the contrivance that created it. But it is a strange fact that man, with all his powers of consciousness, keeps himself in utter ignorance of much that makes up his action. Our actions flow out from us into the great world so unheeded that they are forgotten as soon as done; as water through the parted marble lips of a statue which does duty as a foun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know not the origin of what they do. Has it never puzzled, while it saddened you, to talk with some friend in the last stages of consumption? The hectic flush if on his cheek. There is an unnatural lustre in his eye. His breathing is short and hurried. A hollow cough continually interrupts his speech. But he tells you that he is perfectly well. Of course he sees these symptoms. He freely acknowledges that they are unfavourable. But then be is thankful that his lungs are wholly unaffected. It is the seat and origin of the disease of which he is ignorant. Precisely identical is the way in which many treat the whole question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qually is it true that the vast majority of men know not the effects of what they do. How thoughtlessly we sin I We may not think when we scatter sparks into a powder magazine, but it is none the less dangerous to do so. (</w:t>
      </w:r>
      <w:r>
        <w:rPr>
          <w:rFonts w:cs="Arial" w:ascii="Arial" w:hAnsi="Arial"/>
          <w:i/>
          <w:iCs/>
          <w:color w:val="000000"/>
        </w:rPr>
        <w:t>Bishop 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urder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1831, when the cholera first broke out in Hungary, the Sclavic peasants of the north, were fully persuaded that they had been poisoned by the nobles, to get rid of them. They accordingly rose in revolt, and committed the most dreadful excesses. A gentleman who, up to that moment, had been very popular with the poorer classes, was seized by them, dragged from his house into the streets, and beaten for several hours, to make him confess where he had concealed the poison. Weary, at last, with inflicting blows, the frenzied mob carried him to a blacksmith’s shop, and applied hot ploughshares to his feet. Exhausted with this excruciating torture, the innocent sufferer, finding all explanations and entreaties vain, fell back from weakness, apparently about to expire, when the dying prayer of his Lord and Saviour escaped his lips: “Father, forgive them; for they know not what they do!” The savage fury of the peasantry was calmed in a moment, as if by a miracle; and convinced of the innocence of their victim, and the enormity of their crime, they fled in terror from the plac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cast lo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ambling</w:t>
      </w:r>
    </w:p>
    <w:p>
      <w:pPr>
        <w:pStyle w:val="Web"/>
        <w:snapToGrid w:val="false"/>
        <w:spacing w:lineRule="atLeast" w:line="360" w:before="0" w:after="0"/>
        <w:ind w:firstLine="200"/>
        <w:jc w:val="both"/>
        <w:rPr/>
      </w:pPr>
      <w:r>
        <w:rPr>
          <w:rFonts w:cs="Arial" w:ascii="Arial" w:hAnsi="Arial"/>
          <w:color w:val="000000"/>
        </w:rPr>
        <w:t>Christ had been condemned to death, and His property was being disposed of. He had no real estate. He was born in a stranger’s barn, and buried in a borrowed sepulchre. His personal property was of but little value. His coat was the only thing to come into consideration. His shoes had been worn out in the long journey for the world’s redemption. Who shall have His coat? Some one says: “Let us toss up in a lottery and decide this matter.” “I have it!” said one of the inhuman butchers. “I have it!” “Upon My vesture did they cast lots.” And there, on that spot, were born all the lotteries the world has seen. On that spot of cruelty and shame and infamy there was born the Royal Havana lottery, in which some of you may have had tickets. There was born the famous New York lottery, which pretended to have over £144,400 worth of cash prizes. There was born the Topeka, Kansas, Laramier City, Wyoming Territory lotteries. There was born the Louisville lottery, with diamonds and pearls, and watches by the bushel. There was born the Georgia lottery, for the east and the west. There was born the Louisiana lottery, sanctioned by influential names. There was born the Kentucky lottery, for the city school of Frankfort. All the lotteries that have swindled the world were born there. Without any exception all of them moral outrages, whether sanctioned by legislative authority, or antagonized by it, and moral outrages though respectable people have sometimes damaged their property with them, and blistered their immortal souls for eternity. Under the curse of the lottery tens of thousands of people are losing their fortunes and losing their souls. What they call a “wheel of fortune” is a Juggernaut crushing out the life of their immortal nature. In one of the insolvent courts of the country it was found that in one village £40,000 had been expended for lotteries. All the officers of the celebrated United States Bank which failed were found to have expended the embezzled moneys in lottery tickets. A man won £10,000 in a lottery. He sold his ticket for £8,500, and yet had not enough to pay charges against him for tickets. He owed the brokers £9,000. The editor of a newspaper writes: “My friend was blessed with £4,000 in a lottery, and from that time he began to go astray, and yesterday he asked of me ninepence to pay for a night’s lodging.” A man won £4,000 in a lottery. Flattered by his success, he bought another ticket and won still more largely. Another ticket and still more largely. Then, being fairly started on the road to ruin, here and there a loss did not seem to agitate him, and he went on and on until the select men of the village pronounced him a vagabond and picked up his children from the street, half-starved and almost naked. A hard-working machinist won £400 in a lottery. He was thrilled with the success, disgusted with his hard work, opened a rum grocery, got debauched in morals, and was found dead at the foot of his rum casks. Oh, it would take a pen plucked from the wing of the destroying angel, and dipped in human blood, to describe this lottery business. A suicide was found having in his pocket a card of address showing he was boarding at a grog-shop. Beside that he had three lottery tickets and a leaf from Seneca’s “Morals “ in behalf of the righteousness of self-murder. After a lottery in England there were fifty suicides of those who held unlucky numbers. There are people who have lottery tickets in their pockets--tickets which, if they have not wisdom enough to tear up or burn up, will be their admission tickets at the door of the lost world. The brazen gate will swing open and they will show their tickets, and they will go in, and they will go down. The wheel of their eternal fortune may turn very slowly, but they will find that the doom of those who reject the teachings of God and imperil their immortal souls is their only priz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gambling?</w:t>
      </w:r>
    </w:p>
    <w:p>
      <w:pPr>
        <w:pStyle w:val="Web"/>
        <w:snapToGrid w:val="false"/>
        <w:spacing w:lineRule="atLeast" w:line="360" w:before="0" w:after="0"/>
        <w:ind w:firstLine="200"/>
        <w:jc w:val="both"/>
        <w:rPr/>
      </w:pPr>
      <w:r>
        <w:rPr>
          <w:rFonts w:cs="Arial" w:ascii="Arial" w:hAnsi="Arial"/>
          <w:color w:val="000000"/>
        </w:rPr>
        <w:t>Gambling is risking something more or less valuable with the idea of winning mote than you hazard. Playing at cards is not gambling unless a stake be put up, while on the other hand a man may gamble without cards, without dice, without billiards, without ten-pin alley. It may not be bagatelle, it may not be billiards, it may not be any of the ordinary instruments of gambling, it may be a glass of wine. It may be a hundred shares in a prosperous railroad company. I do not care what the instruments of the game are, or what the stakes are that are put up--if you propose to get anything without paying for it in time, or skill, or money, unless you get it by inheritance, you get it either by theft or by gambling. A traveller said he travelled one thousand miles on Western waters, and at every waking moment, from the starting to the closing of his journey, he was in the presence of gambling. A man, if he is disposed to this vice, will find something to accommodate him; if not in the low restaurant behind the curtain, on the table covered with greasy cards, or in the steamboat cabin, where the bloated wretch with rings in his ears winks in an unsuspecting traveller, or in the elegant parlour, the polished drawing-room, the mirrored and pictured halls of wealth and beauty. This vice destroys through unhealthy stimulants. We all at times like excitements. There are a thousand voices within us that demand excitements. They are healthful, they are inspiriting, they are God-given. The desire is for excitement; but look out for any kind of excitement which, after the gratification of the appetite, hurls the man back into destructive reactions. Then the excitement is wicked. Beware of an agitation which, like a rough musician, in order to call out the tune, plays so hard he breaks down the instrument. God never yet made a man strong enough to endure gambling excitements without damage. It is no surprise that many a man seated at the game has lost and then begun to sweep off imaginary gold from the table. He sat down sane. He rose a maniac. The keepers of gambling saloons school themselves into placidity. They are fat, and round, and rollicking, and obese; but those who go to play for the sake of winning are thin, and pale, and exhausted, and nervous, and sick, and have the heart-disease, and are liable any moment to drop down dead. That is the character of nine out of ten of the gamblers. You cannot be healthy and practise that vice. It is killing to all industry. Do you notice that, just as soon as a man gets that vice on him, he stops his work? Do you not know that this vice has dulled the saw of the carpenter, and cut the band of the factory-wheel, and sunk the cargo, and broken the teeth of the farmer’s rake, and sent a strange lightning to the battery of the philosopher. What a dull thing is a plough to a farmer, when, in one night in the village restaurant, he can make or lose the price of a whole harvest I The whole theory of gambling is hostile to industry. Every other occupation yields something to the community. The street sweeper pays for what he gets by the cleanliness of the streets; the cat pays for what it eats by clearing the house of vermin; the fly pays for the sweets it extracts from the dregs of a cup by purifying the air and keeping back pestilence; but the gambler gives nothing. I recall that last sentence. He does make a return, but it is in the destruction of the man whom he fleeces, disgrace to his wife, ruin to his children, death to his soul. (</w:t>
      </w:r>
      <w:r>
        <w:rPr>
          <w:rFonts w:cs="Arial" w:ascii="Arial" w:hAnsi="Arial"/>
          <w:i/>
          <w:iCs/>
          <w:color w:val="000000"/>
        </w:rPr>
        <w:t>Dr. Talma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Luke 23:35-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aved others, let Him save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sovereignty often selects as His instruments those who have no desire to be subordinate to His will</w:t>
      </w:r>
    </w:p>
    <w:p>
      <w:pPr>
        <w:pStyle w:val="Web"/>
        <w:snapToGrid w:val="false"/>
        <w:spacing w:lineRule="atLeast" w:line="360" w:before="0" w:after="0"/>
        <w:ind w:firstLine="200"/>
        <w:jc w:val="both"/>
        <w:rPr/>
      </w:pPr>
      <w:r>
        <w:rPr>
          <w:rFonts w:cs="Arial" w:ascii="Arial" w:hAnsi="Arial"/>
          <w:color w:val="000000"/>
        </w:rPr>
        <w:t>Some passengers on the ship’s deck may be walking forward, and some walking aft, and some standing still; but all, and all alike, are borne onward to their destiny by the breath of heaven in the sails, and according to the will of the pilot who holds the helm in his hand.</w:t>
        <w:br/>
        <w:t>This world in space is like a ship on the sea. Of the teeming multitudes that crowd its surface, some intelligently and willingly walk in the way of God’s commandments, others violently resist, and others cleave sluggishly to the dust like clods of the earth; but our Father is at the helm--he will make all subservient to His purpose. Every atom will be compelled to take its place and contribute its own share to the establishment of His kingdom and the redemption of His people. The sovereignty of God is a precious doctrine. Providence is sweet to them that believe: “Casting all your care upon Him; for He careth for you.” Apart from the meaning of their words, the scuffing of these scribes was overruled by God for the accomplishment of His own purpose. By their conduct they unconsciously fulfilled the prophecy of Scripture regarding the Messiah. This reviling constituted one of the marks by which those who waited for redemption in Israel should know the Redeemer when He came. “A root out of a dry ground: no form nor comeliness--no beauty that He should be desired: rejected and despised: they shall look on Him whom they have pierc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self He cannot save</w:t>
      </w:r>
    </w:p>
    <w:p>
      <w:pPr>
        <w:pStyle w:val="Web"/>
        <w:snapToGrid w:val="false"/>
        <w:spacing w:lineRule="atLeast" w:line="360" w:before="0" w:after="0"/>
        <w:ind w:firstLine="200"/>
        <w:jc w:val="both"/>
        <w:rPr/>
      </w:pPr>
      <w:r>
        <w:rPr>
          <w:rFonts w:cs="Arial" w:ascii="Arial" w:hAnsi="Arial"/>
          <w:color w:val="000000"/>
        </w:rPr>
        <w:t>The King’s Son has offered Himself as hostage for certain subjects that were held in captivity by a foreign power. He has gone into their place, and they have on the faith of this transaction been set free. Precisely because they have been set free, He cannot now escape. He has saved others by the substitution of Himself in their stead, and therefore Himself He cannot save. In order to explain fully how Jesus, having saved others, could not also save Himself, we must refer to the history of redemption. Bear in mind that we live under a Divine administration that has been well ordered from the beginning. When an architect begins to lay the foundation of a building, he has the perfect plan already before his eye. Although it be only a man’s covenant, it is not carried forward by fits and starts according to the changing circumstances of the times. The design is completed from the first, and its execution is carried forward, it may be from generation to generation, all in accordance with the first design. Much more certain and evident it is that God, who sees the end from the beginning, framed His plan at first, and conducts His administration from age to age according to that plan. The way of salvation for sinful men is not left uncertain, to be modified by the accidents of the day. The gospel does not take its character from passing events. It is, indeed, a transaction between the unchangeable God and erring man; but it takes its character from the Source whence it springs, and not from the objects to which it is directed. It partakes of the immutability of its Author: it has nothing in common with the caprice of men. It has come from heaven to earth, not to receive, but to give an impression. The sun’s rays when they reach the earth meet with a various reception. At one time they are intercepted before they touch its surface by an intervening subordinate orb; at another time the earth itself keeps out the light from that side of it whereon we stand: at one place, even when the rays are permitted to reach us, they stir corruption into greater energy; at another time they paint the flowers and ripen the fruit, stimulating life and gilding the landscape with varied beauty. But whether they are kept at a distance or received, whether when received they make corruption more corrupt, or make beauty more beautiful, the sun’s rays are ever the same; they remain true to their celestial character, and are never changed by the changing accidents of earth. They retain all the purity of the heaven they come from, and contract none of the defilement of the earth they come to.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Christ had saved Himself, man would have been left unsaved</w:t>
      </w:r>
    </w:p>
    <w:p>
      <w:pPr>
        <w:pStyle w:val="Web"/>
        <w:snapToGrid w:val="false"/>
        <w:spacing w:lineRule="atLeast" w:line="360" w:before="0" w:after="0"/>
        <w:ind w:firstLine="200"/>
        <w:jc w:val="both"/>
        <w:rPr/>
      </w:pPr>
      <w:r>
        <w:rPr>
          <w:rFonts w:cs="Arial" w:ascii="Arial" w:hAnsi="Arial"/>
          <w:color w:val="000000"/>
        </w:rPr>
        <w:t>A traveller in an Asiatic desert has spent his last bit of bread and his last drop of water. He has pursued his journey in hunger and thirst until his limbs have given way, and he has at length lain down on the ground to die. Already, as he looks on the hard dry sky, he sees the vultures swooping down, as if unwilling to wait till his breath go out. But a caravan of travellers with provisions and camels comes up. Hope revives in his fainting heart. They halt and look; but as the poor man cannot walk, they are unwilling to burden themselves, and coldly pass on. Now he is left to all the horrors of despair. They have saved themselves, but left him to die. A ship has caught fire at sea. The passengers and crew, shut up in one extremity of the burning ship, strain their eyes and sweep the horizon round for sight of help. At length, and just in time, a sail appears and bears down upon them. But the stranger, fearing fire, does not venture near, but puts about her helm, and soon is out of sight. The men in the burning ship are left to their fate. How dreadful their situation, when the selfish ship saved itself from danger, and left them to sink! Ah! what heart can conceive the misery of human kind, if the Son of God had saved Himself from suffering, and left a fallen world to the wrath of Go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o save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oldier on duty at the palace of the Emperor at St. Petersburg, which was burnt a few years ago, was stationed, and had been forgotten, in one suite of apartments that was in flames. A Greek priest was the last person to rush through the burning rooms, at the imminent risk of his life, to save a crucifix in a chapel, and, returning, he was hailed by the set, try, who must in a few instants more have been suffocated. “What do you want?” cried the priest. “Save yourself, or you will be lost.” “I can’t leave,” replied the sentry, “because I am unrelieved; but I called to you to give me your blessing before I die.” The priest blessed him, and the soldier died at his p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ppiness in saving ot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Russian emperors, Alexander, when hunting, and riding in front of his suite, heard a groan which arrested him; he reined in his horse, alighted, looked round, and found a man at the point of death. He bent over him, chafed his temples, and tried to excite him. A surgeon was called, but he said “He is dead.” “Try what you can do,” said the Emperor. “He is dead,” replied the surgeon. “Try what you can do.” At this second command, the surgeon tried some processes; and after a time a drop of blood appeared from a vein which had been opened; respiration was being restored. On seeing this the Emperor, with deep feeling, exclaimed, “This is the happiest day of my life; I have saved the life of a fellow-creature.” If being thus useful in saving a man from death imparted such happiness to the Emperor, how much greater will our joy and satisfaction be if any of our efforts result in saving a soul from death. Let us try what we can do. There is the greatest encouragement for the largest faith, for Christ is able to save to the uttermost all who come unto God throug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others by sacrifice of self</w:t>
      </w:r>
    </w:p>
    <w:p>
      <w:pPr>
        <w:pStyle w:val="Web"/>
        <w:snapToGrid w:val="false"/>
        <w:spacing w:lineRule="atLeast" w:line="360" w:before="0" w:after="0"/>
        <w:ind w:firstLine="200"/>
        <w:jc w:val="both"/>
        <w:rPr/>
      </w:pPr>
      <w:r>
        <w:rPr>
          <w:rFonts w:cs="Arial" w:ascii="Arial" w:hAnsi="Arial"/>
          <w:color w:val="000000"/>
        </w:rPr>
        <w:t xml:space="preserve">The plague was making a desert of the city of Marseilles; death was everywhere. The physicians could do nothing. In one of their counsels it was decided that a corpse must be dissected; but it would be death to the operator. A celebrated physician of the number arose, and said, “I devote myself for the safety of my country. Before this numerous assembly, I swear in the name of humanity and religion, that to-morrow, at the break of day, I will dissect a corpse, and write down as I proceed what I observe.” He immediately left the room, made his will, and spent the night in religious exercises. During the day a man had died in his house of the plague; and at daybreak on the following morning, the physician, whose name was Guyon, entered the room and critically made the necessary examinations, writing down all his surgical observations. He then left the room, threw the papers into a vase of vinegar, that they might not convey the disease to another, and retired to a convenient place, where he died in twelve hours. Before the battle of Hatchet’s Run, a Christian soldier said to his comrade, “You are detailed to go to the front, while I am to remain with the baggage. Let us change places. I’ll go front, you remain in camp.” “What for?” said the comrade. “Because I am prepared to die, I think; but you are not.” The exchange was made. The thought of the self-sacrifice of his friend, and his readiness for the exposure of life or the realities of death, led the unsaved soldier to repentance and a like preparation for life. A vessel had driven on the rocks in a storm, and was hopelessly lost. Another vessel had gone out in the blind desire to do something, but a long way off she stopped and watched. That was all, but it was not very much. The men, however, dared venture no further; it would be life for life, and they were not great enough for that. Nelson, the ship’s lad, said, “Cap’n, I’m going to try and save those men.” And the captain said, “Nelson, if you do, you’ll be drowned.” And Nelson replied--no nobler reply was ever given--“Cap’n, I’m not thinking of being drowned, I’m thinkin’ of savin’ those men.” So he and a shipmate took the boat, and went to the wreck, and saved every man who was there. </w:t>
      </w:r>
      <w:r>
        <w:rPr>
          <w:rFonts w:cs="Arial" w:ascii="Arial" w:hAnsi="Arial"/>
          <w:i/>
          <w:iCs/>
          <w:color w:val="000000"/>
        </w:rPr>
        <w:t>Saving others</w:t>
      </w:r>
      <w:r>
        <w:rPr>
          <w:rFonts w:cs="Arial" w:ascii="Arial" w:hAnsi="Arial"/>
          <w:color w:val="000000"/>
        </w:rPr>
        <w:t>:</w:t>
      </w:r>
      <w:r>
        <w:rPr>
          <w:rFonts w:cs="Arial" w:ascii="Arial" w:hAnsi="Arial"/>
          <w:i/>
          <w:iCs/>
          <w:color w:val="000000"/>
        </w:rPr>
        <w:t>--</w:t>
      </w:r>
      <w:r>
        <w:rPr>
          <w:rFonts w:cs="Arial" w:ascii="Arial" w:hAnsi="Arial"/>
          <w:color w:val="000000"/>
        </w:rPr>
        <w:t>A few years ago a vessel was wrecked on the southwest coast of this country; and with these words I close. It became known to the hamlets and villages, the towns and districts, that this vessel was wrecked, that men were seen clinging to the rigging. The life-boat was launched, and away the men went, and were a long while at sea. Darkness set in, but the people on the coast lighted fires; they kindled great flames so that the sailors might be aided, that the life-boat might be guided on its return to shore. After awhile they saw it returning, and a great strong man, of the name of John Holden, who was on the coast, cried aloud, as with a trumpet, to the Captain of the life-boat, “Hi! hi! have you saved the men?” The Captain answered, “Ay, ay, I have saved the men,” and all hearts were filled with gladness. But when the boat reached the coast it was found that one man was left clinging to the mast. “Why did not you save him?” said Holden; “why did not you save him?” “Because we were exhausted,” said the Captain, “and we thought it better to attempt to get safely to shore for those we had rescued and for ourselves. We should all have perished if we had remained another five minutes attempting to save one man.” “But you will go back--you will go back to the rescue? “ They said no, they had not the strength, the storm was so fierce. Holden threw himself on the shingle, and lifted up a prayer to God louder than the storm that God would put it into the hearts of some of those people to go to the rescue of this one man, just as Jesus Christ came to rescue one lost world. When he had ceased praying six men volunteered to accompany him, and John Holden, with six men, were prepared to go and rescue that one man. If seven men will go to the rescue of one man, how many men shall we send to save Africa? These men were preparing to start when the good old mother of John Holden came rushing down, and threw her arms around his neck, and said, “John, you must not go. What can I do if You perish? You know your father was drowned at sea, and it is just two years since your brother William left; we have never heard a word of him since. No doubt he, too, has perished. John, what shall I do if you perish?” John said, “Mother, God has put it in my heart to go, and if I perish He will take care of you.” And away he went; and after awhile the life-boat returned, and when he neared the coast a loud voice was raised, “Hi! hi! John, have you saved the man?” John answered in a trumpet voice, “Yes, we have saved the man; and tell my mother it is my brother William we have saved.” Now, there is your brother man the wide world over; haste to the rescue even if you perish in the attempt. (</w:t>
      </w:r>
      <w:r>
        <w:rPr>
          <w:rFonts w:cs="Arial" w:ascii="Arial" w:hAnsi="Arial"/>
          <w:i/>
          <w:iCs/>
          <w:color w:val="000000"/>
        </w:rPr>
        <w:t>J. S. B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ing love</w:t>
      </w:r>
    </w:p>
    <w:p>
      <w:pPr>
        <w:pStyle w:val="Web"/>
        <w:snapToGrid w:val="false"/>
        <w:spacing w:lineRule="atLeast" w:line="360" w:before="0" w:after="0"/>
        <w:ind w:firstLine="200"/>
        <w:jc w:val="both"/>
        <w:rPr/>
      </w:pPr>
      <w:r>
        <w:rPr>
          <w:rFonts w:cs="Arial" w:ascii="Arial" w:hAnsi="Arial"/>
          <w:color w:val="000000"/>
        </w:rPr>
        <w:t>The helmsman who stood at the wheel in the burning steamer till he brought her to the shore, and then dropped backed into the flames, conscious that he had saved the passengers; the soldier who, to save his fugitive comrades, blew up the bridge over which they had crossed, though he knew that he himself would be blown up with the bridge; the Arab, dying of thirst in the desert, yet giving his last drop of water to his faithful camel, may be cited as types of Christ in his self-sacrificing love. Not many years ago there was a colliery accident in the north of England. The mine was flooded, and there were still some of the miners imprisoned below. Rescue parties were made up and sent down. It was a hard piece of work, and they had to work in relays. One man, however, it was noticed, kept working all the time. Others told him that he would kill himself, and asked him to stop and rest. But he answered: “How can I stop? There are some of my own down there.” Is it not in some such way that Christ came down to seek His own on earth, and to give His life for them? (</w:t>
      </w:r>
      <w:r>
        <w:rPr>
          <w:rFonts w:cs="Arial" w:ascii="Arial" w:hAnsi="Arial"/>
          <w:i/>
          <w:iCs/>
          <w:color w:val="000000"/>
        </w:rPr>
        <w:t>Sunday School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Luke 23: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uperscription also was written ov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cription affixed to the cro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custom of the Romans, that the equity of their proceedings might more clearly appear when they crucified any man, to publish the cause of his death in a table written in capital letters, and placed over the head of the crucified.</w:t>
        <w:br/>
        <w:t xml:space="preserve">And that there might be, at least, a show and face of justice in Christ’s death, He also shall have His title or superscription. The worst and most unrighteous actions labour to cover and shroud themselves under pretentions of equity. Sin is so shameful a thing that it cares not to own its name. Christ shall have a table written for Him al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or description of Christ contained in that writing: “The King of the Je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 who drew His character or title. Pilate, who was His judge, becomes now His herald to proclaim His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hen this honour was done Him. When at the lowest ebb; amid shame and reproa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AND QUALITY OF CHRIST’S TITLE OR INSCRI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traordinary title. Instead of proclaiming Christ’s crime, it vindicates His innoc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blic. Written in three langua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nourable. Thus the cross became a throne of majes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vindicating tit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predicting and presaging tit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 immutable tit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AND THE DIVINE PROVIDENCE HAD IN THIS BUS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verruling the heart and hand of Pilate in the draught and style of it, and that contrary to his own incl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in the wisdom of Providence was gloriously displayed, in applying a present, proper, public remedy to the reproaches and blasphemies which Christ had then newly received in His name and honour. The superstitious Jews wound Him, and heathen Pilate prepares a plaster to heal Him: they reproach, he vindicates; they throw the dirt, he washes it off. Oh, the profound and inscrutable wisdom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Providence eminently appeared at this time, in keeping so timorous a person, a man of so base a spirit, that would not stick at anything to please the people, from receding or giving ground in the least to their importun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in also much of the wisdom of Providence appeared, in casting the ignominy of the death of Christ upon those very men who ought to bear it. Pilate was moved by Divine instinct at once to clear Christ and accuse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ovidence of God wonderfully discovered itself (as before was noted) in fixing this title to the cross of Christ, when there was so great a confluence of all sorts of people to take not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it fellows that the Providence of our God can and often doth overrule the counsels and actions of the worst of men to His own glory. He is never at a loss for means to promote and serve His own 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likewise it follows, that the greatest services performed to Christ accidentally and undesignedly, shall never be accepted nor rewarded of God. Pilate did Christ an eminent piece of service. He did that for Christ that not one of His own disciples at that time durst do; and yet this service was not accepted of God, because he did it not designedly for His glory, but from the mere overrulings of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uld not Pilate recede from what he had written on Christ’s behalf? How shameful a thing is it for Christians to retract what they have said or done on Christ’s beha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d Pilate affix such an honourable, vindicating title to the cross? Then the cross of Christ is a dignified cross. How did the martyrs glory in their sufferings for Christ? Calling their chains of iron, chains of gold; and their manacles, bracelets. I remember it is storied of Ludovicus Marsacus, a knight of France, that when he, with divers other Christians of an inferior rank and degree in the world, were condemned to die for religion, and the jailor had bound them with chains, but did not bind him, being a more honourable person than the rest, he was offended greatly by that omission, and said, “Why do you not honour me with a chain for Christ also, and create me a knight of that illustrious ord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id Pilate so stiffly assert and defend the honour of Christ? What doubt can then be made of the success of Christ’s interest, and the prosperity of His cause, when the very enemies thereof are made to serve it? Rather than Christ shall want honour, Pilate, the man that condemned Him, shall do Him honour. And as it fared with His person, just so with His interest also.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d Pilate vindicate Christ in drawing up such a title to be affixed to His cross, then hence it follows that God will, sooner or later, clear up the innocence and integrity of His people who commit their cause to Him. (</w:t>
      </w:r>
      <w:r>
        <w:rPr>
          <w:rFonts w:cs="Arial" w:ascii="Arial" w:hAnsi="Arial"/>
          <w:i/>
          <w:iCs/>
          <w:color w:val="000000"/>
        </w:rPr>
        <w:t>J. Flav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Luke 23:39-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one of the malefactors which were hanged rail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itent malefacto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IS MAN’S TREATMENT OF CHRIST suggests several things for our consideration. “He railed 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nhumanity. The suffering of Jesus ought surely to have moved his heart to p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iendlessness of the majestic Sufferer touched him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like condition to the Sufferer by his side touched no chord of sympathy in his bre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LEFACTOR WAS AN UNBELIEVER. He had probably never seen Christ before. On this account he was less guilty than many at Calvary that day; and less guilty than thousands who hear the gospel to-day, but still reject Christ. According to light and privileges is our responsibility. But this robber had ground enough to warrant his belief in Christ. His companion bad, yet he joined those who railed upon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TREATMENT OF THE MALEFACTOR. Pitying silence. He will answer no man’s prayer to prove His power. His word, His Church, the Christian, are the miracles that must testify to His power to save. (</w:t>
      </w:r>
      <w:r>
        <w:rPr>
          <w:rFonts w:cs="Arial" w:ascii="Arial" w:hAnsi="Arial"/>
          <w:i/>
          <w:iCs/>
          <w:color w:val="000000"/>
        </w:rPr>
        <w:t>G. E.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nitent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LIFE ENDING AN UTTER MORAL WRE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UMAN LIFE ENDING ON THE GALLO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AN LIFE ENDING IN SIGHT OF THE CRO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UMAN LIFE ENDING IN DESPAIR. (</w:t>
      </w:r>
      <w:r>
        <w:rPr>
          <w:rFonts w:cs="Arial" w:ascii="Arial" w:hAnsi="Arial"/>
          <w:i/>
          <w:iCs/>
          <w:color w:val="000000"/>
        </w:rPr>
        <w:t>The Lay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malefac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FLECTIONS. Here we have a true picture of human nature as it appears amidst difficulties, and dangers, and sufferings, the appropriate fruits of sin. A care to avoid pain is universally prevalent, but a care to avoid sin is comparatively of rare occurrence. Of this conduct one of the malefactors crucified with Christ afforded a lamentable example. But the other, however bad he had previously been, however much hardened or debased, was brought to true repentance. There was an invisible energy touching his soul and melting it into contrition; the power of the cross of Christ was felt, and it proved the Redeemer to be great in sufferings. Yes, this criminal became humble, his heart believed, and his faith penetrated the vail of the incarnation, realizing what was concealed from an eye of sense, even a ground of hope for his guilty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see the greatness and the glory of the Saviour’s character. What power I what grace! what dominion over the invisibl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nguage of the text supplies a plain proof of the separate and happy existence of the spirits of just men aft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fficiency of the sacrifice for sin made by the death of Christ, is illustrated by the case we have considered. He contemplated sinners, the chief of sinners, when he offered Himself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different effects may result amidst a sameness of circumstances and opportunities. Here were two of similar character, both exceedingly wicked, with death in immediate prospect; one becomes a penitent seeking his salvation, the other remains hardened in his si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bject suggests the language of encouragement and of cautio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obb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defer the time of conversion, and as a pretext for persevering in the ways of sin, the worldly-minded flatter themselves with three principal de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delays his conversion because he imagines that a time of sickness and suffering will present a more favourable opportunity to think of it. He flatters himself that he will not be carried away by a violent or sudden death; that a long and slow malady, during the course of which he will have time to reflect, and to make an account of his ways, will permit him to prepare himself for the meeting with his God. But how does he know whether a malady, under the weight of which the very organism of the constitution sinks, will not oppress his senses, dull his spirit, take from his mind its energy, and paralyze his faculties? Who can be ignorant that, in such a case, nothing is more usual than hesitations, adjournments, and delays, seeing the man has accustomed himself to the deceitful hope of a recovery, sooner or l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reason, as I said, for which the worldly-minded defer their conversion is, that they suppose that at the hour of death Providence will work miracles of salvation, other and more efficacious than those which they have been able to enjoy during their life; and that the most pressing invitations of grace, the most irresistible attractions of the Holy Spirit, the most powerful manifestations of Divine love will be afforded. Where has God promised such manifestations? Nowhere. But so be it; what does this prove? When the heart is hardened by a long course of sin, will it not resist the evidence of truths the best established, and facts the most palpable, even the most powerful miracles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impenitent sinners defer their conversion upon the pretext that, at the time when they shall see death to be near, love of the world will disappear from the heart, carnal passions will be extinguished, and the soul will open itself to the influence of the truths of the Word of Life. But if the experience of many centuries is not sufficient to attest that such a time has not upon the soul that regenerating power which is supposed; that, instead of detaching himself from the things of earth, the unregenerated man will strive to attach himself more, and to cling more strongly, to measures which may prolong his existence in this world; that so far from becoming more susceptible to the beauty of truth and love, a long course of resistance renders the heart incapable of feeling their attractions, surely the example of the dying robber will be sufficient to dispel for ever those fatal delusions. Not only is this robber not touched by the truth, but he repels it; not only does he continue to sleep in the security of sin, but he is incensed against the Word; and whilst shame and remorse should have closed his lips, he unites with the multitude to insult the Saviour of the world: and to all his other sins he adds an impudent irony against the Son of God; he crowns all his crimes by blasphemy. After that, will you still count, O all you who defer your conversion, on the changes that accompany death, as if they could miraculously break the chain of your sins, or promote your eternal salvation? Three things have struck us in the history of the unconverted robber: first, that death was not startling; second, that extraordinary succour of grace was not received; third, that he aggravated his condemnation and hardened himself in circumstances, which it seems should have ameliorated his state. The conversion of his companion in iniquity presents to us reflections of quite another nature. And can you doubt, that if in this moment some one had been able to bring down the converted thief from the cross, had been able to lavish upon him the succours of art, and, in the end, cicatrize his wounds: if one could have contrived to arrest the fever to which he was a prey, to give him the use of his members; to restore him to life; can you doubt that, such being his feelings, the remainder of his earthly existence would have been other than a noble demonstration of the power of the faith and love which lived in his soul? (</w:t>
      </w:r>
      <w:r>
        <w:rPr>
          <w:rFonts w:cs="Arial" w:ascii="Arial" w:hAnsi="Arial"/>
          <w:i/>
          <w:iCs/>
          <w:color w:val="000000"/>
        </w:rPr>
        <w:t>Dr. Grandpier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ed malefac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WHEREIN THESE TWO MALEFACTORS WERE ALI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alike in respect to depravity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alike in respect to their knowledg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alike in practice--both malefacto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ere alike in condem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THEY BEGAN TO DIFFER. Apparently it was when the darkness began. And we can easily believe that such an unexpected and solemn miracle, on such an awful occasion, did make a deep impression upon the minds of all the spectators of the crucifixion of the Lord of glory, and more upon some than o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THEY EVENTUALLY AND FINALLY DIFFERED. Here it may be obser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one realized the wrath of God abiding upon him, whilst the other did not. This poor, perishing criminal was thoroughly awakened from his long and habitual stupidity, and clearly saw his dangerous condition; which is usually the first step to conversion. He might, however, have seen and felt such danger, and with his eyes open gone to destruction.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wakening was followed with conviction. He not only realized that he was exposed to everlasting misery, but was convinced, in his conscience, that he deserve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nounced his enmity to God, and became cordially reconciled to His vindictive just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ving exercised true love, repentance, and submission towards God, he exercised a saving faith in the Lord Jesus Christ. Thus the two malefactors began to differ while hanging on the cross; and they continue to differ as long as they lived, and will continue to differ as long as they ex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has been said in this discourse may serve to throw light upon some important subjects which have been supposed to be dark and difficult to underst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from the conduct of the penitent malefactor, that the doctrine of unconditional submission is founded in fact. He really felt and expressed a cordial and unreserved submission to God, when he expected in a few moments to sink down into the pit of endless destru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ppears from the views and exercises of the penitent malefactor, that the doctrine of repentance before faith is founded in f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appears from the views and feelings of the penitent malefactor, that the doctrine of instantaneous regeneration is founded in fa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ppears from the conduct of God towards the two malefactors, that He acts as a Sovereign in renewing the hearts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duct of the impenitent malefactor shows that no external means or motives are sufficient to awaken, convince, or convert any stupid sinn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appears from the fate of the impenitent malefactor, that impenitent sinners have no ground to rely upon the mere mercy of Christ in a dying hour. It is, therefore, presumption in any sinners to live in the hope of a death-bed repentan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appears from the conduct and the condition of the penitent malefactor, that sinners may be saved at the eleventh or last hour of life, if they really repent and believe in Christ.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three crosses on Calv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GES OF SIN I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to the sinner--the death of the body, and afterwards the death of the soul in h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to the Saviour, who knew no sin, but bears our iniquities on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th to the saint; for though on him the second and more awful death, the death of the soul, hath no power, yet he cannot escape the death of the body; for all saints since Abel have had to pass through the river Jordan, save two, Enoch and Elijah. God </w:t>
      </w:r>
      <w:r>
        <w:rPr>
          <w:rFonts w:cs="Arial" w:ascii="Arial" w:hAnsi="Arial"/>
          <w:i/>
          <w:iCs/>
          <w:color w:val="000000"/>
        </w:rPr>
        <w:t xml:space="preserve">must </w:t>
      </w:r>
      <w:r>
        <w:rPr>
          <w:rFonts w:cs="Arial" w:ascii="Arial" w:hAnsi="Arial"/>
          <w:color w:val="000000"/>
        </w:rPr>
        <w:t>be just; and nothing short of death is sin’s just recompense. Oh that you would turn to Him whose “</w:t>
      </w:r>
      <w:r>
        <w:rPr>
          <w:rFonts w:cs="Arial" w:ascii="Arial" w:hAnsi="Arial"/>
          <w:i/>
          <w:iCs/>
          <w:color w:val="000000"/>
        </w:rPr>
        <w:t xml:space="preserve">gift </w:t>
      </w:r>
      <w:r>
        <w:rPr>
          <w:rFonts w:cs="Arial" w:ascii="Arial" w:hAnsi="Arial"/>
          <w:color w:val="000000"/>
        </w:rPr>
        <w:t xml:space="preserve">is eternal life, through Jesus Christ our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lesson we learn from this solemn scene is, that THE UNCONVERTED GROW WORSE AND WORSE. Perhaps the lost thief was brought up by pious parents; most likely he was taught to kneel before God by his mother, and was led up to the temple, and heard the sweet music echo among its marble arches, when the worshippers sang God’s praises. Often had he wondered, and perhaps wept, when hearing the history of Joseph, and Samuel, and Daniel. But, alas! he was led away by little and little, adding sin to sin, until sinning became a habit, and habit became confirmed and strengthened, till he walked openly with the ungodly, stood in the way of sinners, and at last sat down in the seat of the scorner; and though rebuked, remained hardened, and went down a doomed man to hell. You cannot indulge one sin without opening the door for others. The man who begins by walking in the downhill path of sin, goes on to running, until he falls headlong into he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NONE TOO BAD TO BE FORGIVEN. Art thou a thief? As the thief on the cross was saved, so mayest thou; take heart, and cry to Jesus. Art thou a blasphemer? The blasphemer, Bunyan, was saved, and so mayest thou; take heart, and cry to Jesus. Art thou a harlot? The harlot, Mary, was saved, and so mayest thou; take heart, and cry to Jesus. Art thou a murderer? There may be some such here; for God knows there are not only murders that never saw the light, but “he that hateth his brother is a murderer.” But oh! the murderer David was saved, and so mayest thou; take heart, and cry to Jesus. Saul of Tarsus, whose hands were dyed with the blood of Stephen, was washed with the blood of Jesus. I saw, not long since, lying on the bed of sickness and death, a poor outcast woman, whose spirit has since departed. She spoke to this effect to a dear friend of mine:--“I have been, not five, not ten, not fifteen, but twenty years living in open and loathsome sin; but I have found that Christ will cast out none--no, not the most hell-deserving sinner who cries to Him. And now I amdying; but I am happy, for ‘the blood of Jesus Christ, His Son, cleanseth me from all sin.’ And when I am gone, let these words be written on my tombstone--‘So foolish was I, and ignorant, I was as a beast before Thee. Nevertheless I am continually with Thee: Thou hast holden me by my right hand. Thou shalt guide me with Thy counsel and afterward receive me to glory.’” Oh, whoever you are, Christ can save you!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arn, too, from Calvary that WHEN A SINNER IS SAVED, IT IS BY FAITH IN JESUS. How can I prove to you the faith of the penitent thief? By his wonderful prayer. (</w:t>
      </w:r>
      <w:r>
        <w:rPr>
          <w:rFonts w:cs="Arial" w:ascii="Arial" w:hAnsi="Arial"/>
          <w:i/>
          <w:iCs/>
          <w:color w:val="000000"/>
        </w:rPr>
        <w:t>H. G. Guinness,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Dost not thou fea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raining 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at is this fear? This fear is a solemn dread of the creature in presence of the Creator. Well, then, with real thought on the Passion, why must we feel, as a prominent principle, a fear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oss, my brothers, witnessed to two things--God’s awful and necessary judgments on human sin. It must be so. God could not be God if it were otherwise. The atonement is nothing else but the fearful statement of Divine holiness in relation to sin. Our first clear intimations of God, it has been truly argued, are not conclusions from reasoning on final causes, or evidences from the harmonies of a material world. No; they are the voice of conscience, and the self-evident consistency of the moral law. It is always possible to conceive, so it has been wisely said, all sorts of changes in the structure of the material world, and we find no difficulty to the intellect, whatever may be said about the imagination in the revelation of its final transformation by fire--that unimagined and yet inevitable catastrophe. But one thing is impossible--we cannot conceive right being otherwise than right, and wrong than wrong; we cannot imagine created dissonances in the harmony of the moral law, and what is that but saying that there are eternal necessities in the being of our Creator? And if so, being good, His judgment must be severe, must be awful, on persistent sin. We </w:t>
      </w:r>
      <w:r>
        <w:rPr>
          <w:rFonts w:cs="Arial" w:ascii="Arial" w:hAnsi="Arial"/>
          <w:i/>
          <w:iCs/>
          <w:color w:val="000000"/>
        </w:rPr>
        <w:t xml:space="preserve">say </w:t>
      </w:r>
      <w:r>
        <w:rPr>
          <w:rFonts w:cs="Arial" w:ascii="Arial" w:hAnsi="Arial"/>
          <w:color w:val="000000"/>
        </w:rPr>
        <w:t xml:space="preserve">so in our saner moments, but how are we to </w:t>
      </w:r>
      <w:r>
        <w:rPr>
          <w:rFonts w:cs="Arial" w:ascii="Arial" w:hAnsi="Arial"/>
          <w:i/>
          <w:iCs/>
          <w:color w:val="000000"/>
        </w:rPr>
        <w:t xml:space="preserve">feel </w:t>
      </w:r>
      <w:r>
        <w:rPr>
          <w:rFonts w:cs="Arial" w:ascii="Arial" w:hAnsi="Arial"/>
          <w:color w:val="000000"/>
        </w:rPr>
        <w:t xml:space="preserve">the truth of our saying? The answer is--Calv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fear is also a serious apprehension of the dreadfulness of evil in itself. The Cross showed the intensity of the love of God, and, by the form of the revelation, was revealed His knowledge of our fearful danger. The genius of Michael Angelo made the Sibyls splendid on the ceiling of the Sistine from the magnificence of proportion quite as much as from the softness of colour. Proportion is the secret of lasting charm. It is holy fear that is the principle of proportion in the relation of the creature--the fallen creature--to his Creator. To see God in suffering is, by grace, to have a proportionate affection. By it we are restrained, by it we are awed and solemnized, by it we act as men should in the felt presence of their Maker, by it we learn, in fact, our proper place. (</w:t>
      </w:r>
      <w:r>
        <w:rPr>
          <w:rFonts w:cs="Arial" w:ascii="Arial" w:hAnsi="Arial"/>
          <w:i/>
          <w:iCs/>
          <w:color w:val="000000"/>
        </w:rPr>
        <w:t>Canon 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 gives harmony to life</w:t>
      </w:r>
    </w:p>
    <w:p>
      <w:pPr>
        <w:pStyle w:val="Web"/>
        <w:snapToGrid w:val="false"/>
        <w:spacing w:lineRule="atLeast" w:line="360" w:before="0" w:after="0"/>
        <w:ind w:firstLine="200"/>
        <w:jc w:val="both"/>
        <w:rPr/>
      </w:pPr>
      <w:r>
        <w:rPr>
          <w:rFonts w:cs="Arial" w:ascii="Arial" w:hAnsi="Arial"/>
          <w:color w:val="000000"/>
        </w:rPr>
        <w:t>As the glow of a solemn sunrise gives to the tracts of impenetrable vapour a splendour which illumines and transforms, changing into awful beauty the cloud-folds of the slate-grey morning on the mountains, which were otherwise but the draperies of a sulking storm, so the fear of God gives harmony and colour to the more murky cloud]ands of the inner life. It is, it is indeed, to each of us a distinct and necessary element in that solid and faithful perseverance to which, and to which alone, is promised the reward of victory. Amidst the mysteries and miseries of this lower life; amidst its simple joys, its unspeakable sorrows; amidst the delirium of ambition, the intoxication of pleasure, the heart-corroding of daily care, the numbing frosts of encroaching worldliness, the blinding mists of severe temptations, we may be--if we will to realize its meaning--we may be arrested by the spectacle of the Passion; and among its fruitful and tremendous lessons, it teaches restraint of the tempest of our lower desires, brings us some sense of the vast issues of eternity, and says to us in accents which we may hear above the surge of the surf and the breaking of the billows, “Look to your Representative; contemplate the dignity, the mystery of His sorrow; whether high in rank or among (what the world calls) the dregs of society, whether with great gifts or with few attainments, walk as a creature in presence of his Creator; have a care what you are doing; live as those who live, but who have to die, or those who now in time must soon feel the pressure of eternity. Child, child of such an awful, such a splendid sacrifice, fear God! (</w:t>
      </w:r>
      <w:r>
        <w:rPr>
          <w:rFonts w:cs="Arial" w:ascii="Arial" w:hAnsi="Arial"/>
          <w:i/>
          <w:iCs/>
          <w:color w:val="000000"/>
        </w:rPr>
        <w:t>Canon Knox Litt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hing ami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thief’s testimony to our Lor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thing amiss”--what does that mean, as used here? Literally, it means “nothing out of place”--unsuitable, unbecoming, improper. Does it mean, then, “He has not been guilty of crimes like ours--of robbery, violence, insurrection, murder”? With nothing of that sort was He ever charged; and none in the city, good or bad, could be a stranger to the one charge brought against Him; for the whole country, as well as the crowded streets of the metropolis, was full of it. He was dying under the charge of high treason against heaven--of blasphemy--of not only laying claim to royal honours, but malting Himself equal with God. I take it, therefore, that in saying, “This Man has done nothing amiss,” his words must mean, “He has made no false claim: He said, ‘I am the Christ,’ but in that He did nothing amiss; ‘I am the King of Israel,’ but in that He did nothing amiss; He called Himself the Son of God, the Light of the world, the Rest of the weary, the Physician of the sick at heart, but in this He did nothing amiss.” Not that I for a moment suppose that this penitent criminal had knowledge enough to say all this as I have said it; but I feel confident that he had gleams of it, and that I have not gone beyond the spirit of his testimony to the innocence of our Lord. Amidst the buzzings about this new kind of criminal--innocent, by universal consent, of all the ordinary crimes, yet charged with a crime never before laid to the charge of any--some account of the marvellous works ascribed to Him, and of the words of heavenly grace He was said to have uttered, might easily reach this man’s ear; and just as the wind bloweth where it listeth, so that grace which is the Spirit’s breath upon the soul might send what he heard like arrows into a softened breast--as not seldom it does even still. (</w:t>
      </w:r>
      <w:r>
        <w:rPr>
          <w:rFonts w:cs="Arial" w:ascii="Arial" w:hAnsi="Arial"/>
          <w:i/>
          <w:iCs/>
          <w:color w:val="000000"/>
        </w:rPr>
        <w:t>D. Brow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Luke 23: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remember me when Thou comest into Thy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robber’s faith and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IS WONDERFUL FAITH. “When Thou comest into Thy kingdom.” When Char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England, or Maximilian, the brilliantly brief Mexican emperor, were about to suffer death, suppose such an expectation had been expressed to them! It would have been considered a sickly taunt. Not so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REMARKABLE REQUEST. “Remember me.” “God is not unrighteous to forget” Christian labour of love, but here was a miserable culprit who had never done Jesus any good turn. Char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Louis Napoleon rewarded friends of their exile, but how about this request? What could he expect to be remembered f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penitent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one who has trust in a perfect Saviour. (</w:t>
      </w:r>
      <w:r>
        <w:rPr>
          <w:rFonts w:cs="Arial" w:ascii="Arial" w:hAnsi="Arial"/>
          <w:i/>
          <w:iCs/>
          <w:color w:val="000000"/>
        </w:rPr>
        <w:t>Charles M.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NARRATIVE PRESENTS FAITH TO US AS CONSISTING IN A FIRM AND TRUSTING PERSUASION THAT JESUS IS THE CHRIST THAT HE HAS POWER TO HELP AND THAT THE HELP HE GIVES IS SPIRITUAL HELP. On one side of Christ was a believer, on the other an unbeliever. Both in their pain pleaded with their more august and noble fellow-Sufferer. What said the unbeliever? “If Thou be the Christ, save Thyself and us.” Contrast with this the appeal which faith presents. It at once addresses Christ as Lord: “Lord, remember me when Thou comest into Thy kingdom.” The unbeliever refused to regard Jesus as the Christ, except on the condition of a temporal deliverance. Had Christ commanded the nails to loose their hold, and the cross to fall; had He healed the wounds and assuaged the pain; he might then in his turn have acknowledged Him as Lord. But the believer imposes no condition, he asks no proofs; but with the iron smarting in his flesh, and the death-pain thrilling through his frame, he finds a voice to call his Saviour by His rightful name. Mark, too, the confidence of the penitent in the power of God to save. You meet with no dubious “if”; the prayer he offers is simple in its trustfulness. “Lord, remember me when Thou comest into Thy kingdom.” He saw the triumphal arches decked with bright garlands from the tree of life, and angels waiting with the regal diadem, for the King of glory to come in and take His crown. And mark, too, the spirituality of his faith. He knew that Christ had the power to save his body from the pangs of death; yet it was for no such boon as this he asked. He hankered not after what he was leaving in the past. He thought of that with shame, and shuddered to recall it. He wanted to forget it in the brightness of a future kingdom, whence sin is banished, and shame is barred from entering. He felt for his soul. His faith looked above and beyond; above, to God’s right hand, and to the throne where angels worshipped, and the spirits of the just bowed down; and beyond, further than mortal gaze can soar, further than dwarfish time can reach, into the eternal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NARRATIVE TEACHES US SOMETHING OF THE DIFFICULTIES OF FAITH. It has often to contend both against experience and example. If ever there was a time when there seemed to be a strong excuse for disbelief, it was at the time that this dying malefactor displayed his faith. Speaking humanly, was it likely that that should be the Christ? What had the prophets said concerning Him, centuries before His coming? They had tuned trumpet and harp and voice to loudest, sweetest sound to tell of the dignity of His person, and the glory of His reign. They had depicted in vivid hues the splendour of His conquests, and His royal majesty. And what have we here? The convicted malefactor of man’s tribunal, the puppet of man’s small authority, belying, as it seemed, His own high pretensions, by the very weakness which He shows, and swallowing, if we may so say, His asseverations of immortality by His obedience to such a death. What! </w:t>
      </w:r>
      <w:r>
        <w:rPr>
          <w:rFonts w:cs="Arial" w:ascii="Arial" w:hAnsi="Arial"/>
          <w:i/>
          <w:iCs/>
          <w:color w:val="000000"/>
        </w:rPr>
        <w:t xml:space="preserve">this </w:t>
      </w:r>
      <w:r>
        <w:rPr>
          <w:rFonts w:cs="Arial" w:ascii="Arial" w:hAnsi="Arial"/>
          <w:color w:val="000000"/>
        </w:rPr>
        <w:t xml:space="preserve">the Christ! This bleeding, groaning, suffering, expiring clay; is this the royal King, the heaven-sent Messiah? Is there any might to save within that pallid arm? Is there any light under that glazing eye to scare the king of terrors from his prey? These were the thoughts which made the Jews refuse belief, and pour derision upon Christ. These were the semblances, in spite of which the dying thief believed, and called his dying Master, “Lord.” The conduct of others, as well as the condition or predicament of Christ, was against his faith. He knew that Jesus, while hanging on the cross, had heard the taunts of the rulers, the insults of the soldiery, and the ribald mockery of the common people. As yet, the sack-clothed veiling of the sun had not abashed them; the crimson blushing of the indignant sky had not rebuked them to forbear; the shuddering earthquake, and the gathering pall of night had not chid their railing tongues to silence. Amazing faith! This man believed when all others disbelieved. He worshipped when all the rest were mocking. He adored when all the universe seemed in ar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narrative shows us, too, THE VICTORIES OF FAITH AND WITH A GLANCE AT THESE WE CLOSE. The faith of the dying thief secured a favourable response from Christ; was afterwards verified by facts; and is now triumphant in heaven. What, think you, accounts for the difference between these two thieves? Why was the heart of one a thief’s heart to the last, hard as the millstone, reviling Christ, and hissing forth his last breath in insult at the Sufferer, while that of the other softened into a heart of flesh, and surged with sympathy for the innocence of the expiring Lord? It was faith in Christ which made the difference; the faith which worketh by love, and is the condition of the new creature in Christ Jesus; this accounted for the change wrought upon the penitent, and it justified the sinner. His guilt was removed; his iniquities were pardoned. The moment that the Master said, “This day shalt thou be with Me in paradise,” that moment he found peace with God, and felt the “great calm” deep in his soul. What reeked he of the cross, the pain, the wounds? Here was a victory for his faith. Let yours gain equal conquests, and it shall lead you to a like inheritance. We spoke just now of the apparent unreasonableness of this man’s faith. Let us here speak a word of its justification, and therefrom let reason learn to reserve her verdicts and her judgments till the time be ripe. Had those sage reasoners, who thought the Saviour dead because His clay was cold, waited but three short days, and then looked into His tomb, they would have seen the faith of the dying thief justified in the vacant vault, the empty shroud, and the unknotted bands.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robber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PREVIOUS CHARACTER OF THIS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t a pagan, but a Jew--a believer in the tru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eliever in future existence and retrib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become a hardened wret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HIS TRUE REPENTANCE. This is evidenc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viewing sin in its relation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acknowledgment of his own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reproving the conduct of the other robber, and his anxiety for his welfa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TRONG FAITH. He believ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had a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ould hear reque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would grant bless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ort; but a single sen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ble; he only asked to be rememb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ant. Remember all my past bad life; but remember, too, that I am dying trusting in Thy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arnest. The petition of an awakened sinner on the brink of eternity.</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ncluded all he need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ANSWER.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heard prayer when passing through His awful suffering upon the cross, will He not hear now that He is exalted to be a Prince and a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version of this man shows how quickly Christ can s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lvation is all of grace, and not of works or me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can not only justify and give us a title to heaven in a short time; He can also quickly sanctify and make us “meet to be partakers of the inheritance of the saints in l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e robber was taken and the other lef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is the only case of death-bed conversion recorded in the</w:t>
      </w:r>
    </w:p>
    <w:p>
      <w:pPr>
        <w:pStyle w:val="Web"/>
        <w:snapToGrid w:val="false"/>
        <w:spacing w:lineRule="atLeast" w:line="360" w:before="0" w:after="0"/>
        <w:ind w:firstLine="200"/>
        <w:jc w:val="both"/>
        <w:rPr/>
      </w:pPr>
      <w:r>
        <w:rPr>
          <w:rFonts w:cs="Arial" w:ascii="Arial" w:hAnsi="Arial"/>
          <w:color w:val="000000"/>
        </w:rPr>
        <w:t>Bible. (</w:t>
      </w:r>
      <w:r>
        <w:rPr>
          <w:rFonts w:cs="Arial" w:ascii="Arial" w:hAnsi="Arial"/>
          <w:i/>
          <w:iCs/>
          <w:color w:val="000000"/>
        </w:rPr>
        <w:t>J. L.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an accepted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E FAITH IS SELF-CONDEMNATORY IT IS ROOTED AND GROUNDED IN SINCERE REPENTANCE. If I merit not condemnation, I need no pardon; and until I discern distinctly and fully that I am guilty, and righteously condemned, I cannot feel my need of pardon; and not feeling my need of it, I cannot desire it. The thief hanging at the Saviour’s side did feel his gui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HIS FAITH WAS ALSO UNHESITATING, FULL, CONFIDING. He sees his guilt; he feels his peril; he thinks that he discerns in Jesus evidence of power to help him; and at once and earnestly his suit is urged, “Lord, remember me.” No conditions are proposed, no terms offered; he throws his hopes on the mere mercy of Him he styles Lord. And truly this is the genuine temper of true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FAITH WAS FRANK AND OPEN. There is a noble ingenuousness in this appeal of the dying thief that is worthy of all admiration, and of all imitation too. He spake not to one courted, admired, and applauded, but to one despised, calumniated, condemned, and hanging beside Him on a cross. There is here discovered a matchless moral grandeur in this dying thief.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FAITH WAS SPIRITUAL IT LOOKED THROUGH AND OVER ALL MERE OUTWARD CIRCUMSTANC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BJECT PETITIONER FOR HAS RESPECT EXCLUSIVELY TO THE HIGHER INTERESTS OF A LIFE BEYOND THE GRAVE</w:t>
      </w:r>
      <w:r>
        <w:rPr>
          <w:rFonts w:cs="Arial" w:ascii="Arial" w:hAnsi="Arial"/>
          <w:i/>
          <w:iCs/>
          <w:color w:val="000000"/>
        </w:rPr>
        <w:t xml:space="preserve">. </w:t>
      </w:r>
      <w:r>
        <w:rPr>
          <w:rFonts w:cs="Arial" w:ascii="Arial" w:hAnsi="Arial"/>
          <w:color w:val="000000"/>
        </w:rPr>
        <w:t>(</w:t>
      </w:r>
      <w:r>
        <w:rPr>
          <w:rFonts w:cs="Arial" w:ascii="Arial" w:hAnsi="Arial"/>
          <w:i/>
          <w:iCs/>
          <w:color w:val="000000"/>
        </w:rPr>
        <w:t>W. T.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malefac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in the dying thief THE OPERATIONS OF GENUINE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egins to rebuke the reviling malefac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nfesses his sin, and acknowledges the equity of his sen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vindicates the character of Christ, while he unequivocally condemns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repentance is accompanied by faith in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earnest prayer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View THE CONDUCT OF OUR LORD TOWARDS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Christ would take no notice of a reviler, nor give any answer to the language of reproach, yet He would attend to the plea of mercy; and to the plea of one of the most unworthy, and the least likely to obtain it. He would hear the prayer of a perishing sinner whose heart was contrite, even in the hour of death. What condescension, and what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nswered him without del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petition had implied much, so did the answ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mise is pronounced with a solemn asseveration; “Verily, I say unto thee.” This bears the form of an oath, and gives the fullest assurance for the performance of the promise (</w:t>
      </w:r>
      <w:hyperlink r:id="rId136">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observe, that there is a great difference between the conduct of this dying malefactor, and that of many dying penitents who are supposed to be converted. They often speak confidently of their state, and of their going to heaven; but this poor man did not, though Christ said so of him. He prayed that he might be saved; and after what Christ said, he might believe that he should; but he himself said not a word of that. The strong language that was used was Christ’s, and not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request on Christ’s part as well as on ours: He desires to be remembered by us (</w:t>
      </w:r>
      <w:hyperlink r:id="rId137">
        <w:r>
          <w:rPr>
            <w:rStyle w:val="InternetLink"/>
            <w:rFonts w:cs="Arial" w:ascii="Arial" w:hAnsi="Arial"/>
            <w:color w:val="000000"/>
          </w:rPr>
          <w:t>1 Corinthians 11:24</w:t>
        </w:r>
      </w:hyperlink>
      <w:r>
        <w:rPr>
          <w:rFonts w:cs="Arial" w:ascii="Arial" w:hAnsi="Arial"/>
          <w:color w:val="000000"/>
        </w:rPr>
        <w:t>). He does not need it as we do; but love desires it, and wishes to live in the mind of its objects.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thie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iumph of faith over great difficul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hrist honours the exercise of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the favour of Christ abates the force of earthly trou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ay to the kingdom of glory is by a suffering Savi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ecessity gives life to prayer. (</w:t>
      </w:r>
      <w:r>
        <w:rPr>
          <w:rFonts w:cs="Arial" w:ascii="Arial" w:hAnsi="Arial"/>
          <w:i/>
          <w:iCs/>
          <w:color w:val="000000"/>
        </w:rPr>
        <w:t>J. S. B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RVELOUS PETITION PRESENTED BY THE DYING PENI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vellous, coming from such a petitio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vellous, being offered in such circumst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vellous, in the spirit it revea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vellous, in its substance and purp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YET MORE MARVELLOUS REPLY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ner in which it was given excites our wonder; no delay or suspense, no conditions or qualific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look into the answer itself, we are amazed at its fulness, richness, and appropriat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Parad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gg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lessed prospect is, in this language of our Divine Lord, opened up before those who are looking forward to death as the step int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uitable prayer is, in the language of the penitent, suggested to our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rrative affords encouragement to those who have long sinned, but who now sincerely repent and earnestly desire salvation. (</w:t>
      </w:r>
      <w:r>
        <w:rPr>
          <w:rFonts w:cs="Arial" w:ascii="Arial" w:hAnsi="Arial"/>
          <w:i/>
          <w:iCs/>
          <w:color w:val="000000"/>
        </w:rPr>
        <w:t>J. R.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ed malefac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CHARACTER. A malefactor, a criminal of the basest sort, probably selected for crucifixion on this very account, to put greater shame upon Jesus. Then, none need despai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 ONE HAS ANY RIGHT TO PRESUME. While this one is taken, the other is left. All do not repent at the eleventh h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MAN HAS A RIGHT TO EXPECT SALVATION WITHOUT GIVING EVIDENCE OF FAITH AND REPENTANCE. In the case of the penitent thief, there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viction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cern for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estimony to Jesus. (</w:t>
      </w:r>
      <w:r>
        <w:rPr>
          <w:rFonts w:cs="Arial" w:ascii="Arial" w:hAnsi="Arial"/>
          <w:i/>
          <w:iCs/>
          <w:color w:val="000000"/>
        </w:rPr>
        <w:t>Canon Freman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AMPLE OF THE PENITENT THIEF IS ADAPTED TO EXCITE, EVEN IN GREAT OFFENDERS, A RELIANCE ON THE GOODNESS AND COMPASSION OF GOD, IF THEY WILL RETURN TO HIM AND TO THEIR DUTY. Here was a man who had committed a crime for which by his own confession he deserved to die. His faith, and the manner in which he showed it, were doubtless very commendable; and yet they seem to have been rather too highly extolled. The behaviour of Christ under His sufferings, and the wonderful circumstances attending His crucifixion, might easily induce an unprejudiced man to think that He could be no ordinary person, much less a malefactor; and these things, joined to the knowledge which this man, being of the Jewish nation, might have had before of Christ and of His ministry, might well induce him to acknowledge Him for the Messias. But then it is likewise to be considered that he ran no risk, as to his worldly concerns, in so doing; the world could not use him worse; and his miseries had placed him beyond earthly fear and hope, beyond the reach of malice and cruelty. To his repentance, then, is to be ascribed the gracious reception which he found; his repentance was sincere, and God was pleased to accept the will for the deed. For, since God is no respecter of persons, where the same dispositions are found, the same favour will be extended. The consequence thus far seems to be ju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use of the text, which ought always to be joined with the first, IS TO DISSUADE MEN FROM HABITUAL VICE, AND A DELAY OF REFORMATION, BY SHOWING THEM HOW LITTLE REASON SUCH OFFENDERS HAVE TO EXPECT THAT THEY SHALL EVER SO QUALIFY THEMSELVES, AS TO BECOME FIT TO OBTAIN THE FAVOUR WHICH WAS EXTENDED TO THIS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buse and provoke the lenity and long-suffering of God in this manner, to be wicked because He is good, is monstrously base and perverse, and shows a very dangerous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if it be not resisted, grows daily upon us, and makes the return to righteousness mere and more difficult and improbable; and he who cannot find in his heart to amend, even whilst he is a novice in iniquity, will be less disposed to it when time and custom have harden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is of a most infatuating nature, and corrupts not only the heart, but the understanding; and who knows where it may 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ll other habits can no other way be removed than by introducing contrary habits, which is the work of patience, resolution, and repeated attempts; the same must hold true concerning sinful habits. So that though a change of mind and a purpose of amendment may be wrought soon and suddenly, yet a change of behaviour, which is the only sure proof of amendment, requires time and labour; and it is hard to conceive how a late repentance can change bad habits, unless we suppose that the alteration for the better, which is just beginning in this world, may be carried on and completed in the next. But concerning this the Scriptures are silent; and who would risk his soul upon conjectural hop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ce sinners have perhaps often designed and purposed, and resolved, without performing, they will have too much reason to suspect the sincerity of their own hearts, and to rely but little on a change of purpose which present and pressing danger extorts from them. Add to this, that a sinner may be removed out of this world suddenly and without any warning, or that many infirmities of body or mind may deprive him in a great measure of his understanding, and render him incapable of performing any rational act of any kind, and consequently the act of repent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ospel requires from all men improvement and perseverance. A late repentance, such as it is, at the close of a bad life, can seldom exert the first of these duties, and never the secon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 intention to do just enough to save ourselves from perdition, and no more, is putting ourselves in a very dangerous situation. A cold and faint attempt to enter in must be attended with the hazard of being shut out.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ner’s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repentance does not mean simple regret. It is a change of mind; an alteration of thought, feeling, and conduct. When a sinner truly repents he does more than lament the past, dread the future, and ask for mercy. He hates his sin, not only for the punishment it brings, but for itself. It is no longer in harmony with his taste. Holiness is no longer his aversion. However sudden may have been the dying thief’s repentance, it was an entire change of heart and character, and would have resulted in an entire change of conduct had his life been prolonged. In proof of this, consider some of the elements of this repent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was REVERENCE FOR GOD. He said to his companion “Dost thou not fear God.” The absence of this fear is the main characteristic of the ungodly. “There is no fear of God before their ey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ying thief indicated CONTRITION for his former life of sin. “We indeed justly, for we receive the due reward of our deeds.” He was suffering the agonies of crucifixion. But the torture did not provoke him to complain of the severity of the sentence. He felt himself to be a criminal. He confessed it before his companion and the crowd. We infer from the entire narrative that he was a sincere penitent. He did honestly lament his wickedness. It was more than regret for the consequences; it was remorse for the sin. This is an element in all true repen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repentance of the dying thief there was APPRECIATION OF GOODNESS. He said of Jesus, “But this man hath done nothing amiss.” False penitence, which laments only the discovery, the shame, the punishment of sin and not sin itself, may regret the lack of virtues which bring rewards, but does not really appreciate and admire goodness for its own sake. It is otherwise with those who “unfeignedly rep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repentance included a CONFESSION OF CHRIST. The dying thief testified to all around his admiration of Christ’s character. By what he had heard from others, by what he had himself witnessed, he felt assured that Jesus was innocent. And he did not hesitate to declare this. A faithful confession of Christ will always follow sincere repentance. But how much such confession involv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FAITH was illustriously manifested in this repentance. The dying thief said, “Lord, remember me when Thou comest in Thy kingdom.” He called Jesus “Lord”--as possessing authority, a right to rule. He ascribed to Him kingship, for he spoke of His kingdom. This was wonderful. There was no outward indication of lordship, there were no insignia of royalty. Jesus was a captive, condemned, insulted, crucified; yet does the dying thief salute Him as a king! King? Where are His royal robes? They have torn from Him even His ordinary dress! King? Where is His throne? That cross of shame on which He hangs! Yet poor, vanquished, insulted, murdered, the dying thief has faith to recognize Him as a king, and able to confer royal gift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repentance of the dying thief manifested itself in PRAYER. Where there is true repentance there will be true prayer. In every case of conversion it may be said, as was said of Saul of Tarsus, “Behold he prayeth.” Such prayer will be humble, believing, and obedient. And our prayers will not be merely for benefits we are to receive passively, but for strength and opportunity to serve God actively. We shall regard it as the best of all benefits to be numbered with His subjects, to be employed as His servants, to be remembered in His kingdom. Can repentance, when it includes such a spirit of prayer, be a trifling change in one who has neglected prayer, disbelieved its efficacy, disliked its exercis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repentance of the dying thief already began to bring forth the GOOD WORKS of zeal for God and charity towards man. He honoured Christ before the world, and proclaimed the gospel of the kingdom. He also felt for the sad state of his companion in crime, and sought with his dying breath to lead him to repentance. However recent his own convictions he must make them known. He could not let his companion die impenitent without a word of remonstrance. He could not withhold the discovery he had made of a Saviour who could do more for them both than take them down from the cross.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robber</w:t>
      </w:r>
    </w:p>
    <w:p>
      <w:pPr>
        <w:pStyle w:val="Web"/>
        <w:snapToGrid w:val="false"/>
        <w:spacing w:lineRule="atLeast" w:line="360" w:before="0" w:after="0"/>
        <w:ind w:firstLine="200"/>
        <w:jc w:val="both"/>
        <w:rPr/>
      </w:pPr>
      <w:r>
        <w:rPr>
          <w:rFonts w:cs="Arial" w:ascii="Arial" w:hAnsi="Arial"/>
          <w:color w:val="000000"/>
        </w:rPr>
        <w:t>I like Luke’s description of these two men better than any other. He does not call them thieves: he calls them malefactors--that is, doers of evil, without specifying the exact form of crime to which they had committed themselves, and which had brought upon them the agonies of crucifixion. I am quite willing that one of them should be called a thief: he was small and mean of mind, and there was nothing in his speech that did not become a very low and vulgar order of intellectual and moral conception. But the one who is usually spoken of as the penitent thief proved himself in this last distress to be one of the greatest men that ever lived in the world. If you analyze his speech you will find that in philosophy, in audacity of thought, in width and penetration of conception, no greater speech was ever made by human lips. I am, therefore, prepared to defend this malefactor on the intellectual side, and to redeem him from the debasement of his association with a man of a nutshell mind and of a foul tongue. This is one of the stories in the Bible that must be true, by the mere force of its audacity. It never could have entered the mind of a romancist that such a man, under such circumstances, could have made such a speech. All the disciples are mean men, intellectually, compared with this dying malefactor. They never discovered, up to the time of the crucifixion, intellectual vigour enough to conceive a figure like this. They have painted women well, they have done justly by a thousand beautiful incidents in the life of their great, sweet Lord, but no man like this have they ever dreamed into being. He was real--he did say these words. They stand out from all other words so grandly as to be their own best testimony and vindication. What did this dying malefactor do to prove his intellectual greatness? He saw the Lord in the victim. What did all the other minds round about him? What vulgarity always does and must do--reviled, derided, scorned the weak, defied the impotent, crushed the worm. It was like them, worthy of them; in so doing they did not debase Christ; they wrote themselves little men. It is a great thing for thee, poor coward, to revile a man both of whose hands are nailed, and whose feet are pierced with iron, and whose temples are bleeding because of the cruel thorn. Art thou very witty, mighty in mind, very chivalrous and nobly heroic to speak derisive words of any man in such circumstances? Observe how all other men looked upon Christ just them All the disciples had forsaken Him, and fled away. The women were standing in helpless tears, dejected and speechless. All the people round about, big and little, were mocking and deriding the great Sufferer. One of the malefactors was saying, “If Thou be the Christ, save Thyself and us.” Little minds have all little scales of proof. If Jesus had come down from the cross and taken the two thieves with Him, that would have settled everything in the mind of the malefactor, but it would have only settled it for the moment. He would have taken from that wider liberty to repeat his petty felonies. He must be a thief, that man, and he would have made his calling and election sure. But in the midst of all this abandonment on the one hand, derision, contempt, and scorn on the other, an unexpected and unlikely voice says “Lord” to the dying Nazarene. It was a great thought, it was an audacious utterance. Viewed in relation to the time anti all the convergent circumstances of the case, to have said “Lord” then was to have seen the sun amid the darkness of midnight, to have penetrated the gloom of countless generations and ages, and to have seen all the stars in their keenest glitter of light far away above the dense and lowering gloom. Dost thou see big things in the dark, my friend, or art thou terrified by thine own shadow? What mind hast thou? A forecasting and prophetic mind, a seeing mind, a prophetic brain; or art thou dazed by lights that seem to have no relation and harmony, and confounded by voices coming from a thousand different quarters at once? Hast thou shaping power of mind, a grand power, all but creative, which orders chaos into Cosmos, which makes the darkness reveal its jewellery of stars? Where are thou in this great religious thinking? Learn from a strange teacher that Victim and Lord are compatible terms. Learn that a man may transiently be at the very depth of his history, that he may come up from that with a completer strength and a fuller lustre to the height of his power. “He made Himself of no reputation; He took upon Him the form of a servant; He became obedient unto death.” Dust thou only know a king when he is upon a throne? Dost thou require a great label in red letters to be put around a man’s neck to know just what he is? Dost thou know no man can be a great man who lives in a little house? Sayest thou of thy small vulgarized mind, “The man who lives amid all these bricks must be a huge man”? Dust thou never see a third-class passenger in a first-class carriage? What sort of mind hast thou? O that the Lord God of Elijah and Elisha would open thine eyes, poor servant, to see within the thronging soldier-host a circle of angels; keen as lightning, terrible as fire, defensive as almightiness! This malefactor, a man who could have played with thrones and nations, did more than see the Lord in the victim, and yet it was something exactly on the same line of thought. He saw life beyond death. Consider where he is: on the cross, bleeding, his life oozing out of him in red drops; his breath will presently be gone. Is he throttled, killed?--is he a beast thrust through that will baptize the earth with red water, and exhale and blend with the infinite azure? He is not conquered: he dies to live. “Lord,” said he, “remember me when Thou comest into Thy kingdom.” “But you are dying.”--“No.” “You are to be buried.”--“No.” “It is your last hour.”--“No. I cannot die: if this Man take me in charge, death will be but a momentary shadow. I will come up into a larger life. This Man breathes eternity, and creates kingdoms, and sets up empires, and gives away thrones. I cannot die if He take charge of me.” Whoever made so grand a speech in circumstances so unlikely to have suggested such an outcome? What is your speech? A sad farewell--something little better than a whine--the whimper of a subdued nature--the tremulous breath of one whose strength is all gone? Or dost thou languish into life? Dost thou hear the angels singing, “Sister spirit, come away”? What is thy faith doing for thee? Be not shamed by a malefactor. The dying malefactor spoke up for Christ. Into what strange circumstances we are often drawn--our friends gone or dumb, our enemies deriding and mocking, and our defence spoken by a strange tongue! We are better known than we think for; all our help comes from unexpected quarters. The true man is not utterly deserted: some one will arise from a corner unthought of to speak a kind word for him. The malefactor said, “This Man hath done nothing amiss.” It was a bold thing to say: the court had condemned Him, the High Priest had reviled Him, the sentiment of the times was against Him, the mob had hustled Him to Golgotha; and the malefactor undertook from that high court to reverse the decree, and to pronounce the Son of God to be unworthy of such a death! We have our chances of speaking for Christ--how do we use them? He is still upon the cross--who speaks for Him? I have heard men speak for Christ whose way of doing it I have envied, and who were the very last men in the world, I thought, who could ever have spoken up for such a Lord. They have spoken with the pathos of gratitude; they have spoken with the directness of a burning and earnest conviction. Were they ministers in the usual sense of the term? No, but they were ordained prophets of God. We can be exemplars where we cannot be advocates: we can live a life where we cannot make a speech: every man amongst us can do something to proclaim, not the innocence only, but the infinite and incorruptible holiness of Jesus Christ. This malefactor saw the kingdom beyond the cross. Great man--piercing mind--audacious thinker. Is there a man here of such spirit and temper? It is not in man; it is a revelation of the Holy Ghost. God opens strange mouths to speak His truth. Just see, then, how our selfishness differs. The little thief said, “Save me, take me down from the cross,” the big thief said, “Never mind the present: let it be a kingdom when it comes--an ulterior salvation, an ulterior destiny.” Selfishness indeed, but on a nobler scale. The small mind wanted an immediate benefit; the great mind said, “Let us go through this tunnel into the great kingdom, into the beautiful landscape. When we shoot out of this darkness--Lord, remember me!” Perhaps not selfish either. Did not this dying malefactor say more in that interview with Christ than some of us have ever said in our lives? He defended Him, he hailed Him Lord, he ascribed to Him a kingdom, he triumphed over death, he saw the crown above the cross. Christianity invites and encourages vigour of intellec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here an illustration of THE CROSS IN ITS POWER OF DRAWING MEN TO ITSELF. It is strange to think that, perhaps, at that moment the only human being that thoroughly believed in Christ was that dying robber. The disciples are all gone. The most faithful of them are recreant, denying, fleeing. Brethren, it is just the history of the gospel wherever it goes. It is its history now, and in this congregation. The gospel is preached equally to every man. The same message comes to us all, offering us the same terms. And what is the consequence? A parting of the whole mass of us, some on one side and some on the other. As when you take a magnet, and hold it to an indiscriminate heap of metal filings, it will gather out all the iron, and leave behind all the rest! “I, if I be lifted up,” said He, “will draw all men unto Me.” The attractive power will go out over the whole race of His brethren; but from some there will be no response. In some hearts there will be no yielding to the attraction. Some will remain rooted, obstinate, steadfast in their place; and to some the lightest word will be mighty enough to stir all the slumbering pulses of their sin-ridden hearts, and to bring them, broken and penitent, for mercy to His feet. To the one He is “a savour of life unto life, and to the other a savour of death unto death.” And now, there is another consideration. If we look at this man, this penitent thief, and contrast him, his previous history, and his present feelings, with the people that stood around, and rejected and scoffed, we get some light as to the sort of thing that unfits men for perceiving and accepting the gospel when it is offered to them. Why was it that scribes and Pharisees turned away from Him? For three reasons. Because of their pride of wisdom. “We are the men who know all about Moses and the traditions of the elders; we judge this new phenomenon not by the question, How does it come to our consciences, and how does it appeal to our hearts? but we judge it by the question, How does it tit our rabbinical learning? They turned away from the cross, and their hatred darkened into derision, and their menaces ended in a crucifixion, not merely because of a pride of wisdom, but because of a complacent self-righteousness that knew nothing of the fact of sin, that never had learned to believe itself to be full of evil, that had got so wrapped up in ceremonies as to have lost the life; that had degraded the Divine law of God, with all its lightning “splendours, and awful power, into a matter of “mint and anise and cummin.” They turned away for a third reason. Religion had become to them a mere set of traditional dogmas, to think accurately or to reason clearly about which was all that was needful. Still it is not sin in its outward forms that makes the worst impediment between a man and the cross, but it is sin plus self-righteousness which makes the insurmountable obstacle to all faith and repentance. And then we see here, too, the elements of which acceptable faith consists. Mark what it was that he believed and expressed--I am a sinful man; all punishment that comes down upon me is richly deserved: This man is pure and righteous; “Lord, remember me when Thou comest into Thy kingdom.” That is all--that is all. That is the thing that saves a man. How much He did know--whether he knew all the depth of what he was saying, when he said, “Lord!” is a question that we cannot answer; whether he understood what the “kingdom” was that he was expecting, is a question that we cannot solve; but this is clear--the intellectual part of faith may be dark and doubtful, but the moral and emotional part of it is manifest and plain. “My Saviour! My Saviour! He is righteous: He has died--He lives! I will stay no longer; I will cast myself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ncident reminds us not only of the attractive power of the cross, but of the prophetic power of the cross. We have here THE CROSS AS POINTING TO AND FORETELLING THE KINGDOM. Pointing out, and foretelling: that is to say, of course, and only, if we accept the scriptural statement of what these sufferings were, the Person that endured them, and the meaning of their being endured. But the only thing I would dwell upon here, is, that when we think of Christ as dying for us, we are never to separate it from that other solemn and future coming of which this poor robber catches a glimpse. The crown of thorns proclaims a sovereignty founded on sufferings. The sceptre of feeble reed speaks of power wielded in gentleness. The cross leads to the crown. He who was lifted up to the cross, was, by that very act, lifted up to be a Ruler and Commander to the peoples. “Herein is our love made perfect, that we may have boldness before Him in the day of judgment.” “Lord, remember me when Thou comest into Thy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re is the CROSS AS REVEALING AND OPENING THE TRUE PARADISE. “This day shalt thou be with Me in paradise.” It is of more practical worth to note: the penitent’s vague prayer is answered, and over-answered. Remember thee I thou shalt be with Me, close to My side. Remember thee </w:t>
      </w:r>
      <w:r>
        <w:rPr>
          <w:rFonts w:cs="Arial" w:ascii="Arial" w:hAnsi="Arial"/>
          <w:i/>
          <w:iCs/>
          <w:color w:val="000000"/>
        </w:rPr>
        <w:t xml:space="preserve">when </w:t>
      </w:r>
      <w:r>
        <w:rPr>
          <w:rFonts w:cs="Arial" w:ascii="Arial" w:hAnsi="Arial"/>
          <w:color w:val="000000"/>
        </w:rPr>
        <w:t xml:space="preserve">I come! </w:t>
      </w:r>
      <w:r>
        <w:rPr>
          <w:rFonts w:cs="Arial" w:ascii="Arial" w:hAnsi="Arial"/>
          <w:i/>
          <w:iCs/>
          <w:color w:val="000000"/>
        </w:rPr>
        <w:t xml:space="preserve">this day </w:t>
      </w:r>
      <w:r>
        <w:rPr>
          <w:rFonts w:cs="Arial" w:ascii="Arial" w:hAnsi="Arial"/>
          <w:color w:val="000000"/>
        </w:rPr>
        <w:t>shalt thou be with Me. And what a contrast that is--the conscious blessedness rushing in close upon the heels of themomentary darkness of death. At the one moment there hangs the thief writhing in mortal agony; the wild shouts of the fierce mob at his feet are growing faint upon his ear: the city spread out at his feet, and all the familiar sights of earth are growing dim to his filmy eye. The soldier’s spear comes, the legs are broken, and in an instant there hangs a relaxed corpse; and the spirit, the spirit--is where? Ah! how far away; released from all its sin and its sore agony, struggling up at once into such strange divine enlargement, a new star swimming into the firmament of heaven, a new face before the throne of God, another sinner redeemed from ear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itent malefac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AND CIRCUMSTANCES OF THIS MAN. The Evangelists St. Matthew and St. Mark describe him as a “thief”; and in the text St. Luke denominates him a “malefactor.” It may not, therefore, be improper to trace the progress of iniquity in such persons; and to show the causes which contribute to form their mischievous and wretched characters. By this means inexperienced persons may be warned against the beginnings of evil, and the guardians of youth reminded of the responsibilities under which they lie. Among these causes we may specif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nt of a sound religious and moral edu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iolation of the Sabbath is another fruitful source of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eeping of bad company, which is another frightful source of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bits of intemperance, The circumstances of the man who is described in our text were awful indeed. His end was actually come. Even to the holiest of men death is an affair of awful moment. It dissolves our earthly frame; it severs our connection with every person and object beneath the sun; it ends our short day of trial; and it forces us into a state which eternity will never reverse. The fear and trepidation which naturally arise, even in a good mind, at the arrival of death, are terribly heightened by that consciousness of guilt which the malefactor before us must have fe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ONDUCT UPON THIS MOMENTOUS OCCA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proved the rashness and impiety of his impenitent fellow-suffe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cknowledged the justice of the sentence under which he lay. “We indeed,” said he, suffer death “justly.” It is an ill sign when persons who are punished for their faults are loud in their complaints of undue seve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bore witness to the innocence of Jesus. “This man,” said he, “hath done nothing ami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ade a direct application to Christ for mercy. Turning his languid eyes to Jesus, he said, “Lord, remember me when Thou comest into Thy kingd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SWER WHICH CHRIST GRACIOUSLY VOUCHSAFED: “Jesus said unto him, Verily I say unto thee, To-day shalt thou be with Me in parad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answer secured to the man the requisite preparation for future glory. If he was to be in paradise that day, he must on that day be qualified for its joys and employment. That this great work should be instantaneously wrought is not at all surprising when we consider its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swer of our Lord marks the true nature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answer teaches us that those who die in Him immediately enter into rest. No longer period of time elapses after the believing soul has left the body before its superior happiness begins. (</w:t>
      </w:r>
      <w:r>
        <w:rPr>
          <w:rFonts w:cs="Arial" w:ascii="Arial" w:hAnsi="Arial"/>
          <w:i/>
          <w:iCs/>
          <w:color w:val="000000"/>
        </w:rPr>
        <w:t>J.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trusting to a death-bed repentance</w:t>
      </w:r>
    </w:p>
    <w:p>
      <w:pPr>
        <w:pStyle w:val="Web"/>
        <w:snapToGrid w:val="false"/>
        <w:spacing w:lineRule="atLeast" w:line="360" w:before="0" w:after="0"/>
        <w:ind w:firstLine="200"/>
        <w:jc w:val="both"/>
        <w:rPr/>
      </w:pPr>
      <w:r>
        <w:rPr>
          <w:rFonts w:cs="Arial" w:ascii="Arial" w:hAnsi="Arial"/>
          <w:color w:val="000000"/>
        </w:rPr>
        <w:t>Do not trust a death-bed repentance, my brother. I have stood by many a death-bed, and few indeed have there been where I could have believed that the man was in a condition physically (to say nothing of anything else) clearly to see and grasp the message of the gospel. I know that God’s mercy is boundless. I know that a man, going--swept down that great Niagara--if, before his little skiff tilts over into the awful rapids, he can make one great bound with all his strength, and reach the solid ground--I know he may be saved. It is an awful risk to run. A moment’s miscalculation, and skiff and voyager alike are whelming in the green chaos below, and come up mangled into nothing, far away down yonder upon the white turbulent foam. “One was saved upon the cross,” as the old divines used to tell us, “that none might despair; and only one that none might presume.” (</w:t>
      </w:r>
      <w:r>
        <w:rPr>
          <w:rFonts w:cs="Arial" w:ascii="Arial" w:hAnsi="Arial"/>
          <w:i/>
          <w:iCs/>
          <w:color w:val="000000"/>
        </w:rPr>
        <w:t>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prayer</w:t>
      </w:r>
    </w:p>
    <w:p>
      <w:pPr>
        <w:pStyle w:val="Web"/>
        <w:snapToGrid w:val="false"/>
        <w:spacing w:lineRule="atLeast" w:line="360" w:before="0" w:after="0"/>
        <w:ind w:firstLine="200"/>
        <w:jc w:val="both"/>
        <w:rPr/>
      </w:pPr>
      <w:r>
        <w:rPr>
          <w:rFonts w:cs="Arial" w:ascii="Arial" w:hAnsi="Arial"/>
          <w:color w:val="000000"/>
        </w:rPr>
        <w:t>What if the two greatest believers that ever lived were at that moment hanging side by side! What if the faith of the far greater Believer, more sorely tried than it had ever been before, was strengthened in that hour of deepest need by the unshaken faith of the dying criminal beside Him, as He had before been strengthened, whether in mind, or body, or both, by an angel in the garden! What if the faith expressed in that prayer encouraged the Saviour of the world to believe in Himself and in His Father, by showing that some one else believed in Him still! What if the words, “When Thou comest in Thy kingdom,” brought the kingdom as a living reality for a moment before His mind, and put life into His fainting spirit! Why, then, if this were so, we can understand why such faith should be given to such a man. He would have an opportunity of manifesting it as no one else ever had before or since, and by so manifesting it, of rendering to the Incarnate Son of God perhaps the greatest help that He ever received from any human being. (</w:t>
      </w:r>
      <w:r>
        <w:rPr>
          <w:rFonts w:cs="Arial" w:ascii="Arial" w:hAnsi="Arial"/>
          <w:i/>
          <w:iCs/>
          <w:color w:val="000000"/>
        </w:rPr>
        <w:t>S. Mi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th manif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h! what wondrous, yea, miraculous faith! How much had it to contend again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gainst the circumstances of the ease. Admit that the converted thief had witnessed Jesus’ miracles, and had heretofore conceived high notions of our Lord’s divinity and power; now when he saw that very Jesus, his Companion in death, nailed to the cross by his side, surely (humanly speaking), it was enough to stagger his faith, and lead him to join in the godless taunts of the godless men aroun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aith had to contend against the voice of the times. For the whole national spirit was against Jesus, crying, “Away with Him, crucif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ample was against him. All around him are unbelievers; and we know well how contaminating is the society of unbelievers. And, further, his faith leads him to re prove sin in others: “Dost thou not fear God, seeing thou art in the same condemnation”--even in the very man who in all probability was his accomplice in crime; for he adds, “We indeed justly, for we receive the due reward of our deeds” (</w:t>
      </w:r>
      <w:hyperlink r:id="rId138">
        <w:r>
          <w:rPr>
            <w:rStyle w:val="InternetLink"/>
            <w:rFonts w:cs="Arial" w:ascii="Arial" w:hAnsi="Arial"/>
            <w:color w:val="000000"/>
          </w:rPr>
          <w:t>Luke 23:41</w:t>
        </w:r>
      </w:hyperlink>
      <w:r>
        <w:rPr>
          <w:rFonts w:cs="Arial" w:ascii="Arial" w:hAnsi="Arial"/>
          <w:color w:val="000000"/>
        </w:rPr>
        <w:t>). Well, I think his faith cannot be accounted for upon any principle derived from the nature of the case. What would you think of some politician now-a-days clinging to some favourite scheme of reform, when the spirit of the age was against him, the voice of his fellow-countrymen, his friends, and his neighbours pronounced his cherished scheme Utopian and ridiculous? The man would not be able to withstand all; and very likely he would abandon his project for ever as he finds himself thus alone in his views, or gain for himself the no very enviable appellation of a man of unsound mind. How, then, I ask, can you account for his unflinching faith? Oh! he was taught by God’s Holy Spirit, and that Spirit supplies with strength in the hour of need, with comfort in trouble and tribulations. And He only can make us call Jesus “Lord, even the Lord of our salvation.” (</w:t>
      </w:r>
      <w:r>
        <w:rPr>
          <w:rFonts w:cs="Arial" w:ascii="Arial" w:hAnsi="Arial"/>
          <w:i/>
          <w:iCs/>
          <w:color w:val="000000"/>
        </w:rPr>
        <w:t>F. McGly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request</w:t>
      </w:r>
    </w:p>
    <w:p>
      <w:pPr>
        <w:pStyle w:val="Web"/>
        <w:snapToGrid w:val="false"/>
        <w:spacing w:lineRule="atLeast" w:line="360" w:before="0" w:after="0"/>
        <w:ind w:firstLine="200"/>
        <w:jc w:val="both"/>
        <w:rPr/>
      </w:pPr>
      <w:r>
        <w:rPr>
          <w:rFonts w:cs="Arial" w:ascii="Arial" w:hAnsi="Arial"/>
          <w:color w:val="000000"/>
        </w:rPr>
        <w:t>It was a wonderful request. What a faith did it exhibit! He recognized a King in the dying Man, and saw that the Cross was the high road to His throne; he felt and proclaimed his own immortality, and knew himself no destructible thing, though the ministry of death was breaking down the fleshly tabernacle; but once assured that he had yet to enter on untried and unlimited destinies, he therefore asked to be remembered when all this sin and suffering should have passed away, and another and a wider range of being should spread before him. And “remember me.” He only asked to be remembered; but it was the memory of a King, trod that King Messiah, Lord of the invisible world, in whose chambers he solicited a place; and thus he evinced a thorough faith in the saving power of Jesus. What advantage in the being remembered by Jesus, unless Jesus could procure for him that pardon which He had been asking for His crucifiers? What advantage the being remembered by a king, except that as king he must have authority to portion out allotments of happiness? So that it is no overwrought or exaggerated statement that the dying thief exhibited all the tokens which can ever be demanded of a genuine conversion. There was confession of sin, there was spirituality of mind, there was anxiety for others, there was the fullest recognition of Christ’s power to deliver, and there was a mighty faith which, nothing daunted by all the circumstances of apparent helplessness and defeat, were sufficient to confound and overcome distance, sprang beyond the line of death and shame, and seemed to gaze on the palace and the crown; and though he had not an opportunity of showing by an altered life that his heart was renewed, yet his faith in Christ was so stupendous an act, that no one can doubt that, had space been allowed for development, every action would have proved its reality.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rd, remember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gh Richmond, the author of “The Dairyman’s Daughter,” in one of his visits to the Young Cottager, found the little girl asleep, with her finger lying on a Bible, which lay open before her, pointing at these words, “Lord, remember me, when Thou comest in Thy kingdom!” “Is this casual, or designed? thought I. Either way is remarkable. But, in another moment, I discovered that her finger was indeed an index to the thoughts of her heart. She half awoke from her dozing state, but not sufficiently so to perceive that any person was present, and said in a kind of whisper, ‘Lord, remember me--remember me--remember--remember a poor child; Lord, remembe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st hours of Jesus were spent almost in silence. Teaching is at an end. His prophetic office is fulfilled. His priestly work has begun. The time has come to endure. But in the few words which He did utter He seemed to be all Saviour--never before so affectingly and impressively Saviou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CRUCIFIED MALEFACTOR. Could Jesus interest Himself in such an one? Is he not beneath His notice? Ah! the Saviour can only know man as man. It is our nature as men, with all its mysterious, dread, and ineffable possibilities, that Jesus came to redeem. A dying malefactor contrite, is nearer to Jesus than a living king impenitent and estranged from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RD IS VERY GRACIOUS. He did not breathe a word about that past guilty life. You and I would probably have recalled to the malefactor his terrible career, and would have felt it our duty to impress upon him a due sense of that evil state. A Saviour could not do that. Well, the Lord knew that no one ever turns to God whose heart is not already bruised and broken. When poor souls go to the Lord, it is not smiting which they need, but healing. Jesus blotted out the dreadful past, and unrolled the vision of the future. Our Lord seemed to say, “Yes, I will remember thee, but thy ‘sins and thine iniquities will I remember no m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ANXIOUS OUR BLESSED SAVIOUR WAS TO ASSURE THE PENITENT OF THE MERCY WHICH HE COVETED! “Verily I say unto thee.” It was only in moods of special intensity and on occasions peculiarly solemn that our Lord resorted to the asseveration. Verily I say unto thee. How the all-pitying Saviour shone forth in this emphatic express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REAT REDEEMER WAS ABSORBED TO THE LAST MOMENT IN THE WELFARE OF OTHE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WAS RIGHT TO PRAY TO THE LORD JESUS. (</w:t>
      </w:r>
      <w:r>
        <w:rPr>
          <w:rFonts w:cs="Arial" w:ascii="Arial" w:hAnsi="Arial"/>
          <w:i/>
          <w:iCs/>
          <w:color w:val="000000"/>
        </w:rPr>
        <w:t>H. Batchelo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day shalt thou be with Me in parad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Christ to the penitent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E REPENTANCE AND CONVERSION OF THE MALEFACTOR MENTIONED IN THIS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means of his conversion. He was a Jew, and had probably some general knowledge of the prophecies concerning the Messiah. And no doubt what he witnessed of our Lord’s extraordinary meekness and patience under His sufferings, and His prayer for His murderers, greatly confirmed his faith in Him, as the Redeemer promised to the fathers. This shows us the importance of maintaining a becoming temper under all the provocations we are called to meet with, in the respective situations in which we are placed, that if any obey not the Word, they may, without the Word, be won by our good conversation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evidence he gave of the reality of the cha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ayer which he presents to our dying Lord. We see in his prayer the exercise of faith in the Redeemer, and of hope in His mercy. His genuine humility is also apparent. All he presumes to ask is to be remembered by Christ. He says nothing about receiving the brightest crown He has to bestow, or the largest mansion He has at His dispos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acious answer which our Lord made to his urgent request. And was ever answer so satisfactory, gracious, and consola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LESSONS THE CONVERSION OF THE DYING THIEF IS INTENDED TO TEAC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S US the sovereignty and freeness of the Divine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here a striking proof of the unspeakable efficacy of the atoning blood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omes us to admire the almighty power of Christ, in subduing the hearts of sinners, and bringing the disobedient to the wisdom of the ju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shall do well to notice the prevalency of prayer, in the instance before us. For this convinced, praying sinner no sooner asks than he receives, no sooner seeks than he finds, and no sooner knocks than the door of mercy is opened unto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bject furnishes us with a specimen of the nature of true conversion, in every ag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rich display of grace is intended to animate us in our endeavours, under the most discouraging circumstances, to bring sinners to repentanc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greatest trop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OWER AND WILLINGNESS TO SAVE SINNERS. I believe the Lord Jesus never gave so complete a proof of His power and will to save as He did upon this occasion. In the day when He seemed most weak, He showed that He was a strong deliverer. In the hour when His body was racked with pain, He showed that He could feel tenderly for others. At the time when He Himself was dying, tie conferred on a sinner etern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SOME ARE SAVED IN THE VERY HOUR OF DEATH OTHERS ARE NOT. There is warning as well as comfort in these verses, and that is a very solemn warning too. They tell me loudly, that though some may repent and be converted on their death-beds, it does not at all follow that all will. A death-bed is not always a saving time. They tell me loudly that two men may have the same opportunities of getting good for their souls, may be placed in the same position, see the same things, and hear the same things--and yet only one of the two shall take advantage of them, repent,believe, and be saved. They tell me, above all, that repentance and faith are the gifts of God, and are not in a man’s own power; and that if any one flatters himself he can repent at his own time, choose his own season, seek the Lord when he pleases, and, like the penitent thief, be saved at the very last--he may find at length he is greatly deceived. I want you to beware of letting slip good thoughts and godly convictions, if you have them. Cherish them and nourish them, lest you lose them for ever. Make the most of them, lest they take to themselves wings and flee away. Have you an inclination to begin praying? Put it in practice at once. Have you an idea of beginning really to serve Christ? Set about it at o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ALWAYS LEADS SAVED SOULS IN ONE WAY. Every saved soul goes through the same experience, and the leading principles of the penitent thief’s religion were just the same as those of the oldest saint that ever l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n, for one thing, how strong was the faith of this man. He called Jesus “Lord.” He declared his belief that He would have “a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for another thing, what a right sense of sin the thief had. He says to his companion, “We receive the due reward of our deeds.” Would you know if you have the Spirit? Then mark my question--Do you feel you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for another thing, what brotherly love the thief showed to his companion. He tried to stop his railing and blaspheming, and bring trim to a better mind. “Dost not thou fear God,” he says, “seeing thou art in the same condemnation?” There is no surer mark of grace than this! Grace shakes a man out of his selfishness, and makes him feel for the souls of othe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LIEVERS IN CHRIST WHEN THEY DIE ARE WITH THE LORD. It was a true saying of a dying girl, when her mother tried to comfort her by describing what paradise would be. “There,” she said to the child, “there you will have no pains, and no sickness; there you will see your brothers and sisters, who have gone before you, And will be always happy.” “Ah, mother!” was the reply, but there is one thing better than all, and that is, Christ will be the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TERNAL PORTION OF EVERY MAN’S SOUL IS CLOSE TO HIM. “Today,” says our Lord to the penitent thief, “to-day shalt thou be with Me in paradise.” He names no distant period; He does not talk of his entering into a state of happiness as a thing “far away,” He speaks of to-day--“this very day in which thou art hanging on the cross.” How near that seems! The very moment that believers die they are in paradise. Their battle is fought; their strife is over. They have passed through that gloomy valley we must one day tread; they have gone over that dark river we must one day cross. They have drank that last bitter cup which sin has mingled for man; they have reached that place where sorrow and sighing are no more. Surely we should not wish them back again! We are warring still, but they are at peace. We are labouring, but they are at rest. We are wearing our spiritual armour, but they have for ever put it off. We are still at sea, but they are safe in harbour. We have tears, but they have joy.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the dying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NENT FEATURES OF THIS STRIKING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mer character of t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whereby the change was accomplished. Conversion is God’s work, but He usually employs certain means in effect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dences he manifested of the reality of his conver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OSE LESSONS ARE WHICH WE SHOULD LEARN FROM THIS WONDERFUL EV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dmire the riches of Divine grace. Oh how great, how unexpected, and especially how rapid was the cha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triking a proof is here afforded of the Saviour’s power. What must that energy be, which, under such circumstances, could snatch this man as a brand from the burn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delay is another lesson we may deduce from this narrative. Suppose a person had once leaped unhurt from some projecting rock into the deep precipice below, would that justify others in running the same risk? Madness of the maddest kind would it be.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moral miracle of the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 OF THIS MORAL MIRAC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S PROMINENTLY BROUGHT BEFORE US ON CALVA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TITION PRESENTED BY THE DYING SINNER. “Lord, remember me, when Thou comest into Thy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rayer that is offered up. The first prayer ever offered by him. The prayer of this penitent malefactor was sinc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he prayer of faith; he believed in the power and willingness of the Saviour to bless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cognizes the supreme authority of the Saviour as a 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is prayer we see, too, his faith in the doctrine of the immortality of the sou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prayer is distinguished by humil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prayer is distinguished by ferv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SWER OF THE DIVINE SAVIOUR. This answer directs our thoughts to the home of the righteous after death--paradise. In this answer of the Saviour, another great doctrine is implied--That the soul of man is immaterial; that it lives and acts when the frail body lies in the silent tomb. In this answer of the Saviour we are taught that the righteous soul, in leaving the body, ascends immediately to God. In this answer of the Saviour, too, we see His power and willingness to save--to save “to the uttermost.” (</w:t>
      </w:r>
      <w:r>
        <w:rPr>
          <w:rFonts w:cs="Arial" w:ascii="Arial" w:hAnsi="Arial"/>
          <w:i/>
          <w:iCs/>
          <w:color w:val="000000"/>
        </w:rPr>
        <w:t>H. P. B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aching on the cross</w:t>
      </w:r>
    </w:p>
    <w:p>
      <w:pPr>
        <w:pStyle w:val="Web"/>
        <w:snapToGrid w:val="false"/>
        <w:spacing w:lineRule="atLeast" w:line="360" w:before="0" w:after="0"/>
        <w:ind w:firstLine="200"/>
        <w:jc w:val="both"/>
        <w:rPr/>
      </w:pPr>
      <w:r>
        <w:rPr>
          <w:rFonts w:cs="Arial" w:ascii="Arial" w:hAnsi="Arial"/>
          <w:color w:val="000000"/>
        </w:rPr>
        <w:t>You are all aware that God’s ordinary engine for the conversion of sinners is the preaching of His Word. We think that it was so here. Lifted on the cross, Christ used it not only as an altar, but as a pulpit, from which to deliver the most touching of sermons. It was not merely that He preached by the beauty of His patience and His meekness; there must indeed have been a voice in this which ought to have spoken to the most hardened of the multitude, producing conviction of His innocence, and contrition for the share taken in His condemnation and crucifixion; but we may consider the prayer which Christ uttered for His murderers as most strictly the sermon which the malefactor heard, and which, carried home to his heart by the Spirit of God, wrought in him the change so quickly and strikingly developed. “Father, forgive them, for they know not what they do.” These, we think, were the words which penetrated the conscience of the thief, and assured him that the being who hung at his side was none other than the promised Saviour of the world; for there was contained in that prayer a distinct claim to the being the Christ--for since the Jews crucified Him for pretending to be the Messiah, Christ’s saying that they knew not what they did, amounted to an assertion that He actually was the Messiah. If there were pardon for those who crucified Christ, there must be also for every offender; and hence the thief, if once led to believe that Jesus was the Christ, would be further led to see forgiveness possible, and thus apply to his fellow-sufferer for salvation. So that in that short prayer which we have characterized as the sermon of Christ, there was all the publication of the gospel, which is ordinarily made effectual, by God’s Spirit, to conversion. There was a distinct announcement that every sin may be pardoned through the intercession of Christ, and what is this but the sum and substance of the gospel? And this preaching it was which, without indulging in fanciful supposition, we may believe to have been instrumental to change of heart in the malefactor. The Spirit of God took the prayer of Christ, as it often does a sentence or a text from the mouth of one of His ministers, and, winging it with power, sent it into the very soul of the man who had just reviled the Redeem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righteous aft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ULS OF SAINTS SURVIVE THEIR BOD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cripture plainly represents the soul to be different and distinct from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th of the body has no tendency to destroy the life of the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th has no more tendency to obstruct the free, voluntary, rational exercise of the soul, than to destroy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ls of the saints after death GO IMMEDIATELY TO PARAD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 are essentially prepared to go t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 gives no account of any other place than heaven or hell, to which the souls of men go aft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Scripture assures us that many saints have actually gone to heaven immediately after they left this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bject teaches the error of those who hold that the souls of all men are annihilated at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ubject teaches the error of those who maintain that the souls of men sleep during the intermediate state between death and the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bject teaches the enormous error of those who maintain that many of the souls of saints are at their death sent immediately to purgatory, and there confined for a longer or shorter time, before they are allowed to go to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ubject teaches us the immense value of the human soul. It is distinct from, and superior to, the body, in all its rational powers and faculties, and can exist in its full vigour and activity in a state of separation from the body. It is in its nature immortal, and no other power than that which gave it existence can destroy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 soul survives the body, and as soon as it leaves it goes into a state of everlasting happiness or misery, then this life is the most important period in human exist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the souls of men survive their bodies, then the office of the ministry is a very serious and responsible office. It is the peculiar and appropriate business of ministers to watch for soul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d to the penitent th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FUTURE ETERNAL STATE, INTO WHICH SOULS PASS AT DEATH. This is a principal foundationstone to the hopes and happiness of soul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seeing our hopes must needs be as their foundation and ground-work is, I shall briefly establish this truth by these five argu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ing of a God evince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riptures of truth plainly reveal it. The consciences of all men have resentments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carnation and death of Christ is but a vanity without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immortality of human souls plainly discover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BELIEVERS ARE AT THEIR DEATH IMMEDIATELY RECEIVED INTO A STATE OF GLORY AND ETERNAL HAPPINESS. Infe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believers immediately with God after their dissolution? Then how surprisingly glorious will heaven be to believers! Not that they are in it before they think of it or are fitted for it; no, they have spent many thoughts upon it before, and been long preparing for it; but the suddenness and greatness of the change is amazing to our thoughts. Who can tell what sights, what apprehensions, what thoughts, what frames believing souls have before the bodies they left are removed from the eyes of their dear surviving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believers immediately with God after their dissolution? Where, then, shall unbelievers be, and in what state will they find themselves immediately after death hath closed their eyes? Ah! what will the case of them be that go the other way! To be plucked out of house and body, from among friends and comforts, and thrust into endless miseries into the dark vault of hell; never to see the light of this world any more; never to see a comfortable sight; never to hear a joyful sound; never to know the meaning of rest, peace, or delight any more. O what a change is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little cause have they to fear death, who shall be with God so soon after their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MAY, THOUGH HE SELDOM DOES, PREPARE MEN FOR GLORY IMMEDIATELY BEFORE THEIR DISSOLUTION BY DEATH. Many, I know, have hardened themselves in ways of sin, by this example of mercy. But what God did at this time, for this man, cannot be expected to be done ordinarily for us: and the reasons thereof are--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God hath vouchsafed us the ordinary and standing means of grace which this sinner had not; and therefore we cannot expect such extraordinary and unusual conversions as he h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 conversion as this may not be ordinarily expected by any man, because such a time as that will never come again. It is possible, if Christ were to die again, and thou to be crucified with Him, thou mightest receive thy conversion in such a miraculous end extraordinary way; but Christ dies no more; such a day as that will never come ag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a conversion as this may not ordinarily be expected; for as such a time will never come again, so there will never be the like reason for such a conversion any more, Christ converted him upon the cross, to give an instance of His Divine power at that time, when it was almost wholly cloud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ne hath reason to expect the like conversion that enjoys the ordinary means; because, though in this convert we have a pattern of what free grace can do, yet as divines pertinently observe, it is a pattern without a promise; God hath not added any promise to it that ever He will do so for any other; and where we have not a promise to encourage our hope, our hope can signify but little to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ose that have found mercy in the evening of their life admire the extraordinary grace that therein hath appeared to them. O that ever God should accept the bran, when Satan hath had the flour of thy days I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is convince and startle such as, even in their grey hairs, remain in an unconverted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is be a call and caution to all young ones to begin with God betime, and take heed of delays till the last, so as many thousands have done before them to their eternal ru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 set to the business of religion now, because this is the moulding 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w, because this is the freest part of your time. It is in the morning of your life, as in the morning of the day. If a man have any business to he done, let him take tile morning for it; for in the after part of the day a hurry of business comes on, so that you either forget it or want opportunity fo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because your life is immediately uncert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because God will not spare you because you are but young sinners, little sinners, if you die Christl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w, because your life will be the more eminently useful and serviceable to God when you know Him betime, and begin with Him earl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w, because your life will be the sweeter to you when the morning of it is dedicated to the Lord.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mention of paradise</w:t>
      </w:r>
    </w:p>
    <w:p>
      <w:pPr>
        <w:pStyle w:val="Web"/>
        <w:snapToGrid w:val="false"/>
        <w:spacing w:lineRule="atLeast" w:line="360" w:before="0" w:after="0"/>
        <w:ind w:firstLine="200"/>
        <w:jc w:val="both"/>
        <w:rPr/>
      </w:pPr>
      <w:r>
        <w:rPr>
          <w:rFonts w:cs="Arial" w:ascii="Arial" w:hAnsi="Arial"/>
          <w:color w:val="000000"/>
        </w:rPr>
        <w:t xml:space="preserve">This is the only occasion during the days of His flesh on which (so far at least as we know) paradise was made mention of by our Lord. Once, too, He mentions it in His glory </w:t>
      </w:r>
      <w:hyperlink r:id="rId139">
        <w:r>
          <w:rPr>
            <w:rStyle w:val="InternetLink"/>
            <w:rFonts w:cs="Arial" w:ascii="Arial" w:hAnsi="Arial"/>
            <w:color w:val="000000"/>
          </w:rPr>
          <w:t>Revelation 2:7</w:t>
        </w:r>
      </w:hyperlink>
      <w:r>
        <w:rPr>
          <w:rFonts w:cs="Arial" w:ascii="Arial" w:hAnsi="Arial"/>
          <w:color w:val="000000"/>
        </w:rPr>
        <w:t>), and once it is on the lips of His chief apostle (</w:t>
      </w:r>
      <w:hyperlink r:id="rId140">
        <w:r>
          <w:rPr>
            <w:rStyle w:val="InternetLink"/>
            <w:rFonts w:cs="Arial" w:ascii="Arial" w:hAnsi="Arial"/>
            <w:color w:val="000000"/>
          </w:rPr>
          <w:t>2 Corinthians 12:4</w:t>
        </w:r>
      </w:hyperlink>
      <w:r>
        <w:rPr>
          <w:rFonts w:cs="Arial" w:ascii="Arial" w:hAnsi="Arial"/>
          <w:color w:val="000000"/>
        </w:rPr>
        <w:t>). These are the only times that it occurs in the New Testament. Hanging on the accursed tree, His thoughts may well have travelled back to another tree, even the tree of life, standing in the paradise of God: in that paradise, which by all this sore agony He was at this instant winning back for the children of men--opening for them the gates of another paradise.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reference to PLACE. “Thou shalt be in paradise.” The royal garden of an Oriental palace was called a paradise. The word suggests the ideas of abundance, security, beauty, and delight. Paradise has been regained by Christ--a better paradise than our first parents ever knew; for the serpent shall never creep into it, the tempter’s trail shall never pollute it, Satan shall not approach it nor taint its purity by his poisonous breath. There flows the river of the water of life, issuing clear as crystal from the throne of God and of the Lamb. There grows the tree which bears twelve manner of fruits, and whose leaves are for the healing of the nations. No law forbids those who enter there to pluck and eat. No sword of the cherubim turns every way to debar access. There the rose is without a thor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The gracious answer of Christ referred to COMPANY as well as place. “Thou shalt be with Me.” The dying thief might have had doubts as to the meaning of the word “paradise.” Where is it? What are its occupations and its joys? Who will be my companions? But, to prevent all painful perplexity, our Lord, in addition to the promise of paradise, added that of Himself--“Thou shalt be with Me.” To be with Christ is represented throughout the New Testament as the climax of the believer’s hope. Jesus said, as the greatest reward He could offer--“Where I am, there shall also My servant be.” He consoled His disciples with the assurance, “I will come again, and take you unto Myself; that where I am, there ye may be also.” He interceded on their behalf, saying--“Father, I will that they whom Thou hast given Me be with Me where I am.” Stephen’s hope in death was expressed in the prayer” Lord Jesus, receive my spirit.” St. Paul said he was in a strait betwixt two, “having a desire to depart, and be with Christ, which is far better.” And Jesus promised this to the dying thief--“Thou shalt be with Me.” The promise of being with Christ includes perfect pardon, perfect purity, and perfect bliss. The father of the preacher, now, for some years, in the presence of that Sinner’s Friend whom he so loved to publish, used to tell of a soldier he well knew, who, in reward for character and long services, received from the commander-in-chief a captain’s commission. But he did not feel comfortable in his rank, for he fancied he was looked down upon by his new companions on account of his origin. There can be nothing more vulgar than to treat with dishonour those who have risen to a higher station. It needs no brains to possess money acquired by one’s ancestors, and rank attained by birth is not necessarily allied to genius, virtue, or achievements. To affect to despise those who, by rising from a humble origin, prove that they have merit as well as rank, is a mark of a mean and little mind. We will hope the soldier was mistaken, for British officers are gentlemen. But he felt uncomfortable, and asked to be restored to his former position. The commander-in-chief, guessing the reason, ordered a grand parade at the garrison, then, calling him by his title, walked up and down with him in familiar conversation. After this he no longer imagined that he was regarded with disfavour by his new associates. If we may compare the poor paltry distinctions of earth with those of heaven, this is what Jesus did to the dying thief. He said--“Thou shalt be with Me.” I will welcome thee at the threshold; I will lead thee by the hand into the palace; I will introduce thee to its glorious inhabitants, the angels and the spirits of just men made perfect; thou shalt be with </w:t>
      </w:r>
      <w:r>
        <w:rPr>
          <w:rFonts w:cs="Arial" w:ascii="Arial" w:hAnsi="Arial"/>
          <w:i/>
          <w:iCs/>
          <w:color w:val="000000"/>
        </w:rPr>
        <w:t xml:space="preserve">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reply related to TIME. “To-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oves the continued conscious existence of the soul after death. Surely if the dying thief had been about to fall into a deep sleep for hundreds or thousands of years the promise of being that day in paradise with Jesus would have been inappropriate and delus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lso learn that the soul of a believer is at death fitted to be at once with Jesus. There: must have been plenary and immediate absolution for the penitent thief. If on that very day with Jesus, on that very day fit to be with Him, and therefore purified from all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that earth is very near to heaven. “How glorious the hope--there may be but a step between me and parad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aordinary penitence of the thief on the cross no argument for delaying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GROUND OF HOPE FOR TREMBLING SINNERS. And we may learn from this instance these follow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ay go long on, and far on in the way to hell, whom yet God may bring home to Himself. Here is a man, a thief, whose course brought him to an ill end, to a violent death, and yet grace reache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e sometimes catches them that in appearance, and to the eyes of the world, are farthest from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e makes a vast difference betwixt those in whom it finds n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ile there is life there is ho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HERE IS NO GROUND HERE FOR THE CRAFTY DELAYING SINNER TO PUT OFF REPENTANCE, ESPECIALLY TILL A DYING HOUR. To set this matter in a true light, consider these following fi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ost rare exam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there were two thieves on the cross at that time, yet it was but one of them that got grace to rep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evidence that this thief had before such means of grace as you h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thief was converted, when by the hand of public justice he was to die. He was cut off perhaps in the midst of his days; at least he died not by the course of nature, nor by any sickness, but was executed for his evil dee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version of the thief on the cross was an extraordinary manifestation of our Lord’s power, made for special reasons. And therefore though it shows what the Lord can do; it does not show what ordinarily He will do. Consider here, to evince this, tha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penitent thief on the cross was not only sincere, but he glorified Christ more in his late repentance, than thou art capable to do by thine, nay more than if thou hadst lived a penitent all thy day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encouragement to defer repentance</w:t>
      </w:r>
    </w:p>
    <w:p>
      <w:pPr>
        <w:pStyle w:val="Web"/>
        <w:snapToGrid w:val="false"/>
        <w:spacing w:lineRule="atLeast" w:line="360" w:before="0" w:after="0"/>
        <w:ind w:firstLine="200"/>
        <w:jc w:val="both"/>
        <w:rPr/>
      </w:pPr>
      <w:r>
        <w:rPr>
          <w:rFonts w:cs="Arial" w:ascii="Arial" w:hAnsi="Arial"/>
          <w:color w:val="000000"/>
        </w:rPr>
        <w:t>A man must be able to show that when stretched on a death-bed, he shall be in the same moral position as the thief when nailed to the cross. It is clear that nothing can be more unwarranted than his arguing from the certainty of the thief repenting, to the likelihood of himself repenting; and we are confident that you cannot possibly, when your death-bed draws nigh, stand morally in the same position, and hear the gospel for the first time on your death-bed. Yet this in all probability was the case with the thief. The man who professedly puts off repentance, must necessarily smother conviction; he will therefore carry with him to his death-bed a seared and a blunted conscience; he will have refused Christ fifty, or a hundred, or a thousand times; he will have grieved the Spirit, and possibly have quenched it by his obstinate resolve to defer what he had been made to feel essential; whereas, in all probability, the thief had never determined to put off repentance; he had never resisted the Spirit; he had never heard the gospel; he had never rejected Christ. And will any one dare to think, that with all this difference between himself and the malefactor, he can be warranted in so identifying the cases as to consider the last hour of life well-fitted for the work of repentance, or to bolster himself up with the flattering persuasion, that what happened to the dying thief will happen also to him--that just as life ebbs away there shall flow in upon one who has despised a thousand warnings and steeled his heart by long despite to the Spirit of God, all that glorious tide of faith and of assurance which rolled into the soul of a long-lost prodigal, who had never before been invited home, never heard the wonderful announcement, that those condemned justly at a human tribunal, might still find acquittal at a Divine, and who still, in this, his last extremity, having shown an unprecedented faith by giving utterance to the prayer--“Lord, remember me when Thou comest into Thy kingdom,” was sustained by those gracious words of the Redeemer--“Verily I say unto thee, To-day shalt thou be with Me in paradise.” We are as clear as upon a Scriptural truth, that the only man who can think of repenting on a death-bed is the man who never stood by a death-bed. It is want of acquaintance with the frightful power with which bodily disease assails the strongest mind--it is this only that will lead men to harbour the idea that such stupendous things as the things of eternity may be fairly grappled with in a fever or a consumption. We do not say sickness throws a man beyond the limits within which repentance is possible; but we do say that in sickness there is commonly such a prostration of mind--the mind so sympathizes with the body, or rather is so swallowed up in it, that the probability is almost as an infinity to a unit, that he who has neglected God in health will be unable to seek Him under the pressure of disease. And from all this mental overthrow the dying thief was exempt. Tell me, then, is it quite right to think, that amid the emaciation of your last sickness you shall have power and collectedness of soul for this amazing prayer--“Lord, remember me when Thou comest into Thy kingdom”? And what right have you to hope that you shall be soothed by the gracious words, “To-day … paradise”?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Luke 23:4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darkness over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hours’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call must that mid-day midnight have been to the careless sons of men! They knew not that the Son of God was among them; nor that He was working out human redemption.</w:t>
        <w:br/>
        <w:t xml:space="preserve">The grandest hour in all history seemed likely to pass by unheeded, when, suddenly, night hastened from her chambers and usurped the day. Every one asked his fellow, “What means this darkness?” Business stood still: the plough stayed in mid-furrow, and the axe paused uplifted. It was the middle of the day, when men are busiest; but they made a general pause. Around the great death-bed an appropriate quiet was secured. I doubt not that a shuddering awe came over the masses of the people, and the thoughtful foresaw terrible things. Those who had stood about the cross, and had dared to insult the majesty of Jesus, were paralyzed with fe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us view this darkness as A MIRACLE WHICH AMAZ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seem a trite observation that this darkness was altogether out of the natural course of things. Since the world began was it not heard that at high noon there should be darkness over all the land. It was out of the order of nature altogether. Some deny miracles; and if they also deny God, I will not at this time deal with them. He may make certain rules for His actions, and it may be His wisdom to keep to them; but surely He must reserve to Himself the liberty to depart from His own laws, or else He has in a measure laid aside his personal Godhead, deified law, and set it up above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this miracle was not only out of the order of nature, but it is one which would have been pronounced impossible. It is not possible that there should be an eclipse of the sun at the time of the full moon. The moon at the time when she is in her full is not in a position in which she could possibly cast her shadow upon the earth. The Passover was at the time of the full moon, and therefore it was not possible that the sun should then undergo an eclipse. This darkening of the sun was not strictly an astronomical eclipse; the darkness was doubtless produced in some other way: yet to those who were present it did seem to be a total eclipse of the sun--a thing imposs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rning this miracle, I have also further to remark that this darkening of the sun surpassed all ordinary and natural eclipses. It lasted longer than an ordinary eclipse, and it came in a different manner. According to Luke, the darkness all over the land came first, and the sun was darkened afterwards: the darkness did not begin with the sun, but mastered the sun. It was unique and supernatur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this darkness appears to have been most natural and fitting. Like the earthquake and the rending of the veil of the temple, it seems a proper attendant of the Lord’s pa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 desire you to regard this darkness as A VEIL WHICH CONCE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 see in that veil is, first of all, that it was a concealment for those guilty enemies. Did you ever think of that? It is as if God Himself said, “I cannot bear it. I will not see this infamy! Descend, O veil!” Down fell the heavy sha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that darkness was a sacred concealment for the blessed Person of our Divine Lord. So to speak, the angels found for their King a pavilion of thick clouds, in the which His Majesty might be sheltered in its hour of misery. It was too much for wicked eyes to gaze so rudely on that immaculate Per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arkness also warns us, even us who are most reverent. This darkness tells us all that the Passion is a great mystery, into which we cannot pry. God veiled the cross in darkness, and in darkness much of its deeper meaning lies; not because God would not reveal it, but because we have not capacity enough to discern it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again, this veil of darkness also pictures to me the way in which the powers of darkness will always endeavour to conceal the cross of Christ. We fight with darkness when we try to preach the cro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we pass on to speak of this darkness as A SYMBOL WHICH INSTRUCTS. The yell falls down and conceals; but at the same time, as an emblem, it reve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rkness is the symbol of the wrath of God which fell on those who slew His only begotten Son. God was angry, and His frown removed the light of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ymbol also tells us what our Lord Jesus Christ endured. The darkness outside of Him was the figure of the darkness that was within Him. In Gethsemane a thick darkness fell upon our Lord’s Spirit. His day was the light of His Father’s face: that face was hidden and a terrible night gathered aroun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 think I see in that darkness also what it was that Jesus was battling with; for we must never forget that the cross was a battle-field to Him, wherein He triumphed gloriously. He was fighting then with darkness; with the powers of darkness of which Satan is the head; with the darkness of human ignorance, depravity and falseh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come to my fourth point, and my closing words will deal with THE SYMPATHY WHICH PROPHESIES. Do you see the sympathy of mature with her Lord--the sympathy of the sun in the heavens with the Sun of Righteousness? It was not possible for Him by whom all things were made to be in darkness, and for nature to remain in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ympathetic fact I see is this: all lights are dim when Christ shines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see the dependence of all creation upon Christ, as evidenced by its darkness when He withdraws. It was not meet that He who made all worlds should die, and yet all worlds should go on just as they had done. If He suffers eclipse, they must suffer eclipse too; if the Sun of Righteousness be made to set in blood, the natural sun must keep touch with Him. There is no light for any man except in Christ; and till you believe in Him thick darkness shall blind you, and you shall stumble in it and per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practical lesson is this: If we are in the dark at this time, if our spirits are sunk in gloom, let us not despair, for the Lord Christ Himself was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iled cr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GGESTIONS OF THIS DARK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dicated the going out of the world’s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presented the ignorance of the Gentiles, and the malignity of the Je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reminds us of the mystery of the Atone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S OF THE DARKNESS UPON THOSE WHO SURROUNDED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creased the solemnity of the ev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veiled His agony from those who were arou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hispered warning to the impenitent. (</w:t>
      </w:r>
      <w:r>
        <w:rPr>
          <w:rFonts w:cs="Arial" w:ascii="Arial" w:hAnsi="Arial"/>
          <w:i/>
          <w:iCs/>
          <w:color w:val="000000"/>
        </w:rPr>
        <w:t>A. Rowland,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Luke 23: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eil of the temple was 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t ve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iraculous event was plainly typical of several important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a type of the violent rending of Christ’s body on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ypified our Lord’s own entrance int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miracle intimated that, by the death of Christ, the ceremonies of the law were, at once, explained and abolis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iracle intimated that the distinction between Jew and Gentile was at an en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nding of the veil typified evangelical freeness of access to the throne of gra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miraculous rending of the veil was typical of Christ’s having opened up, by His death, an entrance into heaven for all His follower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t veil of the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EIL IS REMOVED FROM HUMANITY. Surrounded by this ethereal light, how pale and sickly is the lamp of philosophy--how shallow are the findings of human reason--how contemptible and unintelligible are the mutterings of infidelity! Both for the reach and the grandeur of its discoveries, Christianity stands alone. Not only is it a mighty advance on all which went before, but it includes within itself that which will take infinite ages to evol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ATURE IS UNVEILED. It is a fact of which we ought never to lose sight, that there is no discrepancy between the readings of Nature and the higher readings of the Christian Book. Christianity did not come to ignore nature, but rather to unveil her more hidden life and beauty. Amid those disturbing forces which we everywhere find to be at work, we are reminded that the present condition of our world does not correspond with its original integrity; that all nature stands in need of a grand renovation; that this chancre must be brought about by the exertion of Divine power; and that the present throes of creation will result in some mightier birth. All nature will be delivered from the bondage of corruption; and the glorious liberty of the children of God will be preceded by making all things new. Such is the light which Christianity sheds over the constitution, design, and final condition of this material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RUTH IS UNVEILED. We say not that this rending of the veil has left no mystery in the great wide field of revelation. Such a result would have been no positive advantage. Progress in discovery and in knowledge seems to be involved in the idea of mental existence and activity. Mind is endued with exhaustless power, and that power must be directed to pursuits and employments corresponding with the dignity of its nature, and the elevation of the ground to which it is raised. For this element of our nature, provision is made in that fulness of revelation which is reserved for another state of being. Heaven is a world of everlasting develop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VEIL IS LIFTED FROM THE GRAVE. For the revelation of this immortality we are indebted to the advent and the ministry of Christ. He brought life and incorruption to ligh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LORIOUS FUTURE IS UNVEILED. It was like a morning without a dawn on which the Saviour rose from the dead. His resurrection was not only the triumph of Life over Death, but it became the pledge and assurance of a glorious immortality. (</w:t>
      </w:r>
      <w:r>
        <w:rPr>
          <w:rFonts w:cs="Arial" w:ascii="Arial" w:hAnsi="Arial"/>
          <w:i/>
          <w:iCs/>
          <w:color w:val="000000"/>
        </w:rPr>
        <w:t>R. Furguson,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Luke 23: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ther, into Thy hands I commend M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dying believers are both warranted, and encouraged, by Christ’s example, believingly to commend their souls into the hands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IMPLIED IN A BELIEVER’S COMMENDING OR COMMITTING HIS SOUL INTO THE HAND OF GOD AT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oul outlives the bo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soul’s true rest is i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value believers have for their souls. He thinks but little of his body comparativ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words imply the deep sense that dying believers have of the great change that is coming upon them by death; when all visible and sensible things are shrinking away from them and failing. They feel the world and the best comforts in it failing; every creature and creature-comfort failing: For at death we are said to fail (</w:t>
      </w:r>
      <w:hyperlink r:id="rId144">
        <w:r>
          <w:rPr>
            <w:rStyle w:val="InternetLink"/>
            <w:rFonts w:cs="Arial" w:ascii="Arial" w:hAnsi="Arial"/>
            <w:color w:val="000000"/>
          </w:rPr>
          <w:t>Luke 16:9</w:t>
        </w:r>
      </w:hyperlink>
      <w:r>
        <w:rPr>
          <w:rFonts w:cs="Arial" w:ascii="Arial" w:hAnsi="Arial"/>
          <w:color w:val="000000"/>
        </w:rPr>
        <w:t xml:space="preserve">). Hereupon the soul clasps the closer about its God, cleaves more close than ever to Him: “Father, into Thy hands I commend My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mplies the atonement of God, and His full reconciliation to believers, by the blood of the great Sacrifice; else they durst never commit their souls into His hands: “For it is a fearful thing to fall into the hands of the living </w:t>
      </w:r>
      <w:hyperlink r:id="rId145">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mplies both the efficacy and excellency of faith, in supporting and relieving the soul at a time when nothing else is able to do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RRANT OR ENCOURAGEMENT HAVE GRACIOUS SOULS TO COMMIT THEMSELVES, AT DEATH, INTO THE HANDS OF GOD? I answer, much every way; all things encourage and warrant its so doing: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God, to whom the believer commits himself at death, is its Creator; the Father of its being: He created and inspired it, and so it hath relation of a creature to a Creator; yea, of a creature now in distress, to a faithful Creator (</w:t>
      </w:r>
      <w:hyperlink r:id="rId146">
        <w:r>
          <w:rPr>
            <w:rStyle w:val="InternetLink"/>
            <w:rFonts w:cs="Arial" w:ascii="Arial" w:hAnsi="Arial"/>
            <w:color w:val="000000"/>
          </w:rPr>
          <w:t>1 Peter 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gracious soul is His creature, so it is His redeemed creature; one that He hath bought, and that with a great price, even with the precious blood of Jesus Christ (</w:t>
      </w:r>
      <w:hyperlink r:id="rId147">
        <w:r>
          <w:rPr>
            <w:rStyle w:val="InternetLink"/>
            <w:rFonts w:cs="Arial" w:ascii="Arial" w:hAnsi="Arial"/>
            <w:color w:val="000000"/>
          </w:rPr>
          <w:t>1 Peter 1:18</w:t>
        </w:r>
      </w:hyperlink>
      <w:r>
        <w:rPr>
          <w:rFonts w:cs="Arial" w:ascii="Arial" w:hAnsi="Arial"/>
          <w:color w:val="000000"/>
        </w:rPr>
        <w:t xml:space="preserve">). This greatly encourages the departing soul to commit itself into the hands of God; so you find </w:t>
      </w:r>
      <w:hyperlink r:id="rId148">
        <w:r>
          <w:rPr>
            <w:rStyle w:val="InternetLink"/>
            <w:rFonts w:cs="Arial" w:ascii="Arial" w:hAnsi="Arial"/>
            <w:color w:val="000000"/>
          </w:rPr>
          <w:t>Psalms 3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cious soul may confidently and securely commit itself into the hands of God when it parts with its body at death; not only because it is His creature, His redeemed creature, but because it is His renewed creature also. All natural excellency and beauty goes away at death (</w:t>
      </w:r>
      <w:hyperlink r:id="rId149">
        <w:r>
          <w:rPr>
            <w:rStyle w:val="InternetLink"/>
            <w:rFonts w:cs="Arial" w:ascii="Arial" w:hAnsi="Arial"/>
            <w:color w:val="000000"/>
          </w:rPr>
          <w:t>Job 4:1-21</w:t>
        </w:r>
      </w:hyperlink>
      <w:r>
        <w:rPr>
          <w:rFonts w:cs="Arial" w:ascii="Arial" w:hAnsi="Arial"/>
          <w:color w:val="000000"/>
        </w:rPr>
        <w:t xml:space="preserve">. </w:t>
      </w:r>
      <w:r>
        <w:rPr>
          <w:rFonts w:cs="Arial" w:ascii="Arial" w:hAnsi="Arial"/>
          <w:i/>
          <w:iCs/>
          <w:color w:val="000000"/>
        </w:rPr>
        <w:t>u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grace ascends with the soul; it is a sanctified, when a separate soul; and can God shut the door of glory upon such a soul, that by grace is made meet for the inheritance? Oh, it cannot b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gracious soul is a renewed soul, so it is also a sealed soul; God hath sealed it in this world for that glory, into which it is now to enter at death. Surely, if God have sealed, He will not refuse you; if He have given His earnest, He will not shut you out; God’s earnest is not given in je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reover, every gracious soul may confidently cast itself into the arms of its God, when it goes hence, with “Father, into Thy hands I commit my spirit.” Forasmuch as every gracious soul is a soul in covenant with God, and God stands obliged, by His covenant and promise to such, not to cast them out, when they come unto Him. As soon as ever thou became His, by regeneration, that promise became thine (</w:t>
      </w:r>
      <w:hyperlink r:id="rId150">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is is not all; the gracious soul sustains many intimate and dear relations to that God into whose hands it commends itself at death. It is His spouse, and the consideration of such a day of espousals may well encourage it to cast itself into the bosom of Christ, its head and husband. It is a member of His body, flesh and bones (</w:t>
      </w:r>
      <w:hyperlink r:id="rId151">
        <w:r>
          <w:rPr>
            <w:rStyle w:val="InternetLink"/>
            <w:rFonts w:cs="Arial" w:ascii="Arial" w:hAnsi="Arial"/>
            <w:color w:val="000000"/>
          </w:rPr>
          <w:t>Ephesians 5:30</w:t>
        </w:r>
      </w:hyperlink>
      <w:r>
        <w:rPr>
          <w:rFonts w:cs="Arial" w:ascii="Arial" w:hAnsi="Arial"/>
          <w:color w:val="000000"/>
        </w:rPr>
        <w:t>). It is His child, and He its everlasting Father (</w:t>
      </w:r>
      <w:hyperlink r:id="rId152">
        <w:r>
          <w:rPr>
            <w:rStyle w:val="InternetLink"/>
            <w:rFonts w:cs="Arial" w:ascii="Arial" w:hAnsi="Arial"/>
            <w:color w:val="000000"/>
          </w:rPr>
          <w:t>Isaiah 9:6</w:t>
        </w:r>
      </w:hyperlink>
      <w:r>
        <w:rPr>
          <w:rFonts w:cs="Arial" w:ascii="Arial" w:hAnsi="Arial"/>
          <w:color w:val="000000"/>
        </w:rPr>
        <w:t>). It is His friend.“Henceforth,” saith Christ, “I call you not servants, but friends” (</w:t>
      </w:r>
      <w:hyperlink r:id="rId153">
        <w:r>
          <w:rPr>
            <w:rStyle w:val="InternetLink"/>
            <w:rFonts w:cs="Arial" w:ascii="Arial" w:hAnsi="Arial"/>
            <w:color w:val="000000"/>
          </w:rPr>
          <w:t>John 15:15</w:t>
        </w:r>
      </w:hyperlink>
      <w:r>
        <w:rPr>
          <w:rFonts w:cs="Arial" w:ascii="Arial" w:hAnsi="Arial"/>
          <w:color w:val="000000"/>
        </w:rPr>
        <w:t xml:space="preserve">). What confidence may these, and all other the dear relations Christ owns to the renewed soul, beget, in such an hour as this i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unchangeableness of God’s love to His people gives confidence they shall in no wise be cast out. They know Christ is the same to them at last as He was at first the same in the pangs of death as He was in the comforts of life. Having loved His own which were in the world, He loved them to the </w:t>
      </w:r>
      <w:hyperlink r:id="rId154">
        <w:r>
          <w:rPr>
            <w:rStyle w:val="InternetLink"/>
            <w:rFonts w:cs="Arial" w:ascii="Arial" w:hAnsi="Arial"/>
            <w:color w:val="000000"/>
          </w:rPr>
          <w:t>John 13:1</w:t>
        </w:r>
      </w:hyperlink>
      <w:r>
        <w:rPr>
          <w:rFonts w:cs="Arial" w:ascii="Arial" w:hAnsi="Arial"/>
          <w:color w:val="000000"/>
        </w:rPr>
        <w:t>). He doth not love as the world loves, only in prosperity; but they are as dear to Him when their beauty and strength are gone, as when they were in the greatest flourishing. If we live, we live to the Lord; and if we die, we die to the Lord. So then, whether we live or die, we are the Lord’s (</w:t>
      </w:r>
      <w:hyperlink r:id="rId155">
        <w:r>
          <w:rPr>
            <w:rStyle w:val="InternetLink"/>
            <w:rFonts w:cs="Arial" w:ascii="Arial" w:hAnsi="Arial"/>
            <w:color w:val="000000"/>
          </w:rPr>
          <w:t>Romans 14: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d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dying believers, only, warranted and encouraged thus to commend their souls into the hands of God? What a sad strait, then, must all dying unbelievers be in about their souls? Such souls will fall into the hands of God, but that’s their misery, not their privilege. They are not put by faith into the bands of mercy, but fall by sin into the hands of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 God graciously accept, and faithfully keep what the saints commit to Him at death? How careful then should they be to keep what God commits to them, to be kept for Him while they l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believers may safely commit their souls into the hands of God, how confidently may they commit all lesser interests, and lower concernments into the same ha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this the privilege of believers, that they can commit their souls to God in a dying hour? Then how precious, how useful grace is faith to the people of God, both living and dy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o the souls of dying believers commend themselves into the hands of God? Then let not the surviving relations of such sorrow as men that have no hope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words of Christ</w:t>
      </w:r>
    </w:p>
    <w:p>
      <w:pPr>
        <w:pStyle w:val="Web"/>
        <w:snapToGrid w:val="false"/>
        <w:spacing w:lineRule="atLeast" w:line="360" w:before="0" w:after="0"/>
        <w:ind w:firstLine="200"/>
        <w:jc w:val="both"/>
        <w:rPr/>
      </w:pPr>
      <w:r>
        <w:rPr>
          <w:rFonts w:cs="Arial" w:ascii="Arial" w:hAnsi="Arial"/>
          <w:color w:val="000000"/>
        </w:rPr>
        <w:t>Jesus Christ did not die for Himself, any more than He lived for Himself; and He not only “died, the Just for the unjust, to bring us to God,” but the manner of His dying was a lesson and a pattern for us. That is the Christian way of dying--the way for all to die; and who would wish, or could imagine, any fitter or happier way? Who would not, in this sense, say, “Let me die the death of my Saviour, and let my last end be like His!” And how it disarms our helplessness of its terrors! “I am powerless,” it seems to say, “and therefore I commend to Thine omnipotence this frail and sensitive soul, which came at first from Thy creating hand. I do so reverently, but I do so confidently, for I do so as a child who calls Thee, ‘My Father.’” I have said it expresses dependence--and so it does; but in Christ’s case, and even in our own, the confidence expressed is more prominent still. In His case there seems a suggestion of the words, “No man taketh My life from Me, but I lay it down of Myself”; “I, as My own act, commend it, Father, to Thee.” We do not possess that power; our souls are “required” of us. But, more than that, we are accustomed to think of dying as the most terrible crisis of our history; the hour of supreme peril to our souls; the appalling event which decides our fate for ever. It is a great mistake. Our dying does not decide our future fate: it is our living which does that; the course we have taken, the choices we have made when opportunities were in our hands, and we used them, or threw them away! And therefore, I say, the peril of living is greater far than any peril there can be in dying. I commend My spirit into Thy hands to be delivered. Consider any human spirit now; consider your own. Before it are great possibilities of good and of evil. It must be so. If we can be God’s true children, and live with, and become like our Father, it is terrible to fail of this; and it is more dreadful still--it is an indescribable degradation--not even to care about it. Since, then, we are in this case; capable of being God’s children, but hindered and prevented from being so by our evil, there is supreme need for us each to cry, “Father, hear met deliver me! Into Thy hands I commend my spirit--my sin-stained spirit. I am Thine. Save me!” I commend my spirit into Thy hands, to be made pure. The deliverance and reformation which the Scriptures say that we require, they describe by the strong expressions “a new birth,” “a new creation.” They say that is needed in order that we may stand “without blame” before God. Does not our sad experience say the same? God prescribes it. God promises to perform it, and on us. (</w:t>
      </w:r>
      <w:r>
        <w:rPr>
          <w:rFonts w:cs="Arial" w:ascii="Arial" w:hAnsi="Arial"/>
          <w:i/>
          <w:iCs/>
          <w:color w:val="000000"/>
        </w:rPr>
        <w:t>T. M. Herbe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resignation into the hands of God</w:t>
      </w:r>
    </w:p>
    <w:p>
      <w:pPr>
        <w:pStyle w:val="Web"/>
        <w:snapToGrid w:val="false"/>
        <w:spacing w:lineRule="atLeast" w:line="360" w:before="0" w:after="0"/>
        <w:ind w:firstLine="200"/>
        <w:jc w:val="both"/>
        <w:rPr/>
      </w:pPr>
      <w:r>
        <w:rPr>
          <w:rFonts w:cs="Arial" w:ascii="Arial" w:hAnsi="Arial"/>
          <w:color w:val="000000"/>
        </w:rPr>
        <w:t xml:space="preserve">Yea, and it is a very profitable thing for us to do it hereby we make a virtue of necessity; and where can we lodge our souls in safer hands? If a man cannot keep a thing himself, but must betrust and deposit it in other hands, will he not do it in the safest hands that he can find? Now three things there are that are required to a safe hand: power, wisdom, and love. If I deposit a thing in a man’s hand to keep, he must be able to keep it for me against violence, else his hand is no safe hand; though he be able and have power to keep it for me, yet if he be prodigal and lavish, and not wise, I shall not count his hand a safe hand to keep my </w:t>
      </w:r>
      <w:r>
        <w:rPr>
          <w:rFonts w:cs="Arial" w:ascii="Arial" w:hAnsi="Arial"/>
          <w:i/>
          <w:iCs/>
          <w:color w:val="000000"/>
        </w:rPr>
        <w:t>depositum</w:t>
      </w:r>
      <w:r>
        <w:rPr>
          <w:rFonts w:cs="Arial" w:ascii="Arial" w:hAnsi="Arial"/>
          <w:color w:val="000000"/>
        </w:rPr>
        <w:t xml:space="preserve">: but though he be never so wise, yet if he be not my friend, I shall not betrust him with any great matter: but if a man be able, wise and friendly, then his hand is a safe hand to keep my </w:t>
      </w:r>
      <w:r>
        <w:rPr>
          <w:rFonts w:cs="Arial" w:ascii="Arial" w:hAnsi="Arial"/>
          <w:i/>
          <w:iCs/>
          <w:color w:val="000000"/>
        </w:rPr>
        <w:t xml:space="preserve">depositum. </w:t>
      </w:r>
      <w:r>
        <w:rPr>
          <w:rFonts w:cs="Arial" w:ascii="Arial" w:hAnsi="Arial"/>
          <w:color w:val="000000"/>
        </w:rPr>
        <w:t xml:space="preserve">And again if we do not commend, commit, and resign ourselves and souls into His hands, we must be responsible for them ourselves. “What benefit shall we get thereby? Much every way. This resignation of our souls and selves unto God is an inlet to many mercies, graces, and comforts. As for mercies and blessings; what greater blessing can there be in in this world than to enjoy one’s-self; under God to enjoy one’s-self, and to be free from all things? As it is an inlet unto many blessings, so it is an inlet unto many graces and duties. What grace or duty will ye instance in? Will ye instance in prayer? It opens the sluices of prayer; and, as one speaks well, though you pray never so long or loud, yet if you do not resign up your soul and will unto God, your prayer is but nonsense, and a contradiction </w:t>
      </w:r>
      <w:r>
        <w:rPr>
          <w:rFonts w:cs="Arial" w:ascii="Arial" w:hAnsi="Arial"/>
          <w:i/>
          <w:iCs/>
          <w:color w:val="000000"/>
        </w:rPr>
        <w:t xml:space="preserve">in re. </w:t>
      </w:r>
      <w:r>
        <w:rPr>
          <w:rFonts w:cs="Arial" w:ascii="Arial" w:hAnsi="Arial"/>
          <w:color w:val="000000"/>
        </w:rPr>
        <w:t>As it is an inlet unto many graces, so it is an inlet also unto many comforts; yea, indeed, unto all our comforts: for what comfort can a man have in himself or condition, till he hath truly resigned and given up himself and soul and will unto God? but being done, ye may freely go about your business. If a man have a suit in law, and have left his cause in the hand of an able, careful friend and lawyer, he is quiet; much more may we be quiet, when we have left and lodged our case and way and soul with God. Well, but then how is this work to be done that we may truly resign and give up ourselves, our souls, and our wills unto God? It is not to be done slightly and overly, but seriously and solemnly. It is an ordinary thing with men to say, “The will of the Lord be done.” As this work is not to be done slightly and overly, so neither is it to be done forcedly and lastly, but freely and firstly. As it is not to be done lastly and forcedly, so it is not to be done partially, and by halves, but fully and totally. “I am Thine,” saith David to God, “Oh, save me” (</w:t>
      </w:r>
      <w:hyperlink r:id="rId156">
        <w:r>
          <w:rPr>
            <w:rStyle w:val="InternetLink"/>
            <w:rFonts w:cs="Arial" w:ascii="Arial" w:hAnsi="Arial"/>
            <w:color w:val="000000"/>
          </w:rPr>
          <w:t>Psalms 119:94</w:t>
        </w:r>
      </w:hyperlink>
      <w:r>
        <w:rPr>
          <w:rFonts w:cs="Arial" w:ascii="Arial" w:hAnsi="Arial"/>
          <w:color w:val="000000"/>
        </w:rPr>
        <w:t>). As this resignation must not be done partially, and by halves, so it must not be done conditionally, but absolutely. As this resignation is not to be done conditionally, so it is not to be done passively, and in a way of submission only, but actively. It is one thing for a man to submit unto God’s will, and another thing to resign up himself and will to the will of God. As this resignation is not to be done passively, so it is not to be done deceitfully and feignedly, but in all plainness and sincerity. Well, but when is this work to be done? It is to be done daily. There are some special times and seasons which do call for this work. I will name five. When a man doth convert and turn unto God. When a man is called forth unto any great work, or service, or employment, especially if it be beyond his own strength and power. When a man is in any great danger, distress, and affliction, then he is to resign and give up himself and will unto God. And if you would be able to do this work of soul-resignation in the day of your death rightly, then use yourself to do it every day. That is easily done which is often done.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given to God</w:t>
      </w:r>
    </w:p>
    <w:p>
      <w:pPr>
        <w:pStyle w:val="Web"/>
        <w:snapToGrid w:val="false"/>
        <w:spacing w:lineRule="atLeast" w:line="360" w:before="0" w:after="0"/>
        <w:ind w:firstLine="200"/>
        <w:jc w:val="both"/>
        <w:rPr/>
      </w:pPr>
      <w:r>
        <w:rPr>
          <w:rFonts w:cs="Arial" w:ascii="Arial" w:hAnsi="Arial"/>
          <w:color w:val="000000"/>
        </w:rPr>
        <w:t xml:space="preserve">Be sure that you do not give away your soul from God to anything else whilst you live. If you have given away your soul unto other things whilst you live, it will be a vain thing for you to say Christ’s words when you come to die. When men come to their death, ye know they do ordinarily make their wills; and in the first place they say, I give my soul unto God; then if they have lands, or houses, or money, they give them to their wives, children, relations and friends, according to their pleasure. But suppose, now, that a man shall give land or house to such or such a child or friend, which he hath sold or given away before, shall his will stand in force? Will not all men say, This he could not give away, for he had sold that or given that before? So in regard of one’s soul; though upon my death I say, As for my soul, I give that to God; yet if I have sold away my soul before, for unjust gain, or have given away my soul before unto filthy pleasures, how can I resign and give that to God when I die; will not the Lord say, Nay, this is none of yours to give, this you had sold or given away before? Oh, then, be sure of this, that whilst you live, you do not sell or give away your soul from God, for then death-bed resignation will be but as the act and deed of a man that makes his will when he is not </w:t>
      </w:r>
      <w:r>
        <w:rPr>
          <w:rFonts w:cs="Arial" w:ascii="Arial" w:hAnsi="Arial"/>
          <w:i/>
          <w:iCs/>
          <w:color w:val="000000"/>
        </w:rPr>
        <w:t>compos mentis.</w:t>
      </w:r>
      <w:r>
        <w:rPr>
          <w:rFonts w:cs="Arial" w:ascii="Arial" w:hAnsi="Arial"/>
          <w:color w:val="000000"/>
        </w:rPr>
        <w:t xml:space="preserve"> (</w:t>
      </w:r>
      <w:r>
        <w:rPr>
          <w:rFonts w:cs="Arial" w:ascii="Arial" w:hAnsi="Arial"/>
          <w:i/>
          <w:iCs/>
          <w:color w:val="000000"/>
        </w:rPr>
        <w:t>W. Bridg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Luke 23:47-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ertainly this was a righteou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source of compun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reasons have been given to account for that providence of God which determined that the Cross should be the kind of death that Christ should die; and that He should not end His life by sword or fire, by which the animal victims in the Old Testament which were types of Him were slain and offered.</w:t>
        <w:br/>
        <w:t xml:space="preserve">It is usual to explain the choice of this mode of death by showing its correspondence with various types and prophecies. Christ could not have been the antitype of the brazen serpent which was lifted up; neither could the prophecy--“they pierced My hands and My feet” have been fulfilled by Him, unless He died by crucifixion. This reply, however, only removes the inquiry another step off; to prove that our Lord’s death is the accomplishment of type and prophecy may be useful as an argument whereby to identify Him as the Messiah, but it can cast no light upon the events themselves. The revealing beforehand of that which was to come to pass, was a merciful provision to aid our faith and lead our minds to Christ, but it did not determine the things which should happen; any form of death might have been equally revealed by prophet and lawgiver. Passing by without mention many mystical expositions, the extreme torture of this kind of death has been assigned as a cause for its selection. Some have considered it the most painful death which a human being could undergo. Moreover, the Cross added to actual pain another, and an extremely delicate kind of torment--shame and humiliation. We can conceive another reason why our Lord died by crucifixion, and one with which in the line of thought we are pursuing we are especially concerned; Christ willed to die by a death which was itself a spectacle. They “came together to that sight.” The brazen serpent was lifted up for the express purpose of being looked upon. Christ ascribes power to the fact of His elevation upon the Cross--“I, if I be lifted up, will draw all men unto Me.” His death became an object of attraction, because it was an object of contemplation; the eye of sense, and the eye of a devout imagination could gaze upon His crucified form. The text describes the effects produced upon those persons who were standing before the Cross, when Christ died. Both the centurion and the people were deeply moved. They were representatives of different nations; and they illustrate the impressions which the Cross would make upon the mind and heart of man; there must be convictions in the mind concerning the person of the Sufferer before the heart can be touched with compun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enturion we see the working of the Cross upon the human mind: in the people, upon the human heart. Together these represent the Cross as “the source of compun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ENTURION PASSED THROUGH A MENTAL REVOLUTION AS HE WATCHED JESUS. St. Mark says the centurion “stood over against Him”--that is--was in full view of the Cross; he was able then to see very distinctly the end. He was probably closer to Christ than any one else, for he was stationed there for the purpose of watching Him. The power of this sight may be estimated by considering the man who was impressed by it--his calling, race, and position. He was an unlikely person to be affected by such a sight. He was not present from any motive of curiosity, like many who were in that crowd. He was there on duty. Further, the centurion was not likely to be convinced through previous instruction; he did not come to the Cross with the religious training of the Jew. Another element in reckoning the power of the Cross upon the mind of the centurion is his position; he was the subject of an unprecedented impression. It was not a current of sensation with which he fell in, but which he seems to have led and inaugurated. He stands out as the first and prominent exponent of the thought and feeling which the Cross had stirred. Whilst, however, we are trying to form some estimate of the power of the Cross from the extreme unlikelihood of the person who was affected by it; we must on the other hand take notice of certain events which, accompanying Christ’s death, aroused the mind of the centurion. His faith was an intelligent faith, and not the product of a passing excitement or heated imagination; it rested on evidences. We must look to these, or otherwise we shall be in danger of regarding his faith as a sort of unreasoning impulse; and besides this, the inquiry will lead to some very solemn thoughts concerning our Lord’s death. The loud cry which Christ uttered when He died, astonished the centurion. When he “saw that He so cried out, and gave up the ghost, he said, Truly this man was the Son of God.” Faith is the gift of God, but God gives also sensible helps to create dispositions for receiving His gifts. External grace appeals through the senses, whilst internal grace acts on the mind and will. The man was by this cry aroused either from indifference or hostility or contempt, and brought into a condition of receptiveness of Divine truth. There was another ground of faith connected with this cry, which also had its share in convincing the centurion. In the text St. Luke says when he “saw what was done, he glorified God.” St. Matthew is more explicit, and mentions the earthquake as causing fear. Christ was like Samson, He manifested His strength more in His death than in His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BESIDES THE EFFECT UPON THE CENTURION, THE CROSS MANIFESTED ITS POWER UPON THE CROWD OF PERSONS WHO HAD GATHERED TOGETHER TO WITNESS THE CRUCIFIXION. They had cried, “Crucify Him, crucify Him!” when Pilate had brought Him forth, His raiment dripping with the precious blood; but death produced a reaction, which pity could not excite. When the murderer sees death written upon the face of his victim, the passion which had prompted the deed melts into fear and remorse. The people felt that they had a share in that passion, had been instrumental in causing it; and the result was a new sorrow--new, as an experience, yet long ago predicted. Their sorrow was the fulfilment of the prophecy--“They shall look on Me whom they have pierced, and they shall mourn for Him”; it was an epoch in the history of moral convictions. Their compunction was a result of grace, and not the mere cooling of vindictive passion. Those people had assembled out of curiosity and malice; they had come hither without any dispositions for receiving grace, but the Cross overcame them. The Spirit of God used that Cross as the instrument of a deep conviction of sin; and they became the first-fruits, the earnest of that which should afterwards be the normal effect of the Passion. Mourning for sin would henceforth be excited by the thought--“Jesus, my love, is crucified.” Compunction was a great grace. At the moment when the sin of man had culminated, for God to unlock His treasures and begin to bestow them is an astounding evidence of His quenchless love! That those very persons who had rejected Him should thus be visited inwardly with a subduing and softening unction from the Holy One is a marvel of Divine forbearance. CONCLUSION: There are three thoughts, which are of practical importance in enabling us now to experience the power of the Cross as a source of compun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ins caused the Passion. We did not drive the nails into His hands or pierce His side, but--“He hath borne our griefs and carried our sorrows … He was wounded for our transgressions, He was bruised for our iniquities … the Lord hath laid on Him the iniquity of us all.” He “bare our sins in His own body on the tree.” As the crowd who smote their breasts returned, they each one felt “I had a part in that.” What the outward share in that Passion was to the actual offender, that our sins are in relation to the Cross as a myste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Cross was not endured for mankind as for a multitude in discriminately, but for each individually. Every human being might truly say, “He loved </w:t>
      </w:r>
      <w:r>
        <w:rPr>
          <w:rFonts w:cs="Arial" w:ascii="Arial" w:hAnsi="Arial"/>
          <w:i/>
          <w:iCs/>
          <w:color w:val="000000"/>
        </w:rPr>
        <w:t xml:space="preserve">me, </w:t>
      </w:r>
      <w:r>
        <w:rPr>
          <w:rFonts w:cs="Arial" w:ascii="Arial" w:hAnsi="Arial"/>
          <w:color w:val="000000"/>
        </w:rPr>
        <w:t xml:space="preserve">and gave Himself for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as the constant recurrence to the thought of Christ’s omniscience seems to bring the Cross close to us; so to regard His remembrance of all that happened on Calvary, now that He is in glory, is another help to meditation on the Passion. The memory of Christ, uninfluenced by the passage of time, can look back on every detail of the Passion. He is not capable of forgetfulness, who is the same yesterday, today, and for ever; each event, each sorrow, each pang is treasured up in His memory with a recollection more vivid than the creature can possess. Though in His glory, He is the same Jesus who suffered; and the marks of suffering abide--the sacred wounds, which are the perpetual memorials of His Passion. As with the eye of the soul we now behold Him and hold communion with Him, the remembrance of Calvary will pass from Him to us, and the spirit of compunction cause the heart to mourn over sin. Such thoughts may help us to gaze upon the Cross with a true sorrow. Whether it be the conversion of a whole life we need, or the renewal of some part of it, or victory over some habit of sin, we must place ourselves with the crowd before the Cross and pray for the manifestation of its power on our own minds and hearts. If there is the sense of lack of dispositions, the Cross can create them; only let us continue to contemplate it. Fire melts ice; the sun unfolds the flowers; the Cross can melt the hardened heart, and draw out from it new graces. (</w:t>
      </w:r>
      <w:r>
        <w:rPr>
          <w:rFonts w:cs="Arial" w:ascii="Arial" w:hAnsi="Arial"/>
          <w:i/>
          <w:iCs/>
          <w:color w:val="000000"/>
        </w:rPr>
        <w:t>W. H. Hutching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Luke 23: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mote their bre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tators of the crucifixion smiting their breas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BEHOLDING CHRIST ON THE CROSS. Look on the multitude now--see how they who before had triumphed in His misery, are struck with deep astonishment. One says, “Surely this was a righteous man.” Another says, “This is the Son of God,” “And all the people who came together to that sight seeing what had passed, smote their breasts and returned.” They came to the execution with eager haste and bitter zeal. They retired slow, silent, and pensive, with downcast looks and labouring thoughts. Their smiting their breasts indicated some painful sensations with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xpressed their conviction of the innocence and divinity of this wonderful sufferer. Whatever sentiments they bad entertained in the morning, they had now seen enough to extort from them an acknowledgment that this was a “righteous man”--this was the “Son of God.” This character Jesus had openly assumed; and with unwavering constancy He maintained it to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smiting their breasts was expressive of their compassion for this innocent and glorious Sufferer. Their rage, which had been wrought up to the highest strain, now began to subside, and give way to the tender feelings of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ction expressed a deep remorse of consc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HOLDING CHRIST IN THE HOLY COMMUNION. To behold this Divine Saviour in the flesh, and to see Him expire on the cross, was the lot only of those who lived in His day. But the frequent contemplation of His death is a matter of so much importance, that He was pleased, just before He suffered, to appoint an ordinance for the purpose of exhibiting His death to our view, and bringing it to our remembrance. Here He is set forth crucified before our eyes. Do we turn away from this ordinance? We have little reason to think we should have attended the crucifixion on any higher motive than mere curiosity. If a real regard to Him would have invited us to follow Him to the cross, the same regard will invite us to come and see Him at His 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any of you entertained indifferent notions of Christ and His religion? Come here, and reflect on those characters of divinity which He exhib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meditate on the worth of you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behold the great evil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meditate on the wonderful mercy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ok here and behold an instructive example of patience and resigna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ook to Christ and learn to despise the wor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ook to Christ, and learn meekness and forgivenes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HT. It is the crucifixion of Jesus of Nazareth. You have often heard of it; have you thought of it until you could see it? Have its different incidents been grouped in your mind so as to form a complete picture? Try to realiz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S OF THE S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lesson to which we beg your attention is the antagonism of sin to God. As if to show to the universe the true nature and tendency of sin in all its forms, all classes of worldlings were grouped around the Cross; each had an opportunity of expressing its feelings; and how awfully significant and awfully condemnatory was the part which they acted! All classes--the religious world, and the learned world, and the sceptical world, and the fashionable world, and the money-loving world, ay, and the ordinary working world--all combined to show the murderous nature and the God-defiant attitud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this sight teaches the antagonism of sin to God, it also teaches us God’s hatred of sin. We cannot account for the Saviour’s sufferings if they have not some connection with the sin of man. Even a heathen could understand, that if an innocent being suffers, it must be because of the sins of others. Kajarnak, a chieftain inhabiting the mountains of Greenland, notorious for the robberies and murders he had perpetrated, came down to where a missionary in his hut was translating the Gospel of John. His curiosity being excited by the process, he asked to have it explained; and when the missionary told him how the marks he was making were words, and how a book could speak, he wished to hear what it said. The missionary read to him the narrative of the Saviour’s sufferings, when the chief immediately asked, “What has this Man done? Has He robbed anybody--has He murdered anybody?” “No,” replied the missionary, “He has robbed no one, murdered no one; He has done nothing wrong.” “Then why does He suffer? why does He die?” “Listen,” said the missionary; “this </w:t>
      </w:r>
    </w:p>
    <w:p>
      <w:pPr>
        <w:pStyle w:val="Web"/>
        <w:snapToGrid w:val="false"/>
        <w:spacing w:lineRule="atLeast" w:line="360" w:before="0" w:after="0"/>
        <w:ind w:firstLine="200"/>
        <w:jc w:val="both"/>
        <w:rPr/>
      </w:pPr>
      <w:r>
        <w:rPr>
          <w:rFonts w:cs="Arial" w:ascii="Arial" w:hAnsi="Arial"/>
          <w:color w:val="000000"/>
        </w:rPr>
        <w:t xml:space="preserve">Man has done no wrong, but Kajarnak has done wrong; this Man has not robbed any one, but Kajarnak has robbed many; this Man has murdered no one, bat Kajarnak has murdered--Kajarnak has murdered his wife, Kajarnak has murdered his brother, Kajarnak has murdered his child; this Man suffered that Kajarnak might not suffer; died that Kajarnak might not die.” “Tell me that again,” said the astonished chieftain; and by the repetition of the story the hard-hearted murderer was brought in contrition and tears to the foot of the Cross. Even so the Bible tells us, “He was wounded for </w:t>
      </w:r>
      <w:r>
        <w:rPr>
          <w:rFonts w:cs="Arial" w:ascii="Arial" w:hAnsi="Arial"/>
          <w:i/>
          <w:iCs/>
          <w:color w:val="000000"/>
        </w:rPr>
        <w:t xml:space="preserve">our </w:t>
      </w:r>
      <w:r>
        <w:rPr>
          <w:rFonts w:cs="Arial" w:ascii="Arial" w:hAnsi="Arial"/>
          <w:color w:val="000000"/>
        </w:rPr>
        <w:t xml:space="preserve">transgressions, and bruised for </w:t>
      </w:r>
      <w:r>
        <w:rPr>
          <w:rFonts w:cs="Arial" w:ascii="Arial" w:hAnsi="Arial"/>
          <w:i/>
          <w:iCs/>
          <w:color w:val="000000"/>
        </w:rPr>
        <w:t xml:space="preserve">our </w:t>
      </w:r>
      <w:r>
        <w:rPr>
          <w:rFonts w:cs="Arial" w:ascii="Arial" w:hAnsi="Arial"/>
          <w:color w:val="000000"/>
        </w:rPr>
        <w:t xml:space="preserve">iniquities; He bore </w:t>
      </w:r>
      <w:r>
        <w:rPr>
          <w:rFonts w:cs="Arial" w:ascii="Arial" w:hAnsi="Arial"/>
          <w:i/>
          <w:iCs/>
          <w:color w:val="000000"/>
        </w:rPr>
        <w:t xml:space="preserve">our </w:t>
      </w:r>
      <w:r>
        <w:rPr>
          <w:rFonts w:cs="Arial" w:ascii="Arial" w:hAnsi="Arial"/>
          <w:color w:val="000000"/>
        </w:rPr>
        <w:t xml:space="preserve">sins in His own body on the tr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f this sight teaches such a fearful lesson in reference to God’s hatred of sin, thank God it also teaches that a way has been prepared by which men may escape from sin’s consequences. He who became our Sin-bearer did not lay down the load till He had borne our sins away. He did not cease to suffer until He could say, “It is finis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ELINGS WHICH THE CONTEMPLATION OF THE SIGHT IS FITTED TO AWA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feeling which it naturally excites is that of which the bystanders were the subjects, when, “beholding the things which were done, they smote their breasts, and returned”--a feeling of shuddering horror at the magnitude of their off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ight is also fitted to awaken the apprehension of danger. This feeling, in the case of His murderers, mingled with the horror with which they regarded their crime. They did not understand the doctrine of the Messiahship sufficiently to know that even His death might become the ground of their pardon; and a fearful foreboding of punishment, as well as an appalling consciousness of guilt, led them to smite their breasts when they beheld the things that were done. And, no doubt, the Cross is fitted to awaken this feeling in every sinner to whom it has not imparted the hope of salvation. For nowhere is the evil desert of sin so strikingly exhibi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sight is also fitted to awaken hopeful feelings. Whether any of the men who smote their breasts were led to cherish the hope of pardon, the narrative does not say; but we doubt not that some of them were among the three thousand who, on the day of Pentecost, found that the blood which they had shed was a sufficient atonement for the sin of shedding it, and that the death which they had been instrumental in effecting was the occasion of their endless life. Even so does the Cross proclaim pardon to you, and by it all who believe are justified from all things. The same sight which awakens in you an appalling sense of sin, and a fearful apprehension of punishment, tells you, that though you have done so wickedly and deserved to endure such suffering, there is pardon in Christ for you. Look at it until the peace which it speaks takes possession of your souls--look until you understand what Christ has done for you--look until your fears are dispelled--look until the boundless love which it reveals awakens in you the beginnings of a new and better life--look with the assurance that you cannot look in vain, for He, whose promise never fails, has said, “Look unto Me, and be ye saved, all the ends of the earth.”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at the sight of the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 let us ANALYZE THE GENERAL MOURNING which this text describes. “All the people that came together to that sight, beholding the things which were done, smote their breasts, and returned.” They all smote their breasts, but not all from the same cause. Others amongst that great crowd exhibited emotion based upon more thoughtful reflection. They saw that they had shared in the murder of an innocent person. No doubt there were a few in the crowd who smote upon their breasts because they felt, “We have put to death a prophet of God.” In the motley company who all went home smiting on their breasts, let us hope that there were some who said, “Certainly this was the Son of God,” and mourned to think He should have suffered for their transgressions, and been put to grief for their iniquities. Those who came to that point wer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all now ask you TO JOIN IN THE LAMENTATION, each man according to his sincerity of heart, beholding the Cross, and smiting upon his breast. I shall ask you first to smite your breasts, as you remember that you see in Him your own sins. Looking again--changing, as it were, our stand-point, but still keeping our eye upon that same, dear crucified One, let us see there the neglected and despised remedy for our sin. Still keeping you at the cross foot, every believer here may well smite upon his breast this morning as he thinks of Who it was that smarted so upon the Cross. Who was it? It was He who loved us or ever the world was ma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 that AT CALVARY, DOLOROUS NOTES ARE NOT THE ONLY SUITABLE MUSIC. After all, you and I are not in the same condition as the multitude who had surrounded Calvary; for at that time our Lord was still dead, but now He is risen indeed. Look up and thank God that death hath no more dominion over Him. He ever liveth to make intercession for us, and He shall shortly come with angelic bands surrounding Him, to judge the quick and dead. The argument for joy overshadows the reason for sorrow. Lastly, there is one thing for which we ought always to remember Christ’s death with joy, and that is, that although the crucifixion of Jesus was intended to be a blow at the honour and glory of our God--though in the death of Christ the world did, so far as it was able, put God Himself to death, and so earn for itself that hideous title, “a deicidal world,” yet never did God have such honour and glory as He obtained through the sufferings of Jesus. Oh, they thought to scorn Him, but they lifted His name on hig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at Calv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ere accumulated evidence of the truth of Christianity. Think of the fulfilled prophecies already notic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ere the true atonement for sin, and receive it by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 here, and admire, the love of the Father, and of the Son to perishing sinners. This display of the Father’s love far surpasses any other which He has gi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e here the certainty and the dreadful nature of the punishment of the obstinately wicked in the other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e here your example. What I chiefly refer to at present is His patient submission to His suffering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ee here the most powerful motives to repentance, the mortification of sin, and the prosecution of holiness. In the last place, see here every encouragement to perishing sinners to come to Christ for safety, and to believers to rejoice more and more in confidence in His merits. (</w:t>
      </w:r>
      <w:r>
        <w:rPr>
          <w:rFonts w:cs="Arial" w:ascii="Arial" w:hAnsi="Arial"/>
          <w:i/>
          <w:iCs/>
          <w:color w:val="000000"/>
        </w:rPr>
        <w:t>James Foot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Luke 23:50-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named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f Arimathea</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We have here an illustration of the slow process by which some are brought to the full acknowledgment of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llustration of how the very extremity of a cause brings fresh adherents from unexpected quar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llustration of how the true character, the real spirts and power of a man, may be manifested in a single act. (</w:t>
      </w:r>
      <w:r>
        <w:rPr>
          <w:rFonts w:cs="Arial" w:ascii="Arial" w:hAnsi="Arial"/>
          <w:i/>
          <w:iCs/>
          <w:color w:val="000000"/>
        </w:rPr>
        <w:t>M. Hutch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f Arimath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AS A DISCIPLE OF JESUS SECRETLY. II. HE WAS LED TO BOLDLY AND OPENLY ACKNOWLEDGE CHRIST, A great trial brought out his character more clearly. When most of those who had followed Jesus during His ministry had forsaken Him and fled, then the weak one was made stro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AS, ALL THIS TIME, WAITING FOR THE KINGDOM OF GOD. Quietly preparing himself for full development of Christian character. And he was blessed in so doing. In His own good time God revealed Himself to this timid, yet faithful, disciple. (</w:t>
      </w:r>
      <w:r>
        <w:rPr>
          <w:rFonts w:cs="Arial" w:ascii="Arial" w:hAnsi="Arial"/>
          <w:i/>
          <w:iCs/>
          <w:color w:val="000000"/>
        </w:rPr>
        <w:t>H. G. Hird,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aid It in a sepulch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Christ’s burial</w:t>
      </w:r>
    </w:p>
    <w:p>
      <w:pPr>
        <w:pStyle w:val="Web"/>
        <w:snapToGrid w:val="false"/>
        <w:spacing w:lineRule="atLeast" w:line="360" w:before="0" w:after="0"/>
        <w:ind w:firstLine="200"/>
        <w:jc w:val="both"/>
        <w:rPr/>
      </w:pPr>
      <w:r>
        <w:rPr>
          <w:rFonts w:cs="Arial" w:ascii="Arial" w:hAnsi="Arial"/>
          <w:color w:val="000000"/>
        </w:rPr>
        <w:t>The burial of the Lord is a part of the gospel. Thus St. Paul (</w:t>
      </w:r>
      <w:hyperlink r:id="rId160">
        <w:r>
          <w:rPr>
            <w:rStyle w:val="InternetLink"/>
            <w:rFonts w:cs="Arial" w:ascii="Arial" w:hAnsi="Arial"/>
            <w:color w:val="000000"/>
          </w:rPr>
          <w:t>1 Corinthians 1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burial was an assurance that His resurrection was a reality: for His Body was taken down by friends in the presence of foes who knew that He was dead, and deposited by them, not in a common tomb, but in a cave, hollowed out of a hillside, with a great stone rolled to block up the entrance, which was guarded by the soldiers of Pil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burial also was the last humiliation offered to Him; for, though Joseph and Nicodemus and the women who assisted performed it as a work of piety and love, yet in it He was not the less associated with us, whose bodies must be committed to the ground, earth to earth, ashes to ashes, dust to dust. He was the Incorruptible, and yet was buried, and they prepared to embalm Him as if He had been corruptible. In birth from a womb, and in burial in a tomb, He was one with His sinful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burial is in a remarkably mysterious way connected with our baptism. The font represents the grave of the Lord, in which, as having died with Him, we are mystically and sacramentally buried, and from which we rise again, endued with new life from Him, as He rose from His grave endured with new life (</w:t>
      </w:r>
      <w:hyperlink r:id="rId161">
        <w:r>
          <w:rPr>
            <w:rStyle w:val="InternetLink"/>
            <w:rFonts w:cs="Arial" w:ascii="Arial" w:hAnsi="Arial"/>
            <w:color w:val="000000"/>
          </w:rPr>
          <w:t>Colossians 2:12</w:t>
        </w:r>
      </w:hyperlink>
      <w:r>
        <w:rPr>
          <w:rFonts w:cs="Arial" w:ascii="Arial" w:hAnsi="Arial"/>
          <w:color w:val="000000"/>
        </w:rPr>
        <w:t xml:space="preserve">; </w:t>
      </w:r>
      <w:hyperlink r:id="rId162">
        <w:r>
          <w:rPr>
            <w:rStyle w:val="InternetLink"/>
            <w:rFonts w:cs="Arial" w:ascii="Arial" w:hAnsi="Arial"/>
            <w:color w:val="000000"/>
          </w:rPr>
          <w:t>Romans 6:1-4</w:t>
        </w:r>
      </w:hyperlink>
      <w:r>
        <w:rPr>
          <w:rFonts w:cs="Arial" w:ascii="Arial" w:hAnsi="Arial"/>
          <w:color w:val="000000"/>
        </w:rPr>
        <w:t>). (</w:t>
      </w:r>
      <w:r>
        <w:rPr>
          <w:rFonts w:cs="Arial" w:ascii="Arial" w:hAnsi="Arial"/>
          <w:i/>
          <w:iCs/>
          <w:color w:val="000000"/>
        </w:rPr>
        <w:t>M. F.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bu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trange that so few have preached on the subject of our Redeemer’s buria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upposing ourselves to be sitting in the garden with our eyes fixed upon the great stone which formed the door of the tomb, we first of all ADMIRE THAT HE HAD A GRAVE AT ALL. We wonder how that stone could bide Him who is the brightness of His Father’s glory; how the Life of all could lie among the dead; how He who holds creation in His strong right hand could even for an hour be entom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miring this, we would calmly reflect, first, upon the testimony of His grave that He was really dead. Those tender women could not have been mistaken; their eyes were too quick to suffer Him to be buried alive, even if any one had wished to do so. Jesus was a real Man, and truly tasted the bitter pangs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stimony of the grave to Christ’s union with us. Before me rises a picture. I see the cemetery, or sleeping place, of the saints, where each one rests on his lowly bed. They lie not alone, but like soldiers sleeping round their captain’s pavilion, where He also spent the night, though He is up before them. The sepulchre of Jesus is the central grave of God’s acre; it is empty now, but His saints lie buried all around that cave in the rock, gathered in ranks around their dear Redeemer’s resting.place. Surely it robs the grave of its ancient terror when we think that Jesus slept in one of the chambers of the great dormitory of the sons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ery much might be said about the tomb in which Jesus l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note that our Lord’s tomb was in a garden; for this is typically the testimony of His grave to the hope of better things. Just a little beyond the garden wall you would see a little knoll, of grim name and character,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yburn of Jerusalem, Golgotha, the place of a skull, and there stood the Cross. That rising ground was given up to horror and barrenness; but around the actual tomb of our Saviour there grew herbs and plants and flowers. A spiritual garden still blooms around His tomb; the wilderness and the solitary place are glad for Him, and the desert rejoices and blossoms as the rose. He hath made another paradise for us, and He Himself is the sweetest flower there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tting over against the sepulchre, perhaps the best thought of all is that now it is empty, and so bears testimony to our resurrec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et another thought comes to me, “Can I follow Christ as fully as these two women did? That is to say, can I still cling to Him though to sense and reason His cause should seem dead and laid in a rocky sepulchre? Can I like Joseph and Magdalene be a disciple of a dead Christ? Could I follow Him even at His lowest poi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REJOICE IN THE HONOURS OF CHRIST’S BU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irst effect was the development of timid minds. Joseph and Nicodemus both illustrate the dreadful truth that it is hard for them that have riches to enter into the kingdom of God; but they also show us that when they do enter they frequently excel. If they come last they remain to the last. If cowards when others are heroes, they can also be heroes when even apostles are cowards. Brave are the hearts which stand up for Jesus in His burial. I like to remember that the burial of the Lord displayed the union of loving hearts. The tomb became the meeting-place of the old disciples and the new, of those who had long consorted with the Master, and those who had but newly avowed Him. Magdalene and Mary had been with the Lord for years, and had administered to Him of their substance; but Joseph of Arimathea, as far as his public avowal of Christ is concerned, was, like Nicodemus, a new disciple; old and new followers united in the deed of love, and laid their Master in the tomb. A common sorrow and a Common love unite us wondrous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must now pass to a third point. While sitting over against the sepulchre WE OBSERVE THAT HIS ENEMIES WERE NOT AT REST. They had their own way, but they were not content; they had taken the Saviour, and with wicked hands they had crucified and slain Him; but they were not satisfied. They were the most uneasy people in the world, though they had gained their point (see </w:t>
      </w:r>
      <w:hyperlink r:id="rId163">
        <w:r>
          <w:rPr>
            <w:rStyle w:val="InternetLink"/>
            <w:rFonts w:cs="Arial" w:ascii="Arial" w:hAnsi="Arial"/>
            <w:color w:val="000000"/>
          </w:rPr>
          <w:t>Matthew 27:62-66</w:t>
        </w:r>
      </w:hyperlink>
      <w:r>
        <w:rPr>
          <w:rFonts w:cs="Arial" w:ascii="Arial" w:hAnsi="Arial"/>
          <w:color w:val="000000"/>
        </w:rPr>
        <w:t xml:space="preserve">). Christ is dead, but they are afraid of Him! He is dead, but they cannot shake off the dread that He will vanquish them yet. They are full of agitation and alarm. Nor was this all; they were to be made witnesses for God--to sign certificates of the death and resurrection of His Anointed. In order that there might be no doubt about the resurrection at all, there must be a seal, and they must go and set it; there must be a guard, and they must see it mustered. The disciples need not trouble about certifying that Jesus is in the grave, these Jews will do it, and set their own great seal to the evidence. These proud ones are sent to do drudges’ work in Christ’s kitchen, to wait upon a dead Christ, and to protect the Body which they had sl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our last thought is that while these enemies of Christ were in fear and trembling WE NOTE THAT HIS FOLLOWERS WERE RESTING. It was the seventh day, and therefore they ceased from labour. The Marys waited, and Joseph and Nicodemus refrained from visiting the tomb; they obediently observed the Sabbath rest. I am not sure that they had faith enough to feel very happy, but they evidently did expect something, and anxiously awaited the third day. They had enough of the comfort of hope to remain quiet on the seventh day. Now, beloved, sitting over against the sepulchre while Christ lies in it, my first thought about it is, I will rest, for He rests. What a wonderful stillness there was about our Lord in that rocky grave. The great stone shuts out all noise, and the Body is at peace. Well, if He rests, I may. If for a while the Lord seems to suspend His energies, His servants may cry unto Him, but they may not fret. He knows best when to sleep and when to wake. As I see the Christ resting in the grave, my next thought is, He has the power to come forth again. The rest of the Christian lies in believing in Christ under all circumstances. Once more, it will be well if we can obtain peace by having fellowship with our Lord in His burial. Die with Him, and be buried with Him; there is nothing like it. I desire for my soul while she lives in the Lord that, as to the world and all its wisdom, I may be as a dead ma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Luke 24: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upon the first day of the week, very early in the morning, they came unto the sepulch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aster m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lm of nature a symbol of the realm of gra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omy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uch-promising daw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reaking day.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ilgrims to the Holy Sepulch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ournful they go thi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joyful they return.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brigh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on Easter morning it began to be bri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gar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uman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ver the cro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realm of the dead. (</w:t>
      </w:r>
      <w:r>
        <w:rPr>
          <w:rFonts w:cs="Arial" w:ascii="Arial" w:hAnsi="Arial"/>
          <w:i/>
          <w:iCs/>
          <w:color w:val="000000"/>
        </w:rPr>
        <w:t>Van Oosterz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m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rays of the glory of Christ in the dawn of the Easter mor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one rolled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ittering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astening women. (</w:t>
      </w:r>
      <w:r>
        <w:rPr>
          <w:rFonts w:cs="Arial" w:ascii="Arial" w:hAnsi="Arial"/>
          <w:i/>
          <w:iCs/>
          <w:color w:val="000000"/>
        </w:rPr>
        <w:t>Ar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pen grave of the Risen O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rch of His triump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bow of peace denoting heavenly favour and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oor of life for the resurrection of our spirit and our body. (</w:t>
      </w:r>
      <w:r>
        <w:rPr>
          <w:rFonts w:cs="Arial" w:ascii="Arial" w:hAnsi="Arial"/>
          <w:i/>
          <w:iCs/>
          <w:color w:val="000000"/>
        </w:rPr>
        <w:t>Hof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among the gra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one of the curse Ye rolled away therefr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dwell angels there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ad are gone out therefrom. (</w:t>
      </w:r>
      <w:r>
        <w:rPr>
          <w:rFonts w:cs="Arial" w:ascii="Arial" w:hAnsi="Arial"/>
          <w:i/>
          <w:iCs/>
          <w:color w:val="000000"/>
        </w:rPr>
        <w:t>Rantenber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ster festiv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estival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t glorious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glorious vic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glorious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st glorious hope. (</w:t>
      </w:r>
      <w:r>
        <w:rPr>
          <w:rFonts w:cs="Arial" w:ascii="Arial" w:hAnsi="Arial"/>
          <w:i/>
          <w:iCs/>
          <w:color w:val="000000"/>
        </w:rPr>
        <w:t>Schm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ay</w:t>
      </w:r>
    </w:p>
    <w:p>
      <w:pPr>
        <w:pStyle w:val="Web"/>
        <w:snapToGrid w:val="false"/>
        <w:spacing w:lineRule="atLeast" w:line="360" w:before="0" w:after="0"/>
        <w:ind w:firstLine="200"/>
        <w:jc w:val="both"/>
        <w:rPr/>
      </w:pPr>
      <w:r>
        <w:rPr>
          <w:rFonts w:cs="Arial" w:ascii="Arial" w:hAnsi="Arial"/>
          <w:color w:val="000000"/>
        </w:rPr>
        <w:t>Stations on the line of your journey are not your journey’s end, but each one brings you nearer. A haven is not home; but it is a place of quiet and rest, where the rough waves are stayed. A garden is a piece of common land, and yet it has ceased to be common land; it is an effort to regain paradise. A bud is not a flower, but it is the promise of a flower. Such are the Lord’s Days; the world’s week tempts you to sell your soul to the flesh and the world. The Lord’s Day calls you to remembrance, and begs you rather to sacrifice earth to heaven and time to eternity, than heaven to earth and eternity to time. The six days not only chain you as captives of the earth, but do their best to keep the prison doors shut, that you may forget the way out. The Lord’s Day sets before you an open door. Samson has carried the gates away. The Lord’s Day summons you to the threshold of your house of bondage to look forth into immortality--your immortality. The true Lord’s Day is the eternal life; but a type of it is given to you on earth, that you may be refreshed in the body with the anticipation of the great freedom wherewith the Lord will make you free.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seek ye the living among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not among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ANNOUNCED BY THE ANGEL IS, AS WE CAN SEE WHEN WE LOOK BACK ON IT, AMONG THE BEST ATTESTED IN HUMAN HISTORY. For forty days the apostles continually saw Jesus Christ risen, touched Him, spoke with Him, ate add drank with Him as before His death. They staked everything upon this fact. It was to them a fact of experience. One or two people may be hallucinated, but not a multitude. A large number of people will not easily be so swayed by a single interest or a single passion as to believe simultaneously in a story that has no foundation in f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ct of the resurrection is the ground of THE REMONSTRANCE of the angels with the holy women--“Why seek ye the living among the dead?” But is this question applicable only to them during that pause when they felt the shock of the empty tomb? Let us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then, it would seem that we may literally seek the living among the dead if we seek Christ in a Christianity, so termed, which denies the resurrection. If Christ’s body never left the grave, if it has somewhere mingled with the dust of earth, then, however we may be attracted by His moral teaching, we have no ground for hoping in Him as our Redeemer: there is nothing to prove that He was the Son of God in the way He pointed out, or that He has established any new relation between earth and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early the same thing may happen in cases where the resurrection is not denied, but, nevertheless, men fail to see what habits of thought about our Lord it involves. His life is continued on among us; only its conditions are changed. “Lo, I am with you alway,” etc. “I am He that liveth, and was dead; and, behold, I am alive for evermore.” To think of Him as only one of the great teachers of the world, who have come and disappeared, is to lose sight of the significance of His resurrection from the grave; it is to rank Him in thought with men whose eminence has not saved them from the lot of mortality, and whose dust has long since mouldered in the tomb. It is to lose sight of the line which parts the superhuman from the human. It is to seek the living among the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more literally do we seek the living among the dead, if without formally rejecting Christianity we give the best of our thought, of our heart, of our enthusiasm, to systems of thought, or to modes of feeling, which Jesus Christ has set as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ay not be tempted in these ways to seek the living among the dead teachers or dead elements of old or untrustworthy ways of thinking. But there is a risk of our doing so, certainly not less serious and very much more common, to which we are all exposed. As you know, our Lord’s resurrection is a moral as well as an intellectual power. While it convinces us of the truth of Christianity it creates in us the Christian life. We are risen with Christ. The moral resurrection of Christians is a fact of experience. Resurrection from the grip of bad habits, from the charnel-house of bad passions, resurrection from the enervation, corruption, and decay of bad thoughts, bad words, bad deeds, to a new life with Christ, to the life of warm and pure affections, the life of a ready and vigorous will, of a firm and buoyant hope, of a clear strong faith, of a wide and tender charity. But, as a matter of fact, how do we risen Christians really act? We fall back, willingly or wilfully, into the very habits we have renounced. Our repentance is too often like the Lent of Louis the Fourteenth; it is a paroxysm, followed, almost as a matter of course, by the relapse of Easter. To do the great French monarch justice, he did not expect to find Christ’s presence in sin and worldliness, as do they who complain of the intellectual difficulties of faith and prayer, while their lives are disposed of in such a manner, that it would be wonderful indeed if faith and prayer could escape suffocation in that chaos of everything save the things which suggest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quickening Spir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how Christ’s resurrection harmonizes with the history of His birth. Others have all been born in sin, “after Adam’s own likeness, in his image,” and, being born in sin, they are heirs to corruption. But when the Word of Life was manifested in our flesh, the Holy Ghost displayed that creative hand by which, in the beginning, Eve was formed; and the Holy Child, thus conceived by the power of the Highest, was (as the history shows) immortal even in His mortal nature, clear from all infection of the forbidden fruit, so far aa to be sinless and incorruptible. Therefore, though He was liable to death, “it was impossible He should be holden” of it. Death might overpower, but it could not keep possession; “it had no dominion over Him.” He was, in the words of the text, “the Living among the dead.” And hence His rising from the dead may be said to have evinced His Divine origin. Such is the connection between Christ’s birth and resurrection; and more than this might be ventured concerning His incorrupt nature were it not better to avoid all risk of trespassing upon that reverence with which we are bound to regard it. Something might be said concerning His personal appearance, which seems to have borne the marks of one who was not tainted with birth-sin. Men could scarce keep from worshipping Him. When the Pharisees sent to seize Him, all the officers, on His merely acknowledging Himself to be Him whom they sought, fell backwards from His presence to the ground. They were scared as brutes are said to be by the voice of man. Thus, being created in God’s image, He was the second Adam: and much more than Adam in His secret nature, which beamed through His tabernacle of flesh with awful purity and brightness even in the days of His humiliation. “The first man was of the earth, earthy; the second man is the Lord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such was His visible Majesty, while tie yet was subject to temptation, infirmity, and pain, much more abundant was the manifestation of His Godhead when He was risen from the dead. Then the Divine essence streamed forth (so to say) on every side, and environed His Manhood as in a cloud of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scended into heaven, that He might plead our cause with the Father </w:t>
      </w:r>
      <w:hyperlink r:id="rId165">
        <w:r>
          <w:rPr>
            <w:rStyle w:val="InternetLink"/>
            <w:rFonts w:cs="Arial" w:ascii="Arial" w:hAnsi="Arial"/>
            <w:color w:val="000000"/>
          </w:rPr>
          <w:t>Hebrews 7:25</w:t>
        </w:r>
      </w:hyperlink>
      <w:r>
        <w:rPr>
          <w:rFonts w:cs="Arial" w:ascii="Arial" w:hAnsi="Arial"/>
          <w:color w:val="000000"/>
        </w:rPr>
        <w:t>). Yet we must not suppose that in leaving us He closed the gracious economy of His Incarnation, and withdrew the ministration of His incorruptible Manhood from His work of loving mercy towards us. “The Holy One of God” was ordained, not only to die for us, but also to be “the beginning” of a new “creation” unto holiness in our sinful race; to refashion soul and body after His own likeness, that they might be “raised up together, and sit together in heavenly places in Christ Jesus.” Blessed for ever be His holy name! before He went away He remembered our necessity, and completed His work, bequeathing to us a special mode of approaching Him, a holy mystery, in which we receive (we know not how) the virtue of that heavenly body, which is the life of all that believe. This is the blessed Sacrament of the Eucharist, in which “Christ is evidently set forth crucified among us”; that we, feasting upon the sacrifice, may be “partakers of the Divine nature.”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good n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take THE ANGEL’S DECLARATION first as the grand truth here--“He is risen!” Who is thus risen? Who was dead, and has thus sprung from the grave to life? It is Christ Jesus the Lord, who died for our sins, is risen for our justification. The Saviour is no more a sufferer; His sacrificial deed is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eeply instructive and interesting is the Gospel history of this great resurrection miracle! Take this great truth away from the Church, all faith is then vain, all hope destroyed, and the whole majestic building of Christianity falls and crumbles into ruins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delight, then, to go with these godly women to the tomb of Christ, and while, perhaps, we bring too some humble offering of pure hearts to Him, to find how little it is needed, while we hear some glad tidings of His power, and rejoice in His risen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NGELS’ EXPOSTULATION. This may be considered a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gentle reproof for want of faith. With all their praiseworthy affection for Christ, even when dead, these devout women, last at the cross, and first at the sepulchre, showed great forgetfulness of the Redeemer’s words, and their want of faith, as of the other disciples, appears thus gently repr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faithful expostulation to Christians even now. True religion gives gladness, not deep gloom. (</w:t>
      </w:r>
      <w:r>
        <w:rPr>
          <w:rFonts w:cs="Arial" w:ascii="Arial" w:hAnsi="Arial"/>
          <w:i/>
          <w:iCs/>
          <w:color w:val="000000"/>
        </w:rPr>
        <w:t>J. G. 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risen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ERTAIN INSTRUCTIVE MEMORIES which gather around the place where Jesus slept “with the rich in His death.” Though He is not there, He assuredly once was there, for “He was crucified, dead, and bur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left in the grave the spices. We will not start back with horror from the chambers of the dead, for the Lord Himself has traversed them, and where He goes no terror ab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ster also left His grave-clothes behind Him. What if I say He left them to be the hangings of the royal bedchamber, wherein His saints fall asleep? See how He has curtained our last b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left in the tomb the napkin that was about His head. Let mourners use it to wipe away their tea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left angels behind Him in the grave. Angels are both the servitors of living saints and the custodians of their du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else did our Well-beloved leave behind Him? He left an open passage from the tomb, for the stone was rolled away; doorless is that house of death. Our Samson has pulled up the posts and carried away the gates of the grave with all their bars. The key is taken from the girdle of death, and is held in the hand of the Prince of Life. As Peter, when he was visited by the angel, found his chains fall from off him, while iron gates opened to him of their own accord, so shall the saints find ready escape at the resurrection morning. One thing else I venture to mention as left by my Lord in His forsaken tomb. I visited some few months ago several of the large columbaria which are to be found outside the gates of Rome. You enter a large square building, sunk in the earth, and descend by many steps, and as you descend, you observe on the four sides of the great chamber innumerable little pigeon-holes, in which are the ashes of tens of thousands of departed persons. Usually in front of each compartment prepared for the reception of the ashes stands a lamp. I have seen hundreds, if not thousands, of these lamps, but they are all unlit, and indeed do not appear ever to have carried light; they shed no ray upon the darkness of death. But now our Lord has gone into the tomb and illuminated it with His presence, “the lamp of His love is our guide through the gloom.” Jesus has brought life and immortality to light by the gospel; and now in the dove-cotes, where Christians nestle, there is light; yea, in every cemetery there is a light which shall burn through the watches of earth’s night till the day break and the shadows flee away, and the resurrection morn shall dawn. So then the empty tomb of the Saviour leaves us many sweet reflections, which we will treasure up for our instru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text expressly speaks of VAIN SEARCHES. “Why seek ye the living among the dead? He is not here, but is risen.” There are places where seekers after Jesus should not expect to find Him, however diligent may he their search, however sincere their desire. You cannot find a man where he is not, and there are some spots where Christ never will be discov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grave of ceremonial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the tombs of moral reform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la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uman na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philosoph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will again change our strain and consider, in the third place, UNSUITABLE ABODES. The angels said to the women, “He is not here, but is risen.” As much as to say--since He is alive He does not abide here. Ye are risen in Christ, ye ought not to dwell in the grave. I shall now speak to those who, to all intents and purposes, live in the sepulchre, though they are risen from the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these are excellent people, but their temperament, and perhaps their mistaken convictions of duty, lead them to be perpetually gloomy and despo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sort of people seem to dwell among the tombs: I mean Christians--and I trust real Christians--who are very, very world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on this point, a subject more grievous still, there are some professors who live in the dead.house of sin. Yet they say that they are Christ’s people. Nay, I will not say they live in it, but they do what, perhaps, is worse--they go to sin to find their pleasur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 want to warn you against UNREASONABLE SERVICES. Those good people to whom the angels said, “He is not here, but is risen,” were bearing a load, and what were they carrying? What is Joanna carrying, and her servants, and Mary, what are they carrying? Why, white linen, and what else? Pounds of spices, the most precious they could buy. What are they going to do? Ah, if an angel could laugh, I should think he must have smiled-as he found they were coming to embalm Christ. “Why, He is not here; and, what is more, He is not dead, He does not want any embalming, He is alive.” In other ways a great many fussy people do the same thing. See how they come forward in defence of the gospel. It has been discovered by geology and by arithmetic that Moses was wrong. Straightway many go out to defend Jesus Christ. They argue for the gospel, and apologize for it, as if it were now a little out of date, and we must try to bring it round to suit modern discoveries and the philosophies of the present period. That seems to me exactly like coming up with your linen and precious spices to wrap Him in. Take them awa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MAZING NEWS which these good women received--“He is not here, but He is risen.” This was amazing news to His enemies. They said, “We have killed Him--we have put Him in the tomb; it is all over with Him.” A-ha! Scribe, Pharisee, priest, what have you done? Your work is all undone, for He is risen! It was amazing news for Satan. He no doubt dreamed that he had destroyed the Saviour, but He is risen! What a thrill went through all the regions of hell! What news it was for the grave! Now was it utterly destroyed, and death had lost his sting! What news it was for trembling saints. “He is risen indeed.” They plucked up courage, and they said, “The good cause is the right one still, and it will conquer, for our Christ is still alive at its head. It was good news for sinners. Ay, it is good news for every sinner here. Christ is alive; if you seek Him He will be found of you. He is not a dead Christ to whom I point you to-day. He is risen; and He is able to save to the uttermost them that come unto God by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first, the evidences, and, second, the purposes of the second life of Jesus--the life after the crucifix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TO THE EVIDENCES OF CHRIST’S RESURRECTION, THERE ARE BOTH EXTERNAL AND INTERNAL LINES OF PROOF WHICH GUARD THIS GREAT AND SUBLIME DOCTRINE OF THE CHRISTIAN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actually died. A million and a half of awe-stricken witnesses saw Him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fact in the series of proofs is that Christ was buried. Interment is not often granted to crucified criminals. But Providence overruled the sordidness of the cautious scribes and priests, in order to multiply the witnesses to the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fact is that the sepulchre somehow or other was emptied on the third day. How came the sepulchre to be emptied? There are only two theories. The rulers said the body was stolen out of it. The disciples said the body had risen from it. It is manifest that the enemies would not steal the body of Christ, and how improbable it is that His disciples should have done it. How could it have been done by twelve men against sixty, when Jerusalem was filled with an excited crowd, when the moon shone clearly in a cloudless oriental sky? No; it cannot be believed, and we are driven back therefore to the theory that He actually ro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ternal evidence is equally convincing. Consider the existence and the spread of persecution for the testimony as to the resurrection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PRACTICAL PURPOSES WHICH THE RESURRECTION IS INTENDED TO WORK OUT IN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anifestation, a vindication of ancient prophecy and of the personal character of the Messiah as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eal of the acceptance of the sacrifice of Jesus, and by consequence of infinite moment to confirm the hopes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earnest of our own rising, a pledge of immortality for the race for which the Second Adam di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ok at the resurrection as an encouragement. There is a great error, brethren, in Christendom just now, and that is that we believe in a dead Christ. He is not dead, He is living--living to listen to your prayers, living to forgive your sins. (</w:t>
      </w:r>
      <w:r>
        <w:rPr>
          <w:rFonts w:cs="Arial" w:ascii="Arial" w:hAnsi="Arial"/>
          <w:i/>
          <w:iCs/>
          <w:color w:val="000000"/>
        </w:rPr>
        <w:t>W. M. Punsh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SURPRISING FACT. Jesus among the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viour’s perfect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viour’s perfect identity with the cause of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ORE SURPRISING FACT. Jesus no longer among the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mission to the tomb was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vision of immortality was realiz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object of faith was secured.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ster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IGNIFICANCE OF THE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Jesus really died and then rose from the dead, materialism is completely overthr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antheism receives its death-blow with the establishment of Christ’s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far-reaching scepticism is underm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CT OF THE RESURRECTIO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live less in tombs. The grave is not half as large as we think. No life is buried there. Everything Christ-like is risen. Let life, not death, be our compa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trust Christ implicitly. The living way has been set before us. He who is the life of the world has lighted its highway from the cradle, not to, but through the tomb. (</w:t>
      </w:r>
      <w:r>
        <w:rPr>
          <w:rFonts w:cs="Arial" w:ascii="Arial" w:hAnsi="Arial"/>
          <w:i/>
          <w:iCs/>
          <w:color w:val="000000"/>
        </w:rPr>
        <w:t>D. O.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D ARE THE LIVING. Language, which is more accustomed and adapted to express the appearances than the realities of things, leads us astray very much when we use the phrase “the dead” as if it expressed the continuance of the condition into which men pass in the act of dissolution. It misleads us no less, when we use it as if it expressed in itself the whole truth even as to that act of dissolution. “The dead” and “the living” are not names of two classes which exclude each other. Much rather, there are none who are dead. Oh, how solemnly sometimes that thought comes up before us, that all those past generations which have stormed across this earth of ours, and then have fallen into still forgetfulness, live yet. Somewhere at this very instant, they now verily are! We say, they were, they have been. There are no have beens! Life is life for ever. To be is eternal being. Every man that has died is at this instant in the full possession of all his faculties, in the intensest exercise of all his capacities, standing somewhere in God’s great universe, ringed with the sense of God’s presence, and feeling in every fibre of his being that life, which comes after death, is not less real, but more real; not less great, but more great; not less full or intense, but more full and intense, than the mingled life which, lived here on earth, was a centre of life surrounded with a crust and circumference of mortality. The dead are the living. They lived whilst they died; and after they die, they live on for ever. And so we can look upon that ending of life, and say, “it is a very small thing; it only cuts off the fringes of my life, it does not touch me at all.” It only plays round about the husk, and does not get at the core. It only strips off the circumferential mortality, but the soul rises up untouched by it, and shakes the bands of death from off its immortal arms, and flutters the stain of death from off its budding wings, and rises fuller of life because of death, and mightier in its vitality in the very act of submitting the body to the law, “Dust thou art, and unto dust shalt thou return.” Touching but a part of the being, and touching that but for a moment, death is no state, it is an act. It is not a condition, it is a transition. Men speak about life as “a narrow neck of land, betwixt two unbounded seas”: they had better speak about death as that. It is an isthmus, narrow and almost impalpable, on which, for one brief instant, the soul poises itself; whilst behind it there lies the inland lake of past being, and before it the shoreless ocean of future life, all lighted with the glory of God, and making music as it breaks even upon these dark, rough rocks. Death is but a passage. It is not a house, it is only a vestibule. The grave has a door on its inner side. God has taken our dead to Himself, and we ought not to think (if we would think as the Bible speaks) of death as being anything else than the transitory thing which breaks down the brazen walls and lets us into liber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CE THEY HAVE DIED, THEY LIVE A BETTER LIFE THAN OURS. In what particulars is their life now higher than it was? First, they have close fellowship with Christ; then, they are separated from this present body of weakness, of dishonour, of corruption; then, they are withdrawn from all the trouble, and toil, and care of this present life; and then, and not least, surely, they have death behind them, not having that awful figure standing on their horizon waiting for them to come up with it I These are some of the elements of life of the sainted dead. What a wondrous advance on the life, of earth they reveal if we think of them I They who have died in Christ live a fuller and a nobler life, by the very dropping away of the body; a fuller and a nobler life by the very cessation of care, change, strife and struggle; and, above all, a fuller and nobler life, because they “sleep in Jesus,” and are gathered into His bosom, and wake with Him yonder beneath the altar, clothed in white robes, and with palms in their hands, “waiting the adoption, to wit, the redemption of the body.” For though death be a progress--a progress to the spiritual existence; though death be a birth to a higher and nobler state; though it be the gate of life, fuller and better than any which we possess; though the present state of the departed in Christ is a state of calm blessedness, a state of perfect communion, a state of rest and satisfaction; yet it is not the final and perfect state, ei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TTER LIFE, WHICH THE DEAD IN CHRIST ARE LIVING NOW, LEADS ON TO A STILL FULLER LIFE when they get back their glorified bodies. The perfection of man is, body, soul, and spirit. That is man, as God made him. The spirit perfected, the soul perfected, without the bodily life, is but part of the whole. For the future world, in all its glory, we have the firm basis laid that it, too, is to be in a real sense a material world, where men once more are to possess bodies as they did before, only bodies through which the spirit shall work conscious of no disproportion, bodies which shall be fit servants and adequate organs of the immortal souls within, bodies which shall never break down, bodies which shall never hem in nor refuse to obey the spirits that dwell in them, but which shall add to their power, and deepen their blessedness, and draw them closer to the God whom they serve and the Christ after the likeness of whose glorious body they are fashioned and conformed. “Body, soul, and spirit,”--the old combination which was on earth is to be the perfect humanity of heaven. We have nothing to say, now and here, about what that bodily condition may be--about the differences and the identities between it and our present earthly house of this tabernacle. Only this we know--reverse all the weakness of flesh, and you get some faint notion of the glorious body. Why, then, seek the living among the dead? “God giveth His beloved sleep”; and in that peaceful sleep, realities, not dreams, come round their quiet rest, and fill their conscious spirits and their happy hearts with blessedness and fellowship.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sent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NDENCY TO THINK OF CHRIST AS PAST RATHER THAN PRES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work of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converting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Pentecostal influe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His administration of earthly affai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ARMFUL EFFECTS OF THIS TENDENCY upon the Church, collectively and individually, when indul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nds to the exaltation of the purely dogmatic over the practical and experimental confess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ncourages the substitution of speculative theories of Christ’s atoning work, for the actual power and continuance of that work itself in its application to human n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eprives the Church of its great incentive to an active co-operation in the saving work of the Redeem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AND THE CONCLUSIONS of the higher and absolutely true view of Jesus Christ as personally present at all times with His people, in the power and richness of His Divine life. His promise, “Lo, I am with you alway, even to the end of the world.” Observe therefo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ecessity and comfort of habitually thinking of Christ as personally with us in the present varied needs and trials and duties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eering prospect that death will only set us free, as it set Him free, from the restraints and limitations of this mixed world, and usher us into a state of boundless spiritual activ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iqueness and authority of the gospel of Christ as the revelation of this life of the spirit, and as the power which can effectually save us from the fear and power of death. (</w:t>
      </w:r>
      <w:r>
        <w:rPr>
          <w:rFonts w:cs="Arial" w:ascii="Arial" w:hAnsi="Arial"/>
          <w:i/>
          <w:iCs/>
          <w:color w:val="000000"/>
        </w:rPr>
        <w:t>H. R.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ri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s risen, and THE LAST OPPOSING MONARCHY HAS FALLEN. Death reigns no more. Sin has been vanquished by Christ’s Cross, and the empire of the Prince of Darkness has been for ever destroy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has risen, and His OWN DIVINE WORDS HAVE BEEN FULFILLED. Christ claimed to be supernatural in every sphere of being. Easter substantiates His claim to mastery over death. If this promise has been fulfilled, so will all others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has risen, and THE DEAD HAVE NOT PERISHED. Personal immortality for each of us, and reunion with the loved and lo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is risen, and NO LASTING CHRISTIAN CHURCH CAN REST ON A CLOSED TOMB. (</w:t>
      </w:r>
      <w:r>
        <w:rPr>
          <w:rFonts w:cs="Arial" w:ascii="Arial" w:hAnsi="Arial"/>
          <w:i/>
          <w:iCs/>
          <w:color w:val="000000"/>
        </w:rPr>
        <w:t>W. M. Statham,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 resurrection of Christ is believed chiefly on the authority of His disciples, it is desirable to inquire respecting the circumstances in which they spok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DID NOT EXPECT THAT HE WOULD RISE FROM THE DEAD, NOR BELIEVE THAT HE HAD RISEN, EVEN WHEN IT WAS TOLD TO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COULD GAIN NOTHING BY ASSERTING IT, IF IT WERE UNTRUE. As a consequence of declaring His resurrection, they could foresee only affliction, reproach, and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CIPLES WERE AS WELL QUALIFIED AS ANY OTHER MEN, TO KNOW WHETHER THE THINGS WHICH THEY AFFIRMED WERE SO. The subjects respecting which they testified were cognizable by the senses. Had they been dark, abstruse principles--had they been some rare phenomena in the material world, but removed from inspection by the several senses, there would have been reason for suspecting their capacity to know, and fully to comprehend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APPEARED TO THEM MANY TIMES. Not once or twice only, but so often as to leave no room for doub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one more circumstance which gives weight to the evidence that He had risen. This relates to THE MANNER IN WHICH HE AT VARIOUS TIMES APPEARED to His disciples and others, who were associated with Him. The circumstances in which men’s imaginations are wrought into the belief that they have seen spirits, are very peculiar. Except in cases of disease, they are not infested with these unfounded notions in open day, and in the society of their friends. The regions of the dead, the burial places of our acquaintance, and the scenes of some tragical event, are the favoured retreats of these terrors. But never in the enjoyment of health, in open day, and amongst tried friends, have men been known to be afflicted by these creations of their own minds. Now, it was not in scenes like these that Christ appeared to His disciples. And in most of these circumstances it is utterly impossible for the imaginations of men to form images which they might mistake for living beings. Nothing but a living man could perform the various things which the disciples have attributed to Christ. 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resurrection must have been a matter of great joy to His disciples. Now, instead of looking forward only to days of shame, and years of disgrace, they began to anticipate glory, and honour, and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rrection of Christ establishes the truth of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of Christ is a victory over the power of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our resurrection be demonstrably established by the resurrection of Christ, it becomes us to be cautious how we use these bodies in the present life. (</w:t>
      </w:r>
      <w:r>
        <w:rPr>
          <w:rFonts w:cs="Arial" w:ascii="Arial" w:hAnsi="Arial"/>
          <w:i/>
          <w:iCs/>
          <w:color w:val="000000"/>
        </w:rPr>
        <w:t>J. 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act of Christ’s resurrection we have the great proof of His Divine mission, and a call to submit to Him as our teacher and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improve this event as a demonstration that Christ’s sacrifice was accepted, and an encouragement to trust in His righteousness for justific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of Christ is connected with the observance of the first day of the week as the Christian Sabb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see that this event has its proper purifying effect on our heart and conduct. We are called to be conformed to the image of Christ in general, and we are particularly called to be conformed to Him in His death and resurre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resurrection of Jesus Christ presents the pattern and pledge of the happy and glorious resurrection of all His followers. There will be a resurrection “both of the just and of the unju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resurrection of Christ should keep us in mind that we shall stand before Him as our judge.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s remembrancers</w:t>
      </w:r>
    </w:p>
    <w:p>
      <w:pPr>
        <w:pStyle w:val="Web"/>
        <w:snapToGrid w:val="false"/>
        <w:spacing w:lineRule="atLeast" w:line="360" w:before="0" w:after="0"/>
        <w:ind w:firstLine="200"/>
        <w:jc w:val="both"/>
        <w:rPr/>
      </w:pPr>
      <w:r>
        <w:rPr>
          <w:rFonts w:cs="Arial" w:ascii="Arial" w:hAnsi="Arial"/>
          <w:color w:val="000000"/>
        </w:rPr>
        <w:t>But now it should be more carefully observed that this reminding the women of what had been said to them by Christ is probably but an example of what continually occurs in the ministration of angels. The great object of our discourse is to illustrate this ministration, to give it something of a tangible character; and we gladly seize on the circumstance of the angels recalling to the minds of the women things which had been heard, because it seems to place under a practical point of view what is too generally considered mere useless speculation. And though we do not indeed look for any precise repetition of the scene given in our text, for angels do not now take visible shapes in order to commune with men, we know not why we should not ascribe to angelic ministration facts accurately similar, if not as palpable, proceeding from supernatural agency. We think that we shall be borne out by the experience of every believer in Christ when we affirm that texts of Scripture are often suddenly and mysteriously brought into the mind, texts which have not perhaps recently engaged our attention, but which are most nicely suited to our circumstances, or which furnish most precisely the material then needed by our wants. There will enter into the spirit of a Christian, on whom has fallen some unexpected temptation, a passage of the Bible which is just as a weapon wherewith to foil his assailant; or, if it be an unlookedfor difficulty into which he is plunged, the occurring verses will be those best adapted for counsel and guidance; or, if it be some fearful trouble with which he is visited, then will there pass through all the chambers of the sou] gracious declarations which the inspired writers will seem to have uttered and registered on purpose for himself. And it may be that the Christian will observe nothing peculiar in this; there may appear to him nothing but an effort of memory, roused and acted on by the circumstances in which he is placed; and he may consider it as natural that suitable passages should throng into his mind, as that he should remember an event at the place where he knows it to have happened. But let him ask himself whether he is not, on the other hand, often conscious of the intrusion into his soul of what is base and defiling? Whether, if he happen to have heard the jeer and the blasphemy, the parody on sacred things, or the insult upon moral, they will not be frequently recurring to his mind? recurring, too, at moments when there is least to provoke them, and when it had been most his endeavour to gather round him an atmosphere of what is sacred and pure. And we never scruple to give it as a matter of consolation to a Christian, harassed by these vile invasions of his soul, that he may justly ascribe them to the agency of the devil; wicked angels inject into the mind the foul and polluting quotation; and there is not necessarily any sin in receiving it, though there must be if we give it entertainment in place of casting it instantly out. But why should we be so ready to go for explanation to the power of memory, and the force of circumstances, when apposite texts occur to the mind, and then resolve into Satanic agency the profanation of the spirit with what is blasphemous and base. It were far more consistent to admit a spiritual influence in the one case as well as in the other; to suppose that, if evil angels syllable to the soul what may have been heard or read of revolting and impure, good angels breathe into its recesses the sacred words, not perhaps recently perused, but which apply most accurately to our existing condition. We do not wish to draw you away, in the least degree, from the truth that “the eternal uncreated Spirit of God alone, the Holy Ghost, is the author of our sanctification, the infuser into us of the principle of Divine life, and He only is able to overrule our wills, to penetrate the deepest secrets of our hearts, and to rectify our most inward faculties.” But surely it does not infringe the office of the Holy Ghost to suppose, with Bishop Bull, that “good angels may, and often do, as instruments of the Divine goodness, powerfully operate upon our fancies and imaginations, and thereby prompt us to pious thoughts, affections, and actions.” They were angels, as you will remember, which came and ministered to our Lord after He had been exposed in the wilderness to extraordinary assaults from the devil. He had the Spirit without measure; but, nevertheless, as though to mark to us the agency which this Spirit is often pleased to employ, it was in and through angels that consolation was imparted; even as, in the dread hour of His last conflict with the powers of darkness, “there appeared an angel unto Him from heaven, strengthening Him.” Not only, therefore, can I regard it as credible that angels stir up our torpid memories and bring truths to our recollection, as they did to the women at the sepulchre of Christ--I can rejoice in it as fraught with consolation, because showing that a created instrumentality is used by the Holy Ghost in the renewing our nature. And surely it may well excite gladness that there is around the Christian the guardianship of heavenly hosts; that, whilst his pathway is thronged by malignant spirits, whose only effort is to involve him in their everlasting shame, it is also thronged by ministers of grace, who long to have him as their companion in the presence of God; for there is thus what we might almost dare to call a visible array of power on our side, and we may take all that confidence which should result from being actually permitted to look on the antagonists, and to see that there are more with us than there are against. But it is hardly possible to read these words of the angels and not to feel how reproachfully they must have fallen on the ears of the women! how they must have upbraided them with want of attention and of faith. For had they but listened heedfully to what Christ had said, and had they but given due credence to His words, they would have come in triumph to welcome the living, in place of mournfully with spices to embalm the dead. But God dealt more graciously with these women than their inattention, or want of faith, had deserved; He caused the words to be brought to their remembrance, whilst they might yet inspire confidence, though they could hardly fail also to excite bitter contrit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en</w:t>
      </w:r>
    </w:p>
    <w:p>
      <w:pPr>
        <w:pStyle w:val="Web"/>
        <w:snapToGrid w:val="false"/>
        <w:spacing w:lineRule="atLeast" w:line="360" w:before="0" w:after="0"/>
        <w:ind w:firstLine="200"/>
        <w:jc w:val="both"/>
        <w:rPr/>
      </w:pPr>
      <w:r>
        <w:rPr>
          <w:rFonts w:cs="Arial" w:ascii="Arial" w:hAnsi="Arial"/>
          <w:color w:val="000000"/>
        </w:rPr>
        <w:t>A rising Saviour demands a rising life. For remember, brethren, there are two laws. One law, by which all men gravitate, like a stone, to the earth--another law, equally strong, the law of grace, by which every renewed man is placed under the attractive influence of an ascending power, by which he must be always drawn higher and higher. For just as when a man, lying upon the ground, gets up and stands upright, his upright posture draws up with it all his limbs, so in the mystical body of Jesus Christ, the risen Head necessarily draws up all the mystical members. The process of elevation is one which, beginning at a man’s conversion to God, goes on day by day, hour by hour, in his tastes, in his judgments, in his affections, in his habits. First it is spiritual, then it is material. Now, in the rising spirit of the man, first he sees higher and higher elevations of being, and gradually fits for the fellowship of the saints and the presence of God. And presently, on that great Easter morning of the resurrection, in his restored body, when it shall wake up, and rise satisfied with its Redeemer’s likeness, made pure and ethereal enough to soar, and blend and co-operate with the spirit in all its holy and eternal exercises. But what I wish to impress upon you now is, that this series in the ever-ascending scale begins now; that there is, as every believer fee]s, a daily dying, so there is also, as our baptism tells us, a daily resurrection. It is always well to take advantage of particular seasons to do particular proper things. Now to-day the proper thing is to rise, to get up higher. This Easter day ought not to pass without every one of us beginning with some new affection, some new work.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Luke 24:13-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wo of them went that same day to a village called Emma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Emma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SEE IN THIS APPEARANCE, AS IN THE OTHERS, SOMETHING VERY CHARACTERISTIC OF OUR LORD’S HABITS AND WAYS DURING HIS LIFETIME, His disciples and followers were always craving for publicity and display. He was always retiring from too much of that, carrying on His work as quietly as possible. And so here. Jesus rises alone--at the break of day. No mortal sees Him put on immortality. Bright angels stand as sentinels while He arrays Himself. It is enough that His disciples see the empty tomb, the grave-clothes, and “the place where the Lord l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AY SEE HOW EASILY STILL, IN THAT RISEN LIFE, HE ENTERS INTO COMMUNICATION WITH MEN HOW LITTLE DIFFICULTY HE HAS IN JOINING ANY COMPANY, OR ANY TWO OR THREE WITH WHOM HE WISHES TO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APPEARANCE OF CHRIST IS LIKE A MESSAGE OF FRATERNITY AND DIVINE REGARD, ESPECIALLY TO PLAIN, SIMPLE, ORDINARY MEN--to what we may call common men, who wear no distinction and possess no advantage whatever over their fellows. For who were these two men? No one knows anything about them. In all probability there was not much to know, except that they were disciples, that they loved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HAVE AN INSTANCE HERE OF THE ATTRACTIVE POWER OF SORROW TO HIM. They walked, and talked, and were sad. And then He drew near and went With the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HOWEVER, WE MUST OBSERVE, THAT IT IS NOT TO EVERY KIND OF TROUBLE AND SADNESS THAT HE GRANTS IMMEDIATE ASSUAGEMENT. Here you see He draws near at once to two sad men. But what are they saying? They are talking of Him “Why are they sorrowing? They are sorrowing about Him. So our sorrow, if it is to be sanctified and turned into joy, must have Christ in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RE IS A SORROW AND A DARKNESS EXPRESSLY SENT BY CHRIST, OR, AT ANY RATE, HELD BY HIM AROUND HIS PEOPLE. A sorrow kept, as it were, beyond the time when it might naturally be ended, kept for the accomplishment of some purposes of grace which could not be so well attained, perhaps not attained at all, if the darkness were melted away. To take the language of the passage, “Our eyes are holden that we should not know Him,” even when He is with us. So, oftentimes, our eyes are holden that we should not know Him. Strange things happen to us, and we think not that His hand is upon them all. All the instruction we get in the darkness is from Him; but we do not know that it is from Him directly, and immediately, until the darkness is over.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T IS A BLESSED MOMENT IN LIFE WHEN WE KNOW HIM, COME WHEN, AND HOW, AND WHERE IT MAY--WHEN WE ARE SURE THAT HE IS NEAR! In those moments we are glad of the present, and we look to the future without a fea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Y ARE BRIEF, THEY ARE TRANSIENT AS THE GLOW OF THE MORNING--NOT SETTLED AS THE RADIANCE OF THE DAY. “They knew Him and”--what next? A long happy conversation, until the evening wore into the night, and the stars came out on high? A journey into Jerusalem again the next morning, with still more delightful discourse, to meet His surprised and rejoicing disciples there? Not so. “And their eyes were opened, and they knew Him, and He vanished out of their sight!” Such is the end of all high communion times, of all vision-hours in this life. They are but brief. They can but be brief; there is more work to do, and more sorrow to drink, and more time to travel through; and Jesus in His glory retires, that these things may be done, and that He may come again when need shall be! He comes down to lift us up, to intensify our longings for heaven, to entice us home. And of course He does not stay. He is always coming, and always “vanishing” out of our sight, that we may the more long for and labour after the place, the glory, the life in which He would have us for ever b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se two disciples that was the way of sadness and gl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dness of those two disciples sprang from doubt or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ugh that was the way of sadness and doubt to those two disciples, yet they communed and reasoned together on the best them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 OF CHRIST’S COMMUNICATIONS BY THE WAY. “He talked with us,” “and opened to us the Scriptures.” The manner was simple, clear, and cogent. Two or three things about Christ’s method of communing with these disciples are worth a little at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ympathetic. He strikes a chord in their troubled hearts that vibrates at the touch of His matchless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nstructive. Seek instruction rather than rap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alk by the way was animating. Not only did it relieve their gloom and sadness, it cheered, revived, and filled them with ardent icy, “for they said one to another, Did not our heart burn within us while He talked with us by the w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T AND THE REVELATION WHICH AWAITED THE DISCIPLES AT THE END OF THE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iumphant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ntelligent faith in Him as the Redeemer of Isra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losure of Christ to those two disciples filled their hearts with confident hope. (</w:t>
      </w:r>
      <w:r>
        <w:rPr>
          <w:rFonts w:cs="Arial" w:ascii="Arial" w:hAnsi="Arial"/>
          <w:i/>
          <w:iCs/>
          <w:color w:val="000000"/>
        </w:rPr>
        <w:t>J. T.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losure at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note, in the beginning, THE NATURALNESS OF A POSTURE OF MIND AKIN TO DOUBT AND CONFUSION. Heavy providences bear us down under them. Sudden, almost inexplicable, depressions settle upon our souls. The devil watches always for these opportunities, and plies us with adroit atta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xt, we see here THE POSITIVE VALUE OF FRATERNAL CONFERENCE AND EXCHANGE OF VIEWS. The larger part of our seasons of hypochondria are to be dispersed by a frank conversation with sympathetic friends in relation to the matters of supreme interest to us bo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TUAL NEARNESS OF CHRIST ALWAYS, TO THOSE WHO NEED HIM. Would it alarm us, if we suddenly discovered we had been talking with Him in person, instead of some boon companion we had met in our freedo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n we have a fine lesson concerning THE DIVINE REMEDY FOR ALL DOUBTS AS TO OUR SAVIOUR AND OUR SALVATION. These bewildered disciples are led directly to the Divine Word (see </w:t>
      </w:r>
      <w:hyperlink r:id="rId167">
        <w:r>
          <w:rPr>
            <w:rStyle w:val="InternetLink"/>
            <w:rFonts w:cs="Arial" w:ascii="Arial" w:hAnsi="Arial"/>
            <w:color w:val="000000"/>
          </w:rPr>
          <w:t>Luke 24:25-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next place, we may note here THE PERSONAL INTEREST JESUS HAS IN EVERY TRUE BELIEVER WHO IS IN NEED OF HIS HELP. A whole afternoon did our Lord give of those forty days He had left to these disciples who were not known enough even to be described. Lot in life has nothing to do with the estimate which the Saviour forms of His followers. He came with those modest brethren to their destinat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 have now a lesson from the story which might give a help to any Christian at the communion table; THE REAL JOY IN EVERY SPIRITUAL FEAST IS TO HAVE THE LORD JESUS CHRIST DISCLOSED TO US. “Jesus has kept coming again ever since He went away.”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 single lesson more remains: we see THAT THE FIRST DELIGHTED IMPULSE OF A SOUL, REJOICING AT HAVING FOUND JESUS, IS TO GO AND TELL OTHERS OF HIS PRESENCE AT THE FEAST (see </w:t>
      </w:r>
      <w:hyperlink r:id="rId168">
        <w:r>
          <w:rPr>
            <w:rStyle w:val="InternetLink"/>
            <w:rFonts w:cs="Arial" w:ascii="Arial" w:hAnsi="Arial"/>
            <w:color w:val="000000"/>
          </w:rPr>
          <w:t>Luke 24:32-35</w:t>
        </w:r>
      </w:hyperlink>
      <w:r>
        <w:rPr>
          <w:rFonts w:cs="Arial" w:ascii="Arial" w:hAnsi="Arial"/>
          <w:color w:val="000000"/>
        </w:rPr>
        <w:t>). These happy disciples could not wait even till morning. The Lord had vanished, but His argument remained; “while they were musing the fire burned.” Now they began to remember peculiar experiences along the way. Oftentimes a new disclosure of Christ’s presence turns the believer back upon hours in which he now sees the Holy Spirit was dealing with him; why did he not recognize it sooner? Memories of communions are always precious, if the joy has remained. Life gathers a fresh impulse from the disclosure. We are sure that walk out to Emmaus with Jesus in companionship was wonderfully sweet; but the walk in back again over the same path was not without comfort. Every stone and bush would make them think of Him.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Mo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CHARACTERS BROUGHT TO VIEW. Two men. Devout Jews. Disciples of Jesus. They were in great perplexity and trouble of heart. Their faith had received a blow under which it greatly staggered. They reasoned the case with each other; but reason was too weak an instrument to give them relief. Mere earthly reason, when it comes to matters of faith and salvation, can do very little for us. They were moving through one of the most interesting and beautiful districts. Their way from Jerusalem to Emmaus lay by the tombs of the ancient Judges, by the old dwelling-place of Samuel, and through mountainous scenery as attractive as any in the Holy Land. But no charms of nature, however intermingled with sacred story, could soothe the trouble that was upon their souls. Those scenes of blood and murder which had been enacted at Jerusalem, and the sore disappointment which those scenes had entailed upon their most precious hopes, followed them, and clung to them, in spite of all the pleasant things around them. Nature, in all its loveliness, cannot supply the place of Christ, or give comfort to the soul that has lost Him. Yet the Saviour was with them, all unknown to themselves. In the form of a common traveller, journeying the same way, and after the same manner with themselves, He overtook them, and made one in their little company. There are many ways in which He comes to His people. He comes to them sometimes in the form of a plain gardener, or a servant. He comes sometimes in the form of a fellow-traveller. He comes sometimes in the form of a poor beggar. But, in some shape or other, He is never far from those who are in spiritual earnest, and devoutly struggling for the light. In our earthly way of looking at things, we do not always recognize the presence of our Saviour, and our eyes are holden that we do not know Him. It is the fault of our feeble faith, that we only think of Christ as far away--as hidden in the grave--or in some remote world to which the grave is the mysterious doorway. Hence so much of our trouble and doubtfulness. But it is an erroneous way of thinking of Him. He is not in the grave. He is not far off in some realm which separates Him for ever from all connection with this present world. He is risen. He is not far from every one of us. Wherever two or three are gathered together in His name, there He is. He is in the city, and He is in the country. He is in the garden among the flowers, and He is in the dusty highway. He is in our assemblies for devotion, and He journeys with us in our travels. He is with us, and speaking to us, even when we do not at all suspect that it is H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HOW THE RISEN JESUS DEALS WITH THESE PERPLEXED AND SORROWING ON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rew near, and went with them.” It is the will of our gracious Saviour to be near us, and to have us near Him. “We have not an high priest which cannot be touched with the feelings of our infirmities” </w:t>
      </w:r>
      <w:hyperlink r:id="rId169">
        <w:r>
          <w:rPr>
            <w:rStyle w:val="InternetLink"/>
            <w:rFonts w:cs="Arial" w:ascii="Arial" w:hAnsi="Arial"/>
            <w:color w:val="000000"/>
          </w:rPr>
          <w:t>Hebrews 4:15</w:t>
        </w:r>
      </w:hyperlink>
      <w:r>
        <w:rPr>
          <w:rFonts w:cs="Arial" w:ascii="Arial" w:hAnsi="Arial"/>
          <w:color w:val="000000"/>
        </w:rPr>
        <w:t xml:space="preserve">). When grief and trouble are upon His disciples, He takes it to heart, and is drawn towards them in loving sympathy. But, in addition to their mental troubles, these pilgrims were earnestly engaged with each other, trying to solve and master them. Earnestness of spirit is never unnoticed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questioned them as to their troubles and sadness. “He said unto them, What manner of communications are these that ye have one to another as ye walk? and why are ye sad? It was a call to review the character of their trouble, as the basis for the formation of a better judgment. They had not looked at matters rightly. They had not gone deep enough into the facts for the proper conclusions. The cure for their disturbance was in the very things that disturbed them, if they would only learn to see them in their true aspects and relations. Did Christian people but view their anxieties aright, they would find in them cause for joy rather than discomfiture. Desponding soul, Jesus asks thee, Why art thou sad? Canst thou give Him a reason for thy disheartenment at what has happened? Review thy ground, and come to a better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drawn out their story, He directed them to the Bible. After all, there is nothing that can so settle, satisfy, and comfort our troubled hearts and anxious doubts, as the records of the holy prophets. There the portrait of the Christ is fully drawn, and all that concerneth Him is amply disclosed. From them these disciples might have fortified themselves against all such sorrowful perplexities over their Master’s death. The very first promise that was made of Him, told of a suffering as well as a triumphing Saviour. He was to be bruised, as well as to bruise. All the appointments of the law pointed to death and bloodshedding as the only possible way of remission of sins or recovery from condemnation. Precious indeed are these blessed Scriptures. Herein is light which giveth understanding to the simple, and which maketh wise unto salvation. Herein is balm for the troubled heart more than Gilead can furnish. Are we shaken in faith, and disturbed in our hopes? Jesus directs us to the Bi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aving set them right in their reading of the Scriptures, the Saviour yielded to their entreaties, entered with them into their home, and made Himself known to them in the breaking of bread. Those who love the truth will be kindly disposed toward those who teach it; and those who admit Christ into their hearts will be anxious also to have Him abide in their homes. And those who in grateful consideration of His kindness receive Him into their houses, though they should not yet know with whom they are dealing, will soon have Him disclosed to them in all the certainties of an unmistakable faith.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ORROWS AND DOUBTS OF THE TWO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RROWS AND DOUBTS OF THE DISCIPLES ARE MET BY A DIVINE EXPLA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irst rebukes their spiritual ignorance and unwillingness to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without being aware of it, mourning over the very things which formed Christ’s peculiar glory and their own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this, He began at Moses, and explained in regular succession what the prophets had foretold concerning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RROWS AND DOUBTS OF THE DISCIPLES WERE LOST IN THE SUPREME JOY OF THE RISEN JESUS FULLY REVEALE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narrative is an irrefragable proof of the reality of our Lord’s resurrection. He was not an apparition nor a subjective vi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ever near us, if we only had the spiritual vision to discern His pres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alk of Jesus and the things of the kingdom, is wise. At such seasons He draws near, and by His Spirit communes with us until our hearts burn with new hopes, and our eyes are filled with a revelation of His pre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ld Testament prophecies, inclusive of everything relating to Christ’s Church, are, according to His own showing, an integral part of the Scriptur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ailure to believe the Scriptures was the cause of the disciples’ blindness and sorrow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ow precious is a Christian’s company. (</w:t>
      </w:r>
      <w:r>
        <w:rPr>
          <w:rFonts w:cs="Arial" w:ascii="Arial" w:hAnsi="Arial"/>
          <w:i/>
          <w:iCs/>
          <w:color w:val="000000"/>
        </w:rPr>
        <w:t>T. S. Doolitt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WO REPRESENTATIV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on a journey. So are we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in earnest convers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full of sadnes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right hopes were blast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 awful tragedy had been enact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it arose from their unbelief in the testimony of the prophet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it arose from their unbelief in the testimony of Christ Himself.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Yet how common is such unbelief among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N HIS REPRESENTATIVE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ever near His sorrowing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ever entering into their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rebuking their unbelie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the opener up of the Scriptur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unexpectedly revealing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WALK TO EMMAUS SUGGESTS THE STRANGE MINGLING OF UNBELIEF AND FAITH IN THE SAME BR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of their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reasonableness of their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lity of their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ALK TO EMMAUS SUGGESTS THE LORD’S INTEREST IN HIS PERPLEXED BUT INQUIRING DISCIP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ALK TO EMMAUS SUGGESTS THE CHARACTER OF THE TRUE INQUIRER, THOUGH PERPLEX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ever interested in those who unfold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ever open to convi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heart is ever stirred by the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he learns the truth, he is ever anxious to proclaim it to ot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that unbelief arises from the heart, and is an evidence of unwis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unbelief not only brings trouble to the heart, but blindness to the m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perplexities are not solved by reasoning, but by the study of God’s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our Lord and His apostles found in Moses and the prophets evidences of His Messiahship, why may not we?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Emmaus</w:t>
      </w:r>
    </w:p>
    <w:p>
      <w:pPr>
        <w:pStyle w:val="Web"/>
        <w:snapToGrid w:val="false"/>
        <w:spacing w:lineRule="atLeast" w:line="360" w:before="0" w:after="0"/>
        <w:ind w:firstLine="200"/>
        <w:jc w:val="both"/>
        <w:rPr/>
      </w:pPr>
      <w:r>
        <w:rPr>
          <w:rFonts w:cs="Arial" w:ascii="Arial" w:hAnsi="Arial"/>
          <w:color w:val="000000"/>
        </w:rPr>
        <w:t>After He has comforted the weeping, disconsolate Magdalene, and graciously restored the fallen Peter, He hastens to lay hold of those sad wanderers who have ignorantly turned away from where they might have found light and consolation. The first word He addressed to them, after He had drawn out their thoughts and feelings by two questions which He needed not to ask, but which it was well they should answer, was a word of rebuke--“O fools, and slow of heart to believe all that the prophets have spoken.” Thus do chiding and reproof oftentimes precede the most gracious manifestations. Our faults must be corrected before any real and lasting comfort can be administered. To remove all discomfort and distress, without touching the evil state of mind from which they spring, would be like relieving the patient’s pain at the expense of aggravating his disease; it would be to countenance and encourage us in the wrong thoughts and feelings which it behoves us to abandon. Not thus does the Great Physician deal with the souls whom He loves. Injudicious earthly teachers may try to minister relief to distempered minds, by simply soothing their sorrows without correcting their faults, making them believe that all their troubles spring from something without themselves which will shortly be put right, instead of leading them to look within that they may correct what is wrong there; pleasing them with flattery when they should first pain them by rebuke; and thus, for the sake of yielding them a little momentary pleasure, inflicting on them a permanent injury. Not so the Saviour. How prone we are all to close our eyes to the things which we dislike--to believe only in those we like! The disciples were ready enough to listen to what seemed to justify their hopes of a coming kingdom: when He spoke of His sufferings they were equally ready to say, “Be it far from Thee, Lord.” Whatever we may think of the manner in which the Old Testament writers were inspired--a question on which bold theorising is but a bold mistake, the conduct of our Lord on this occasion places the fact of their inspiration beyond all dispute among those who recognize His authority. “Abide with us,” they said, “for it is towards evening, and the day is far spent.” The reason of this request was the fascination of His speech--the effect it had produced on them in dispelling their doubts, reviving their drooping hopes, and quickening their languid affections. Such is the invariable consequence of converse with the Saviour. Such experience naturally awakens the desire that the fellowship may be prolonged. From souls who thus earnestly seek Him the Saviour will not withhold His gracious presence. “He went in to tarry with” these disciples, and “sat at meat with them”; thus condescending not only to become their guest, but to place Himself so much on an equality with them, as to sit at the same table and partake of the same meal. Be this as it may, this portion of the narrative is beautifully representative of what often takes place in the experience of believers. Where the Saviour’s presence is earnestly desired and prayed for, He not only grants the request, but enters into more intimate fellowship with the longing soul. But delightful as fellowship with Christ is to the truly Christian soul, the passage may very well remind us that there is something for us to do besides gratifying our desire, even for the highest spiritual enjoyment. Peter, on the Mount of Transfiguration, though he said, “It is good for us to be here,” was not permitted to build tabernacles as he desired, because at the foot of the mountain there were distresses to be relieved. The two disciples, though they would fain prolong their interview with the Lord, must, just when their gratification is at the highest, be deprived of His presence, and return to Jerusalem to share their joy with others. And so we, sometimes, when we might greatly prefer quiet meditation and devotion to active service, must nevertheless, because the world needs our ministrations, go forth from communion with our Master to do the Master’s work. I cannot conclude without calling attention to that which appears so conspicuously throughout the whole of the narrative--the marvellous condescension of our Lord. These are but weak disciples when He finds them--foolish, slow of heart to understand the Scriptures--their faith much clouded, though it does not relinquish its hold of Him. And how He condescends to their weakness, suits His instruction to their case, gradually leads them to a full preception of the truth and apprehension of Himself. Tenderly He deals with them, not breaking the bruised reed, nor quenching the smoking flax; but gathering the lambs in His arms, and carrying them in His bosom.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CONVERSATION SHOWS WHAT LIFE WOULD BE WITHOUT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fail to discern the presence of Christ our hearts are overwhelmed with gr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fail to discern the presence of Christ our minds are clouded with doub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CONVERSATION SHOWS WHAT LIFE MAY BE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never forget that Christ is near to His disciples in all their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never forget that Christ instructs His disciples in all their sorrow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CONVERSATION SHOWS WHAT LIFE SHOULD BE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did these men do? “They rose up the same hour, and returned to Jerusalem.” It was night, and the distance considerable, but they went immediately to proclaim the Saviour’s resurrection. If we have any word to speak, or any work to do for Christ, let us do it at once; for time is short, and life is uncert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did these men find? “And found the eleven gathered together.” Men are drawn together by common sympathies and common beliefs. Why were they together? For counsel and prayer. Why together at midnight? For secrecy and security. Seasons of personal danger should be seasons of united communion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id these men hear? “The Lord hath risen indeed.” What joyful tidings these must have been! They not only heard of Christ’s resurrection from others, but they had seen Him themselves. This is love’s reward. The givers were receivers. Thus experience answers experience in the Divine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did these men say? “Told what things were done in the way,” etc. Personal testimony to the fact of Christ’s resurrection. If Christ has appeared to you, rise up at once, and acknowledge Him before His people. It will cheer them, and confirm you. (</w:t>
      </w:r>
      <w:r>
        <w:rPr>
          <w:rFonts w:cs="Arial" w:ascii="Arial" w:hAnsi="Arial"/>
          <w:i/>
          <w:iCs/>
          <w:color w:val="000000"/>
        </w:rPr>
        <w:t>J. T.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ent Lord app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UGH JESUS BE ABSENT, HIS DISCIPLES MAKE HIM THEIR THE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SENT JESUS COMES NEAR WHILE HIS DISCIPLES TALE OF HIM. Blessed sequel to their saintly converse. And so it is to-day. “Where two or three,” etc. It was a tender superstition which our fathers held--that to speak much of the absent or the dead brings them near. And the beautiful fiction becomes blessed fact, when we refer it to Jesus. He is the true Mentor whom Homer ignorantly celebrated. We have but to think of Jesus, talk of Jesus, wish for Jesus--and He is by our side. (</w:t>
      </w:r>
      <w:r>
        <w:rPr>
          <w:rFonts w:cs="Arial" w:ascii="Arial" w:hAnsi="Arial"/>
          <w:i/>
          <w:iCs/>
          <w:color w:val="000000"/>
        </w:rPr>
        <w:t>A. A. Ram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near, but unrecogniz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note, first, REASONS WHY, IN THE VERY PRESENCE OF THEIR MASTER, SAINTS MAY NOT KNOW THAT HE IS NEAR. The first reason, then, why these good men did not perceive the presence of their Master was that “their eyes were holden.” There was a blinding cause in them. What wa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ome mysterious operation, their eyes, which were able to see other things, were not able to detect the presence of their Master, but they thought Him to be some common traveller. Still we are permitted to say that in their case, and in the case of a great many disciples, eyes have been holden through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n their case, in addition to the mysterious operation which held their eyes, which we do not attempt to account for, we have no doubt their eyes were holden with unbelief. Had they been expecting to see Jesus, methinks they would have recogniz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ever may have been mysterious about the holding of the disciples’ eyes, they were also somewhat holden by ignorance. They had failed to see what is plain enough in Scripture, that the Messiah must suffer, bleed, and die. At other times they may not see Him, because of something in the Master. Mark, as I have told you, says He appeared unto them “in another form.” I suppose he means in a form in which they had not seen Him before. Perhaps you have only seen Jesus as your joy and consolation; under that aspect may you always see Him, but, remember, “He shall sit as a refiner; He shall purify the sons of Levi.” When you are in the furnace, suffering affliction and trial and depression of spirit, the refiner is Christ, the same loving Christ in a new character. Hitherto you have seen Christ as breaking the bread of life to you, and giving you to drink of the water of life, but you must yet learn that His fan is in His hand, and He will throughly purge the floor of your heart. He is not another Christ, but He puts on another aspect, and exercises another of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let us speak of THE MANNERS OF THE SAINTS WHEN THEY ARE IN SUCH A CASE. When their Master is with them and they do not know Him, how do they conduct themselves? First, they are sad; because the presence of Christ, if Christ be unknown, is not comfortable, though it may be edifying. It may be for rebuke, as it was to them; but it certainly is not for consolation. For joy we must have a known Christ. Next, these disciples, though they did not know that their Master was there, conversed together--a good example for all Christians. Whether you are in the full joy of your faith or not, speak often one to another. He who is strong will help the weak brother; if two walk together, if one shall trip perhaps the other will not, and so he will have a hand to spare to support his friend. Even if both saints are unhappy, yet some good result will come from mutual sympathy. Note, again, that though they did not know their Master was there, yet they avowed their hopes concerning Him. I cannot commend all that they said, there was not much faith in it, but they did confess that they were followers of Jesus of Nazareth. “We trusted that it had been He which should deliver Israel. And, besides all this, to-day is the third day.” And they went on to let out the secret that they belonged to His disciples. “Certain women of </w:t>
      </w:r>
      <w:r>
        <w:rPr>
          <w:rFonts w:cs="Arial" w:ascii="Arial" w:hAnsi="Arial"/>
          <w:i/>
          <w:iCs/>
          <w:color w:val="000000"/>
        </w:rPr>
        <w:t xml:space="preserve">our </w:t>
      </w:r>
      <w:r>
        <w:rPr>
          <w:rFonts w:cs="Arial" w:ascii="Arial" w:hAnsi="Arial"/>
          <w:color w:val="000000"/>
        </w:rPr>
        <w:t xml:space="preserve">company made us astonished.” They were under a cloud and sad, but they were not so cowardly as to disown their connection with the Crucified. They still avowed their hope. And oh, beloved, when your comforts are at the lowest ebb, still cling to your Master. But, passing on--these poor people, though very sad, and without their Master as they thought, were very willing to bear rebukes. Although the word used by our Lord should not be rendered “fools,” yet it sounds somewhat bard even to call them inconsiderate and thoughtless: but we do not discover any resentment on their part because they were so severely chided. Souls that really love Jesus do not grow angry when faithfully rebuked. And then, they were willing to learn. Never better pupils, never a better Teacher, never a better school book, never a better explanation. Again, notice that while the two were willing to learn, they also wished to retain the Teacher and His instruction, and to treat Him kindly too. They said, “Abide with us; the day is far spent.” They had been benefited by Him, and therefore they wished to show their gratitude to Him. Have you learned so much that you are willing to learn more? And, once more, though they did not know that their Master was with them, they were well prepared to join in worship. Some have thought that the breaking of bread that night was only Christ’s ordinary way of offering a blessing before meat; it does not seem so to me, because they had already eaten and were in the middle of the meal when He took the bread and blessed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let us try to set forth THE ACTIONS OF BELIEVERS WHEN THEY DISCOVER THEIR LORD. “Their eyes were opened, and they knew Him.” What then? Well, first, they discovered that there had been all along in their hearts evidences of His presence. “Did not our hearts burn within us while He spake with us by the way?” This heavenly heartburn never comes to any but through the presence of the Lord Jesus. The next thing they did was to compare notes. The one said to the other, “Did not our hearts burn within us?” It is always a good thing for believers to communicate their returning enjoyment. Somehow we are rather chary as to speaking of our joys. Ought we to be so? Once again. These disciples, when they saw the Master, hastened to tell others about it. I notice that while they told of their Lord’s appearing, they made mention of the ordinance which had been blest to them, for they especially said that He had been known to them in the breaking of bread. I like to see them mention that, for, though ordinances are nothing in themselves, and are not to be depended upon, they are blest to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but un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ME WHEN THE WALK OCCUR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 first of the forty days between resurrection and ascen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bably the longest period of intercourse with disciples between resurrection and ascen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METHODS ADOPTED BY OUR LORD TO OPERATE ON THE MINDS ON THESE TWO MEN. He makes them first define their grief, and then state their belief. Here are two of the most instructive lessons in the Scriptures of the human soul as well as the Holy Scriptures. The first lesson is: measure your sorrow, see its nature and extent, and know exactly its bearings on your happiness. The second is: if you are in doubt and apprehensions, if you are tempted to distrust God and Christ, if scepticism or the worst horror of infidelity threaten your heart, go back to what you do assuredly believe. Find honest footing for yourselves. Rest on the great fundamentals that lie imbedded in the instincts, the granite substratum of nature and the basis of all real characters. Let us learn from the walk toward Emmaus what Christ expects of us in hours of darkness and dismay, and then we may hope that, when we get to Emmaus, He will reveal His glory. (</w:t>
      </w:r>
      <w:r>
        <w:rPr>
          <w:rFonts w:cs="Arial" w:ascii="Arial" w:hAnsi="Arial"/>
          <w:i/>
          <w:iCs/>
          <w:color w:val="000000"/>
        </w:rPr>
        <w:t>A. A. Lipscomb,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drawing nea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drew very near,” solemnly uttered a youthful believer within a few hours of death. “Who drew near?” anxiously inquired a friend who was present, fearful to hear her pronounce the word “death.” “Jesus,” she replied, with an unutterable earnestness of expression. “I felt just now as if He stood close beside me.” Soon after she was asked by her sister if she would like her to pray with her. She gladly assented. But while she prayed the countenance of the dying one changed, the expression of supplication was succeeded by one of adoring contemplation--it would have been rapture but for its perfect calm. A kind of glow suffused her features, then faded gradually away, and before that prayer was ended she was gone. Her “amen,” to it was her first hallelujah in heaven. Jesus had “come again” and received her unto Himself.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HIMSELF THE THEME OF HIS DISCIPLES’ CONVERS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HIMSELF THE EXPOSITOR OF HIS OWN SUFFER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HIMSELF THE GUEST OF HIS OWN DISCIPL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HIMSELF THE OCCASION OF HIS OWN RECOGNITION.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teacher lik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friend like Christ. (</w:t>
      </w:r>
      <w:r>
        <w:rPr>
          <w:rFonts w:cs="Arial" w:ascii="Arial" w:hAnsi="Arial"/>
          <w:i/>
          <w:iCs/>
          <w:color w:val="000000"/>
        </w:rPr>
        <w:t>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may be asked, Why should not our Lord have declared Himself at once to these burdened friends? Why not with one word have assured them, as He did faithful Mary in the garden? The answer is suggestive. In them the stupendous miracle of the resurrection was to be established, not by one appearance, but by many; not by evidence of one kind, but of all kinds. Each fresh proof of the fact was to be a separate link in a chain of proofs, on which ages to come might hang their faith. The particular link to be wrought and welded on the road to Emmaus was the complete identity of the slain Jesus of Nazareth with the Messiah of Moses and Daniel, of David, Isaiah, and Malachi. Had He too soon revealed His personality to these oppressed disciples, they would have been unfitted, by their great joy, to receive this lesson and to witness its tru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now they take it in eagerly. Their ears thirst for knowledge. Such was the sacred drama of the Emmaus road, and from the whole story we may instruct and comfort ourselves in several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ood for disciples to be together. Every appearance of the Lord immediately after His resurrection, save one, was made to disciples in grou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may be much nearer to doubting disciples than they dre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urce of much modern doubt about Christ is ignorance of the Scriptures as a whole. The real cure of doubt, therefore, lies in a more comprehensive study of the Word of God, and the only study that can be a perfect cure is that which shall “begin with Moses,” and end with the Apocalypse. (</w:t>
      </w:r>
      <w:r>
        <w:rPr>
          <w:rFonts w:cs="Arial" w:ascii="Arial" w:hAnsi="Arial"/>
          <w:i/>
          <w:iCs/>
          <w:color w:val="000000"/>
        </w:rPr>
        <w:t>J. B.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more picturesque and beautiful scene is depicted in the life of Christ, than this walk, after His resurrection, out to Emmaus. The innocent unconsciousness of the disciples pleases us like a scene in a drama. That trait, too, in the Lord, which led Him to keep in disguise, is peculiarly interesting. It interprets much of the Divine nature. One would have looked, according to the ordinary ideas of the Divine mind, and of its methods, for an open and prompt disclosure of Himself. But no. It was pleasant to Him, for some reason, to be with His disciples, to love them, to perceive their embarrassments, to instruct them, without letting them know that He was there. It was not deception. It was only a permitting them to have their own notions of Him undisturbed, while He exercised the full mission of love. This cannot be an unintended disclosure of the Divine nature. I will not call it mystic; and still less will I call it secretive; but there is a love of non-disclosure of personality during the operation of merciful grace, which has illustration in various other parts of the Gospel. One cannot but see that the Lord carried Himself to them just as in nature Divine providence is always carrying itself. Mercies move with wide-spread benefaction; set without interpreting themselves. Nature is blessing without saying, “I bless.” Messages are coming through the air, and through Divine providence, from God; and yet, they do not say “God.” God is present in a silent way always. A certain hidden element, or hiding element, there is in the Divine mind, God’s blessings steal into life noiselessly. They are neither self-proclaiming, nor even self-announc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S PRESENCE IN UNPERCEIVED WAYS IN THE DAILY WANTS OF HIS PEOPLE. He is to be found wherever the soul is ready to receive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some tender moment, amidst cares and toils and sorrows, often there starts up the thought of the Divine presence with such majesty and beauty as a thousand sabbaths could not shadow forth in the ordinary experience of Christians. Though they did not see the Saviour, yet they saw His messengers--His blessed angels. Travellers over wide spaces that are unpopulous, hide their food in what are called caches, that, returning, they may have it at fit and appropriate points for their necessities. God fills the world with these spots of hidden food; and we meet Him and His mercies not alone in appointed places, in houses of entertainment, but in the wilderness--everywhere. Christ may be found at the well, if you come there to draw. Christ may be found at the receipt of custom, where Matthew found Him. Christ may be found behind the bier, where the widow found Him. Christ may be found on the sea, where the disciples found Him when they were fishing. He is moving with world-filling presence everywhere. But notably we may mention that Hod comes to His people in an undisclosed and unrecognized form in the hours of their despondency, as in the text. Or, to put it in other words, that which seems to us to be a cloud and darkness, is, after all, but the garment in the midst of which Christ is walking. All right occupations likewise, all duties, all daily fidelities, bring along with them a Divine presence. We are never alone. We are never doing things that are merely secular, if we know how to make them Divine. The most menial callings, routine occupations, things not agreeable in themselves, but necessary, and things of duty, all of them have or may have with them a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L PRIVILEGE OF THE SOUL IN GOD’S PRESENCE AND PROVIDENCE DISCERNED WHEN THE GIFT IS VANISHING AWAY. “Man never is, but always to be blessed,” has become a motto. Our joys are seldom with us. They are either remembered or they are anticipated. When we come where they are, how few of us there are that are soundly happy; how few there are that are full of joy and know it. How few there are that have a power in them of blessing, in any hour or in any day, or, still less, series of days! How few there are that can pluck from fortune, or from providence, or from Divine grace itself, fruits that shall be sweet to the taste while they are walking along the road of life! It is trite, that, “Men do not know how to value health till they lose it.” It is the same with wealth. It is so of youth and age. For we take our measures as little children take snowflakes’ to examine them, and they are gone. They dissolve in the looking at them. Especially is this true of moral things--of moral treasures. Hours of religious peace, hours of spiritual delight, never seem so precious to us, hours of religious duty are never so dear to us, while we have them; and they are as it were, in their ministration, as when they are gone. In our religious life we are finding fault with our fare. In like manner is it in respect to our privileges in being workers together with God. While we have the privileges, how little we esteem them! and how much, often, we reluctate and begrudge both time and strength! Now it is an exceeding privilege for any one to be a worker together with Christ in the work of the Lord in this world. And so is it with the sanctuary. So is it with the blessings of the soul itself. Our inward thoughts, our inward strifes and resolutions, our very tears, our prayers, all that sacred history of the soul that is inherited upon earth, but is more heroic and more wonderful than the history of the battle-field or the history of empires--that lore unexpressed, that literature of eternity, the soul’s inward life--at the time how little is there to us in it! how little of Christ! Ah! what a pity, my Christian brethren, it is that Christ should vanish out of sight just at the moment when He discloses Himself! What a pity it is that just as our mercies are going beyond our reach, they should for the first time seem to be mercies! In view of these simple remarks, may you not derive a motive for the better use of the present in all the relations of your life than you have been accustomed to? And ought we not, bearing this in mind, to make more of one another; more of our children; more of our parents; more of our brothers and sisters; more of our neighbours; more of the Church; more of the Bible-class; more of the Sabbath-school; more of all works by which we cleanse the morals of men, and raise up the ignorant, and prosper those that are unfortunate? May not life be filled fuller of blessings, if only we know how to redeem the time, and appreciate the opportunity to perceive the God that is near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the first truth taught us by narrative--see here the importance of searching and understanding the Scriptures, and how a neglected or perverted Bible will bring sin and sorrow into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se two disciples pursue their melancholy journey--the deepening shadows of evening a feeble type of the gloom gathering on their souls--we have seen a third join them. LET US NOW TURN OUR ATTENTION TO THIS STRANGER. His fellow-travellers knew Him not, but we know Him. I have said that we know not the name of one of these disciples. But the name of this wayfaring man we know. He is “The Wonderful.” Wonderful was He in the glory which He had with the Father before the world was. Wonderful was He in His deep humiliation. But He is, above all, wonderful now, as He stands upon the earth, a mighty conqueror returned from His expedition into the territories of the King of Terrors--having “by death destroyed death,” and become the resurrection and the life. He might have entered the city in regal pomp and equipage, with a retinue of angelic legions; but He prefers to enter these desolate hearts, and to awaken festive joy and triumphal acclamations there. What I desire to mark in the conduct of the Redeemer is the manner in which He makes himself known to these two disciples. For observe, my brethren, in the first place, that He does not at once reveal Himself to them; and why not? For reasons most obvious. They had, as yet, no idea of the atonement. When He foretold His crucifixion, declaring that it was necessary, Peter was indignant, and said, “Be it far from Thee, Lord, this shall not be unto Thee.” Had He not instructed them before showing Himself, they would have been wholly unprepared rightly to welcome Him; they would, perhaps, like the apostles, have been “terrified and affrighted, supposing they had seen a spirit.” It is certain they could not have been filled with the intelligent joy which sprang up in their souls when He was made known to them. In the next place, see how He prepares them for the manifestation He is about to make. It is by opening the Scriptures to them. He will not let their faith rest on the testimony of men or of angels. Convincing as was the vision on Mount Tabor, Peter, who was there and beheld the glorified Jesus, says, “We have a more sure word of prophecy, whereunto ye do well that ye take heed.” And it is to this sure word that Jesus turns the minds of these disciples. He magnifies “His word above all His name.” He teaches them that faith comes by hearing, and hearing by the Word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HE EFFECT OF THIS INTERVIEW UPON THESE TWO DISCIPLES? Their souls are first consoled, then warmed, then heated. While Jesus is speaking the fire kindles; His words fall upon train after train of memory and hope and love, until everything is in a glow, and their hearts are burning within them. A burning heart! what a noble expression; there is something contagious in the very words; we cannot utter them without feeling a sacred ardour in our own hearts. Do you ask me what emotions burned in the hearts of these disciples? I answer, first, love. In the whole account of the Saviour’s resurrection, we see the difference between the nature of women and of men. The former are less suspicious, more prompt, unhesitating, unquestioning in their confidence; and more true in their affection. Hence Jesus appeared first to women. It is to love that Jesus hastens to manifest Himself, and during the three days between the Saviour’s crucifixion and resurrection it was only in the hearts of women that love would know no abatement. These disciples, however, had never ceased to love. To me the very ground of their unbelief is a tender proof of their affection. “Him they saw not”--had they but seen Him; they saw a vision of angels, but saw ye Him whom our souls love? No, “Him they saw not”; and what if they saw thousands of angels, what if all the angels of heaven should appear, they cannot console us for our bereavement. They still loved, but their hearts bad been crushed by such a blow. The fire was almost extinguished; it is now fanned; the dying embers begin to glow, the smoking flax blazes up. They know not the stranger, but He speaks to them of One dearer to them than life; how much sweeter the memory of Him than the presence of all besides! Do you ask me what emotions burned in the hearts of these disciples? I answer, joy. “The testimony of the Lord is sure, making wise the simple; the statutes of the Lord are right, rejoicing the heart.” There is vouchsafed to them now a foretaste of the Pentecostal fire. Their hearts burn within them, burn with joy. In a word, and not to dwell too long upon this topic, the hearts of these disciples burned, not only with love and joy, but with the strangest, sweetest surprise. Their astonishment and rapture must have been overpowering an hour later, when “their eyes were opened and they knew Him, and He vanished out of their sight.” What a moment that! What ages crowded into that mom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finishing this discourse, LET US EXTRACT FROM THIS HISTORY TWO LESSONS, and let the first be, The duty of living by faith, not by sight. When we open the sacred Volume we find that to faith nothing is impossible; but where is this omnipotent grace? Yet this entire narrative--the Saviour’s rebuke of these disciples--the manner in which He instructs them--His sudden vanishing--all teaches us that it is not by the senses, but by faith in revealed truth that we are to walk. He appears to convince them of His resurrection, and to assure them of His constant care and faithfulness. He disappears, to teach that, though they have known Him after the flesh, henceforth they are only to know Him and commune with Him spiritually. Another lesson. Let us seek burning hearts. Faith is a great word; but there is a greater, more imperial word, it is Love. The life of love is a truer, higher life than that of faith; its strength failed not amidst all the unbelief of these disciples; and it will be perpetuated and perfected in heaven, when faith shall cease for ever. Let us seek burning hearts. Intellect is good, and imagination is good; but a heart on fire, a heart inflamed with love, is best of all. (</w:t>
      </w:r>
      <w:r>
        <w:rPr>
          <w:rFonts w:cs="Arial" w:ascii="Arial" w:hAnsi="Arial"/>
          <w:i/>
          <w:iCs/>
          <w:color w:val="000000"/>
        </w:rPr>
        <w:t>R. Ful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manner of communications are thes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conso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s question was the language, not of reproof, but of sympathy. Something like reproof came later on: but as yet He can think only of their sadness. Their sadness was written, so the original word implies, in their countenances: but He, of course, saw deeper. And whether the allusion to the sadness formed part of His question, or belongs, as is probable, to the evangelist’s description, does not really matter: the drift of the early part of His question was plain enoug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AT THE BOTTOM OF THE SADNESS OF THE TWO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first of all, the sadness of a bereavement. They had been with Jesus, we know not how long; they had seen and heard Him: He had conquered a great place in their hearts. They had seen Him arrested, insulted, crucified, dead, buried. So far their sadness was that of the Magdalene, when she asked the supposed gardener where they had laid the sacred body. We most of us know something of the heartache of a great bereav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n, secondly, the sadness of the disciples was also caused by mental perplexity. Here, as elsewhere in the Gospels, we see the different bearing of men and women in the hour of sorrow. A woman is most distressed when her heart has lost its accustomed object. A man is by no means insensible to this source of sorrow; but he commonly feels a distress, which a woman does not feel, at least equally, when his intelligence, his sense of truth, is perplex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theirs was the sadness of a forfeited object in life, of a shattered career. They had, as they thought, given themselves to Jesus, to His cause and work, for good and all. They had embarked all the energy and resolve of life in that service, in that companionship, so full, as it seemed, of coming blessing and triumph: when lo! as it appeared, all had collap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OUR MODERN WORLD ARE TO BE SEEN, NOT SELDOM, DISCIPLES OF CHRIST IN NAME, DOWNCAST AND SADDENED, WHO ARE LEAVING JERUSALEM, AS IF ON THE POINT OF GIVING HIM UP. And He, as of old, joins them in “another form,” so that their eyes are holden, and they do not know Him. He comes to them in His Church, which is in their eyes only a human institution; or in His Scriptures, which seem to them but a human literature; or in His Sacraments, in which they can discern nothing more than outward ceremonies. Yet He has a question to put to them, and a word of comfort to address to them, if they will but listen. For they are sad; sad for nearly the same reasons as were the two disciples on the Emmaus ro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of all, there is the sadness of mental perplexity. The understanding has its fashions as well as the heart; its fashions of distress as well as its fashions of enjoyment. In our day, many men, who have not wholly renounced the name of Christ, are oppressed by what they call, not unreasonably, the mystery of existence. They see around them a world of nature, and a human world too. Each in a thousand ways creates perplexity and disappointment. Whence comes the natural world? If we lose sight of what faith teaches as to the creation of all things out of nothing by God, all is at once wrapped in darkness. Our risen Lord offers us the true sol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there is the sadness of the conscience. Where distinct acts of wrong-doing are not constantly and vividly present to the memory, there is a moral cloud brooding over the soul, from whose shadow escape is rarely possible. Our risen Lord reveals Himself to those who are weighed down by sin, as pardoning and blotting it out. He bare our sins in His own body on the tree; and it is the blood of Jesus Christ which cleanses us from all sin. But what is it that gives His death this power? It is that the worth and merits of His Person are incalculable, since He is the everlasting Son of God. And what is the proof of this which He Himself offered to His disciples and to the world? It is His resurrection from the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ly, there is that sadness of the soul which arises from the want of an object in life; an object to be grasped by the affections, to be aimed at by the will. This is a kind of melancholy which is common enough among persons who have all the advantages which money and position can secure: they do not know what to do with themselves. They devote themselves to expedients for diminishing the lassitude of existence; they apply first to this excitement, then to that: they spend their lives in trying to “kill time.” What a disclosure of the hopeless misuse of life lies in that expression, “killing time”! To persons who are thus living without an object, Christ our Lord appears, once it may be at least; to teach them that there is something worth living for; the known will of the eternal Go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ques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nquiry may be regarded as an instance of our Lord’s tenderness and compassion towards His dis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s question was an indication of His authority. He speaks not on]y as a friend, but as their Lord and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estion might be proposed in order to teach both them and others the propriety of frequently putting a similar inquiry to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e general tenor of our conversation light and indifferent, or is it serious and edif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our conversation never border upon profaneness, even while it is free from the grosser expressions of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our conversation seasoned with salt, so as to minister edification to the hearer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we careful as to the manner of our conversation, as well as to the matter of it; to see that the spirit of it corresponds with the subject of discour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spiritual things can only be spiritually discerned, so they can be communicated only by such as are spiritually minded. When our tongues are fluent, are our hearts warm and lively? In order that our conversation may be as becometh the gospel of Christ, let us observe the following dir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t a good treasure in your hearts, and let them be well stored with Divine truth; for it is out of this that the good householder bringeth forth good things. If the truth dwell in us richly in all wisdom, it will be like a well of water, springing up unto everlasting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ditate much upon Divine subjects. “Whilst I was musing,” says David, “the fire burned.” What God communicates to us by our thoughts, we shall be ready to communicate to others in our w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ek Divine direction, and say with the Psalmist, “Open Thou my lips, and my mouth shall show forth Thy praise.” If we were as full of matter as Elihu, yet what we utter would not tend to the glory of God, unless we are under the influence of His Holy Spirit (</w:t>
      </w:r>
      <w:hyperlink r:id="rId170">
        <w:r>
          <w:rPr>
            <w:rStyle w:val="InternetLink"/>
            <w:rFonts w:cs="Arial" w:ascii="Arial" w:hAnsi="Arial"/>
            <w:color w:val="000000"/>
          </w:rPr>
          <w:t>Psalms 51:15</w:t>
        </w:r>
      </w:hyperlink>
      <w:r>
        <w:rPr>
          <w:rFonts w:cs="Arial" w:ascii="Arial" w:hAnsi="Arial"/>
          <w:color w:val="000000"/>
        </w:rPr>
        <w:t xml:space="preserve">; </w:t>
      </w:r>
      <w:hyperlink r:id="rId171">
        <w:r>
          <w:rPr>
            <w:rStyle w:val="InternetLink"/>
            <w:rFonts w:cs="Arial" w:ascii="Arial" w:hAnsi="Arial"/>
            <w:color w:val="000000"/>
          </w:rPr>
          <w:t>Ephesians 5: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arefully avoid whatever might prove an impediment to spiritual and edifying conversation. Shun carnal company, disregard the reproaches of ignorant and wicked men, and seek the society of experimental Christians. “He that walketh with wise men shall be wise; but a companion of fools shall be destroyed” (</w:t>
      </w:r>
      <w:hyperlink r:id="rId172">
        <w:r>
          <w:rPr>
            <w:rStyle w:val="InternetLink"/>
            <w:rFonts w:cs="Arial" w:ascii="Arial" w:hAnsi="Arial"/>
            <w:color w:val="000000"/>
          </w:rPr>
          <w:t>Proverbs 13:20</w:t>
        </w:r>
      </w:hyperlink>
      <w:r>
        <w:rPr>
          <w:rFonts w:cs="Arial" w:ascii="Arial" w:hAnsi="Arial"/>
          <w:color w:val="000000"/>
        </w:rPr>
        <w:t xml:space="preserve">; </w:t>
      </w:r>
      <w:hyperlink r:id="rId173">
        <w:r>
          <w:rPr>
            <w:rStyle w:val="InternetLink"/>
            <w:rFonts w:cs="Arial" w:ascii="Arial" w:hAnsi="Arial"/>
            <w:color w:val="000000"/>
          </w:rPr>
          <w:t>Hosea 14:9</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method of dealing with mourners</w:t>
      </w:r>
    </w:p>
    <w:p>
      <w:pPr>
        <w:pStyle w:val="Web"/>
        <w:snapToGrid w:val="false"/>
        <w:spacing w:lineRule="atLeast" w:line="360" w:before="0" w:after="0"/>
        <w:ind w:firstLine="200"/>
        <w:jc w:val="both"/>
        <w:rPr/>
      </w:pPr>
      <w:r>
        <w:rPr>
          <w:rFonts w:cs="Arial" w:ascii="Arial" w:hAnsi="Arial"/>
          <w:color w:val="000000"/>
        </w:rPr>
        <w:t>Observe that, when the Saviour did come to these mourning ones, He acted very wisely towards them. He did not at once begin by saying, “I know why you are sad.” No; He waited for them to speak, and in His patience drew forth from them the items and particulars of their trouble. You that deal with mourners, learn hence the way of wisdom. Do not talk too much yourselves. Let the swelling heart relieve itself. Jeremiah derives a measure of help from his own lamentations; even Job feels a little the better from pouring out his complaint. Those griefs which are silent run very deep, and drown the soul in misery. It is good to let sorrow have a tongue where sympathy hath an ear. Allow those who are seeking the Lord to tell you their difficulties: do not discourse much with them till they have done so. You will be the better able to deal with them, and they will be the better prepared to receive your words of cheer. Often, by facing the disease of sorrow the cure is half effected; for many doubts and fears vanish when described. Mystery gives a tooth to misery, and when that mystery is extracted by a clear description, the sharpness of the woe is over. Learn, then, ye who would be comforters, to let mourners hold forth their wound before you pour in the oil and win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muel Rutherford used to say, “I wonder many times that ever a child of God should have a sad heart, considering what the Lord is preparing for him.” “When we shall come home, and enter into the possession of our Brother’s fair kingdom, and when our heads shall find the weight of the eternal crown of glory, and when we shall look back to pains and suffering, then shall we see life and sorrow to be less than one step or stride from a prison to glory, and that our little inch of time-suffering is not worthy of our first night’s welcome home to heave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hing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f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naturally inquire, why did He ask this question? Not for His own sake, certainly. He not only knew, but was Himself the very subject of the narrative which He would obtain from their lips. “What things?” He as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first of all, the important circumstance that HE CALLS THEIR ATTENTION TO FACTS. It is an important circumstance. In the world, fact is our master; the truth is, after all, that which we need, and which controls us. No alchemy of logic, no splendour of fancy, can dissolve this. A man may live in an ideal world while he dreams, but waking brings him to solid earth, and to the slow and real steps of daily life. The ultimate question for us, with reference to everything that demands our allegiance or assent, is this: Is it fact? Christianity must submit to this test, as all other things. Men fancy that it does not meet the requirement. The impression is widely prevalent. We may not stop to enumerate all the circumstances that lead to this impression, and yet a few may be referred to. First of all, those circumstances that have existed in connection with widely-spread revivals of religion have impressed upon the minds of many critical observers the conclusion that Christianity is all a romance, a dream. It may be impossible, by any mere human criteria, to discriminate between that which is passional and earthly and that which is the work of the Spirit. God knoweth His own. It is not necessary for me to know whether my neighbour be a Christian; it is necessary for me to know that I am in communion with God. I am not bound to anatomize, dissect, and understand the working of his heart. I must deal with my own heart. A second circumstance that leads to this impression is the wide disparity between the profession of Christians and the manifestation of the power of the gospel in their lives. They cannot probe nor understand hidden life. Christianity seems unreal to them, because it is still and unobtrusive. A third cause of the impression is the persistent and earnest efforts, often reiterated, and especially prominent in our day, to do away with the historic basis of Christianity, and to construct a God out of human consciousness. They tell us that Christianity, after all, is only the religion of nature: it found a temporary manifestation here; but it existed before, and exists now, without revelation. That it is, indeed, the religion which nature demands, the outcry of the soul among all nations, civilized and barbaric, affirms; but that it is the religion that nature offers, the agony of the crucified, and the wail of the philosopher in the early ages, and the burden of those who in heathenism to-day cry out for light and confess their despair, all these deny. And yet we have those who placidly tell us that “religion is storax, and chlorine, and rosemary; a mountain air, and the silent song of the stars is it.” A “mountain air,” indeed, is such religion--very thin and very cold, where men soon gasp and die. Not thus did Christ and His apostles deal with the historic facts of Christianity. Here, you observe, He appeals to certain “things,” upon the reality of which all His further dealings with these men, and all their hopes, are based. If these “things” have not occurred--if these “things” are not brought back vividly to their memory--if upon these “things” and their actuality He cannot build His subsequent words, they are deluded and defrauded, and their hopes are vain. The Gospels themselves are a compend of almost naked facts. Men now, as well as then, have to deal with concrete actualities in Christianity and its attendant evidences. Let me refer to two or three. You remember that famous answer to the king who demanded a visible miracle: “Your Majesty--the Jews.” They are an anomaly, a perpetual miracle among the nations. Living in every country, yet having no country; intermixed in trade, yet not in blood, with other nations; preserving their distinct identity; a people with a memory and a hope, who look longingly and passionately back to empty Jerusalem, and claim it still as their own, though for hundreds of years they have been only permitted to touch the precious stones of the foundation of their temple. How shall we explain their presence in the world? How are we to account for the circumstances which environ them? I see upon them the brand of blood, and I remember how, at the transaction in Jerusalem, they said, “His blood be upon us.” If this Bible gives the true history of the Jews, their condition is explained; if not, no theorist, no philosopher, no student of the science of history can explain it to me. I look to the Church of God--and, that I may be more specific, to a single Church--not to the Church universal, whose outlines are not clearly visible. I look to a single Church, as an existing institution, as a fact in the community. I put it alongside of earthly institutions--of those various organizations which men have framed for benevolent, social, and literary purposes. I point to the perpetuity of the individual Church. I come to individuals. It is sufficient if there be a single man who realizes, in any considerable degree, that which the gospel promises concerning the restoration of man to ideal perfectness. Read over that wonderful catalogue which Paul gives us of the Christian virtues, in the thirteenth chapter of the First Epistle to the Corinthians. Think of a man who is wise, and patient, and pure, and long-suffering, and charitable, and unenvious, and hopeful, and truthful--all the virtues that you can catalogue. But he tells you all this is built upon his companionship with Christ--upon the power of faith in actual redemption through Christ. Is not such a case a fact in life, and has not such a fact come within your reach? But take another case. Let it be a woman, who, in her early womanhood, has given her heart, full of overflowing affection, to the one she trusted as her husband. He has deceived her. The world has dealt coldly with her. She has no longer a home or a husband, and her children look despair into her eyes as she turns to them. Yet there is a Book she clings to, and a sacred place of comfort; and the heart does not burst with agony. Alone! She declares she is not alone. That which no human sympathy could give--that which no human wisdom could teach--has been given and taught; strength has been put into that dismayed soul that makes her master of herself and of the world, notwithstanding its crushing power. Is not this a fact? And now I insist that these facts of which I have spoken have no significance, except they relate back to the facts to which these two men referred. The Lord’s Supper, celebrated month by month, would have no explanation in facts, and no meaning as a ceremony, if it had not been an uninterrupted and perpetual memorial of an event that transpired. The Church has no foundation, if it be not founded on a real Christ and His authentic work among men. You will find that this monument of fact in the world rests upon Calvary; and Calvary itself thrusts its deep roots down to the earlier world. A solid basis of history is given us, such as no other religion has. Christianity gives us a historic record from the foundation of the world; and the New Testament is knit upon the Old as the subsequent history of the Church is knit upon it. Now I say that, if it be not literal truth, as these men reiterated it, that Christ was crucified; if it be not a fact, as revealed to them, that Christ is risen; if this basis for our faith be swept away, then the Church is dissolved like the fabric of a vision. I look back through the centuries to Paul, and hear him say: “If Christ be not risen, your hope is vain; ye are yet in your sins.” I hear the army of martyrs cry: “Our blood is spilt in vain.” I hear Luther lifting up his voice, crying: “I have deceived the nations, declaring that the just shall live by faith.” But, admitting the need that these facts should exist, why does He ask these men to recount them? Why does He bid them go back again over those painful, thorny steps which they have just trod, and view again those agonizing scenes, and recall the mournful words? Before we answer the question, let us ask another: Why did these facts, so momentous, influence so few? Why was not Palestine convulsed morally as well as physically by the mighty earthquake when Christ died? “What things?” And, first of all, I recognize the fact that He would fix their attention upon the events that have been transpiring. We must distinguish between the mere open eye upon which passing objects paint their unnoticed outline, and the observing eye. We must distinguish between things which are just seen and then dismissed, and those which are retained by voluntary effort. These men are about to dismiss the subject of their thoughts. He calls it back. “What things?” They have fallen into mere musing, mere droning over the past. He brings them back to active memory and active study ag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econd place, He asks them, “What things?” that, in recounting, they may PERCEIVE THE RELATIONS OF THE EVENTS NARRATED. This is the greater part of knowledge. The mere mob of motley transactions that are flowing before us in the world, cannot, as such, be of service to us. He who would learn from nature, must study the order of nature--must bind up like with like, and, study the dissimilarities of things that differ. He who will fairly study Christianity in the earth, must take the dominant facts of Christianity, and impartially weigh them in their relations. Christianity must be contrasted with error, in the whole breadth of each. Things that are alike must be noticed and marked out, as the algebraist strikes out, from the two sides of an equation, elements that correspond, retaining only those that differ. The accidental must be distinguished from the necessary, the formal from the essential; and so a broad and impartial vision must measure the outlines. Compare the godly man with the ungodly, and when you have sifted the two, and so reached radical character, how much is left in the godly man, and how much is left in the ungodly? These are the inquiries with which you have to do. In the history of Christianity as a force among nations--socially and governmentally--in the historic development of doctrine, and its bearings on life--in the history of individual Churches--it is the question for men fairly to consider: What are the facts, the residuary facts? So comes the “conclusion of the whole matter.” These disciples had not forgotten, but remembered confusedly and in fragments. They must pass the whole in review, in broad vision see the relation of part with part, lest they lose the benefit of the lesson which has been given them. There are two difficulties in attempting fairly to weigh facts. One is, the disposition to prejudge--to test history by theory. These men had a theory. It was perfectly clear to them. God had not given it to them; intuition had not disclosed it; but they had concluded it--they were sure that, when the Messiah should come, He would be a triumphant Saviour; that He would march boldly into Jerusalem, lay His hand upon the sceptre and throne, and the Roman power dissolve before Him. This had not been. They had seen Him hang pale and lifeless upon the cross, and consigned to the tomb stark and dead. How could He be the Messiah? The matter was disposed of in their minds. A second difficulty that lay in their way is a common one. With half glimpses, and a confused idea of facts, they had begun “reasoning together.” This is almost instinctive. Men get two facts of a ease, and presume a third; and, upon the two facts and a presumption, go to work to build a conclusion. Here is a surveyor who wishes to measure the height of yonder tree. He measures the base-line; he knows the tree is perpendicular, and so has a right-angle; now, he guesses at the angle from here to the top of the tree, and on these data seeks to find the height of the tree. Will he ever get it? Science offers to us two or three data; to these known, we add certain unknown quantities, counting them as also known, and so set off to map out the heavenly spaces. These men had a part only of the facts, and they had begun at once to draw general conclusions. There was a fairer way. They remembered Christ’s words--they alluded to them. They remembered the event of the crucifixion, and that three days had transpired, and they had heard the words of the women, that He was gone from the tomb. Did they count this a mere vision of enthusiasts, who, by reason of their femininity, might be supposed to be peculiarly imaginative? Still, it was confirmed by their calmer brethren. So far as the testimony went, it was all in the direction of fulfilment of His word. It was no time to deny or surmise, but rather to hope and wait and watch. Philip said to Nathaniel, when he asked, “Can any good thing come out of Nazareth?” “Come and see.” So far as the facts you have seen go, do they point to the truth of Christianity? Do not pause at that point to argue, much less to deny, but, if you would have confirmation, “come and see.” It is God’s own method. Once more. It was NOT SUFFICIENT FOR THEM SIMPLY TO THINK OVER the facts--they must also SPEAK them. Now, this may at first seem strange to us; but consider how vital is the relation of human speech to the development of character, and to self-acquaintance. We see now the process by which Christ leads these men out of their bewilderment into perfect light. The facts were all accessible, but, though within reach, they were not grasped, and would soon have been swallowed up in forgetfulness. He calls up again these flitting forms and sets them in array; and beside them sets a prophecy uttered four hundred years before, and shows them how, item by item, it corresponds with these. He goes farther back, from Malachi to Isaiah, and from Isaiah to David, and from David to Moses. He sets a torchlight on every hill, until their wondering eyes look back along the pathway to the gateway of Eden, and they see the glowing words, “The seed of the woman shall bruise the serpent’s head”; “It shall bruise thy head, and thou shalt bruise his heel.” They understand now the gigantic conflict which has transpired, and that from it the Messiah must come forth, “having trodden the wine-press alone,” with garments blood-red, to lift His sceptre over a redeemed universe, His bruised heel upon the crushed head of the monster. Their hearts burn within them; they longed for the truth, and now, the truth being come to them, their hearts are aglow, and they constrain Him to abide with them. They have learned the lesson--their faith is confirmed. He is known to them, and vanishes from their sight. This method in the revelation of Himself to a soul, commends itself to reasonable men; proceeding from facts to conclusions--from the known to the unknown--from the natural to the supernatural. (</w:t>
      </w:r>
      <w:r>
        <w:rPr>
          <w:rFonts w:cs="Arial" w:ascii="Arial" w:hAnsi="Arial"/>
          <w:i/>
          <w:iCs/>
          <w:color w:val="000000"/>
        </w:rPr>
        <w:t>Jesse B.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we tru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take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PREVIOUS CONF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hat confidence. They had formed defective views as to th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f that confidence. In part substantially and in part visionary. They were misled by prevailing misconcep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PRESENT DESPONDE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xtent. Heartfelt dej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ccasion of it (see </w:t>
      </w:r>
      <w:hyperlink r:id="rId174">
        <w:r>
          <w:rPr>
            <w:rStyle w:val="InternetLink"/>
            <w:rFonts w:cs="Arial" w:ascii="Arial" w:hAnsi="Arial"/>
            <w:color w:val="000000"/>
          </w:rPr>
          <w:t>Luke 24: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hame our low distrust. The things we fear are for us</w:t>
      </w:r>
    </w:p>
    <w:p>
      <w:pPr>
        <w:pStyle w:val="Web"/>
        <w:snapToGrid w:val="false"/>
        <w:spacing w:lineRule="atLeast" w:line="360" w:before="0" w:after="0"/>
        <w:ind w:firstLine="200"/>
        <w:jc w:val="both"/>
        <w:rPr/>
      </w:pPr>
      <w:hyperlink r:id="rId175">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firm our highest hope. Sufferings, death, and resurrection of Jesus established. (</w:t>
      </w:r>
      <w:r>
        <w:rPr>
          <w:rFonts w:cs="Arial" w:ascii="Arial" w:hAnsi="Arial"/>
          <w:i/>
          <w:iCs/>
          <w:color w:val="000000"/>
        </w:rPr>
        <w:t>F. Fitc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et sorrow and lost hop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we have an illustration of men who had hoped great things, and God had disappointed them. But we learn that God had disappointed them by making His fulfilment larger than their hope. They hoped too little. It is so yet with many whom sunset sorrow overshadows. It is not easy for us to realize that the world of God is larger than our world. In ancient times the imperfect knowledge of men reduced the world to a mere fraction of its actual size and contents. The entire globe rested on the shoulders of Atlas then; the Mediterranean was the “Great Sea”; the Straits of Gibraltar formed the world’s end. But with the advance of knowledge the earth widened; Atlas lost the honour of being the supporter of the globe; an Atlantic was discovered beyond the pillars of Hercules at Gibraltar, stretching immeasurable and unknown towards the west. Religious geography has fared no better. The gods of ancient days were mostly lords, with uncertain divinity and still more uncertain morality. </w:t>
      </w:r>
    </w:p>
    <w:p>
      <w:pPr>
        <w:pStyle w:val="Web"/>
        <w:snapToGrid w:val="false"/>
        <w:spacing w:lineRule="atLeast" w:line="360" w:before="0" w:after="0"/>
        <w:ind w:firstLine="200"/>
        <w:jc w:val="both"/>
        <w:rPr/>
      </w:pPr>
      <w:r>
        <w:rPr>
          <w:rFonts w:cs="Arial" w:ascii="Arial" w:hAnsi="Arial"/>
          <w:color w:val="000000"/>
        </w:rPr>
        <w:t>Theology was superstition. Life was an idle dream. But are we sure that our religious geography, even in the present day, is so advanced as to be as broad as God’s world? Councils, and synods, and creeds have eagerly striven to keep enterprising voyagers from passing beyond settled limits. Men have ever been frightened of God’s open seas. They prefer a tideless Mediterranean to the broad swell and shoreless ranges of an Atlantic. “We hoped”--what? That God was much less than He has turned out to be; that His kingdom would fall peacefully within the limits we had ordained for it! A child, brought up in a deep and narrow glen, never having ventured out of it, has reduced the sum of visible things to a very insignificant item tie has seen the sun rise over the hill, the wheel of its chariot evidently grazing the summit before mounting higher; he hopes to touch the sun some day, and put his hand to hide its face. And the stars that look down upon him at night--such little things, so near and so many--they would be charming to play with. And the blue summer sky--whatexquisite joy it would be to place his cheek for a moment close to the cool sweet surface! The day arrives; the child stands on the hill, with all the pretty dreams of childhood vanished for ever in the painful and overwhelming surprise of new thoughts. The sun has climbed very high, and the summer sky is very far off. Creation has widened, but it has spoilt many a pleasant hope. His former world is judged; it is a very little place! This is only a special case that is typical of a great deal in universal human history. In the star-guesses of ancient days the earth was made out to be a planet of the first order--it was the centre of the universe, having sun and moon and stars under its command. It was the earth--and the rest of creation. We have changed all that. The earth has slowly and quietly sunk into its proper position, a little orb of light and shade in the midst of a thousand orbs much larger than it. But, let it be remembered, it is not the earth that has grown smaller, but the conception of the creation that has widened. The same is true with regard to our spiritual attainments. Thoughts of God and of His kingdom that we had cherished long have to be given up--not because they are too great, but because they are too little. He does away with our hopes by outshining them. “We hoped” that we might touch the sun and stars and eternal sky; hut God lifts them very high and makes the world very large. It is thus that God, in loving wisdom, disappoints the hopes of men, lest they should satisfy themselves too soon. The hand that breaks our fondest wishes is full of larger mercies than we had expected ever to see. God sends us the pain of a heavy loss in order that we may be led out of our narrowness and self-completeness into broader fields of thought and action. Little hopes make life little; great hopes make a great life. When we limit God we make ourselves poor; when we enlarge our conception of Him we enlarge our whole being. (</w:t>
      </w:r>
      <w:r>
        <w:rPr>
          <w:rFonts w:cs="Arial" w:ascii="Arial" w:hAnsi="Arial"/>
          <w:i/>
          <w:iCs/>
          <w:color w:val="000000"/>
        </w:rPr>
        <w:t>H. Elvet Lewi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Him they saw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 they saw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AN UNBELIEVING SEA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ALSO HERE FINDING WITHOUT A SEARCH. An anxious, honest doubt will not shut out visions of God from the sou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HERE THE DISCOVERY OF CHRIST BY WOMAN’S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PPLICATION. “Him they saw not.” To see Him is the characteristic and end of all tru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 they saw not”--a sad confession when made in reference to our stated worship hours. To meet Him we ostensibly assemble and join in the outer forms of reverence and worship, and yet of how many may our text apply, “Him they saw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m they saw not,” a sad confession when made in relation to the service of work. We see the terrible aspects of human misery, poverty in a thousand forms, and sin in many of its loathsome shapes. Do we see Him in those scenes? In our daily toil how true it is of many--oh, so many--“Him they see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m they saw not.” How sad in relation to earth’s sorrows! Sad, yet true. The brotherhood of sorrow and trouble is a worldwide brotherhood. There runs a chain of sorrow through time; this is all dark and mysterious if Him the sufferers see not. (</w:t>
      </w:r>
      <w:r>
        <w:rPr>
          <w:rFonts w:cs="Arial" w:ascii="Arial" w:hAnsi="Arial"/>
          <w:i/>
          <w:iCs/>
          <w:color w:val="000000"/>
        </w:rPr>
        <w:t>W. S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fools, and slow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BELIEF IS FO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olly because it arises from want of thought and consideration. Not to think is folly. To give way to sadness, when a little thought would prevent it, is foolishness. If these two disciples had sat down and said, “Now the prophets have said concerning the Messias that He shall be led as a lamb to the slaughter, and thus was it with our Master,” they would have been confirmed in their confidence that Jesus was the Messiah. In the Scriptures they would have found types, and figures, and plain words, in which the death and the rising again, the shame and the glory of Christ are linked together, and His cross is made the road to His throne. Had they compared the testimony of the holy women with the prophecies of the Old Testament, they would have obtained ground of hope. How many a precious text have you and I read again and again without perceiving its joyful meaning, because our minds have been clouded with despondency! We take the telescope, and try to look into heavenly things, and we breathe upon the glass with the hot breath of our anxiety till we cannot see anything; and then we conclude that there is nothing to be s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is folly because it is inconsistent with our own professions. The two disciples professed that they believed in the prophets; and I have no doubt that they did do so. They were devout Jews who accepted the Holy Books as Divinely inspired, and therefore infallible; and yet now they were acting as if they did not believe in the prophets at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lly, again, is clearly seen in unbelieving sadness, because the evidence which should cheer us is so clear. In the ease of the brethren going to Emmaus they had solid ground for hope. They speak, to my mind, a little cavalierly of the holy women as “certain women.” I say not they speak disrespectfully; but there is a slurring of their witness by casting a doubt upon it. If those who were at the empty sepulchre were to be believed, why did they doubt? The evidence which they themselves detail, though we have it only in brief in this place, was conclusive evidence that Christ had left the tomb; and yet they doubted it. Now, you and I have had superabundant evidence of the faithfulness of God, and if we are unbelieving, we are unreasonable and foolis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belief is folly, because it very often arises out of our being in such a hurry. They said, “Beside all this, this is the third day.” Although the Saviour had said that He would rise on the third day, He had not said that He would appear to them all on the third day. He told them to go into Galilee, and there they should see Him; but that meeting had not yet come. “He that believeth shall not make haste”; but they that do not believe are always restless. Well is it written, “Ye have need of patience.” God’s promises will be kept to the moment, but they will not all be fulfilled today. Divine promises are some of them bills which are payable so many days after sight; and because they are not paid at sight we doubt whether they are good bills. Is this reasonable? Are we not foolish to doubt the sure handwriting of a God that cannot li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again, I think we may well be accused of folly whenever we doubt, because we make ourselves suffer needlessly. There are enough bitter wells in this wilderness without our digging more. There are enough real causes of sorrow without our inventing imaginary ones. No asp ever stung Cleopatra so terribly as that which she held to her breast herself.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 want you to notice yet further that it was folly, but it was nothing more. I feel so thankful to our Lord for using that word. Though we ought to condemn our own unbelief with all our hearts, yet our Saviour is full of tenderness, and so freely forgives, that He looks upon our fault as folly, and not as wilful wickedness. He knows that it is true of his children, as it is of ours, that folly is bound up in the heart of a chi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second place, our Lord rebuked them for SLOWNESS OF HEART TO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e are slow in heart to believe our God, for we are much more ready to believe others than to believe Him. I am often amazed with the credulity of good people whom I had credited with more sense. Credulity towards man and incredulity towards God are singular things to find in the same person. Let us henceforth accept every syllable of God’s Word as infallible, while we turn our unbelief towards man and his philosophies and infide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t not clear that we are slow of heart to believe, since we judge this of others when they are mistrust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point in which we are very slow of heart to believe, namely, that we do believe, and yet do not believe. We must be very slow of heart when we say “Yes, I believe that promise,” and yet we do not expect it to be fulfilled. We are quick of mind to believe mentally, but we are slow of heart to believe practically. The very heart of our believing is slow. They talk about believing in the Lord for eternity, but for this day and next week they are full of fear. True faith is every-day faith. We want a faith which will endure the wear and tear of life--a practical, realizing faith, which trusts in God from hour to h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two disciples must have been slow of heart to believe, again, because they had enjoyed so much excellent teaching, and they ought to have been solid believers. They had been for years with Jes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self as a tutor, and yet they had not learned the elements of simple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these two disciples were very slow of heart to believe, because there is so much in the Word which ought to have convinced them. See how the Saviour puts it--“Slow of heart to believe all that the prophets have spoken.” What a mighty “all” that is! Brethren, are you half aware of the treasure bidden in the field of Scrip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w I want to speak on this matter TO THE UNCONVERTED. Some of you are really seeking the Lord, but you say that you cannot believe though you long to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unbelief proves you to be foolish, and slow of heart, for there are other parts of His Word which you easily believe. If there is a text that speaks of judgment to come you believe it. You are ready enough to take in the hard things, but the gracious promises of the loving Christ you will not believe. How can you justify this? How foolish you are t The promises are in the same Book as the threatenings, and if you believe the one, believe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you are very foolish, because your objections against believing are altogether poor and puerile. One man cannot believe in Jesus because he does not feel humble enough; as if that affected Christ’s power to save. If he felt more humbled, then he could believe in Jesus. Would not that be just believing in himself, and trusting in his own humility instead of trusting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ugh you find it so hard to believe Christ, you have found it very easy to believe in your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you are very apt now to believe Satan if he comes and says that the Bible is not true, or that Jesus will not accept you, or that you have sinned beyond hope, or that the grace of God cannot save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n you know how ready you are, you seekers, to stop short of 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then some of you are foolish and slow of heart because you make such foolish demands upon God. You would believe if you could hear a voice, if you could dream a dream, if some strange thing were to happen in your family. What I Is God to be tied to your fanci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 are foolish and slow of heart because, to a great extent, you ignore the Word of God and its suitability to your case. If a soul in distress will take down the Bible, and turn it over, he need not took long before he will light upon a passage which describes himself as the object of mercy. Those two disciples did not, for a while, see how the prophets met the case of the crucified and risen Christ; but as they did see it, their hearts burned within them. As you also see how God has provided for your condition in His Word, in His covenant, in His Son, your sadness will flee away.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ght not Christ to have suffer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from the suffering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CONSEQUENCE OF THE SUFFERINGS OF CHRIST, AN INNUMERABLE MULTITUDE OF OUR RACE WILL BE RAISED FROM A STATE OF SINFUL DEGRADATION AND MISERY, AND EXALTED TO THE SOCIETY OF ANGELS AND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CONSEQUENCE OF THE SUFFERINGS OF CHRIST, ALL WHO FINALLY BELIEVE AND TRUST IN HIM, AS THE SON OF GOD, WILL BE CONFIRMED IN A STATE OF PERFECT HOLINESS AND HAPPINESS FOR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PROPITIATORY SACRIFICE OF CHRIST. THE DIVINE CHARACTER, IN ITS VARIOUS ATTRIBUTES, IS GLORIOUSLY DISPLAYED.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is subject we are led to admire the character of God’s gover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led to mourn how exceedingly limited are the views of those who think that the only object of Christ’s coming into our world was “to publish a good system of morality, and to set us a good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how very imperfect are the views of those who suppose that the only object of Christ’s coming into our world was to save sinners. But oh! what is the salvation of millions who creep on earth--what is this compared with those glorious displays of God’s character, or compared with that eternal confidence in His government which is inspired among the loftier and wider provinces of His emp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ought not to distrust the wisdom of Providence, even in those events which seem dark and mysterio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Christians be provoked to self-denying sacrifices in the cause of humanity, and untiring devotedness to the Saviou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the wicked and the worldling, amid the blaze of gospel light, be constrained to repent and belie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reflection very naturally follows, that incorrigible sinners must be punished with immeasurable severit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e learn from this subject the great propriety of frequently commemorating the dying of the Lord Jesus. (</w:t>
      </w:r>
      <w:r>
        <w:rPr>
          <w:rFonts w:cs="Arial" w:ascii="Arial" w:hAnsi="Arial"/>
          <w:i/>
          <w:iCs/>
          <w:color w:val="000000"/>
        </w:rPr>
        <w:t>A. Dicki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and the glory of the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NECTION BETWEEN THE SUFFERINGS AND THE GLORY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AL OBLIG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ference to the fulfilment of inspired prophe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ference to the eternal purpos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ference to the conscious needs of our own nature. (</w:t>
      </w:r>
      <w:r>
        <w:rPr>
          <w:rFonts w:cs="Arial" w:ascii="Arial" w:hAnsi="Arial"/>
          <w:i/>
          <w:iCs/>
          <w:color w:val="000000"/>
        </w:rPr>
        <w:t>J. Wait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s proposed in the suffering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requisite that Christ should suffer, in order that He might verify His own predi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uccession of prophets had foretold His suffe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salvation of mankind depended on His death, and could not have been effected with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ull display of the glorious character of God required that Christ should suff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arther end, a subordinate one, I confess, was that Christ, in suffering, might give us an example of holiness and virtue.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and glor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AL ELEMENTS OF CHRIST’S SUFFERINGS FO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a clear view of the unspeakable hideousness and odiousness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conscious of the Divine displeasure on account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conscious of the absence of the Divine favour, and the presence and power of Sat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S WHICH RENDERED THESE SUFFERINGS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necessary for the full manifestation of the Divine character in the work of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necessary to prevent the salvation of sinners from infringing on the authority and government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LORY WHICH IS THE RESULT AND REWARD OF THE SAVIOUR’S SUFFERINGS (see </w:t>
      </w:r>
      <w:hyperlink r:id="rId176">
        <w:r>
          <w:rPr>
            <w:rStyle w:val="InternetLink"/>
            <w:rFonts w:cs="Arial" w:ascii="Arial" w:hAnsi="Arial"/>
            <w:color w:val="000000"/>
          </w:rPr>
          <w:t>Philippians 2: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y and honour thus bestowed on Christ, are conferred on Him in His character of Medi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Christ arises from His superiority over the hosts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possesses glory as the Governor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is glorious as the Sovereign Head of the Church. (</w:t>
      </w:r>
      <w:r>
        <w:rPr>
          <w:rFonts w:cs="Arial" w:ascii="Arial" w:hAnsi="Arial"/>
          <w:i/>
          <w:iCs/>
          <w:color w:val="000000"/>
        </w:rPr>
        <w:t>W. L. Alexander, D. D.</w:t>
      </w:r>
      <w:r>
        <w:rPr>
          <w:rFonts w:cs="Arial" w:ascii="Arial" w:hAnsi="Arial"/>
          <w:color w:val="000000"/>
        </w:rPr>
        <w:t>)</w:t>
        <w:br/>
        <w:t>He expou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sermon after His resurrection; or, Christ the theme of the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FIRST CONSIDER OUR LORD’S SERMON ON THIS OCCA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BENEFITS WE MAY DERIVE FROM THIS SERM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ncourages us to search and understand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ncourages us to preach Scripture serm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alls the people to listen to Scripture serm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ermon should move the preachers of the gospel to imitate their blessed Master in preaching Christ, as suitable opportunities are presented, even to small congreg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sermon strengthens our faith in the truth of the Scriptur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sermon tends to increase our abhorrence of s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is sermon should increase our love to Chris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is sermon should revive our zeal for Christ’s cause, and for the salvation of our fellow-creature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is sermon confirms our hope of heave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is sermon affords great encouragement to penitent, believing souls.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is sermon should be a warning to us that the threatenings of the Bible will be fulfilled. (</w:t>
      </w:r>
      <w:r>
        <w:rPr>
          <w:rFonts w:cs="Arial" w:ascii="Arial" w:hAnsi="Arial"/>
          <w:i/>
          <w:iCs/>
          <w:color w:val="000000"/>
        </w:rPr>
        <w:t>E. Hedd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 rich storehouse</w:t>
      </w:r>
    </w:p>
    <w:p>
      <w:pPr>
        <w:pStyle w:val="Web"/>
        <w:snapToGrid w:val="false"/>
        <w:spacing w:lineRule="atLeast" w:line="360" w:before="0" w:after="0"/>
        <w:ind w:firstLine="200"/>
        <w:jc w:val="both"/>
        <w:rPr/>
      </w:pPr>
      <w:r>
        <w:rPr>
          <w:rFonts w:cs="Arial" w:ascii="Arial" w:hAnsi="Arial"/>
          <w:color w:val="000000"/>
        </w:rPr>
        <w:t>There are promises in God’s Word that no man has ever tried to find. There are treasures of gold and silver in it that no man has taken the pains to dig for. There are medicines in it for the want of a knowledge of which hundreds have died. It seems to me like some old baronial estate that has descended to a man who lives in a modern house and thinks it scarcely worth while to go and look into the venerable mansion. Year after year passes away, and he pays no attention to it, since he has no suspicion of the valuable treasures it contains, till at last some man says to him, “Have you been up in the country to look at that estate?” He makes up his mind that he will take a look at it. As he goes through the porch he is surprised to see the skill that has been displayed in its construction; he is more and more impressed as he goes through the halls. He enters a large room, and is astonished as he beholds the wealth of pictures upon the walls, among which are portraits of many of his revered ancestors. He stands in amazement before them. There is a Titian, there is a Raphael, there is a Correggio, and there is a Giorgione. He says, “I never had any idea of these before.” “Ah!” says the steward, “there is many another thing that you know nothing about in this castle”; and he takes him from room to room, and shows him carved plate and wonderful statues, and the man exclaims, “Here I have been for a score of years the owner of this estate, and have never before known what things were in it!” But no architect ever conceived of such an estate as God’s Word, and no artist, or carver, or sculptor, ever conceived of such pictures, and carved dishes, and statues, as adorn its apartments. Its halls and passages cannot be surpassed for beauty of architecture, and it contains treasures that silver and gold and precious stones are not to be mentioned in connection wi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ide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at Emma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REQUEST. “Abide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compan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teac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comfor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gu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PLEA. “Toward evening.” Christ makes the night to be light about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EARNESTNESS. “Constr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m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ist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success. “He went in.” Wonderful power in prayer, Peasants of earth can prevail with Prince of heaven. Creatures of a day can detain Creator of universe. (</w:t>
      </w:r>
      <w:r>
        <w:rPr>
          <w:rFonts w:cs="Arial" w:ascii="Arial" w:hAnsi="Arial"/>
          <w:i/>
          <w:iCs/>
          <w:color w:val="000000"/>
        </w:rPr>
        <w:t>W.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nstrained to ab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PRESENCE IS EXCEEDINGLY DESIRABLE TO THE SAINTS. This appears from their earnest desires after it, and their sorrows when deprived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ence of Christ is an evidence of His love. Fellowship is the fruit of friend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presence is attended with the most desirable effects; none can enjoy it without deriving the greatest advantages from it. It conveys light into the understanding, as well as warmth into the affections; so that in proportion to the measure of Christ’s revealing Himself to us will he the measure of our profiting in the knowledge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nt communion with Christ is an earnest of everlasting fru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EMINGLY DEPARTING SAVIOUR MAY BE CONSTRAINED, AS IT WERE, TO ABIDE WITH HIS PEOPLE. Speaking after the manner of men, there are three ways of constraining Christ to abide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exercise of a livel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ervent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 suitable conduct towards Him. If we would have Christ abide with us, we must do what we can to delight Him and make His stay pleasan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Guest det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ANIONS LIKELY TO P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reason of parting. If Jesus had gone further, it would have been entirely because they forgot to invite Him or failed to urge Him to st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int at which they were at all likely to part company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d they parted company, the act would have been most blameworthy on their p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UEST NEEDING TO BE P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uld not very well have tarried otherw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 characteristic of the Son of God at all tim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UEST WORTH PRESS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ARGUMENT WITH WHICH TO HOL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ould be dreary and lonely withou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ight was coming on, and they could not think of His being out in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ing prayer of Christ’s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SOME OF THE FEELINGS WHICH MUST HAVE BEEN IN THE HEARTS OF THOSE WHO PRESENTED THI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teful interest in a spiritual benefactor. When a soul has become truly alive to God, and to eternal things, there is no tie so pure and deep as that which binds it to the scenes and instruments which opened its view to the higher life. It is when Churches and families and friendships are held together by such ties as these--by helping one another in the way of God and life eternal--that they are united and strong, that they can feel there is no nightfall which has any right or power to part them, and that they must turn in at the journey’s close, and dwell together in the same abiding home. One of the enjoyments of that home will be to review and renew the intercourse of the journey, and to discover how the ties were deeper and the benefits higher than our hearts at the time understood, and how these sojourning associations were preparing the way for the unending union of souls. And Christ desires to have a personal share in these ties of grateful affection. He is the Author of spiritual light and life to all who receive it, but here He becomes also the direct instrument--He is the channel as well as the fountain--teaching us that His heart lies hidden behind every other heart that is made a source of blessing to us, and also that He wishes to attach us to Himself as “a man speaketh to his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esire to have such conversation continued. He who has had such fellowship in the thoughts of God on the way will desire to have them also in the house at nightfall. He cannot surrender them at the setting of any earthly sun, but will pray as these disciples did, “Abide with us, for it is toward even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st feeling we mention in the hearts of these friends of Christ was the presentiment of something more than they had yet seen or heard. They had gratitude to the speaker, they had love to the theme, but they felt that there was still a mystery behind. They had learned much, but their heart told them they had not learned all. The sense of a great presence hovered near them; a great truth floated before them ere yet it disclosed itself to their eyes. They fear to ask Him of it; they shrink from whispering it to themselves; but there is a beam of light in the stranger’s look which promises to lead to fuller revelation, a tone of hopeful confidence in His words that reminds them of a voice which once before spoke from the gloom. What if now, amid a severer storm and out of a denser darkness, that beloved form should step forth again, and the words be heard, “It is I be not afraid”? Such a hope of a risen Saviour, and that this was He, unuttered even to themselves deep down in their soul, and fighting with fears as once their ship did with waves, was surely present in their hearts when they urged this request: “Abide with us, for it is toward eve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IRCUMSTANCES IN WHICH THIS REQUEST MAY BE OFFERED BY US. It may be said to be suitable to the whole earthly life of every Christian. The Church of Christ, and every member of it in this world, is pursuing this Emmaus journey--travelling from the death of Christ on to the house where He shall give the manifestation of His resurrection. We feel that He who sustains us on the way, and drops into our soul great desires and deep presentiments, will answer them when we reach the heavenly house, and show us there things which eye hath not seen, neither hath it entered into man’s heart to conceive. Our life is now hid with Christ in God, but “when He who is our life shall appear, then shall we also appear with Him in glory,” and therefore we hold Him fast to the close. “Abide with us.” Next, it is suitable to those who are suffering under some special despondency of spirit. It is then we need to cling to Him most, and then that He is accustomed to reveal Himself. It is His “to lighten men’s darkness, lest they sleep the sleep of death.” If He seems to be passing by, constrain Him. “Abide with us, for it is toward evening.” “I will not let Thee go until Thou bless me.” Oh, faithful heart, thou hast wrestled and overcome. Another time suitable for presenting this request is in approaching the evening of life. Last, we remark that this request is suitable to those who live in an age of the world such as ours. It would be unwarrantable to say that this is the evening of our earth’s history, and that we are close upon the second coming of Christ. The world has probably much to look on yet before the final end. But there are various days and nights in God’s dispensations, and one of these evenings seems now creeping in upon us. There is a cold vapour of materialism spreading over the minds of many, chilling their conviction of a living God who made and superintends His world. There is only one duty and one source of safety for any man who wishes to have a life that rises above the most barren materialism; it is to seek a close and personal contact with the Saviour as the life of His Spirit, to know Christ as the risen Son of God, who quickens dead souls. These evening shades and doubts and trembling fears, that settle down ever and again on the world’s way, are permitted, to compel us to this--to urge us to seek His fellowship with a closer access, and to constrain Him to enter the house with us and reveal Himself in such living power that we, for our parts, can never doubt His truth any more. We need not fear for the gospel of Christ, whatever dangers threaten it. Calvary has still its Olivet; the shades of the Cross, the ascension glory; and every night of trouble in its history, a brighter day-dawn. (</w:t>
      </w:r>
      <w:r>
        <w:rPr>
          <w:rFonts w:cs="Arial" w:ascii="Arial" w:hAnsi="Arial"/>
          <w:i/>
          <w:iCs/>
          <w:color w:val="000000"/>
        </w:rPr>
        <w:t>J. Ig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detain Jesus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oubts as to the use of holy things we do, or of God’s gifts to us, or even of the faith, and of the reality of every thing unseen, are parts of Satan’s assaults against us. Men cannot but see that God </w:t>
      </w:r>
      <w:r>
        <w:rPr>
          <w:rFonts w:cs="Arial" w:ascii="Arial" w:hAnsi="Arial"/>
          <w:i/>
          <w:iCs/>
          <w:color w:val="000000"/>
        </w:rPr>
        <w:t xml:space="preserve">does </w:t>
      </w:r>
      <w:r>
        <w:rPr>
          <w:rFonts w:cs="Arial" w:ascii="Arial" w:hAnsi="Arial"/>
          <w:color w:val="000000"/>
        </w:rPr>
        <w:t xml:space="preserve">promise, in His Word, that He will hear prayer, bless fasting, enrich those who give alms; that by baptism we are clothed with Christ, in the Holy Eucharist are made one with Him; that the Church is the appointed channel of His gifts and of salvation. But men come short of God’s gracious will for them; and so they are tempted to doubt of His promises altogether. Just so the disciples of Emmaus. They had believed that Jesus was “He who should redeem Israel.” But He redeemed it not in the way they looked for. He had foretold that He should arise from the dead on the third day; “To-day,” they say, “is the third day since these things were done,” and He had not appeared. Had they, upon this, gone away, He never would have appeared unto them. They were saddened, perplexed, yet still they mused on Jesus and His promises. And so, as and when they looked not, relief came. “Jesus drew near, and went with them,” while they knew not, hoped not, that it was He. And so in the like cases now, doubts will have no real hold upon us while we hold fast to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while thus communing with Jesus, take we heed that we act as He teacheth. Our deeds are the fruits of our faith, but they fix it and secure it in our souls. Without deeds love grows chilled, and, with it, faith. Nothing shall hurt thy faith while thy heart is whole with God; nothing shall warp thy heart while, for love of Christ, thou dost deeds of lo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yet another and larger teaching of this history, which extends over the whole of life, relates to every communion, to every fervent prayer which any, by God’s grace, prays, to every melting of the hard heart, to every drawing of the soul to serve God bett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is it with the sou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sus visits it many way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visitation of God, in awe and mercy, is a visit of Jesus to the sou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feels His presen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troubled, and turns to Him; it is alarmed at itself, or with fears of hell, and flees to Him; or He brings before it its own crooked ways and the loathsomeness of its sin, and it would fain escape out of itself to Him; or He gives it thoughts of His own everlasting love, and the bliss of ever loving, ever being beloved; and kindles some longing for Him.</w:t>
      </w:r>
    </w:p>
    <w:p>
      <w:pPr>
        <w:pStyle w:val="Web"/>
        <w:snapToGrid w:val="false"/>
        <w:spacing w:lineRule="atLeast" w:line="360" w:before="0" w:after="0"/>
        <w:ind w:firstLine="200"/>
        <w:jc w:val="both"/>
        <w:rPr/>
      </w:pPr>
      <w:r>
        <w:rPr>
          <w:rStyle w:val="Emphasis1"/>
          <w:rFonts w:cs="Arial" w:ascii="Arial" w:hAnsi="Arial"/>
          <w:color w:val="000000"/>
        </w:rPr>
        <w:t xml:space="preserve">Everything which deadens the soul to the world, or quickens it to heavenly things, is a visit of Jesus. And now, what should we do, when, in this fleeting world, nothing, not even virtue, abideth at one stay? What should be our hope, when all fleeteth, but in Him who alone </w:t>
      </w:r>
      <w:r>
        <w:rPr>
          <w:rFonts w:cs="Arial" w:ascii="Arial" w:hAnsi="Arial"/>
          <w:color w:val="000000"/>
        </w:rPr>
        <w:t>abideth, who alone is our stay? “And now, Lord, what is my hope? Truly, my hope is even in Thee.” “Abide with us, Lord.” He giveth His grace, that we may know His sweetness; He seemeth to withdraw it, that He may draw us up after it to Himself. He showeth Himself, that we may love Him; He hideth Himself, that we may long for Him, and the more we seek Him the more may find Him.” ‘Abide with us, Lord!’ For without Thee this world’s light, and all the purest joys of the whole world, were but a false glare, cold and comfortless to the soul. With Thee, who art light and love, all darkness is light and joy.” Precious, above the price of the whole world, is every moment in which Christ speaks to the soul. Only, in all we say, think, do, fear, hope, enjoy, let us say, “Abide with us, Lord.” We fear our own unsteadfastness; “Lord, abide with us!” The foe is strong, and we, through our sins, weak; “Lord, abide with us,” and be our strength. We are ever subject to change, and ebb, and flow; “Abide with us, Lord,” with whom “is no change.” The pleasures of the world would lead us from Thee; “Abide with us, Lord,” and be Thou our joy. The troubles of the world would shake our endurance; “Abide with us, Lord,” and bear them in us, as Thou didst bear them for us. Thou art our refreshment in weariness; Thou our comfort in trouble; Thou our refuge in temptation; Thou in death our life; Thou in judgment our Redeemer. If our Lord give thee any fervour in prayer, say to Him, “Abide with me, Lord!” Use the fervour He giveth, to stretch on to some higher fervour, to long for some more burning, deeper love; not as though thou couldest gain it for thyself, but, as emboldened by Him who hath “held out His golden sceptre of His righteousness and mercy unto thee, that thou mayest “touch it,” and ask what thou wilt. If Satan would withdraw thee from prayer by weariness, hold thou on the firmer. Say, “Abide with me, Lord,” and He will be with thee in thy prayer.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He sat at meat with them, He took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al at Emma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REAKING AND DISTRIBUTION OF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ld, familiar, blessed intercourse between Christ and His disciples had not been put an end to, then, by all that had passed during those three mysterious days. Death vanishes as a nothing in their intercourse; they stand where they were; the fellowship is unbroken; the society is the same; all that there used to be of love and friendship, of peaceful concord, of true association--it abides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idea of the relation which results from Christ and His presence is that of the Family. He takes His place at the head of the table; He is the Lord of the household, though it be but the household of two men, and they belong to the family and the society which He fou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re Christ is invited as a Guest, He becomes the Host. Our Master never comes empty-handed. Where He is invited, He comes to bestow; where He is welcomed, He comes with His gifts; when we say, “Do Thou take what I offer,” He says, “Do thou take My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OVERY. The consequence of this assumption of the position of Master, Host, Bestower, is that “their eyes were opened, and they knew Him.” Where Christ is loved and desired, the veriest trifles of common life may be the means of His discovery, There is nothing so small but that to it there may be attached some filament which will bring after it the whole majesty and grace of Christ and His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APPEARANCE OF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Christ’s presence is recognized, the senses may be put aside. We have lost, it is true, the bodily presence of our Master; but it is more than made up to us by the clearer knowledge of His spiritual verity and stature, the deeper experience of the profounder aspects of His mission and message, the indwelling Spirit, and the knowledge of Him working evermore for us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Christ is discerned, there is work to be d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ir eyes were op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ual eye </w:t>
      </w:r>
    </w:p>
    <w:p>
      <w:pPr>
        <w:pStyle w:val="Web"/>
        <w:snapToGrid w:val="false"/>
        <w:spacing w:lineRule="atLeast" w:line="360" w:before="0" w:after="0"/>
        <w:ind w:firstLine="200"/>
        <w:jc w:val="both"/>
        <w:rPr/>
      </w:pPr>
      <w:r>
        <w:rPr>
          <w:rFonts w:cs="Arial" w:ascii="Arial" w:hAnsi="Arial"/>
          <w:color w:val="000000"/>
        </w:rPr>
        <w:t>It is quite certain that there is an inward faculty in the mind which accurately corresponds to the natural eye. It is the power by which we morally see and morally apprehend truth. And that eye, just like the bodily eye, admits of being either closed or opened. This eye of the soul is a part of man’s original constitution. Familiarly we have known it under the name of faith. Faith is that eye of the soul. This eye is born blind. But while nature, in this matter of our blindness, has done much, we ourselves have done much more. The closed eye is being continually closed more and more, and sealed in its closeness. The mistakes of education--the bad early training--youthful prejudice--every neglect of a duty, and every violence done to conscience--the grievings of the spirit, each secret sin and wilful act of disobedience--all our proud tempers, and impure desires, and self-willed thoughts--all that has not God in it--the whole contact with this wicked world--almost every act, and word, and imagination of our lives--all has, every day, been fastening up the fast eye faster and faster. And so at last it comes, that a man can really see nothing but what is material. He has no perception of Divine things. Jesus is practically hidden. Neither his sin, nor its pardon, nor its punishment, nor peace of mind, nor the higher love, nor the heavenly life, nor another world, nor God, does he descry. And yet, all the while, all these things are near him and about him every moment--he moves in that beautiful circle, heaven is round him, but there is a thick curtain before him, it is an unknown thing, it is all to him as if it were not. How is the shut eye opened? Now, it might be enough to say that it is done by an act of sovereign grace and power. That is true; but that would not practically help you. You would then say, “I must wait till that act of sovereign power passes upon me.” Therefore, let me look at it rather differently. There is the eye of the body, which you shut and which you open. How does the physical eye open? There is an act of will in the brain, and that act of will in the brain moves the organ. It is a perfect mystery how the will can take effect upon the nerves, and so upon the muscles, of any part of our body; but it is done. The will acts naturally; but there is another power, an appointment, and a secret omnipotence, which is wanted. So it is with the opening of the spiritual eye. There must be will. True, God gives the will; but He is always giving it, and you are always resisting it. The will begins--the will produces an effort--the effort puts certain things in motion--and God being in it all--in the will which He has created, and in the effort, and in the process--the thing is done--the eye opens, vision is restored. It may be gradually, it may be with more or less of clearness and growth, but it is vision--the eye is opened--and things which were invisible come in through the new avenue, and make their mark, and stamp their impression on the inner man. And the man, the highest part of the man, sees; he finds he is in a new world, and because he is in a new world, he is a new creatur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id not our heart burn with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alking--hearts bu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METHOD OF REVEALING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cripture ex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lking. The grandest things demand the simplest presen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NOW AT SOME OF THE EFFECTS OF THIS REVELATION ON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effect was deeply interior and experimental. “Their hearts began to burn within them.” There was an unusual interest--a feeling they had never had till now--a longing and a love, and a begun enthusiasm which all their after-life was to express. What effect can be finer than this? or more desirable?--the effect of the burning heart. It is well enough to have an idea, and a sight of things; to see the things that can be seen, and know the truth that can be known. But it is yet better to have a deep, warm, inward sense of them; to have them burning in the breast, and all the breast aflame with the holy fire. No better effect could come to us of our “talkings” together by the way; and of our endeavours to open to each other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effect is what we may express in the phrase: “the willing feet.” “They rose up the same hour and returned to Jerusalem.” The feeling was instinctive that something must be done, and done immediately. All this good news which has turned their hearts into fountains of joy, must, in some way, be told, and told without delay; in what way may best remain to be seen; but the first thing to be done is to return to Jerusalem. There their hopes were buried three days ago, and they go now to tell of their resurrection. There, their friends are; and probably their work, and possibly their sufferings. No matter. They must go. Is it not always thus with those to whom Christ makes Himself known? Arising out of the feeling of His presence, along with the burning of heart that makes that presence known, is the immediate and ineffaceable conviction that something must be done for Him. “Here am I, send me.” “Lord, what wilt Thou have me to do?” At least, I feel that whatever my hand findeth to do, I must do it with all my might, and without delay. I must go; and when I reach the end of the little journey, I must spea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us we come to another effect of the relation of Christ, which we may call the effect of the ready-tongue. When they came to Jerusalem, they told “what things were done in the way,” and how “He was known of them in the breaking of brea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ed fee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emotions are connected with our intellectual states, yet distinct from them and beyond them, because the result of them. The text records the way in which the feelings of the two disciples were excited by the conversation of the unknown stranger who joined them on the way to Emmaus. It suggests a twofold obser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APPEALS TO THE FEELINGS OF MEN. It is a religion intended for man in the sense that it meets the wants of his entire nature. And the emotional is as really a part of man’s nature as any other. It would not be a sufficient religion for man if it merely issued its commands as to what should be done in the shape of bodily service, or even in the exercise of a discipline intended for the subjugation of the body; nor if it only furnished the intellect with instruction and elevating material. It must address itself also to the moral and emotional nature. Accordingly, Christianity seizes on the passions, sympathies, and susceptibilities of our nature. The Old and New Testaments are alike full of them, as the experience of the godly. It follows that those whose feelings are not touched by it are unacquainted with its saving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ADAPTED TO EXCITE THE FEELING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s of the gospel are in themselves adapted to excite feeling. You attempt to produce emotion by the exhibition of objects that are suitable to that end. Take, as illustrations, the feelings of joy and of love. Could anything be more adapted to their production than the truth that God loves the world of sinners; that He gave His Son to death for them; and that whosoever believes in Him receives pardon and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especially the case when they are addressed to men in certain states of mind. You would never expect to interest a dying man by placing on his pillow the crown of an earthly kingdom. A word of comfort respecting the future is incomparably more to him than all the splendours of this world. Thus, when you laboured under deep conviction of sin and consequent distress, perhaps amounting to hopelessness, the nature, sufficiency, and freeness of salvation in Christ was expounded, and you found it exactly what you wanted. Thus, when you have come to the sanctuary with some trouble on your heart that has almost shaken your faith to its centre, the theme of the ministry has been God’s faithfulness and love, or the mystery along with the benevolence of His providence; and your fainting soul has felt like a falling child whose mother has tenderly taken it up and saved it from hu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circumstances are specially favourable to the excitement of the feelings by the gospel. The public worship of the sanctuary. The communion of Christian friends. The retirement of the close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feelings must be sustained by the means which first produces them. Do you wish to keep your heart warm in this sense? Often walk and talk with Jesus. Let Him be much in your thoughts. (</w:t>
      </w:r>
      <w:r>
        <w:rPr>
          <w:rFonts w:cs="Arial" w:ascii="Arial" w:hAnsi="Arial"/>
          <w:i/>
          <w:iCs/>
          <w:color w:val="000000"/>
        </w:rPr>
        <w:t>John Rawl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question which these disciples asked themselves, illustrates THE DIFFICULTY WE HAVE IN UNDERSTANDING AT THE TIME THE RELATIVE IMPORTANCE OF EVENTS IN OUR LIVES, AND ESPECIALLY OF THE RELIGIOUS EVENTS IN THEM. We are naturally disposed to think that the Important events must be striking; that they must address themselves powerfully to the imagination; that they must stand out, in obvious prominence, from among surrounding occurrences. Whereas it may very well happen that what is most important in reality, that is to say, in its bearing on our prospects in the future life, is in appearance commonplace and trivial. Of course in this world we look at the plan of our lives from below, not from above. We deal with the task of each day, of each hour, as it comes; we have no time or capacity to make a map or theory of the whole and to arrange the several parts in their true proportion and perspective. It is with our conceptions of life as with a landscape painting; some tree in the immediate foreground fills up a third of the canvas, while the towers of a great city, or the outlines of a mountain range, lie far away in the distance. In another state of existence the relative worth of everything will be clear to us: here we constantly make the wildest mistakes, partly from the narrowness of our out look, and partly from the false ideals which too often control our judgment. We look out for the sensational, which never comes to us quite as we anticipate it; we walk near Jesus Christ, who veils His presence, in the ordinary paths of life; perhaps we never get beyond a certain passing glow of emotion, which dies away and leaves us where we were. Our hearts burn within us. But what this has meant we only find out when it is too l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point suggested by the words is THE USE OF RELIGIOUS FEELING. “Did not our heart burn within us?” The disciples ask each other the question in a tone of self-reproach. While our Lord explained to them the true sense of the Hebrew Scriptures with reference to His person and His work, His sufferings and His triumph, their whole inward being, thought, affection, fancy, had kindled into flame. They were on fire, and yet it all had led to nothing. Ought it not to have led to something? Ought it not, at the least, to have convinced them that, within the range of their experience, One only could have spoken as He did? Certainly, my brethren, true religion cannot afford to neglect any elements of man’s complex nature; and so it finds room for emotion. That glow of the soul with which it should hail the presence of its Maker and Redeemer is as much His handiwork as the thinking power which apprehends His message or the resolve which enterprises to do His will. Yet religious emotion, like natural fire, is a good servant but a bad master. It is the ruin of real religion when it blazes up into a fanaticism that, in its exaltation of certain states of feeling, proscribes thought, and makes light of duty, and dispenses with means of grace, and passes through some phase of frantic, although disguised, self-assertion, into some further phase of indifference or despair. But, when kept well in hand, emotion is the warmth and lustre of the soul’s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onsideration which the words suggest, is THE DUTY OF MAKING AN ACTIVE EFFORT TO UNDERSTAND TRUTH AS IT IS PRESENTED TO US. I say, an active effort; because, as a rule, our minds are apt to be passive. We let truth come to say what it can; we do not go out to meet it, to welcome it, to offer it a lodging in the soul, and, if it may be, to take its measure and understand it. If we have serious thoughts now and then, and look into our Bibles in a casual way, and attend some of the Church services, we think we have good reason to be satisfied that we know all that it concerns our soul’s health to know; perhaps even that we know enough to discuss religious questions of the day with confidence, We drift through life in this way, some of us; malting our feelings and preferences the rule of truth; assuming that what is popular for the passing hour, or what comes readily to us, must be the will of God. He indeed is near from whom we might learn the truth; walking by our side, ready and longing to be inquired of if we only will; but we dispense ourselves from the necessity. Religious truth, we say to ourselves, is very simple and easy of acquirement; that which is intended for all must be open to all, and cannot be the monopoly of those who make efforts to know it. And yet nothing in the Bible is clearer than that it makes the attainment of truth depend upon an earnest search for truth (</w:t>
      </w:r>
      <w:hyperlink r:id="rId177">
        <w:r>
          <w:rPr>
            <w:rStyle w:val="InternetLink"/>
            <w:rFonts w:cs="Arial" w:ascii="Arial" w:hAnsi="Arial"/>
            <w:color w:val="000000"/>
          </w:rPr>
          <w:t>Matthew 7:7</w:t>
        </w:r>
      </w:hyperlink>
      <w:r>
        <w:rPr>
          <w:rFonts w:cs="Arial" w:ascii="Arial" w:hAnsi="Arial"/>
          <w:color w:val="000000"/>
        </w:rPr>
        <w:t xml:space="preserve">; </w:t>
      </w:r>
      <w:hyperlink r:id="rId178">
        <w:r>
          <w:rPr>
            <w:rStyle w:val="InternetLink"/>
            <w:rFonts w:cs="Arial" w:ascii="Arial" w:hAnsi="Arial"/>
            <w:color w:val="000000"/>
          </w:rPr>
          <w:t>Proverbs 8:17</w:t>
        </w:r>
      </w:hyperlink>
      <w:r>
        <w:rPr>
          <w:rFonts w:cs="Arial" w:ascii="Arial" w:hAnsi="Arial"/>
          <w:color w:val="000000"/>
        </w:rPr>
        <w:t xml:space="preserve">; </w:t>
      </w:r>
      <w:hyperlink r:id="rId179">
        <w:r>
          <w:rPr>
            <w:rStyle w:val="InternetLink"/>
            <w:rFonts w:cs="Arial" w:ascii="Arial" w:hAnsi="Arial"/>
            <w:color w:val="000000"/>
          </w:rPr>
          <w:t>Jeremiah 33:3</w:t>
        </w:r>
      </w:hyperlink>
      <w:r>
        <w:rPr>
          <w:rFonts w:cs="Arial" w:ascii="Arial" w:hAnsi="Arial"/>
          <w:color w:val="000000"/>
        </w:rPr>
        <w:t xml:space="preserve">; </w:t>
      </w:r>
      <w:hyperlink r:id="rId180">
        <w:r>
          <w:rPr>
            <w:rStyle w:val="InternetLink"/>
            <w:rFonts w:cs="Arial" w:ascii="Arial" w:hAnsi="Arial"/>
            <w:color w:val="000000"/>
          </w:rPr>
          <w:t>Proverbs 2:3-5</w:t>
        </w:r>
      </w:hyperlink>
      <w:r>
        <w:rPr>
          <w:rFonts w:cs="Arial" w:ascii="Arial" w:hAnsi="Arial"/>
          <w:color w:val="000000"/>
        </w:rPr>
        <w:t>). In conclusion, let us reflect that our Lord’s presence with His disciples during the forty days after His resurrection was in many ways an anticipation of His presence in His Church to the end of time. His religion wears a commonplace appearance; its sacred books seem to belong to the same category as the works of human genius; its Sacraments are, St. Augustine said, rites chiefly remarkable for their simplicity; its ministers are ordinary, and often erring and sinful, men. But for all that, the Incarnate Son is here, who was crucified and rose from death, and ascended and reigns in heaven, He is here; and the trial and duty of faith is what it was eighteen centuries ago, namely, to detect, under the veil of the familiar and the commonplace, the presence of the Eternal and the Divine. We, too, walk along the road to Emmaus; and the Divine Teacher appears to us, as St. Mark puts it, “in another form”; and our hearts, perhaps, glow within us, yet without doing anything for our understandings or our will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rms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OCCASION, OR THE MEANS EMPLOYED. “He talked with us by the way.” “He opened to us the Scrip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EFFECT PRODUCED BY THAT OCCASION AND THOSE MEANS. “Did not our heart burn,” etc. There is in real communion that which warms the heart. Away from Christ, all is coldness in regard to God and spiritual things; away from Christ, men even pride themselves in a sort of stoical apathy in regard to the claims of God; away from Christ, the most constraining motives of the gospel are heard with unconcern. There is communion to be had with Christ in prayer. Many pray in a formal way, but have never yet known “the heart to burn within them” in prayer. So with meditation: “My meditation of Him shall be sweet,” said the psalmist. “Did not our heart burn within us?” And whence this effect? They were, you remember, anxious disciples, perplexed with doubts and seeking the truth. Hence, as they heard Him expound the Scriptures, they found their doubts gradually cleared away. It is when you discover your personal interest in the things spoken of--“That promise speaks </w:t>
      </w:r>
      <w:r>
        <w:rPr>
          <w:rFonts w:cs="Arial" w:ascii="Arial" w:hAnsi="Arial"/>
          <w:i/>
          <w:iCs/>
          <w:color w:val="000000"/>
        </w:rPr>
        <w:t xml:space="preserve">to me,” </w:t>
      </w:r>
      <w:r>
        <w:rPr>
          <w:rFonts w:cs="Arial" w:ascii="Arial" w:hAnsi="Arial"/>
          <w:color w:val="000000"/>
        </w:rPr>
        <w:t xml:space="preserve">“That Saviour is </w:t>
      </w:r>
      <w:r>
        <w:rPr>
          <w:rFonts w:cs="Arial" w:ascii="Arial" w:hAnsi="Arial"/>
          <w:i/>
          <w:iCs/>
          <w:color w:val="000000"/>
        </w:rPr>
        <w:t xml:space="preserve">my </w:t>
      </w:r>
      <w:r>
        <w:rPr>
          <w:rFonts w:cs="Arial" w:ascii="Arial" w:hAnsi="Arial"/>
          <w:color w:val="000000"/>
        </w:rPr>
        <w:t xml:space="preserve">Saviour,” “This God is </w:t>
      </w:r>
      <w:r>
        <w:rPr>
          <w:rFonts w:cs="Arial" w:ascii="Arial" w:hAnsi="Arial"/>
          <w:i/>
          <w:iCs/>
          <w:color w:val="000000"/>
        </w:rPr>
        <w:t xml:space="preserve">our </w:t>
      </w:r>
      <w:r>
        <w:rPr>
          <w:rFonts w:cs="Arial" w:ascii="Arial" w:hAnsi="Arial"/>
          <w:color w:val="000000"/>
        </w:rPr>
        <w:t>God even unto death,” “He is mine, and I am His”--that you will again feel “the heart to burn within you.” (</w:t>
      </w:r>
      <w:r>
        <w:rPr>
          <w:rFonts w:cs="Arial" w:ascii="Arial" w:hAnsi="Arial"/>
          <w:i/>
          <w:iCs/>
          <w:color w:val="000000"/>
        </w:rPr>
        <w:t>J. H.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author, and effects of Christian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THE INSTRUMENTALITY USED BY OUR LORD IN THE INSTRUCTION OF HIS DISCIPLES, We are told it was “the Scriptures.” God honours His word above all His attributes--“Thou hast magnified Thy word,” says David, “above all Thy name;” </w:t>
      </w:r>
      <w:r>
        <w:rPr>
          <w:rFonts w:cs="Arial" w:ascii="Arial" w:hAnsi="Arial"/>
          <w:i/>
          <w:iCs/>
          <w:color w:val="000000"/>
        </w:rPr>
        <w:t>i.e.</w:t>
      </w:r>
      <w:r>
        <w:rPr>
          <w:rFonts w:cs="Arial" w:ascii="Arial" w:hAnsi="Arial"/>
          <w:color w:val="000000"/>
        </w:rPr>
        <w:t xml:space="preserve">, “all Thy perfections.” Why does He do so? Because it is by His Word He reveals the mystery of His essence, and His moral perfections. Because without His Word there would be no God to be recognized and worshipp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have to consider, THE AGENCY BY WHICH THIS INSTRUMENTALITY WAS MADE EFFECTIVE. We read that Christ “opened” the Scriptures. But where was the necessity for “opening” the Scriptures? What is there so mystical in the nature of this book, that it should have been as written in unintelligible characters which they did not understand? Remember that the Bible is a sealed book to any who are unenlightened by the Spirit of God I It is true of the Bible as of every department of Divine knowledge, that the natural man cannot receive the things of the Spirit of God--they are foolishness to him: he cannot know them, because they are spiritually discer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gain, What was THE SENSIBLE EFFECT PRODUCED IN THE MINDS OF THOSE WHO WERE THUS INSTRUCTED BY OUR LORD? Their hearts burned within them. Observe, they got light and heat at the same time, “Did not our heart burn within us?” With what did they burn?--with shame for their sins; their hearts were melted into penitence, inflamed with zeal, and filled with the fire of Divine love; the Spirit of God kindled within them what the breath of God breathed in them!--the bright light of hope shone within their minds, and they were enabled to take a clear view of Christ--Christ was manifested to them--“their heart burned within them.” Here, then, we see the sensible effect produced by the instruction of our Lord in the Scriptures. Here we have presented to us the instrumentality employed in the work of conversion; the agent in the work of conversion; and the effect of the work of conversion--we have the Bible as the instrumentality; we have Christ as the teacher; and we have burning hearts as the effect produced by the Spirit of God. (</w:t>
      </w:r>
      <w:r>
        <w:rPr>
          <w:rFonts w:cs="Arial" w:ascii="Arial" w:hAnsi="Arial"/>
          <w:i/>
          <w:iCs/>
          <w:color w:val="000000"/>
        </w:rPr>
        <w:t>H. H. Beamis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gives light and warm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entleman approached the fruit stand of an Italian woman, whom he found very intently engaged reading a book. “What are you reading there, my good woman, that seems to interest you so much?” he inquired. “The Word of God,” said the woman. “The Word of God! Who told you that?” “God told me Himself,” answered the woman. “God told you? How did He do that? Have you ever talked with God? How did He tell you that was His Word?” Not accustomed to discuss questions of theology, the woman was a little confused. Recovering herself, she said: “Sir, can you prove to me that there is a sun up there in heaven?” “Prove it,” said the man, “Why do you ask me to prove it? It proves itself. It warms me and I see its light; what better proof can any one want?” The woman smiled and said: “Just so; you are right. And that is just the way God tells this Book is His Word. I read it, and it warms me and gives me light. I see Him in it, and what it says is light and warmth which none but God can give; and so He tells me it is His Word. What more proof do I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fluence needed to understand the Scriptures</w:t>
      </w:r>
    </w:p>
    <w:p>
      <w:pPr>
        <w:pStyle w:val="Web"/>
        <w:snapToGrid w:val="false"/>
        <w:spacing w:lineRule="atLeast" w:line="360" w:before="0" w:after="0"/>
        <w:ind w:firstLine="200"/>
        <w:jc w:val="both"/>
        <w:rPr/>
      </w:pPr>
      <w:r>
        <w:rPr>
          <w:rFonts w:cs="Arial" w:ascii="Arial" w:hAnsi="Arial"/>
          <w:color w:val="000000"/>
        </w:rPr>
        <w:t>Unsanctified men cannot read the Bible to profit. If you bring me a basket full of minerals from California, and I take them and look at them, I shall know that this specimen has gold in it, because I see there little points of yellow gold, but I shall not know what the white and the dark points are that I see. But let a metallurgist look at it, and he will see that it contains not only gold, but silver, and lead, and iron, and he will single them out. To me it is a mere stone, with only here and there a hint of gold, but to him it is a combination of various metals. Now take the Word of God, that is filled with precious stones and metals, and let one instructed in spiritual insight go through it, and he will discover all these treasures; while, if you let a man uninstructed in spiritual insight go through it, he will discover those things that are outside and apparent, but those things that make God and man friends, and that have to do with the immortality of the soul in heaven, escape his notice. No man can know these things unless the Spirit of God has taught him to discern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 He opened to us the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RIPTURES CL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ious nature of the Bible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generate faith of the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CRIPTURES OPE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ecessary to have Christ as the interpre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ciples must possess a sympathetic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iven these conditions, the Scriptures are opened with the utmost 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OF THE OPENING OF THE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wo disciples understood that a thorough unity of design pervaded the whole Bibl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erceived that Christ was the great theme of the Scrip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filled with wonder at the aspect in which Christ was revea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experienced true happiness. (</w:t>
      </w:r>
      <w:r>
        <w:rPr>
          <w:rFonts w:cs="Arial" w:ascii="Arial" w:hAnsi="Arial"/>
          <w:i/>
          <w:iCs/>
          <w:color w:val="000000"/>
        </w:rPr>
        <w:t>H. C.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pening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S SERMON ON THIS OCCA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NEFITS WE MAY DERIVE THERE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ncourages us to search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ncourages us to preach Scripture serm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alls on the people to listen to Scripture serm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trengthens our faith in the truth of the Scriptur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trengthens our faith in the predictions concerning the increase of Christ’s kingdom. (</w:t>
      </w:r>
      <w:r>
        <w:rPr>
          <w:rFonts w:cs="Arial" w:ascii="Arial" w:hAnsi="Arial"/>
          <w:i/>
          <w:iCs/>
          <w:color w:val="000000"/>
        </w:rPr>
        <w:t>Canon Fle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SCRIPTURES ARE THE ONLY SOURCE OF DIVINE WISDOM AND CONSOL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FULL UNDERSTANDING OF THE SCRIPTURES, WE NEED THE SPIRITUAL TEACHING OF OUR LORD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SPIRITUAL TEACHING IS OFTEN SPECIALLY GRANTED TO TRUE DISCIPLES, WHEN ENGAGED IN HOLY CHRISTIAN COMMUN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YOUR AFFECTIONS ARE WARMED BY DISCOVERIES MADE TO YOU IN THE WORD OF GOD, THEN YOU SHOULD AT ONCE RECOGNIZE THE PRESENCE OF JESUS, AND EARNESTLY ENTREAT HIS CONTINUANCE WITH YOU.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pening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CHRIST’S WORK TO OPEN AND APPLY THE SCRIPTURES WHERE THEY REACH THE HEART. He is the great Prophet of His Church, who hath already revealed the will of God for our salvation. He opens the Scripture that it may not remain a sealed Book, and opens the understanding, and unbars the heart, that the light may enter to make the first saving change, and to be our strength and comfort afterwa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PENING AND APPLYING OF THE SCRIPTURES ARE THE MEANS CHRIST WILL ORDINARILY USE, TO REACH AND CARRY ON HIS DESIGN UPON TH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IS IN THIS WAY OF OPENING AND APPLYING THE SCRIPTURES, THAT CHRIST IS TO BE CONCEIVED OF, AND REGARDED AS TALKING WITH HIS PEOPLE. He did so personally while He was upon earth, and continues to do so by His ministers and Spirit now when He is gone to heav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WHAT RESPECTS THEIR HEARTS MAY BE SAID TO BURN, TO WHOM CHRIST EFFECTUALLY SPEAKS. To keep your thoughts distinct, I shall consider this, either with respect to sinners, whom He is drawing to him: or to believers, whom He is acquainting with their interest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sinners whom He is drawing to Him. When Christ opens the Scriptures, and talks with such, their hearts may be said to bur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believers, whom Christ is acquainting with their interest in Him, and thereby talking with them to their comfort; whilst He does so, their hearts may be made to bur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ITH WHAT TEMPER THEY, WHO UNDER CHRIST’S SPEAKING TO THEM HAVE FELT THEIR HEARTS TO BURN WITHIN THEMSELVES, SHOULD BE LED TO OPEN IT TO OTHERS. The answer to this is obv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deep humility; as having their eye upon their unworthiness, that the Lord of glory should talk with such as them, and in so plain and powerful a manner lead them into an acquaintance with the Word of truth; and thereby with the things concerning Himself, which are so necessary to their safety and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aised wonder; they being ready to say, How strange an ardour did we feel within us kindling into an heavenly flame, while He talked with us, and opened to us the Scrip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thankfulness and joy; from a just sense of the value of that distinguishing grace of Christ, which made the remembrance of the time and place where it was vouchsafed so pleasant to them afterwar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desire and endeavour to bring others acquainted with Christ, by whom their hearts were made to burn within them.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point of view</w:t>
      </w:r>
    </w:p>
    <w:p>
      <w:pPr>
        <w:pStyle w:val="Web"/>
        <w:snapToGrid w:val="false"/>
        <w:spacing w:lineRule="atLeast" w:line="360" w:before="0" w:after="0"/>
        <w:ind w:firstLine="200"/>
        <w:jc w:val="both"/>
        <w:rPr/>
      </w:pPr>
      <w:r>
        <w:rPr>
          <w:rFonts w:cs="Arial" w:ascii="Arial" w:hAnsi="Arial"/>
          <w:color w:val="000000"/>
        </w:rPr>
        <w:t xml:space="preserve">I go into a gallery where there are illustrious persons hung in portraiture. I see one that I am attracted to, and I look upon it, and I know this much--that it is a man. I know that it is a man of beauty, or, lacking beauty, indicating great intellectual development and power of brain. A number of such external things I know of him, but nothing more. By and by, some one says to me, “His name is Goethe.” Ah! instantly a vision springs up in my mind. I have read of Goethe. I know his poems. I know his dramas. I know much of the whole German literature which he has created. And the moment I hear his name, and associate it with that portrait, it assumes new life. It is a hundred times more to me than it was before. I say to myself, “Then that is Goethe, is it? Well--well--well”; and all these </w:t>
      </w:r>
      <w:r>
        <w:rPr>
          <w:rFonts w:cs="Arial" w:ascii="Arial" w:hAnsi="Arial"/>
          <w:i/>
          <w:iCs/>
          <w:color w:val="000000"/>
        </w:rPr>
        <w:t xml:space="preserve">wells </w:t>
      </w:r>
      <w:r>
        <w:rPr>
          <w:rFonts w:cs="Arial" w:ascii="Arial" w:hAnsi="Arial"/>
          <w:color w:val="000000"/>
        </w:rPr>
        <w:t xml:space="preserve">merely mean that I am thinking, and gathering together all my scattered knowledge, and concentrating it on that effigy. I do not know him personally, though I know him as well as a book could interpret him to me. But suppose I had been in Germany; suppose I had been invited to his house; had seen him in the morning, at noon, and at night; at the table, familiarly; with his manuscripts, in his study; suppose I had seen him when topics came before him for discussion, or in his intercourse with men; suppose I had seen him surrounded by little children, and seen how they affected him; suppose I had seen how noble personages affected him; suppose I had seen him in moments of calmness and silence and reverie; or at funerals; or at great public rejoicings; in all those moods and circumstances which go to show exactly what a man is; suppose I had </w:t>
      </w:r>
      <w:r>
        <w:rPr>
          <w:rFonts w:cs="Arial" w:ascii="Arial" w:hAnsi="Arial"/>
          <w:i/>
          <w:iCs/>
          <w:color w:val="000000"/>
        </w:rPr>
        <w:t xml:space="preserve">lived </w:t>
      </w:r>
      <w:r>
        <w:rPr>
          <w:rFonts w:cs="Arial" w:ascii="Arial" w:hAnsi="Arial"/>
          <w:color w:val="000000"/>
        </w:rPr>
        <w:t>with him, and seen the coruscation, the whole play of his soul, would I not then have a knowledge of him which no portrait could give me? Having gained this larger knowledge of him, I say, “I never knew Goethe before”; but one exclaims, “You never knew Goethe before? Yes you did. I pointed him out in such a gallery at such a time; and now you say you never knew him before!” But would it not be tru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iographer of Dr. Arnold, of Rugby, when describing his plan of studying the Bible, makes this important observation: “There are two methods of reading Scripture, perfectly distinct in their object and nature: the one is practical, the other scientific; the one seeks the religious truth of Scripture as bearing on the inquirer’s heart and personal feelings; the other, the right comprehension of the literary and intellectual portions of the Bible … Only those who feel the Bible can understan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of imparting instruction</w:t>
      </w:r>
    </w:p>
    <w:p>
      <w:pPr>
        <w:pStyle w:val="Web"/>
        <w:snapToGrid w:val="false"/>
        <w:spacing w:lineRule="atLeast" w:line="360" w:before="0" w:after="0"/>
        <w:ind w:firstLine="200"/>
        <w:jc w:val="both"/>
        <w:rPr/>
      </w:pPr>
      <w:r>
        <w:rPr>
          <w:rFonts w:cs="Arial" w:ascii="Arial" w:hAnsi="Arial"/>
          <w:color w:val="000000"/>
        </w:rPr>
        <w:t>There are here several points of very great interest. We have a striking illustration of our Lord’s method of teaching, which was to give more when that already given had been duly received. We have also a most emphatic warning as to the danger of losing golden opportunities, or of letting slip through ignorance or procrastination the means of acquiring great accessions of knowledge and grace. These truths will open before you as we proceed: at present we need only announce, as the general object of our discourse, the showing you how near the disciples were to the losing the manifestation of their Master, forasmuch as though “He made as though He would have gone further,” and how certainly they would have lost that manifestation, had they not been enabled to say with perfect truth, in the words of our text--“Did not our heart burn within us, while He talked with us by the way, and while He opened to us the Scriptures?” Now, you may all see, if you study with any attention the record of our blessed Saviour’s ministrations, that He required a peculiar state of mind in those to whom He taught truth, withholding it where likely to be despised or made an instrument of injury, but imparting it where He saw that it would be reverently and profitably received. It was evidently a principle with Christ, as indeed He expressly announced, to give more where what had been given had been duly improved, so that fresh communications were made to depend upon men’s use of past. He did not pretend to open truth after truth, just as though His whole business had been to furnish to the world a certain amount of revelation, whether they would hear or whether they would forbear; but He watched with great attentiveness the reception of truth, and He added or withheld according as that reception did or did not indicate Jove for truth and a readiness to obey its demands. And the importance to ourselves of observing the course which Christ pursued upon earth lies mainly in this. We have no reason to suppose that such course was followed only in the days of His public ministrations, bug rather, that it was universally characteristic of God’s spiritual dealings. You will never make way with the Bible by going to it in a spirit of speculation, carrying to it the same feelings as to a treatise on some branch of human science. It is not indeed now, as it was when our Lord personally taught; when the letter, so to speak, of Scripture might be variously distributed, according to men’s various dispositions and capacities, but it still is, that the letter, though equally accessible to all, is not equally illuminated to all; and by keeping altogether to Himself the power of illuminating the page, so that He can leave that a parable to one which He clears from all mystery to another, God can cause that now, as much as in the days of the Redeemer, the amount of knowledge shall be proportioned to certain moral qualities and acts. You may be sure that it is as true now as ever it was, and in as large a sense, that “whosoever doeth the will of God, he shall know of the doctrine”; for there are innermost meanings in Scripture which will never be reached through learning and ingenuity, but which open before the humble and prayerful inquiry; so that passages on which criticism is vainly turning all its strength, and to which it can attach none but an obscure and unimportant sense, reveal to many an uneducated and simple.minded Christian the counsels of God and the glories of eternity; so that it still depends on your love for truth, and on your willingness to act on it so fast as discovered, whether you shall grow in the knowledge of heavenly things; just as it was in the days of the Redeemer, when a parable was employed to veil truth from the careless, or a miracle concealed, to withhold evidence from the obstinate. But never think that an unaided intellect can master scriptural difficulties, or that unimproved knowledge can be a good thing. There is a certain point up to which Divine teaching will advance, but there will pause, in order that it may be ascertained whether you prize what you have learned, and are sincere in the desire to learn more. And all this was imaged by the conduct of Christ with reference to His disciples. This “making as though he would have gone further,” was but an instance of that cautiousness of which we have spoken as characteristic of His ministry. He just wanted to have evidence whether truth were duly loved; for on His finding that evidence depended, according to His universal rule, His continuing His instruction. There are many, we are thoroughly persuaded, who often miss the manifestation of Christ through the indolently letting slip some presented opportunity; nay, we doubt whether there be any man who is brought within hearing of the gospel unto whom there have not been moments in which he has stood upon the very threshold of the kingdom of heaven, in which it has depended upon his immediately obeying some impulse or hearkening to some suggestion whether the door should fly open or remain closed against him. The mind of the unconverted man, stirred through some secret instrumentality, has felt it proposed to it that it should take into its chambers a Guest who might discipline the passions and remodel the character; but then it has been questioned whether the proposal should be instantly closed with, or longer time given for deliberation, and because the latter course has been adopted--because, that is, the disciples when at Emmaus have parted from their Teacher in the street, and gone alone into the house, the golden opportunity has been lost, and there has been no manifestation of Christ to the soul. You may not be thoroughly aware of it, but we should wish you to be assured, that religion is of such a nature that eternity is very frequently dependent on a moment. You can never be certain that an impulse will be repeated or a suggestion renewed; so that in parting from the Teacher who has awakened some serious emotion, in place of taking Him with you into your dwelling, that the emotion may be deepened, you are perhaps letting go your last likelihood of salvation, and shutting yourselves up to indifference and impenitenc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He talked with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lately seen,” wrote Mr. Hervey, “that most excellent minister of the ever blessed Jesus, M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 I dined, supped, and spent the evening with him at Northampton, in company with Dr. Doddridge, and two pious clergymen of the Church of England, both of them known to the learned world by their valuable writings; and surely I never spent a more delightful evening, or saw one that seemed to make nearer approaches to the felicity of heaven. A gentleman, of great worth and rank in the town, invited us to his house, and gave us an elegant treat; but how mean was his provision, how coarse his delicacies, compared with the fruit of my friend’s lips! They dropped as the honeycomb, and were a well of lif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is risen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isen</w:t>
      </w:r>
    </w:p>
    <w:p>
      <w:pPr>
        <w:pStyle w:val="Web"/>
        <w:snapToGrid w:val="false"/>
        <w:spacing w:lineRule="atLeast" w:line="360" w:before="0" w:after="0"/>
        <w:ind w:firstLine="200"/>
        <w:jc w:val="both"/>
        <w:rPr/>
      </w:pPr>
      <w:r>
        <w:rPr>
          <w:rFonts w:cs="Arial" w:ascii="Arial" w:hAnsi="Arial"/>
          <w:color w:val="000000"/>
        </w:rPr>
        <w:t>The evidence for the resurrection of Christ is of two kinds, predictive and historical. From the Old Testament it appears that Messiah was to rise; from the New, that Jesus of Nazareth did rise, and therefore is the Messiah. Among the predictive witnesses, the first place is due to that ancient and venerable order of men, styled patriarchs, or heads of families, whose lives and actions, as well as their words, were descriptive of the person, in faith of whom they lived and acted, instructing, interceding for, and conducting their dependents, as representative prophets, priests, and kings; looking forward unto the Author and Finisher of their faith and ours, who, by dying and rising again, was to exhibit to the world the Divine fulness of all these characters. In the class of the predictive witnesses of our Lord’s resurrection, the second place is claimed by the law. When we see the Levitical high priest arrayed in the garments of glory and beauty; when we behold him purifying all the parts of the figurative tabernacle with blood, and then entering within the veil, into the holiest of all, to present that propitiating blood before the offended Majesty of heaven; is it possible, even though an apostle had not applied all these circumstances for us, to detain the imagination a moment from fixing itself on the great High Priest of our profession; the plenary satisfaction made on the cross; His resurrection in an immortal body, no more to stand charged with sin, no more to see corruption; the purification of the Church by His precious blood; His ascension into heaven, and intercession for us, in the presence of God? Next to the patriarchs and the law, the prophets press for admittance, to deliver their testimony; for “the testimony of Jesus,” as saith the angel in the Revelation, “is the spirit of prophecy.” Some of these give their evidence in the ancient way of figure and emblem; others, with less reserve, in express literal declarations. A fact of so extraordinary a nature as the resurrection of a body from the dead, predicted, as we have seen, at sundry times and in divers manners, by the patriarchs, the law, and the prophets, cannot be supposed to have happened without sufficient witnesses of its accomplishment. (</w:t>
      </w:r>
      <w:r>
        <w:rPr>
          <w:rFonts w:cs="Arial" w:ascii="Arial" w:hAnsi="Arial"/>
          <w:i/>
          <w:iCs/>
          <w:color w:val="000000"/>
        </w:rPr>
        <w:t>Bishop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risen in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VERIFY THE STATEMENT OF THE TEXT. In attempting this, let me first of all call your attention to Christianity as an existing fact. And the centre of that belief is the doctrine of the resurrection. We can thus trace the doctrine of the resurrection to its source, and see that it was no gradual innovation into the Church’s belief; no doctrine gradually taking shape, as myths do, from ideas which have been floating about in the minds of men; but an alleged fact, attested by those who professed to be eye-witnesses of the event; and behoved in by the Church at a time when these witnesses were still alive. Now, in testing the value of their testimony, two questions present themselves, and give rise to two concurrent traces of thought, both of which, as we think, lead to the conclusion, that no testimony could be more trustworthy than that borne by the evangelists and others to the resurrection of our Lord. This first question, Were they competent witnesses, divides itself into two. Were they deceived themselves? Did they attempt to deceive others? If either of these questions can be answered in the affirmative, their testimony is invalid; if answered negatively, their testimony deserves to be received. That they could not be deceived themselves, is evident from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to which they bear testimony is not one of doctrine, on which their judgment might have misled them; but one of fact, on which they were guided by the evidence of their sen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tnesses were not one or two, but a large number--upwards of five hundred having seen the risen Redeemer at the same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n were not fanatics, whose excited imagination might cause them to mistake some uncommon appearance for, or to invest it with, the form of their Lord. Their whole demeanour is the very antipodes to anything like fanaticism. No finer specimen of sobriety than their narrative presents can be found in any langu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imes and the manner of the Saviour’s appearing were such as to render deception impossible. He appeared repeatedly--at different times and in various circumstances, and was not only visible to the eye, but palpable to the touch. Lastly, their familiarity with the Saviour previous to His death qualified them for recognizing Him after tits resurrection. They had been with Him in all circumstances. These considerations amply suffice to show that they could not be deceived. But did they attempt to deceive others? One would think the principles they propagated should be sufficient to acquit them of such a charge. Could impostors devise and propagate principles which surpass the practice of the nations almost as much as heaven contrasts with hell--principles which, wherever they obtain, promote the highest morality, making men truthful, honest, upright, generous, and devout--could impostors devise and propagate such principles as these? We think not. Besides, men do not practise imposition without an object. If they attempt to deceive, if is with a view to some selfish end--could there be any such end contemplated by the disciples of Christ? They could not hope to improve their temporal circumstances. Then, did they hope to gain for themselves a reward in heaven? A reward in heaven, for publishing a falsehood, and imposing on their fellows! We pass on now to consider the second question, Would their testimony if false have been believed in Jerusalem and elsewhere? and the concurrent though different train of thought to which it gives rise. All these statements of the history must have been known to be false by those among whom they were circulated; or at least their falsehood might easily have been made so manifest as to render their reception impossible, and to confine them to the parties with whom they originated. And not only were they capable of effectual contradiction; but those who had the power, had also the strongest inducement to make known their falseh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ACCOUNT FOR THE EXULTANT FEELINGS WITH WHICH THE DISCIPLES PUBLISHED THIS STATEMENT. In attempting this it is necessary to place ourselves to some extent in the position of the disciples, in order that we may judge of the manner in which they were personally affected by the event. It is evident from the Gospels that they were greatly overwhelmed by His death. They had sacrificed all they possessed, and were, as it now appeared to them, to gain nothing. Their temporal prospects were blasted. Their friends were alienated from them; and all they could look for in return was the derision of their neighbours for having indulged baseless expectations. In this state of mind, when it became evident to them that the Lord was risen, when they saw and heard Him, and knew from the old manner and spirit that it was He himself, what a strange revulsion of feeling they must have experienced! What new light must suddenly have flashed upon them! Then He </w:t>
      </w:r>
      <w:r>
        <w:rPr>
          <w:rFonts w:cs="Arial" w:ascii="Arial" w:hAnsi="Arial"/>
          <w:i/>
          <w:iCs/>
          <w:color w:val="000000"/>
        </w:rPr>
        <w:t xml:space="preserve">is </w:t>
      </w:r>
      <w:r>
        <w:rPr>
          <w:rFonts w:cs="Arial" w:ascii="Arial" w:hAnsi="Arial"/>
          <w:color w:val="000000"/>
        </w:rPr>
        <w:t xml:space="preserve">a king after all, though in another sense than we imagined. Then our expectations are </w:t>
      </w:r>
      <w:r>
        <w:rPr>
          <w:rFonts w:cs="Arial" w:ascii="Arial" w:hAnsi="Arial"/>
          <w:i/>
          <w:iCs/>
          <w:color w:val="000000"/>
        </w:rPr>
        <w:t xml:space="preserve">not </w:t>
      </w:r>
      <w:r>
        <w:rPr>
          <w:rFonts w:cs="Arial" w:ascii="Arial" w:hAnsi="Arial"/>
          <w:color w:val="000000"/>
        </w:rPr>
        <w:t xml:space="preserve">disappointed; there is a reward for us still, higher than we had dreamed of. Then we have still our friend to lean upon, to care for us, and comfort us, and guide, and help us. Now we have a new conception of our calling and of our Master’s reign. Now we can see how our carnal-mindedness kept us from perceiving the full meaning of His gracious words; and that when we attributed to Him hard sayings, He was but holding out to us greater blessings than our hearts were prepared to receive. No wonder that when such thoughts dawned upon them, their hearts were filled with joy! There were reasons, perhaps, for their joy, which even they did not yet fully apprehend--reasons relating to us as well as to them. They did not yet perceive all the results to humanity which were to flow from His death, though ultimately they showed that they knew what importance was attached to it--Peter, </w:t>
      </w:r>
      <w:r>
        <w:rPr>
          <w:rFonts w:cs="Arial" w:ascii="Arial" w:hAnsi="Arial"/>
          <w:i/>
          <w:iCs/>
          <w:color w:val="000000"/>
        </w:rPr>
        <w:t xml:space="preserve">e.g., </w:t>
      </w:r>
      <w:r>
        <w:rPr>
          <w:rFonts w:cs="Arial" w:ascii="Arial" w:hAnsi="Arial"/>
          <w:color w:val="000000"/>
        </w:rPr>
        <w:t xml:space="preserve">making it the principal subject of his sermons, connecting it with the miracles which he wrought, and in his Epistle attributing to it the new birth of believers; while Paul, in </w:t>
      </w:r>
      <w:hyperlink r:id="rId181">
        <w:r>
          <w:rPr>
            <w:rStyle w:val="InternetLink"/>
            <w:rFonts w:cs="Arial" w:ascii="Arial" w:hAnsi="Arial"/>
            <w:color w:val="000000"/>
          </w:rPr>
          <w:t>1 Corinthians 15:1-58</w:t>
        </w:r>
      </w:hyperlink>
      <w:r>
        <w:rPr>
          <w:rFonts w:cs="Arial" w:ascii="Arial" w:hAnsi="Arial"/>
          <w:color w:val="000000"/>
        </w:rPr>
        <w:t>., to which we have already referred, makes it lie at the basis of the entire Christian faith--“If Christ be not risen, then is our preaching vain, and your faith is also vain.” The meaning of these words, and the supreme importance of the event to which they refer, may be illustrated by the following considerations: The resurrection was the Divine seal to the Saviour’s mission. During His life He claimed to be the Son of God in a sense which made Him equal with the Father--to have come from the bosom of the Father that He might reveal His character to mankind, and open a way by which sinners might approach and find acceptance with Him--to put away sin by the sacrifice of Himself, and, ere His death, exclaimed in reference to this work, “It is finished!” Now, suppose that after all this, He had not risen. In that case His claims would have been falsified. It would have been evident that He was a mere impostor. God does not own this pretended Son of His, who claimed to be one in nature with Himself. His revelation of the Father is untrue. Whereas the resurrection put the Divine seal to His claims, and made manifest His own Divine attributes. By it God declared before all the worlds that He was all that He professed to be, and had done what He professed to do; that His life and teaching contained a true revelation of the Divine character; that He had opened a way of access to God through the atonement which He had offered for the sins of the world; that through Him the love of God was free to our fallen race; that in Him there was pardon and life for mankind sinners. All this, if His miracles had not previously made it manifest, was clearly revealed in the light which shone on the sepulchre on that first Easter morning. But oh the joy which comes to us from that deserted gravel “The Lord is risen indeed!” Then woe unto those by whom His overtures of mercy are rejected and His authority set at nought. As the conqueror of death no one can successfully resist His will. The power which rifled the grave can crush the proudest rebel.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URRECTION OF CHRIST IS A PIVOTAL FACT. The key-stone of Christ’s religion. All turns upon this. Either Jesus rose, or else He is an impostor, and imposture in one thing makes Him false in all. Take away the resurrection, and there is no link left between heaven and earth: preaching is a lie, faith is idle, happy dying is a delusion, and happy living is a greater fiction still. But, with St. Paul, we may challenge the world to disprove the assertion in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URRECTION OF CHRIST WAS A MIRACLE. Otherwise impossible. Nature possesses no power to raise a dead body. But once admit that the work is God’s, and all difficulty disapp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RESURRECTION BODY WAS. The same palpable and substantial frame which quivered on the cross. I argue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fact that He prophesied His own personal resurrection, in His own proper ident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fact that the disciples recognized that identity, though relucta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fact that He recognized His own identity. (</w:t>
      </w:r>
      <w:r>
        <w:rPr>
          <w:rFonts w:cs="Arial" w:ascii="Arial" w:hAnsi="Arial"/>
          <w:i/>
          <w:iCs/>
          <w:color w:val="000000"/>
        </w:rPr>
        <w:t>T. Armit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RESURRECTION IS THE PLEDGE OF 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He promised that it should be--“because I live, ye shall live also.” His human nature was the grain of seed (</w:t>
      </w:r>
      <w:hyperlink r:id="rId182">
        <w:r>
          <w:rPr>
            <w:rStyle w:val="InternetLink"/>
            <w:rFonts w:cs="Arial" w:ascii="Arial" w:hAnsi="Arial"/>
            <w:color w:val="000000"/>
          </w:rPr>
          <w:t>John 12:1-50</w:t>
        </w:r>
      </w:hyperlink>
      <w:r>
        <w:rPr>
          <w:rFonts w:cs="Arial" w:ascii="Arial" w:hAnsi="Arial"/>
          <w:color w:val="000000"/>
        </w:rPr>
        <w:t xml:space="preserve">.) which, sown by the hand of God in the field of the world, was to fructify in death, to bear a thousandfold in resurrection, He linked our nature with His. It was united not for a season, but for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have, secondly, more than the identity of our nature with His, to establish the fact that in His resurrection we have the pledge of our own We need to be assured that His triumph will avail for us; and we are. In His </w:t>
      </w:r>
      <w:hyperlink r:id="rId183">
        <w:r>
          <w:rPr>
            <w:rStyle w:val="InternetLink"/>
            <w:rFonts w:cs="Arial" w:ascii="Arial" w:hAnsi="Arial"/>
            <w:color w:val="000000"/>
          </w:rPr>
          <w:t>Revelation 1:18</w:t>
        </w:r>
      </w:hyperlink>
      <w:r>
        <w:rPr>
          <w:rFonts w:cs="Arial" w:ascii="Arial" w:hAnsi="Arial"/>
          <w:color w:val="000000"/>
        </w:rPr>
        <w:t xml:space="preserve">), we are told, are placed “the keys of death and hell.” No longer is death in Satan’s power; he was compelled to surrender his dominion to the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proceed to view our Lord’s resurrection as THE PATTERN OF OURS. To be raised in the lowest character in which it were possible, would be an exaltation too glorious to be understood in our present humiliation. Let us examine a few of the particulars of resemblance between His resurrection and 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He retained the identity of His person. No change passed upon Him, save that round His humanity glory appeared, like that, perhaps, which He wore for a season on the Mount of Transfiguration. And we, too, shall rise, in the likeness of His resurrection, our very 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be raised, too, by tim same instrumentality. We are told by the Saviour that He had power to lay down His life, and power to take it up again. We are nowhere told that He did so; on the contrary, it is plainly declared that He was not His own deliverer from the prison-house of death. He is said, in the first of Peter, the third chapter, at the eighteenth verse, to have been “quickened by the Spirit”; and again, in the eight chapter of Romans, the second verse, to have been raised by the Father. Hence it is evident that God the Father was the Author, and God the Spirit the Agent of the resurrection of Christ. If it should be asked, “Why is it so?” the answer is, that Christ came to fulfil all the conditions of our salvation; He must be “made like unto His brethren in all things,” and therefore in His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gels were employed instrumentally in the resurrection of Christ; and they will be in ours. Wherefore is the Lord of Hosts indebted to an angel’s hand for His deliverance? Why does not the prison door fly open as the God-Man awakens from His death-sleep? Why? Because He must “fulfil all righteousness”; He must travel back to the glory He had left in the character of those He ransomed; He must submit to every condition of that covenant by which the ransomed fallen are to enter into life; He must, in short, return to glory as a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come to speak upon some of THE EFFECTS OF THE SAVIOUR’S RESURRECTION. These we regard in a twofold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resurrection affects our present relation to God. The atonement and resurrection of Christ are inseparably connected. We take but a defective view of the atonemeat when we limit it to the work wrought on Calvary; nay, we will say, that if the work of the Saviour ended here, there could have been no atonement. The work was commenced on Calvary--it is completed in heaven. Without the resurrection there could be no triumph over death, no entrance into glory, and hence no atonement available for our entering where Christ had not gone bef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nother and most important way in which the tidings of our text affect us. We stand in the same position as Israel of old occupied on the day of atonement, as regards our justification our privileges in other respects exceed. We have lost more than God’s favour in the fall; we have lost our right of access to Him. A rebel may be pardoned, and fully pardoned, and yet never find access to the royal presence. It was so with Israel! they approached God only through the person of their high priest. Ours is the high and holy privilege of access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onnect the resurrection of Christ with our own; not as regards its reality for this we have done before, but its glory. But what can we say of this? To tell of the glory which shall burst upon a waiting Church in the resurrection morning, would be to describe that sun which shall no more go down; it would be to fathom the perfections of that God whose glory fills heaven and earth. In conclusion: There is not a being in the universe which will not be affected by the resurrection of Jesus. (</w:t>
      </w:r>
      <w:r>
        <w:rPr>
          <w:rFonts w:cs="Arial" w:ascii="Arial" w:hAnsi="Arial"/>
          <w:i/>
          <w:iCs/>
          <w:color w:val="000000"/>
        </w:rPr>
        <w:t>A. C. Car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hrist’s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surrection of Christ was necessar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the aton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the holiness of the beli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order to the salvation of the Church. (</w:t>
      </w:r>
      <w:r>
        <w:rPr>
          <w:rFonts w:cs="Arial" w:ascii="Arial" w:hAnsi="Arial"/>
          <w:i/>
          <w:iCs/>
          <w:color w:val="000000"/>
        </w:rPr>
        <w:t>M. H. Seymou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Luke 24:36-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Himself stood in the midst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ppearance of the risen Lord to the elev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ERTAINTY OF OUR LORD’S RESURRECTION. No fact in history is better att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at when this person appeared in the room, the first token that it was Jesus was His speech: they were to have the evidence of hearing: He used the same speech. No sooner did He appear than He spoke. His first accents must have called to their minds those cheering notes with which He had closed His last address. They must have recognized that charming voice. He was a peace-maker, and a peace-giver, and by this sign they were given to discern their Leader. I want you to notice that this evidence was all the better, because they themselves evidently remained the same men as they had been. “They were terrified and affrighted, and supposed that they had seen a spirit”; and thus they did exactly what they had done long before when He came to them walking on the waters. They are not carried away by enthusiasm, nor wafted aloft by fanaticism; they are not even as yet upborne by the Holy Spirit into an unusual state of mind, but they are as slow of heart and as fearful as ever they were. If they are convinced that Jesus has risen from the dead, depend upon it, it must be 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far in the narrative they had received the evidence of their ears, and that is by no means weak evidence; but now they are to have the evidence of sight; for the Saviour says to them, “Behold My hands and My feet, that it is I Myself”; “and when He had thus spoken, He showed them His hands and His feet.” John says also “His side,” which he specially noted because he had seen the piercing of that side, and the outflow of blood and water. They were to see and identify that blessed Body which had suffered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that they might be quite sure, the Lord invited them to receive the evidence of touch or feeling. He called them to a form of examination, from which, I doubt not, many of them shrank; He said, “Handle Me, and see; for a spirit hath not flesh and bones, as ye see Me have.” The saints are not at the coming of their Lord to remain disembodied spirits, nor to wear freshly created bodies, but their entire manhood is to be restored, and to enjoy endless bliss. It will be of a material substance also; for our Saviour’s Body was material, since He said, “Handle Me, and see that it is I Myself; for a spirit hath not flesh and bones, as ye see Me ha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further to confirm the faith of the disciples, and to show them that their Lord had a real Body, and not the mere form of one, He gave them evidence which appealed to their common sense. He said, “Have ye any meat; and they gave Him a piece of a broiled fish, and of an honeycomb. And he took it and did eat before them.” This was an exceedingly convincing proof of His unquestionable resurrection. In very deed and fact, and not in vision and phantom, the Man who had died upon the cross stood among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CHARACTER WHEN RISEN FROM THE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first, that in this appearance of Christ we are taught that He is still anxious to create peace in the hearts of His people. No sooner did He make Himself visible than He said, “Peace be unto you.” He has not lost His tender care ever the least of the flock; He would have each one led by the still waters, and made to lie down in green pas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again, that He has not lost His habit of chiding unbelief, and encouraging faith; for as soon as He has risen, and speaks with His disciples, He asks them, “Why are ye troubled? and why do thoughts arise in your hearts?” He loves you to believe in Him, and be at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next, that when the Saviour had risen from the dead, and a measure of His glory was upon Him, He was still most condescendingly familiar with His people. He showed them His hands and His feet, and He said, “Handle Me, and s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xt thing is that the risen Lord was still wonderfully patient, even as He had always been. He bore with their folly and infirmity; for “while they yet believed not for joy, and wondered,” He did not chide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serve that our Saviour, though He was risen from the dead, and therefore in a measure in His glory, entered into the fullest fellowship with His own. Peter tells us that they did eat and drink with Him. I do not notice in this narrative that He drank with them, but He certainly ate of such food as they had, and this was a clear token of His fellowship with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me call your attention to the fact that when Jesus had risen from the dead, He was just as tender of Scripture as He was before His deceas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nce again, our Saviour, after He had risen from the dead, showed that He was anxious for the salvation of men; for it was at this interview tha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breathed upon the apostles, and bade them receive the Holy Ghost, to fit them to go forth and preach the gospel to every cre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ght which is thrown by this incident upon THE NATURE OF OUR OWN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I gather from this text that our nature, our whole humanity, will be perfected at the day of the appearing of our Lord and Saviour Jesus Christ, when the dead shall be raised incorruptible, and we that may then be alive shall be changed. Jesus has redeemed not only our souls, but our bod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gather next that in the resurrection our nature will be full of peace. Jesus Christ would not have said, “Peace be unto you,” if there had not been a deep peace within Himself. Be was calm and undisturbed. There was much peace about His whole life; but after the resurrection His peace becomes very conspicuous. There is no striving with scribes and Pharisees, there is no battling with anybody after our Lord is risen. Such shall be our life, we shall be flooded with eternal peace, and shall never again be tossed about with trouble, and sorrow, and distress, and persec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we rise again our nature will find its home amid the communion of saints. When the Lord Jesus Christ had risen again His first resort was the room where His disciples were gathered. His first evening was spent among the objects of His love. Even so, wherever we are we shall seek and find communion with the sai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more, I see that in that day our bodies will admirably serve our spirits. For look at our Lord’s Body. Now that He has risen from the dead He desires to convince His disciples, and His Body becomes at once the means of His argument, the evidence of His statement. His flesh and bones were text and sermon for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at day, beloved, when we shall rise again from the dead we shall remember the past. Do you not notice how the risen Saviour says, “These are the words which I spake unto you, while I was yet with you.” He had not forgotten His former state. It is rather a small subject, and probably we shall far more delight to dwell on the labours of our Redeemer’s hands and feet; but still we shall remember all the way whereby the Lord our God led us, and we shall talk to one another concerning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bserve that our Lord, after He had risen from the dead, was still full of the spirit of service, and therefore He called others out to go and preach the gospel, and He gave them the Spirit of God to help them. When you and I are risen from the dead, we shall rise full of the spirit of service. He will use us in the grand economy of future manifestations of His Divine glory. Possibly we may be to other dispensations what the angels have been to this. Be that as it may, we shall find a part of our bliss and joy in constantly serving Him who has raised us from the dea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HE APPE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y had been acting unworthily by fleeing from Him at His betrayal, and deserting Him at His tr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y were unprepared, and unbelieving, doubting His express promise, and refusing the testimony of His messeng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y greatly needed His presence, for they were like sheep without a shephe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ey were exercising the little life they had by coming together in loving assembly. So far they were doing well, and acting in a way which was likely to bring bless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they were lamenting His absence, and thus proving their desire after Him. This is an admirable means of gaining His pres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n certain among them were testifying concerning Him. Are not we in a similar condition? May we not hopefully look for our Lord’s manifestation of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HE SAID. “Peace be unto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benediction: He wished them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declaration: they were at peace with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fiat; He inspired them with pe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n absolution: He blotted out all offences which might have spoiled their pe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CAME OF HIS APPEA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anished their doubts. Even Thomas had to shake off his obstinate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vealed and sealed His love upon their hearts by showing them His hands and His fe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freshed their memories. “These are the words which I spoke unto you” (</w:t>
      </w:r>
      <w:hyperlink r:id="rId185">
        <w:r>
          <w:rPr>
            <w:rStyle w:val="InternetLink"/>
            <w:rFonts w:cs="Arial" w:ascii="Arial" w:hAnsi="Arial"/>
            <w:color w:val="000000"/>
          </w:rPr>
          <w:t>Luke 24: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opened their understandings (</w:t>
      </w:r>
      <w:hyperlink r:id="rId186">
        <w:r>
          <w:rPr>
            <w:rStyle w:val="InternetLink"/>
            <w:rFonts w:cs="Arial" w:ascii="Arial" w:hAnsi="Arial"/>
            <w:color w:val="000000"/>
          </w:rPr>
          <w:t>Luke 24: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showed them their position. “Ye are witnesses of these things” (</w:t>
      </w:r>
      <w:hyperlink r:id="rId187">
        <w:r>
          <w:rPr>
            <w:rStyle w:val="InternetLink"/>
            <w:rFonts w:cs="Arial" w:ascii="Arial" w:hAnsi="Arial"/>
            <w:color w:val="000000"/>
          </w:rPr>
          <w:t>Luke 24: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filled them with joy (</w:t>
      </w:r>
      <w:hyperlink r:id="rId188">
        <w:r>
          <w:rPr>
            <w:rStyle w:val="InternetLink"/>
            <w:rFonts w:cs="Arial" w:ascii="Arial" w:hAnsi="Arial"/>
            <w:color w:val="000000"/>
          </w:rPr>
          <w:t>John 20: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ace be unto you.</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bestowed upon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nature of the blessing which the Lord Jesus proclaims. It is the blessing of “Pe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observe the peculiar connection which the Redeemer implies this blessing to possess with Himself. He comes to them as the author of peace: and the peace which He wishes for them, He Himself g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it be considered that reconciliation with God arises wholly and exclusively from the sacrificial efficacy of the Saviour’s suff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is reconciliation secured entirely by the sacrificial efficacy of His sufferings, but from the Lord Jesus Christ proceeds the mission of the Holy Spirit, whose office it is to apply actually to men the various blessings of redem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imating influence which the Lord Jesus designs a participation of this blessing to exercise over all those by whom it is enj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ession of this spiritual peace is designed to act as a preservative against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designed to be a consolation amidst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designed to be an incentive to activ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n exciting cause of gratitude.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ly presence and salutatio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 reference to THE CHARACTER OF THE VISIT we may remark, that the visits which Christ makes to His Churches are of two kinds. He sometimes comes in anger, to chastise them. In this manner He threatened to visit some of the Asiatic Churches. At other times He visits His Churches in a gracious manner, to comfort, animate, and bless them. This is evident, in the first place, from the language in which He addressed them; Peace be with you. This was no mere formal greeting on His lips, but the expression of a genuine desire for their welfare. Nay, more; it was an assurance that peace existed between God and them. Nor was this all: it was also the bestowment of His peace upo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 WHEN THIS GRACIOUS VISIT WAS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made at a time when the disciples were exceedingly unworthy of such a favour, and when they rather deserved to have been visited in anger. They had treated Him in a very unkind and ungrateful ma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made at a time when the Church was very imperfectly prepared for it, and when very few among them expected it, or had any hope of such a fav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hen Christ made this gracious visit to His Church was a time in which it was very much needed. The faith, and hope, and courage of its members were reduced to the lowest point of depression, and unless revived by His presence, must soon have expi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visit was made at a time when the Church was employed in exerting the little life which yet remained among them, and in using proper means to increase it. Though assembling at this time was dangerous, so that they did not dare to meet openly, yet they did assemble, and they assembled in the character of Christ’s disciples. This proved the existence of a bond of union among them, which drew them together. This bond of union consisted in sympathy of feeling. They all felt the same affections, the same apprehensions and anxieties, and the same sorrows, and all their thoughts centred in one object. This object was their crucified Mas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acious visit appears to have been made the very first time that the Church met after Christ’s resurrection. This circumstance is highly indicative of His affection for them, of His unwillingness to leave them mourning one moment longer than was necessary, and of His strong desire to be again in the midst of them. We remark lastly, that this gracious visit was made on the Lord’s day. And the next visit which He made to His </w:t>
      </w:r>
    </w:p>
    <w:p>
      <w:pPr>
        <w:pStyle w:val="Web"/>
        <w:snapToGrid w:val="false"/>
        <w:spacing w:lineRule="atLeast" w:line="360" w:before="0" w:after="0"/>
        <w:ind w:firstLine="200"/>
        <w:jc w:val="both"/>
        <w:rPr/>
      </w:pPr>
      <w:r>
        <w:rPr>
          <w:rFonts w:cs="Arial" w:ascii="Arial" w:hAnsi="Arial"/>
          <w:color w:val="000000"/>
        </w:rPr>
        <w:t>Church was made on the next Lord’s day. My brethren, should He not favour us with His presence on this occasion, let us consider this evil as the cause of His absence, and set ourselves to remove it without delay.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and equipment of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LUTATION--“Peace be unto you.” These words were, no doubt, meant to allay the fears which were then agitating the disciples’ minds. In themselves they were fitted to bare this effect, as showing the spirit and purpose with which He had come among them. But they were also, and still more, fitted to have this effect, because of what they brought to their remembrance. They were, in fact, like His wounds, signs by which they might identify the risen Lord. The twofold utterance of this salutation is not with out significance. As Luke tells us, “The disciples had beheld, touched, and gladly received their rebuke; but there is again a wondering among them before the final clear and tranquil assurance fills their hearts. As before through fear, so now through astonished joy, they cannot altogether and fully believe.” Their joy, though it has actual faith in it, “does not reach to peace and joy combined in their fulness.” It has “in its first vehemence and disquietude too little peace.” It is a “violent joy, in which, notwithstanding its semblance of overpowering feeling, a deep and firm faith can scarcely fix its roots. Therefore the wise and patient Master gradually brings them to the peace of faith.” But we unduly limit the significance and scope of these words, if we view them only as designed to remove the fears of the disciples. Rather are we to regard them as the salutation which His resurrection brings to those for whom He died--the message borne by His wounds to all who look to Him for salvation. This resurrection as plainly as His advent proclaims, “peace on earth and goodwill to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NDING--“As My Father hath sent Me, even so send I you.” This was fitly preceded by the salutation, inasmuch as the man who is to be the herald of peace to others needs to enjoy peace himself. How great the honour which He puts upon His servants in thus comparing their mission with His own! And we offer the following remarks, not as exhaustive, but only as possible helps to the interpre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e, in some measure, to represent Him before men even as He represented the Father, giving men, both by their life and their teaching, a representation of His character, so as to enable them to form a conception of what He was. Such was unquestionably their calling. They were to be living epistles of Christ. He was to live 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receive authority from Him in some measure, as He received authority from His Father. They speak in His name, as He spoke in His Father’s name. They do His works, as He did the works of His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are to be His messengers to mankind, as He was the Father’s messenger, taking up and publishing among the nations the gospel which He first proclaim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are to prosecute their work in the same spirit as He did--a spirit of self-denial and benevolence, seeking not their own gratification, but the glory of God and the salvation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y must seek to do their work by the same instrumentality--not with carnal weapons, but by the spiritual forces which are mighty through God to the pulling down of strongholds--not depending on human might or power, but on the Spirit of the Lord of hos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they are to be in the world as He was--in it, though not of it--seeking no portion in it, nor making it their rest--desirous of remaining in it only while they have work to do--glad to leave it when their work is done. Such are some of the things which may be implied in their being sent by Him as He was sent by the Fa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OWMENT--“He breathed on them, and saith unto them, Receive ye the Holy Gho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MENTOUS WORK TO BE DONE--“Whose soever sins ye remit, they are remitted unto them; and whose soever sins ye retain, they are retained.”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hold My hands and My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 the evening of Easter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re we note first of all our LORD’S INDULGENT TREATMENT OF MISTAKES AND IMPERFECTIONS IN RELIGIOUS BELIEF. We may venture to say that the disciples, seeing our Lord in the midst of them, ought to have recognized Him at once. They knew, from long companionship with Him, that there were no discoverable limits to His power over life and nature. That our Lord held His disciples responsible for such knowledge as this is plain from the words which He had used, earlier in the afternoon, when addressing the two on the Emmaus road; and from St. Mark we learn that on this occasion, too, He “upbraided them with their unbelief and hardness of heart.” Yet, looking to St. Luke’s report, what tender censure it is! Here certainly is no expression which betrays grief or anger. He meets their excitement with the mildest rebuke--if it be a rebuke. “Why are ye disquieted? and why do critical reasonings arise in your hearts?” He traces their trouble of heart to its true source--the delusion which possessed their understandings about His being only a “spirit.” In His tenderness He terms their unworthy dread a mere disquietude of the heart; they are on a false track, and He will set them right. What a lesson is here for all who, whether as fathers and mothers, or teachers, or clergymen, have upon their hands the immense responsibility of imparting religious truth to others! The first condition of successful teaching is patient sympathy with the difficulties of the learner. A great master was once asked, “What is the first condition of successful teaching?” “Patience,” he said. “What is the second?” “Patience.” “What is the third?” He paused, then said, “Sympathy.” And what a rebuke is here on the want of considerateness, of courtesy, of generosity, which so often disfigures our modern treatment of real or supposed religious error! Who can wonder at our failures to convince, when our methods are so unlike that of the Great Teac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re, too, we see OUR LORD’S SANCTION OF THE PRINCIPLE OF INQUIRY INTO THE FOUNDATIONS OF OUR RELIGIOUS BELIEF. Undoubtedly the understanding has great and exacting duties towards Revealed Truth. If God speaks, the least that His rational creatures can do is to try to understand Him. And therefore, as the powers of the mind gradually unfold themselves, the truths of religion ought to engage an increasing share of each of them, and not least of the understanding. What too often happens is, that while a young man’s intelligence is interesting itself more and more in a widening circle of subjects, it takes no account of religion. The old childish thoughts about religion lie shrivelled up in some out-of-the-way corner of a powerful and accomplished mind, the living and governing powers of which are engaged in other matters. Then, the man for the first time in his life meets with some sceptical book; and he brings to bear on it the habits of thought and judgment which have been trained in the study of widely different matters. He forms, he can form, no true estimate of a subject, so unlike any he has really taken in hand before: he is at the mercy of his new instructor, since he knows nothing that will enable him to weigh the worth or the worthlessness of startling assertions. He makes up his mind that science has at length spoken on the subject of religion; and he turns his back, with a mingled feeling of irritation and contempt, on the truths which he learned at his mother’s knee. This is no imaginary case; and among the reasons which go to explain so sad a catastrophe, this, I say, is one; that the understanding has not been properly developed in the boy and the young man, with relation to religious truth. What is the law of that development? It is this: that as the mind grows, it learns to reinforce the teaching of authority by the inquiries of reverent reason. But do not suppose that, because it condescends to be thus tested by your understanding as regards its reality, it is therefore within the compass of your understanding as regards its scope. It begins with that which you can appraise; it ends in that which is beyond you: because while you are finite and bounded in your range of vision, it is an unveiling of the Infinite, of the Incomprehen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more, NOTE HERE THE DIRECTION WHICH OUR LORD PURPOSELY GAVE TO THE THOUGHTS OF HIS PERPLEXED DISCIPLES. He does not turn them in upon themselves; He does not take their trouble, so to speak, sympathetically to pieces, and deal with its separate elements; He does not refute one by one the false reasonings which arise within them. He does not say to them, “These disquietudes, these doubts, are mere mental disorders, or interesting experiences, and the mind itself can cure diseases which the mind has produced.” He would, on the contrary, have them escape from themselves; from the thick jungle of their doubts and fears and hopes and surmises: and come to Him. Whatever they may think, or feel; He is there, seated on a throne which enthusiasm did not raise, and which doubt cannot undermine; in His own calm, assured, unassailable Life. “Behold My hands and My feet, that it is I Myself: handle Me, and see; for a mere spirit hath not flesh and bones, as ye see Me have.” “Let us remind ourselves that whether we believe them or not, the facts of the Christian creed are true; and that faith only receives, but that it cannot possibly create or modify Christ and His gifts. Whether men believe or not in His eternal person, in the atoning virtue of His death, in the sanctifying influences of His Spirit, in the invigorating grace of His sacraments--these are certain truths. They are utterly independent of the hesitations and vacillations of our understandings about them. To ourselves, indeed, it is of great moment whether we have faith or not: to Him, to His truth, to His gifts, it matters not at all. “The Lord sitteth above this waterflood” of our changing and inconstant mental impressions; “the Lord remaineth a King for ever.” “If we believe not, yet He abideth faithful; He cannot deny Himself.”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OUR LORD’S RISEN BODY. It was the Body which had been born of the Virgin Mary, and had been nailed to the cross; the Body from which life had been expelled by the painful death of crucifixion, ere it had been buried in the grave of Joseph of Arimathea. This identity is insisted on by our Lord. “I Myself.” “Flesh and bones.” Our Lord’s risen body, then, was literally the very body which had been crucified; and yet it had properties attaching to it which distinguished it. It was sown a natural body, that is a body governed by ordinary natural laws; and raised a spiritual body, that is, a body which, while retaining physical substance and unimpaired identity, was yet endowed and interpenetrated with some of the properties of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corresponding to the twofold character of our Lord’s risen Body, visible and palpable on the one hand, and spiritual on the other, is THE CHARACTER OF THE RELIGION WHICH REPRESENTS HIM AMONG MEN. Religion is like a sacrament: it has its outward and visible signs and its inward fact, or thing signified. Of these, the latter is, beyond dispute, the more important. Religion, the bond between the soul and God, lives in the habits, or acts, whereby the soul adheres to, and communes with, the Infinite Source of life. It is made up of faith, hope, and love, pouring themselves forth at the feet of the Invisible King; it is by turns aspiration, worship, resolve; it expends itself in a thousand unheard, unuttered acts, whereby the human spirit holds converse with its Creator. Religion is thus in its essence altogether removed from the province of sense; we cannot feel, or see, or hear, these acts of the soul, which assert its presence. It belongs to the purely immaterial world; it is hid with the Father, who seeth in secret, and who is worshipped, if at all, in spirit and truth. On the other hand, religion has another aspect. It steps forth from the sphere of the supersensuous, which is its congenial home; it takes bodily form and mien, and challenges the senses of hearing, and sight, and touch. It appeals through the human voice to the ear of sense. It meets and fascinates the eye; it even presents itself, as in the outward elements of a sacrament, to the touch. It is represented by a visible society--the Church. This society has its ministers, its assemblies for worship, its characteristic rites, its public buildings--all of which fall within the province of sense. The visible Church is, as our Lord said, a city set on a hill, which cannot be hid. Again, religion is represented by a book--the Bible. The Bible, too, belongs to the world of sense, just as much as the Church. We see it, handle it, read it. It brings religion visibly into the area of history, of poetry, of philosophy, as embodied in a large ancient literature. In the same way, religion takes an outward, shape in the good works and characters of individual Christians. They arrest observation; they invite comment, examination, discussion; they belong just as much to the public life of mankind as do the lives of worldly or wicked men. By them, too, Jesus Himself stands in the midst of human society. In short, religion in the world has this double character--outward and inwa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LORD’S PRECEPT, “HANDLE ME, AND SEE,” IS ADDRESSED TO TWO DIFFERENT CLASSE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encouragement for the tim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direction for the perplexe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und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sh to draw your attention to the simple fact that our Lord Jesus Christ, when He rose again from the dead, had in His body the marks of His passion. If He had pleased He could readily have removed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WHAT USE WAS THE EXHIBITION OF THOSE WOUNDS TO THE DISCIPLES? They were infallible proofs that He was the same person. Had not some such evidence been visible upon our Saviour, it is probable that His disciples would have been unbelieving enough to doubt the identity of His person. But, now, think! If Christ had to undergo in His countenance those matchless transformations, that must have been, first of all, connected with His bloody sweat, then, with His agony, and after that, with the transforming, or, if I may use such a word, the transmutation of His body into a spiritual body, can you not conceive that His likeness would be changed, that the disciples would scarcely know Him if there had not been some deeply graven marks whereby they would be able to discover Him? The disciples looked upon the very face, but, even then they doubted. There was a majesty about Him which most of them had not seen. Peter, James, and John, had seen Him transfigured, when His garments were whiter than any fuller could make them; but the rest of the disciples had only seen Him as a man of sorrows; they had not seen Him as the glorious Lord, and, therefore, they would be apt to doubt whether He was the same. But these nail-prints, this pierced side, these were marks which they could not dispute, which unbelief itself could not doub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turn to the second question: WHY SHOULD CHRIST WEAR THESE WOUNDS IN HEAVEN, AND OF WHAT AVAIL ARE TH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can conceive, first, that the wounds of Christ in heaven will be a theme of eternal wonder to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Christ wears these scars in His Body in heaven as His ornaments. The wounds of Christ are His glories, they are His jewels and His precious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are these only the ornaments of Christ: they are His trophies--the trophies of His love. Have you never seen a soldier with a gash across his forehead or in his cheek? Why every soldier will tell you the wound in battle is no disfigurement--it is his hon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reason why Jesus wears His wounds is, that when He intercedes He may employ them as powerful advocates. When He rises up to pray for His people, He needs not speak a word; He lifts His hands before His Father’s face; He makes bare His side, and points to His feet. These are the orators with which He pleads with God--these wounds. Oh, He must preva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Christ appears in heaven as the Wounded One, this shows again that He has not laid aside His priesthood. If the wounds had been removed we might have forgotten that there was a Sacrifice; and, mayhap, next we might have forgotten that there was a Priest. But the wounds are there: then there is a Sacrifice, and there is a Priest also, for He who is wounded is both Himself the Sacrifice and the Prie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another and terrible reason why Christ wears His wounds still. It is this. Christ is coming to judge the world. Christ has with Himself today the accusers of His enemies. And when Christ shall come a second time to judge the world in righteousness, seated on the great white throne, that hand of His shall be the terror of the universe. “They shall look on Him whom they have pierced,” and they shall mourn for their sins. They would not mourn with hopeful penitence in time; they shall mourn with sorrowful remorse throughout etern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DOES CHRIST MEAN BY SHOWING TO US HIS HANDS AND FE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eans this, that suffering is absolutely necessary. Christ is the head, and His people are the members. If suffering could have been avoided, surely our glorious Head ought to have escaped; but inasmuch as He shows us His wounds, it is to tell us that we shall have wounds to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ext He teaches us His sympathy with us in our suffering. “There,” says He, “see this hand! I am not an high priest that cannot be touched with the feeling of your infirmities. I have suffered, too. I was tempted in all ways like as you are. Look here! there are the marks--there are the marks. They are not only tokens of My love, they are not only sweet forget-me-nots that bind Me to love you for ever. But besides that they are the evidence of My sympathy. I can feel for you. Look--look--I have suffered. Have you the heart-ache? Ah, look you here, what a heart-ache I had when this heart was pierced. Do you suffer, even unto blood wrestling against sin? So did I. I have sympathy with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ears these wounds to show that suffering is an honourable thing. To suffer for Christ is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there is one sweet thought connected with the wounds of Christ that has charmed my soul, and made my heart run over with delight. It is this: I have sometimes thought that if I am a part of Christ’s Body, I am a poor wounded part; if I do belong to that all-glorious whole, the Church, which is His fulness, the fulness of Him that filleth all in all, yet have I said within me, “I am a poor maimed part, wounded, full of putrifying sores.” But Christ did not leave even His wounds behind Him; even those He took to heaven. “Not a bone of Him shall be broken,” and the flesh when wounded shall not be discarded--shall not be left. He shall carry that with Him to heaven, and He shall glorify even the wounded member. Is not this sweet, is not this precious to the troubled child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al test</w:t>
      </w:r>
    </w:p>
    <w:p>
      <w:pPr>
        <w:pStyle w:val="Web"/>
        <w:snapToGrid w:val="false"/>
        <w:spacing w:lineRule="atLeast" w:line="360" w:before="0" w:after="0"/>
        <w:ind w:firstLine="200"/>
        <w:jc w:val="both"/>
        <w:rPr/>
      </w:pPr>
      <w:r>
        <w:rPr>
          <w:rFonts w:cs="Arial" w:ascii="Arial" w:hAnsi="Arial"/>
          <w:color w:val="000000"/>
        </w:rPr>
        <w:t>In an old legend it is said that Satan once appeared to an old saint and said, “I am Christ,” when the saint confounded him, and exposed his pretensions, as he said, “Then where are the nail-prints?”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yet believed not for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mitive doubtings and their c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UBTS OF THE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WAY OF MEETING THE DOUBTS OF THE DISCIPLES--“He showed them His hands and His feet.” Strange as this kind of recognition, this way of fixing the doubted identity, may seem, it was satisfactory. The mother in the story knew her long-lost child by the scar on the shoulder received in infancy; so was the Son of God recognized by the nail-prints and the bruises of the Cross. But did the disciples need this? Were the loved features not the same as ever? Were the eyes that wept over Jerusalem not the same as before; or had the grave robbed them of their tenderness and lustre? Were the lips, from which came the gracious words of parting love, not the same as in the upper chamber at the last supper? Was the voice so altered, that they did not know its tones? No. These resemblances might all be recognized; but so many things threw doubt upon these recognitions. It is, then, to remove all doubt that He exhibits the marks of His Passion. And in doing so, He shows us the true way of dispelling doubt, of whatever kind it may be, viz., the fuller knowledge of Himself, as the dead, the buried, the risen, and living Christ. It is this that is the cure of all unbelief, the death of doubting, the cherisher of faith, the perpetual source of stability and peace; for the real cause of all doubting is imperfect knowledge of the Lor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good to be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ase before us, the disciples saw Christ manifestly before their eyes. To a certain extent they believed in His resurrection; that belief gave them joy, and at once that very joy made them unbelieving. They looked again; they believed once more; anon, a wave of joy rolled right over the head of their faith, and then afresh their doubts returned. If God had been half as merciful or a tithe as kind as He was, I could have believed it, but such exceeding riches of His grace were too much; such out-doings of Himself in goodness, such giving exceeding abundantly above what one could ask or even think, seemed too much to believe. We will at once attempt to deal with this tempt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begin, LET ME ACCOUNT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little marvel that the spirit is amazed even to astonishment and doubt when you think of the greatness of the things themselves. The black sinner says, My iniquity is great; I deserve the wrath of God; the gospel presents me with a pardon, full and complete. I have laboured to wash out these stains, but they will not disappear; the gospel tells me that the precious blood of Jesus cleanseth from all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ason for incredulity may be found in our sense of unworthiness. Note the person that receives these mercies, and you will not wonder that he believes not for joy. “Ah,” saith he, “if these things were given to the righteous I could believe it, but to me, an old offender, to me, a hardhearted despiser of the overflowing love of God that cannot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d to these the strange terms upon which God presents these things to poor sinners. The miracle of the manner equals the marvel of the matter. No works; simply trust thy soul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dd to this one more thought--the method by which God proposes to work all this; that is to say, He proposes to pardon, and to justify the sinner instantaneous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ving thus tried to account for this state of the heart, may I have the help of God while I try to DO BATTLE WITH THE EVIL THAT IS IN IT, THAT WE MAY BE ABLE TO BELIEVE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oubled heart, let me remind thee, first of all, that thou hast no need to doubt the truth of the precious revolution because of its greatness, for He is a great God who makes it to thee. Let no low thoughts of God come in to make you doubt His power to save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let me remind you that the greatness of God’s mercy should encourage you to believe that it comes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me remind you again, that you may get another argument to put aa end to your fears about the greatness of God’s mercy from the greatness of His provid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lose by USING YOUR VERY FEARS AS AN ENTICEMENT TO BELIEVE. If it be so joyous only to think of these things, what must it be to possess them If it gives such a weight to thy spirit only to think of being pardoned, adopted, accepted, and saved, what must it be really to be washed</w:t>
      </w:r>
      <w:r>
        <w:rPr>
          <w:rFonts w:cs="Arial" w:ascii="Arial" w:hAnsi="Arial"/>
          <w:i/>
          <w:iCs/>
          <w:color w:val="000000"/>
        </w:rPr>
        <w:t xml:space="preserve">? </w:t>
      </w:r>
      <w:r>
        <w:rPr>
          <w:rFonts w:cs="Arial" w:ascii="Arial" w:hAnsi="Arial"/>
          <w:color w:val="000000"/>
        </w:rPr>
        <w:t>(</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recorded meeting in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WAITING (see </w:t>
      </w:r>
      <w:hyperlink r:id="rId189">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D BAPTISM (see </w:t>
      </w:r>
      <w:hyperlink r:id="rId190">
        <w:r>
          <w:rPr>
            <w:rStyle w:val="InternetLink"/>
            <w:rFonts w:cs="Arial" w:ascii="Arial" w:hAnsi="Arial"/>
            <w:color w:val="000000"/>
          </w:rPr>
          <w:t>Acts 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EXEGESIS, OR EXPLANATION OF THE OLD TESTA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inds them of former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w, prophets, Psalms, etc., must be understood of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PENING OF THEIR UNDERSTANDING.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OMPREHENSIVE CHARACTER OF CHRIST’S COM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ission of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name. Christ the sole ho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mong all nations. Missions an essential part of the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ginning at Jerusale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DISPENSATION OF THE GOSPEL COMMITTED TO THEM.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ARRYING AT JERUSALEM. “Tarrying,” when clone because of faith, is a fine proof of faith, and strengthens prayer, and is an exercise of humility. (</w:t>
      </w:r>
      <w:r>
        <w:rPr>
          <w:rFonts w:cs="Arial" w:ascii="Arial" w:hAnsi="Arial"/>
          <w:i/>
          <w:iCs/>
          <w:color w:val="000000"/>
        </w:rPr>
        <w:t>G. Venables, S.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last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SSENTIAL CHARACTERISTICS OF THE OLD TESTAMENT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pheti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ssiani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rmon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SSENTIAL NEED OF DIVINE ILLUMINATION TO UNDERSTAND THE OLD TESTAMENT SCRIP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ggested by Christ’s ex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ed in the disciples’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rroborated in all gener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SSENTIAL PRE-REQUISITES FOR HUMAN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th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rrection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entance and remission of si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 ESSENTIAL CHARACTERISTIC OF A DISCIPL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ar witness of personal salvation throug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ar witness of personal interest in the salvation of othe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 ESSENTIAL NEED FOR SUCCESSFUL WITNESSING FOR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omise of the Father was the gift of the Holy Spirit (</w:t>
      </w:r>
      <w:hyperlink r:id="rId191">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ift of the Holy Spirit was to endue the disciples of Christ with power for testimo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enducment with the power of the Holy Spirit essential for successsful bearing witness for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actical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all disciples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we all bear witness for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our witnessing for Christ accompanied with the power of the Holy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not, why not?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ASIS OF THE GOSPEL FOR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hreefold division of the Scriptures suggestive in this conn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lfilment of the Messianic prophecies of the Old Testament Scriptures most important in the evangelization of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ALIFICATIONS FOR THE PROMULGATION OF THE GOSPEL TO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piritual understanding of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qualification is Christian disciple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qualification is the special enduement of p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TURN OF CHRIST TO HEAVEN, NECESSARY FOR THE SUCCESS OF THE GOSPEL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turn of our Lord to heaven was necessary in order that the Holy Spirit might be sent. (</w:t>
      </w:r>
      <w:hyperlink r:id="rId192">
        <w:r>
          <w:rPr>
            <w:rStyle w:val="InternetLink"/>
            <w:rFonts w:cs="Arial" w:ascii="Arial" w:hAnsi="Arial"/>
            <w:color w:val="000000"/>
          </w:rPr>
          <w:t>John 1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work of the Spirit depend the conviction and conversion of men, and the completion of the truth (</w:t>
      </w:r>
      <w:hyperlink r:id="rId193">
        <w:r>
          <w:rPr>
            <w:rStyle w:val="InternetLink"/>
            <w:rFonts w:cs="Arial" w:ascii="Arial" w:hAnsi="Arial"/>
            <w:color w:val="000000"/>
          </w:rPr>
          <w:t>John 16:8-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s great need--the gospel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s great responsibility to supply this n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ortance of being equipped. (</w:t>
      </w:r>
      <w:r>
        <w:rPr>
          <w:rFonts w:cs="Arial" w:ascii="Arial" w:hAnsi="Arial"/>
          <w:i/>
          <w:iCs/>
          <w:color w:val="000000"/>
        </w:rPr>
        <w:t>G. Venables, S. C. 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opened He their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lluminates the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THIS AC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the transcendent nature of spiritual things, far exceeding the highest flight and reach of natural rea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opening the understanding implies the insufficiency of all external means, how excellent soever they are in themselves to operate savingly upon men, till Christ by His power opens the soul, and so makes them effec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opening the understanding imports His Divine power, whereby He is able to subdue all things to Himself. Who but God knows the heart? Who but God can unlock and open it at pleas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ACTS CHRIST PERFORMS THI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Spirit. He breaks in upon the understanding and conscience by powerful convictions and compunctions (</w:t>
      </w:r>
      <w:hyperlink r:id="rId194">
        <w:r>
          <w:rPr>
            <w:rStyle w:val="InternetLink"/>
            <w:rFonts w:cs="Arial" w:ascii="Arial" w:hAnsi="Arial"/>
            <w:color w:val="000000"/>
          </w:rPr>
          <w:t>John 16: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is is done, the heart is opened: saving light now shines in it; and this light set up, the spirit in the soul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ew light, in which all things appear far otherwise than they did before. The names “Christ” and “sin,” the words “heaven” and “hell” have another sound in that man’s ears, than formerly they h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very affecting light; a light that hath heat and powerful influences with it, which makes deep impressions on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t is a growing light, like the light of the morning, which “shines more and more unto the perfect day” (</w:t>
      </w:r>
      <w:hyperlink r:id="rId195">
        <w:r>
          <w:rPr>
            <w:rStyle w:val="InternetLink"/>
            <w:rFonts w:cs="Arial" w:ascii="Arial" w:hAnsi="Arial"/>
            <w:color w:val="000000"/>
          </w:rPr>
          <w:t>Proverbs 4:1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is be the work and office of Jesus Christ, to open the understandings of men; hence we infer the miseries that lie upon those men, whose understandings, to this day, Jesus Christ hath not opened; of whom we may say, as it is </w:t>
      </w:r>
      <w:hyperlink r:id="rId196">
        <w:r>
          <w:rPr>
            <w:rStyle w:val="InternetLink"/>
            <w:rFonts w:cs="Arial" w:ascii="Arial" w:hAnsi="Arial"/>
            <w:color w:val="000000"/>
          </w:rPr>
          <w:t>Deuteronomy 2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Jesus Christ be the great Prophet of the Church, then surely He will take special care both of the Church and the under-shepherds appointed by Him to fe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you that are yet in darkness, may be directed to whom to apply yourselves for saving knowledge. It is Christ that hath the sovereign eye-salve that can cure your blin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ce then there is a common light, and special saving light, which none but Christ can give, it is therefore the concernment of every one of you to try what your light is. “We know that we all have knowledge” (</w:t>
      </w:r>
      <w:hyperlink r:id="rId197">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lights diff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very kind and natures. The one is heavenly, supernatural, and spiritual; the other earthly and natural, the effect of a better constitution or education (</w:t>
      </w:r>
      <w:hyperlink r:id="rId198">
        <w:r>
          <w:rPr>
            <w:rStyle w:val="InternetLink"/>
            <w:rFonts w:cs="Arial" w:ascii="Arial" w:hAnsi="Arial"/>
            <w:color w:val="000000"/>
          </w:rPr>
          <w:t>James 3:15; Jam_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ffer most apparently in their effects and operations. The light that comes in a special way from Christ, is humbling, abasing, and soul-emptying light; by it a man feels the vileness of his own nature and practice, which begets self-loathing in him; but natural light, on the contrary, puffs up and exalts, makes the heart swell with self-conceitedness </w:t>
      </w:r>
      <w:hyperlink r:id="rId199">
        <w:r>
          <w:rPr>
            <w:rStyle w:val="InternetLink"/>
            <w:rFonts w:cs="Arial" w:ascii="Arial" w:hAnsi="Arial"/>
            <w:color w:val="000000"/>
          </w:rPr>
          <w:t>1 Corinthians 8:1</w:t>
        </w:r>
      </w:hyperlink>
      <w:r>
        <w:rPr>
          <w:rFonts w:cs="Arial" w:ascii="Arial" w:hAnsi="Arial"/>
          <w:color w:val="000000"/>
        </w:rPr>
        <w:t xml:space="preserve">). The light of God is practical and operative, still urging the soul--yea, lovingly constraining it to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iffer in their issues. Natural common knowledge vanisheth, as the apostle speaks (</w:t>
      </w:r>
      <w:hyperlink r:id="rId200">
        <w:r>
          <w:rPr>
            <w:rStyle w:val="InternetLink"/>
            <w:rFonts w:cs="Arial" w:ascii="Arial" w:hAnsi="Arial"/>
            <w:color w:val="000000"/>
          </w:rPr>
          <w:t>1 Corinthians 13:8</w:t>
        </w:r>
      </w:hyperlink>
      <w:r>
        <w:rPr>
          <w:rFonts w:cs="Arial" w:ascii="Arial" w:hAnsi="Arial"/>
          <w:color w:val="000000"/>
        </w:rPr>
        <w:t>). ‘Tis but Mayflower, and dies in its month. “Doth not their excellency that is in them go away?” (</w:t>
      </w:r>
      <w:hyperlink r:id="rId201">
        <w:r>
          <w:rPr>
            <w:rStyle w:val="InternetLink"/>
            <w:rFonts w:cs="Arial" w:ascii="Arial" w:hAnsi="Arial"/>
            <w:color w:val="000000"/>
          </w:rPr>
          <w:t>Job 4:21</w:t>
        </w:r>
      </w:hyperlink>
      <w:r>
        <w:rPr>
          <w:rFonts w:cs="Arial" w:ascii="Arial" w:hAnsi="Arial"/>
          <w:color w:val="000000"/>
        </w:rPr>
        <w:t xml:space="preserve">). But this that springs from Christ is perfected, not destroyed by death; it springs up into everlasting life. The soul in which it is subjected carries it away with it in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are they obliged to love, serve, and honour Jesus Christ, whom he hath enlightened with the saving knowledge of Himself? O that with hands and hearts lifted up to heaven, ye would adore the free grace of Jesus Christ to your souls!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understanding of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ORD DESIGNED TO PUT AN ESPECIAL HONOUR ON THE SCRIPTURES. He might have taught His disciples without them. He might have enabled them by immediate inspiration, to understand all things which related to His person. His office, and Divine commission; to His death and sufferings, His resurrection, and the glory that should follow. But He chose rather to refer them to the living oracles, given by God unto their fathers. Let me solemnly ask you, beloved brethren, what value do you set upon the Scriptur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hile vast numbers read not the Scriptures at all, MANY READ THEM, BUT UNDERSTAND THEM NOT. Their meaning is sealed up. If we would profit by the Scriptures, we must not read them like another boo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se remarks may be brought to some practical end, let us, finally, ask--DO WE READ THE SCRIPTURES CONTINUALLY WITH THIS CONVICTION, THAT, WITHOUT THE TEACHING OF THE SPIRIT OF CHRIST, WE CANNOT UNDERSTAND THEM? It is our duty to search the Scriptures; it is the Lord alone who can enable us to understand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is conviction be strong on our minds, it will lead us to read the Scriptures with earnest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f we be under an abiding conviction that, without the teaching of the Spirit, we cannot understand the Scriptures, we shall read them with diligence and perseve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if we be deeply convinced of our need of the grace of God, we shall read the Scriptures with an obedient, humble, teachable spiri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derstanding op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NGE PRODUCED. The unlocking of the whole soul; the breaking down of all the barriers of pride, prejudice, and sin, which preclude the gospel, and prevent the cordial reception of its salutary truth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THIS CHANGE. The Lord Jesus Christ, by His Spirit. Inward illumination is necessary, becaus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ufficiency of human pow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efficiency of outward mea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ND of this change; the object which its Divine Author particularly regards; and this is, a right acquaintance with the holy Scriptures. “Then opened He their understanding”; why? to what end and purpose? “That they might understand the Scriptures.” Here let it be carefully noted--the holy Scriptures are a complete revelation of the mind and will of God. But what is this understanding of the Scriptures, this right acquaintance with the Word of God, which evinces the teaching of the Spirit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mpressive. It is knowledge which touches and interests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rogressive. The Spirit of Christ teaches gradually. “More and more unto the perfect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ractical. This knowledge has influence on the spirit and conduct of men, an influence most salutary and importa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whole we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happy condition of those whose minds are yet closed against the light of the word and Spirit of Christ. Natural blindness is a melancholy affliction, but unspeakably more so this darkness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uty of such as desire Divine teachings. Think not highly of yourselves, but soberly as you ought to thin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couragement which the gospel gives to apply to Jesus Christ. This encouragement is large and free.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 the Scriptures</w:t>
      </w:r>
    </w:p>
    <w:p>
      <w:pPr>
        <w:pStyle w:val="Web"/>
        <w:snapToGrid w:val="false"/>
        <w:spacing w:lineRule="atLeast" w:line="360" w:before="0" w:after="0"/>
        <w:ind w:firstLine="200"/>
        <w:jc w:val="both"/>
        <w:rPr/>
      </w:pPr>
      <w:r>
        <w:rPr>
          <w:rFonts w:cs="Arial" w:ascii="Arial" w:hAnsi="Arial"/>
          <w:color w:val="000000"/>
        </w:rPr>
        <w:t>Whilst at prayer-meeting to-night, I learned more of the meaning of Scripture than ever before. Suitable frames of soul are like good lights, in which a painting appears to its full advantage. (</w:t>
      </w:r>
      <w:r>
        <w:rPr>
          <w:rFonts w:cs="Arial" w:ascii="Arial" w:hAnsi="Arial"/>
          <w:i/>
          <w:iCs/>
          <w:color w:val="000000"/>
        </w:rPr>
        <w:t>S.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ed understanding</w:t>
      </w:r>
    </w:p>
    <w:p>
      <w:pPr>
        <w:pStyle w:val="Web"/>
        <w:snapToGrid w:val="false"/>
        <w:spacing w:lineRule="atLeast" w:line="360" w:before="0" w:after="0"/>
        <w:ind w:firstLine="200"/>
        <w:jc w:val="both"/>
        <w:rPr/>
      </w:pPr>
      <w:r>
        <w:rPr>
          <w:rFonts w:cs="Arial" w:ascii="Arial" w:hAnsi="Arial"/>
          <w:color w:val="000000"/>
        </w:rPr>
        <w:t>This is in all probability as stupendous a miracle as any in the Lord’s history. That men should in a moment receive a power of mental comprehension which they had not before, and that this power should enable them to see the true import and meaning of a book which had hitherto been closed to them, seems greater than any acts of healing, or feeding of multitudes, or stilling of tempests. It implies Divine power over our spiritual and intellectual nature such as God only can exercise. And yet it is the commonest of all miracles, and the one which survives amongst us. The opening of the mind and heart to the things of God is constantly now going on. To many--we may say to all--who submit their wills and understandings to God, the Scriptures are unlocked, a new light is shed upon every part of them, especially upon the works and words of the Lord. This power of a risen Christ we claim every time we put up to God one of the most familiar of all our prayers, that “by patience and comfort of His holy Word we may embrace and ever hold fast the blessed hope of everlasting life” in Jesus Christ.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us it is written, and thus it behoved Christ to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pitome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HERE REPRESENTED AS THE OUTCOME OF THE LONGCHERISHED PURPOSES OF GOD. It behoved Christ to suffer and to rise again, because it was included in God’s redemptive purposes as revealed by His servants the prophets. Redemption was not an afterthought in the Divine m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HERE REPRESENTED AS GROUNDING ITSELF IN TWO HISTORICAL FACTS: VIZ., ON THE SUFFERINGS AND THE RESURRECTION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OSPEL, AS EXPRESSED IN THESE TWO FACTS, IS HERE REPRESENTED AS THE SUBJECT MATTER OF APOSTOLIC PREACHING. Why? Unquestionably, because they are the most vital and essential doctrines of Christianity. They lie at the root of all experimental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GOSPEL IS HERE REPRESENTED AS EMBRACING IN ITS MERCIFUL RESIGNS THE ENTIRE HUMAN RACE. IT IS TO BE PREACHED “AMONG ALL NATI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OSPEL IS HERE REPRESENTED AS OFFERING DIVINE MERCY TO THE CHIEF OF SINNERS. “Beginning at Jerusalem.” (</w:t>
      </w:r>
      <w:r>
        <w:rPr>
          <w:rFonts w:cs="Arial" w:ascii="Arial" w:hAnsi="Arial"/>
          <w:i/>
          <w:iCs/>
          <w:color w:val="000000"/>
        </w:rPr>
        <w:t>W. H. C.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and proclamat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ould be difficult to find in the Word of God another paragraph which contains within itself more of the essential principles of the gospel than that to which this text belo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UND ON WHICH THE GOSPEL PROCLAMATION RESTS: “It behoved Christ to suffer, and to rise from the dead the third day.” There could have been no gospel if there had been no Cross; but the death, even of Jesus, would have had no efficacy for the removal of human guilt, if He had not risen from the grave. The one fact is invariably connected with the other in the Epistles. The honour of the law required a victim. Three doctrines unite to form a trinity of gospel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son of Christ as God incarn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th of Christ as the 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of Christ as the witness to the other two doctri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TANCE OF THE GOSPEL MESSAGE HERE DESCRIBED: “That repentance and remission of sins should be preached in His name.” It is a proclamation of the remission of sins. This pardon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u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mediat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rreversi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it is not a proclamation of forgiveness alone. Two things, repentance and remission, are to go together. A man cannot have forgiveness and continue at the same time to indulge in sin. This mention of repentance is virtually the same thing as that insistence on faith so constantly found in the New Testament. Faith is the Christ ward side of repentance. Repentance is the sinward side of fai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DER IN WHICH THIS PROCLAMATION IS TO BE MADE: “To all nations, beginning at Jerusalem.” The reasons of “beginning at Jerusalem” w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gnify the Divine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cure a convincing illustration of the gospel’s effica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stablish a principle for the guidance of God’s people in all ages. </w:t>
      </w:r>
    </w:p>
    <w:p>
      <w:pPr>
        <w:pStyle w:val="Web"/>
        <w:snapToGrid w:val="false"/>
        <w:spacing w:lineRule="atLeast" w:line="360" w:before="0" w:after="0"/>
        <w:ind w:firstLine="200"/>
        <w:jc w:val="both"/>
        <w:rPr/>
      </w:pPr>
      <w:r>
        <w:rPr>
          <w:rFonts w:cs="Arial" w:ascii="Arial" w:hAnsi="Arial"/>
          <w:color w:val="000000"/>
        </w:rPr>
        <w:t>So the law is that our first efforts should begin in our own homes--“beginning at Jerusalem”--but we are not to be content with working there. We must look abroad also “to all nation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fferings, resurrection</w:t>
      </w:r>
    </w:p>
    <w:p>
      <w:pPr>
        <w:pStyle w:val="Web"/>
        <w:snapToGrid w:val="false"/>
        <w:spacing w:lineRule="atLeast" w:line="360" w:before="0" w:after="0"/>
        <w:ind w:firstLine="200"/>
        <w:jc w:val="both"/>
        <w:rPr/>
      </w:pPr>
      <w:r>
        <w:rPr>
          <w:rFonts w:cs="Arial" w:ascii="Arial" w:hAnsi="Arial"/>
          <w:color w:val="000000"/>
        </w:rPr>
        <w:t>etc</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PEDIENCY OF CHRIST’S SUFFERING AND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prophecy might be fulfilled (</w:t>
      </w:r>
      <w:hyperlink r:id="rId202">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justice might be satisfied, and peace made (</w:t>
      </w:r>
      <w:hyperlink r:id="rId203">
        <w:r>
          <w:rPr>
            <w:rStyle w:val="InternetLink"/>
            <w:rFonts w:cs="Arial" w:ascii="Arial" w:hAnsi="Arial"/>
            <w:color w:val="000000"/>
          </w:rPr>
          <w:t>Romans 3: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onvince and confound His adversar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confirm the faith of His discip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conquer sin, death, and gr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He might be the firstfruit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after abasement He might be exal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 EFFECTS RESULTING. “That repentance and remission of sins should be preached in His name among all nations, beginning at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and necessity of repentance (</w:t>
      </w:r>
      <w:hyperlink r:id="rId204">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ll and free remission (</w:t>
      </w:r>
      <w:hyperlink r:id="rId205">
        <w:r>
          <w:rPr>
            <w:rStyle w:val="InternetLink"/>
            <w:rFonts w:cs="Arial" w:ascii="Arial" w:hAnsi="Arial"/>
            <w:color w:val="000000"/>
          </w:rPr>
          <w:t>Acts 13: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name,” or by His authority (</w:t>
      </w:r>
      <w:hyperlink r:id="rId206">
        <w:r>
          <w:rPr>
            <w:rStyle w:val="InternetLink"/>
            <w:rFonts w:cs="Arial" w:ascii="Arial" w:hAnsi="Arial"/>
            <w:color w:val="000000"/>
          </w:rPr>
          <w:t>Mark 16: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ginning at Jerusalem in the first place (</w:t>
      </w:r>
      <w:hyperlink r:id="rId207">
        <w:r>
          <w:rPr>
            <w:rStyle w:val="InternetLink"/>
            <w:rFonts w:cs="Arial" w:ascii="Arial" w:hAnsi="Arial"/>
            <w:color w:val="000000"/>
          </w:rPr>
          <w:t>Luke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carrying it to all na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ace of Christ always prevents us (</w:t>
      </w:r>
      <w:hyperlink r:id="rId208">
        <w:r>
          <w:rPr>
            <w:rStyle w:val="InternetLink"/>
            <w:rFonts w:cs="Arial" w:ascii="Arial" w:hAnsi="Arial"/>
            <w:color w:val="000000"/>
          </w:rPr>
          <w:t>Luke 1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pentance and remission of sins are the fruits of Christ’s death and resurrection (</w:t>
      </w:r>
      <w:hyperlink r:id="rId209">
        <w:r>
          <w:rPr>
            <w:rStyle w:val="InternetLink"/>
            <w:rFonts w:cs="Arial" w:ascii="Arial" w:hAnsi="Arial"/>
            <w:color w:val="000000"/>
          </w:rPr>
          <w:t>Romans 8:33-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ission of sins also accompanied with the saving knowledge of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ospel commission is without exception of nations, as God’s people are in all n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lvation is alone in the name of Chris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upreme necess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BEHOVED CHRIST TO SUF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must show the evil of sin; and this is only seen in its resul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must vindicate the Divine honour; and this He could only do by bearing the penalty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is truth would oppose the natural inclinations of men, and they would be sure to make Him suff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He must render a perfect obedience to the Father; and this could only be tested and proved by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BEHOVED CHRIST TO 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is work was a commission, and some sign of its acceptance was nee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is work was incomplete at death; part must be accomplished in renewed life. (</w:t>
      </w:r>
      <w:r>
        <w:rPr>
          <w:rFonts w:cs="Arial" w:ascii="Arial" w:hAnsi="Arial"/>
          <w:i/>
          <w:iCs/>
          <w:color w:val="000000"/>
        </w:rPr>
        <w:t>The 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ath and resurrection foretold in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MESSIAH SHOULD SUFFER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etold in the Pentateuch. </w:t>
      </w:r>
      <w:hyperlink r:id="rId210">
        <w:r>
          <w:rPr>
            <w:rStyle w:val="InternetLink"/>
            <w:rFonts w:cs="Arial" w:ascii="Arial" w:hAnsi="Arial"/>
            <w:color w:val="000000"/>
          </w:rPr>
          <w:t>Genesis 2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etold in the Prophets (</w:t>
      </w:r>
      <w:hyperlink r:id="rId211">
        <w:r>
          <w:rPr>
            <w:rStyle w:val="InternetLink"/>
            <w:rFonts w:cs="Arial" w:ascii="Arial" w:hAnsi="Arial"/>
            <w:color w:val="000000"/>
          </w:rPr>
          <w:t>Isaiah 53:1-12</w:t>
        </w:r>
      </w:hyperlink>
      <w:r>
        <w:rPr>
          <w:rFonts w:cs="Arial" w:ascii="Arial" w:hAnsi="Arial"/>
          <w:color w:val="000000"/>
        </w:rPr>
        <w:t xml:space="preserve">.; </w:t>
      </w:r>
      <w:hyperlink r:id="rId212">
        <w:r>
          <w:rPr>
            <w:rStyle w:val="InternetLink"/>
            <w:rFonts w:cs="Arial" w:ascii="Arial" w:hAnsi="Arial"/>
            <w:color w:val="000000"/>
          </w:rPr>
          <w:t>Daniel 9:25-26</w:t>
        </w:r>
      </w:hyperlink>
      <w:r>
        <w:rPr>
          <w:rFonts w:cs="Arial" w:ascii="Arial" w:hAnsi="Arial"/>
          <w:color w:val="000000"/>
        </w:rPr>
        <w:t xml:space="preserve">; </w:t>
      </w:r>
      <w:hyperlink r:id="rId213">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etold in the Psalms (</w:t>
      </w:r>
      <w:hyperlink r:id="rId214">
        <w:r>
          <w:rPr>
            <w:rStyle w:val="InternetLink"/>
            <w:rFonts w:cs="Arial" w:ascii="Arial" w:hAnsi="Arial"/>
            <w:color w:val="000000"/>
          </w:rPr>
          <w:t>Psalms 16:9-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IT BEHOVED HIM ALSO TO RISE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first foreshown in the same story of Isaac, wherein his sacrifice or suffering was acted. For from the time that God commanded Isaac to be offered for a burnt-offering, Isaac was a dead man; but the third day he was released from death. This the text tells us expressly, that it was the third day when Abraham came to Mount Moriah, and had his son, as it were, restored to him again: which circumstance there was no need nor use at all to have noted, had it not been for some mystery. For had there been nothing intended but the naked story, what did it concern us to know whether it were the third or the fifth day that Abraham came to Moriah, where he received his son from death? (see </w:t>
      </w:r>
      <w:hyperlink r:id="rId215">
        <w:r>
          <w:rPr>
            <w:rStyle w:val="InternetLink"/>
            <w:rFonts w:cs="Arial" w:ascii="Arial" w:hAnsi="Arial"/>
            <w:color w:val="000000"/>
          </w:rPr>
          <w:t>Hebrews 11:17-19</w:t>
        </w:r>
      </w:hyperlink>
      <w:r>
        <w:rPr>
          <w:rFonts w:cs="Arial" w:ascii="Arial" w:hAnsi="Arial"/>
          <w:color w:val="000000"/>
        </w:rPr>
        <w:t xml:space="preserve">). The same was foreshowed by the law of sacrifices, which were to be eaten before the third day. Some sacrifices were to be eaten the same day they were offered; but those which were deferred longest, as the peace-offerings, were to be eaten before the third day. The third day no sacrifice might be eaten, but was to be burnt: if it were eaten, it was not accepted for an atonement but counted an abomination. Namely, to show that the sacrifice of Messiah, which these sacrifices represented, was to be finished the third day by His rising from the dead: and therefore the type thereof determined within that time,beyond which time it was not accepted for atonement of sin, because then it was no longer a type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for the prophets, I find no express prediction in them for the time of Christ’s rising (for that of the case of the Prophet Jonah, I take to be rather an allusion then a prophecy) only in general, “That Christ should rise again,” is implied both in that famous prophecy of </w:t>
      </w:r>
      <w:hyperlink r:id="rId216">
        <w:r>
          <w:rPr>
            <w:rStyle w:val="InternetLink"/>
            <w:rFonts w:cs="Arial" w:ascii="Arial" w:hAnsi="Arial"/>
            <w:color w:val="000000"/>
          </w:rPr>
          <w:t>Isaiah 53:1-12</w:t>
        </w:r>
      </w:hyperlink>
      <w:r>
        <w:rPr>
          <w:rFonts w:cs="Arial" w:ascii="Arial" w:hAnsi="Arial"/>
          <w:color w:val="000000"/>
        </w:rPr>
        <w:t xml:space="preserve">., and that of </w:t>
      </w:r>
      <w:hyperlink r:id="rId217">
        <w:r>
          <w:rPr>
            <w:rStyle w:val="InternetLink"/>
            <w:rFonts w:cs="Arial" w:ascii="Arial" w:hAnsi="Arial"/>
            <w:color w:val="000000"/>
          </w:rPr>
          <w:t>Zechariah 12:3</w:t>
        </w:r>
      </w:hyperlink>
      <w:r>
        <w:rPr>
          <w:rFonts w:cs="Arial" w:ascii="Arial" w:hAnsi="Arial"/>
          <w:color w:val="000000"/>
        </w:rPr>
        <w:t>. I come to the Psalms, where not only His rising again is prophesied of, but the time thereof determined; though at first sight it appears not so: namely, in that fore-alledged passage of the Sixteenth Psalm, “Thou wilt not leave My soul in hell, nor suffer Thine Holy One to see corruption.” All men shall rise again, but their bodies must first return to dust, and see corruption. But Messiah was to rise again before He saw corruption. If before, then, the third day at farthest; for then the body naturally begins to see corruption. (</w:t>
      </w:r>
      <w:r>
        <w:rPr>
          <w:rFonts w:cs="Arial" w:ascii="Arial" w:hAnsi="Arial"/>
          <w:i/>
          <w:iCs/>
          <w:color w:val="000000"/>
        </w:rPr>
        <w:t>J. Me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for Christ’s sufferings</w:t>
      </w:r>
    </w:p>
    <w:p>
      <w:pPr>
        <w:pStyle w:val="Web"/>
        <w:snapToGrid w:val="false"/>
        <w:spacing w:lineRule="atLeast" w:line="360" w:before="0" w:after="0"/>
        <w:ind w:firstLine="200"/>
        <w:jc w:val="both"/>
        <w:rPr/>
      </w:pPr>
      <w:r>
        <w:rPr>
          <w:rFonts w:cs="Arial" w:ascii="Arial" w:hAnsi="Arial"/>
          <w:color w:val="000000"/>
        </w:rPr>
        <w:t>Christ’s sacrifice upon Calvary came along by a process of natural simplicity. His death is readily explicable, and yet after He died He said that that death was one of the foregone conclusions of history: “Thus it behoved Christ to suffer.” Paul said “Christ must needs have suffered.” “Must.” It is well to think down deep thoughts into the “musts” of history. The ages were surveyed--using the word of the civil engineer--before they were peopled and built upon, and the points were fixed which now century by century God is covering with facts and events. (</w:t>
      </w:r>
      <w:r>
        <w:rPr>
          <w:rFonts w:cs="Arial" w:ascii="Arial" w:hAnsi="Arial"/>
          <w:i/>
          <w:iCs/>
          <w:color w:val="000000"/>
        </w:rPr>
        <w:t>C. H. Park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t behoved Christ to suffer and to r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SUFF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id not primarily behove Christ to suffer merely because the prophets had foretold that He should suffer and die; the necessity of His sufferings was rather the reason why prophets were directed to foretel a suffering Messiah. It behoved Him to suffer, that He might make a full and sufficient atonement for the sins of guilty man. It was the will of the Divine Father, and that will was sovereign and absolute, that Jehovah Jesus, the everlasting Son of the Father, should assume our nature, live in our world, and suffer in our stead. It was the voluntary engagement of the Son of God to accomplish His Father’s will--“Lo! I come; in the volume of the Book it is written of Me, I delight to do Thy will, O M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grant you there are collateral reasons why it thus “behoved Christ to suffer.” “Thus it behoved Him to suffer,” that He might exhibit a perfect pattern of all excellence, and of patience in the midst of suffering. In all His condescension, in all His meekness, in all His forgiveness, in all His charity, He has taught us how to live and how to suffer; and “if we say we abide in Him, we ought to walk as He also walk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hoved Him to suffer in our nature, and in our world, that He might, in some sense, ennoble and dignify the path of poverty and of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behoved Him to suffer,” that from personal experience in our nature and in our world, He might know how to sympathise with His suffering peo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behoved Him to suffer,” preparatory to that glory to which, as Mediator, He was to be exalted. “Ought not Christ to suffer these things, and to enter into His glory?” Not unfrequently does it happen, that the path of suffering is the high road to honour and glory; and never does true greatness appear in a light so impressive and interesting, as when seen grappling with difficulties, struggling with opposition, and ultimately rising superior to all. Through what a scene of suffering and agony and blood did our Divine Saviour pass, preparatory to entering into His glory! And when He arrived at the heavenly world, what an outburst of triumph and joy do we hear! “Worthy is the Lamb that was slain.” And let His suffering followers know, that if so be they suffer with Him, in His cause and in His state and temper, they shall also be glorified toge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RISE A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ehoved Him to rise, that in rising He might show that the redemption-price paid by the shedding of His blood was sufficient, and that it was acce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hoved Him to rise from the dead, that in rising He might show that He had triumphed over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hoved Him to rise., that in rising He might be “the firstfruits of them that slep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behoved Him to rise from the dead, that in rising He might assert and exercise His regal character and office as King of saints, as Lord of the earth.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repentance and remission of sins should be p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and last subject</w:t>
      </w:r>
    </w:p>
    <w:p>
      <w:pPr>
        <w:pStyle w:val="Web"/>
        <w:snapToGrid w:val="false"/>
        <w:spacing w:lineRule="atLeast" w:line="360" w:before="0" w:after="0"/>
        <w:ind w:firstLine="200"/>
        <w:jc w:val="both"/>
        <w:rPr/>
      </w:pPr>
      <w:r>
        <w:rPr>
          <w:rFonts w:cs="Arial" w:ascii="Arial" w:hAnsi="Arial"/>
          <w:color w:val="000000"/>
        </w:rPr>
        <w:t xml:space="preserve">From </w:t>
      </w:r>
      <w:hyperlink r:id="rId218">
        <w:r>
          <w:rPr>
            <w:rStyle w:val="InternetLink"/>
            <w:rFonts w:cs="Arial" w:ascii="Arial" w:hAnsi="Arial"/>
            <w:color w:val="000000"/>
          </w:rPr>
          <w:t>Matthew 4:17</w:t>
        </w:r>
      </w:hyperlink>
      <w:r>
        <w:rPr>
          <w:rFonts w:cs="Arial" w:ascii="Arial" w:hAnsi="Arial"/>
          <w:color w:val="000000"/>
        </w:rPr>
        <w:t xml:space="preserve">, coupled with this verse, we learn that repentance was the first subject upon which the Redeemer dwelt, and that it was the last which, with His departing breath, He commended to the earnestness of His disciples. He begins His mission crying, “Repent”; He ends it by saying to His successors the apostles, “Preach repentance and remission of sins among all nations, beginning at Jerusal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pentance--ITS ORIGIN. When we cry, “Repent and be converted,” there are some foolish men who call us legal. Now, we beg to state, at the opening of this first point, that repentance is of gospel parentage. It was not born near Mount Sinai. If repentance is ever obtained by the poor sinner, it must be found at the foot of the Cross, and not where the ten commandments lie shivered at Sinai’s base. And as repentance is of gospel parentage, I make a second remark, it is also of gracious origin. Repentance was never yet produced in any man’s heart apart from the grace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o pass forward from this first point to our second head, let us notice the ESSENTIALS of true repentance. I have thus, as best I could, feeling many and very sad distractions in my own mind, endeavoured to explain the essentials of true repentance, illumination, humiliation, detestation, transform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with all brevity, let me notice, in the third place, the COMPANIONS of true repentance. Her first companion is faith. There was a question once asked by the old Puritan divines, “Which was first in the soul, faith or repentance?” Some said that a man could not truly repent of sin until he believed in God, and had some sense of a Saviour’s love. Others said a man could not have faith till he had repented of sin; for he must hate sin before he could trust Christ. So a good old minister who was present made the following remark: “Brethren,” said he, “I don’t think you can ever settle this question. It would be something like asking whether, when an infant is born, the circulation of the blood or the beating of the pulse can be first observed.” Said he, “it seems to me that faith and repentance are simultaneous. They come at the same moment. There could be no true repentance without faith. There never was yet true faith without sincere repentance.” We endorse that opinion. I believe they are like the Siamese twins--they are born together, and they could not live asunder, but must die if you attempt to separate them. Faith always walks side by side with his weeping sister, true repentance. There is another sweet thing which always goes with repentance, just as Aaron went with Moses, to be spokesman for him; for you must know that Moses was slow of speech, and so is repentance. Repentance has fine eyes, but stammering lips. In fact, it usually happens that repentance speaks through her eyes, and cannot speak with her lips at all, except her friend--who is a good spokesman--is near. He is called “Mr. Confession.” This man is noted for his open-breastedness. Repentance sighs over the sin--confession tells it out. Holiness is evermore the bosom friend of penitence. Fair angel, clad in pure white linen, she loves good company, and will never stay in a heart where repentance is a stranger. Repentance must dig the foundations, but holiness shall erect the structure, and bring forth the top-stone. Repentance is the clearing away of the rubbish of the past temple of sin; holiness builds the new temple which the Lord our God shall inherit. Repentance and desires after holiness never can be separated. Yet once more--wherever repentance is, there cometh also with it pe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I come to my fourth and last point, namely, the EXCELLENCIES of repentance. I shall somewhat surprise you, perhaps, if I say that one of the excellencies of repentance lies in its pleasantness. “Oh!” you say, “but it is bitter!” Nay, say I it is sweet. At least, it is bitter when it is alone, like the waters of Marah; but there is a tree called the cross, which if thou canst put into it, it will be sweet, and thou wilt love to drink of it. At a school of mutes who were both deaf and dumb, the teacher put the following question to her pupils: “What is the sweetest emotion?” As soon as the children comprehended the question, they took their slates and wrote their answers. One girl in a moment wrote down “Joy.” As soon as the teacher saw it, she expected that all would write the same, hut another girl, more thoughtful, put her hand to her brow, and she wrote “Hope.” Verily, the girl was not far from the mark. But the next one, when she brought up her slate, had written “Gratitude,” and this child was not wrong. Another one, when she brought up her slate, had written “Love,” and I am sure she was right. But there was one other who had written in large characters--and as she brought up her slate the tear was in her eye, showing she had written what she felt--“Repentance is the sweetest emotion.” And I think she was right. Besides this excellency, it is specially sweet to God as well as to men. “A broken and a contrite heart, O God, Thou wilt not despise.” When St. Augustine lay a-dying, he had this verse always fixed upon the curtains, so that as often as he awoke he might read it--“A broken and a contrite heart, O God, Thou wilt not despise.” When you despise yourselves, God honours you; but as long as you honour yourselves, God despises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com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UNDATION OF THIS COMMISSION (see </w:t>
      </w:r>
      <w:hyperlink r:id="rId219">
        <w:r>
          <w:rPr>
            <w:rStyle w:val="InternetLink"/>
            <w:rFonts w:cs="Arial" w:ascii="Arial" w:hAnsi="Arial"/>
            <w:color w:val="000000"/>
          </w:rPr>
          <w:t>Luke 24: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WORK OF THIS COMMISSION. The preaching of repentance and remission of sins in the name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BEGINNING AS TO LOCALITY. Jerusal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EXTENT OF THE COMMISSION. All nati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AND USE TO WHICH THE COMMISSION MUST NOW BE PUT BY THE PEOPLE OF GOD. (</w:t>
      </w:r>
      <w:r>
        <w:rPr>
          <w:rFonts w:cs="Arial" w:ascii="Arial" w:hAnsi="Arial"/>
          <w:i/>
          <w:iCs/>
          <w:color w:val="000000"/>
        </w:rPr>
        <w:t>A. Somervil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com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PRESCRIBED BY THE SAVIOUR. The end of this work is, that sinners should be saved. This practical end we must ever keep in 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 here prescribed is preaching--preaching repentance and remission of sins. This ordinance of preaching, even in the general sense of public religious teaching, is all but peculiar to the religion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indicated in our text is the power of truth, of the true Word of God. And here we see the ultimate source of our strength, in the revealed will of God. The so-called crusaders, in their wild enterprise for the recovery of God-forsaken Palestine from the infidels, were animated and sustained by the battle-cry, “God wills it.” In seeking to win the lost world to its life in God, from the bondage of sin and death and hell, we have to cheer us and sustain us the Bible truth, “God wills it.” For the work which He has ordained shall certainly be done (</w:t>
      </w:r>
      <w:hyperlink r:id="rId220">
        <w:r>
          <w:rPr>
            <w:rStyle w:val="InternetLink"/>
            <w:rFonts w:cs="Arial" w:ascii="Arial" w:hAnsi="Arial"/>
            <w:color w:val="000000"/>
          </w:rPr>
          <w:t>Isaiah 55:10-13</w:t>
        </w:r>
      </w:hyperlink>
      <w:r>
        <w:rPr>
          <w:rFonts w:cs="Arial" w:ascii="Arial" w:hAnsi="Arial"/>
          <w:color w:val="000000"/>
        </w:rPr>
        <w:t xml:space="preserve">). This glorious work the gospel is fitted instrumentally to achieve by its nature as true and Divine, “the Word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the gospel is true and Divine; its Teacher is true and Divine. It is ordained in this Will that the preaching shall be “in the name” of Jesus the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RDER IN WHICH THIS WORK IS TO BE UNDERTAKEN: “BEGINNING AT JERUSALEM.” Not passing by Jerusalem, nor coming to her in the last place, but “beginning at Jerusalem”: so runs the W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nearest, most easily 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when found and saved, fitted to be the most precious, as instruments of diffusing the gospel to others. I have already referred to their lot of ubiquity, showing that they are by position an army in actual occupation of the world. I might add that they have a natural gift of tongues, being familiar with the languages of all the nations among which they are dispersed. And we have seen that they have a theological knowledge, derived from Old Testament revelation, such that they need only to know Jesus as the incarnate Word in order to be ready-made preachers of Him in the gosp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the worst. They are the chief of sinners, peculiarly the children of the devil (</w:t>
      </w:r>
      <w:hyperlink r:id="rId221">
        <w:r>
          <w:rPr>
            <w:rStyle w:val="InternetLink"/>
            <w:rFonts w:cs="Arial" w:ascii="Arial" w:hAnsi="Arial"/>
            <w:color w:val="000000"/>
          </w:rPr>
          <w:t>John 8:44</w:t>
        </w:r>
      </w:hyperlink>
      <w:r>
        <w:rPr>
          <w:rFonts w:cs="Arial" w:ascii="Arial" w:hAnsi="Arial"/>
          <w:color w:val="000000"/>
        </w:rPr>
        <w:t>). No other nation has sinned as they havesinned, so long and deeply and desperately, against the light of God’s offered mercy, first in “Moses and all the prophets,” then in the person of Jesus the Christ, and finally in the apostles and evangelists throughout the new dispensation of the Spirit. Therefore we ought to preach the gospel of salvation “to the Jews first.” For, first, in so doing we act in the spirit of the gospel as a dispensation of healing mercy: we illustrate the abounding grace of the great Physician, who hastens to go first with His remedy where the malady is deadliest. And second: when Jerusalem has yielded at last, and believed and repented for salvation, what shall her actual salvation be but spiritual resurrection to the world? For she will love much because she has been forgiven much. (</w:t>
      </w:r>
      <w:r>
        <w:rPr>
          <w:rFonts w:cs="Arial" w:ascii="Arial" w:hAnsi="Arial"/>
          <w:i/>
          <w:iCs/>
          <w:color w:val="000000"/>
        </w:rPr>
        <w:t>J. Macgreg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ND SUBJECTS OF THE CHRISTIAN MINISTRY: repentance and remission of si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SE SUBJECTS ARE TO BE DELIVERED: preach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WHOSE NAME THESE TWO GREAT SUBJECTS ARE TO BE PREACHED: in the name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WHOM: all nati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 FIRST: at Jerusalem. (</w:t>
      </w:r>
      <w:r>
        <w:rPr>
          <w:rFonts w:cs="Arial" w:ascii="Arial" w:hAnsi="Arial"/>
          <w:i/>
          <w:iCs/>
          <w:color w:val="000000"/>
        </w:rPr>
        <w:t>W. J. Grun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pentance and pardon are like to the three spring months of the year--March, April, and May. Sin comes in like March--blustering, stormy, and full of bold violence. Repentance succeeds like April--showery, weeping, and full of tears. Pardon follows like May--springing, singing, full of joys and flowers. If our hands have been full of March, with the tempest of unrighteousness, our eyes must be full of April, with the sorrow of repentance; and then our hearts shall be full of May, in the true joy of forgive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importance of special efforts for the conversion of c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SAVIOUR DEVOTED HIS PERSONAL MINISTRY VERY MUCH TO CITIES AND LARGE TOW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IN HIS INSTRUCTIONS TO HIS DISCIPLES, PARTICULARLY DIRECTS THEIR ATTENTION TO CITIES AND LARGE TOW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ITIES WERE THE THEATRES OF THE HOLY SPIRIT’S FIRST AND MOST ILLUSTRIOUS ACHIEVEMENTS. Instance--Jerusalem, Antioch, Ephesus, Corinth,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SHOULD SEEK THE CONVERSION OF CITIES, BECAUSE IN THEM THE ADVERSARY REIGNS WITH PECULIAR POWER. Would you see the power of Satan in cities? Cast your eye back upon the past. What were Sodom and Gomorrah? What were Tyre, and Sidon, and Nineveh? What was Babylon? What was Jerusalem in its latter days, when given up, accursed of God? What were they but sinks of pollution and fountains of ruin? And, could we draw aside the curtains of darkness, what might we see in modern citie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ARE PECULIAR ADVANTAGES FOR THE PROMOTION OF RELIGION IN CITIES. In cities, ministers and good men can readily and effectually cooperate in plans of usefulness. Cities also furnish peculiar advantages for individual exertion. If Christians in our cities would conduct themselves agreeably to the Bible, how awful to the wicked would be their example! What reformations would be wrought among the worldly and profane! How many haunts of poverty and wretchedness would be searched ou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many souls, once in communion with the saints, would be brought back from their wandering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OTHER REASON FOR SPECIAL EFFORTS IN BEHALF OF CITIES IS, THE INFLUENCE WHICH THEY EXERT ON THE COUNTRY AND ON THE WORLD. (</w:t>
      </w:r>
      <w:r>
        <w:rPr>
          <w:rFonts w:cs="Arial" w:ascii="Arial" w:hAnsi="Arial"/>
          <w:i/>
          <w:iCs/>
          <w:color w:val="000000"/>
        </w:rPr>
        <w:t>W. Pa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ge to the apo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Y WERE TO PR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This consists in conviction of sin, contrition of heart, and godly sorrow for transgressions; and it ends in real conversion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ission of sins. Free, full, final. The Forgiver retains no a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to preach both repentance and the remission of sins. We are not to separate what God hath joined together. To encourage the hope of pardon, without repentance, is rebellion against common sense, and treason against the whole spirit and letter of the Word of God. And, on the other hand, there is no true repentance without proper views of, and faith in, God’s pardoning mercy and grace. Without these the heart may be terrified, but it never can be softe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EY WERE TO PREACH THIS. “In His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st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rough His mediatorial influ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MONG WHOM WERE THEY TO PREACH? “Among all n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was designed to be universal; to enter and to pervade all nations of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is adapted to univers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ough has already been done to encourage our hope of its actual universality in due ti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RE WERE THEY TO BEGIN THEIR WORK? “In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fulfil Scripture (</w:t>
      </w:r>
      <w:hyperlink r:id="rId222">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attest more strongly the truth of Christianity. They were to begin to preach the facts of the gospel in the very place where it is reported they occurred; and so recently as to be in the memory of those they addressed. Would impostors have done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afford proofs of the Saviour’s compassion. He sends His ambassadors with offers of mercy and pardon to a city whose inhabitants were reeking with His bl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that His ministers should afford encouragement to all; so that none should have a just pretence “to perish in despair.” “Though your sins are as scarlet, they shall be as snow; though they be red like crimson, they shall be as woo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as to encourage His servants in their endeavours to evangelize. The apostles were not to begin at a distance, but as near as possible. Suppose, now, you had a wilderness covered with briers and thorns, and you wished to make a smooth passage through it; would it be wiser to begin at the farther end, and work homewards, or at home first, pursuing your course to the farther end? Would not the latter way save you some time and trouble? And, as you went on, would not the little parts you cultivated afford supplies to aid you to proceed with your cultivati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Fonts w:cs="Arial" w:ascii="Arial" w:hAnsi="Arial"/>
          <w:color w:val="000000"/>
        </w:rPr>
        <w:t>He that repents leaves the wrong way to take the right. Repentance is a change of mind leading to a change of conduct. He that repents turns quite round to God; his back was to heaven’s gate, his face is now toward it. A single action may show the change, as the weather-vane, pointing to a new quarter, tells us that the wind has changed. And what a change that may be! “The wind is west,” we cry; “the drought is over!” How simple is repentance, how mighty the effects! “Effects!” “Simple!” Is the rain that blesses the thirsty land caused by the turning weather-cock? Is the great change of wind, of which even smoke or a straw may give us notice, only to be had for the wishing, or so very simple in its causes? We cannot state too simply to ourselves what repentance is; but this repentance, of which we so speak, is a very great thing. This change in the soul’s weather may come in with stormy darkness; thunder and rain and tempest may be the servants of God that bring the blessing. To preach repentance then is not merely to cry: “Consider your ways, amend them.” It is to present such inducements, and to provide such “assistances” that the soul may feel itself very powerfully dealt with for amendment; and these are provided and presented in Jesus Christ.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ssion of si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Remission of sins “ is the assurance that God will not charge them against the repenting soul; and that He will break the strength they still have in it, and wholly disperse and destroy them. Pardon and complete deliverance are assured; and at once the effect of former sin begins to be put away. But the process of salvation is a gradual one. To put on Christ is not the work of an hour. The Physician once welcomed, many a visit must He pay. Even were the soul at the hour of its repentance absolutely assured that no more harm could ever come to it from what it had done amiss, it has all its good yet to win and to appropriate: as yet it occupies a low place; it is untaught, unclad; it must be educated; it can rise only by degrees. Christ has said for it, and for all souls, “I have overcome evil; I have perfected good.” By faith in Him, </w:t>
      </w:r>
      <w:r>
        <w:rPr>
          <w:rFonts w:cs="Arial" w:ascii="Arial" w:hAnsi="Arial"/>
          <w:i/>
          <w:iCs/>
          <w:color w:val="000000"/>
        </w:rPr>
        <w:t xml:space="preserve">i.e., </w:t>
      </w:r>
      <w:r>
        <w:rPr>
          <w:rFonts w:cs="Arial" w:ascii="Arial" w:hAnsi="Arial"/>
          <w:color w:val="000000"/>
        </w:rPr>
        <w:t>by our so personal union with Him, through trust, that He is ours and we His, we gain all the benefits of His protection from evil, and His promised impartation of God. But we enter into the fulness of the blessing gradually. And, strong as our confidence in the Divine pardon may be, sin in us does not at once die; and earnest as our repentance toward God may be, the good new life in us is not at once adult and all-accomplished. But, in the name of Christ, there has been preached to us, and still is, “repentance and remission of sins”: “repentance,” with all inducements and all assistances; “remission,” with all assurance: the comfort of the blessing, the earnest of its full realization--these may at once be ours. In the name of Christ: shall we say, by His power the one is preached; for His sake, the other? Yes; so we may say. But the two blessings are one in Him who has subdued the past for us and won for us the future. Vain, and wrong, were any declaration of pardon without a call to repentance. Vain, and even mocking, were any call to repentance without the promise of pardon. Hope there can be none for man unless he be made divinely good. Good, and happy in his goodness can no man be made, unless the forces of evil with which he was leagued, by which he was thralled, to which he contributed, are overcom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ginning at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beginning at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PROMISE OF THE FATHER MIGHT BE FULFI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TRUTH OF CHRISTIANITY MIGHT BE CONFIRM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THE FULNESS OF CHRIST’S MERCY MIGHT BE PROCLAIM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EFFICACY OF HIS GRACE MIGHT BE MANIFESTED. In conclusion, we learn from the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the duty of professing Christians to manifest the spirit of Christ. If Christ is dwelling in you, you cannot but manifest His spirit, for His life is your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from this subject, that it is our duty to spread the gospel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is Subject we learn how sincere and earnest is God’s desire for the salvation of sinners--“He is not willing that any should perish.” (</w:t>
      </w:r>
      <w:r>
        <w:rPr>
          <w:rFonts w:cs="Arial" w:ascii="Arial" w:hAnsi="Arial"/>
          <w:i/>
          <w:iCs/>
          <w:color w:val="000000"/>
        </w:rPr>
        <w:t>J. Dob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t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Y WERE TO PREA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ission of sins. Free, full, irreversible pardon for all who repent of sin, and lay hold on Christ by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RE IT IS TO BE PREACHED. Among all nations. Divine warrant for miss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is is not all. We are actually told HOW TO PREACH IT. Repentance and remission are to be preached in Christ’s name. What does this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ght we not to learn from this that we are to tell the gospel to others, because Christ orders us to do so? In Christ’s name we must do it. Silence is sin when salvation is the theme. But it means more than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only preach it under His orders, but preach it on His authority. The true servant of Christ has his Master to back him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does it not mean, also, that the repentance and the remission which are so bound together come to men by virtue of His name? Oh, sinner, there would be no acceptance of your repentance if it were not for that dear na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Now, I shall ask your attention to the principal topic of the present discourse, and that is, that He told His disciples WHERE TO BEGIN. The apostles were not to pick and choose where they should start, but they were to begin at Jerusalem.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was written in the Scriptures that they were to begin at Jerusalem (</w:t>
      </w:r>
      <w:hyperlink r:id="rId223">
        <w:r>
          <w:rPr>
            <w:rStyle w:val="InternetLink"/>
            <w:rFonts w:cs="Arial" w:ascii="Arial" w:hAnsi="Arial"/>
            <w:color w:val="000000"/>
          </w:rPr>
          <w:t>Isaiah 2:3</w:t>
        </w:r>
      </w:hyperlink>
      <w:r>
        <w:rPr>
          <w:rFonts w:cs="Arial" w:ascii="Arial" w:hAnsi="Arial"/>
          <w:color w:val="000000"/>
        </w:rPr>
        <w:t xml:space="preserve">; </w:t>
      </w:r>
      <w:hyperlink r:id="rId224">
        <w:r>
          <w:rPr>
            <w:rStyle w:val="InternetLink"/>
            <w:rFonts w:cs="Arial" w:ascii="Arial" w:hAnsi="Arial"/>
            <w:color w:val="000000"/>
          </w:rPr>
          <w:t>Joel 2:32; Joe_3:16</w:t>
        </w:r>
      </w:hyperlink>
      <w:r>
        <w:rPr>
          <w:rFonts w:cs="Arial" w:ascii="Arial" w:hAnsi="Arial"/>
          <w:color w:val="000000"/>
        </w:rPr>
        <w:t xml:space="preserve">; </w:t>
      </w:r>
      <w:hyperlink r:id="rId225">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suppose that our Lord bade His disciples begin to preach the gospel at Jerusalem, because it was at Jerusalem that the facts which make up the gospel had occur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reason why the Lord Jesus told them to begin at Jerusalem may have been that He knew that there would come a time when some of His disciples would despise the Jews, and there fore He said--When you preach My gospel, begin with them. This is a standing commandment, and everywhere we ought to preach the gospel to the Jew as well as to the Gentile; Paul even says, “to the Jew fir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reason for beginning at Jerusalem is a practical lesson for you. Begin where you are tempted not to begin. Naturally these disciples would have said one to another when they met, “We cannot do much here in Jerusalem. The first night that we met together the doors were shut for fear of the Jews. It is of no use for us to go out into the street; these people are all in such an excited frame of mind that they will not receive us; we had better go up to Damascus, or take a long journey, and then commence preaching; and when this excitement is cooled down, and they have forgotten about the crucifixion, we will come and introduce Christ gradually, and say as little as we can about putting Him to death.” That would have been the rule of policy--that rule which often governs men who ought to be led by faith. But our Lord had said, “Beginning at Jerusalem,” and so Peter must stand up in the midst of that motley throng, and he must tell them, “This Jesus whom ye have with wicked hands crucified and slain is now risen from the dead.” Instead of tearing Peter to pieces they come crowding up, crying, “We believe in Jesus: let us be baptized into His sacred name.” The same day there were added to the church three thousand souls, and a day or two afterwards five thousand were converted by the same kind of preaching. We ought always to try to do good where we think that it will not succe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gin at home. Look well to your own children, servants, brothers, sisters, neighbou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gin where much has been already done. The Jerusalem people had been taught for centuries in vain; and yet Christ’s disciples were to speak to them first. We must not pass the gospel-hardened; we must labour for the conversion of those who have enjoyed privileges but have neglected the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egin where the gospel day is short. It was about to end at Jerusalem. Now, then, if you have any choice as to the person you shall speak to, select an old man. He is near his journey’s end, and if he is unsaved there is but a little bit of candle left by the light of which he may come to Christ. Or when any of you notice a girl upon whose cheek you see that hectic flush which marks consumption--if you notice during service the deep “churchyard” cough--say to yourself, “I will not let you go without speaking to you, for you may soon be dead.” We ought speedily to look up those whose day of grace is shor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Begin, dear friend, where you may expect opposition. That is a singular thing to advise, but I recommend it because the Saviour advised it. If they began at Jerusalem, they would arouse a ferocious opposition. But nothing is much better for the gospel than opposition.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 Saviour bade them begin at Jerusalem, because the biggest sinners lived the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ginning at Jerusal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ge to begin at Jerusalem shows how the gospel challenges investigation of the facts which it proclaims in the locality in which they transpired, and where, in consequence, they are capable of being most thoroughly sif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ge to begin at Jerusalem shows that even Jerusalem sinners--the men who had thirsted for the Saviour’s blood--the men who had cried, “Away with Him, crucify Him!”--the men who mocked Him in His last agonies--the men who reviled and tortured and murdered Him--were not excluded from His compa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ing at the outset the lowest ground, we learn from His words that there is mercy for the greatest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is not all. The text requires us to advance a step further. It not only teaches that there is mercy for the worst sinners, but that the worst and most wretched sinners are especially the objects of mercy. Should you begin to ask how this is, and on what principle it is to be accounted for, our own feelings under certain circumstances may help us to an answer. The mother, if she loves as a mother should, has no arbitrary or groundless preference for any of her children. While they are all about her, behaving as children should, she cannot tell you which is dearest. Most sincerely she will tell you that she loves them all alike. But in after years, when their character is developed, and each pursues his own course, it is the poor prodigal whose suffering most awakens her solicitude, and not so much his suffering as his sin. It is </w:t>
      </w:r>
      <w:r>
        <w:rPr>
          <w:rFonts w:cs="Arial" w:ascii="Arial" w:hAnsi="Arial"/>
          <w:i/>
          <w:iCs/>
          <w:color w:val="000000"/>
        </w:rPr>
        <w:t xml:space="preserve">his </w:t>
      </w:r>
      <w:r>
        <w:rPr>
          <w:rFonts w:cs="Arial" w:ascii="Arial" w:hAnsi="Arial"/>
          <w:color w:val="000000"/>
        </w:rPr>
        <w:t xml:space="preserve">image that is most frequently present to her mind. Let me add here, that the salvation of the worst sinners will serve most to magnify the Divine mercy. As the rough sea makes manifest the good qualities of the lifeboat which has weathered the storm; as the physician’s skill is most illustriously displayed, and the efficacy of his medicines most strikingly evinced, by the cure of the most aggravated disease; as the builder’s reputation is advanced, not only by the beauty and symmetry of the structure which he has erected, but also by the worthlessness of the materials out of which it has been formed; so is mercy most illustriously displayed and most gloriously magnified in the salvation of the greatest sinners. Moreover, the forgiveness of the greater guilt is fitted to awaken greater gratitude in the forgiven si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viour’s charge shows the order in which we should proceed in our efforts for the conversion of the world. The principle which He commends to us is the sound principle of beginning at home. But while our efforts should begin at home, they should only </w:t>
      </w:r>
      <w:r>
        <w:rPr>
          <w:rFonts w:cs="Arial" w:ascii="Arial" w:hAnsi="Arial"/>
          <w:i/>
          <w:iCs/>
          <w:color w:val="000000"/>
        </w:rPr>
        <w:t xml:space="preserve">begin </w:t>
      </w:r>
      <w:r>
        <w:rPr>
          <w:rFonts w:cs="Arial" w:ascii="Arial" w:hAnsi="Arial"/>
          <w:color w:val="000000"/>
        </w:rPr>
        <w:t>there.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rder of preaching</w:t>
      </w:r>
    </w:p>
    <w:p>
      <w:pPr>
        <w:pStyle w:val="Web"/>
        <w:snapToGrid w:val="false"/>
        <w:spacing w:lineRule="atLeast" w:line="360" w:before="0" w:after="0"/>
        <w:ind w:firstLine="200"/>
        <w:jc w:val="both"/>
        <w:rPr/>
      </w:pPr>
      <w:r>
        <w:rPr>
          <w:rFonts w:cs="Arial" w:ascii="Arial" w:hAnsi="Arial"/>
          <w:color w:val="000000"/>
        </w:rPr>
        <w:t>Mark the order to be observed, for it is here prescribed, in promulgating the system of truth and mercy throughout the world. They were to “begin at Jerusalem”; and therefore we must begin there. For thus it is written--“A law shall go forth from Zion, and the word of the Lord from Jerusalem.” This part of the Divine order gives to our common Christianity a character of the most resplendent truth. “Beginning at Jerusalem.” Suppose they had begun anywhere else but at Jerusalem. Suppose they had passed Jerusalem by. Suppose they had gone to the coasts of Tyre and Sidon. Suppose they had gone to countries still more remote, and there commenced operations, and there proclaimed repentance and remission of sins in the name of Jesus Christ. Infidelity with both its eyes open and both its ears, to look at anything that can be seen, and listen to anything that can be heard, which can be lifted up to the discredit of Christianity--infidelity would very soon have raised its crest, arid lifted its voice on high. It would have said, “You see how these apostles, as they are called, managed this matter. Not a man of them dared say a word in Jerusalem. They knew, if they had gone there with their tales about the darkened sun, the rending rocks and rising dead, the people of Jerusalem would have risen up to confront them; a child of seven years old would have been enough to confront them all. Away they went to another part of the world, and there began with their tales of one Jesus that lived and died and rose again, and that all who believe in Him will be saved by Him; and these untutored people, who had no means of ascertaining whether the statements were true or false, seeing the confidence with which they were asserted, were credulous enough to receive them, and thus your Christianity made a beginning in the world.” Did it sot Let infidelity blush, if of a blush it is capable--which I very much doubt--for where shame is, virtue may be some day or other. Let infidelity blush!--at Jerusalem they did begin. On the very spot where the facts happened,there were those facts fearlessly and triumphantly proclaimed. They did not wait half a century, till a]most all that lived when the facts occurred were numbered with the dead. They went immediately; they “began” there on the very spot; there they preached a risen Saviour, and repentance and remission of sins in His name. Truth loves daylight, truth glories in the sunshine--invites attention, challenges examination, commands conviction and assent. “Begin at Jerusalem!” and does not this give to our Divine Christianity a character of the tenderest compassion? “Begin at Jerusalem?” I can almost imagine I hear Simon Peter, who had a warm heart and therefore a ready tongue, say to his Master--“Oh! let it be rather anywhere but Jerusalem. Hast Thou forgotten how they treated Thy prophets before Thee? Hast Thou so soon forgotten how they treated Thyself?--how they despised Thy teaching and Thy prayers, and Thy entreaties and tears? Hast Thou so soon forgotten how they thirsted for Thy blood, and how they rested not till they had imbrued their hands in it? Look at Thy hands and side, do not they bear the marks of their cruelty?--Anywhere but Jerusalem.” Such might be the language of man, but such was not the determination of our merciful Redeemer--“As the heavens are higher than the earth, so are My ways higher than your ways, and My thoughts than your thoughts.” “Begin at Jerusalem.” “Though I bear the marks of their cruelty, they shall have the first offer of My clemency. Begin there. Go and try to find out those that falsely accused Me, and tell them I am ready to become their advocate, to plead their cause before the throne on high. ‘Begin at Jerusalem ‘--try to find out those that scourged Me, and tell them from Me, that by My stripes they may be healed. ‘Begin at Jerusalem ‘--find out those cruel wretches that mingled for Me in My extremity the cup of vinegar and gall, and tell them from Me, that at My hand they may receive the cup of salvation. ‘Begin at Jerusalem’--find out those that plaited the crown of thorns--that put it on--that smote Me with a reed, and mocked Me--and tell them from Me, that from Me they may receive’ a crown of glory that fadeth not away.’”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duty to those outside</w:t>
      </w:r>
    </w:p>
    <w:p>
      <w:pPr>
        <w:pStyle w:val="Web"/>
        <w:snapToGrid w:val="false"/>
        <w:spacing w:lineRule="atLeast" w:line="360" w:before="0" w:after="0"/>
        <w:ind w:firstLine="200"/>
        <w:jc w:val="both"/>
        <w:rPr/>
      </w:pPr>
      <w:r>
        <w:rPr>
          <w:rFonts w:cs="Arial" w:ascii="Arial" w:hAnsi="Arial"/>
          <w:color w:val="000000"/>
        </w:rPr>
        <w:t>Suppose you gentlemen who are in business received no business letters to-morrow morning when you reached your office, and you were expecting large remittances from abroad, you would be very much astonished. You would wait for the next post, and for the next, but I expect that, before noon, your excitement would be so great that you would hurry off, probably, to the General Post Office, and, if there was a universal non-delivery of letters in the city of London, you would really wish to see the Postmaster-General if he were within reach, or, at any rate, the postmaster of the main office. And what would be your criticism if, when you explained your troubles and the nondelivery of the letters, that official shrugged his shoulders, and calmly replied that the letters were all there, and that you were quite aware that the post-office was open from seven to ten, and that you bad only to call and you could have your letters. You would turn round and say, “The Government pays you to deliver the letters at our address.” And in the same way God has given you and me certain messages of mercy to the sinners in this neighbourhood, and it is our business to take those messages to them. (</w:t>
      </w:r>
      <w:r>
        <w:rPr>
          <w:rFonts w:cs="Arial" w:ascii="Arial" w:hAnsi="Arial"/>
          <w:i/>
          <w:iCs/>
          <w:color w:val="000000"/>
        </w:rPr>
        <w:t>H. P. Hughe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rry ye in the city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rrying for f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TNESS OF THE CHRISTI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essential feature. “Power.” his comprehends all the “fruits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roperly and distinctly a gift imparted from without and above. “Endued with power from on hig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urpose. Not an ornament or accomplishment merely. It qualified men for various offices in the Church (</w:t>
      </w:r>
      <w:hyperlink r:id="rId226">
        <w:r>
          <w:rPr>
            <w:rStyle w:val="InternetLink"/>
            <w:rFonts w:cs="Arial" w:ascii="Arial" w:hAnsi="Arial"/>
            <w:color w:val="000000"/>
          </w:rPr>
          <w:t>Ephesians 4:7; Eph_4: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RRYING FOR FITNESS. Great benefits require time for their realization: and spiritual exercise prepares for spiritual endow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ir enforced tarrying the disciples were taught that no man must thrust himself into the ministry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lay was an important element of their prepa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ace for power is the place of Divine appointment. Why “Jerusalem”? It was full of associations of His ignominy and death. It contained the worst enemies of His cause. But “Christ is God’s forgivenes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waiting</w:t>
      </w:r>
    </w:p>
    <w:p>
      <w:pPr>
        <w:pStyle w:val="Web"/>
        <w:snapToGrid w:val="false"/>
        <w:spacing w:lineRule="atLeast" w:line="360" w:before="0" w:after="0"/>
        <w:ind w:firstLine="200"/>
        <w:jc w:val="both"/>
        <w:rPr/>
      </w:pPr>
      <w:r>
        <w:rPr>
          <w:rFonts w:cs="Arial" w:ascii="Arial" w:hAnsi="Arial"/>
          <w:color w:val="000000"/>
        </w:rPr>
        <w:t>The time during which they were to “tarry” proved to be ten days--from the Thursday to the Sunday week following. It was just long enough to be a real test and trial. You may say, perhaps, considering the circumstances, it was a tremendous trial. And yet, mercifully, just shortened enough to be not intolerable--a discipline, but like every other from the Father’s hand, a discipline beautifully tempered. I am inclined to think that this interruption--I speak, of course, according to man--this interruption by ten days had a great design, and that it was to illustrate one very important part of God’s methods with all His children, at all times and under all circumstances. I see traces of the same method of dealing throughout the Bible. There is a pause, there is a breathing time, before anything falls. In judgments, the flood did not begin till not only a hundred and twenty years had passed, but not until seven days after the date for which it had been positively announced. And at Sodom, at Gomorrah, at Jericho, at Nineveh, at Jerusalem, there were intervals, distinct, between sentence and execution. While equally, many, I might say most, of the best blessings of which we read did not come till there had first been what you may call their period--a waiting-time. Sometimes it is very short, as in the case of the Syrophoenician woman, or Mary and Martha at Bethany, three or four days; sometimes longer, as with Abraham looking for a son, or David’s succession to his predicted throne; sometimes exceedingly protracted, as when good king Hezekiah never lived to see the answer to a father’s prayers in the conversion of his son, and yet, nevertheless, when the appointed moment came, his son was brought to God, though the lips that prayed it were silent. And what, what is the whole of this dispensation through which we are now passing? A space between two advents--a waiting time for that which seemed to be, and which apostles thought to be, quite close at the door two thousand years ago. Do you say that is too long to be a parallel, that is not an interval? Nay, “a little while and ye shall not see Me; and again a little while and ye shall see Me, because I go to the Father.” And we are dealing with One to whom “one day is as a thousand years, and a thousand years as one day.” The thought, then, which I wish to impress upon you, and which seems to me to be the lesson of this season is, that God is a God who delights in intervals--intervals as they relate to our little minds, but all an equal part in one grand design--and that the right viewing and the proper use of these intervals is an essential part of the Christian’s education. We ought to know how these intervals should be passed. First, you must have in your mind a remembrance that it is an interval, only an interval, an ordained interval, an interval with a defined boundary line--though you cannot see it--that it is in the map, that it is as much a part of the map of God’s covenant as the issue which is to come, or as the means which you are now using to obtain it. Then, acknowledging it as God’s own waiting time, you must honour Him. Shall the great God, all wise and true, be hurried by one of His creatures? “Tarry thou the Lord’s leisure” is written on the fore-front of all God’s government. Is not it enough for you that He has told you “what”?--are you to dictate the “when,” and determine the “where”? Still, while you keep the eye of expectation upon the horizon where the promise is to arise, keep your hand on the door. The hour is a fixed hour--it is in the “determinate counsel and foreknowledge of God.” Then, in the interval, you will do well to do just what Christ told His little Church to do in this great model of all waiting--go on with present duties, be content for a little time to have a very small sphere, keep in the appointed path, and be sure that you use ordinances, be where all blessing comes, stay in Jerusalem. Then, in your Jerusalem, look to it that it is all love, else your prayers will be hindered. And, like the twelve--and this is a wonderful record, and shows how God blesses and honours His waiting ones, even when all outward circumstances are quite dark--spend the time in great joy. And be much in prayer, especially united pray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ndued with power from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need to-day is the same as that of the apostles. Our work is prosecuted under different circumstances, but its difficulties are essentially the same. The weak things of the world have still to contend against the mighty, and can be equal to the struggle only in so far as they are made mighty by power from on high. And the promise to us is unchang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SPIRITUAL POWER IS. In a word, it is intensity in every part of the Christian life. There is power in faith--the strong, simple, unwavering faith which so lays hold of a truth that it possesses and controls the soul, stirring its deepest sympathies, and awakening its mightiest faculties. There is power in the devoted loyalty to truth which leads a man to obey her call at whatever cost, to surrender wealth, ease, honour, and, what is as hard as all besides, personal prejudice, as well as interest for her sake. There is power in the courage which leads a man to work out his own ideal of duty; to speak what is true, and do what is right, without taking counsel with flesh and blood; to stand alone and defy a scoffing world, rather than compromise his integrity or betray his trust. There is power in sympathy--the gentle, loving, active compassion, which finds its chief delight in doing good; which unlocks the hearts of men as by a magic key, and establishes a rule within them by the force of its own unselfishness. There is power in the grandeur and sublimity imparted to life by its conscious association with another and eternal state of being, and the desire so to shape all its thoughts and words and deeds that it shall be but the fitting prelude to that better and purer life. There is power in devoted love to a high and noble Person: a love which not only inspires in the soul the earnest desire to partake of His goodness and beauty, but to forget itself in the daily effort to exalt and honour Him. All these elements are united in that “spiritual power” of which I spea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WHICH THE CHURCH HAS OF THIS POWER. It is the one great want of this age. With it, we need not be afraid of the utmost liberty; without it, there is no safety, even in the most watchful and zealous conservatism. With it, we shall be able to silence the gainsaying even of this sceptical generation; without it, we may employ the most cogent arguments, and put them in the most convincing form, and our labour will be utterly fruitless; for it is the hearts of men we have to move rather than their intellects, and hearts are only reached by the power of soul. With it, we may still have controversy, but there will be a counteractive force that will repress all its evil and violence;. without it, we may have uniformity and quiet, but in them there will be the seeds of corruption, decay, and death. With it, we may have a feeble agency and imperfect organization and defective plans, and yet out of their very weakness will be perfected strength; without it, we may have improvement in our machinery, but for lack of the motive power there will be no result. Give this, and everything will follow. The whole aspect of our religious condition will be altered, a new and more vigorous love will characterize the action of the Church, problems that seem insoluble will be settled, and difficulties that have been regarded as insuperable will be over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POWER IS TO BE OBTAINED. It is “power from on high.” God gives it--gives it to every humble and trusting soul, gives it in answer to prayer, gives it liberally to all who earnestly seek. The first and great condition of it is absolute trust in Him. Nothing else can impart earnestness and sincerity to our supplications.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from on h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illustrate this description of the blessed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EXTRAORDINARY EFFECTS PRODUCED UPON THE APOST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THE ORDINARY INFLUENCE EXERTED ON THEM AND ON ALL TRUE CHRISTIA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n, in these extraordinary gifts, which were only intended for the time, how mightily God wrought in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the gift of tongu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the illumination of the mind with the full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k the power with which they spake. All was light, all feel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k their miracles of heal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e their discernment of spirits, as in the cases of Ananias and Simon Mag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inally, take their cour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ORDINARY INFLUENCES EXERTED ON THE APOSTLES AND ON ALL TRUE CHRISTIANS. Let us, then, consider how this power manifests itself. And here, too, we shall see a mighty working of God in man, not inferior in real glory, and superior in grace, to those extraordinary illapses. This is display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awakening of the soul of man from its deep and deadly sleep of s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ubject is illustrated by the office of the Spirit as t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fort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another instance in the office of the Spirit as the Holy Ghost the Sanctifi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 a final instance from the fruits of the Spir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pply this subject to your edification by observ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 is a power promised to you more glorious than all the endowments of apostolic gif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ix the greatness of the blessing before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you ask how you are to attain it? See your example in the apostles. Believe your Lord: “I send the promise of My Father upon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Know that “if any man have not the Spirit of Christ, he is none of His.” Aspire, then, to th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k the effusion of the Spirit upon your friends, the whole Church, and the worl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w:t>
      </w:r>
    </w:p>
    <w:p>
      <w:pPr>
        <w:pStyle w:val="Web"/>
        <w:snapToGrid w:val="false"/>
        <w:spacing w:lineRule="atLeast" w:line="360" w:before="0" w:after="0"/>
        <w:ind w:firstLine="200"/>
        <w:jc w:val="both"/>
        <w:rPr/>
      </w:pPr>
      <w:r>
        <w:rPr>
          <w:rFonts w:cs="Arial" w:ascii="Arial" w:hAnsi="Arial"/>
          <w:color w:val="000000"/>
        </w:rPr>
        <w:t>The chief aim and labour of Boulton was the practical introduction of Wart’s steam engine as the great working power of England. With pride he said to Boswell, when visiting Soho, “I sell here, sir, what all the world desires to have--power.” (</w:t>
      </w:r>
      <w:r>
        <w:rPr>
          <w:rFonts w:cs="Arial" w:ascii="Arial" w:hAnsi="Arial"/>
          <w:i/>
          <w:iCs/>
          <w:color w:val="000000"/>
        </w:rPr>
        <w:t>Sm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from on high</w:t>
      </w:r>
    </w:p>
    <w:p>
      <w:pPr>
        <w:pStyle w:val="Web"/>
        <w:snapToGrid w:val="false"/>
        <w:spacing w:lineRule="atLeast" w:line="360" w:before="0" w:after="0"/>
        <w:ind w:firstLine="200"/>
        <w:jc w:val="both"/>
        <w:rPr/>
      </w:pPr>
      <w:r>
        <w:rPr>
          <w:rFonts w:cs="Arial" w:ascii="Arial" w:hAnsi="Arial"/>
          <w:color w:val="000000"/>
        </w:rPr>
        <w:t>Some men are richly endowed with this priceless gift. When they speak their hearers feel that a supernatural power is grappling with them, and forcing them to yield or to set up a conscious resistance. People are often at a loss to account for the influence which such men possess. As men they see nothing in them to account for it; but they are compelled to feel and confess that mysterious something with which their entire being is surcharged. Mr. Carpenter, of New Jersey, a Presbyterian layman, who lived many years ago, presents a most striking instance of this wonderful power. His education was very limited, and his mental endowments were of the most ordinary kind. Till anointed of the Holy Ghost he was a mere cipher in the Church. As soon, however, as he received that anointing, he became a man of marvellous spiritual power. The hardest sinners melted under his appeals, and yielded to Christ. At his death it was stated that by a very careful inquiry it had been ascertained that more than ten thousand souls had been converted through his direct instrumentality. Finney is another instance. “Soon after his conversion,” we are told, “he received a wonderful baptism of the Spirit, which was followed by marvellous effects. His words uttered in private conversation, and forgotten by himself, fell like live coals on the hearts of men, and awakened a sense of guilt, which would not let them rest till the blood of sprinkling was applied. At his presence, before he opened his lips, the operatives in a mill began to fall on their knees, and cry for mercy. When traversing Western and Central New York, he came to the village of Rome in a time of spiritual slumber. He had not been in the house of the pastor an hour before he had conversed with all the family, and brought them all to their knees seeking pardon or the fulness of the Spirit. In a few days every man, woman, and child in the village and vicinity was converted, and the work ceased from lack of material to transform; and the evangelist passed on to other fields to behold new triumphs of the gospel through his instrumentality.” (</w:t>
      </w:r>
      <w:r>
        <w:rPr>
          <w:rFonts w:cs="Arial" w:ascii="Arial" w:hAnsi="Arial"/>
          <w:i/>
          <w:iCs/>
          <w:color w:val="000000"/>
        </w:rPr>
        <w:t>John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power</w:t>
      </w:r>
    </w:p>
    <w:p>
      <w:pPr>
        <w:pStyle w:val="Web"/>
        <w:snapToGrid w:val="false"/>
        <w:spacing w:lineRule="atLeast" w:line="360" w:before="0" w:after="0"/>
        <w:ind w:firstLine="200"/>
        <w:jc w:val="both"/>
        <w:rPr/>
      </w:pPr>
      <w:r>
        <w:rPr>
          <w:rFonts w:cs="Arial" w:ascii="Arial" w:hAnsi="Arial"/>
          <w:color w:val="000000"/>
        </w:rPr>
        <w:t>When I was preaching in Farwell Hall, in Chicago, I never worked harder to prepare my sermons than I did then. I preached and preached; but it was beating against the air. A good woman used to say, “Mr. Moody, you don’t seem to have power in your preaching.” Oh, my desire was that I might have a fresh anointing. I requested this woman and a few others to come and pray with me every Friday at four o’clock. Oh, how piteously I prayed that God might fill the empty vessel. After the fire in Chicago, I was in New York city, and going into the bank on Wall Street, it seemed as if I felt a strange and mighty power coming over me. I went up to the hotel, and there in my room I wept before God, and cried, “Oh, my God, stay Thy hand!” He gave me such fulness that it seemed more than I could contain. May God forgive me if I should speak in a boastful way, but I do not know that I have preached a sermon since, but God has given me some soul. Oh, I would not be back where I was four years ago for all the wealth of this world. If you would roll it at my feet, I would kick it away like a football. I seem a wonder to some of you, but I am a greater wonder to myself than to any one else. These are the very same sermons I preached in Chicago, word for word. It is not new sermons, but the power of God. It is not a new gospel, but the old gospel, with the Holy Ghost of powe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the Spirit of God--the fire from heaven</w:t>
      </w:r>
    </w:p>
    <w:p>
      <w:pPr>
        <w:pStyle w:val="Web"/>
        <w:snapToGrid w:val="false"/>
        <w:spacing w:lineRule="atLeast" w:line="360" w:before="0" w:after="0"/>
        <w:ind w:firstLine="200"/>
        <w:jc w:val="both"/>
        <w:rPr/>
      </w:pPr>
      <w:r>
        <w:rPr>
          <w:rFonts w:cs="Arial" w:ascii="Arial" w:hAnsi="Arial"/>
          <w:color w:val="000000"/>
        </w:rPr>
        <w:t>Suppose we saw an army sitting down before a granite fort, and they told us that they intended to batter it down, we might ask them, “How!” They point to a cannon ball. Well, but there is no power in that; it is heavy, but not more than half-a-hundred or perhaps a hundred-weight; if all the men in the army hurled it against the fort they would make no impression. They say, “No, but look at the cannon!” Well, but there is no power in that. A child may ride upon it; a bird may perch in its mouth. It is a machine, and nothing more. “But look at the powder.” Well, there is no power in that; a child may spill it; a sparrow may peck it. Yet this powerless powder and powerless ball are put into the powerless cannon: one spark of fire enters it, and then, in the twinkling of an eye, that powder is a flash of lightning, and that cannon ball is a thunderbolt which smites as if it had been sent from heaven. So is it with our church or school machinery of this day; we have the instruments necessary for pulling down strongholds, but O for the fire from heaven! (</w:t>
      </w:r>
      <w:r>
        <w:rPr>
          <w:rFonts w:cs="Arial" w:ascii="Arial" w:hAnsi="Arial"/>
          <w:i/>
          <w:iCs/>
          <w:color w:val="000000"/>
        </w:rPr>
        <w:t>W. Arthu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Luke 24:50-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le He blessed them He was parted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THE ASCENSION AS THE CROWNING FACT OF CHRIST’S LIFE. It was the consummation of all His glorious work for man, and henceforth man through Him becomes a conqueror too. “He led captivity captive, He received gifts for men.” And with the baptism of these we are conquerors, in our temptations over the devil, in our gardens of agony over sorrow, and in the end over death and the grave, when we shall ascend to be with Him in gl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HIS ASCENSION AS HIS ENTHRONEMENT AS KING OVER ALL. Unseen but ever present. Ruling from His throne in heaven over all the affairs of the world till His enemies become His footstoo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HIS ASCENSION IN RELATION TO HIS COMING AGAIN </w:t>
      </w:r>
      <w:hyperlink r:id="rId228">
        <w:r>
          <w:rPr>
            <w:rStyle w:val="InternetLink"/>
            <w:rFonts w:cs="Arial" w:ascii="Arial" w:hAnsi="Arial"/>
            <w:color w:val="000000"/>
          </w:rPr>
          <w:t>Acts 1:11</w:t>
        </w:r>
      </w:hyperlink>
      <w:r>
        <w:rPr>
          <w:rFonts w:cs="Arial" w:ascii="Arial" w:hAnsi="Arial"/>
          <w:color w:val="000000"/>
        </w:rPr>
        <w:t>). (</w:t>
      </w:r>
      <w:r>
        <w:rPr>
          <w:rFonts w:cs="Arial" w:ascii="Arial" w:hAnsi="Arial"/>
          <w:i/>
          <w:iCs/>
          <w:color w:val="000000"/>
        </w:rPr>
        <w:t>R. Da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asc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ICE THE PLACE FROM WHICH OUR LORD ASCENDED. Near Gethsemane. Near Bethany. A familiar hau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THE WITNESSES OF OUR LORD’S ASCENSION. His faithful apost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ICE THE LAST ACT OF OUR LORD BEFORE HIS ASCENSION. Bless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SCENSION OF CHRIST HELPS OUR THOUGHTS, AND GIVES DEFINITENESS TO OUR CONCEPTIONS OF THE FUTURE LIFE OF THE REDEEM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ASCENSION IS THE PLEDGE OF THE HEAVENLY LIFE OF THE REDEEME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OUR LORD ASCENDED INTO HEAVEN HE GAINED FOR US A GREAT AND UNSPEAKABLE BLESSING, THE GIFT OF THE HOLY SPIRIT. (</w:t>
      </w:r>
      <w:r>
        <w:rPr>
          <w:rFonts w:cs="Arial" w:ascii="Arial" w:hAnsi="Arial"/>
          <w:i/>
          <w:iCs/>
          <w:color w:val="000000"/>
        </w:rPr>
        <w:t>W.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quiet and unostentatious manner did our Saviour take His departure from this world. His exit was as noiseless--as little attended with pomp--as His entrance. He has finished the redemption of a world--He has vanquished the powers of hell--He has triumphed over death and the gr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His ascension, therefore, we may learn that heaven has been opened for us. He became our brother. He stood as our representative. There is not only comfort for us in the assurance of admission, but in the thought, that when admitted we shall find One so closely related to us occupying such an exalted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aviour’s ascension in the nature He wore while on earth may teach us that, though He be so highly exalted, He has sympathy with us still; though far removed from us as regards His bodily presence, the brotherly tie which united us has not been sev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ce in heaven--the exaltation to the throne of universal dominion of One so closely related to us, and having such sympathy with us, should give confidence to our prayers, leading us to desire and expect great blessings at His ha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Let us be thankful for the privilege we enjoy in the exaltation of One who bears our nature. (</w:t>
      </w:r>
      <w:r>
        <w:rPr>
          <w:rFonts w:cs="Arial" w:ascii="Arial" w:hAnsi="Arial"/>
          <w:i/>
          <w:iCs/>
          <w:color w:val="000000"/>
        </w:rPr>
        <w:t>W. Land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scension of Christ</w:t>
      </w:r>
    </w:p>
    <w:p>
      <w:pPr>
        <w:pStyle w:val="Web"/>
        <w:snapToGrid w:val="false"/>
        <w:spacing w:lineRule="atLeast" w:line="360" w:before="0" w:after="0"/>
        <w:ind w:firstLine="200"/>
        <w:jc w:val="both"/>
        <w:rPr/>
      </w:pPr>
      <w:r>
        <w:rPr>
          <w:rFonts w:cs="Arial" w:ascii="Arial" w:hAnsi="Arial"/>
          <w:color w:val="000000"/>
        </w:rPr>
        <w:t>First, let us consider the TIME of the occurrence-of this event. This interval, also, was sufficient in order to afford Him an opportunity of detailing much that to them would be highly interesting, in relation to His kingdom, to the preaching of His gospel, and to the establishment of His empire through the world. Once more, He continued a sufficient period of time on earth in order to afford the strongest evidence of the love He bore to His Church and people; that He would not even take possession of the promised crown, nor enter upon “the joy set before Him,” till He had ordered all things relating to His kingdom. We notice, in the second place, the SITE OR SPOT at which this occurrence took place. “He led them out as far as to Bethany.” I pass on, in the third place, to consider the MANNER in which the ascent of our Lord Jesus Christ took place. You will observe, first, that it was while He prayed--“as He blessed them.” Observe, again, that it was while they werelistening to the interesting communications which our Lord had to impart. It belongs to this part of the subject to observe their solemn adoration of Him after that they saw Him no more. “He was parted from them, and carried up into heaven: and they worshipped Him.” I hasten to the last point of our discourse--to consider THE GREAT ENDS AND OBJECTS OF THIS MOST IMPORTANT TRANSACTION. Christ has left our world--He is gone--He has gone to the mansions of heavenly glory; and for what purposes has He taken His departure. First, in order that He might celebrate a signal triumph over all His enemies. He has gone, secondly, to take possession of the well-earned reward, the stipulated recompense, to which His obedience and His suffering have so well entitled Him. Thirdly, He has gone to receive and to communicate that fulness which the Father had entrusted into His hands; and especially the gift of the Holy Ghost, which he bestows upon “the rebellious also, that the Lord God might dwell among them.” Fourthly, He has gone to ensure and prepare a place for all His believing followers. I only add that He has gone thus to heaven in order to give an example and specimen of the manner in which He will come again in the clouds of Heaven. And is He gone? and have the heavens received Him? Then, first, let us send our hearts after Him. Secondly, in the absence of our Lord, let us abide closely in the fellowship of His Church. Like the disciples, let us resort to the temple; like the disciples, let us keep together. Let us not be scattered and disunited. Thirdly, this subject should lead us to cherish a cheerful confidence with respect to our entrance into eternity. And let this soothe our spirits when we are mourning over our dead.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fare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ST ACTS OF THE REDEEMER ON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lects a suitable place from which to take His depar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olemnly blesses His dis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scends up to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came to pass, while He blessed them, He was taken up.” Did His ascension, then, interrupt and cut short the blessing? No; He still continued to bless as He went up. No--nor is the blessing yet at an end: for this is that Christ who, as St. Paul says, “is even at the right hand of God, who also maketh intercession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RST ACTS OF THE REDEEMED AFTER HIS DEPAR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orshipped Him. Remember that! The appointed teachers of the Christian religion “worshipped” Christ; it was their very first act after they had ceased to behol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filled with joy--great jo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refore they rejoic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their Lord’s account. “If ye love Me,” He had said, “ye would rejoice, because I said, I go to the Father.” And this their joy is now fulfil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ir own account. All was now plain in the system of that redemption, concerning which they had long formed such erroneous expect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use of appointed means they sought and expected His gifts of grace. In Jerusalem were they to receive the “promise of the Father”; therefore they at once returned thither. On their arrival, behold them “continually in the temple, praising and blessing God!” continually--that is, at every appointed servic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attitude in asce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HANDS WERE UPLIFTED TO BL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lessing was no unusual thing. To stretch out His hands in benediction was His customary attitude. In that attitude He departed, with a benediction still proceeding from His lip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lessing was with authority. He blessed them while His Father acknowledged Him by receiving Him t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lessing was so full that, as it were, He emptied His hands. They saw those dear hands thus unladen of their benedi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lessing was for those beneath Him, and beyond the sound of His voice; He scattered benedictions upon them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lessing was the fit </w:t>
      </w:r>
      <w:r>
        <w:rPr>
          <w:rFonts w:cs="Arial" w:ascii="Arial" w:hAnsi="Arial"/>
          <w:i/>
          <w:iCs/>
          <w:color w:val="000000"/>
        </w:rPr>
        <w:t xml:space="preserve">finis </w:t>
      </w:r>
      <w:r>
        <w:rPr>
          <w:rFonts w:cs="Arial" w:ascii="Arial" w:hAnsi="Arial"/>
          <w:color w:val="000000"/>
        </w:rPr>
        <w:t xml:space="preserve">of His sojourn here; nothing fitter, nothing better, could have been thought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HANDS WERE PIERCED. This could be seen by them all as they gazed upw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they knew that they were Christ’s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us they saw the price of the blessing. His crucifixion has purchased continual blessing for all His redeem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us they saw the way of the blessing; it comes from those human hands, through those sacrificial wou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ight of those hands is in itself a blessing. By that sight we see pardon and eternal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ntire action is an epitome of the gospel. This is the substance of the matter--“hands pierced distribute benedictions.” Jesus, through suffering and death, has power to bless us out of the highest heaven. This is the last that was seen of our Lord. He has not changed His attitude of benediction, He will not change it till He shall descend in His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HANDS SWAY THE SCEPTRE. His hands are omnipotent. Those very hands, which blessed His disciples, now hold, on their behalf, the scept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providence: both in small affairs and greater mat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spiritual kingdom: the Church and all its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future judgment and the eternal reig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hand</w:t>
      </w:r>
    </w:p>
    <w:p>
      <w:pPr>
        <w:pStyle w:val="Web"/>
        <w:snapToGrid w:val="false"/>
        <w:spacing w:lineRule="atLeast" w:line="360" w:before="0" w:after="0"/>
        <w:ind w:firstLine="200"/>
        <w:jc w:val="both"/>
        <w:rPr/>
      </w:pPr>
      <w:r>
        <w:rPr>
          <w:rFonts w:cs="Arial" w:ascii="Arial" w:hAnsi="Arial"/>
          <w:color w:val="000000"/>
        </w:rPr>
        <w:t>That wonderful hand of Christ! It was the same hand which had been so quickly stretched out to rescue Peter when sinking in Galilee’s waves. It was that same hand which had been held in the sight of the questioning disciples on the third evening after they had seen it laid lifeless in the tomb. It was that same hand which incredulous Thomas must see before he would believe its risen power; it was that same hand which was extended to him not only to see, but to touch the nail-prints in its palm. It was that same hand which the disciples last saw uplifted in a parting blessing when the cloud parted Him from them. It was only after ten days that they realized the fulness of blessing which came from that extended, pierced hand of Christ. Peter at Pentecost must have preached with that last sight of it fresh in his memory, when he said, “God hath made that same Jesus, whom ye have crucified, both Lord and Christ.” That hand, with its nail-prints, knocks at the heart’s door for entrance. That hand, with its deep marks of love, beckons on the weary runner in the heavenly way. (</w:t>
      </w:r>
      <w:r>
        <w:rPr>
          <w:rFonts w:cs="Arial" w:ascii="Arial" w:hAnsi="Arial"/>
          <w:i/>
          <w:iCs/>
          <w:color w:val="000000"/>
        </w:rPr>
        <w:t>F. B. Pu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ascen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scension was the appropriate bloom and culmination of the resurrec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NCE OUR LORD HAS ASCENDED, WE ARE NEVER TO THINK OF HIM AS DEAD, He has rounded the black and inscrutable Cape of Storms, and changed it for us henceforth into the Cape of Good Hope. It follows that all the great offices pertaining to His exaltation are in active exerc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tands in heaven to-day the Living Head of His redeemed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tands in heaven to-day our Priestly Advoc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tands in heaven to-day as the Controller of all things in God’s providential governm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CE OUR LORD HAS ASCENDED, WE ARE NEVER TO THINK OF HIM AS DISTANT. Contact of spirit with spirit--nothing can be nearer, more intimate. Christ’s inner presence by the Holy Ghost is the special boon and issue of His ascen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NCE OUR LORD HAS ASCENDED, WE ARE NEVER TO THINK OF HIM AS DIFFERENT. He has not laid aside His brotherhood with us. To our Brother’s heart prayer must find its way; from Him to us a perfect sympathy must ever flow. (</w:t>
      </w:r>
      <w:r>
        <w:rPr>
          <w:rFonts w:cs="Arial" w:ascii="Arial" w:hAnsi="Arial"/>
          <w:i/>
          <w:iCs/>
          <w:color w:val="000000"/>
        </w:rPr>
        <w:t>W. Hoy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scen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BY OUR SAVIOUR’S ASCENSION INTO HEAVEN IT WAS MADE TO APPEAR THAT THE GREAT DESIGN FOR WHICH HE DESCENDED TO THE EARTH WAS COMPLETELY FULFILLED. A solemn attestation was thus given by God to the virtue and efficacy of that great sacrifice which He offered by His death for the sins of the world. The ascension of Christ was the signal of His triumph over all the powers of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in the next place, to be viewed by us WITH RESPECT TO CHRIST HIMSELF, AS A MERITED RESTORATION TO HIS ORIGINAL FELICITY. As the Son of God, all glory belonged to Him for ev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Christ ascended into heaven THAT HE MIGHT ACT THERE, IN THE PRESENCE OF GOD, AS OUR HIGH PRIEST AND INTERCESSOR.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vent had been foretold and typified in the Old Testament. See especially </w:t>
      </w:r>
      <w:hyperlink r:id="rId229">
        <w:r>
          <w:rPr>
            <w:rStyle w:val="InternetLink"/>
            <w:rFonts w:cs="Arial" w:ascii="Arial" w:hAnsi="Arial"/>
            <w:color w:val="000000"/>
          </w:rPr>
          <w:t>Psalms 68:1-35; Psa_110:1-7</w:t>
        </w:r>
      </w:hyperlink>
      <w:r>
        <w:rPr>
          <w:rFonts w:cs="Arial" w:ascii="Arial" w:hAnsi="Arial"/>
          <w:color w:val="000000"/>
        </w:rPr>
        <w:t xml:space="preserve">. Moses, ascending the mount to receive the law, may be a type of Christ ascending to receive spiritual blessings for men. Elijah, taken up into heaven, and imparting a double portion of his spirit to his successor, was probably typical of Christ ascending and imparting the Pentecostal gift of the Holy Ghost. And the Jewish high priest, in passing from the holy place, which represented earth, to the most holy, which figured heaven, also foreshadowed the ascension of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predictions and types were now to be fulfi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top of this mountain our Saviour led His disciples, purposing to ascend visibly from thence. He might have taken His departure unseen by them, but He ascended openly, to confirm their faith in Him as the promised Messiah, to assure them of the certainty of the life in the world to come, and of their own exaltation to the place whither He had gone bef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ner in which Christ was taken up from the midst of His disciples, as described in our text, was most interesting, and is worthy of our attention. In the very act of blessing them He was taken away. Oh, what a delightful consistency and loveliness of character we have in Jesus from the beginning of His mission to its close! The first assurance of His birth was accompanied by the cry of peace on earth and good-will to men; and here, He goes from the world with hands outstretched in benedictions upon those He left below. Surely if any man love not such a Saviour he deserves to be “Anathema, Maranatha.”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hat feelings must have possessed the hearts of the disciples when they witnessed these thing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where was He from whom they had been separated? His place on the eternal throne of glory had been resumed, and He sat there now not as God merely, but God-man, the great mediatorial k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uch ware the leading circumstances attending the ascension of our Lord. (</w:t>
      </w:r>
      <w:r>
        <w:rPr>
          <w:rFonts w:cs="Arial" w:ascii="Arial" w:hAnsi="Arial"/>
          <w:i/>
          <w:iCs/>
          <w:color w:val="000000"/>
        </w:rPr>
        <w:t>W. H. Lew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TNESSES OF THE ASCENSION. Only friends. Only the small band of the eleven apost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In the neighbourhood of Jerusalem, which had been the scene of many of our Lord’s great miracles, where His most violent enemies resided, and where He had suffered death in the most public manner. Also near Bethany, a spot sufficiently retired to permit the assemblage of the eleven without exciting the vigilance of enem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Christ’s ascension. The ascension seems to have been slow and gentle. The apostles could therefore view it distinctly and deliberately, so that they might be assured of its reality, and be able to describe it to others. No chariot nor horses of fire were seen like those which wafted the prophet Elijah to heaven; no violent whirlwind agitated the air, no blaze of glory dazzled the eyes, or overpowered the feelings of the anxious spectators. Every part of the scene accorded with the character of the mild and benevolent Jesus. Though a parting scene, there was nothing in it to terrify or depress the minds of the apostles. They were indeed surprised and filled with astonishment, but it was an astonishment which expanded, elevated, and delighted them; for we are told they returned to Jerusalem with great jo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Let us next inquire WHAT REASONS CAN BE ASSIGNED FOR THE ASCENSION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it was necessary to complete the proof of His exalted rank and Divine 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scension was necessary in order that the Lord Jesus should complete His mediatorial fun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ecessary that Jesus should ascend to heaven, to receive the approbation and honour from His heavenly Father, which were to be given to Him as the Mediator and Redeemer of ma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BENEFITS WHICH WE MAY DERIVE FROM THE ASCENSION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ends to complete our faith in Him. His miracles proved His Divine power; and His prophecies, His Divine knowledge. His death proved His own declaration, “that He had power to lay down His life”; His resurrection, “that He had power to take it again.” In addition, His ascension showed that all the purposes of His coming to this world were finished, that He was going to return to the glory which He had with the Father before the world was; nay, that the glory of His human nature was to be increased in a high degree. Hereby, then, is our faith in Him enlarged, strengthened, and completed, for we have full assurance of the dignity and perfection of Jesus, and that the grit and benevolent purposes for which He visited this world were fully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assured, also, as connected with the ascension of Jesus, of another event resembling it in manner, namely, the second coming of the Lord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ascension of Jesus His promises to the righteous are fully ratified. (</w:t>
      </w:r>
      <w:r>
        <w:rPr>
          <w:rFonts w:cs="Arial" w:ascii="Arial" w:hAnsi="Arial"/>
          <w:i/>
          <w:iCs/>
          <w:color w:val="000000"/>
        </w:rPr>
        <w:t>J.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le Lord’s ascen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IRCUMSTANCES OF OUR LORD’S ASCEN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Not until after He had appeared to His disciples frequently, and conversed with them freely. He tarried with them forty days, to convince them of His resurrection, to instruct them in the knowledge of the truth, and to encourage them to stedfastness in the cause of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of His ascension. Mount Olivet. This was a place to which He frequently resorted for secret prayer. So, also, the bed of sickness, though the believer may endure much agony there, is generally the spot whence his soul, released from trouble, ascends to the joys of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scension of Christ took place in the presence of numerous witnesses. There was no necessity for any persons being present when our Lord rose from the dead, because His appearing after His resurrection to those who knew Him before His crucifixion was a sufficient proof of His resurr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circumstance of which we are informed is, that this event took place while our Lord was employed in blessing the disciples. By this action He showed the strength and the duration of His affection for His discipl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are told, in </w:t>
      </w:r>
      <w:hyperlink r:id="rId230">
        <w:r>
          <w:rPr>
            <w:rStyle w:val="InternetLink"/>
            <w:rFonts w:cs="Arial" w:ascii="Arial" w:hAnsi="Arial"/>
            <w:color w:val="000000"/>
          </w:rPr>
          <w:t>Acts 1:9</w:t>
        </w:r>
      </w:hyperlink>
      <w:r>
        <w:rPr>
          <w:rFonts w:cs="Arial" w:ascii="Arial" w:hAnsi="Arial"/>
          <w:color w:val="000000"/>
        </w:rPr>
        <w:t xml:space="preserve">, that “a cloud received Him out of their sight.” Clouds are frequently mentioned in Scripture as a medium through which the Lord in some degree manifested Himself to m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last circumstance we have to notice is, that our Lord’s ascension was attended by ange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NDS, or the chief purposes for which He asc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ascended in order to send down the gifts of the Holy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Christ ascended into heaven in order to make intercession for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ascended in order that He might receive infinite power, happiness, and glory, as the reward of His humiliation. He is set down on His throne of glory to exercise dominion over the universe, but especially over His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Lord ascended into heaven that He might prepare a place for His followers, and bring them home to Him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ving considered the chief circumstances and ends of our Lord’s ascension, we now come to consider, in the last place, THE PRACTICAL EFFECTS WHICH THE CONSIDERATION OF THE EVENT SHOULD PRODUCE O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uld lead us to pay the Redeemer that Divine homage which is so justly due to His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comes us to rejoice on account of our Lord’s ascen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Lord’s ascension should lead us unhesitatingly to trust in Him for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ascension should encourage us to engage with liveliness in religious exerci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sideration of our Lord’s ascension should raise our thoughts and affections to heav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ur Lord’s ascension should carry forward our thoughts to His second coming.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home to heaven</w:t>
      </w:r>
    </w:p>
    <w:p>
      <w:pPr>
        <w:pStyle w:val="Web"/>
        <w:snapToGrid w:val="false"/>
        <w:spacing w:lineRule="atLeast" w:line="360" w:before="0" w:after="0"/>
        <w:ind w:firstLine="200"/>
        <w:jc w:val="both"/>
        <w:rPr/>
      </w:pPr>
      <w:r>
        <w:rPr>
          <w:rFonts w:cs="Arial" w:ascii="Arial" w:hAnsi="Arial"/>
          <w:color w:val="000000"/>
        </w:rPr>
        <w:t>It seems natural to wish to pass away from this world from the place which we call our home. How many persons--when they are in search of health in the mountains of Switzerland or by the lake side, in the watering places, or bright sunny spots, where they seek to fan the dying embers of life--when they find that their end is approaching, desire to go home to die. Those who go out to India in the Civil Service have this hope before them, that they shall spend their last days in England and die at home. So it was natural that our Saviour should choose to pass away from the familiar slope of Olivet, within sight of Bethany, the nearest place to a home that the Son of Man knew during His public ministry, that from this oft-frequented haunt He should ascend to His Father and our Father, to His God and our God. (</w:t>
      </w:r>
      <w:r>
        <w:rPr>
          <w:rFonts w:cs="Arial" w:ascii="Arial" w:hAnsi="Arial"/>
          <w:i/>
          <w:iCs/>
          <w:color w:val="000000"/>
        </w:rPr>
        <w:t>W. B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blessing</w:t>
      </w:r>
    </w:p>
    <w:p>
      <w:pPr>
        <w:pStyle w:val="Web"/>
        <w:snapToGrid w:val="false"/>
        <w:spacing w:lineRule="atLeast" w:line="360" w:before="0" w:after="0"/>
        <w:ind w:firstLine="200"/>
        <w:jc w:val="both"/>
        <w:rPr/>
      </w:pPr>
      <w:r>
        <w:rPr>
          <w:rFonts w:cs="Arial" w:ascii="Arial" w:hAnsi="Arial"/>
          <w:color w:val="000000"/>
        </w:rPr>
        <w:t>He departed from them in the act of blessing; He was still blessing when the cloud received Him out of their sight. And what was this but the natural climax of all our Lord’s precedent life? That life had been one of continual blessing. And before we turn from this subject of “connection,” does it not see m as though heaven and earth are here represented as connected with blessing? The lark, soaring up on high, seems nevertheless to connect the skies and earth by her train of song; thus binds Christ the heaven and the earth now. There is no sight; but from the height above drops blessing--blessing for all who will take it; no less blessing on His part because it may be refused by us; blessing which shall fall upon all believers now; and which shall soak into the thirsty bosom of the millenial earth when He is owned as King of all its kings and Lord of all its lords. And with this thought of connection comes that of activity also. We have not presented before us any careful thoughts of Christ about His own glory; the activity of His mind--yea, even of His body--was all being put forth on behalf of others. We can easily imagine how comforting thoughts flowed in upon the disciples when they remembered this. He ascended into the heavens while blessing them; and, if so, what but blessing could they look for from that other world? Those who knew Him not might look up with fear and trembling, and see the Judge upon His throne. The heavens contained nothing but woe for them; but Jesus, by entering heaven in the very act of blessing, taught His people how to look up, what there to see, and what thence to expect. There is yet one more thought which presses upon our minds in connection with this parting aspect of Christ. What He dropped on them they in turn were to drop upon the world. The last impression of their Lord was to exercise its peculiar power upon their after lives; and we may be well assured that so it did. Activity in blessing marked Jesus’ career to the very last; He was unwearied in well-doing. He has carried His energy with Him into heaven. Remembering, then, that all good things are given to us for others as well as for ourselves, let us use for others this word “while,” in whatever teaching it conveys to our souls. Good things most truly perform their mission to us when they pass on through us to perform a ministry to others also. We never know the power of a good thing--how really good it is--until we begin to use it, to put it in the way of evolving its fragrance.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eparts while blessing</w:t>
      </w:r>
    </w:p>
    <w:p>
      <w:pPr>
        <w:pStyle w:val="Web"/>
        <w:snapToGrid w:val="false"/>
        <w:spacing w:lineRule="atLeast" w:line="360" w:before="0" w:after="0"/>
        <w:ind w:firstLine="200"/>
        <w:jc w:val="both"/>
        <w:rPr/>
      </w:pPr>
      <w:r>
        <w:rPr>
          <w:rFonts w:cs="Arial" w:ascii="Arial" w:hAnsi="Arial"/>
          <w:color w:val="000000"/>
        </w:rPr>
        <w:t>Oh, what a fitting close to such a life as that of the Redeemer! He had come to bless the world, and He spent His every moment on earth in communicating blessings; and now, as though He were going within the veil to carry on the same gracious purpose, He quits the earth with extended hands, and the last words that He utters in mortal hearing are words of Divine benediction. What could be more worthy of His character? what more likely to assure and comfort His followers? It was not, you observe, when He had finished His benediction, but while He was pronouncing it, that Christ commenced His ascent; so that His departure may be said to have interrupted the blessing. And we are disposed to think that there was something in this which was designed to be pre-eminently significant. At all events, we are certain that the fact may be interpreted into lessons of general application and of no common merit. It was no proof, you see, that Christ did not love His disciples, and that He was not consulting their good, that He withdrew Himself from them. On the contrary, He was blessing them in leaving them. If there had been nothing in the departure itself from which to argue a blessing, there might have been place for suspicion; but the mode of departure irresistibly proves that Christ went away not in anger, but in tenderness. And though when anything analogous to His departure occurs it may not be possible to assure ourselves that the departing One has left us in the act of blessing us, it cannot be unreasonable to regard the history before us as in some measure a parable, and argue from it something general. When, for example, the spiritually-minded have enjoyed seasons of communion with the Saviour--seasons most blessed, which assuredly there are, though the cold and the worldly may think it merely enthusiasm to speak of the manifestations to the soul of the invisible Mediator--and when these seasons have been followed by others of less intimate fellowship, how apt are Christians to be troubled and cast down, as though it must have been in wrath that the Redeemer withdrew the tokens of His presence! But they should rather go in thought to the Mount of Olives, and behold how Christ parts from His disciples. Oh, it is not necessarily in displeasure that the Saviour withdraws Himself. If you could see Him depart, it may be that you would behold those extended arms, and hear the lingering benediction, and thus learn that He went away only because it was expedient for you--because He could bless you better and more effectually by temporal removal than through unbroken continuance amongst you.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and exalt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PARATION FOR THE ASCENSION. The small procession of Christ and the eleven apostles gradually increases till it consists of five hundred persons. They reach and climb the Mount of Olives. Then the arms which not long before had been stretched out upon the accursed tree are uplifted in prayer. A last smile He leaves for a legacy behind Him ere He quits the world--a smile involving whole oceans of meaning; and who can venture to fill up the outline, or clothe in words that blessing which He gives to His little flock whom He is leaving alone in the world? All He has to leave them is a blessing, and yet a blessing which is felt to be a shield of defence and a security in trial to them all. And, lo! while He is thus employed in blessing, the cloud that has been approaching on the breath of the gentle breeze rests on Christ’s head and conceals His face, and obliterates His smile, and gathers around His uplifted arms, and surrounds His whole form and hides it from vie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FOLLOW CHRIST UPWARDS WITH THE WING OF FAITH. AS through a veil, though the disciples may not see Him, He sees them, and counts their tears. He sees, too, Jerusalem itself, and perhaps weeps over it again. But night has come over the landscape. The land below fades away from His view. Olivet, the Moabite mountains, the loftiest peak of all the Sinaitic range, have disappeared, and the cloud chariot plunges amidst the stars. Orion on the south, and the Great Bear on the norris, are left behind. The moon becomes Christ’s footstool, and is then spurned away as He mounts higher still. Through the milky way, as through the multitudinous laughter of an ocean’s billows, He pursues His course. The last star which, like a giant sentinel, keeps its solitary watch, and treads its enormous round on the verge of the universe, ceases to be seen, and the hollow and blank space which lies beyond is found to be peopled with an innumerable company of angels, who have come out to meet and to welcome their King and their Lord. And then the gates of the heavenly city appear, flaming with diamond and gold as with the lustre of ten thousand suns. From the angelic cavalcade the cry arises, “Open, ye everlasting gates, that the King of glory may enter in”; and it is met by the challenge from the walls, “Who is this King of glory?” and the reply comes, “The Lord of hosts, that is also the Man of Nazareth, the mighty in battle, He is the King of glory.” And, lo! the gates fly open, and the everlasting doors are unbarred, and thus the King of glory enters in, and the Man of Nazareth, amidst the acclamation of ten thousand times ten thousand and thousands of thousands, takes His seat upon the right hand of the Majesty on hig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NSIDER THE SPIRITUAL SENSE IN WHICH CHRIST MAY BE SAID TO HAVE ASCENDED TO BE EXAL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in the ascendant as the highest example of moral excel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is the best specimen of the risen man. No other risen man has got beyond the lowest step in the stage leading up to the footstool of the throne on which the Man of Galilee is thus exal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one the history of whose faith is the most wonderful of all histor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ral and spiritual principles which were the teaching and the glory of Christ are those on which the happiness of the world present and the prospects of the world future are felt to be depend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cheering doctrine is that of Christ’s exaltation. God has recognized His principles as the laws of universal gover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seek to ascend. “Excelsior.”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eat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 joy, yet explicable</w:t>
      </w:r>
    </w:p>
    <w:p>
      <w:pPr>
        <w:pStyle w:val="Web"/>
        <w:snapToGrid w:val="false"/>
        <w:spacing w:lineRule="atLeast" w:line="360" w:before="0" w:after="0"/>
        <w:ind w:firstLine="200"/>
        <w:jc w:val="both"/>
        <w:rPr/>
      </w:pPr>
      <w:r>
        <w:rPr>
          <w:rFonts w:cs="Arial" w:ascii="Arial" w:hAnsi="Arial"/>
          <w:color w:val="000000"/>
        </w:rPr>
        <w:t>They had parted from their beloved Master; they had to face a trying life now, without having Him near to counsel or to help; they would never see Him again, till they died. And yet they were glad. From the place of that last earthly parting they went away, not stricken to the earth, not stunned and stupefied, as we are after the like heart-breaking wrench, but in high spirits, cheerful and elate. “They returned to Jerusalem with great joy!” Well, it is very strange. Perhaps the disciples, coming back to Jerusalem, could not easily have sorted out and explained to other people the reasons of their great joy. First, there was something very cheering about all the surroundings of Christ’s departure. It was to be, the disciples knew; and the whole event was so different from what such a parting might have been. For one thing, it was so triumphant, so glorious, so miraculous, that it was proof irresistible that the work which brought the Redeemer to this world was finished successfully. And it was blessing His servants that the Redeemer left them. Sometimes, while here, He had spoken severely, and that not to His enemies only, but to His friends--to the great apostle Peter, “Get thee behind Me, Satan”; but all that was gone, and there was only kindness in the departing heart and voice. Now, as a second reason for this strange joy, let us remember that there was one great definite gain which was to come of Christ’s going; and upon the enjoyment of that gain His Church was soon to enter now. The blessed Spirit, the Holy Ghost, could not come till the Saviour went; and He Himself had declared strongly that it would be gain for His disciples to lose Him if thus they received the blessed Spirit in His stead. They hardly understood, perhaps, the disciples, on the day Christ went--they did not understand, as we do now, all that the Holy Ghost would be, of light, strength, wisdom, joy, peace, strong consolation. It needed experience of His sympathy, His faithfulness, His patience, His almighty power, to make Christian people know what He is. But the disciples knew enough to make them anticipate His coming with joyful expectation; and for this reason, doubtless, among others, even from the spot where they had seen their Saviour for the last time in this life, they “returned to Jerusalem with great joy.” We can think of a third reason for this joy on that parting day. It was a parting quite by itself. He went away, in visible form. It was better for His Church that He should; but, after all, He never left it. He went away, as concerns the material presence, which must be here or there. He abode yet in that Divine, real though unseen presence, which can be everywhere. Even as He departed from sight and sense, He uttered the sure and hopeful promise, “Lo, I am with you alway, even to the end of the world.” He could be with the disciples He left, He can be with us day by day, as God is with us; present that is, to faith, not to sense, but as really, substantially, influentially present, as any thing or person we can touch or see. Beyond these spiritual consolations which might cheer under the departure of their Saviour, the disciples had yet another hope, which some might esteem as having something more substantial in it. Master and servants were to meet again. This same Jesus, now gone, is to come again in glory; and since that day, the Church is “waiting for the coming of our Lord Jesus Christ.” That will be the consummation of all things. Then, all will be well at last.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working for Christ</w:t>
      </w:r>
    </w:p>
    <w:p>
      <w:pPr>
        <w:pStyle w:val="Web"/>
        <w:snapToGrid w:val="false"/>
        <w:spacing w:lineRule="atLeast" w:line="360" w:before="0" w:after="0"/>
        <w:ind w:firstLine="200"/>
        <w:jc w:val="both"/>
        <w:rPr/>
      </w:pPr>
      <w:r>
        <w:rPr>
          <w:rFonts w:cs="Arial" w:ascii="Arial" w:hAnsi="Arial"/>
          <w:color w:val="000000"/>
        </w:rPr>
        <w:t>In a recent great European war, the soldiers of both countries, when they were ordered to the seat of war, received the order enthusiastically, and marched to the front with waving of banners and singing. The joy of the disciples when called to win the world for Christ, seem to have been similar (</w:t>
      </w:r>
      <w:hyperlink r:id="rId231">
        <w:r>
          <w:rPr>
            <w:rStyle w:val="InternetLink"/>
            <w:rFonts w:cs="Arial" w:ascii="Arial" w:hAnsi="Arial"/>
            <w:color w:val="000000"/>
          </w:rPr>
          <w:t>Luke 24:52-53</w:t>
        </w:r>
      </w:hyperlink>
      <w:r>
        <w:rPr>
          <w:rFonts w:cs="Arial" w:ascii="Arial" w:hAnsi="Arial"/>
          <w:color w:val="000000"/>
        </w:rPr>
        <w:t xml:space="preserve">). If a father entrusts his son with a difficult piece of work, the boy does it joyfully and proudly. Should we have less joy in performing a great work entrusted to us by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terbalance</w:t>
      </w:r>
    </w:p>
    <w:p>
      <w:pPr>
        <w:pStyle w:val="Web"/>
        <w:snapToGrid w:val="false"/>
        <w:spacing w:lineRule="atLeast" w:line="360" w:before="0" w:after="0"/>
        <w:ind w:firstLine="200"/>
        <w:jc w:val="both"/>
        <w:rPr/>
      </w:pPr>
      <w:r>
        <w:rPr>
          <w:rFonts w:cs="Arial" w:ascii="Arial" w:hAnsi="Arial"/>
          <w:color w:val="000000"/>
        </w:rPr>
        <w:t xml:space="preserve">This statement is of more interest and importance to us than appears at first sight. It embodies a great principle; and that, one which enters continually into the Christian’s life. The inward counterbalancing the outward--this is the great idea brought before us; and it will unfold itself, as we proceed to examine the circumstances under which the apostles were placed, when they thus “returned to Jerusalem with great joy.” At the first glance, we should have supposed “joy” to have been the very last emotion, which, at this particular time, would have swayed the apostles’ minds. We shall find no cause for it in anything outward. Nature seemed to indicate everything but joy. We should not have been surprised, had we been reading merely an ordinary narrative, to have heard that terror instead of joy was the leading feeling in the apostles’ minds. Another class of feelings, also, was calculated to arise within their breasts; and whatever emotions these were likely to be productive of, they were certainly not those of joy. The feelings which nature would have engendered under these circumstances were those of indignation and revenge. Then, there was the natural shrinking from sad associations. Were they to be affected by the outward only, almost every stone in Jerusalem would have a mournful voice for them, saying, “Here He once was, but He is gone; and His place knoweth Him now no more.” But there were other and higher influences at work; there must have been, for we read, not of resignation, but of joy; and not only of joy, but of “great joy”; and to produce this, there must have been a great counterbalancing principle within the heart. The actual feeling of the apostles was that of “great joy”; and whence this great joy came we can easily see. All doubts were now removed. Coldly and damply, unbelief, from time to time, had struck in upon them; but it was now dispelled for ever. The veil’s last fold was removed from their eyes; and they now stood forth upon firm ground, prepared to meet the world in the power of clear, inward light. Wherever there is full, clear, unclouded faith, and that in unhindered exercise--there, there is joy, and all the power that flows forth from a light and joyous heart. The disciples had seen also the exaltation of the One they loved. Moreover, they had now a union with the unseen. We can understand how a new light was now thrown on all old scenes; how a new destiny lay outstretched before the disciples’ eyes; how they felt that they had that which the world had not given, and which the world, therefore, could not take away; and, rich in all this, they turned from the place whence their Lord had ascended up on high, “leading captivity captive,” and re-sought the place where He had been bound, and led as a lamb to the slaughter; all tears now wiped from their eyes, and their hearts filled with “great joy.” Here, then, was the power of the inward to counterbalance the outward; and what says it to us as regards our own experiences? First of all it says: As with the disciples, so also with you; look not always for a change in the outward aspect of things, but look for the introduction of a new element therein, modifying, compensating, supporting, as the case may be. The outward remains unmoved; but it is met by the inward which pervades it, and puts forth its more than compensating power; there is, as the apostle says in </w:t>
      </w:r>
      <w:hyperlink r:id="rId232">
        <w:r>
          <w:rPr>
            <w:rStyle w:val="InternetLink"/>
            <w:rFonts w:cs="Arial" w:ascii="Arial" w:hAnsi="Arial"/>
            <w:color w:val="000000"/>
          </w:rPr>
          <w:t>1 Thessalonians 1:1-10</w:t>
        </w:r>
      </w:hyperlink>
      <w:r>
        <w:rPr>
          <w:rFonts w:cs="Arial" w:ascii="Arial" w:hAnsi="Arial"/>
          <w:color w:val="000000"/>
        </w:rPr>
        <w:t xml:space="preserve">., “much affliction, with joy of the Holy Ghost.” And now, with regard to ourselves. What is the power of the inward with us? In the first place, have we an inward living power within us which exercises an unmistakeable influence; and can compensate, energize, or support, as circumstances may require? It is surely impossible to have this without knowing it, there are so many circumstances which are calculated to call it into exercise, and in which, if it existed, it must have acted. Have we a felt and realized union with God, which influences us, so that we feel we have something which the would cannot see; and which, indeed, is not of the world at all? Our perceptions may be more or less vivid on these points, but have we a perception, so that there is as distinct an inward life as there is an outward? Moreover, are we conscious of how this “inward” has acted? Have we felt when disappointed of earthly things, or in them, that, after all, there was nothing unduly to depress us: for that we had something else of infinitely more importance, in which we could not be disappointed? When darkness closed in upon us in the outward world, have we had distinct inward light, in which we could move, and see, and rejoice? When called upon to sacrifice any of the “outward,” have we been enabled to do so because it was as nothing compared with the “inward”--the possession of which soothed and comforted us, and kept us from being down-trodden by poverty, and being made to feel ourselves miserably poor? Let the believer also never be a gloomy man. If ever any men on earth had cause for gloom the apostles had, when they returned to Jerusalem; but they returned with “great joy.” Let us not be gloomy </w:t>
      </w:r>
      <w:r>
        <w:rPr>
          <w:rFonts w:cs="Arial" w:ascii="Arial" w:hAnsi="Arial"/>
          <w:i/>
          <w:iCs/>
          <w:color w:val="000000"/>
        </w:rPr>
        <w:t xml:space="preserve">in </w:t>
      </w:r>
      <w:r>
        <w:rPr>
          <w:rFonts w:cs="Arial" w:ascii="Arial" w:hAnsi="Arial"/>
          <w:color w:val="000000"/>
        </w:rPr>
        <w:t xml:space="preserve">the world or </w:t>
      </w:r>
      <w:r>
        <w:rPr>
          <w:rFonts w:cs="Arial" w:ascii="Arial" w:hAnsi="Arial"/>
          <w:i/>
          <w:iCs/>
          <w:color w:val="000000"/>
        </w:rPr>
        <w:t xml:space="preserve">to </w:t>
      </w:r>
      <w:r>
        <w:rPr>
          <w:rFonts w:cs="Arial" w:ascii="Arial" w:hAnsi="Arial"/>
          <w:color w:val="000000"/>
        </w:rPr>
        <w:t>the world; let us show it that we have something more than it has. Perhaps men will believe that faith is a real power when they see if able to do something; when, acting from within, it can make us cheerful in times of sadness, and contented in times of reverse and poverty, and patient in times of weariness and pain, and ever hopeful for the future--our horizon being, not the valley of the shadow of death, but the glorious land which lies beyond. And who knows whether, thus looking beyond this earth, we may not lead others to ask whereon our eyes are fixed, and, it may be, that they also will look onward and upward and join us on our way. One Adrianus, in ancient times, seeing the martyrs suffer such grievous things in the cause of Christ, asked, “What is that which enables them to bear such sufferings?” Then he was told of the “inward” counterbalancing the “outward”; for one of them replied, “Eye hath not seen, nor ear heard, neither have entered into the heart of man, the things which God hath prepared for them that love Him.” And thus was Adrianus won not only to conversion, but to martyrdom also, for he laid down his life manfully for Christ.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tinually in the temple, praising and bless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OF CHRISTIAN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uma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ving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lorified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rucified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OF CHRISTIAN WORSHIP. “The temple.” Where two or three are met together in Christ’s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ME OF CHRISTIAN WORSHIP. “Continually.” Every day. No opportunity of doing homage to the Saviour should be miss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ORM OF CHRISTIAN WORSHIP. “Praising and blessing God.” Magnifying His mercy, and speaking good of His na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OF CHRISTIAN WORSHIP. “With great joy.” The Christian rejoices in the Saviour’s exal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Christ’s sake. Reward of redeeming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his own sake. A pledge and guarantee of his acceptance and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world’s sake. (</w:t>
      </w:r>
      <w:r>
        <w:rPr>
          <w:rFonts w:cs="Arial" w:ascii="Arial" w:hAnsi="Arial"/>
          <w:i/>
          <w:iCs/>
          <w:color w:val="000000"/>
        </w:rPr>
        <w:t>T. Whitela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n using means of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ontinually in the temple!” Observe that! The disciples were now thoroughly assured that they had an Advocate in the heavenly temple, but this did not withdraw them from the earthly. On the contrary, they seem to have resorted with greater frequency to the courts of the Lord’s house, well convinced, by the circumstance of their Master’s departure, that they had an Advocate with God, and we may be sure that there is something radically wrong when a sense of the privileges of Christianity produces listlessness, and does not produce earnestness in the use of Christian ordinances. He is not a strong Christian who feels that he can do without sermons and sacraments, any more than it is the appetite of an energetic man, when there is no relish for food. It is no sign of good faith or well-grounded hope that the Christian seems beyond needing the means of grace; as well might you think it a sign of knowledge and security against shipwreck that the mariner was above consulting his chart or making observations. “Those that be planted in the house of the Lord shall flourish in the courts of our God.”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4" w:name="54"/>
      <w:bookmarkStart w:id="45" w:name="54"/>
      <w:bookmarkEnd w:id="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21:1-4&amp;t=en_nas&amp;sr=1" TargetMode="External"/><Relationship Id="rId3" Type="http://schemas.openxmlformats.org/officeDocument/2006/relationships/hyperlink" Target="http://www.studylight.org/desk/?q=lu+21:5-6&amp;t=en_nas&amp;sr=1" TargetMode="External"/><Relationship Id="rId4" Type="http://schemas.openxmlformats.org/officeDocument/2006/relationships/hyperlink" Target="http://www.studylight.org/desk/?q=jer+7:4-5&amp;t=en_nas&amp;sr=1" TargetMode="External"/><Relationship Id="rId5" Type="http://schemas.openxmlformats.org/officeDocument/2006/relationships/hyperlink" Target="http://www.studylight.org/desk/?q=1pe+2:5&amp;t=en_nas&amp;sr=1" TargetMode="External"/><Relationship Id="rId6" Type="http://schemas.openxmlformats.org/officeDocument/2006/relationships/hyperlink" Target="http://www.studylight.org/desk/?q=lu+21:7-28&amp;t=en_nas&amp;sr=1" TargetMode="External"/><Relationship Id="rId7" Type="http://schemas.openxmlformats.org/officeDocument/2006/relationships/hyperlink" Target="http://www.studylight.org/desk/?q=1co+9:22&amp;t=en_nas&amp;sr=1" TargetMode="External"/><Relationship Id="rId8" Type="http://schemas.openxmlformats.org/officeDocument/2006/relationships/hyperlink" Target="http://www.studylight.org/desk/?q=2ti+3:13&amp;t=en_nas&amp;sr=1" TargetMode="External"/><Relationship Id="rId9" Type="http://schemas.openxmlformats.org/officeDocument/2006/relationships/hyperlink" Target="http://www.studylight.org/desk/?q=ho+4:17&amp;t=en_nas&amp;sr=1" TargetMode="External"/><Relationship Id="rId10" Type="http://schemas.openxmlformats.org/officeDocument/2006/relationships/hyperlink" Target="http://www.studylight.org/desk/?q=mt+24:29&amp;t=en_nas&amp;sr=1" TargetMode="External"/><Relationship Id="rId11" Type="http://schemas.openxmlformats.org/officeDocument/2006/relationships/hyperlink" Target="http://www.studylight.org/desk/?q=ps+42:5; Psa_42:11&amp;t=en_nas&amp;sr=1" TargetMode="External"/><Relationship Id="rId12" Type="http://schemas.openxmlformats.org/officeDocument/2006/relationships/hyperlink" Target="http://www.studylight.org/desk/?q=pr+25:25&amp;t=en_nas&amp;sr=1" TargetMode="External"/><Relationship Id="rId13" Type="http://schemas.openxmlformats.org/officeDocument/2006/relationships/hyperlink" Target="http://www.studylight.org/desk/?q=heb+2:15&amp;t=en_nas&amp;sr=1" TargetMode="External"/><Relationship Id="rId14" Type="http://schemas.openxmlformats.org/officeDocument/2006/relationships/hyperlink" Target="http://www.studylight.org/desk/?q=2ti+2:18&amp;t=en_nas&amp;sr=1" TargetMode="External"/><Relationship Id="rId15" Type="http://schemas.openxmlformats.org/officeDocument/2006/relationships/hyperlink" Target="http://www.studylight.org/desk/?q=lu+21:29-33&amp;t=en_nas&amp;sr=1" TargetMode="External"/><Relationship Id="rId16" Type="http://schemas.openxmlformats.org/officeDocument/2006/relationships/hyperlink" Target="http://www.studylight.org/desk/?q=lu+21:34-35&amp;t=en_nas&amp;sr=1" TargetMode="External"/><Relationship Id="rId17" Type="http://schemas.openxmlformats.org/officeDocument/2006/relationships/hyperlink" Target="http://www.studylight.org/desk/?q=pr+23:20-21&amp;t=en_nas&amp;sr=1" TargetMode="External"/><Relationship Id="rId18" Type="http://schemas.openxmlformats.org/officeDocument/2006/relationships/hyperlink" Target="http://www.studylight.org/desk/?q=isa+5:11&amp;t=en_nas&amp;sr=1" TargetMode="External"/><Relationship Id="rId19" Type="http://schemas.openxmlformats.org/officeDocument/2006/relationships/hyperlink" Target="http://www.studylight.org/desk/?q=am+6:1&amp;t=en_nas&amp;sr=1" TargetMode="External"/><Relationship Id="rId20" Type="http://schemas.openxmlformats.org/officeDocument/2006/relationships/hyperlink" Target="http://www.studylight.org/desk/?q=lu+21:36&amp;t=en_nas&amp;sr=1" TargetMode="External"/><Relationship Id="rId21" Type="http://schemas.openxmlformats.org/officeDocument/2006/relationships/hyperlink" Target="http://www.studylight.org/desk/?q=mr+7:20&amp;t=en_nas&amp;sr=1" TargetMode="External"/><Relationship Id="rId22" Type="http://schemas.openxmlformats.org/officeDocument/2006/relationships/hyperlink" Target="http://www.studylight.org/desk/?q=lu+21:37-38&amp;t=en_nas&amp;sr=1" TargetMode="External"/><Relationship Id="rId23" Type="http://schemas.openxmlformats.org/officeDocument/2006/relationships/hyperlink" Target="http://www.studylight.org/desk/?q=lu+22:1-2&amp;t=en_nas&amp;sr=1" TargetMode="External"/><Relationship Id="rId24" Type="http://schemas.openxmlformats.org/officeDocument/2006/relationships/hyperlink" Target="http://www.studylight.org/desk/?q=lu+22:3-6&amp;t=en_nas&amp;sr=1" TargetMode="External"/><Relationship Id="rId25" Type="http://schemas.openxmlformats.org/officeDocument/2006/relationships/hyperlink" Target="http://www.studylight.org/desk/?q=lu+22:7-13&amp;t=en_nas&amp;sr=1" TargetMode="External"/><Relationship Id="rId26" Type="http://schemas.openxmlformats.org/officeDocument/2006/relationships/hyperlink" Target="http://www.studylight.org/desk/?q=lu+22:15&amp;t=en_nas&amp;sr=1" TargetMode="External"/><Relationship Id="rId27" Type="http://schemas.openxmlformats.org/officeDocument/2006/relationships/hyperlink" Target="http://www.studylight.org/desk/?q=ex+12:11&amp;t=en_nas&amp;sr=1" TargetMode="External"/><Relationship Id="rId28" Type="http://schemas.openxmlformats.org/officeDocument/2006/relationships/hyperlink" Target="http://www.studylight.org/desk/?q=ps+4:4&amp;t=en_nas&amp;sr=1" TargetMode="External"/><Relationship Id="rId29" Type="http://schemas.openxmlformats.org/officeDocument/2006/relationships/hyperlink" Target="http://www.studylight.org/desk/?q=lu+22:14-20&amp;t=en_nas&amp;sr=1" TargetMode="External"/><Relationship Id="rId30" Type="http://schemas.openxmlformats.org/officeDocument/2006/relationships/hyperlink" Target="http://www.studylight.org/desk/?q=lu+22:14&amp;t=en_nas&amp;sr=1" TargetMode="External"/><Relationship Id="rId31" Type="http://schemas.openxmlformats.org/officeDocument/2006/relationships/hyperlink" Target="http://www.studylight.org/desk/?q=1co+5:7&amp;t=en_nas&amp;sr=1" TargetMode="External"/><Relationship Id="rId32" Type="http://schemas.openxmlformats.org/officeDocument/2006/relationships/hyperlink" Target="http://www.studylight.org/desk/?q=heb+7:19-22&amp;t=en_nas&amp;sr=1" TargetMode="External"/><Relationship Id="rId33" Type="http://schemas.openxmlformats.org/officeDocument/2006/relationships/hyperlink" Target="http://www.studylight.org/desk/?q=1co+11:24&amp;t=en_nas&amp;sr=1" TargetMode="External"/><Relationship Id="rId34" Type="http://schemas.openxmlformats.org/officeDocument/2006/relationships/hyperlink" Target="http://www.studylight.org/desk/?q=1co+11:28&amp;t=en_nas&amp;sr=1" TargetMode="External"/><Relationship Id="rId35" Type="http://schemas.openxmlformats.org/officeDocument/2006/relationships/hyperlink" Target="http://www.studylight.org/desk/?q=1co+11:26&amp;t=en_nas&amp;sr=1" TargetMode="External"/><Relationship Id="rId36" Type="http://schemas.openxmlformats.org/officeDocument/2006/relationships/hyperlink" Target="http://www.studylight.org/desk/?q=1co+10:16-17&amp;t=en_nas&amp;sr=1" TargetMode="External"/><Relationship Id="rId37" Type="http://schemas.openxmlformats.org/officeDocument/2006/relationships/hyperlink" Target="http://www.studylight.org/desk/?q=nu+10:9&amp;t=en_nas&amp;sr=1" TargetMode="External"/><Relationship Id="rId38" Type="http://schemas.openxmlformats.org/officeDocument/2006/relationships/hyperlink" Target="http://www.studylight.org/desk/?q=mal+3:16-17&amp;t=en_nas&amp;sr=1" TargetMode="External"/><Relationship Id="rId39" Type="http://schemas.openxmlformats.org/officeDocument/2006/relationships/hyperlink" Target="http://www.studylight.org/desk/?q=1co+11:20&amp;t=en_nas&amp;sr=1" TargetMode="External"/><Relationship Id="rId40" Type="http://schemas.openxmlformats.org/officeDocument/2006/relationships/hyperlink" Target="http://www.studylight.org/desk/?q=lu+22:20&amp;t=en_nas&amp;sr=1" TargetMode="External"/><Relationship Id="rId41" Type="http://schemas.openxmlformats.org/officeDocument/2006/relationships/hyperlink" Target="http://www.studylight.org/desk/?q=1co+10:17&amp;t=en_nas&amp;sr=1" TargetMode="External"/><Relationship Id="rId42" Type="http://schemas.openxmlformats.org/officeDocument/2006/relationships/hyperlink" Target="http://www.studylight.org/desk/?q=mt+26:29&amp;t=en_nas&amp;sr=1" TargetMode="External"/><Relationship Id="rId43" Type="http://schemas.openxmlformats.org/officeDocument/2006/relationships/hyperlink" Target="http://www.studylight.org/desk/?q=re+19:6-9&amp;t=en_nas&amp;sr=1" TargetMode="External"/><Relationship Id="rId44" Type="http://schemas.openxmlformats.org/officeDocument/2006/relationships/hyperlink" Target="http://www.studylight.org/desk/?q=lu+22:21-23&amp;t=en_nas&amp;sr=1" TargetMode="External"/><Relationship Id="rId45" Type="http://schemas.openxmlformats.org/officeDocument/2006/relationships/hyperlink" Target="http://www.studylight.org/desk/?q=ps+18:17&amp;t=en_nas&amp;sr=1" TargetMode="External"/><Relationship Id="rId46" Type="http://schemas.openxmlformats.org/officeDocument/2006/relationships/hyperlink" Target="http://www.studylight.org/desk/?q=lu+22:24-30&amp;t=en_nas&amp;sr=1" TargetMode="External"/><Relationship Id="rId47" Type="http://schemas.openxmlformats.org/officeDocument/2006/relationships/hyperlink" Target="http://www.studylight.org/desk/?q=lu+12:37&amp;t=en_nas&amp;sr=1" TargetMode="External"/><Relationship Id="rId48" Type="http://schemas.openxmlformats.org/officeDocument/2006/relationships/hyperlink" Target="http://www.studylight.org/desk/?q=1jo+4:20&amp;t=en_nas&amp;sr=1" TargetMode="External"/><Relationship Id="rId49" Type="http://schemas.openxmlformats.org/officeDocument/2006/relationships/hyperlink" Target="http://www.studylight.org/desk/?q=ps+40:6&amp;t=en_nas&amp;sr=1" TargetMode="External"/><Relationship Id="rId50" Type="http://schemas.openxmlformats.org/officeDocument/2006/relationships/hyperlink" Target="http://www.studylight.org/desk/?q=ex+21:6&amp;t=en_nas&amp;sr=1" TargetMode="External"/><Relationship Id="rId51" Type="http://schemas.openxmlformats.org/officeDocument/2006/relationships/hyperlink" Target="http://www.studylight.org/desk/?q=ps+40:7&amp;t=en_nas&amp;sr=1" TargetMode="External"/><Relationship Id="rId52" Type="http://schemas.openxmlformats.org/officeDocument/2006/relationships/hyperlink" Target="http://www.studylight.org/desk/?q=heb+10:5-9&amp;t=en_nas&amp;sr=1" TargetMode="External"/><Relationship Id="rId53" Type="http://schemas.openxmlformats.org/officeDocument/2006/relationships/hyperlink" Target="http://www.studylight.org/desk/?q=php+2:7&amp;t=en_nas&amp;sr=1" TargetMode="External"/><Relationship Id="rId54" Type="http://schemas.openxmlformats.org/officeDocument/2006/relationships/hyperlink" Target="http://www.studylight.org/desk/?q=ps+22:6&amp;t=en_nas&amp;sr=1" TargetMode="External"/><Relationship Id="rId55" Type="http://schemas.openxmlformats.org/officeDocument/2006/relationships/hyperlink" Target="http://www.studylight.org/desk/?q=isa+53:3&amp;t=en_nas&amp;sr=1" TargetMode="External"/><Relationship Id="rId56" Type="http://schemas.openxmlformats.org/officeDocument/2006/relationships/hyperlink" Target="http://www.studylight.org/desk/?q=mr+10:45&amp;t=en_nas&amp;sr=1" TargetMode="External"/><Relationship Id="rId57" Type="http://schemas.openxmlformats.org/officeDocument/2006/relationships/hyperlink" Target="http://www.studylight.org/desk/?q=joh+4:34; Joh_6:38&amp;t=en_nas&amp;sr=1" TargetMode="External"/><Relationship Id="rId58" Type="http://schemas.openxmlformats.org/officeDocument/2006/relationships/hyperlink" Target="http://www.studylight.org/desk/?q=1pe+2:23&amp;t=en_nas&amp;sr=1" TargetMode="External"/><Relationship Id="rId59" Type="http://schemas.openxmlformats.org/officeDocument/2006/relationships/hyperlink" Target="http://www.studylight.org/desk/?q=col+1:15-19&amp;t=en_nas&amp;sr=1" TargetMode="External"/><Relationship Id="rId60" Type="http://schemas.openxmlformats.org/officeDocument/2006/relationships/hyperlink" Target="http://www.studylight.org/desk/?q=mt+8:26-27&amp;t=en_nas&amp;sr=1" TargetMode="External"/><Relationship Id="rId61" Type="http://schemas.openxmlformats.org/officeDocument/2006/relationships/hyperlink" Target="http://www.studylight.org/desk/?q=joh+14:9&amp;t=en_nas&amp;sr=1" TargetMode="External"/><Relationship Id="rId62" Type="http://schemas.openxmlformats.org/officeDocument/2006/relationships/hyperlink" Target="http://www.studylight.org/desk/?q=joh+15:16&amp;t=en_nas&amp;sr=1" TargetMode="External"/><Relationship Id="rId63" Type="http://schemas.openxmlformats.org/officeDocument/2006/relationships/hyperlink" Target="http://www.studylight.org/desk/?q=heb+1:2-4&amp;t=en_nas&amp;sr=1" TargetMode="External"/><Relationship Id="rId64" Type="http://schemas.openxmlformats.org/officeDocument/2006/relationships/hyperlink" Target="http://www.studylight.org/desk/?q=joh+15:9&amp;t=en_nas&amp;sr=1" TargetMode="External"/><Relationship Id="rId65" Type="http://schemas.openxmlformats.org/officeDocument/2006/relationships/hyperlink" Target="http://www.studylight.org/desk/?q=1jo+3:16&amp;t=en_nas&amp;sr=1" TargetMode="External"/><Relationship Id="rId66" Type="http://schemas.openxmlformats.org/officeDocument/2006/relationships/hyperlink" Target="http://www.studylight.org/desk/?q=eph+4:1-3&amp;t=en_nas&amp;sr=1" TargetMode="External"/><Relationship Id="rId67" Type="http://schemas.openxmlformats.org/officeDocument/2006/relationships/hyperlink" Target="http://www.studylight.org/desk/?q=php+2:3&amp;t=en_nas&amp;sr=1" TargetMode="External"/><Relationship Id="rId68" Type="http://schemas.openxmlformats.org/officeDocument/2006/relationships/hyperlink" Target="http://www.studylight.org/desk/?q=1pe+5:5&amp;t=en_nas&amp;sr=1" TargetMode="External"/><Relationship Id="rId69" Type="http://schemas.openxmlformats.org/officeDocument/2006/relationships/hyperlink" Target="http://www.studylight.org/desk/?q=2co+12:15&amp;t=en_nas&amp;sr=1" TargetMode="External"/><Relationship Id="rId70" Type="http://schemas.openxmlformats.org/officeDocument/2006/relationships/hyperlink" Target="http://www.studylight.org/desk/?q=1pe+2:19-20; 1Pe_3:14&amp;t=en_nas&amp;sr=1" TargetMode="External"/><Relationship Id="rId71" Type="http://schemas.openxmlformats.org/officeDocument/2006/relationships/hyperlink" Target="http://www.studylight.org/desk/?q=lu+22:31-34&amp;t=en_nas&amp;sr=1" TargetMode="External"/><Relationship Id="rId72" Type="http://schemas.openxmlformats.org/officeDocument/2006/relationships/hyperlink" Target="http://www.studylight.org/desk/?q=lu+22:28-30&amp;t=en_nas&amp;sr=1" TargetMode="External"/><Relationship Id="rId73" Type="http://schemas.openxmlformats.org/officeDocument/2006/relationships/hyperlink" Target="http://www.studylight.org/desk/?q=jer+32:40&amp;t=en_nas&amp;sr=1" TargetMode="External"/><Relationship Id="rId74" Type="http://schemas.openxmlformats.org/officeDocument/2006/relationships/hyperlink" Target="http://www.studylight.org/desk/?q=2co+1:20&amp;t=en_nas&amp;sr=1" TargetMode="External"/><Relationship Id="rId75" Type="http://schemas.openxmlformats.org/officeDocument/2006/relationships/hyperlink" Target="http://www.studylight.org/desk/?q=lu+22:33&amp;t=en_nas&amp;sr=1" TargetMode="External"/><Relationship Id="rId76" Type="http://schemas.openxmlformats.org/officeDocument/2006/relationships/hyperlink" Target="http://www.studylight.org/desk/?q=lu+22:39-46&amp;t=en_nas&amp;sr=1" TargetMode="External"/><Relationship Id="rId77" Type="http://schemas.openxmlformats.org/officeDocument/2006/relationships/hyperlink" Target="http://www.studylight.org/desk/?q=lu+19:37-44&amp;t=en_nas&amp;sr=1" TargetMode="External"/><Relationship Id="rId78" Type="http://schemas.openxmlformats.org/officeDocument/2006/relationships/hyperlink" Target="http://www.studylight.org/desk/?q=heb+5:7&amp;t=en_nas&amp;sr=1" TargetMode="External"/><Relationship Id="rId79" Type="http://schemas.openxmlformats.org/officeDocument/2006/relationships/hyperlink" Target="http://www.studylight.org/desk/?q=2sa+16:10&amp;t=en_nas&amp;sr=1" TargetMode="External"/><Relationship Id="rId80" Type="http://schemas.openxmlformats.org/officeDocument/2006/relationships/hyperlink" Target="http://www.studylight.org/desk/?q=lu+22:41&amp;t=en_nas&amp;sr=1" TargetMode="External"/><Relationship Id="rId81" Type="http://schemas.openxmlformats.org/officeDocument/2006/relationships/hyperlink" Target="http://www.studylight.org/desk/?q=heb+5:7&amp;t=en_nas&amp;sr=1" TargetMode="External"/><Relationship Id="rId82" Type="http://schemas.openxmlformats.org/officeDocument/2006/relationships/hyperlink" Target="http://www.studylight.org/desk/?q=lu+22:42&amp;t=en_nas&amp;sr=1" TargetMode="External"/><Relationship Id="rId83" Type="http://schemas.openxmlformats.org/officeDocument/2006/relationships/hyperlink" Target="http://www.studylight.org/desk/?q=heb+4:15&amp;t=en_nas&amp;sr=1" TargetMode="External"/><Relationship Id="rId84" Type="http://schemas.openxmlformats.org/officeDocument/2006/relationships/hyperlink" Target="http://www.studylight.org/desk/?q=lu+22:47-53&amp;t=en_nas&amp;sr=1" TargetMode="External"/><Relationship Id="rId85" Type="http://schemas.openxmlformats.org/officeDocument/2006/relationships/hyperlink" Target="http://www.studylight.org/desk/?q=1co+12:31&amp;t=en_nas&amp;sr=1" TargetMode="External"/><Relationship Id="rId86" Type="http://schemas.openxmlformats.org/officeDocument/2006/relationships/hyperlink" Target="http://www.studylight.org/desk/?q=mic+7:5&amp;t=en_nas&amp;sr=1" TargetMode="External"/><Relationship Id="rId87" Type="http://schemas.openxmlformats.org/officeDocument/2006/relationships/hyperlink" Target="http://www.studylight.org/desk/?q=lu+22:55-62&amp;t=en_nas&amp;sr=1" TargetMode="External"/><Relationship Id="rId88" Type="http://schemas.openxmlformats.org/officeDocument/2006/relationships/hyperlink" Target="http://www.studylight.org/desk/?q=lu+23:1-7&amp;t=en_nas&amp;sr=1" TargetMode="External"/><Relationship Id="rId89" Type="http://schemas.openxmlformats.org/officeDocument/2006/relationships/hyperlink" Target="http://www.studylight.org/desk/?q=lu+23:8-12&amp;t=en_nas&amp;sr=1" TargetMode="External"/><Relationship Id="rId90" Type="http://schemas.openxmlformats.org/officeDocument/2006/relationships/hyperlink" Target="http://www.studylight.org/desk/?q=isa+66:2&amp;t=en_nas&amp;sr=1" TargetMode="External"/><Relationship Id="rId91" Type="http://schemas.openxmlformats.org/officeDocument/2006/relationships/hyperlink" Target="http://www.studylight.org/desk/?q=lu+23:18&amp;t=en_nas&amp;sr=1" TargetMode="External"/><Relationship Id="rId92" Type="http://schemas.openxmlformats.org/officeDocument/2006/relationships/hyperlink" Target="http://www.studylight.org/desk/?q=ro+9:16&amp;t=en_nas&amp;sr=1" TargetMode="External"/><Relationship Id="rId93" Type="http://schemas.openxmlformats.org/officeDocument/2006/relationships/hyperlink" Target="http://www.studylight.org/desk/?q=lu+23:25&amp;t=en_nas&amp;sr=1" TargetMode="External"/><Relationship Id="rId94" Type="http://schemas.openxmlformats.org/officeDocument/2006/relationships/hyperlink" Target="http://www.studylight.org/desk/?q=job+32:9&amp;t=en_nas&amp;sr=1" TargetMode="External"/><Relationship Id="rId95" Type="http://schemas.openxmlformats.org/officeDocument/2006/relationships/hyperlink" Target="http://www.studylight.org/desk/?q=ps+27:12&amp;t=en_nas&amp;sr=1" TargetMode="External"/><Relationship Id="rId96" Type="http://schemas.openxmlformats.org/officeDocument/2006/relationships/hyperlink" Target="http://www.studylight.org/desk/?q=ac+2:23&amp;t=en_nas&amp;sr=1" TargetMode="External"/><Relationship Id="rId97" Type="http://schemas.openxmlformats.org/officeDocument/2006/relationships/hyperlink" Target="http://www.studylight.org/desk/?q=lu+23:26&amp;t=en_nas&amp;sr=1" TargetMode="External"/><Relationship Id="rId98" Type="http://schemas.openxmlformats.org/officeDocument/2006/relationships/hyperlink" Target="http://www.studylight.org/desk/?q=lu+23:27-31&amp;t=en_nas&amp;sr=1" TargetMode="External"/><Relationship Id="rId99" Type="http://schemas.openxmlformats.org/officeDocument/2006/relationships/hyperlink" Target="http://www.studylight.org/desk/?q=lu+23:33&amp;t=en_nas&amp;sr=1" TargetMode="External"/><Relationship Id="rId100" Type="http://schemas.openxmlformats.org/officeDocument/2006/relationships/hyperlink" Target="http://www.studylight.org/desk/?q=ga+3:13&amp;t=en_nas&amp;sr=1" TargetMode="External"/><Relationship Id="rId101" Type="http://schemas.openxmlformats.org/officeDocument/2006/relationships/hyperlink" Target="http://www.studylight.org/desk/?q=isa+53:11&amp;t=en_nas&amp;sr=1" TargetMode="External"/><Relationship Id="rId102" Type="http://schemas.openxmlformats.org/officeDocument/2006/relationships/hyperlink" Target="http://www.studylight.org/desk/?q=mr+15:27-28&amp;t=en_nas&amp;sr=1" TargetMode="External"/><Relationship Id="rId103" Type="http://schemas.openxmlformats.org/officeDocument/2006/relationships/hyperlink" Target="http://www.studylight.org/desk/?q=joh+6:15; Joh_12:13&amp;t=en_nas&amp;sr=1" TargetMode="External"/><Relationship Id="rId104" Type="http://schemas.openxmlformats.org/officeDocument/2006/relationships/hyperlink" Target="http://www.studylight.org/desk/?q=mt+4:9&amp;t=en_nas&amp;sr=1" TargetMode="External"/><Relationship Id="rId105" Type="http://schemas.openxmlformats.org/officeDocument/2006/relationships/hyperlink" Target="http://www.studylight.org/desk/?q=lu+10:35-36&amp;t=en_nas&amp;sr=1" TargetMode="External"/><Relationship Id="rId106" Type="http://schemas.openxmlformats.org/officeDocument/2006/relationships/hyperlink" Target="http://www.studylight.org/desk/?q=ac+2:30-32&amp;t=en_nas&amp;sr=1" TargetMode="External"/><Relationship Id="rId107" Type="http://schemas.openxmlformats.org/officeDocument/2006/relationships/hyperlink" Target="http://www.studylight.org/desk/?q=php+2:9-11&amp;t=en_nas&amp;sr=1" TargetMode="External"/><Relationship Id="rId108" Type="http://schemas.openxmlformats.org/officeDocument/2006/relationships/hyperlink" Target="http://www.studylight.org/desk/?q=re+12:10&amp;t=en_nas&amp;sr=1" TargetMode="External"/><Relationship Id="rId109" Type="http://schemas.openxmlformats.org/officeDocument/2006/relationships/hyperlink" Target="http://www.studylight.org/desk/?q=re+11:15&amp;t=en_nas&amp;sr=1" TargetMode="External"/><Relationship Id="rId110" Type="http://schemas.openxmlformats.org/officeDocument/2006/relationships/hyperlink" Target="http://www.studylight.org/desk/?q=heb+10:19-20&amp;t=en_nas&amp;sr=1" TargetMode="External"/><Relationship Id="rId111" Type="http://schemas.openxmlformats.org/officeDocument/2006/relationships/hyperlink" Target="http://www.studylight.org/desk/?q=lu+23:35-37; Luk_23:39&amp;t=en_nas&amp;sr=1" TargetMode="External"/><Relationship Id="rId112" Type="http://schemas.openxmlformats.org/officeDocument/2006/relationships/hyperlink" Target="http://www.studylight.org/desk/?q=lu+23:34&amp;t=en_nas&amp;sr=1" TargetMode="External"/><Relationship Id="rId113" Type="http://schemas.openxmlformats.org/officeDocument/2006/relationships/hyperlink" Target="http://www.studylight.org/desk/?q=mt+12:32&amp;t=en_nas&amp;sr=1" TargetMode="External"/><Relationship Id="rId114" Type="http://schemas.openxmlformats.org/officeDocument/2006/relationships/hyperlink" Target="http://www.studylight.org/desk/?q=ac+7:60&amp;t=en_nas&amp;sr=1" TargetMode="External"/><Relationship Id="rId115" Type="http://schemas.openxmlformats.org/officeDocument/2006/relationships/hyperlink" Target="http://www.studylight.org/desk/?q=mt+5:44-45&amp;t=en_nas&amp;sr=1" TargetMode="External"/><Relationship Id="rId116" Type="http://schemas.openxmlformats.org/officeDocument/2006/relationships/hyperlink" Target="http://www.studylight.org/desk/?q=ro+8:34&amp;t=en_nas&amp;sr=1" TargetMode="External"/><Relationship Id="rId117" Type="http://schemas.openxmlformats.org/officeDocument/2006/relationships/hyperlink" Target="http://www.studylight.org/desk/?q=heb+7:25&amp;t=en_nas&amp;sr=1" TargetMode="External"/><Relationship Id="rId118" Type="http://schemas.openxmlformats.org/officeDocument/2006/relationships/hyperlink" Target="http://www.studylight.org/desk/?q=mr+11:25&amp;t=en_nas&amp;sr=1" TargetMode="External"/><Relationship Id="rId119" Type="http://schemas.openxmlformats.org/officeDocument/2006/relationships/hyperlink" Target="http://www.studylight.org/desk/?q=ac+7:59-60&amp;t=en_nas&amp;sr=1" TargetMode="External"/><Relationship Id="rId120" Type="http://schemas.openxmlformats.org/officeDocument/2006/relationships/hyperlink" Target="http://www.studylight.org/desk/?q=1pe+2:21&amp;t=en_nas&amp;sr=1" TargetMode="External"/><Relationship Id="rId121" Type="http://schemas.openxmlformats.org/officeDocument/2006/relationships/hyperlink" Target="http://www.studylight.org/desk/?q=1th+1:10&amp;t=en_nas&amp;sr=1" TargetMode="External"/><Relationship Id="rId122" Type="http://schemas.openxmlformats.org/officeDocument/2006/relationships/hyperlink" Target="http://www.studylight.org/desk/?q=tit+3:7&amp;t=en_nas&amp;sr=1" TargetMode="External"/><Relationship Id="rId123" Type="http://schemas.openxmlformats.org/officeDocument/2006/relationships/hyperlink" Target="http://www.studylight.org/desk/?q=lu+6:36&amp;t=en_nas&amp;sr=1" TargetMode="External"/><Relationship Id="rId124" Type="http://schemas.openxmlformats.org/officeDocument/2006/relationships/hyperlink" Target="http://www.studylight.org/desk/?q=isa+53:12&amp;t=en_nas&amp;sr=1" TargetMode="External"/><Relationship Id="rId125" Type="http://schemas.openxmlformats.org/officeDocument/2006/relationships/hyperlink" Target="http://www.studylight.org/desk/?q=ge+4:10&amp;t=en_nas&amp;sr=1" TargetMode="External"/><Relationship Id="rId126" Type="http://schemas.openxmlformats.org/officeDocument/2006/relationships/hyperlink" Target="http://www.studylight.org/desk/?q=ac+2:41&amp;t=en_nas&amp;sr=1" TargetMode="External"/><Relationship Id="rId127" Type="http://schemas.openxmlformats.org/officeDocument/2006/relationships/hyperlink" Target="http://www.studylight.org/desk/?q=ac+4:4&amp;t=en_nas&amp;sr=1" TargetMode="External"/><Relationship Id="rId128" Type="http://schemas.openxmlformats.org/officeDocument/2006/relationships/hyperlink" Target="http://www.studylight.org/desk/?q=joh+11:42&amp;t=en_nas&amp;sr=1" TargetMode="External"/><Relationship Id="rId129" Type="http://schemas.openxmlformats.org/officeDocument/2006/relationships/hyperlink" Target="http://www.studylight.org/desk/?q=joh+16:3&amp;t=en_nas&amp;sr=1" TargetMode="External"/><Relationship Id="rId130" Type="http://schemas.openxmlformats.org/officeDocument/2006/relationships/hyperlink" Target="http://www.studylight.org/desk/?q=ro+11:25&amp;t=en_nas&amp;sr=1" TargetMode="External"/><Relationship Id="rId131" Type="http://schemas.openxmlformats.org/officeDocument/2006/relationships/hyperlink" Target="http://www.studylight.org/desk/?q=isa+11:6; Isa_11:9&amp;t=en_nas&amp;sr=1" TargetMode="External"/><Relationship Id="rId132" Type="http://schemas.openxmlformats.org/officeDocument/2006/relationships/hyperlink" Target="http://www.studylight.org/desk/?q=lu+23:35-37&amp;t=en_nas&amp;sr=1" TargetMode="External"/><Relationship Id="rId133" Type="http://schemas.openxmlformats.org/officeDocument/2006/relationships/hyperlink" Target="http://www.studylight.org/desk/?q=lu+23:38&amp;t=en_nas&amp;sr=1" TargetMode="External"/><Relationship Id="rId134" Type="http://schemas.openxmlformats.org/officeDocument/2006/relationships/hyperlink" Target="http://www.studylight.org/desk/?q=lu+23:39-43&amp;t=en_nas&amp;sr=1" TargetMode="External"/><Relationship Id="rId135" Type="http://schemas.openxmlformats.org/officeDocument/2006/relationships/hyperlink" Target="http://www.studylight.org/desk/?q=lu+23:42&amp;t=en_nas&amp;sr=1" TargetMode="External"/><Relationship Id="rId136" Type="http://schemas.openxmlformats.org/officeDocument/2006/relationships/hyperlink" Target="http://www.studylight.org/desk/?q=heb+6:18&amp;t=en_nas&amp;sr=1" TargetMode="External"/><Relationship Id="rId137" Type="http://schemas.openxmlformats.org/officeDocument/2006/relationships/hyperlink" Target="http://www.studylight.org/desk/?q=1co+11:24&amp;t=en_nas&amp;sr=1" TargetMode="External"/><Relationship Id="rId138" Type="http://schemas.openxmlformats.org/officeDocument/2006/relationships/hyperlink" Target="http://www.studylight.org/desk/?q=lu+23:41&amp;t=en_nas&amp;sr=1" TargetMode="External"/><Relationship Id="rId139" Type="http://schemas.openxmlformats.org/officeDocument/2006/relationships/hyperlink" Target="http://www.studylight.org/desk/?q=re+2:7&amp;t=en_nas&amp;sr=1" TargetMode="External"/><Relationship Id="rId140" Type="http://schemas.openxmlformats.org/officeDocument/2006/relationships/hyperlink" Target="http://www.studylight.org/desk/?q=2co+12:4&amp;t=en_nas&amp;sr=1" TargetMode="External"/><Relationship Id="rId141" Type="http://schemas.openxmlformats.org/officeDocument/2006/relationships/hyperlink" Target="http://www.studylight.org/desk/?q=lu+23:44-45&amp;t=en_nas&amp;sr=1" TargetMode="External"/><Relationship Id="rId142" Type="http://schemas.openxmlformats.org/officeDocument/2006/relationships/hyperlink" Target="http://www.studylight.org/desk/?q=lu+23:45&amp;t=en_nas&amp;sr=1" TargetMode="External"/><Relationship Id="rId143" Type="http://schemas.openxmlformats.org/officeDocument/2006/relationships/hyperlink" Target="http://www.studylight.org/desk/?q=lu+23:46&amp;t=en_nas&amp;sr=1" TargetMode="External"/><Relationship Id="rId144" Type="http://schemas.openxmlformats.org/officeDocument/2006/relationships/hyperlink" Target="http://www.studylight.org/desk/?q=lu+16:9&amp;t=en_nas&amp;sr=1" TargetMode="External"/><Relationship Id="rId145" Type="http://schemas.openxmlformats.org/officeDocument/2006/relationships/hyperlink" Target="http://www.studylight.org/desk/?q=heb+12:29&amp;t=en_nas&amp;sr=1" TargetMode="External"/><Relationship Id="rId146" Type="http://schemas.openxmlformats.org/officeDocument/2006/relationships/hyperlink" Target="http://www.studylight.org/desk/?q=1pe+4:19&amp;t=en_nas&amp;sr=1" TargetMode="External"/><Relationship Id="rId147" Type="http://schemas.openxmlformats.org/officeDocument/2006/relationships/hyperlink" Target="http://www.studylight.org/desk/?q=1pe+1:18&amp;t=en_nas&amp;sr=1" TargetMode="External"/><Relationship Id="rId148" Type="http://schemas.openxmlformats.org/officeDocument/2006/relationships/hyperlink" Target="http://www.studylight.org/desk/?q=ps+31:5&amp;t=en_nas&amp;sr=1" TargetMode="External"/><Relationship Id="rId149" Type="http://schemas.openxmlformats.org/officeDocument/2006/relationships/hyperlink" Target="http://www.studylight.org/desk/?q=job+4:1-21&amp;t=en_nas&amp;sr=1" TargetMode="External"/><Relationship Id="rId150" Type="http://schemas.openxmlformats.org/officeDocument/2006/relationships/hyperlink" Target="http://www.studylight.org/desk/?q=heb+13:5&amp;t=en_nas&amp;sr=1" TargetMode="External"/><Relationship Id="rId151" Type="http://schemas.openxmlformats.org/officeDocument/2006/relationships/hyperlink" Target="http://www.studylight.org/desk/?q=eph+5:30&amp;t=en_nas&amp;sr=1" TargetMode="External"/><Relationship Id="rId152" Type="http://schemas.openxmlformats.org/officeDocument/2006/relationships/hyperlink" Target="http://www.studylight.org/desk/?q=isa+9:6&amp;t=en_nas&amp;sr=1" TargetMode="External"/><Relationship Id="rId153" Type="http://schemas.openxmlformats.org/officeDocument/2006/relationships/hyperlink" Target="http://www.studylight.org/desk/?q=joh+15:15&amp;t=en_nas&amp;sr=1" TargetMode="External"/><Relationship Id="rId154" Type="http://schemas.openxmlformats.org/officeDocument/2006/relationships/hyperlink" Target="http://www.studylight.org/desk/?q=joh+13:1&amp;t=en_nas&amp;sr=1" TargetMode="External"/><Relationship Id="rId155" Type="http://schemas.openxmlformats.org/officeDocument/2006/relationships/hyperlink" Target="http://www.studylight.org/desk/?q=ro+14:8&amp;t=en_nas&amp;sr=1" TargetMode="External"/><Relationship Id="rId156" Type="http://schemas.openxmlformats.org/officeDocument/2006/relationships/hyperlink" Target="http://www.studylight.org/desk/?q=ps+119:94&amp;t=en_nas&amp;sr=1" TargetMode="External"/><Relationship Id="rId157" Type="http://schemas.openxmlformats.org/officeDocument/2006/relationships/hyperlink" Target="http://www.studylight.org/desk/?q=lu+23:47-49&amp;t=en_nas&amp;sr=1" TargetMode="External"/><Relationship Id="rId158" Type="http://schemas.openxmlformats.org/officeDocument/2006/relationships/hyperlink" Target="http://www.studylight.org/desk/?q=lu+23:48&amp;t=en_nas&amp;sr=1" TargetMode="External"/><Relationship Id="rId159" Type="http://schemas.openxmlformats.org/officeDocument/2006/relationships/hyperlink" Target="http://www.studylight.org/desk/?q=lu+23:50-56&amp;t=en_nas&amp;sr=1" TargetMode="External"/><Relationship Id="rId160" Type="http://schemas.openxmlformats.org/officeDocument/2006/relationships/hyperlink" Target="http://www.studylight.org/desk/?q=1co+15:4&amp;t=en_nas&amp;sr=1" TargetMode="External"/><Relationship Id="rId161" Type="http://schemas.openxmlformats.org/officeDocument/2006/relationships/hyperlink" Target="http://www.studylight.org/desk/?q=col+2:12&amp;t=en_nas&amp;sr=1" TargetMode="External"/><Relationship Id="rId162" Type="http://schemas.openxmlformats.org/officeDocument/2006/relationships/hyperlink" Target="http://www.studylight.org/desk/?q=ro+6:1-4&amp;t=en_nas&amp;sr=1" TargetMode="External"/><Relationship Id="rId163" Type="http://schemas.openxmlformats.org/officeDocument/2006/relationships/hyperlink" Target="http://www.studylight.org/desk/?q=mt+27:62-66&amp;t=en_nas&amp;sr=1" TargetMode="External"/><Relationship Id="rId164" Type="http://schemas.openxmlformats.org/officeDocument/2006/relationships/hyperlink" Target="http://www.studylight.org/desk/?q=lu+24:1-10&amp;t=en_nas&amp;sr=1" TargetMode="External"/><Relationship Id="rId165" Type="http://schemas.openxmlformats.org/officeDocument/2006/relationships/hyperlink" Target="http://www.studylight.org/desk/?q=heb+7:25&amp;t=en_nas&amp;sr=1" TargetMode="External"/><Relationship Id="rId166" Type="http://schemas.openxmlformats.org/officeDocument/2006/relationships/hyperlink" Target="http://www.studylight.org/desk/?q=lu+24:13-35&amp;t=en_nas&amp;sr=1" TargetMode="External"/><Relationship Id="rId167" Type="http://schemas.openxmlformats.org/officeDocument/2006/relationships/hyperlink" Target="http://www.studylight.org/desk/?q=lu+24:25-27&amp;t=en_nas&amp;sr=1" TargetMode="External"/><Relationship Id="rId168" Type="http://schemas.openxmlformats.org/officeDocument/2006/relationships/hyperlink" Target="http://www.studylight.org/desk/?q=lu+24:32-35&amp;t=en_nas&amp;sr=1" TargetMode="External"/><Relationship Id="rId169" Type="http://schemas.openxmlformats.org/officeDocument/2006/relationships/hyperlink" Target="http://www.studylight.org/desk/?q=heb+4:15&amp;t=en_nas&amp;sr=1" TargetMode="External"/><Relationship Id="rId170" Type="http://schemas.openxmlformats.org/officeDocument/2006/relationships/hyperlink" Target="http://www.studylight.org/desk/?q=ps+51:15&amp;t=en_nas&amp;sr=1" TargetMode="External"/><Relationship Id="rId171" Type="http://schemas.openxmlformats.org/officeDocument/2006/relationships/hyperlink" Target="http://www.studylight.org/desk/?q=eph+5:18-19&amp;t=en_nas&amp;sr=1" TargetMode="External"/><Relationship Id="rId172" Type="http://schemas.openxmlformats.org/officeDocument/2006/relationships/hyperlink" Target="http://www.studylight.org/desk/?q=pr+13:20&amp;t=en_nas&amp;sr=1" TargetMode="External"/><Relationship Id="rId173" Type="http://schemas.openxmlformats.org/officeDocument/2006/relationships/hyperlink" Target="http://www.studylight.org/desk/?q=ho+14:9&amp;t=en_nas&amp;sr=1" TargetMode="External"/><Relationship Id="rId174" Type="http://schemas.openxmlformats.org/officeDocument/2006/relationships/hyperlink" Target="http://www.studylight.org/desk/?q=lu+24:20&amp;t=en_nas&amp;sr=1" TargetMode="External"/><Relationship Id="rId175" Type="http://schemas.openxmlformats.org/officeDocument/2006/relationships/hyperlink" Target="http://www.studylight.org/desk/?q=ro+8:28&amp;t=en_nas&amp;sr=1" TargetMode="External"/><Relationship Id="rId176" Type="http://schemas.openxmlformats.org/officeDocument/2006/relationships/hyperlink" Target="http://www.studylight.org/desk/?q=php+2:9-11&amp;t=en_nas&amp;sr=1" TargetMode="External"/><Relationship Id="rId177" Type="http://schemas.openxmlformats.org/officeDocument/2006/relationships/hyperlink" Target="http://www.studylight.org/desk/?q=mt+7:7&amp;t=en_nas&amp;sr=1" TargetMode="External"/><Relationship Id="rId178" Type="http://schemas.openxmlformats.org/officeDocument/2006/relationships/hyperlink" Target="http://www.studylight.org/desk/?q=pr+8:17&amp;t=en_nas&amp;sr=1" TargetMode="External"/><Relationship Id="rId179" Type="http://schemas.openxmlformats.org/officeDocument/2006/relationships/hyperlink" Target="http://www.studylight.org/desk/?q=jer+33:3&amp;t=en_nas&amp;sr=1" TargetMode="External"/><Relationship Id="rId180" Type="http://schemas.openxmlformats.org/officeDocument/2006/relationships/hyperlink" Target="http://www.studylight.org/desk/?q=pr+2:3-5&amp;t=en_nas&amp;sr=1" TargetMode="External"/><Relationship Id="rId181" Type="http://schemas.openxmlformats.org/officeDocument/2006/relationships/hyperlink" Target="http://www.studylight.org/desk/?q=1co+15:1-58&amp;t=en_nas&amp;sr=1" TargetMode="External"/><Relationship Id="rId182" Type="http://schemas.openxmlformats.org/officeDocument/2006/relationships/hyperlink" Target="http://www.studylight.org/desk/?q=joh+12:1-50&amp;t=en_nas&amp;sr=1" TargetMode="External"/><Relationship Id="rId183" Type="http://schemas.openxmlformats.org/officeDocument/2006/relationships/hyperlink" Target="http://www.studylight.org/desk/?q=re+1:18&amp;t=en_nas&amp;sr=1" TargetMode="External"/><Relationship Id="rId184" Type="http://schemas.openxmlformats.org/officeDocument/2006/relationships/hyperlink" Target="http://www.studylight.org/desk/?q=lu+24:36-49&amp;t=en_nas&amp;sr=1" TargetMode="External"/><Relationship Id="rId185" Type="http://schemas.openxmlformats.org/officeDocument/2006/relationships/hyperlink" Target="http://www.studylight.org/desk/?q=lu+24:44&amp;t=en_nas&amp;sr=1" TargetMode="External"/><Relationship Id="rId186" Type="http://schemas.openxmlformats.org/officeDocument/2006/relationships/hyperlink" Target="http://www.studylight.org/desk/?q=lu+24:45&amp;t=en_nas&amp;sr=1" TargetMode="External"/><Relationship Id="rId187" Type="http://schemas.openxmlformats.org/officeDocument/2006/relationships/hyperlink" Target="http://www.studylight.org/desk/?q=lu+24:48&amp;t=en_nas&amp;sr=1" TargetMode="External"/><Relationship Id="rId188" Type="http://schemas.openxmlformats.org/officeDocument/2006/relationships/hyperlink" Target="http://www.studylight.org/desk/?q=joh+20:20&amp;t=en_nas&amp;sr=1" TargetMode="External"/><Relationship Id="rId189" Type="http://schemas.openxmlformats.org/officeDocument/2006/relationships/hyperlink" Target="http://www.studylight.org/desk/?q=ac+1:4&amp;t=en_nas&amp;sr=1" TargetMode="External"/><Relationship Id="rId190" Type="http://schemas.openxmlformats.org/officeDocument/2006/relationships/hyperlink" Target="http://www.studylight.org/desk/?q=ac+1:5&amp;t=en_nas&amp;sr=1" TargetMode="External"/><Relationship Id="rId191" Type="http://schemas.openxmlformats.org/officeDocument/2006/relationships/hyperlink" Target="http://www.studylight.org/desk/?q=ac+1:8&amp;t=en_nas&amp;sr=1" TargetMode="External"/><Relationship Id="rId192" Type="http://schemas.openxmlformats.org/officeDocument/2006/relationships/hyperlink" Target="http://www.studylight.org/desk/?q=joh+16:7&amp;t=en_nas&amp;sr=1" TargetMode="External"/><Relationship Id="rId193" Type="http://schemas.openxmlformats.org/officeDocument/2006/relationships/hyperlink" Target="http://www.studylight.org/desk/?q=joh+16:8-14&amp;t=en_nas&amp;sr=1" TargetMode="External"/><Relationship Id="rId194" Type="http://schemas.openxmlformats.org/officeDocument/2006/relationships/hyperlink" Target="http://www.studylight.org/desk/?q=joh+16:8&amp;t=en_nas&amp;sr=1" TargetMode="External"/><Relationship Id="rId195" Type="http://schemas.openxmlformats.org/officeDocument/2006/relationships/hyperlink" Target="http://www.studylight.org/desk/?q=pr+4:18&amp;t=en_nas&amp;sr=1" TargetMode="External"/><Relationship Id="rId196" Type="http://schemas.openxmlformats.org/officeDocument/2006/relationships/hyperlink" Target="http://www.studylight.org/desk/?q=de+29:4&amp;t=en_nas&amp;sr=1" TargetMode="External"/><Relationship Id="rId197" Type="http://schemas.openxmlformats.org/officeDocument/2006/relationships/hyperlink" Target="http://www.studylight.org/desk/?q=1co+8:1&amp;t=en_nas&amp;sr=1" TargetMode="External"/><Relationship Id="rId198" Type="http://schemas.openxmlformats.org/officeDocument/2006/relationships/hyperlink" Target="http://www.studylight.org/desk/?q=jas+3:15; Jam_3:17&amp;t=en_nas&amp;sr=1" TargetMode="External"/><Relationship Id="rId199" Type="http://schemas.openxmlformats.org/officeDocument/2006/relationships/hyperlink" Target="http://www.studylight.org/desk/?q=1co+8:1&amp;t=en_nas&amp;sr=1" TargetMode="External"/><Relationship Id="rId200" Type="http://schemas.openxmlformats.org/officeDocument/2006/relationships/hyperlink" Target="http://www.studylight.org/desk/?q=1co+13:8&amp;t=en_nas&amp;sr=1" TargetMode="External"/><Relationship Id="rId201" Type="http://schemas.openxmlformats.org/officeDocument/2006/relationships/hyperlink" Target="http://www.studylight.org/desk/?q=job+4:21&amp;t=en_nas&amp;sr=1" TargetMode="External"/><Relationship Id="rId202" Type="http://schemas.openxmlformats.org/officeDocument/2006/relationships/hyperlink" Target="http://www.studylight.org/desk/?q=zec+13:1&amp;t=en_nas&amp;sr=1" TargetMode="External"/><Relationship Id="rId203" Type="http://schemas.openxmlformats.org/officeDocument/2006/relationships/hyperlink" Target="http://www.studylight.org/desk/?q=ro+3:25-26&amp;t=en_nas&amp;sr=1" TargetMode="External"/><Relationship Id="rId204" Type="http://schemas.openxmlformats.org/officeDocument/2006/relationships/hyperlink" Target="http://www.studylight.org/desk/?q=ac+5:31&amp;t=en_nas&amp;sr=1" TargetMode="External"/><Relationship Id="rId205" Type="http://schemas.openxmlformats.org/officeDocument/2006/relationships/hyperlink" Target="http://www.studylight.org/desk/?q=ac+13:39&amp;t=en_nas&amp;sr=1" TargetMode="External"/><Relationship Id="rId206" Type="http://schemas.openxmlformats.org/officeDocument/2006/relationships/hyperlink" Target="http://www.studylight.org/desk/?q=mr+16:15-16&amp;t=en_nas&amp;sr=1" TargetMode="External"/><Relationship Id="rId207" Type="http://schemas.openxmlformats.org/officeDocument/2006/relationships/hyperlink" Target="http://www.studylight.org/desk/?q=lu+1:72&amp;t=en_nas&amp;sr=1" TargetMode="External"/><Relationship Id="rId208" Type="http://schemas.openxmlformats.org/officeDocument/2006/relationships/hyperlink" Target="http://www.studylight.org/desk/?q=lu+19:10&amp;t=en_nas&amp;sr=1" TargetMode="External"/><Relationship Id="rId209" Type="http://schemas.openxmlformats.org/officeDocument/2006/relationships/hyperlink" Target="http://www.studylight.org/desk/?q=ro+8:33-34&amp;t=en_nas&amp;sr=1" TargetMode="External"/><Relationship Id="rId210" Type="http://schemas.openxmlformats.org/officeDocument/2006/relationships/hyperlink" Target="http://www.studylight.org/desk/?q=ge+22:18&amp;t=en_nas&amp;sr=1" TargetMode="External"/><Relationship Id="rId211" Type="http://schemas.openxmlformats.org/officeDocument/2006/relationships/hyperlink" Target="http://www.studylight.org/desk/?q=isa+53:1-12&amp;t=en_nas&amp;sr=1" TargetMode="External"/><Relationship Id="rId212" Type="http://schemas.openxmlformats.org/officeDocument/2006/relationships/hyperlink" Target="http://www.studylight.org/desk/?q=da+9:25-26&amp;t=en_nas&amp;sr=1" TargetMode="External"/><Relationship Id="rId213" Type="http://schemas.openxmlformats.org/officeDocument/2006/relationships/hyperlink" Target="http://www.studylight.org/desk/?q=zec+12:10&amp;t=en_nas&amp;sr=1" TargetMode="External"/><Relationship Id="rId214" Type="http://schemas.openxmlformats.org/officeDocument/2006/relationships/hyperlink" Target="http://www.studylight.org/desk/?q=ps+16:9-10&amp;t=en_nas&amp;sr=1" TargetMode="External"/><Relationship Id="rId215" Type="http://schemas.openxmlformats.org/officeDocument/2006/relationships/hyperlink" Target="http://www.studylight.org/desk/?q=heb+11:17-19&amp;t=en_nas&amp;sr=1" TargetMode="External"/><Relationship Id="rId216" Type="http://schemas.openxmlformats.org/officeDocument/2006/relationships/hyperlink" Target="http://www.studylight.org/desk/?q=isa+53:1-12&amp;t=en_nas&amp;sr=1" TargetMode="External"/><Relationship Id="rId217" Type="http://schemas.openxmlformats.org/officeDocument/2006/relationships/hyperlink" Target="http://www.studylight.org/desk/?q=zec+12:3&amp;t=en_nas&amp;sr=1" TargetMode="External"/><Relationship Id="rId218" Type="http://schemas.openxmlformats.org/officeDocument/2006/relationships/hyperlink" Target="http://www.studylight.org/desk/?q=mt+4:17&amp;t=en_nas&amp;sr=1" TargetMode="External"/><Relationship Id="rId219" Type="http://schemas.openxmlformats.org/officeDocument/2006/relationships/hyperlink" Target="http://www.studylight.org/desk/?q=lu+24:46&amp;t=en_nas&amp;sr=1" TargetMode="External"/><Relationship Id="rId220" Type="http://schemas.openxmlformats.org/officeDocument/2006/relationships/hyperlink" Target="http://www.studylight.org/desk/?q=isa+55:10-13&amp;t=en_nas&amp;sr=1" TargetMode="External"/><Relationship Id="rId221" Type="http://schemas.openxmlformats.org/officeDocument/2006/relationships/hyperlink" Target="http://www.studylight.org/desk/?q=joh+8:44&amp;t=en_nas&amp;sr=1" TargetMode="External"/><Relationship Id="rId222" Type="http://schemas.openxmlformats.org/officeDocument/2006/relationships/hyperlink" Target="http://www.studylight.org/desk/?q=zec+14:8&amp;t=en_nas&amp;sr=1" TargetMode="External"/><Relationship Id="rId223" Type="http://schemas.openxmlformats.org/officeDocument/2006/relationships/hyperlink" Target="http://www.studylight.org/desk/?q=isa+2:3&amp;t=en_nas&amp;sr=1" TargetMode="External"/><Relationship Id="rId224" Type="http://schemas.openxmlformats.org/officeDocument/2006/relationships/hyperlink" Target="http://www.studylight.org/desk/?q=joe+2:32; Joe_3:16&amp;t=en_nas&amp;sr=1" TargetMode="External"/><Relationship Id="rId225" Type="http://schemas.openxmlformats.org/officeDocument/2006/relationships/hyperlink" Target="http://www.studylight.org/desk/?q=zec+14:8&amp;t=en_nas&amp;sr=1" TargetMode="External"/><Relationship Id="rId226" Type="http://schemas.openxmlformats.org/officeDocument/2006/relationships/hyperlink" Target="http://www.studylight.org/desk/?q=eph+4:7; Eph_4:11&amp;t=en_nas&amp;sr=1" TargetMode="External"/><Relationship Id="rId227" Type="http://schemas.openxmlformats.org/officeDocument/2006/relationships/hyperlink" Target="http://www.studylight.org/desk/?q=lu+24:50-53&amp;t=en_nas&amp;sr=1" TargetMode="External"/><Relationship Id="rId228" Type="http://schemas.openxmlformats.org/officeDocument/2006/relationships/hyperlink" Target="http://www.studylight.org/desk/?q=ac+1:11&amp;t=en_nas&amp;sr=1" TargetMode="External"/><Relationship Id="rId229" Type="http://schemas.openxmlformats.org/officeDocument/2006/relationships/hyperlink" Target="http://www.studylight.org/desk/?q=ps+68:1-35; Psa_110:1-7&amp;t=en_nas&amp;sr=1" TargetMode="External"/><Relationship Id="rId230" Type="http://schemas.openxmlformats.org/officeDocument/2006/relationships/hyperlink" Target="http://www.studylight.org/desk/?q=ac+1:9&amp;t=en_nas&amp;sr=1" TargetMode="External"/><Relationship Id="rId231" Type="http://schemas.openxmlformats.org/officeDocument/2006/relationships/hyperlink" Target="http://www.studylight.org/desk/?q=lu+24:52-53&amp;t=en_nas&amp;sr=1" TargetMode="External"/><Relationship Id="rId232" Type="http://schemas.openxmlformats.org/officeDocument/2006/relationships/hyperlink" Target="http://www.studylight.org/desk/?q=1th+1:1-10&amp;t=en_nas&amp;sr=1"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0:00Z</dcterms:created>
  <dc:creator>C.H.</dc:creator>
  <dc:description/>
  <dc:language>en-US</dc:language>
  <cp:lastModifiedBy>Owner</cp:lastModifiedBy>
  <dcterms:modified xsi:type="dcterms:W3CDTF">2014-01-13T05:58:00Z</dcterms:modified>
  <cp:revision>7</cp:revision>
  <dc:subject/>
  <dc:title>查經資料大全</dc:title>
</cp:coreProperties>
</file>