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Luke</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0</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ISTORIAN'S INTRODUCTION (</w:t>
      </w:r>
      <w:hyperlink r:id="rId2" w:tgtFrame="_blank">
        <w:r>
          <w:rPr>
            <w:rStyle w:val="InternetLink"/>
            <w:rFonts w:cs="Arial" w:ascii="Arial" w:hAnsi="Arial"/>
            <w:color w:val="000000"/>
          </w:rPr>
          <w:t>Luke 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 Since many have set their hands to the task of drawing up an account of the events which were completed amongst us, telling the story just as those who were the original eye-witnesses and who became the servants of the word handed it down to us, I too made up my mind to carry out a careful investigation of all things from the beginning, and to write to you, Theophilus, your excellency, an orderly account of them, so that you might have in your mind a full and reliable account of the things in which you have been instru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s introduction is unique in the first three gospels because it is the only place where the author steps out upon the stage and uses the pronoun "I." There are three things to note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the best bit of Greek in the New Testament. Luke uses here the very form of introduction which the great Greek historians all used. Herodotus begins, "These are the researches of Herodotus of Halicarnassus." A much later historian, Dionysius of Halicarnassus, tells us at the beginning of his history, "Before beginning to write I gathered information, partly from the lips of the most learned men with whom I came into contact, and partly from histories written by Romans of whom they spoke with praise." So Luke, as he began his story in the most sonorous Greek, followed the highest models he could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if Luke said to himself, "I am writing the greatest story in the world and nothing but the best is good enough for it." Some of the ancient manuscripts are very beautiful productions, written in silver ink on purple vellum; and often the scribe, when he came to the name of God or of Jesus, wrote it in gold. Dr. Boreham tells of an old workman who, every Friday night, took the newest and shiniest coins out of his pay packet for Sunday's offering in church. The historian, the scribe and the workman were all filled with the same idea--only the best is good enough for Jesus. They always gave their utmost for the hig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most significant that Luke was not satisfied with anyone else's story of Christ. He must have his own. Real religion is never a second-hand thing. It is a personal discovery. Professor Arthur Gossip of Trinity College, Glasgow used to say that the four gospels were important, but beyond them all came the gospel of personal experience. Luke had to rediscover Jesus Christ for himself. </w:t>
      </w:r>
    </w:p>
    <w:p>
      <w:pPr>
        <w:pStyle w:val="Web"/>
        <w:snapToGrid w:val="false"/>
        <w:spacing w:lineRule="atLeast" w:line="360" w:before="0" w:after="0"/>
        <w:jc w:val="both"/>
        <w:rPr/>
      </w:pPr>
      <w:r>
        <w:rPr>
          <w:rFonts w:cs="Arial" w:ascii="Arial" w:hAnsi="Arial"/>
          <w:color w:val="000000"/>
        </w:rPr>
        <w:t>(iii) There is no passage of the Bible which sheds such a floodlight on the doctrine of the inspiration of scripture. No one would deny that the gospel of Luke is an inspired document; and yet Luke begins by affirming that it is the product of the most careful historical research. God's inspiration does not come to the man who sits with folded hands and lazy mind and only waits, but to the man who thinks and seeks and searches. True inspiration comes when the seeking mind of man joins with the revealing Spirit of God. The word of God is given, but it is given to the man who is seeking for it. "Seek and you shall find" (</w:t>
      </w:r>
      <w:hyperlink r:id="rId3" w:tgtFrame="_blank">
        <w:r>
          <w:rPr>
            <w:rStyle w:val="InternetLink"/>
            <w:rFonts w:cs="Arial" w:ascii="Arial" w:hAnsi="Arial"/>
            <w:color w:val="000000"/>
          </w:rPr>
          <w:t>Matthew 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 IS PROMISED (</w:t>
      </w:r>
      <w:hyperlink r:id="rId4" w:tgtFrame="_blank">
        <w:r>
          <w:rPr>
            <w:rStyle w:val="InternetLink"/>
            <w:rFonts w:cs="Arial" w:ascii="Arial" w:hAnsi="Arial"/>
            <w:color w:val="000000"/>
          </w:rPr>
          <w:t>Luke 1:5-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25 In the time of Herod, the king of Judaea, there was a priest called Zacharias, who belonged to the section of Abia. His wife was also a direct descendant of Aaron and her name was Elizabeth. Both of them were good people before God, for they walked blamelessly in all the commandments and ordinances of the Lord. They had no child because Elizabeth was barren and both of them were far advanced in years. When he was acting as priest before God, when his section was on duty, in accordance with the custom of priestly duty, it fell to him by lot to go into the Temple of the Lord to burn the incense. The whole congregation of the people was praying outside at the hour when incense was offered. The angel of the Lord appeared to him, standing at the right side of the altar of incense. When Zacharias saw him he was deeply moved and awe fell upon him. The angel said to him, "Do not be afraid, Zacharias, because your request has been heard and your wife Elizabeth will bear you a son and you must call him by the name of John. You will have joy and exultation and many will rejoice at his birth. He will be great in God's sight; he must not drink wine or strong drink and, even from the time he is in his mother's womb, he will be filled with the Holy Spirit. He will turn many sons of Israel to the Lord their God; and he himself will go before his face in the spirit and the power of Elijah, to turn the hearts of the fathers to the children, and the disobedient to the wisdom of the just, to get ready a people prepared for the Lord." Zacharias said to the angel, "How will I know that this is going to happen? For I am an old man and my wife is far advanced in years." "I am Gabriel," the angel answered, "who stands before God, and I have been sent to speak to you and to tell you this good news. And--look you--you will be silent and unable to speak until the day these things happen, because you did not believe my words which will be fulfilled in their own time." The people were waiting for Zacharias and they were surprised that he was lingering so long in the Temple. When he came out he was not able to speak to them and they realized that he had seen a vision in the Temple. He kept making signs to them but he remained unable to speak. When the days of his time of service were completed he went away to his own home. After these days Elizabeth his wife conceived; and she hid herself for five months. "This is God's doing for me," she said, when he looked upon me to take away my shame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acharias, the central character in this scene, was a priest. He belonged to the section of Abia. Every direct descendant of Aaron was automatically a priest. That meant that for all ordinary purposes there were far too many priests. They were therefore divided into twenty-four sections. Only at the Passover, at Pentecost and at the Feast of Tabernacles did all the priests serve. For the rest of the year each course served two periods of one week each. Priests who loved their work looked forward to that week of service above all things; it was the highlight of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iest might marry only a woman of absolutely pure Jewish lineage. It was specially meritorious to marry a woman who was also a descendant of Aaron, as was Elizabeth, the wife of Zachar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s many as twenty thousand priests altogether and so there were not far short of a thousand in each section. Within the sections all the duties were allocated by lot. Every morning and evening sacrifice was made for the whole nation. A burnt offering of a male lamb, one year old, without spot or blemish was offered, together with a meat offering of flour and oil and a drink offering of wine. Before the morning sacrifice and after the evening sacrifice incense was burned on the altar of incense so that, as it were, the sacrifices might go up to God wrapped in an envelope of sweet-smelling incense. It was quite possible that many a priest would never have the privilege of burning incense all his life; but if the lot did fall on any priest that day was the greatest day in all his life, the day he longed for and dreamed of. On this day the lot fell on Zacharias and he would be thrilled to the core of his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Zacharias's life there was tragedy. He and Elizabeth were childless. The Jewish Rabbis said that seven people were excommunicated from God and the list began, "A Jew who has no wife, or a Jew who has a wife and who has no child." Childlessness was a valid ground for divorce. Not unnaturally Zacharias, even on his great day, was thinking of his personal and domestic tragedy and was praying about it. Then the wondrous vision came and the glad message that, even when hope was dead, a son would be bor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ense was burned and the offering made in the inmost court of the Temple, the Court of the Priests. While the sacrifice was being made, the congregation thronged the next court, the Court of the Israelites. It was the privilege of the priest at the evening sacrifice to come to the rail between the two courts after the incense had been burned in order to bless the people. The people marvelled that Zacharias was so long delayed. When he came he could not speak and the people knew that he had seen a vision. So in a wordless daze of joy Zacharias finished his week's duty and went home; and then the message of God came true and Elizabeth knew she was going to have a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stands out here. It was in God's house that God's message came to Zacharias. We may often wish that a message from God would come to us. In Shaw's play, Saint Joan, Joan hears voices from God. The Dauphin is annoyed. "Oh, your voices, your voices," he said, "Why don't the voices come to me? I am king not you." "They do come to you," said Joan, "but you do not hear them. You have not sat in the field in the evening listening for them. When the angelus rings you cross yourself and have done with it; but if you prayed from your heart, and listened to the thrilling of the bells in the air after they stop ringing, you would hear the voices as well as I do." Joan gave herself the chance to hear God's voice. Zacharias was in the Temple waiting on God. God's voice comes to those who listen for it--as Zacharias did--in God's ho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SSAGE TO MARY (</w:t>
      </w:r>
      <w:hyperlink r:id="rId5" w:tgtFrame="_blank">
        <w:r>
          <w:rPr>
            <w:rStyle w:val="InternetLink"/>
            <w:rFonts w:cs="Arial" w:ascii="Arial" w:hAnsi="Arial"/>
            <w:color w:val="000000"/>
          </w:rPr>
          <w:t>Luke 1:26-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6-38 In the sixth month the angel Gabriel was sent from God to a town of Galilee called Nazareth, to a maiden who was betrothed to a man called Joseph, who belonged to the house of David. The maiden's name was Mary. He came in to her and said, "Greetings, most favoured one. The Lord is with you." She was deeply moved at this word and wondered what a greeting like that could mean. The angel said to her, "Do not be afraid, Mary, for you have found favour in God's sight. Look you--you will conceive and you will bear a son and you must call him by the name of Jesus. He will be great and he will be called the Son of the Most High; and the Lord God will give him the throne of David his father; and he will rule over the house of Jacob forever, and there will be no end to his kingdom." Mary said to the angel, "How can this be since I do not know a man?" The angel answered, "The Holy Spirit will come upon you and the Spirit of the Most High will overshadow you, and so the child who will be born will be called holy, the Son of God, and--look you--Elizabeth, too, your kinswoman has also conceived in her old age; and this is now the sixth month for her who is called barren, because there is nothing which is impossible with God." Mary said, "I am the Lord's servant. Whatever he says, I accept." And the angel went away from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was betrothed to Joseph. Betrothal lasted for a year and was quite as binding as marriage. It could be dissolved only by divorce. Should the man to whom a girl was betrothed die, in the eyes of the law she was a widow. In the law there occurs the strange-sounding phrase, "a virgin who is a wid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are face to face with one of the great controversial doctrines of the Christian faith--the Virgin Birth. The church does not insist that we believe in this doctrine. Let us look at the reasons for and against believing in it, and then we may make our own d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at reasons for accepting it. </w:t>
      </w:r>
    </w:p>
    <w:p>
      <w:pPr>
        <w:pStyle w:val="Web"/>
        <w:snapToGrid w:val="false"/>
        <w:spacing w:lineRule="atLeast" w:line="360" w:before="0" w:after="0"/>
        <w:jc w:val="both"/>
        <w:rPr/>
      </w:pPr>
      <w:r>
        <w:rPr>
          <w:rFonts w:cs="Arial" w:ascii="Arial" w:hAnsi="Arial"/>
          <w:color w:val="000000"/>
        </w:rPr>
        <w:t xml:space="preserve">(i) The literal meaning of this passage, and still more of </w:t>
      </w:r>
      <w:hyperlink r:id="rId6" w:tgtFrame="_blank">
        <w:r>
          <w:rPr>
            <w:rStyle w:val="InternetLink"/>
            <w:rFonts w:cs="Arial" w:ascii="Arial" w:hAnsi="Arial"/>
            <w:color w:val="000000"/>
          </w:rPr>
          <w:t>Matthew 1:18-25</w:t>
        </w:r>
      </w:hyperlink>
      <w:r>
        <w:rPr>
          <w:rFonts w:cs="Arial" w:ascii="Arial" w:hAnsi="Arial"/>
          <w:color w:val="000000"/>
        </w:rPr>
        <w:t xml:space="preserve">, clearly is that Jesus was to be born of Mary without a human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natural to argue that if Jesus was, as we believe, a very special person, he would have a special entry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look at the things which may make us wonder if the story of the virgin birth is to be taken as literally as all that. </w:t>
      </w:r>
    </w:p>
    <w:p>
      <w:pPr>
        <w:pStyle w:val="Web"/>
        <w:snapToGrid w:val="false"/>
        <w:spacing w:lineRule="atLeast" w:line="360" w:before="0" w:after="0"/>
        <w:jc w:val="both"/>
        <w:rPr/>
      </w:pPr>
      <w:r>
        <w:rPr>
          <w:rFonts w:cs="Arial" w:ascii="Arial" w:hAnsi="Arial"/>
          <w:color w:val="000000"/>
        </w:rPr>
        <w:t>(i) The genealogies of Jesus both in Luke and in Matthew (</w:t>
      </w:r>
      <w:hyperlink r:id="rId7" w:tgtFrame="_blank">
        <w:r>
          <w:rPr>
            <w:rStyle w:val="InternetLink"/>
            <w:rFonts w:cs="Arial" w:ascii="Arial" w:hAnsi="Arial"/>
            <w:color w:val="000000"/>
          </w:rPr>
          <w:t>Luke 3:23-38</w:t>
        </w:r>
      </w:hyperlink>
      <w:r>
        <w:rPr>
          <w:rFonts w:cs="Arial" w:ascii="Arial" w:hAnsi="Arial"/>
          <w:color w:val="000000"/>
        </w:rPr>
        <w:t xml:space="preserve">; </w:t>
      </w:r>
      <w:hyperlink r:id="rId8" w:tgtFrame="_blank">
        <w:r>
          <w:rPr>
            <w:rStyle w:val="InternetLink"/>
            <w:rFonts w:cs="Arial" w:ascii="Arial" w:hAnsi="Arial"/>
            <w:color w:val="000000"/>
          </w:rPr>
          <w:t>Matthew 1:1-17</w:t>
        </w:r>
      </w:hyperlink>
      <w:r>
        <w:rPr>
          <w:rFonts w:cs="Arial" w:ascii="Arial" w:hAnsi="Arial"/>
          <w:color w:val="000000"/>
        </w:rPr>
        <w:t xml:space="preserve">) trace the genealogy of Jesus through Joseph, which is strange if Joseph was not his real father. </w:t>
      </w:r>
    </w:p>
    <w:p>
      <w:pPr>
        <w:pStyle w:val="Web"/>
        <w:snapToGrid w:val="false"/>
        <w:spacing w:lineRule="atLeast" w:line="360" w:before="0" w:after="0"/>
        <w:jc w:val="both"/>
        <w:rPr/>
      </w:pPr>
      <w:r>
        <w:rPr>
          <w:rFonts w:cs="Arial" w:ascii="Arial" w:hAnsi="Arial"/>
          <w:color w:val="000000"/>
        </w:rPr>
        <w:t>(ii) When Mary was looking for Jesus on the occasion that he lingered behind in the Temple, she said, "Your father and I have been looking for you anxiously" (</w:t>
      </w:r>
      <w:hyperlink r:id="rId9" w:tgtFrame="_blank">
        <w:r>
          <w:rPr>
            <w:rStyle w:val="InternetLink"/>
            <w:rFonts w:cs="Arial" w:ascii="Arial" w:hAnsi="Arial"/>
            <w:color w:val="000000"/>
          </w:rPr>
          <w:t>Luke 2:48</w:t>
        </w:r>
      </w:hyperlink>
      <w:r>
        <w:rPr>
          <w:rFonts w:cs="Arial" w:ascii="Arial" w:hAnsi="Arial"/>
          <w:color w:val="000000"/>
        </w:rPr>
        <w:t xml:space="preserve">). The name father is definitely given by Mary to Joseph. </w:t>
      </w:r>
    </w:p>
    <w:p>
      <w:pPr>
        <w:pStyle w:val="Web"/>
        <w:snapToGrid w:val="false"/>
        <w:spacing w:lineRule="atLeast" w:line="360" w:before="0" w:after="0"/>
        <w:jc w:val="both"/>
        <w:rPr/>
      </w:pPr>
      <w:r>
        <w:rPr>
          <w:rFonts w:cs="Arial" w:ascii="Arial" w:hAnsi="Arial"/>
          <w:color w:val="000000"/>
        </w:rPr>
        <w:t>(iii) Repeatedly Jesus is referred to as Joseph's son (</w:t>
      </w:r>
      <w:hyperlink r:id="rId10" w:tgtFrame="_blank">
        <w:r>
          <w:rPr>
            <w:rStyle w:val="InternetLink"/>
            <w:rFonts w:cs="Arial" w:ascii="Arial" w:hAnsi="Arial"/>
            <w:color w:val="000000"/>
          </w:rPr>
          <w:t>Matthew 13:55</w:t>
        </w:r>
      </w:hyperlink>
      <w:r>
        <w:rPr>
          <w:rFonts w:cs="Arial" w:ascii="Arial" w:hAnsi="Arial"/>
          <w:color w:val="000000"/>
        </w:rPr>
        <w:t xml:space="preserve">; </w:t>
      </w:r>
      <w:hyperlink r:id="rId11" w:tgtFrame="_blank">
        <w:r>
          <w:rPr>
            <w:rStyle w:val="InternetLink"/>
            <w:rFonts w:cs="Arial" w:ascii="Arial" w:hAnsi="Arial"/>
            <w:color w:val="000000"/>
          </w:rPr>
          <w:t>John 6: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 The rest of the New Testament knows nothing of the virgin birth. True, in </w:t>
      </w:r>
      <w:hyperlink r:id="rId12" w:tgtFrame="_blank">
        <w:r>
          <w:rPr>
            <w:rStyle w:val="InternetLink"/>
            <w:rFonts w:cs="Arial" w:ascii="Arial" w:hAnsi="Arial"/>
            <w:color w:val="000000"/>
          </w:rPr>
          <w:t>Galatians 4:4</w:t>
        </w:r>
      </w:hyperlink>
      <w:r>
        <w:rPr>
          <w:rFonts w:cs="Arial" w:ascii="Arial" w:hAnsi="Arial"/>
          <w:color w:val="000000"/>
        </w:rPr>
        <w:t xml:space="preserve"> Paul speaks of Jesus as "born of woman." But this is the natural phrase for any mortal man. (compare </w:t>
      </w:r>
      <w:hyperlink r:id="rId13" w:tgtFrame="_blank">
        <w:r>
          <w:rPr>
            <w:rStyle w:val="InternetLink"/>
            <w:rFonts w:cs="Arial" w:ascii="Arial" w:hAnsi="Arial"/>
            <w:color w:val="000000"/>
          </w:rPr>
          <w:t>Job 14:1</w:t>
        </w:r>
      </w:hyperlink>
      <w:r>
        <w:rPr>
          <w:rFonts w:cs="Arial" w:ascii="Arial" w:hAnsi="Arial"/>
          <w:color w:val="000000"/>
        </w:rPr>
        <w:t xml:space="preserve">; </w:t>
      </w:r>
      <w:hyperlink r:id="rId14" w:tgtFrame="_blank">
        <w:r>
          <w:rPr>
            <w:rStyle w:val="InternetLink"/>
            <w:rFonts w:cs="Arial" w:ascii="Arial" w:hAnsi="Arial"/>
            <w:color w:val="000000"/>
          </w:rPr>
          <w:t>Job 15:14</w:t>
        </w:r>
      </w:hyperlink>
      <w:r>
        <w:rPr>
          <w:rFonts w:cs="Arial" w:ascii="Arial" w:hAnsi="Arial"/>
          <w:color w:val="000000"/>
        </w:rPr>
        <w:t xml:space="preserve">; </w:t>
      </w:r>
      <w:hyperlink r:id="rId15" w:tgtFrame="_blank">
        <w:r>
          <w:rPr>
            <w:rStyle w:val="InternetLink"/>
            <w:rFonts w:cs="Arial" w:ascii="Arial" w:hAnsi="Arial"/>
            <w:color w:val="000000"/>
          </w:rPr>
          <w:t>Job 2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ask, "If we do not take the story of the virgin birth literally, how did it arise?" The Jews had a saying that in the birth of every child there are three partners--the father, the mother and the Spirit of God. They believed that no child could ever be born without the Spirit. And it may well be that the New Testament stories of the birth of Jesus are lovely, poetical ways of saying that, even if he had a human father, the Holy Spirit of God was operative in his birth in a uniqu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atter we may make our own decision. It may be that we will desire to cling to the literal doctrine of the virgin birth; it may be that we will prefer to think of it as a beautiful way of stressing the presence of the Spirit of God in fam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s submission is a very lovely thing. "Whatever God says, I accept." Mary had learned to forget the world's commonest prayer--"Thy will be changed"--and to pray the world's greatest prayer--"Thy will be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DOX OF BLESSEDNESS (</w:t>
      </w:r>
      <w:hyperlink r:id="rId16" w:tgtFrame="_blank">
        <w:r>
          <w:rPr>
            <w:rStyle w:val="InternetLink"/>
            <w:rFonts w:cs="Arial" w:ascii="Arial" w:hAnsi="Arial"/>
            <w:color w:val="000000"/>
          </w:rPr>
          <w:t>Luke 1:39-4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9-45 In those days Mary arose and went eagerly to the hill country, to a city of Judah, and went into the house of Zacharias and greeted Elizabeth. When Elizabeth heard Mary's greeting the babe leaped in her womb and Elizabeth was filled with the Holy Spirit, and she lifted up her voice with a great cry and said, "Blessed are you among women and blessed is the fruit of your womb. Why has this been granted to me that the mother of my Lord should come to me? For--look you--when the voice of your greeting came to my ears the babe in my womb leaped with exultation. Blessed is she who believed that the things spoken to her from the Lord would find their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kind of lyrical song on the blessedness of Mary. Nowhere can we better see the paradox of blessedness than in her life. To Mary was granted the blessedness of being the mother of the Son of God. Well might her heart be filled with a wondering, tremulous joy at so great a privilege. Yet that very blessedness was to be a sword to pierce her heart. It meant that some day she would see her son hanging on a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chosen by God so often means at one and the same time a crown of joy and cross of sorrow. The piercing truth is that God does not choose a person for ease and comfort and selfish joy but for a task that will take all that head and heart and hand can bring to it. God chooses a man in order to use him. When Joan of Arc knew that her time was short she prayed, "I shall only last a year; use me as you can." When that is realized, the sorrows and hardships that serving God may bring are not matters for lamentation; they are our glory, for all is suffered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ichard Cameron, the Covenanter, was caught by the dragoons they killed him. He had very beautiful hands and they cut them off and sent them to his father with a message asking if he recognized them. "They are my son's," he said, "my own dear son's. Good is the will of the Lord who can never wrong me or mine." The shadows of life were lit by the sense that they, too, were in the plan of God. A great Spanish saint prayed for his people, "May God deny you peace and give you glory." A great modern preacher said, "Jesus Christ came not to make life easy but to make men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aradox of blessedness that it confers on a person at one and the same time the greatest joy and the greatest task in all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ROUS HYMN (</w:t>
      </w:r>
      <w:hyperlink r:id="rId17" w:tgtFrame="_blank">
        <w:r>
          <w:rPr>
            <w:rStyle w:val="InternetLink"/>
            <w:rFonts w:cs="Arial" w:ascii="Arial" w:hAnsi="Arial"/>
            <w:color w:val="000000"/>
          </w:rPr>
          <w:t>Luke 1:46-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6-56 And Mary said, "My soul magnifies the Lord, and my spirit has exulted in God, my Saviour, because he looked graciously on the humble estate of his servant. For--look you--from now on all generations shall call me blessed, for the Mighty One has done great things for me and his name is holy. His mercy is from generation to generation to those who fear him. He demonstrates his power with his arm. He scatters the proud in the plans of their hearts. He casts down the mighty from their seats of power. He exalts the humble. He fills those who are hungry with good things and he sends away empty those who are rich. He has helped Israel, his son, in that he has remembered his mercy--as he said to our fathers that he would--to Abraham and to his descendants forever." </w:t>
      </w:r>
    </w:p>
    <w:p>
      <w:pPr>
        <w:pStyle w:val="Web"/>
        <w:snapToGrid w:val="false"/>
        <w:spacing w:lineRule="atLeast" w:line="360" w:before="0" w:after="0"/>
        <w:jc w:val="both"/>
        <w:rPr/>
      </w:pPr>
      <w:r>
        <w:rPr>
          <w:rFonts w:cs="Arial" w:ascii="Arial" w:hAnsi="Arial"/>
          <w:color w:val="000000"/>
        </w:rPr>
        <w:t xml:space="preserve">Here we have a passage which has become one of the great hymns of the church--the Magnificat. It is saturated in the Old Testament; and is specially kin to Hannah's song of praise in </w:t>
      </w:r>
      <w:hyperlink r:id="rId18" w:tgtFrame="_blank">
        <w:r>
          <w:rPr>
            <w:rStyle w:val="InternetLink"/>
            <w:rFonts w:cs="Arial" w:ascii="Arial" w:hAnsi="Arial"/>
            <w:color w:val="000000"/>
          </w:rPr>
          <w:t>1 Samuel 2:1-10</w:t>
        </w:r>
      </w:hyperlink>
      <w:r>
        <w:rPr>
          <w:rFonts w:cs="Arial" w:ascii="Arial" w:hAnsi="Arial"/>
          <w:color w:val="000000"/>
        </w:rPr>
        <w:t xml:space="preserve">. It has been said that religion is the opiate of the people; but, as Stanley Jones said, "the Magnificat is the most revolutionary document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peaks of three of the revoluti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catters the proud in the plans of their hearts. That is a moral revolution. Christianity is the death of pride. Why? Because if a man sets his life beside that of Christ it tears the last vestiges of prid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something happens to a man which with a vivid, revealing light shames him. O. Henry has a short story about a lad who was brought up in a village. In school he used to sit beside a girl and they were fond of each other. He went to the city and fell into evil ways. He became a pickpocket and a petty thief. One day he snatched an old lady's purse. It was clever work and he was pleased. And then he saw coming down the street the girl whom he used to know, still sweet with the radiance of innocence. Suddenly he saw himself for the cheap, vile thing he really was. Burning with shame, he leaned his head against the cool iron of a lamp standard. "God," he said, "I wish I could die." He saw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enables a man to see himself. It is the deathblow to pride. The moral revolution has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asts down the mighty--he exalts the humble. That is a social revolution. Christianity puts an end to the world's labels and presti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retus was a wandering scholar of the middle ages. He was poor. In an Italian town he took ill and was taken to a hospital for waifs and strays. The doctors were discussing his case in Latin, never dreaming he could understand. They suggested that since he was such a worthless wanderer they might use him for medical experiments. He looked up and answered them in their own learned tongue, "Call no man worthless for whom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realized what Christ did for all men, it is no longer possible to speak about a common man. The social grades ar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has filled those who are hungry ... those who are rich he has sent empty away. That is an economic revolution. A non-Christian society is an acquisitive society where each man is out to amass as much as he can get. A Christian society is a society where no man dares to have too much while others have too little, where every man must get only to giv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loveliness in the Magnificat but in that loveliness there is dynamite. Christianity begets a revolution in each man and revolution 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NAME IS JOHN (</w:t>
      </w:r>
      <w:hyperlink r:id="rId19" w:tgtFrame="_blank">
        <w:r>
          <w:rPr>
            <w:rStyle w:val="InternetLink"/>
            <w:rFonts w:cs="Arial" w:ascii="Arial" w:hAnsi="Arial"/>
            <w:color w:val="000000"/>
          </w:rPr>
          <w:t>Luke 1:57-6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7-66 When Elizabeth's time to bear the child was completed she brought forth a son. When her neighbours and kinsfolk heard that the Lord had shown great mercy to her they rejoiced with her. On the eighth day they went to circumcise the child and it was their intention to call him Zacharias after his father. But his mother said, "No; he must be called John." They said to her, "There is no one in your connection who is called by this name." They asked his father by signs by what name he wished him to be called. He asked for a writing tablet and wrote, "John is his name." Immediately his mouth was opened and his tongue was loosed and he kept on praising God. And great awe fell upon all the neighbours, and all these events were talked about in all the hill country of Judaea; and all those who heard them kept them in their hearts and said, "What will this child turn out to be, for the hand of the Lord i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lestine the birth of a boy was an occasion of great joy. When the time of the birth was near at hand, friends and local musicians gathered near the house. When the birth was announced and it was a boy, the musicians broke into music and song, and there was universal congratulation and rejoicing. If it was a girl the musicians went silently and regretfully away! There was a saying, "The birth of a male child causes universal joy, but the birth of a female child causes universal sorrow." So in Elizabeth's house there was double joy. At last she had a child and that child was a son. </w:t>
      </w:r>
    </w:p>
    <w:p>
      <w:pPr>
        <w:pStyle w:val="Web"/>
        <w:snapToGrid w:val="false"/>
        <w:spacing w:lineRule="atLeast" w:line="360" w:before="0" w:after="0"/>
        <w:jc w:val="both"/>
        <w:rPr/>
      </w:pPr>
      <w:r>
        <w:rPr>
          <w:rFonts w:cs="Arial" w:ascii="Arial" w:hAnsi="Arial"/>
          <w:color w:val="000000"/>
        </w:rPr>
        <w:t>On the eighth day the boy was circumcised and received his name. Girls could be named any time within thirty days of their birth. In Palestine names were descriptive. They sometimes described a circumstance attending the birth as Esau and Jacob do (</w:t>
      </w:r>
      <w:hyperlink r:id="rId20" w:tgtFrame="_blank">
        <w:r>
          <w:rPr>
            <w:rStyle w:val="InternetLink"/>
            <w:rFonts w:cs="Arial" w:ascii="Arial" w:hAnsi="Arial"/>
            <w:color w:val="000000"/>
          </w:rPr>
          <w:t>Genesis 25:25-26</w:t>
        </w:r>
      </w:hyperlink>
      <w:r>
        <w:rPr>
          <w:rFonts w:cs="Arial" w:ascii="Arial" w:hAnsi="Arial"/>
          <w:color w:val="000000"/>
        </w:rPr>
        <w:t xml:space="preserve">). They sometimes described the child. Laban, for instance, means white or blonde. Sometimes the child received the parental name. Often the name described the parents' joy. Saul and Samuel, for instance, both mean "asked for." Sometimes the name was a declaration of the parents' faith. Elijah for instance, means "Jehovah is my God." Thus, in a time of Baal-worship, Elijah's parents asserted their faith in the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zabeth, to the neighbours' surprise, said that her son must be called John and Zacharias indicated that that was also his desire. John is a shorter form of the name Jehohanan, which means "Jehovah's gift" or "God is gracious." It was the name which God had ordered to be given to the child and it described the parents' gratitude for an unexpecte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question of the neighbours and of all who had heard the amazing story, "What will this child turn out to be?" Every child is a bundle of possibilities. There was an old Latin schoolmaster who always bowed gravely to his class before he taught them. When he was asked why, he answered, "Because you never know what one of these lads will turn out to be." The entry of a child into a family is two things. First, it is the greatest privilege which life can offer a man and wife. It is something for which to thank God. Second, it is one of life's supreme responsibilities, for that child is a bundle of possibilities, and on parents and teachers depends how these possibilities will or will not be reali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S JOY (</w:t>
      </w:r>
      <w:hyperlink r:id="rId21" w:tgtFrame="_blank">
        <w:r>
          <w:rPr>
            <w:rStyle w:val="InternetLink"/>
            <w:rFonts w:cs="Arial" w:ascii="Arial" w:hAnsi="Arial"/>
            <w:color w:val="000000"/>
          </w:rPr>
          <w:t>Luke 1:67-8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7-80 His father Zacharias was filled with the Holy Spirit and prophesied like this: "Blessed be the Lord, the God of Israel, because he has graciously visited his people and wrought deliverance for them. He has raised the horn of salvation for us in the house of David, his servant--as long ago he said he would through the mouth of his holy prophets--even deliverance from our enemies and from the hand of all who hate us, in that he has shown mercy to us as he did to our fathers and has remembered his holy covenant, the pledge which he gave to Abraham our father, to grant to us that we, being delivered from the hands of our enemies, should fearlessly serve him, in holiness and righteousness before him, all our days. And you, child, shall be called the prophet of the Most High; for you will walk before the Lord to prepare his ways, in order to give the knowledge of salvation to his people together with forgiveness of their sins, through the mercy of our God, in which the dawn from on high has graciously visited us, to shine upon those who sit in darkness and in the shadow of death, and to direct our feet in the way of pea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the child grew and was strengthened by the Spirit; and he lived in the desert places until the day when he was displayed to Israel. </w:t>
      </w:r>
    </w:p>
    <w:p>
      <w:pPr>
        <w:pStyle w:val="Web"/>
        <w:snapToGrid w:val="false"/>
        <w:spacing w:lineRule="atLeast" w:line="360" w:before="0" w:after="0"/>
        <w:jc w:val="both"/>
        <w:rPr/>
      </w:pPr>
      <w:r>
        <w:rPr>
          <w:rFonts w:cs="Arial" w:ascii="Arial" w:hAnsi="Arial"/>
          <w:color w:val="000000"/>
        </w:rPr>
        <w:t>Zacharias had a great vision for his son. He thought of him as the prophet and the forerunner who would prepare the way of the Lord. All devout Jews hoped and longed for the day when the Messiah, God's anointed king, would come. Most of them believed that, before he came, a forerunner would announce his coming and prepare his way. The usual belief was that Elijah would return to do so (</w:t>
      </w:r>
      <w:hyperlink r:id="rId22" w:tgtFrame="_blank">
        <w:r>
          <w:rPr>
            <w:rStyle w:val="InternetLink"/>
            <w:rFonts w:cs="Arial" w:ascii="Arial" w:hAnsi="Arial"/>
            <w:color w:val="000000"/>
          </w:rPr>
          <w:t>Malachi 4:5</w:t>
        </w:r>
      </w:hyperlink>
      <w:r>
        <w:rPr>
          <w:rFonts w:cs="Arial" w:ascii="Arial" w:hAnsi="Arial"/>
          <w:color w:val="000000"/>
        </w:rPr>
        <w:t xml:space="preserve">). Zacharias saw in his son the one who would prepare the way for the coming of God's king. </w:t>
      </w:r>
    </w:p>
    <w:p>
      <w:pPr>
        <w:pStyle w:val="Web"/>
        <w:snapToGrid w:val="false"/>
        <w:spacing w:lineRule="atLeast" w:line="360" w:before="0" w:after="0"/>
        <w:jc w:val="both"/>
        <w:rPr/>
      </w:pPr>
      <w:hyperlink r:id="rId23" w:tgtFrame="_blank">
        <w:r>
          <w:rPr>
            <w:rStyle w:val="InternetLink"/>
            <w:rFonts w:cs="Arial" w:ascii="Arial" w:hAnsi="Arial"/>
            <w:color w:val="000000"/>
          </w:rPr>
          <w:t>Luke 1:75-77</w:t>
        </w:r>
      </w:hyperlink>
      <w:r>
        <w:rPr>
          <w:rFonts w:cs="Arial" w:ascii="Arial" w:hAnsi="Arial"/>
          <w:color w:val="000000"/>
        </w:rPr>
        <w:t xml:space="preserve"> give a great picture of the steps of the Christia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preparation. All life is a preparation to lead us to Christ. When Sir Walter Scott was young his aim was to be a soldier. An accident made him slightly lame and that dream had to be abandoned. He took to reading the old Scottish histories and romances and so became the master novelist. An old man said of him, "He was makin' himself a' the time; but he didna ken maybe what he was about till years had passed." In life God is working all things together to bring u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knowledge. It is the simple fact that men did not know what God was like until Jesus came. The Greeks thought of a passionless God, beyond all joy and sorrow, looking on men in calm unmoved detachment--no help there. The Jews thought of a demanding God, whose name was law and whose function was that of judge--nothing but terror there. Jesus came to tell that God was love, and in staggered amazement men could only say, "We never knew that God was like that." One of the great functions of the incarnation was to bring to men the knowled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forgiveness. We must be clear about one thing regarding forgiveness. It is not so much the remission of penalty as the restoration of a relationship. Nothing can deliver us from certain consequences of our sins; the clock cannot be put back; but estrangement from God is turned to friendship. The distant God has become near and the God we feared has become the lover of the soul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walking in the ways of peace. Peace in Hebrew does not mean merely freedom from trouble; it means all that makes for a man's highest good; and through Christ a man is enabled to walk in the ways that lead to everything that means life, and no longer to all that means death.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URNEY TO BETHLEHEM (</w:t>
      </w:r>
      <w:hyperlink r:id="rId24" w:tgtFrame="_blank">
        <w:r>
          <w:rPr>
            <w:rStyle w:val="InternetLink"/>
            <w:rFonts w:cs="Arial" w:ascii="Arial" w:hAnsi="Arial"/>
            <w:color w:val="000000"/>
          </w:rPr>
          <w:t>Luke 2: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 In these days a decree went out from Caesar Augustus that a census should be taken of all the world. The census first took place when Quirinius was governor of Syria; and everyone went to enroll himself, each man to his own town. So Joseph went up from Galilee, from the town of Nazareth, to Judaea, to David's town, which is called Bethlehem, because he belonged to the house and the line of David, to enrol himself with Mary who was betrothed to him and she was with child. When they arrived there her time to bear the child was completed; and she bore her first-born son and wrapped him in swaddling clothes and laid him in a manger because there was no room for them in the place where they had meant to lo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oman Empire periodical censuses were taken with the double object of assessing taxation and of discovering those who were liable for compulsory military service. The Jews were exempt from military service, and, therefore, in Palestine a census would be predominantly for taxation purposes. Regarding these censuses, we have definite information as to what happened in Egypt; and almost certainly what happened in Egypt happened in Syria, too, and Judaea was part of the province of Syria. The information we have comes from actual census documents written on papyrus and then discovered in the dust-heaps of Egyptian towns and villages and in the sands of the des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censuses were taken every fourteen years. And from A.D. 20 until about A.D. 270 we possess actual documents from every census taken. If the fourteen-year cycle held good in Syria this census must have been in 8 B.C. and that was the year in which Jesus was born. It may be that Luke has made one slight mistake. Quirinius did not actually become governor of Syria until A.D. 6; but he held an official post previously in those regions from 10 B.C. until 7 B.C. and it was during that first period that this census must have been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s used to question the fact that every man had to go to his own city to be enrolled; but here is an actual government edict from Egyp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aius Vibius Maximus, Prefect of Egypt orders: 'Seeing that th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me has come for the house-to-house census, it is necessary t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pel all those who for any cause whatsoever are resid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tside their districts to return to their own homes, that the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y both carry out the regular order of the census, and may als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iligently attend to the cultivation of their allot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at was the case in Egypt, it may well be that in Judaea, where the old tribal ancestries still held good, men had to go to the headquarters of their tribe. Here is an instance where further knowledge has shown the accuracy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urney from Nazareth to Bethlehem was 80 miles. The accommodation for travellers was most primitive. The eastern khan was like a series of stalls opening off a common courtyard. Travellers brought their own food; all that the innkeeper provided was fodder for the animals and a fire to cook. The town was crowded and there was no room for Joseph and Mary. So it was in the common courtyard that Mary's child was born. Swaddling clothes consisted of a square of cloth with a long bandage-like strip coming diagonally off from one corner. The child was first wrapped in the square of cloth and then the long strip was wound round and round about him. The word translated "manger" means a place where animals feed; and therefore it can be either the stable or the manger which is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was no room in the inn was symbolic of what was to happen to Jesus. The only place where there was room for him was on a cross. He sought an entry to the over-crowded hearts of men; he could not find it; and still his search--and his rejection--go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S AND ANGELS (</w:t>
      </w:r>
      <w:hyperlink r:id="rId25" w:tgtFrame="_blank">
        <w:r>
          <w:rPr>
            <w:rStyle w:val="InternetLink"/>
            <w:rFonts w:cs="Arial" w:ascii="Arial" w:hAnsi="Arial"/>
            <w:color w:val="000000"/>
          </w:rPr>
          <w:t>Luke 2:8-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20 In this country there were shepherds who were in the fields, keeping watch over their flock by night. An angel of the Lord appeared to them and the glory of the Lord shone round about them and they were much afraid. The angel said to them. "Do not be afraid; for--look you--I am bringing you good news of great joy, which will be to every people, for today a Saviour has been born for you, in David's town, who is Christ the Lord. You will recognize him by this sign. You will find the babe wrapped in swaddling clothes and laid in a manger." And suddenly with the angel there was a crowd of heaven's host, praising God and saying, "In the highest heights glory to God; and on earth peace to the men whose welfare he ever seeks." When the angels had left them and gone away to heaven, the shepherds said to each other, "Come! Let us go across, to Bethlehem and let us see this thing which has happened which the Lord has made known to us." So they hurried on and they discovered Mary and Joseph, and the babe lying in a manger. When they had seen him they told everyone about the word which had been spoken to them about this child; and all who heard were amazed at what was told them by the shepherds. But Mary stored up these things in her memory and in her heart kept wondering what they meant. So the shepherds returned glorifying and praising God for all that they had seen just as it had been tol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wonderful thing that the story should tell that the first announcement of God came to some shepherds. Shepherds were despised by the orthodox good people of the day. They were quite unable to keep the details of the ceremonial law; they could not observe all the meticulous hand-washings and rules and regulations. Their flocks made far too constant demands on them; and so the orthodox looked down on them. It was to simple men of the fields that God's message first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were in all likelihood very special shepherds. We have already seen how in the Temple, morning and evening, an unblemished lamb was offered as a sacrifice to God. To see that the supply of perfect offerings was always available the Temple authorities had their own private sheep flocks; and we know that these flocks were pastured near Bethlehem. It is most likely that these shepherds were in charge of the flocks from which the Temple offerings were chosen. It is a lovely thought that the shepherds who looked after the Temple lambs were the first to see the Lamb of God who takes away the si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when a boy was born, the local musicians congregated at the house to greet him with simple music. Jesus was born in a stable in Bethlehem and therefore that ceremony could not be carried out. It is a lovely thought that the minstrelsy of heaven took the place of the minstrelsy of earth, and angels sang the songs for Jesus that the earthly singers could not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ese readings we must have been thinking of the rough simplicity of the birth of the Son of God. We might have expected that, if he had to be born into this world at all, it would be in a palace or a mansion. There was a European monarch who worried his court by often disappearing and walking incognito amongst his people. When he was asked not to do so for security's sake, he answered, "I cannot rule my people unless I know how they live." It is the great thought of the Christian faith that we have a God who knows the life we live because he too lived it and claimed no special advantage over common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CEREMONIES ARE OBSERVED (</w:t>
      </w:r>
      <w:hyperlink r:id="rId26" w:tgtFrame="_blank">
        <w:r>
          <w:rPr>
            <w:rStyle w:val="InternetLink"/>
            <w:rFonts w:cs="Arial" w:ascii="Arial" w:hAnsi="Arial"/>
            <w:color w:val="000000"/>
          </w:rPr>
          <w:t>Luke 2:21-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24 When the eight days necessarily prior to circumcision had elapsed, he was called by the name of Jesus, the name by which he had been called by the angel before he had been conceived in the womb. When the time which, according to the law of Moses, must precede the ceremony of purification had elapsed, they brought him up to Jerusalem to present him to the Lord (in accordance with the regulation in the Lord's law, "Every male that opens the womb shall be called holy to the Lord") and to make the sacrifice which the regulation in the Lord's law lays down, that is, a pair of doves or two young pige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see Jesus undergoing three ancient ceremonies which every Jewish boy had to under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ircumcision. Every Jewish boy was circumcised on the eighth day after his birth. So sacred was that ceremony that it could be carried out even on a Sabbath when the law forbade almost every other act which was not absolutely essential; and on that day a boy received his name. </w:t>
      </w:r>
    </w:p>
    <w:p>
      <w:pPr>
        <w:pStyle w:val="Web"/>
        <w:snapToGrid w:val="false"/>
        <w:spacing w:lineRule="atLeast" w:line="360" w:before="0" w:after="0"/>
        <w:jc w:val="both"/>
        <w:rPr/>
      </w:pPr>
      <w:r>
        <w:rPr>
          <w:rFonts w:cs="Arial" w:ascii="Arial" w:hAnsi="Arial"/>
          <w:color w:val="000000"/>
        </w:rPr>
        <w:t>(ii) The Redemption of the First-born. According to the law (</w:t>
      </w:r>
      <w:hyperlink r:id="rId27" w:tgtFrame="_blank">
        <w:r>
          <w:rPr>
            <w:rStyle w:val="InternetLink"/>
            <w:rFonts w:cs="Arial" w:ascii="Arial" w:hAnsi="Arial"/>
            <w:color w:val="000000"/>
          </w:rPr>
          <w:t>Exodus 13:2</w:t>
        </w:r>
      </w:hyperlink>
      <w:r>
        <w:rPr>
          <w:rFonts w:cs="Arial" w:ascii="Arial" w:hAnsi="Arial"/>
          <w:color w:val="000000"/>
        </w:rPr>
        <w:t>) every firstborn male. both of human beings and of cattle, was sacred to God. That law may have been a recognition of the gracious power of God in giving human life, or it may even have been a relic of the day when children were sacrificed Lo the gods. Clearly if it had been carried out literally life would have been disrupted. There was therefore a ceremony called the Redemption of the Firstborn (</w:t>
      </w:r>
      <w:hyperlink r:id="rId28" w:tgtFrame="_blank">
        <w:r>
          <w:rPr>
            <w:rStyle w:val="InternetLink"/>
            <w:rFonts w:cs="Arial" w:ascii="Arial" w:hAnsi="Arial"/>
            <w:color w:val="000000"/>
          </w:rPr>
          <w:t>Numbers 18:16</w:t>
        </w:r>
      </w:hyperlink>
      <w:r>
        <w:rPr>
          <w:rFonts w:cs="Arial" w:ascii="Arial" w:hAnsi="Arial"/>
          <w:color w:val="000000"/>
        </w:rPr>
        <w:t xml:space="preserve">). It is laid down that for the sum of five shekels--approximately 75 pence--parents could, as it were, buy back their son from God. The sum had to be paid to the priests. It could not be paid sooner than thirty-one days after the birth of the child and it might not be long delayed after that. </w:t>
      </w:r>
    </w:p>
    <w:p>
      <w:pPr>
        <w:pStyle w:val="Web"/>
        <w:snapToGrid w:val="false"/>
        <w:spacing w:lineRule="atLeast" w:line="360" w:before="0" w:after="0"/>
        <w:jc w:val="both"/>
        <w:rPr/>
      </w:pPr>
      <w:r>
        <w:rPr>
          <w:rFonts w:cs="Arial" w:ascii="Arial" w:hAnsi="Arial"/>
          <w:color w:val="000000"/>
        </w:rPr>
        <w:t>(iii) The Purification after Childbirth. When a woman had borne a child, if it was a boy, she was unclean for forty days, if it was a girl, for eighty days. She could go about her household and her daily business but she could not enter the Temple or share in any religious ceremony (</w:t>
      </w:r>
      <w:hyperlink r:id="rId29" w:tgtFrame="_blank">
        <w:r>
          <w:rPr>
            <w:rStyle w:val="InternetLink"/>
            <w:rFonts w:cs="Arial" w:ascii="Arial" w:hAnsi="Arial"/>
            <w:color w:val="000000"/>
          </w:rPr>
          <w:t>Leviticus 12:1-8</w:t>
        </w:r>
      </w:hyperlink>
      <w:r>
        <w:rPr>
          <w:rFonts w:cs="Arial" w:ascii="Arial" w:hAnsi="Arial"/>
          <w:color w:val="000000"/>
        </w:rPr>
        <w:t xml:space="preserve"> ). At the end of that time she had to bring to the Temple a lamb for a burnt offering and a young pigeon for a sin offering. That was a somewhat expensive sacrifice, and so the law laid it down (</w:t>
      </w:r>
      <w:hyperlink r:id="rId30" w:tgtFrame="_blank">
        <w:r>
          <w:rPr>
            <w:rStyle w:val="InternetLink"/>
            <w:rFonts w:cs="Arial" w:ascii="Arial" w:hAnsi="Arial"/>
            <w:color w:val="000000"/>
          </w:rPr>
          <w:t>Leviticus 12:8</w:t>
        </w:r>
      </w:hyperlink>
      <w:r>
        <w:rPr>
          <w:rFonts w:cs="Arial" w:ascii="Arial" w:hAnsi="Arial"/>
          <w:color w:val="000000"/>
        </w:rPr>
        <w:t xml:space="preserve">) that if she could not afford the lamb she might bring another pigeon. The offering of the two pigeons instead of the lamb and the pigeon was technically called The Offering of the Poor. It was the offering of the poor which Mary brought. Again we see that it was into an ordinary home that Jesus was born, a home where there were no luxuries, a home where every penny had to be looked at twice, a home where the members of the family knew all about the difficulties of making a living and the haunting insecurity of life. When life is worrying for us we must remember that Jesus knew what the difficulties of making ends meet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ceremonies are strange old ceremonies; but all three have at the back of them the conviction that a child is a gift of God. The Stoics used to say that a child was not given to a parent but only lent. Of all God's gifts there is none for which we shall be so answerable as the gift of a chi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EAM REALIZED (</w:t>
      </w:r>
      <w:hyperlink r:id="rId31" w:tgtFrame="_blank">
        <w:r>
          <w:rPr>
            <w:rStyle w:val="InternetLink"/>
            <w:rFonts w:cs="Arial" w:ascii="Arial" w:hAnsi="Arial"/>
            <w:color w:val="000000"/>
          </w:rPr>
          <w:t>Luke 2:25-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5-35 Now--look you--there was a man in Jerusalem called Simeon. This man was good and pious. He was waiting for the comforting of Israel and the Holy Spirit was upon him. He had received a message from the Holy Spirit that he would not see death until he had seen the Lord's Anointed One. So he came in the Spirit to the Temple precincts. When his parents brought in the child Jesus, to do regarding him the customary ceremonies laid down by the law, he took him into his arms and blessed God and said, "Now O Lord, as you said, let your servant depart in peace, because my eyes have seen your instrument of salvation, which you have prepared before all the people, a light to bring your revelation to the Gentiles, and the glory of your people Israel." His father and mother were amazed at what was said about him. Simeon blessed them and said to Mary his mother, "Look you, this child is appointed to be the cause whereby many in Israel will fall and many rise and for a sign which will meet with much opposition. As for you--a sword will pierce your soul--and all this will happen that the inner thoughts of many hearts may be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Jew who did not regard his own nation as the chosen people. But the Jews saw quite clearly that by human means their nation could never attain to the supreme world greatness which they believed their destiny involved. By far the greater number of them believed that because the Jews were the chosen people they were bound some day to become masters of the world and lords of all the nations. To bring in that day some believed that some great, celestial champion would descend upon the earth; some believed that there would arise another king of David's line and that all the old glories would revive; some believed that God himself would break directly into history by supernatural means. But in contrast to all that there were some few people who were known as the Quiet in the Land. They had no dreams of violence and of power and of armies with banners; they believed in a life of constant prayer and quiet watchfulness until God should come. All their lives they waited quietly and patiently upon God. Simeon was like that; in prayer, in worship, in humble and faithful expectation he was waiting for the day when God would comfort his people. God had promised him through the Holy Spirit that his life would not end before he had seen God's own Anointed King. In the baby Jesus he recognized that King and was glad. Now he was ready to depart in peace and his words have become the Nunc Dimittis, another of the great and precious hymns of the Church. </w:t>
      </w:r>
    </w:p>
    <w:p>
      <w:pPr>
        <w:pStyle w:val="Web"/>
        <w:snapToGrid w:val="false"/>
        <w:spacing w:lineRule="atLeast" w:line="360" w:before="0" w:after="0"/>
        <w:jc w:val="both"/>
        <w:rPr/>
      </w:pPr>
      <w:r>
        <w:rPr>
          <w:rFonts w:cs="Arial" w:ascii="Arial" w:hAnsi="Arial"/>
          <w:color w:val="000000"/>
        </w:rPr>
        <w:t xml:space="preserve">In </w:t>
      </w:r>
      <w:hyperlink r:id="rId32" w:tgtFrame="_blank">
        <w:r>
          <w:rPr>
            <w:rStyle w:val="InternetLink"/>
            <w:rFonts w:cs="Arial" w:ascii="Arial" w:hAnsi="Arial"/>
            <w:color w:val="000000"/>
          </w:rPr>
          <w:t>Luke 2:34</w:t>
        </w:r>
      </w:hyperlink>
      <w:r>
        <w:rPr>
          <w:rFonts w:cs="Arial" w:ascii="Arial" w:hAnsi="Arial"/>
          <w:color w:val="000000"/>
        </w:rPr>
        <w:t xml:space="preserve"> Simeon gives a kind of summary of the work and fat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ill be the cause whereby many will fall. This is a strange and a hard saying but it is true. It is not so much God who judges a man; a man judges himself; and his judgment is his reaction to Jesus Christ. If, when he is confronted with that goodness and that loveliness, his heart runs out in answering love, he is within the Kingdom. If, when so confronted, he remains coldly unmoved or actively hostile, he is condemned. There is a great refusal just as there is a great accep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ill be the cause whereby many will rise. Long ago Seneca said that what men needed above all was a hand let down to lift them up. It is the hand of Jesus which lifts a man out of the old life and into the new, out of the sin into the goodness, out of the shame into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ill meet with much opposition. Towards Jesus Christ there can be no neutrality. We either surrender to him or are at war with him. And it is the tragedy of life that our pride often keeps us from making that surrender which leads to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VELY OLD AGE (</w:t>
      </w:r>
      <w:hyperlink r:id="rId33" w:tgtFrame="_blank">
        <w:r>
          <w:rPr>
            <w:rStyle w:val="InternetLink"/>
            <w:rFonts w:cs="Arial" w:ascii="Arial" w:hAnsi="Arial"/>
            <w:color w:val="000000"/>
          </w:rPr>
          <w:t>Luke 2:36-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6-40 There was a prophetess called Anna. She was the daughter of Phanuel and she belonged to the tribe of Asher. She was far advanced in years. She had lived with her husband ever since seven years after she came to womanhood; and now she was a widow of eighty-four years of age. She never left the Temple and day and night she worshipped with fastings and with prayers. At that very time she came up and she began to give thanks to God and she kept speaking about him to all those who were waiting expectantly for the deliverance of Jerusalem. When they had completed everything which the Lord's law lays down they returned to Galilee to their own town of Nazareth. And the child grew bigger and stronger and he was filled with wisdom, and God's grace was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a, too, was one of the Quiet in the Land. We know nothing about her except what these verses tell but even in this brief compass Luke has drawn us a complete character ske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na was a widow. She had known sorrow and she had not grown bitter. Sorrow can do one of two things to us. It can make us hard, bitter, resentful, rebellious against God. Or it can make us kinder, softer, more sympathetic. It can despoil us of our faith; or it can root faith ever deeper. It all depends how we think of God. If we think of him as a tyrant we will resent him. If we think of him as Father we too will be sure 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Father's hand will never cau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child a needless t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he was eighty-four years of age. She was old and she had never ceased to hope. Age can take away the bloom and the strength of our bodies; but age can do worse--the years can take away the life of our hearts until the hopes that once we cherished die and we become dully content and grimly resigned to things as they are. Again it all depends on how we think of God. If we think of him as distant and detached we may well despair; but if we think of him as intimately connected with life, as having his hand on the helm, we too will be sure that the best is yet to be and the years will never kill ou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was Anna such as s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e never ceased to worship. She spent her life in God's house with God's people. God gave us his church to be our mother in the faith. We rob ourselves of a priceless treasure when we neglect to be one with his worshipping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he never ceased to pray. Public worship is great; but private worship is also great. As someone has truly said, "They pray best together who first pray alone." The years had left Anna without bitterness and in unshakable hope because day by day she kept her contact with him who is the source of strength and in whose strength our weakness is made perf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ING REALIZATION (</w:t>
      </w:r>
      <w:hyperlink r:id="rId34" w:tgtFrame="_blank">
        <w:r>
          <w:rPr>
            <w:rStyle w:val="InternetLink"/>
            <w:rFonts w:cs="Arial" w:ascii="Arial" w:hAnsi="Arial"/>
            <w:color w:val="000000"/>
          </w:rPr>
          <w:t>Luke 2:41-52</w:t>
        </w:r>
      </w:hyperlink>
      <w:r>
        <w:rPr>
          <w:rStyle w:val="Emphasis1"/>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1-52 Every year his parents used to go to Jerusalem for the feast of the Passover. When he was twelve years of age, they went up according to the custom of the feast, and when they had completed the days of the feast and returned home, the child Jesus stayed on in Jerusalem. His parents were not aware of this. They thought he was in the caravan and when they had gone a day's journey they looked for him amongst their kinsfolk and acquaintances. When they did not find him they turned back to Jerusalem, looking for him all the time. After three days they found him in the Temple precincts, sitting in the middle of the rabbis, listening to them and asking them questions. All who were listening were astonished at his understanding and at his answers. When they saw him they were amazed. His mother said to him, "Child, why did you do this to us? Look you, your father and I have been looking for you and we have been very worried." He said to them, "Why were You looking for me? Did you not know that I was bound to be in my Father's house?" They did not understand the meaning of what he said to them. So he came home with them and went to Nazareth and he was obedient to them. His mother kept all these things in her heart. And Jesus grew wise and grew bigger and increased in favour with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upremely important passage in the gospel story. it was laid down by law that every adult male Jew who lived within fifteen miles of Jerusalem must attend the Passover. In point of fact it was the aim of every Jew in all the world at least once in a lifetime to attend that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wish boy became a man when he was twelve years of age. Then he became a son of the law and had to take the obligations of the law upon him. So at twelve Jesus for the first time went to the Passover. We may well imagine how the holy city and the Temple and the sacred ritual fascina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is parents returned he lingered behind. It was not through carelessness that they did not miss him. Usually the women in a caravan started out much earlier than the men for they travelled more slowly. The men started later and travelled faster and the two sections would not meet until the evening encampment was reached. It was Jesus' first Passover. No doubt Joseph thought he was with Mary, Mary thought that he was with Joseph and not till the evening camp did they mis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turned to Jerusalem to search for him. For the Passover season it was the custom for the Sanhedrin to meet in public in the Temple court to discuss, in the presence of all who would listen, religious and theological questions. It was there they found Jesus. We must not think of it as a scene where a precocious boy was dominating a crowd of his seniors. Hearing and asking questions is the regular Jewish phrase for a student learning from his teachers. Jesus was listening to the discussions and eagerly searching for knowledge like an avid stu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comes one of the key passages in the life of Jesus. "Your father and I," said Mary, "have been looking for you anxiously." "Did you not know," said Jesus, "that I must be in my Father's house"? See how very gently but very definitely Jesus takes the name "father" from Joseph and gives it to God. At some time Jesus must have discovered his own unique relationship to God. He cannot have known it when he was a child in the manger and a baby at his mother's breast or he would be a monstrosity. As the years went on he must have had thoughts; and then at this first Passover, with manhood dawning, there came in a sudden blaze of realization the consciousness that he was in a unique sense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story of the day when Jesus discovered who he was. And mark this--the discovery did not make him proud. It did not make him look down on his humble parents, the gentle Mary and the hard-working Joseph. He went home and he was obedient to them. The fact that he was God's Son made him the perfect son of his human parents. The real man of God does not despise earthly ties; just because he is God's man he discharges human duties with supreme fidelit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IER OF THE KING (</w:t>
      </w:r>
      <w:hyperlink r:id="rId35" w:tgtFrame="_blank">
        <w:r>
          <w:rPr>
            <w:rStyle w:val="InternetLink"/>
            <w:rFonts w:cs="Arial" w:ascii="Arial" w:hAnsi="Arial"/>
            <w:color w:val="000000"/>
          </w:rPr>
          <w:t>Luke 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6 In the fifteenth year of the reign of Tiberius Caesar, when Pontius Pilate was governor of Judaea, and when Herod was tetrarch of Galilee, his brother Philip tetrarch of Ituraea and the district of Trachonitis, and Lysanias tetrarch of Abilene, in the high priesthood of Annas and Caiaphas, the word of God came to John, the son of Zacharias, when he was in the desert. So he came into the territory around Jordan, preaching a baptism of repentance whereby sins might be forgiven--as it stands written in the book of the words of Isaiah, the prophet, "The voice of one crying in the wilderness, 'Get ready the road of the Lord, make his paths straight; every ravine shall be filled up; every mountain and hill will be made low; the twisted places will be made into straight roads and the rough places into smooth; and all flesh shall see God's instrument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Luke the emergence of John the Baptist was one of the hinges on which history turned. So much so is that the case that he dates it in no fewer than six different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iberius was the successor of Augustus and therefore the second of the Roman emperors. As early as A.D. 11 or 12 Augustus had made him his colleague in the imperial power but he did not become sole emperor until A.D. 14. The fifteenth year of his reign would therefore be A.D. 28-29. Luke begins by setting the emergence of John against a world background, the background of the Roman Empire. </w:t>
      </w:r>
    </w:p>
    <w:p>
      <w:pPr>
        <w:pStyle w:val="Web"/>
        <w:snapToGrid w:val="false"/>
        <w:spacing w:lineRule="atLeast" w:line="360" w:before="0" w:after="0"/>
        <w:jc w:val="both"/>
        <w:rPr/>
      </w:pPr>
      <w:r>
        <w:rPr>
          <w:rFonts w:cs="Arial" w:ascii="Arial" w:hAnsi="Arial"/>
          <w:color w:val="000000"/>
        </w:rPr>
        <w:t xml:space="preserve">(ii) The next three dates Luke gives are connected with the political organization of Palestine. The title tetrarch (see </w:t>
      </w:r>
      <w:hyperlink r:id="rId36" w:tgtFrame="_blank">
        <w:r>
          <w:rPr>
            <w:rStyle w:val="InternetLink"/>
            <w:rFonts w:cs="Arial" w:ascii="Arial" w:hAnsi="Arial"/>
            <w:b/>
            <w:bCs/>
            <w:color w:val="000000"/>
          </w:rPr>
          <w:t>Greek #5075</w:t>
        </w:r>
      </w:hyperlink>
      <w:r>
        <w:rPr>
          <w:rFonts w:cs="Arial" w:ascii="Arial" w:hAnsi="Arial"/>
          <w:color w:val="000000"/>
        </w:rPr>
        <w:t xml:space="preserve"> and </w:t>
      </w:r>
      <w:hyperlink r:id="rId37" w:tgtFrame="_blank">
        <w:r>
          <w:rPr>
            <w:rStyle w:val="InternetLink"/>
            <w:rFonts w:cs="Arial" w:ascii="Arial" w:hAnsi="Arial"/>
            <w:b/>
            <w:bCs/>
            <w:color w:val="000000"/>
          </w:rPr>
          <w:t>Greek #5076</w:t>
        </w:r>
      </w:hyperlink>
      <w:r>
        <w:rPr>
          <w:rFonts w:cs="Arial" w:ascii="Arial" w:hAnsi="Arial"/>
          <w:color w:val="000000"/>
        </w:rPr>
        <w:t xml:space="preserve">) literally means governor of a fourth part. In such provinces as Thessaly and Galatia, which were divided into four sections or areas, the governor of each part was known as a tetrarch; but later the word widened its meaning and came to mean the governor of any part. Herod the Great died in 4 B.C. after the reign of about forty years. He divided his kingdom between three of his sons and in the first instance the Romans approved the de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Herod Antipas were left Galilee and Peraea. He reigned from 4 B.C. to A.D. 39 and therefore Jesus' life was lived in Herod's reign and very largely in Herod's dominions in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Herod Philip were left Ituraea and Trachonitis. He reigned from 4 B.C. to A.D. 33. Caesarea Philippi was called after him and was actually built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o Archelaus were left Judaea, Samaria and Edom. He was a thoroughly bad king. The Jews in the end actually petitioned Rome for his removal; and Rome, impatient of the continual troubles in Judaea, installed a procurator or governor. That is how the Romans came directly to rule Judaea. At this time Pilate, who was in power from A.D. 25 until A.D. 37, was the Roman governor. So in this one sentence Luke gives us a panoramic view of the division of the kingdom which had once belonged to Herod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f Lysanias we know practically nothing. </w:t>
      </w:r>
    </w:p>
    <w:p>
      <w:pPr>
        <w:pStyle w:val="Web"/>
        <w:snapToGrid w:val="false"/>
        <w:spacing w:lineRule="atLeast" w:line="360" w:before="0" w:after="0"/>
        <w:jc w:val="both"/>
        <w:rPr/>
      </w:pPr>
      <w:r>
        <w:rPr>
          <w:rFonts w:cs="Arial" w:ascii="Arial" w:hAnsi="Arial"/>
          <w:color w:val="000000"/>
        </w:rPr>
        <w:t>(iv) Having dealt with the world situation and the Palestinian political situation, Luke turns to the religious situation and dates John's emergence as being in the priesthood of Annas and Caiaphas. There never at any time were two high-priests at the one tine. What then does Luke mean by giving these two names? The high-priest was at one and the same time the civil and the religious head of the community. In the old days the office of high-priest had been hereditary and for life. But with the coining of the Romans the office was the object of all kinds of intrigue. The result was that between 37 B.C. and A.D. 26 there were no fewer than twenty-eight different high-priests. Now Annas was actually high-priest from A.D. 7 until A.D. 14. He was therefore at this time out of office; but he was succeeded by no fewer than four of his sons and Caiaphas was his son-in-law. Therefore, although Caiaphas was the reigning high-priest, Annas was the power behind the throne. That is in fact why Jesus was brought first to aim after his arrest (</w:t>
      </w:r>
      <w:hyperlink r:id="rId38" w:tgtFrame="_blank">
        <w:r>
          <w:rPr>
            <w:rStyle w:val="InternetLink"/>
            <w:rFonts w:cs="Arial" w:ascii="Arial" w:hAnsi="Arial"/>
            <w:color w:val="000000"/>
          </w:rPr>
          <w:t>John 18:13</w:t>
        </w:r>
      </w:hyperlink>
      <w:r>
        <w:rPr>
          <w:rFonts w:cs="Arial" w:ascii="Arial" w:hAnsi="Arial"/>
          <w:color w:val="000000"/>
        </w:rPr>
        <w:t xml:space="preserve">) although at that time he was not in office. Luke associates his name with Caiaphas because, although Caiaphas was the actual high-priest, Annas was still the most influential priestly figure in the land. </w:t>
      </w:r>
    </w:p>
    <w:p>
      <w:pPr>
        <w:pStyle w:val="Web"/>
        <w:snapToGrid w:val="false"/>
        <w:spacing w:lineRule="atLeast" w:line="360" w:before="0" w:after="0"/>
        <w:jc w:val="both"/>
        <w:rPr/>
      </w:pPr>
      <w:hyperlink r:id="rId39" w:tgtFrame="_blank">
        <w:r>
          <w:rPr>
            <w:rStyle w:val="InternetLink"/>
            <w:rFonts w:cs="Arial" w:ascii="Arial" w:hAnsi="Arial"/>
            <w:color w:val="000000"/>
          </w:rPr>
          <w:t>Luke 3:4-6</w:t>
        </w:r>
      </w:hyperlink>
      <w:r>
        <w:rPr>
          <w:rFonts w:cs="Arial" w:ascii="Arial" w:hAnsi="Arial"/>
          <w:color w:val="000000"/>
        </w:rPr>
        <w:t xml:space="preserve"> are a quotation from </w:t>
      </w:r>
      <w:hyperlink r:id="rId40" w:tgtFrame="_blank">
        <w:r>
          <w:rPr>
            <w:rStyle w:val="InternetLink"/>
            <w:rFonts w:cs="Arial" w:ascii="Arial" w:hAnsi="Arial"/>
            <w:color w:val="000000"/>
          </w:rPr>
          <w:t>Isaiah 40:3-5</w:t>
        </w:r>
      </w:hyperlink>
      <w:r>
        <w:rPr>
          <w:rFonts w:cs="Arial" w:ascii="Arial" w:hAnsi="Arial"/>
          <w:color w:val="000000"/>
        </w:rPr>
        <w:t xml:space="preserve">. When a king proposed to tour a part of his dominions in the east, he sent a courier before him to tell the people to prepare the roads. So John is regarded as the courier of the king. But the preparation on which he insisted was a preparation of heart and of life. "The king is coming," he said. "Mend, not your roads, but your lives." There is laid on everyone of us the duty to make life fit for the King to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SUMMONS TO REPENTANCE (</w:t>
      </w:r>
      <w:hyperlink r:id="rId41" w:tgtFrame="_blank">
        <w:r>
          <w:rPr>
            <w:rStyle w:val="InternetLink"/>
            <w:rFonts w:cs="Arial" w:ascii="Arial" w:hAnsi="Arial"/>
            <w:color w:val="000000"/>
          </w:rPr>
          <w:t>Luke 3:7-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18 To the crowds who came out to be baptized by him, John used to say, "You spawn of vipers, who put it into your heads to flee from the coming wrath? Produce fruits to match repentance. Do not begin to say among yourselves, 'We have Abraham as our father.' I tell you that God is able to raise up children to Abraham from these stones. Even now the axe is laid at the root of the trees. Every tree that does not bear good fruit is cut down and thrown into the fire." The crowds asked him, "What are we to do?" He answered them, "Let him who has two robes give one to one who has none and let him who has food do likewise." The tax-collectors came to be baptized and said to him, "Teacher, what are we to do?" He said to them, "Exact no more beyond what your instructions lay down." The soldiers, too, asked him, "What are we to do?" He said to them, "Treat no man with violence and do not play the false informer and be content with your pa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the people were in a state of expectancy and when they were all wondering in their hearts about John, as to whether he could be the Anointed One, John answered them all, "I baptize you with water, but the One who is stronger than I is coming, the latchet of whose sandals I am not worthy to unloose. He will baptize you with the Holy Spirit and with fire. His winnowing fan is in his hand to cleanse his threshing floor and he will gather the corn into his store but he will burn the chaff with unquenchabl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message of John to the people. Nowhere does the difference between John and Jesus stand out so clearly because, whatever the message of John was, it was not a gospel. It was not good news; it was news of t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had lived in the desert. The face of the desert was covered with stubble and brushwood, as dry as tinder. Sometimes a spark set the face of the desert alight and out from their crannies came the vipers, scurrying in terror from the menacing flames. It was to them John likened the people who came to be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not the slightest doubt that in God's economy there was a favoured nation clause. They held that God would judge other nations with one standard but the Jews with another. They, in fact, held that a man was safe from judgment simply in virtue of the fact that he was a Jew. A son of Abraham was exempt from judgment. John told them that racial privilege meant nothing; that life, not lineage, was God's standard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outstanding things about John'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began by demanding that men should share with one another. It was a social gospel which laid it down that God will never absolve the man who is content to have too much while others have too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ordered a man, not to leave his job, but to work out his own salvation by doing that job as it should be done. Let the tax-collector be a good tax-collector; let the soldier be a good soldier. It was a man's duty to serve God where God had s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gro spiritual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a king and captai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s coming by an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ll find me hoeing cotton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hear his legions charging in the regions of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ll find me hoeing cotton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s a man they thrus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as tortured till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ll find me hoeing cotton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hated and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corned and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ll find me hoeing cotton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omes!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l be crowned by saints and angels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ll be shouting out Hosanna! to the man that men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ll kneel among my cotton when h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ohn's conviction that nowhere can a man serve God better than in his day'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ohn was quite sure that he himself was only the forerunner. The King was still to come and with him would come judgment. The winnowing fan was a great flat wooden shovel; with it the grain was tossed into the air; the heavy grain fell to the ground and the chaff was blown away. And just as the chaff was separated from the grain so the King would separate the good and b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painted a picture of judgment, but it was a judgment which a man could meet with confidence if he had discharged his duty to his neighbour and if he had faithfully done his day'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one of the world's supremely effective preachers. Once Chalmers was congratulated on a sermon. "Yes," he said, "but what did it do?" It is clear that John preached for action and produced it. He did not deal in theological subtleties but i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OF JOHN (</w:t>
      </w:r>
      <w:hyperlink r:id="rId42" w:tgtFrame="_blank">
        <w:r>
          <w:rPr>
            <w:rStyle w:val="InternetLink"/>
            <w:rFonts w:cs="Arial" w:ascii="Arial" w:hAnsi="Arial"/>
            <w:color w:val="000000"/>
          </w:rPr>
          <w:t>Luke 3:19-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9-20 So then, urging the people with many other pleas, John preached the gospel to them. But, when Herod the tetrarch was rebuked by him concerning the matter of Herodias, his brother's wife, and concerning all the other wicked things he had done, he added this also to them all--he shut up John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so plain and blunt a preacher of righteousness that he was bound to run into trouble. In the end Herod arrested him. Josephus says that the reason for the arrest was that Herod "feared lest the great influence John had over the people might put it in his power and inclination to raise a rebellion; for they seemed ready to do anything he should advise." That is no doubt true but the New Testament writers give a much more personal and immediate cause. Herod Antipas had married Herodias and John rebuked him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ships involved in this marriage are extremely complicated. Herod the Great was a much-married man. Herod Antipas, who married Herodias and who arrested John, was the son of Herod the Great by a woman called Malthake. Herodias herself was the daughter of Aristobulus, who was the son of Herod the Great by Mariamne, commonly called the Hasmonean. As we have seen, Herod had divided up his realm between Archelaus, Herod Antipas and Herod Philip. He had another son, also called Herod, who was his son by another Mariamne, the daughter of a high priest. This Herod had no share in his father's realms and lived as a private citizen in Rome; he married Herodias. He was in fact her half-uncle, because her father (Aristobulus) and he were both sons of Herod by different wives. Herod Antipas, on a visit to Rome, seduced her from his half-brother and married her. She was at one and the same time his sister-in-law, because she was married to his half-brother, and his niece because she was the daughter of Aristobulus, another half-brother. </w:t>
      </w:r>
    </w:p>
    <w:p>
      <w:pPr>
        <w:pStyle w:val="Web"/>
        <w:snapToGrid w:val="false"/>
        <w:spacing w:lineRule="atLeast" w:line="360" w:before="0" w:after="0"/>
        <w:jc w:val="both"/>
        <w:rPr/>
      </w:pPr>
      <w:r>
        <w:rPr>
          <w:rFonts w:cs="Arial" w:ascii="Arial" w:hAnsi="Arial"/>
          <w:color w:val="000000"/>
        </w:rPr>
        <w:t>The whole proceeding was utterly revolting to Jewish opinion and quite contrary to Jewish law, and indeed improper by any standard. It was a dangerous thing to rebuke an eastern tyrant, but John did so. The result was that he was arrested and imprisoned in the dungeon castle of Machaerus on the shores of the Dead Sea. There could be no greater cruelty than to take this child of the desert and shut him up in a dungeon cell. Ultimately he was beheaded to gratify the resentment of Herodias (</w:t>
      </w:r>
      <w:hyperlink r:id="rId43" w:tgtFrame="_blank">
        <w:r>
          <w:rPr>
            <w:rStyle w:val="InternetLink"/>
            <w:rFonts w:cs="Arial" w:ascii="Arial" w:hAnsi="Arial"/>
            <w:color w:val="000000"/>
          </w:rPr>
          <w:t>Matthew 14:5-12</w:t>
        </w:r>
      </w:hyperlink>
      <w:r>
        <w:rPr>
          <w:rFonts w:cs="Arial" w:ascii="Arial" w:hAnsi="Arial"/>
          <w:color w:val="000000"/>
        </w:rPr>
        <w:t xml:space="preserve">; </w:t>
      </w:r>
      <w:hyperlink r:id="rId44" w:tgtFrame="_blank">
        <w:r>
          <w:rPr>
            <w:rStyle w:val="InternetLink"/>
            <w:rFonts w:cs="Arial" w:ascii="Arial" w:hAnsi="Arial"/>
            <w:color w:val="000000"/>
          </w:rPr>
          <w:t>Mark 6:1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dangerous to speak the truth; and yet although the man who allies himself with the truth may end in jail or on the scaffold, in the final count he is the victor. Once the Earl of Morton, who was regent of Scotland, threatened Andrew Melville, the reformer. "There will never," he slid menacingly. "be quietness in this country till half a dozen of you be hanged or banished." Melville answered him, "Tush! sir. Threaten not your courtiers in that fashion. It is the same to me whether I rot in the air or in the ground ... God be glorified, it will not lie in your power to hang nor exile his truth." Plato once said that the wise man will always choose to suffer wrong rather than to do wrong. We need only ask ourselves whether in the last analysis and at the final assize we would prefer to be Herod Antipas or John the Bapt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STRIKES FOR JESUS (</w:t>
      </w:r>
      <w:hyperlink r:id="rId45" w:tgtFrame="_blank">
        <w:r>
          <w:rPr>
            <w:rStyle w:val="InternetLink"/>
            <w:rFonts w:cs="Arial" w:ascii="Arial" w:hAnsi="Arial"/>
            <w:color w:val="000000"/>
          </w:rPr>
          <w:t>Luke 3:21-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1-22 When all the people had been baptized and when Jesus too had been baptized, as he was praying, the heaven was opened and the Holy Spirit in bodily form like a dove came down upon him and there was a voice from heaven. "You are my beloved son; in you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kers of the church have always sought an answer to the problem, "Why did Jesus go to John to be baptized?" The baptism of John was a baptism of repentance and it is our conviction that Jesus was without sin. Why then did he offer himself for this baptism? In the early church it was sometimes suggested, with a homely touch, that he did it to please Mary, his mother, and in answer to her entreaties; but we need a better reason than that. </w:t>
      </w:r>
    </w:p>
    <w:p>
      <w:pPr>
        <w:pStyle w:val="Web"/>
        <w:snapToGrid w:val="false"/>
        <w:spacing w:lineRule="atLeast" w:line="360" w:before="0" w:after="0"/>
        <w:jc w:val="both"/>
        <w:rPr/>
      </w:pPr>
      <w:r>
        <w:rPr>
          <w:rFonts w:cs="Arial" w:ascii="Arial" w:hAnsi="Arial"/>
          <w:color w:val="000000"/>
        </w:rPr>
        <w:t>In the life of every man there are certain definite stages, certain hinges on which his whole life turns. It was so with Jesus and every now and again we must stop and try to see his life as a whole. The first great hinge was the visit to the Temple when he was twelve, when he discovered his unique relationship to God. By the time of the emergence of John, Jesus was about thirty (</w:t>
      </w:r>
      <w:hyperlink r:id="rId46" w:tgtFrame="_blank">
        <w:r>
          <w:rPr>
            <w:rStyle w:val="InternetLink"/>
            <w:rFonts w:cs="Arial" w:ascii="Arial" w:hAnsi="Arial"/>
            <w:color w:val="000000"/>
          </w:rPr>
          <w:t>Luke 3:23</w:t>
        </w:r>
      </w:hyperlink>
      <w:r>
        <w:rPr>
          <w:rFonts w:cs="Arial" w:ascii="Arial" w:hAnsi="Arial"/>
          <w:color w:val="000000"/>
        </w:rPr>
        <w:t xml:space="preserve">). That is to say at least eighteen years had passed. All through these years he must have been realizing more and more his own uniqueness. But still he remained the village carpenter of Nazareth. He must have known that a day must come when he must say good-bye to Nazareth and go out upon his larger task. He must have waited for some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emerged the people flocked out to hear him and to be baptized. Throughout the whole country there was an unprecedented movement towards God. And Jesus knew that his hour had struck. It was not that he was conscious of sin and of the need of repentance. It was that he knew that he too must identify himself with this movement towards God. For Jesus the emergence of John was God's call to action; and his first step was to identify himself with the people in their search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Jesus' baptism something happened. Before he could take this tremendous step he had to be sure that he was right; and in the moment of baptism God spoke to him. Make no mistake, what happened in the baptism was an experience personal to Jesus. The voice of God came to him and told him that he had taken the right decision. But more--far more--that very same voice mapped out all his course for him. </w:t>
      </w:r>
    </w:p>
    <w:p>
      <w:pPr>
        <w:pStyle w:val="Web"/>
        <w:snapToGrid w:val="false"/>
        <w:spacing w:lineRule="atLeast" w:line="360" w:before="0" w:after="0"/>
        <w:jc w:val="both"/>
        <w:rPr/>
      </w:pPr>
      <w:r>
        <w:rPr>
          <w:rFonts w:cs="Arial" w:ascii="Arial" w:hAnsi="Arial"/>
          <w:color w:val="000000"/>
        </w:rPr>
        <w:t xml:space="preserve">God said to him, "You are my beloved Son; with you I am well pleased." That saying is composed of two texts. You are my beloved Son--that is from </w:t>
      </w:r>
      <w:hyperlink r:id="rId47" w:tgtFrame="_blank">
        <w:r>
          <w:rPr>
            <w:rStyle w:val="InternetLink"/>
            <w:rFonts w:cs="Arial" w:ascii="Arial" w:hAnsi="Arial"/>
            <w:color w:val="000000"/>
          </w:rPr>
          <w:t>Psalms 2:7</w:t>
        </w:r>
      </w:hyperlink>
      <w:r>
        <w:rPr>
          <w:rFonts w:cs="Arial" w:ascii="Arial" w:hAnsi="Arial"/>
          <w:color w:val="000000"/>
        </w:rPr>
        <w:t xml:space="preserve"> and was always accepted as a description of the Messianic King. In whom I am well pleased--that is part of </w:t>
      </w:r>
      <w:hyperlink r:id="rId48" w:tgtFrame="_blank">
        <w:r>
          <w:rPr>
            <w:rStyle w:val="InternetLink"/>
            <w:rFonts w:cs="Arial" w:ascii="Arial" w:hAnsi="Arial"/>
            <w:color w:val="000000"/>
          </w:rPr>
          <w:t>Isaiah 42:1</w:t>
        </w:r>
      </w:hyperlink>
      <w:r>
        <w:rPr>
          <w:rFonts w:cs="Arial" w:ascii="Arial" w:hAnsi="Arial"/>
          <w:color w:val="000000"/>
        </w:rPr>
        <w:t xml:space="preserve"> and is from a description of the servant of the Lord whose portrait culminates in the sufferings of </w:t>
      </w:r>
      <w:hyperlink r:id="rId49" w:tgtFrame="_blank">
        <w:r>
          <w:rPr>
            <w:rStyle w:val="InternetLink"/>
            <w:rFonts w:cs="Arial" w:ascii="Arial" w:hAnsi="Arial"/>
            <w:color w:val="000000"/>
          </w:rPr>
          <w:t>Isaiah 53:1-12</w:t>
        </w:r>
      </w:hyperlink>
      <w:r>
        <w:rPr>
          <w:rFonts w:cs="Arial" w:ascii="Arial" w:hAnsi="Arial"/>
          <w:color w:val="000000"/>
        </w:rPr>
        <w:t xml:space="preserve"> . Therefore in his baptism Jesus realized, first, that he was the Messiah, God's Anointed King; and, second, that this involved not power and glory, but suffering and a cross. The cross did not come on Jesus unawares; from the first moment of realization he saw it ahead. The baptism shows us Jesus asking for God's approval and receiving the destiny of the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EAGE OF JESUS (</w:t>
      </w:r>
      <w:hyperlink r:id="rId50" w:tgtFrame="_blank">
        <w:r>
          <w:rPr>
            <w:rStyle w:val="InternetLink"/>
            <w:rFonts w:cs="Arial" w:ascii="Arial" w:hAnsi="Arial"/>
            <w:color w:val="000000"/>
          </w:rPr>
          <w:t>Luke 3:23-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3-38 When Jesus began his ministry he was about thirty years of age. He was the son (as it was supposed) of Joseph, the son of Heli, the son of Matthat, the son of Levi, the son of Melchi, the son of Jannai, the son of Joseph, the son of Mattathias, the son of Amos, the son of Nahum, the son of Esli, the son of Naggai, the son of Maath, the son of Mattathias, the son of Semein, the son of Josech, the son of Joda, the son of Joanan, the son of Rhesa, the son of Zerubbabel, the son of Shealtiel, the son of Neri, the son of Melchi, the son of Addi, the son of Cosam, the son of Elmadam, the son of Er, the son of Jesus, the son of Eliezer, the son of Jorim, the son of Matthat, the son of Levi, the son of Symeon, the son of Judas, the son of Joseph, the son of Jonam, the son of Eliakim, the son of Melea, the son of Menna, the son of Mattatha, the son of Nathan, the son of David, the son of Jesse, the son of Obed, the son of Boaz, the son of Salmon, the son of Nashon, the son of Amminadab, the son of Ami, the son of Hezron, the son of Perez, the son of Judah, the son of Jacob, the son of Isaac, the son of Abraham, the son of Terah, the son of Nahor, the son of Serug, the son of Reu, the son of Pelag, the son of Eber, the son of Shelah, the son of Cainan, the son of Arphaxad, the son of Shem, the son of Noah, the son of Lamech, the son of Methuselah, the son of Enoch, the son of Jared, the son of Mahalaleel, the son of Cainan, the son of Enos, the son of Seth, the son of Adam,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begins with the most suggestive statement. It tens us that when Jesus began his ministry he was no less than about thirty years of age. Why did he spend thirty years in Nazareth when he had come to be the saviour of the world? It is commonly said that Joseph died fairly young and that Jesus had to take upon himself the support of Mary and of his younger brothers and sisters, and that not until they were old enough to take the business on their own shoulders, did he feel free to leave Nazareth and go into the wider world. Whether that be so or not, three things are true. </w:t>
      </w:r>
    </w:p>
    <w:p>
      <w:pPr>
        <w:pStyle w:val="Web"/>
        <w:snapToGrid w:val="false"/>
        <w:spacing w:lineRule="atLeast" w:line="360" w:before="0" w:after="0"/>
        <w:jc w:val="both"/>
        <w:rPr/>
      </w:pPr>
      <w:r>
        <w:rPr>
          <w:rFonts w:cs="Arial" w:ascii="Arial" w:hAnsi="Arial"/>
          <w:color w:val="000000"/>
        </w:rPr>
        <w:t>(i) It was essential that Jesus should carry out with the utmost fidelity the more limited tasks of family duty before he could take up the universal task of saving the world. It was by his conscientiousness in the performance of the narrow duties of home that Jesus fitted himself for the great task he had to do. When he told the parable of the talents, the word to the faithful servants was, "Well done, good and faithful servant; you have been faithful over a little, I will set you over much" (</w:t>
      </w:r>
      <w:hyperlink r:id="rId51" w:tgtFrame="_blank">
        <w:r>
          <w:rPr>
            <w:rStyle w:val="InternetLink"/>
            <w:rFonts w:cs="Arial" w:ascii="Arial" w:hAnsi="Arial"/>
            <w:color w:val="000000"/>
          </w:rPr>
          <w:t>Matthew 25:21</w:t>
        </w:r>
      </w:hyperlink>
      <w:r>
        <w:rPr>
          <w:rFonts w:cs="Arial" w:ascii="Arial" w:hAnsi="Arial"/>
          <w:color w:val="000000"/>
        </w:rPr>
        <w:t xml:space="preserve">; </w:t>
      </w:r>
      <w:hyperlink r:id="rId52" w:tgtFrame="_blank">
        <w:r>
          <w:rPr>
            <w:rStyle w:val="InternetLink"/>
            <w:rFonts w:cs="Arial" w:ascii="Arial" w:hAnsi="Arial"/>
            <w:color w:val="000000"/>
          </w:rPr>
          <w:t>Matthew 25:23</w:t>
        </w:r>
      </w:hyperlink>
      <w:r>
        <w:rPr>
          <w:rFonts w:cs="Arial" w:ascii="Arial" w:hAnsi="Arial"/>
          <w:color w:val="000000"/>
        </w:rPr>
        <w:t xml:space="preserve">). Beyond a doubt he was putting his own experience into words when he said that. When Sir James Barries mother died, he said, "I can look back and I cannot see the smallest thing undone." It was because Jesus faithfully performed the smallest duties that the greatest task in all the world was giv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gave him the opportunity to live out his own teaching. Had he always been a homeless, wandering teacher with no human ties or obligations, men might have said to him, "What right have you to talk about human duties and human relationships, you, who never fulfilled them?" But Jesus was able to say, not, "Do as I say," but, "Do as I have done." Tolstoi was the man who always talked about living the way of love; but his wife wrote poignantly of him, "There is so little genuine warmth about him; his kindness does not come from the heart, but merely from his principles. His biographies will tell of how he helped the labourers to carry buckets of water, but no one will ever know that he never gave his wife a rest and never--in all these thirty-two years--gave his child a drink of water or spent five minutes by his bedside to give me a chance to rest a little from all my labours." No one could ever speak like that of Jesus. He lived at home what he preached ab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f Jesus was to help men he had to know how men lived. And because he spent these thirty years in Nazareth, he knew the problems of making a living, the haunting insecurity of the life of the working man, the ill-natured customer, the man who would not pay his debts. It is the glory of the incarnation that we face no problem of life and living which Jesus did not also face. </w:t>
      </w:r>
    </w:p>
    <w:p>
      <w:pPr>
        <w:pStyle w:val="Web"/>
        <w:snapToGrid w:val="false"/>
        <w:spacing w:lineRule="atLeast" w:line="360" w:before="0" w:after="0"/>
        <w:jc w:val="both"/>
        <w:rPr/>
      </w:pPr>
      <w:r>
        <w:rPr>
          <w:rFonts w:cs="Arial" w:ascii="Arial" w:hAnsi="Arial"/>
          <w:color w:val="000000"/>
        </w:rPr>
        <w:t>Here we have Luke's genealogy of Jesus. The Jews were interested in genealogies. Genealogies, especially of the priests, who had to prove unbroken descent from Aaron, were kept amongst the public records. In the time of Ezra and Nehemiah we read of priests who lost their office because they could not produce their genealogy (</w:t>
      </w:r>
      <w:hyperlink r:id="rId53" w:tgtFrame="_blank">
        <w:r>
          <w:rPr>
            <w:rStyle w:val="InternetLink"/>
            <w:rFonts w:cs="Arial" w:ascii="Arial" w:hAnsi="Arial"/>
            <w:color w:val="000000"/>
          </w:rPr>
          <w:t>Ezra 2:61-63</w:t>
        </w:r>
      </w:hyperlink>
      <w:r>
        <w:rPr>
          <w:rFonts w:cs="Arial" w:ascii="Arial" w:hAnsi="Arial"/>
          <w:color w:val="000000"/>
        </w:rPr>
        <w:t xml:space="preserve">; </w:t>
      </w:r>
      <w:hyperlink r:id="rId54" w:tgtFrame="_blank">
        <w:r>
          <w:rPr>
            <w:rStyle w:val="InternetLink"/>
            <w:rFonts w:cs="Arial" w:ascii="Arial" w:hAnsi="Arial"/>
            <w:color w:val="000000"/>
          </w:rPr>
          <w:t>Nehemiah 7:63-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 problem of this genealogy is its relationship with that in </w:t>
      </w:r>
      <w:hyperlink r:id="rId55" w:tgtFrame="_blank">
        <w:r>
          <w:rPr>
            <w:rStyle w:val="InternetLink"/>
            <w:rFonts w:cs="Arial" w:ascii="Arial" w:hAnsi="Arial"/>
            <w:color w:val="000000"/>
          </w:rPr>
          <w:t>Matthew 1:1-17</w:t>
        </w:r>
      </w:hyperlink>
      <w:r>
        <w:rPr>
          <w:rFonts w:cs="Arial" w:ascii="Arial" w:hAnsi="Arial"/>
          <w:color w:val="000000"/>
        </w:rPr>
        <w:t xml:space="preserve">. The facts are these--only Luke gives the section from Adam to Abraham; the section from Abraham to David is the same in both; but the section from David to Joseph is almost completely different. Ever since men studied the New Testament they have tried to explain the dif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aid that both genealogies are symbolic and that Matthew gives the royal descent of Jesus and Luke the priestly des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e of the earliest suggestions was that Matthew in fact gives the genealogy of Joseph and Luke of Mary. </w:t>
      </w:r>
    </w:p>
    <w:p>
      <w:pPr>
        <w:pStyle w:val="Web"/>
        <w:snapToGrid w:val="false"/>
        <w:spacing w:lineRule="atLeast" w:line="360" w:before="0" w:after="0"/>
        <w:jc w:val="both"/>
        <w:rPr/>
      </w:pPr>
      <w:r>
        <w:rPr>
          <w:rFonts w:cs="Arial" w:ascii="Arial" w:hAnsi="Arial"/>
          <w:color w:val="000000"/>
        </w:rPr>
        <w:t xml:space="preserve">(iii) The most ingenious explanation is as follows. In </w:t>
      </w:r>
      <w:hyperlink r:id="rId56" w:tgtFrame="_blank">
        <w:r>
          <w:rPr>
            <w:rStyle w:val="InternetLink"/>
            <w:rFonts w:cs="Arial" w:ascii="Arial" w:hAnsi="Arial"/>
            <w:color w:val="000000"/>
          </w:rPr>
          <w:t>Matthew 1:16</w:t>
        </w:r>
      </w:hyperlink>
      <w:r>
        <w:rPr>
          <w:rFonts w:cs="Arial" w:ascii="Arial" w:hAnsi="Arial"/>
          <w:color w:val="000000"/>
        </w:rPr>
        <w:t xml:space="preserve"> Joseph's father is Jacob; in </w:t>
      </w:r>
      <w:hyperlink r:id="rId57" w:tgtFrame="_blank">
        <w:r>
          <w:rPr>
            <w:rStyle w:val="InternetLink"/>
            <w:rFonts w:cs="Arial" w:ascii="Arial" w:hAnsi="Arial"/>
            <w:color w:val="000000"/>
          </w:rPr>
          <w:t>Luke 3:23</w:t>
        </w:r>
      </w:hyperlink>
      <w:r>
        <w:rPr>
          <w:rFonts w:cs="Arial" w:ascii="Arial" w:hAnsi="Arial"/>
          <w:color w:val="000000"/>
        </w:rPr>
        <w:t xml:space="preserve"> it is Heli. According to the Jewish law of levirate marriage (</w:t>
      </w:r>
      <w:hyperlink r:id="rId58" w:tgtFrame="_blank">
        <w:r>
          <w:rPr>
            <w:rStyle w:val="InternetLink"/>
            <w:rFonts w:cs="Arial" w:ascii="Arial" w:hAnsi="Arial"/>
            <w:color w:val="000000"/>
          </w:rPr>
          <w:t>Deuteronomy 25:5</w:t>
        </w:r>
      </w:hyperlink>
      <w:r>
        <w:rPr>
          <w:rFonts w:cs="Arial" w:ascii="Arial" w:hAnsi="Arial"/>
          <w:color w:val="000000"/>
        </w:rPr>
        <w:t xml:space="preserve"> f) if a man died childless his brother must, if free to do so, marry the widow and ensure the continuance of the line. When that happened a son of such a marriage could be called the son either of the first or of the second husband. It is suggested that Joseph's mother married twice. Joseph was in actual fact the son of Heli, the second husband, but he was in the eyes of the law the son of Jacob, the first husband who had died. It is then suggested that while Heli and Jacob had the same mother they had different fathers and that Jacob's father was descended from David through Solomon and Heli's father was descended from David through Nathan. This ingenious theory would mean that both genealogies are correct. In fact, all we can say is that we do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however, are to be noted about the genealogy of Jesus which Luke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tresses the real humanity of Jesus. It stresses the fact that he was a man amongst men. He was no phantom or demigod. To save men he became in the most real sense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tthew stops at Abraham; Luke goes right back to Adam. To Matthew, Jesus was the possession of the Jews; to Luke, he was the possession of all mankind, because his line is traced back not to the founder of the Jewish nation but to the founder of the human race. Luke removes the national and racial boundaries even from the ancestry of Jesu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WITH TEMPTATION (</w:t>
      </w:r>
      <w:hyperlink r:id="rId59" w:tgtFrame="_blank">
        <w:r>
          <w:rPr>
            <w:rStyle w:val="InternetLink"/>
            <w:rFonts w:cs="Arial" w:ascii="Arial" w:hAnsi="Arial"/>
            <w:color w:val="000000"/>
          </w:rPr>
          <w:t>Luke 4: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3 Jesus came back from the Jordan full of the Holy Spirit. He was led by the Spirit into the wilderness, and for forty days he was tempted by the devil; and in those days he ate nothing, and when they were completed he was hungry. The devil said to him, "If you really are the Son of God, tell these stones to become bread." Jesus answered him, "It stands written, 'Man shall not live by bread alone.'" He took him up and showed him in an instant of time all the kingdoms of the inhabited world. The devil said to him, "I will give you all this power and the glory of them, because it has been handed over to me, and I can give it to whomsoever I wish. If then you worship me all of it will be yours." Jesus answered him, "It stands written, 'You must worship the Lord God and him only must you serve.'" He brought him to Jerusalem and set him on a pinnacle of the Temple, and said to him, "If you really are the Son of God throw yourself down from here, for it stands written, 'He has given his angels instructions concerning you, to take care of you, and they will bear you up in their hands lest you dash your foot against a stone.'" Jesus answered him, "It has been said, 'You must not try to test the Lord your God.'" So when he had gone through the whole gamut of temptation, the devil left him for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how there were certain great milestones in the life of Jesus and here is one of the greatest. In the Temple when he was twelve there had come the realization that God was his Father in a unique way. In the emergence of John, the hour had struck and in his baptism God's approval had come. At this time Jesus was just about to begin his campaign. Before a man begins a campaign he must choose his methods. The temptation story shows us Jesus choosing once and for all the method by which he proposed to win men to God. It shows him rejecting the way of power and glory and accepting the way of suffering and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go on to think of this story in detail there are two general points we must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is the most sacred of stories, for it can have come from no other source than his own lips. At some time he must have himself told his disciples about this most intimate experience of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ven at this time Jesus must have been conscious of quite exceptional powers. The whole point of the temptations is that they could have come only to a man who could do astonishing things. It is no temptation to us to turn stones into bread or leap from a Temple pinnacle, for the simple reason that it is impossible for us to do such things. These are temptations which could have come only to a man whose powers were unique and who had to decide how to u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let us think of the scene, namely, the wilderness. The inhabited part of Judaea stood on the central plateau which was the backbone of Southern Palestine. Between it and the Dead Sea stretched a terrible wilderness, thirty-five by fifteen miles. It was called Jeshimmon, which means "The Devastation." The hills were like dust heaps; the limestone looked blistered and peeling; the rocks were bare and jagged; the ground sounded hollow to the horses' hooves; it glowed with heat like a vast furnace and ran out to the precipices, 1,200 feet high, which swooped down to the Dead Sea. It was in that awesome devastation that Jesus was tem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think that the three temptations came and went like scenes in a play. We must rather think of Jesus deliberately retiring to this lonely place and for forty days wrestling with the problem of how he could win men. It was a long battle which never ceased until the cross and the story ends by saying that the tempter left Jesus--for a season. </w:t>
      </w:r>
    </w:p>
    <w:p>
      <w:pPr>
        <w:pStyle w:val="Web"/>
        <w:snapToGrid w:val="false"/>
        <w:spacing w:lineRule="atLeast" w:line="360" w:before="0" w:after="0"/>
        <w:jc w:val="both"/>
        <w:rPr/>
      </w:pPr>
      <w:r>
        <w:rPr>
          <w:rFonts w:cs="Arial" w:ascii="Arial" w:hAnsi="Arial"/>
          <w:color w:val="000000"/>
        </w:rPr>
        <w:t xml:space="preserve">(i) The first temptation was to turn stones into bread. This wilderness was not a wilderness of sand. It was covered by little bits of limestone exactly like loaves. The tempter said to Jesus, "If you want people to follow you, use your wonderful powers to give them material things." He was suggesting that Jesus should bribe people into following him. Back came Jesus' answer in a quotation of </w:t>
      </w:r>
      <w:hyperlink r:id="rId60" w:tgtFrame="_blank">
        <w:r>
          <w:rPr>
            <w:rStyle w:val="InternetLink"/>
            <w:rFonts w:cs="Arial" w:ascii="Arial" w:hAnsi="Arial"/>
            <w:color w:val="000000"/>
          </w:rPr>
          <w:t>Deuteronomy 8:3</w:t>
        </w:r>
      </w:hyperlink>
      <w:r>
        <w:rPr>
          <w:rFonts w:cs="Arial" w:ascii="Arial" w:hAnsi="Arial"/>
          <w:color w:val="000000"/>
        </w:rPr>
        <w:t xml:space="preserve">. "A man," he said, "will never find life in materi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sk of Christianity is not to produce new conditions, although the weight and voice of the church must be behind all efforts to make life better for men. Its real task is to produce new men; and given the new men, the new conditions will follow. </w:t>
      </w:r>
    </w:p>
    <w:p>
      <w:pPr>
        <w:pStyle w:val="Web"/>
        <w:snapToGrid w:val="false"/>
        <w:spacing w:lineRule="atLeast" w:line="360" w:before="0" w:after="0"/>
        <w:jc w:val="both"/>
        <w:rPr/>
      </w:pPr>
      <w:r>
        <w:rPr>
          <w:rFonts w:cs="Arial" w:ascii="Arial" w:hAnsi="Arial"/>
          <w:color w:val="000000"/>
        </w:rPr>
        <w:t>(ii) In the second temptation Jesus in imagination stood upon a mountain from which the whole civilized world could be seen. The tempter said, "Worship me, and all will be yours." This is the temptation to compromise. The devil said, "I have got people in my grip. Don't set your standards so high. Strike a bargain with me. Just compromise a little with evil and men will follow you." Back came Jesus' answer, "God is God, right is right and wrong is wrong. There can be no compromise in the war on evil." Once again Jesus quotes scripture (</w:t>
      </w:r>
      <w:hyperlink r:id="rId61" w:tgtFrame="_blank">
        <w:r>
          <w:rPr>
            <w:rStyle w:val="InternetLink"/>
            <w:rFonts w:cs="Arial" w:ascii="Arial" w:hAnsi="Arial"/>
            <w:color w:val="000000"/>
          </w:rPr>
          <w:t>Deuteronomy 6:13</w:t>
        </w:r>
      </w:hyperlink>
      <w:r>
        <w:rPr>
          <w:rFonts w:cs="Arial" w:ascii="Arial" w:hAnsi="Arial"/>
          <w:color w:val="000000"/>
        </w:rPr>
        <w:t xml:space="preserve">; </w:t>
      </w:r>
      <w:hyperlink r:id="rId62" w:tgtFrame="_blank">
        <w:r>
          <w:rPr>
            <w:rStyle w:val="InternetLink"/>
            <w:rFonts w:cs="Arial" w:ascii="Arial" w:hAnsi="Arial"/>
            <w:color w:val="000000"/>
          </w:rPr>
          <w:t>Deuteronomy 10:1-22</w:t>
        </w:r>
      </w:hyperlink>
      <w:r>
        <w:rPr>
          <w:rFonts w:cs="Arial" w:ascii="Arial" w:hAnsi="Arial"/>
          <w:color w:val="000000"/>
        </w:rPr>
        <w:t xml:space="preserve"> ; </w:t>
      </w:r>
      <w:hyperlink r:id="rId63" w:tgtFrame="_blank">
        <w:r>
          <w:rPr>
            <w:rStyle w:val="InternetLink"/>
            <w:rFonts w:cs="Arial" w:ascii="Arial" w:hAnsi="Arial"/>
            <w:color w:val="000000"/>
          </w:rPr>
          <w:t>Deuteronomy 20:1-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nstant temptation to seek to win men by compromising with the standards of the world. G. K. Chesterton said that the tendency of the world is to see things in terms of an indeterminate grey; but the duty of the Christian is to see things in terms of black and white. As Carlyle said, "The Christian must be consumed by the conviction of the infinite beauty of holiness and the infinite damnability of sin." </w:t>
      </w:r>
    </w:p>
    <w:p>
      <w:pPr>
        <w:pStyle w:val="Web"/>
        <w:snapToGrid w:val="false"/>
        <w:spacing w:lineRule="atLeast" w:line="360" w:before="0" w:after="0"/>
        <w:jc w:val="both"/>
        <w:rPr/>
      </w:pPr>
      <w:r>
        <w:rPr>
          <w:rFonts w:cs="Arial" w:ascii="Arial" w:hAnsi="Arial"/>
          <w:color w:val="000000"/>
        </w:rPr>
        <w:t>(iii) In the third temptation Jesus in imagination saw himself on the pinnacle of the Temple where Solomon's Porch and the Royal Porch met. There was a sheer drop of 450 feet down into the Kedron Valley below. This was the temptation to give the people sensations. "No," said Jesus, "you must not make senseless experiments with the power of God" (</w:t>
      </w:r>
      <w:hyperlink r:id="rId64" w:tgtFrame="_blank">
        <w:r>
          <w:rPr>
            <w:rStyle w:val="InternetLink"/>
            <w:rFonts w:cs="Arial" w:ascii="Arial" w:hAnsi="Arial"/>
            <w:color w:val="000000"/>
          </w:rPr>
          <w:t>Deuteronomy 6:16</w:t>
        </w:r>
      </w:hyperlink>
      <w:r>
        <w:rPr>
          <w:rFonts w:cs="Arial" w:ascii="Arial" w:hAnsi="Arial"/>
          <w:color w:val="000000"/>
        </w:rPr>
        <w:t xml:space="preserve">). Jesus saw quite clearly that if he produced sensations he could be a nine days' wonder: but he also saw that sensationalism would never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d way of service and of suffering leads to the cross, but after the cross to the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LILAEAN SPRINGTIME (</w:t>
      </w:r>
      <w:hyperlink r:id="rId65" w:tgtFrame="_blank">
        <w:r>
          <w:rPr>
            <w:rStyle w:val="InternetLink"/>
            <w:rFonts w:cs="Arial" w:ascii="Arial" w:hAnsi="Arial"/>
            <w:color w:val="000000"/>
          </w:rPr>
          <w:t>Luke 4: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4-15 So Jesus returned in the power of the Spirit to Galilee; and the story of him spread throughout the whole countryside. He kept on teaching in their synagogues; and he was held in high reputation b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Jesus left the wilderness than he was faced with another decision. He knew that for him the hour had struck; he had settled once and for all the method he was going to take. Now he had to decide where he would start. </w:t>
      </w:r>
    </w:p>
    <w:p>
      <w:pPr>
        <w:pStyle w:val="Web"/>
        <w:snapToGrid w:val="false"/>
        <w:spacing w:lineRule="atLeast" w:line="360" w:before="0" w:after="0"/>
        <w:jc w:val="both"/>
        <w:rPr/>
      </w:pPr>
      <w:r>
        <w:rPr>
          <w:rFonts w:cs="Arial" w:ascii="Arial" w:hAnsi="Arial"/>
          <w:color w:val="000000"/>
        </w:rPr>
        <w:t>(i) He began in Galilee. Galilee was an area in the north of Palestine about fifty miles from north to south and twenty-five miles from east to west. The name itself means a circle and comes from the Hebrew word galiyl (</w:t>
      </w:r>
      <w:hyperlink r:id="rId66" w:tgtFrame="_blank">
        <w:r>
          <w:rPr>
            <w:rStyle w:val="InternetLink"/>
            <w:rFonts w:cs="Arial" w:ascii="Arial" w:hAnsi="Arial"/>
            <w:b/>
            <w:bCs/>
            <w:color w:val="000000"/>
          </w:rPr>
          <w:t>Hebrew #1551</w:t>
        </w:r>
      </w:hyperlink>
      <w:r>
        <w:rPr>
          <w:rFonts w:cs="Arial" w:ascii="Arial" w:hAnsi="Arial"/>
          <w:color w:val="000000"/>
        </w:rPr>
        <w:t xml:space="preserve">). It was so called because it was encircled by non-Jewish nations. Because of that, new influences had always played upon Galilee and it was the most forward-looking and least conservative part of Palestine. It was extraordinarily densely populated. Josephus, who was himself at one time governor of the area, says that it had 204 villages or towns, none with a population less than 15,000. It seems incredible that there could be some 3,000,000 people congregated in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land of extraordinary fertility. There was a proverb which said that, "It is easier to raise a legion of olive trees in Galilee than to bring up one child in Judaea." The wonderful climate and the superb water supply made it the garden of Palestine. The very list of trees which grew there shows how amazingly fertile it was--the vine, the olive, the fig, the oak, the walnut, the terebinth, the palm, the cedar, the cypress, the balsam, the firtree, the pine, the sycamore, the baytree, the myrtle. the almond, the pomegranate, the citron and the ole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lilaeans themselves were the Highlanders of Palestine. Josephus says of them, "They were ever fond of innovations and by nature disposed to changes, and delighted in seditions. They were ever ready to follow a leader who would begin an insurrection. They were quick in temper and given to quarrelling." "The Galilaeans," it was said, "have never been destitute of courage." "They were ever more anxious for honour than for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land in which Jesus began. It was his own land; and it would give him, at least at the beginning, an audience who would listen and kindle at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began in the synagogue. The synagogue was the real centre of religious life in Palestine. There was only one Temple; but the law said that wherever there were ten Jewish families there must be a synagogue; and so in every town and village it was in the synagogue that the people met to worship. There were no sacrifices in the synagogue. The Temple was designed for sacrifice; the synagogue for teaching. But how could Jesus gain an entry into the synagogue and how could he, a layman, the carpenter from Nazareth, deliver his messag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ynagogue service there were three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worship part in which prayer was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ading of the scriptures. Seven people from the congregation read. As they read, the ancient Hebrew, which was no longer widely understood, was translated by the Targumist into Aramaic or Greek, in the case of the Law, one verse at a time, in the case of the prophets, three verses at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teaching part. In the synagogue there was no professional ministry nor any one person to give the address; the president would invite any distinguished person present to speak and discussion and talk would follow. That is how Jesus got his chance. The synagogue and its platform were open to him at this s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assage ends by saying that he was held in high reputation by all. This period of Jesus' ministry has been called the Galilaean springtime. He had come like a breath of the very wind of God. The opposition had not yet crystallized. Men's hearts were hungry for the word of life, and they had not yet realized what a blow he was to strike at the orthodoxy of his time. A man with a message will always command an aud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HONOUR IN HIS OWN COUNTRY (</w:t>
      </w:r>
      <w:hyperlink r:id="rId67" w:tgtFrame="_blank">
        <w:r>
          <w:rPr>
            <w:rStyle w:val="InternetLink"/>
            <w:rFonts w:cs="Arial" w:ascii="Arial" w:hAnsi="Arial"/>
            <w:color w:val="000000"/>
          </w:rPr>
          <w:t>Luke 4:16-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6-30 So Jesus came to Nazareth where he had been brought up; and, as was his habit, he went into the synagogue on the Sabbath day, and he stood up to read the lesson. The roll of the prophet Isaiah was given to him. He opened the roll and found the passage where it is written, "The Spirit of the Lord is upon me because he has anointed me to bring the Good News to the poor. He has sent me to announce release to the captives, and recovering of sight to the blind, to set at liberty those who have been bruised, to proclaim that the year which everyone is waiting for has come." And he folded up the roll and handed it back to the officer and sat down; and the eyes of all in the synagogue were fixed intently on him. He began to say to them, "Today this scripture has been fulfilled in your ears." And all witnessed to him and were amazed at the words of grace that came from his mouth. And they said, "Is this not the son of Joseph?" He said to them, "You are bound to quote the proverb to me, 'Physician, heal yourself; we have heard about all that happened in Capernaum; do the same kind of things in your own home country.'" He said, "This is the truth that I tell you. No prophet is accepted in his own home country. In truth I tell you there were many widows in Israel in the days of Elijah, when the heaven was shut up for three years and six months and when there was a great famine all over the earth. And to none of them was Elijah sent but he was sent to Zarephath, to a widow of Sidon. There were many lepers in Israel in the times of Elisha the prophet; and none of them was healed; but Naaman the Syrian was." And the people in the synagogue were filled with anger as they listened to these things; and they rose up and hustled him out of the town. They took him to the brow of the hill on which their town is built, to throw him down; but he passed through the midst of them and went upon his way. </w:t>
      </w:r>
    </w:p>
    <w:p>
      <w:pPr>
        <w:pStyle w:val="Web"/>
        <w:snapToGrid w:val="false"/>
        <w:spacing w:lineRule="atLeast" w:line="360" w:before="0" w:after="0"/>
        <w:jc w:val="both"/>
        <w:rPr/>
      </w:pPr>
      <w:r>
        <w:rPr>
          <w:rFonts w:cs="Arial" w:ascii="Arial" w:hAnsi="Arial"/>
          <w:color w:val="000000"/>
        </w:rPr>
        <w:t>One of Jesus' very early visits was to Nazareth, his home town. Nazareth was not a village. It is called a polis (</w:t>
      </w:r>
      <w:hyperlink r:id="rId68" w:tgtFrame="_blank">
        <w:r>
          <w:rPr>
            <w:rStyle w:val="InternetLink"/>
            <w:rFonts w:cs="Arial" w:ascii="Arial" w:hAnsi="Arial"/>
            <w:b/>
            <w:bCs/>
            <w:color w:val="000000"/>
          </w:rPr>
          <w:t>Greek #4172</w:t>
        </w:r>
      </w:hyperlink>
      <w:r>
        <w:rPr>
          <w:rFonts w:cs="Arial" w:ascii="Arial" w:hAnsi="Arial"/>
          <w:color w:val="000000"/>
        </w:rPr>
        <w:t xml:space="preserve">) which means a town or city; and it may well have had as many as 20,000 inhabitants. It stood in a little hollow in the hills on the lower slopes of Galilee near the Plain of Jezreel. But a boy had only to climb to the hilltop above the town and he could see an amazing panorama for miles a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George Adam Smith described the scene from the hilltop. The history of Israel stretched out before the watcher's eye. There was the plain of Esdraelon where Deborah and Barak had fought; where Gideon had won his victories; where Saul had crashed to disaster and Josiah had been killed in battle; there was Naboth's vineyard and the place where Jehu slaughtered Jezebel; there was Shunem where Elisha had lived; there was Carmel where Elijah had fought his epic battle with the prophets of Baal; and, blue in the distance, there was the Mediterranean and the isles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e history of Israel was there; the world unfolded itself from the hilltop above Nazareth. Three great roads skirted it. There was the road from the south carrying pilgrims to Jerusalem. There was the great Way of the Sea which led from Egypt to Damascus with laden caravans moving along it. There was the great road to the east bearing caravans from Arabia and Roman legions marching out to the eastern frontiers of the Empire. It is wrong to think of Jesus as being brought up in a backwater; he was brought up in a town in sight of history and with the traffic of the world almost at its doors. </w:t>
      </w:r>
    </w:p>
    <w:p>
      <w:pPr>
        <w:pStyle w:val="Web"/>
        <w:snapToGrid w:val="false"/>
        <w:spacing w:lineRule="atLeast" w:line="360" w:before="0" w:after="0"/>
        <w:jc w:val="both"/>
        <w:rPr/>
      </w:pPr>
      <w:r>
        <w:rPr>
          <w:rFonts w:cs="Arial" w:ascii="Arial" w:hAnsi="Arial"/>
          <w:color w:val="000000"/>
        </w:rPr>
        <w:t xml:space="preserve">We have already described the synagogue service and this passage gives us a vivid picture of it in action. It was not a book which Jesus took, for at this time everything was written on rolls. It was from </w:t>
      </w:r>
      <w:hyperlink r:id="rId69" w:tgtFrame="_blank">
        <w:r>
          <w:rPr>
            <w:rStyle w:val="InternetLink"/>
            <w:rFonts w:cs="Arial" w:ascii="Arial" w:hAnsi="Arial"/>
            <w:color w:val="000000"/>
          </w:rPr>
          <w:t>Isaiah 61:1-11</w:t>
        </w:r>
      </w:hyperlink>
      <w:r>
        <w:rPr>
          <w:rFonts w:cs="Arial" w:ascii="Arial" w:hAnsi="Arial"/>
          <w:color w:val="000000"/>
        </w:rPr>
        <w:t xml:space="preserve"> that he read. In </w:t>
      </w:r>
      <w:hyperlink r:id="rId70" w:tgtFrame="_blank">
        <w:r>
          <w:rPr>
            <w:rStyle w:val="InternetLink"/>
            <w:rFonts w:cs="Arial" w:ascii="Arial" w:hAnsi="Arial"/>
            <w:color w:val="000000"/>
          </w:rPr>
          <w:t>Luke 4:20</w:t>
        </w:r>
      </w:hyperlink>
      <w:r>
        <w:rPr>
          <w:rFonts w:cs="Arial" w:ascii="Arial" w:hAnsi="Arial"/>
          <w:color w:val="000000"/>
        </w:rPr>
        <w:t xml:space="preserve"> the King James Version speaks misleadingly of the minister. The official in question was the Chazzan. He had many duties. He had to take out and put back the sacred rolls of scripture; he had to keep the synagogue clean; he had to announce the coming of the Sabbath with three blasts of the silver trumpet from the synagogue roof; and he was also the teacher in the village school. </w:t>
      </w:r>
      <w:hyperlink r:id="rId71" w:tgtFrame="_blank">
        <w:r>
          <w:rPr>
            <w:rStyle w:val="InternetLink"/>
            <w:rFonts w:cs="Arial" w:ascii="Arial" w:hAnsi="Arial"/>
            <w:color w:val="000000"/>
          </w:rPr>
          <w:t>Luke 4:20</w:t>
        </w:r>
      </w:hyperlink>
      <w:r>
        <w:rPr>
          <w:rFonts w:cs="Arial" w:ascii="Arial" w:hAnsi="Arial"/>
          <w:color w:val="000000"/>
        </w:rPr>
        <w:t xml:space="preserve"> says that Jesus sat down. That gives us the impression that he was finished. In point of fact it means that he was about to start, because the speaker gave the address seated and Rabbis taught sitting down. (compare our own phrase, a professor's ch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gered the people was the apparent compliment that Jesus paid to gentiles. The Jews were so sure that they were God's people that they utterly despised all others. They believed that "God had created the gentiles to be fuel for the fires of hell." And here was this young Jesus, whom they all knew, preaching as if the gentiles were specially favoured by God. It was beginning to dawn upon them that there were things in this new message the like of which they had never dre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two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Jesus' habit to go to the synagogue on the Sabbath. There must have been many things with which he radically disagreed and which grated on him--yet he went. The worship of the synagogue might be far from perfect; yet Jesus never omitted to join himself to God's worshipping people on God'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have only to read the passage of Isaiah that Jesus read to see the difference between Jesus and John the Baptist. John was the preacher of doom and at his message men must have shuddered with terror. It was a gospel--Good News--which Jesus brought. Jesus, too, knew the wrath of God but it was always the wrath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AN UNCLEAN DEVIL (</w:t>
      </w:r>
      <w:hyperlink r:id="rId72" w:tgtFrame="_blank">
        <w:r>
          <w:rPr>
            <w:rStyle w:val="InternetLink"/>
            <w:rFonts w:cs="Arial" w:ascii="Arial" w:hAnsi="Arial"/>
            <w:color w:val="000000"/>
          </w:rPr>
          <w:t>Luke 4:31-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1-37 Jesus came down to Capernaum, a town in Galilee, and he was teaching them on the Sabbath day; and they were astonished at his teaching because his speech was with authority. There was in the synagogue a man who had a spirit of an unclean demon and he cried out with a loud voice, "What have we to do with you, Jesus of Nazareth? Have you come to destroy us? I know who you are--the Holy One of God." So Jesus rebuked it. "Be muzzled," he said, "and come out of him." And after the demon had thrown him into the midst of them, it came out of him and it did him no harm. Astonishment fell on them all and they kept saying to each other, "What word is this? because he gives orders to unclean spirits with authority and with power and they come out." And the story of him went out to every place in the surrounding distr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have liked to know as much about Capernaum as we do about Nazareth, but the strange fact is that there is even doubt as to the site of this lake-side town where so much of Jesus' mighty work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specially interesting because it is the first in Luke where we encounter demon possession. The ancient world believed that the air was thickly populated with evil spirits which sought entry into men. Often they did enter a man through food or drink. All illness was caused by them. The Egyptians believed there were thirty-six different parts of the human body and any of them could be entered and controlled by one of these evil spirits. There were spirits of deafness, of dumbness, of fever; spirits which took a man's sanity and wits away; spirits of lying and of deceit and of uncleanness. It was such a spirit that Jesus exorcis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ny people this is a problem. On the whole, modern thought regards belief in spirits as something primitive and superstitious which men have outgrown. Yet Jesus seemed to believe in them. There are three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actually did believe in them. If that is so, as far as scientific knowledge went he was not in advance of his own age but under all the limitations of contemporary medical thought. There is no need to refuse such a conclusion for, if Jesus was really a man, in scientific things he must have had the knowledge then open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did not believe in them. But the sufferer did believe intensely and Jesus could cure people only by assuming their beliefs about themselves to be true. If a person is ill and someone says to him, "There's nothing wrong with you," that is no help. The reality of the pain has to be admitted before a cure can follow. The people believed they were possessed of devils and Jesus, like a wise doctor, knew he could not heal them unless he assumed that their view of their trouble was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odern thought has been swinging round to the admission that perhaps there is something in demons after all. There are certain troubles which have no bodily cause as far as can be discovered. There is no reason why the man is ill, but he is ill. Since there is no physical explanation some now think there must be a spiritual one and that demons may not be so unreal afte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astonished at Jesus' power--and no wonder. The east was full of people who could exorcise demons. But their methods were weird and wonderful. An exorcist would put a ring under the afflicted person's nose; he would recite a long spell; and then all of a sudden there would be a splash in a basin of water which he had put near to hand--and the demon was out! A magical root called Baaras was specially effective. When a man approached it, it shrank into the ground unless gripped, and to grip it was certain death. So the ground round it was dug away; a dog was tied to it; the struggles of the dog tore up the root; and when the root was torn up the dog died, as a substitute for a man. What a difference between all this hysterical paraphernalia and the calm single word of command of Jesus! It was his sheer authority which stagge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uthority was something quite new. When the Rabbis taught they supported every statement with quotations. They always said, "There is a saying that . . ." "Rabbi so and so said that ..." They always appealed to authority. When the prophets spoke, they said, "Thus saith the Lord." Theirs was a delegated authority. When Jesus spoke, he said, "I say to you." He needed no authorities to buttress him; his was not a delegated authority; he was authority incarnate. Here was a man who spoke as one who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sphere of life the expert bears an air of authority. A musician tells how when Toscanini mounted the rostrum authority flowed from him and the orchestra felt it. When we need technical advice we call in the expert. Jesus is the expert in life. He speaks and men know that this is beyond human argument--this i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RACLE IN A COTTAGE (</w:t>
      </w:r>
      <w:hyperlink r:id="rId73" w:tgtFrame="_blank">
        <w:r>
          <w:rPr>
            <w:rStyle w:val="InternetLink"/>
            <w:rFonts w:cs="Arial" w:ascii="Arial" w:hAnsi="Arial"/>
            <w:color w:val="000000"/>
          </w:rPr>
          <w:t>Luke 4:38-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8-39 Jesus left the synagogue and came into Simon's house; and Simon's mother-in-law was in the grip of a major fever. They asked him to do something for her. He stood over her and rebuked the fever and it left her. Immediately she got up and began to ser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Luke the doctor writes. In the grip of a major fever--every word is a medical term. In the grip of is the medical Greek for someone definitely laid up with an illness. The Greek medical writers divided fevers into two classes--major and minor. Luke knew just how to describe this i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reat truths in this short inc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as always ready to serve. He had just left the synagogue. Every preacher knows what it is like after a service. Virtue is gone out of him; he has need of rest. The last thing he wants is a crowd of people and a fresh call upon him. But no sooner had Jesus left the synagogue and entered Peter's house than the insistent cry of human need was at him. He did not claim that he was tired and must rest; he answered it without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vation Army people tell of a Mrs. Berwick in the days of the London blitzes. She had been in charge of the Salvation Army's social work in Liverpool and had retired to London. People had strange ideas during the blitzes and they had the idea that somehow Mrs Berwick's house was safe; and so they gathered there. Though she had retired, the instinct to help was still with her. She got together a simple first-aid box and then put a notice in her window, "If you need help, knock here." Always Jesus was ready to help; his followers must be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did not need a crowd to work a miracle. Many a man will put out an effort in a crowd that he will not make among his own private circle. Many a man is at his best in society and at his worst at home. All too commonly we are gracious, courteous, obliging to strangers and the very opposite when there is no one but our own folk to see. But Jesus was prepared to put out all his power in a village cottage in Capernaum when the crowds wer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Peter's mother-in-law was cured immediately she began to serve them. She realized that she had been given back her health to spend it in the service of others. She wanted no fussing and no petting; she wanted to get on with cooking and serving her own folk and Jesus. Mothers are always like that. We would do well to remember that if God gave us the priceless gift of health and strength, he gave it that we might use it always in the service of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ISTENT CROWDS (</w:t>
      </w:r>
      <w:hyperlink r:id="rId74" w:tgtFrame="_blank">
        <w:r>
          <w:rPr>
            <w:rStyle w:val="InternetLink"/>
            <w:rFonts w:cs="Arial" w:ascii="Arial" w:hAnsi="Arial"/>
            <w:color w:val="000000"/>
          </w:rPr>
          <w:t>Luke 4:40-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40-44 When the sun was setting all who had friends who were ill with all kinds of sicknesses brought them to Jesus; and he laid his hands upon each one of them and cured them. Out of many there came demons, shouting out and saying, "You are the Son of God." And he rebuked them and would not allow them to speak, because they knew that he was the Anointed One. When day came, he went out and went to a desert place; and the crowds kept looking for him and they tried to restrain him so that he would not go away from them; but he said to them, "I must tell the Good News of the Kingdom of God to other towns too, because that is what I was sen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arly in the morning Jesus went out to be alone. He was able to meet the insistent needs of men only because he first companied with God. Once, in the 1914-18 war, a staff conference was due to begin. All were present except Marshal Foch, the commander-in-chief. An officer who knew him well said, "I think I know where we may find him." He led them round to a ruined chapel close beside General Headquarters and there, before the shattered altar, the great soldier was kneeling in prayer. Before he met men he must first mee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no word of complaint or resentment when Jesus' privacy was invaded by the crowds. Prayer is great but in the last analysis human need is greater. Florence Allshorn, the great missionary teacher, used to run a training college for missionaries. She knew human nature and she had little time for people who suddenly discovered that their quiet hour was due just when the dishes were to be washed! Pray we must; but prayer must never be an escape from reality. Prayer cannot preserve a man from the insistent cry of human need. It must prepare him for it; and sometimes he will need to rise from his knees too soon and get to work--even when he does not want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would not let the demons speak. Over and over again we get on Jesus' lips this injunction to silence. Why? For this very good reason--the Jews had their own popular ideas of the Messiah. To them the Messiah was to be a conquering king who would set his foot upon the eagle's neck and sweep the Romans from Palestine. Palestine was in an inflammable condition. Rebellion was always just below the surface and often broke out. Jesus knew that if the report went out that he was the Messiah the revolutionaries would be ready to flare up. Before men could call him Messiah, he had to teach them that Messiah meant not a conquering king but a suffering servant. His injunctions to silence were given because people did not yet know what Messiahship meant, and if they started out with the wrong ideas death and destruction would surely follow. </w:t>
      </w:r>
    </w:p>
    <w:p>
      <w:pPr>
        <w:pStyle w:val="Web"/>
        <w:snapToGrid w:val="false"/>
        <w:spacing w:lineRule="atLeast" w:line="360" w:before="0" w:after="0"/>
        <w:jc w:val="both"/>
        <w:rPr/>
      </w:pPr>
      <w:r>
        <w:rPr>
          <w:rFonts w:cs="Arial" w:ascii="Arial" w:hAnsi="Arial"/>
          <w:color w:val="000000"/>
        </w:rPr>
        <w:t>(iv) Here is the first mention of the kingdom of God in Luke's gospel. Jesus came preaching the kingdom of God (</w:t>
      </w:r>
      <w:hyperlink r:id="rId75" w:tgtFrame="_blank">
        <w:r>
          <w:rPr>
            <w:rStyle w:val="InternetLink"/>
            <w:rFonts w:cs="Arial" w:ascii="Arial" w:hAnsi="Arial"/>
            <w:color w:val="000000"/>
          </w:rPr>
          <w:t>Mark 1:15</w:t>
        </w:r>
      </w:hyperlink>
      <w:r>
        <w:rPr>
          <w:rFonts w:cs="Arial" w:ascii="Arial" w:hAnsi="Arial"/>
          <w:color w:val="000000"/>
        </w:rPr>
        <w:t xml:space="preserve">). That was the essence of his message. What did he mean by the kingdom of God? For Jesus the kingdom was three things at the same time. </w:t>
      </w:r>
    </w:p>
    <w:p>
      <w:pPr>
        <w:pStyle w:val="Web"/>
        <w:snapToGrid w:val="false"/>
        <w:spacing w:lineRule="atLeast" w:line="360" w:before="0" w:after="0"/>
        <w:jc w:val="both"/>
        <w:rPr/>
      </w:pPr>
      <w:r>
        <w:rPr>
          <w:rFonts w:cs="Arial" w:ascii="Arial" w:hAnsi="Arial"/>
          <w:color w:val="000000"/>
        </w:rPr>
        <w:t>(a) It was past. Abraham, Isaac and Jacob were in the kingdom and they had lived centuries ago (</w:t>
      </w:r>
      <w:hyperlink r:id="rId76" w:tgtFrame="_blank">
        <w:r>
          <w:rPr>
            <w:rStyle w:val="InternetLink"/>
            <w:rFonts w:cs="Arial" w:ascii="Arial" w:hAnsi="Arial"/>
            <w:color w:val="000000"/>
          </w:rPr>
          <w:t>Luke 13: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 It was present. "The kingdom," he said, "is within you, or among you" (</w:t>
      </w:r>
      <w:hyperlink r:id="rId77" w:tgtFrame="_blank">
        <w:r>
          <w:rPr>
            <w:rStyle w:val="InternetLink"/>
            <w:rFonts w:cs="Arial" w:ascii="Arial" w:hAnsi="Arial"/>
            <w:color w:val="000000"/>
          </w:rPr>
          <w:t>Luke 1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was future. It was something which God was still to give and for which men must ever pray. </w:t>
      </w:r>
    </w:p>
    <w:p>
      <w:pPr>
        <w:pStyle w:val="Web"/>
        <w:snapToGrid w:val="false"/>
        <w:spacing w:lineRule="atLeast" w:line="360" w:before="0" w:after="0"/>
        <w:jc w:val="both"/>
        <w:rPr/>
      </w:pPr>
      <w:r>
        <w:rPr>
          <w:rFonts w:cs="Arial" w:ascii="Arial" w:hAnsi="Arial"/>
          <w:color w:val="000000"/>
        </w:rPr>
        <w:t>How can the kingdom be all these things at the same time? Turn to the Lord's Prayer. There are two petitions in it side by side. Thy kingdom come; Thy will be done in earth as it is in Heaven (</w:t>
      </w:r>
      <w:hyperlink r:id="rId78" w:tgtFrame="_blank">
        <w:r>
          <w:rPr>
            <w:rStyle w:val="InternetLink"/>
            <w:rFonts w:cs="Arial" w:ascii="Arial" w:hAnsi="Arial"/>
            <w:color w:val="000000"/>
          </w:rPr>
          <w:t>Matthew 6:10</w:t>
        </w:r>
      </w:hyperlink>
      <w:r>
        <w:rPr>
          <w:rFonts w:cs="Arial" w:ascii="Arial" w:hAnsi="Arial"/>
          <w:color w:val="000000"/>
        </w:rPr>
        <w:t xml:space="preserve">). Now the Hebrews, as any verse of the psalms will show, had a way of saying things twice; and always the second way explained, or developed, or amplified the first way. Put these two phrases together--Thy kingdom come; Thy will be done in earth as it is in heaven. The second explains the first; therefore, the kingdom of God is a society upon earth where Gods will is as perfectly done as it is in heaven. If any man in the past has perfectly done God's will, he is in the kingdom; if any man does it now, he is in the kingdom; but the day when all men will do that will is still far distant, therefore the consummation is still to come; and so the kingdom is past and present and future all at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men do that will spasmodically, sometimes obeying, sometimes disobeying. Only Jesus always did it perfectly. That is why he is the foundation and the incarnation of the kingdom. He came to enable all men to do the same. To do God's will is to be a citizen of the kingdom of God. We may well pray-- "Lord, bring in thy kingdom, beginning with m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A MIRACLE (</w:t>
      </w:r>
      <w:hyperlink r:id="rId79" w:tgtFrame="_blank">
        <w:r>
          <w:rPr>
            <w:rStyle w:val="InternetLink"/>
            <w:rFonts w:cs="Arial" w:ascii="Arial" w:hAnsi="Arial"/>
            <w:color w:val="000000"/>
          </w:rPr>
          <w:t>Luke 5: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11 Jesus was standing on the shore of the Lake of Gennesaret while the crowds pressed in upon him to listen to the word of God. He saw two boats riding close to the shore. the fishermen had disembarked from them and were washing their nets. He embarked on one of the boats, which belonged to Simon, and asked him to push out a little from the land. He sat down and continued to teach the crowds from the boat. When he stopped speaking, he said to Simon, "Push out into the deep water and let down your nets for a catch." Simon answered, "Master, we have toiled all night long and we caught nothing; but, if you say so, I will let down the nets." When they had done so they enclosed a great crowd of fishes; their nets were torn with the numbers; so they signalled to their partners in the other boat to come and help them. They came and they rifled both the boats so that they began to sink. When Simon Peter saw this he fell at Jesus' knees. "Leave me, Lord," he said, "because I am a sinful man." Wonder gripped him and all who were with him at the number of fishes they had caught. It was the same with James and John, Zebedee's sons, who were partners with Simon. Jesus said to Simon, "From now on you will be catching men." So they brought the boats to land and they left everything and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ous sheet of water in Galilee is called by three names--the Sea of Galilee, the Sea of Tiberias and the Lake of Gennesaret. It is thirteen miles long by eight miles wide. It lies in a dip in the earth's surface and is 680 feet below sea level. That fact gives it an almost tropical climate. Nowadays it is not very populous but in the days of Jesus it had nine townships clustered round its shores, none of fewer than 15,000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nesaret is really the name of the lovely plain on the west side of the lake, a most fertile piece of land. The Jews loved to play with derivations, and they had three derivations for Gennesaret all of which show how beautiful it was. </w:t>
      </w:r>
    </w:p>
    <w:p>
      <w:pPr>
        <w:pStyle w:val="Web"/>
        <w:snapToGrid w:val="false"/>
        <w:spacing w:lineRule="atLeast" w:line="360" w:before="0" w:after="0"/>
        <w:jc w:val="both"/>
        <w:rPr/>
      </w:pPr>
      <w:r>
        <w:rPr>
          <w:rFonts w:cs="Arial" w:ascii="Arial" w:hAnsi="Arial"/>
          <w:color w:val="000000"/>
        </w:rPr>
        <w:t>(i) From kinnowr (</w:t>
      </w:r>
      <w:hyperlink r:id="rId80" w:tgtFrame="_blank">
        <w:r>
          <w:rPr>
            <w:rStyle w:val="InternetLink"/>
            <w:rFonts w:cs="Arial" w:ascii="Arial" w:hAnsi="Arial"/>
            <w:b/>
            <w:bCs/>
            <w:color w:val="000000"/>
          </w:rPr>
          <w:t>Hebrew #3658</w:t>
        </w:r>
      </w:hyperlink>
      <w:r>
        <w:rPr>
          <w:rFonts w:cs="Arial" w:ascii="Arial" w:hAnsi="Arial"/>
          <w:color w:val="000000"/>
        </w:rPr>
        <w:t xml:space="preserve">), which means a harp, either because "its fruit is as sweet as the sound of a harp" or because "the voice of its waves is pleasant as the voice of the harp," </w:t>
      </w:r>
    </w:p>
    <w:p>
      <w:pPr>
        <w:pStyle w:val="Web"/>
        <w:snapToGrid w:val="false"/>
        <w:spacing w:lineRule="atLeast" w:line="360" w:before="0" w:after="0"/>
        <w:jc w:val="both"/>
        <w:rPr/>
      </w:pPr>
      <w:r>
        <w:rPr>
          <w:rFonts w:cs="Arial" w:ascii="Arial" w:hAnsi="Arial"/>
          <w:color w:val="000000"/>
        </w:rPr>
        <w:t>(ii) From gan (</w:t>
      </w:r>
      <w:hyperlink r:id="rId81" w:tgtFrame="_blank">
        <w:r>
          <w:rPr>
            <w:rStyle w:val="InternetLink"/>
            <w:rFonts w:cs="Arial" w:ascii="Arial" w:hAnsi="Arial"/>
            <w:b/>
            <w:bCs/>
            <w:color w:val="000000"/>
          </w:rPr>
          <w:t>Hebrew #1588</w:t>
        </w:r>
      </w:hyperlink>
      <w:r>
        <w:rPr>
          <w:rFonts w:cs="Arial" w:ascii="Arial" w:hAnsi="Arial"/>
          <w:color w:val="000000"/>
        </w:rPr>
        <w:t>), a garden, and sar (</w:t>
      </w:r>
      <w:hyperlink r:id="rId82" w:tgtFrame="_blank">
        <w:r>
          <w:rPr>
            <w:rStyle w:val="InternetLink"/>
            <w:rFonts w:cs="Arial" w:ascii="Arial" w:hAnsi="Arial"/>
            <w:b/>
            <w:bCs/>
            <w:color w:val="000000"/>
          </w:rPr>
          <w:t>Hebrew #8269</w:t>
        </w:r>
      </w:hyperlink>
      <w:r>
        <w:rPr>
          <w:rFonts w:cs="Arial" w:ascii="Arial" w:hAnsi="Arial"/>
          <w:color w:val="000000"/>
        </w:rPr>
        <w:t xml:space="preserve">), a prince--hence "the prince of gardens." </w:t>
      </w:r>
    </w:p>
    <w:p>
      <w:pPr>
        <w:pStyle w:val="Web"/>
        <w:snapToGrid w:val="false"/>
        <w:spacing w:lineRule="atLeast" w:line="360" w:before="0" w:after="0"/>
        <w:jc w:val="both"/>
        <w:rPr/>
      </w:pPr>
      <w:r>
        <w:rPr>
          <w:rFonts w:cs="Arial" w:ascii="Arial" w:hAnsi="Arial"/>
          <w:color w:val="000000"/>
        </w:rPr>
        <w:t>(iii) From gan (</w:t>
      </w:r>
      <w:hyperlink r:id="rId83" w:tgtFrame="_blank">
        <w:r>
          <w:rPr>
            <w:rStyle w:val="InternetLink"/>
            <w:rFonts w:cs="Arial" w:ascii="Arial" w:hAnsi="Arial"/>
            <w:b/>
            <w:bCs/>
            <w:color w:val="000000"/>
          </w:rPr>
          <w:t>Hebrew #1588</w:t>
        </w:r>
      </w:hyperlink>
      <w:r>
        <w:rPr>
          <w:rFonts w:cs="Arial" w:ascii="Arial" w:hAnsi="Arial"/>
          <w:color w:val="000000"/>
        </w:rPr>
        <w:t>), a garden, and 'osher (</w:t>
      </w:r>
      <w:hyperlink r:id="rId84" w:tgtFrame="_blank">
        <w:r>
          <w:rPr>
            <w:rStyle w:val="InternetLink"/>
            <w:rFonts w:cs="Arial" w:ascii="Arial" w:hAnsi="Arial"/>
            <w:b/>
            <w:bCs/>
            <w:color w:val="000000"/>
          </w:rPr>
          <w:t>Hebrew #6239</w:t>
        </w:r>
      </w:hyperlink>
      <w:r>
        <w:rPr>
          <w:rFonts w:cs="Arial" w:ascii="Arial" w:hAnsi="Arial"/>
          <w:color w:val="000000"/>
        </w:rPr>
        <w:t xml:space="preserve">), riches--hence "the garden of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ere confronted with a turning point in the career of Jesus. Last time we heard him preach he was in the synagogue; now he is at the lakeside. True, he will be back in the synagogue again; but the time is coming when the door of the synagogue will be shut to him and his church will be the lakeside and the open road, and his pulpit a boat. He would go anywhere where men would listen to him. "Our societies," said John Wesley, "were formed from those who were wandering upon the dark mountains, that belonged to no Christian church; but were awakened by the preaching of the Methodists, who had pursued them through the wilderness of this world to the High-ways and the Hedges--to the Markets and the Fairs--to the Hills and the Dales--who set up the Standard of the Cross in the Streets and Lanes of the Cities, in the Villages, in the Barns, and Farmers' Kitchens, etc.--and all this done in such a way, and to such an extent, as never had been done before since the Apostolic age." "I love a commodious room," said Wesley, "a soft cushion and a handsome pulpit, but field preaching saves souls." When the synagogue was shut Jesus took to the open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is story what we might call a list of the conditions of a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eye that sees. There is no need to think that Jesus created a shoal of fishes for the occasion. In the Sea of Galilee there were phenomenal shoals which covered the sea as if it was solid for as much as an acre. Most likely Jesus' keen eye saw just such a shoal and his keen sight made it look like a miracle. We need the eye that really sees. Many people saw steam raise the lid of a kettle; only James Watt went on to think of a steam engine. Many people saw an apple fall; only Isaac Newton went on to think out the law of gravity. The earth is full of miracles for the eye that 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spirit that will make an effort. If Jesus said it, tired as he was Peter was prepared to try again. For most people the disaster of life is that they give up just one effort too s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spirit which will attempt what seems hopeless. The night was past and that was the time for fishing. All the circumstances were unfavourable, but Peter said, "Let circumstances be what they may, if you say so, we will try again." Too often we wait because the time is not opportune. If we wait for a perfect set of circumstances, we will never begin at all. If we want a miracle, we must take Jesus at his word when he bids us attempt the im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ING THE UNTOUCHABLE (</w:t>
      </w:r>
      <w:hyperlink r:id="rId85" w:tgtFrame="_blank">
        <w:r>
          <w:rPr>
            <w:rStyle w:val="InternetLink"/>
            <w:rFonts w:cs="Arial" w:ascii="Arial" w:hAnsi="Arial"/>
            <w:color w:val="000000"/>
          </w:rPr>
          <w:t>Luke 5:12-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2-15 While Jesus was in one of the towns--look you--a man who was a severe case of leprosy saw him. He fell before him and besought him, "Lord, if you are willing to do so you are able to cleanse me." Jesus stretched out his hand and touched him. "I am willing," he said. "Be cleansed." Immediately the leprosy left him. Jesus enjoined him to tell no one. "But," he said, "go and show yourself to the priest, and bring the offering for cleansing, as Moses's law laid it down, to prove to them that you are cured." Talk about him spread all the more; and many crowds assembled to listen to him and to be cured of their ill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lestine there were two kinds of leprosy. There was one which was rather like a very bad skin disease, and it was the less serious of the two. There was one in which the disease, starting from a small spot, ate away the flesh until the wretched sufferer was left with only the stump of a hand or a leg. It was literally a living death. </w:t>
      </w:r>
    </w:p>
    <w:p>
      <w:pPr>
        <w:pStyle w:val="Web"/>
        <w:snapToGrid w:val="false"/>
        <w:spacing w:lineRule="atLeast" w:line="360" w:before="0" w:after="0"/>
        <w:jc w:val="both"/>
        <w:rPr/>
      </w:pPr>
      <w:r>
        <w:rPr>
          <w:rFonts w:cs="Arial" w:ascii="Arial" w:hAnsi="Arial"/>
          <w:color w:val="000000"/>
        </w:rPr>
        <w:t xml:space="preserve">The regulations concerning leprosy are in </w:t>
      </w:r>
      <w:hyperlink r:id="rId86" w:tgtFrame="_blank">
        <w:r>
          <w:rPr>
            <w:rStyle w:val="InternetLink"/>
            <w:rFonts w:cs="Arial" w:ascii="Arial" w:hAnsi="Arial"/>
            <w:color w:val="000000"/>
          </w:rPr>
          <w:t>Leviticus 13:1-59</w:t>
        </w:r>
      </w:hyperlink>
      <w:r>
        <w:rPr>
          <w:rFonts w:cs="Arial" w:ascii="Arial" w:hAnsi="Arial"/>
          <w:color w:val="000000"/>
        </w:rPr>
        <w:t xml:space="preserve">; </w:t>
      </w:r>
      <w:hyperlink r:id="rId87" w:tgtFrame="_blank">
        <w:r>
          <w:rPr>
            <w:rStyle w:val="InternetLink"/>
            <w:rFonts w:cs="Arial" w:ascii="Arial" w:hAnsi="Arial"/>
            <w:color w:val="000000"/>
          </w:rPr>
          <w:t>Leviticus 14:1-57</w:t>
        </w:r>
      </w:hyperlink>
      <w:r>
        <w:rPr>
          <w:rFonts w:cs="Arial" w:ascii="Arial" w:hAnsi="Arial"/>
          <w:color w:val="000000"/>
        </w:rPr>
        <w:t>. The most terrible thing about it was the isolation it bought. The leper was to cry "Unclean! Unclean!" wherever he went; he was to dwell alone; "in a habitation outside the camp" (</w:t>
      </w:r>
      <w:hyperlink r:id="rId88" w:tgtFrame="_blank">
        <w:r>
          <w:rPr>
            <w:rStyle w:val="InternetLink"/>
            <w:rFonts w:cs="Arial" w:ascii="Arial" w:hAnsi="Arial"/>
            <w:color w:val="000000"/>
          </w:rPr>
          <w:t>Leviticus 13:45-46</w:t>
        </w:r>
      </w:hyperlink>
      <w:r>
        <w:rPr>
          <w:rFonts w:cs="Arial" w:ascii="Arial" w:hAnsi="Arial"/>
          <w:color w:val="000000"/>
        </w:rPr>
        <w:t xml:space="preserve">). He was banished from the society of men and exiled from home. The result was, and still is, that the psychological consequences of leprosy were as serious as the phys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 B. MacDonald, in an article on the leper colony in Itu, of which he was in charge, wrote, "The leper is sick in mind as well as body. For some reason there is an attitude to leprosy different from the attitude to any other disfiguring disease. It is associated with shame and horror, and carries, in some mysterious way, a sense of guilt, although innocently acquired like most contagious troubles. Shunned and despised, frequently do lepers consider taking their own lives and some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per was hated by others until he came to hate himself. That is the kind of man who came to Jesus; he was unclean; and Jesus touch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touched the untouchable. His hand went out to the man from whom everyone else would have shrunk away. Two things emerge. First, when we despise ourselves, when our hearts are filled with bitter shame, let us remember, that, in spite of all, Christ's hand is still stretched out. Mark Rutherford wished to add a new beatitude, "Blessed are those who heal us of our self-despisings." That is what Jesus did and does. Second, it is of the very essence of Christianity to touch the untouchable, to love the unlovable, to forgive the unforgivable. Jesus did--and so must we. </w:t>
      </w:r>
    </w:p>
    <w:p>
      <w:pPr>
        <w:pStyle w:val="Web"/>
        <w:snapToGrid w:val="false"/>
        <w:spacing w:lineRule="atLeast" w:line="360" w:before="0" w:after="0"/>
        <w:jc w:val="both"/>
        <w:rPr/>
      </w:pPr>
      <w:r>
        <w:rPr>
          <w:rFonts w:cs="Arial" w:ascii="Arial" w:hAnsi="Arial"/>
          <w:color w:val="000000"/>
        </w:rPr>
        <w:t xml:space="preserve">(ii) Jesus sent the man to carry out the normal, prescribed routine for cleansing. The regulations are described in </w:t>
      </w:r>
      <w:hyperlink r:id="rId89" w:tgtFrame="_blank">
        <w:r>
          <w:rPr>
            <w:rStyle w:val="InternetLink"/>
            <w:rFonts w:cs="Arial" w:ascii="Arial" w:hAnsi="Arial"/>
            <w:color w:val="000000"/>
          </w:rPr>
          <w:t>Leviticus 14:1-57</w:t>
        </w:r>
      </w:hyperlink>
      <w:r>
        <w:rPr>
          <w:rFonts w:cs="Arial" w:ascii="Arial" w:hAnsi="Arial"/>
          <w:color w:val="000000"/>
        </w:rPr>
        <w:t xml:space="preserve"> . That is to say a miracle did not dispense with what medical science of the time could do. It did not absolve the man from carrying out the prescribed rules. We will never get miracles by neglecting the gifts and the wisdom God has given us. It is when man's skill combines with God's grace that wonder happens. </w:t>
      </w:r>
    </w:p>
    <w:p>
      <w:pPr>
        <w:pStyle w:val="Web"/>
        <w:snapToGrid w:val="false"/>
        <w:spacing w:lineRule="atLeast" w:line="360" w:before="0" w:after="0"/>
        <w:jc w:val="both"/>
        <w:rPr/>
      </w:pPr>
      <w:r>
        <w:rPr>
          <w:rFonts w:cs="Arial" w:ascii="Arial" w:hAnsi="Arial"/>
          <w:color w:val="000000"/>
        </w:rPr>
        <w:t xml:space="preserve">(iii) </w:t>
      </w:r>
      <w:hyperlink r:id="rId90" w:tgtFrame="_blank">
        <w:r>
          <w:rPr>
            <w:rStyle w:val="InternetLink"/>
            <w:rFonts w:cs="Arial" w:ascii="Arial" w:hAnsi="Arial"/>
            <w:color w:val="000000"/>
          </w:rPr>
          <w:t>Luke 5:15</w:t>
        </w:r>
      </w:hyperlink>
      <w:r>
        <w:rPr>
          <w:rFonts w:cs="Arial" w:ascii="Arial" w:hAnsi="Arial"/>
          <w:color w:val="000000"/>
        </w:rPr>
        <w:t xml:space="preserve"> tells us of the popularity Jesus enjoyed. But it was only because people wanted something out of him. Many desire the gifts of God but repudiate the demands of God--and, there could be nothing more dishonour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SITION INTENSIFIES (</w:t>
      </w:r>
      <w:hyperlink r:id="rId91" w:tgtFrame="_blank">
        <w:r>
          <w:rPr>
            <w:rStyle w:val="InternetLink"/>
            <w:rFonts w:cs="Arial" w:ascii="Arial" w:hAnsi="Arial"/>
            <w:color w:val="000000"/>
          </w:rPr>
          <w:t>Luke 5:16-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6-17 Jesus withdrew into the desert places and he continued in prayer. On a certain day he was teaching and, sitting listening, there were Pharisees and experts in the law who had come from every village in Galilee and from Judaea and Jerusalem. And the power of the Lord was there to enable him to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nly two verses here; but as we read them we must pause, for this indeed is a milestone. The scribes and the Pharisees had arrived on the scene. The opposition which would never be satisfied until it had killed Jesus had emerged into the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understand what happened to Jesus we must understand something about the Law, and the relationship of the scribes and the Pharisees to it. When the Jews returned from Babylon about 440 B.C. they knew well that, humanly speaking, their hopes of national greatness were gone. They therefore deliberately decided that they would find their greatness in being a people of the law. They would bend all their energies to knowing and keeping God'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s of the law was the Ten Commandments. These commandments are principles for life. They are not rules and regulations; they do not legislate for each event and for every circumstance. For a certain section of the Jews that was not enough. They desired not great principles but a rule to cover every conceivable situation. From the Ten Commandments they proceeded to develop and elaborate these rules. </w:t>
      </w:r>
    </w:p>
    <w:p>
      <w:pPr>
        <w:pStyle w:val="Web"/>
        <w:snapToGrid w:val="false"/>
        <w:spacing w:lineRule="atLeast" w:line="360" w:before="0" w:after="0"/>
        <w:jc w:val="both"/>
        <w:rPr/>
      </w:pPr>
      <w:r>
        <w:rPr>
          <w:rFonts w:cs="Arial" w:ascii="Arial" w:hAnsi="Arial"/>
          <w:color w:val="000000"/>
        </w:rPr>
        <w:t>Let us take an example. The commandment says, "Remember the Sabbath day to keep it holy"; and then goes on to lay it down that on the Sabbath no work must be done (</w:t>
      </w:r>
      <w:hyperlink r:id="rId92" w:tgtFrame="_blank">
        <w:r>
          <w:rPr>
            <w:rStyle w:val="InternetLink"/>
            <w:rFonts w:cs="Arial" w:ascii="Arial" w:hAnsi="Arial"/>
            <w:color w:val="000000"/>
          </w:rPr>
          <w:t>Exodus 20:8-11</w:t>
        </w:r>
      </w:hyperlink>
      <w:r>
        <w:rPr>
          <w:rFonts w:cs="Arial" w:ascii="Arial" w:hAnsi="Arial"/>
          <w:color w:val="000000"/>
        </w:rPr>
        <w:t xml:space="preserve">). But the Jews asked, "What is work?" and went on to define it under thirty-nine different heads which they called "Fathers of Work." Even that was not enough. Each of these heads was greatly sub-divided. Thousands of rules and regulations began to emerge. These were called the Oral Law, and they began to be set even above the Ten Commandments. </w:t>
      </w:r>
    </w:p>
    <w:p>
      <w:pPr>
        <w:pStyle w:val="Web"/>
        <w:snapToGrid w:val="false"/>
        <w:spacing w:lineRule="atLeast" w:line="360" w:before="0" w:after="0"/>
        <w:jc w:val="both"/>
        <w:rPr/>
      </w:pPr>
      <w:r>
        <w:rPr>
          <w:rFonts w:cs="Arial" w:ascii="Arial" w:hAnsi="Arial"/>
          <w:color w:val="000000"/>
        </w:rPr>
        <w:t xml:space="preserve">Again, let us take an actual example. One of the works forbidden on the Sabbath was carrying a burden. </w:t>
      </w:r>
      <w:hyperlink r:id="rId93" w:tgtFrame="_blank">
        <w:r>
          <w:rPr>
            <w:rStyle w:val="InternetLink"/>
            <w:rFonts w:cs="Arial" w:ascii="Arial" w:hAnsi="Arial"/>
            <w:color w:val="000000"/>
          </w:rPr>
          <w:t>Jeremiah 17:21-24</w:t>
        </w:r>
      </w:hyperlink>
      <w:r>
        <w:rPr>
          <w:rFonts w:cs="Arial" w:ascii="Arial" w:hAnsi="Arial"/>
          <w:color w:val="000000"/>
        </w:rPr>
        <w:t xml:space="preserve"> says, "Take heed for the sake of your lives, and do not bear a burden on the Sabbath day." But, the legalists insisted, a burden must be defined. So definition was given. A burden is "food equal in weight to a dried fig, enough wine for mixing in a goblet, milk enough for one swallow, oil enough to anoint a small member, water enough to moisten an eye-salve, paper enough to write a custom-house notice upon, ink enough to write two letters, reed enough to make a pen" . . . and so on endlessly. So for a tailor to leave a pin or needle in his robe on the Sabbath was to break the law and to sin; to pick up a stone big enough to fling at a bird on the Sabbath was to sin. Goodness became identified with these endless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nother example. To heal on the Sabbath was to work. It was laid down that only if life was in actual danger could healing be done; and then steps could be taken only to keep the sufferer from getting worse, not to improve his condition. A plain bandage could be put on a wound, but not any ointment; plain wadding could be put into a sore ear, but not medicated. It is easy to see that there was no limit t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were the experts in the law who knew all these rules and regulations, and who deduced them from the law. The name Pharisee means "The Separated One"; and the Pharisees were those who had separated themselves from ordinary people and ordinary life in order to keep these rules and regulations. Note two things. First, for the scribes and Pharisees these rules were a matter of life and death; to break one of them was deadly sin. Second, only people desperately in earnest would ever have tried to keep them, for they must have made life supremely uncomfortable. It was only the best people who would even make the at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no use for rules and regulations like that. For him, the cry of human need superseded all such things. But to the scribes and Pharisees he was a law-breaker, a bad man who broke the law and taught others to do the same. That is why they hated him and in the end killed him. The tragedy of the life of Jesus was that those who were most in earnest about their religion drove him to the Cross. It was the irony of things that the best people of the day ultimately crucifi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ime on there was to be no rest for him. Always he was to be under the scrutiny of hostile and critical eyes. The opposition had crystallized and there was but on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knew this and before he met the opposition he withdrew to pray. The love in the eyes of God compensated him for the hate in the eyes of men. The approval of God nerved him to meet the criticism of men. He drew strength for the battle of life from the peace of God--and it is enough for the disciple that he should be as his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 AND HEALED (</w:t>
      </w:r>
      <w:hyperlink r:id="rId94" w:tgtFrame="_blank">
        <w:r>
          <w:rPr>
            <w:rStyle w:val="InternetLink"/>
            <w:rFonts w:cs="Arial" w:ascii="Arial" w:hAnsi="Arial"/>
            <w:color w:val="000000"/>
          </w:rPr>
          <w:t>Luke 5:18-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8-26 Now--look you--there came men bearing on a bed a man who was paralysed, and they were trying to carry him in and to lay him before Jesus. When they could find no way to carry him in because of the crowd they climbed up on to the roof and they let him down, bed and all, through the tiles right into the middle of them in front of Jesus. When Jesus saw their faith, he said, "Man, your sins are forgiven you." The scribes and Pharisees began to raise questions. "Who," they said, "is this who insults God? Who can forgive sins but God alone?" Jesus was well aware of what they were thinking. He answered, "What are you thinking about in your hearts? Which is easier--to say, 'Your sins are forgiven you,' or to say, 'Rise and walk'? But that you may know that the Son of Man has authority on earth to forgive sins (he said to the paralysed man), I tell you rise, take up your bed, and go to your own house." And immediately he stood up in front of them and lifted up the bedding on which he was lying and went away to his house, glorifying God. Astonishment gripped them all and they glorified God and were filled with awe. "To-day," they said, "we have seen amaz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vivid story. Jesus was in a house teaching. The Palestinian house was flat-roofed. The roof had only the slightest tilt, sufficient to make the rain water run off. It was composed of beams laid from wall to wall and quite a short distance apart. The space between the beams was filled with close packed twigs, compacted together with mortar and then marled over. It was the easiest thing in the world to take out the packing between two beams. In fact coffins were very often taken in and out of a house via the 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e passage about forgiving sins mean? We must remember that sin and suffering were in Palestine inextricably connected. It was implicitly believed that if a man was suffering he had sinned. And therefore the sufferer very often had an even morbid sense of sin. That is why Jesus began by telling the man that his sins were forgiven. Without that the man would never believe that he could be cured. This shows how in debate the scribes and Pharisees were completely routed. They objected to Jesus claiming to extend forgiveness to the man. But on their own arguments and assumptions the man was ill because he had sinned; and if he was cured that was proof that his sins were forgiven. The complaint of the Pharisees recoiled on them and left them speech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erful thing is that here is a man who was saved by the faith of his friends. When Jesus saw their faith--the eager faith of those who stopped at nothing to bring their friend to Jesus won his cure. It still happ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ose who are saved by the faith of their parents. Carlyle used to say that still across the years there came his mother's voice to him, "Trust in God and do the right." When Augustine was living a reckless and immoral life his devout mother came to ask the help of a Christian bishop. "It is impossible," he said, "that the child of such prayers and tears should perish." Many of us would gladly witness that we owe all that we are and ever will be to the faith of godly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are those who are daily saved by the faith of those who love them. When H. G. Wells was newly married and success was bringing new temptations to him, he said, "It was as well for me that behind the folding doors at 12 Mornington Road there slept one so sweet and clean that it was unthinkable that I should appear before her squalid or drunken or base." Many of us would do the shameful thing but for the fact that we could not meet the pain and sorrow in someone'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ery structure of life and love--blessed be God--there are precious influences which save men's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EST OF AN OUTCAST (</w:t>
      </w:r>
      <w:hyperlink r:id="rId95" w:tgtFrame="_blank">
        <w:r>
          <w:rPr>
            <w:rStyle w:val="InternetLink"/>
            <w:rFonts w:cs="Arial" w:ascii="Arial" w:hAnsi="Arial"/>
            <w:color w:val="000000"/>
          </w:rPr>
          <w:t>Luke 5:27-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7-32 After that Jesus went out, and he saw a tax-collector, called Levi, sitting at his tax-collector's table. He said to him, "Follow me!" He left everything and rose and followed him. And Levi made a great feast for him in his house; and a great crowd of tax-collectors and others who were their friends sat down at table with them. The Pharisees and scribes complained at this, and said to the disciples, "Why do you eat and drink with tax-collectors and sinners?" Jesus answered, "Those who are healthy have no need of a doctor but those who are ill have. I did not come to invite the righteous but sinners to repentance." </w:t>
      </w:r>
    </w:p>
    <w:p>
      <w:pPr>
        <w:pStyle w:val="Web"/>
        <w:snapToGrid w:val="false"/>
        <w:spacing w:lineRule="atLeast" w:line="360" w:before="0" w:after="0"/>
        <w:jc w:val="both"/>
        <w:rPr/>
      </w:pPr>
      <w:r>
        <w:rPr>
          <w:rFonts w:cs="Arial" w:ascii="Arial" w:hAnsi="Arial"/>
          <w:color w:val="000000"/>
        </w:rPr>
        <w:t xml:space="preserve">Here we have the call of Matthew (compare </w:t>
      </w:r>
      <w:hyperlink r:id="rId96" w:tgtFrame="_blank">
        <w:r>
          <w:rPr>
            <w:rStyle w:val="InternetLink"/>
            <w:rFonts w:cs="Arial" w:ascii="Arial" w:hAnsi="Arial"/>
            <w:color w:val="000000"/>
          </w:rPr>
          <w:t>Matthew 9:9-13</w:t>
        </w:r>
      </w:hyperlink>
      <w:r>
        <w:rPr>
          <w:rFonts w:cs="Arial" w:ascii="Arial" w:hAnsi="Arial"/>
          <w:color w:val="000000"/>
        </w:rPr>
        <w:t xml:space="preserve">). Of all people in Palestine the tax-collectors were the most hated. Palestine was a country subject to the Romans; tax-collectors had taken service under the Roman government; therefore they were regarded as renegades and trai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xation system lent itself to abuse. The Roman custom had been to farm out the taxes. They assessed a district at a certain figure and then sold the right to collect that figure to the highest bidder. So long as the buyer handed over the assessed figure at the end of the year he was entitled to retain whatever else he could extract from the people; and since there were no newspapers, radio or television, and no ways of making public announcements that would reach everyone, the common people had no real idea of what they had to 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icular system had led to such gross abuses that by New Testament times it had been discontinued. There were, however, still taxes to be paid, still quisling tax-collectors working for the Romans, and still abuses and explo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types of taxes. First, there were stated taxes. There was a poll tax which all men from 14 to 65, and all women from 12 to 65, had to pay simply for the privilege of existing. There was a ground tax which consisted of one-tenth of all grain grown, and one-fifth of wine and oil. This could be paid in kind or commuted into money. There was income tax, which was one per cent. of a man's income. In these taxes there was not a great deal of room for ext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were all kinds of duties. A tax was payable for using the main roads, the harbours, the markets. A tax was payable on a cart, on each wheel of it, and on the animal which drew it. There was purchase tax on certain articles, and there were import and export duties. A tax-collector could bid a man stop on the road and unpack his bundles and charge him well nigh what he liked. If a man could not pay, sometimes the tax-collector would offer to lend him money at an exorbitant rate of interest and so get him further into his clut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bers, murderers and tax-collectors were classed together. A tax-collector was barred from the synagogue. A Roman writer tells us that he once saw a monument to an honest tax-collector. An honest specimen of this renegade profession was so rare that he received a mon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Jesus chose Matthew the tax-collector to be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thing Matthew did was to invite Jesus to a feast--he could well afford it--and to invite his fellow tax-collectors and their outcast friends to meet him. Matthew's first instinct was to share the wonder he had found. John Wesley once said, "No man ever went to Heaven alone; he must either find friends or make them." It is a Christian duty to share the blessedness that we hav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cribes and Pharisees objected. The Pharisees--the separated ones--would not even let the skirt of their robe touch the like of Matthew. Jesus made the perfect answer. Once Epictetus called his teaching "the medicine of salvation." Jesus pointed out that it is only sick people who need doctors; and people like Matthew and his friends were the very people who needed him most. It would be well if we were to regard the sinner not as a criminal but as a sick man; and if we were to look on the man who has made a mistake not as someone deserving contempt and condemnation but as someone needing love and help to find the right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COMPANY (</w:t>
      </w:r>
      <w:hyperlink r:id="rId97" w:tgtFrame="_blank">
        <w:r>
          <w:rPr>
            <w:rStyle w:val="InternetLink"/>
            <w:rFonts w:cs="Arial" w:ascii="Arial" w:hAnsi="Arial"/>
            <w:color w:val="000000"/>
          </w:rPr>
          <w:t>Luke 5:33-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3-35 They said to him, "John's disciples fast frequently and pray. So do the disciples of the Pharisees; but your disciples eat and drink." Jesus said to them, "You cannot make the children of the bridechamber fast while the bridegroom is with them. But the days will come--and when the bridegroom is taken away from them in those days they will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mazed and shocked the scribes and the Pharisees was the normality of the followers of Jesus. Collie Knox tells how once a well-loved chaplain said to him, "Young Knox, don't make an agony of your religion." It was said of Burns that he was haunted rather than helped by his religion. The orthodox Jews had an idea--not yet altogether dead--that a man was not being religious unless he was being uncomfor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systematised their religious observances. They fasted on Mondays and Thursdays; and often they whitened their faces so that no one could fail to see that they were fasting. True, fasting was not so very serious because it lasted only from sunrise to sunset and after that ordinary food could be taken. The idea was to call God's attention to the faster. Sometimes they even thought of it in terms of sacrifice. By fasting a man was in essence offering nothing less than his own flesh to God. Even prayer was systematised. Prayer was to be offered at 12 midday, 3 p.m. and 6 p.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opposed radically to religion by rule. He used a vivid picture. When two young people married in Palestine they did not go away for a honeymoon; they stayed at home, and for a week kept open house. They dressed in their best; sometimes they even wore crowns; for that week they were king and queen and their word was law. They would never have a week like that again in their hard-wrought lives. And the favoured guests who shared this festive week were called the children of the bride-cha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extremely significant that more than once Jesus likened the Christian life to a wedding feast. Joy is a primary Christian characteristic. It was said of a famous American teacher by one of her students, "She made me feel as if I was bathed in sunshine." Far too many people think of Christianity as something which compels them to do all the things they do not want to do and hinders them from doing all the things they do want to do. Laughter has become a sin, instead of--as a famous philosopher called it--"a sudden glory." Robert Louis Stevenson was right, when he wrote in The Celestial Surge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I have faltered more or l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my great task of happi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I have moved among my r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hown no glorious morning f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beams from happy human e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ve moved me not; if morning ski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oks, and my food, and summer r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Knocked on my sullen heart in v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rd, thy most pointed pleasure ta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tab my spirit broad awa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Lord, if too obdurate I,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hoose thou, before that spirit di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piercing pain, a killing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o my dead heart run them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t the same time Jesus knew there would come a day when the bridegroom would be taken away. He was not caught unawares by death. Ahead he saw the cross; but even on the way to the cross he knew the joy that no man can take away, because it is the joy of the presen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IDEA (</w:t>
      </w:r>
      <w:hyperlink r:id="rId98" w:tgtFrame="_blank">
        <w:r>
          <w:rPr>
            <w:rStyle w:val="InternetLink"/>
            <w:rFonts w:cs="Arial" w:ascii="Arial" w:hAnsi="Arial"/>
            <w:color w:val="000000"/>
          </w:rPr>
          <w:t>Luke 5:36-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6-39 He spoke a parable to them like this: "Nobody puts a patch from a new garment on an old garment. If he does the new will tear it and the patch from the new will not match the old. No one puts new wine into old skins. If he does the new wine will burst the skins and it will be spilled and the skins will be ruined. But new wine must be put into new skins, and no one who drinks old wine wishes for new for he says, 'The old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religious people a kind of passion for the old. Nothing moves more slowly than a church. The trouble with the Pharisees was that the whole religious outlook of Jesus was so startlingly new they simply could not adjust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 soon loses the quality of elasticity and will not accept new ideas. Jesus used two illustrations. "You cannot put a new patch on an old garment," he said, "The strong new cloth will only rip the rent in the old cloth wider." Bottles in Palestine were made of skin. When new wine was put into them it fermented and gave off gas. If the bottle was new, there was a certain elasticity in the skin and it gave with the pressure; but if it was old, the skin was dry and hard and it would burst. "Don't," says Jesus, "let your mind become like an old wineskin. People say of wine, 'The old is better.' It may be at the moment, but they forget that it is a mistake to despise the new wine, for the day will come when it has matured and it will be be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assage is Jesus' condemnation of the shut mind and a plea that men should not reject new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should never be afraid of adventurous thought. If there is such a person as the Holy Spirit, God must ever be leading us into new truth. Fosdick somewhere asks, "How would medicine fare if doctors were restricted to drugs and methods and techniques three hundred years old?" And yet our standards of orthodoxy are far older than that. The man with something new has always to fight. Galileo was branded a heretic when he held that the earth moved round the sun. Lister had to fight for antiseptic technique in surgical operations. Simpson had to battle against opposition in the merciful use of chloroform. Let us have a care that when we resent new ideas we are not simply demonstrating that our minds are grown old and inelastic; and let us never shirk the adventure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should never be afraid of new methods. That a thing has always been done may very well be the best reason for stopping doing it. That a thing has never been done may very well be the best reason for trying it. No business could exist on outworn methods--and yet the church tries to. Any business which had lost as many customers as the church has would have tried new ways long ago--but the church tends to resent all that i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on a world tour Rudyard Kipling saw General Booth come aboard the ship. He came aboard to the beating of tambourines which Kipling's orthodox soul resented. Kipling got to know the General and told him how he disliked tambourines and all their kindred. Booth looked at him. "Young man," he said, "if I thought I could win one more soul for Christ by standing on my head and beating a tambourine with my feet I would learn how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ise and an unwise conservatism. Let us have a care that in thought and in action we are not hidebound reactionaries when we ought, as Christians, to be gallant adventurer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ING OPPOSITION (</w:t>
      </w:r>
      <w:hyperlink r:id="rId99" w:tgtFrame="_blank">
        <w:r>
          <w:rPr>
            <w:rStyle w:val="InternetLink"/>
            <w:rFonts w:cs="Arial" w:ascii="Arial" w:hAnsi="Arial"/>
            <w:color w:val="000000"/>
          </w:rPr>
          <w:t>Luke 6: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5 One Sabbath day, Jesus happened to be going through the corn fields, and his disciples were plucking the ears of corn and rubbing them in their hands and eating them. Some of the Pharisees said, "Why are you doing what is illegal to do on the Sabbath?" Jesus answered, "Have you not read what David did when he and his comrades were hungry?--how he went into the house of God and took the loaves of the presence and ate them and gave them to his comrades, although it is not legal for any but the priests to eat them. The Son of Man," he said to them, "is the Lord of the Sabbath." </w:t>
      </w:r>
    </w:p>
    <w:p>
      <w:pPr>
        <w:pStyle w:val="Web"/>
        <w:snapToGrid w:val="false"/>
        <w:spacing w:lineRule="atLeast" w:line="360" w:before="0" w:after="0"/>
        <w:jc w:val="both"/>
        <w:rPr/>
      </w:pPr>
      <w:r>
        <w:rPr>
          <w:rFonts w:cs="Arial" w:ascii="Arial" w:hAnsi="Arial"/>
          <w:color w:val="000000"/>
        </w:rPr>
        <w:t>This is the first of two incidents which show the opposition to Jesus rapidly coming out into the open and which make it clear that the immediate charge against him was that he was a breaker of the Sabbath law. He and his disciples were passing Along one of the paths which intersected the corn fields. The fact that the disciples plucked the ears of corn was in itself no crime. One of the merciful laws of the Old Testament laid it down that anyone passing through a corn field was free to pluck the corn so long as he did not put a sickle into it (</w:t>
      </w:r>
      <w:hyperlink r:id="rId100" w:tgtFrame="_blank">
        <w:r>
          <w:rPr>
            <w:rStyle w:val="InternetLink"/>
            <w:rFonts w:cs="Arial" w:ascii="Arial" w:hAnsi="Arial"/>
            <w:color w:val="000000"/>
          </w:rPr>
          <w:t>Deuteronomy 23:25</w:t>
        </w:r>
      </w:hyperlink>
      <w:r>
        <w:rPr>
          <w:rFonts w:cs="Arial" w:ascii="Arial" w:hAnsi="Arial"/>
          <w:color w:val="000000"/>
        </w:rPr>
        <w:t xml:space="preserve">). On any other day there would have been no complaint; but this was the Sabbath. Four of the forbidden kinds of work were reaping, threshing, winnowing, and preparing food; and technically the disciples had broken every one of them. By plucking the corn they were guilty of reaping; by rubbing it in their hands of threshing; by flinging away the husks of winnowing; and the very fact that they ate it showed that they had prepared food on the Sabbath. To us the whole thing seems fantastic; but we must remember that to a strict Pharisee this was deadly sin; rules and regulations had been broken; this was a matter of life and death. </w:t>
      </w:r>
    </w:p>
    <w:p>
      <w:pPr>
        <w:pStyle w:val="Web"/>
        <w:snapToGrid w:val="false"/>
        <w:spacing w:lineRule="atLeast" w:line="360" w:before="0" w:after="0"/>
        <w:jc w:val="both"/>
        <w:rPr/>
      </w:pPr>
      <w:r>
        <w:rPr>
          <w:rFonts w:cs="Arial" w:ascii="Arial" w:hAnsi="Arial"/>
          <w:color w:val="000000"/>
        </w:rPr>
        <w:t xml:space="preserve">They made their accusation and Jesus quoted the Old Testament to them. He quoted the incident in </w:t>
      </w:r>
      <w:hyperlink r:id="rId101" w:tgtFrame="_blank">
        <w:r>
          <w:rPr>
            <w:rStyle w:val="InternetLink"/>
            <w:rFonts w:cs="Arial" w:ascii="Arial" w:hAnsi="Arial"/>
            <w:color w:val="000000"/>
          </w:rPr>
          <w:t>1 Samuel 21:1-6</w:t>
        </w:r>
      </w:hyperlink>
      <w:r>
        <w:rPr>
          <w:rFonts w:cs="Arial" w:ascii="Arial" w:hAnsi="Arial"/>
          <w:color w:val="000000"/>
        </w:rPr>
        <w:t xml:space="preserve"> when David and his comrades, when they were very hungry, ate the shewbread of the Tabernacle. A better name for it is the Bread of the Presence. Every Sabbath morning there were laid before God twelve wheaten loaves baked of flour sieved no fewer than eleven times. There was one loaf for every tribe. In the time of Jesus these loaves were laid on a table of solid gold, three feet long, one and a half feet broad, and nine inches high. The table stood lengthwise along the northern side of the Holy Place. The bread stood for the very presence of God and none but the priests might eat of it (</w:t>
      </w:r>
      <w:hyperlink r:id="rId102" w:tgtFrame="_blank">
        <w:r>
          <w:rPr>
            <w:rStyle w:val="InternetLink"/>
            <w:rFonts w:cs="Arial" w:ascii="Arial" w:hAnsi="Arial"/>
            <w:color w:val="000000"/>
          </w:rPr>
          <w:t>Leviticus 24:5-9</w:t>
        </w:r>
      </w:hyperlink>
      <w:r>
        <w:rPr>
          <w:rFonts w:cs="Arial" w:ascii="Arial" w:hAnsi="Arial"/>
          <w:color w:val="000000"/>
        </w:rPr>
        <w:t xml:space="preserve">). But David's need had taken precedence over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s themselves said, "The Sabbath is made for you and not you for the Sabbath." That is to say at their highest and their best the Rabbis admitted that human need abrogated ritual law. If that be so, how much more is the Son of Man, with his heart of love and mercy, Lord of the Sabbath? How much more can he use it for his purposes of love? But the Pharisees had forgotten the claims of mercy because they were immersed in their rules and regulations. It is most significant that they were watching Jesus and his disciples as they passed through the corn fields. Clearly they were spying; from now on every act of Jesus' life was to be scrutinised by those bleak and critical and hostile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ontains a great general truth. Jesus said to the Pharisees, "Have you not read what David did?" The answer of course was, "Yes"--but they had never seen what it meant. It is possible to read scripture meticulously, to know the Bible inside out from cover to cover, to be able to quote it verbatim and to pass any examination on it--and yet completely miss its real meaning. Why did the Pharisees miss the meaning--and why do we so often mi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did not bring to scripture an open mind. They came to scripture not to learn God's will but to find proof texts to buttress up their own ideas. Far too often men have taken their theology to the Bible instead of finding their theology in the Bible. When we read scripture we must say, not, "Listen, Lord, for thy servant is speaking," but, "Speak, Lord, for thy servant is list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did not bring a needy heart. The man who comes with no sense of need always misses the deepest meaning of scripture. When need awakens, the Bible is a new book. When Bishop Butler was dying he was troubled. "Have you forgotten, my lord," said his chaplain, "that Jesus Christ is a saviour?" "But," said the dying bishop, "how can I know that he is a saviour for me?" "It is written," said the chaplain, "him that cometh unto me I will in nowise cast out." And Butler answered, "I have read these words a thousand times and I never saw their meaning until now. Now I die in peace." The sense of need unlocked for him the treasury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God's book we must bring to it the open mind and the needy heart--and then to us also it will be the greatest book in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IANCE OF JESUS (</w:t>
      </w:r>
      <w:hyperlink r:id="rId103" w:tgtFrame="_blank">
        <w:r>
          <w:rPr>
            <w:rStyle w:val="InternetLink"/>
            <w:rFonts w:cs="Arial" w:ascii="Arial" w:hAnsi="Arial"/>
            <w:color w:val="000000"/>
          </w:rPr>
          <w:t>Luke 6:6-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6-11 On another Sabbath Jesus went into the synagogue and was teaching, and there was a man there whose right hand was withered. The Scribes and the Pharisees watched him to see if he would heal on the Sabbath day in order to find a charge against him. He knew well what they were thinking. He said to the man with the withered hand, "Rise, and stand in the midst." He rose and stood. Jesus said to them, "Here is a question for you--is it legal to do good on the Sabbath day or to do evil? To save a life or to destroy it?" He looked round on them and said to him, "Stretch out your hand." He did so and his hand was restored. They were filled with insane anger, and they discussed with each other what they could do to Jesus. </w:t>
      </w:r>
    </w:p>
    <w:p>
      <w:pPr>
        <w:pStyle w:val="Web"/>
        <w:snapToGrid w:val="false"/>
        <w:spacing w:lineRule="atLeast" w:line="360" w:before="0" w:after="0"/>
        <w:jc w:val="both"/>
        <w:rPr/>
      </w:pPr>
      <w:r>
        <w:rPr>
          <w:rFonts w:cs="Arial" w:ascii="Arial" w:hAnsi="Arial"/>
          <w:color w:val="000000"/>
        </w:rPr>
        <w:t xml:space="preserve">By this time the opposition to Jesus was quite open. He was teaching in the synagogue on the Sabbath day and the scribes and Pharisees were there with the set purpose of watching him so that, if he healed, they could charge him with breaking the Sabbath. There is this interesting touch. If we compare the story in </w:t>
      </w:r>
      <w:hyperlink r:id="rId104" w:tgtFrame="_blank">
        <w:r>
          <w:rPr>
            <w:rStyle w:val="InternetLink"/>
            <w:rFonts w:cs="Arial" w:ascii="Arial" w:hAnsi="Arial"/>
            <w:color w:val="000000"/>
          </w:rPr>
          <w:t>Matthew 12:10-13</w:t>
        </w:r>
      </w:hyperlink>
      <w:r>
        <w:rPr>
          <w:rFonts w:cs="Arial" w:ascii="Arial" w:hAnsi="Arial"/>
          <w:color w:val="000000"/>
        </w:rPr>
        <w:t xml:space="preserve"> and </w:t>
      </w:r>
      <w:hyperlink r:id="rId105" w:tgtFrame="_blank">
        <w:r>
          <w:rPr>
            <w:rStyle w:val="InternetLink"/>
            <w:rFonts w:cs="Arial" w:ascii="Arial" w:hAnsi="Arial"/>
            <w:color w:val="000000"/>
          </w:rPr>
          <w:t>Mark 3:1-6</w:t>
        </w:r>
      </w:hyperlink>
      <w:r>
        <w:rPr>
          <w:rFonts w:cs="Arial" w:ascii="Arial" w:hAnsi="Arial"/>
          <w:color w:val="000000"/>
        </w:rPr>
        <w:t xml:space="preserve"> with Luke's version, we find that only Luke tells us that it was the man's right hand which was withered. There speaks the doctor, interested in the details of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ncident Jesus openly broke the law. To heal was to work and work was prohibited on the Sabbath day. True, if there was any danger to life, steps might be taken to help a sufferer. For instance, it was always legal to treat diseases of the eye or throat. But this man was in no danger of his life; he might have waited until the next day without peril. But Jesus laid down the great principle that, whatever the rules and regulations may say, it is always right to do a good thing on the Sabbath day. He asked the piercing questions, "Is it legal to save life or to destroy it on the Sabbath?" That must have struck home, for while he was seeking to help the life of the man, they were doing all they could to destroy him. It was he who was seeking to save and they who were seeking to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ory there are three charac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man with the withered hand. We can tell two things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One of the apocryphal gospels, that is, one which never gained admission into the New Testament, tells us that he was a stone mason and he came to Jesus, begging his help and saying, "I was a stone mason earning my living with my hand; I beseech you, Jesus, give me back my health that I may not have to beg my bread with shame." He was a man who wanted to work. God always looks with approval on the man who wants to do an honest day'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was a man who was prepared to attempt the impossible. He did not argue when Jesus told him to stretch out his useless hand; he tried and, in the strength Jesus gave him, he succeeded. Impossible is a word which should be banished from the vocabulary of the Christian. As a famous scientist said, "The difference between the difficult and the impossible is only that the impossible takes a little longer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Jesus. There is in this story a glorious atmosphere of defiance. Jesus knew that he was being watched but without hesitation he healed. He bade the man stand out in the midst. This thing was not going to be done in a corner. There is a story of one of Wesley's preachers who proposed to preach in a hostile town. He hired the town-crier to announce the meeting and the town-crier announced it in a terrified whisper. The preacher took the bell from him and rang it and thundered out. "Mr. So and So will preach in such and such a place and at such and such a time to-night--and I am the man." The real Christian displays with pride the banner of his faith and bids the opposition do its wo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are the Pharisees. Here were men who took the quite extraordinary course of hating a man who had just cured a sufferer. They are the outstanding example of men who loved their rules and regulations more than they loved God. We see this happen in churches over and over again. Disputes are not about the great matters of the faith but about matters of church government and the like. Leighton once said, "The mode of church government is unconstrained; but peace and concord, kindness and goodwill are indispensable." There is an ever present danger of setting loyalty to a system above loyalty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OOSES HIS MEN (</w:t>
      </w:r>
      <w:hyperlink r:id="rId106" w:tgtFrame="_blank">
        <w:r>
          <w:rPr>
            <w:rStyle w:val="InternetLink"/>
            <w:rFonts w:cs="Arial" w:ascii="Arial" w:hAnsi="Arial"/>
            <w:color w:val="000000"/>
          </w:rPr>
          <w:t>Luke 6:12-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2-19 In these days Jesus went away into a mountain to pray; and he spent the whole night in prayer to God. When day came he called his disciples. From them he chose twelve, whom he also called apostles--Simon, whom he named Peter, and Andrew his brother, and James, and John, and Philip, and Bartholomew, and Matthew, and Thomas, and James the son of Alphaeus, and Simon who was called the Zealot, and Judas the son of James, and Judas Iscariot, who became a traitor. He came down with them and took his stand with them on a place in the plain; and there was a great crowd of his disciples there, and a great crowd of people from all Judaea and Jerusalem and from the coastal district of Tyre and Sidon, who had come to listen to him and to be healed from their diseases; and those who were distressed by unclean spirits were healed and the whole crowd sought to touch him because power went out from him, and he healed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Jesus choosing his men. It is interesting and salutary to see why he chose them, because it is for the same reasons that he still wants and needs men. </w:t>
      </w:r>
    </w:p>
    <w:p>
      <w:pPr>
        <w:pStyle w:val="Web"/>
        <w:snapToGrid w:val="false"/>
        <w:spacing w:lineRule="atLeast" w:line="360" w:before="0" w:after="0"/>
        <w:jc w:val="both"/>
        <w:rPr/>
      </w:pPr>
      <w:r>
        <w:rPr>
          <w:rFonts w:cs="Arial" w:ascii="Arial" w:hAnsi="Arial"/>
          <w:color w:val="000000"/>
        </w:rPr>
        <w:t xml:space="preserve">(i) </w:t>
      </w:r>
      <w:hyperlink r:id="rId107" w:tgtFrame="_blank">
        <w:r>
          <w:rPr>
            <w:rStyle w:val="InternetLink"/>
            <w:rFonts w:cs="Arial" w:ascii="Arial" w:hAnsi="Arial"/>
            <w:color w:val="000000"/>
          </w:rPr>
          <w:t>Mark 3:14</w:t>
        </w:r>
      </w:hyperlink>
      <w:r>
        <w:rPr>
          <w:rFonts w:cs="Arial" w:ascii="Arial" w:hAnsi="Arial"/>
          <w:color w:val="000000"/>
        </w:rPr>
        <w:t xml:space="preserve"> tells us that he chose them that they might be with him. That mean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chose them to be his friends. It is amazing that Jesus needed human friendship. It is of the very essence of the Christian faith that we can say in all reverence and humility that God cannot be happy without men. Just because God is Father there is a blank in his heart until the last man comes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knew that the end was coming. Had he lived in a later age he might have written a book which would have carried his teaching all over the world. But, living when he did, Jesus chose these men that he might write his message upon them. They were to be his living books. They were to company with him that they might some day take his message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chose them from his disciples. The word disciple means a learner. They were to be those who were always learning more and more about him. A Christian is a man whose whole life is spent learning about that Lord whom he will some day meet face to face and will then know even as he is known. </w:t>
      </w:r>
    </w:p>
    <w:p>
      <w:pPr>
        <w:pStyle w:val="Web"/>
        <w:snapToGrid w:val="false"/>
        <w:spacing w:lineRule="atLeast" w:line="360" w:before="0" w:after="0"/>
        <w:jc w:val="both"/>
        <w:rPr/>
      </w:pPr>
      <w:r>
        <w:rPr>
          <w:rFonts w:cs="Arial" w:ascii="Arial" w:hAnsi="Arial"/>
          <w:color w:val="000000"/>
        </w:rPr>
        <w:t>(iii) Jesus chose them to be his apostles. The Greek word apostolos (</w:t>
      </w:r>
      <w:hyperlink r:id="rId108" w:tgtFrame="_blank">
        <w:r>
          <w:rPr>
            <w:rStyle w:val="InternetLink"/>
            <w:rFonts w:cs="Arial" w:ascii="Arial" w:hAnsi="Arial"/>
            <w:b/>
            <w:bCs/>
            <w:color w:val="000000"/>
          </w:rPr>
          <w:t>Greek #652</w:t>
        </w:r>
      </w:hyperlink>
      <w:r>
        <w:rPr>
          <w:rFonts w:cs="Arial" w:ascii="Arial" w:hAnsi="Arial"/>
          <w:color w:val="000000"/>
        </w:rPr>
        <w:t xml:space="preserve">) means someone who is sent out. It can be used for an envoy or an ambassador. They were to be his ambassadors to men. A little girl received in the Sunday School a lesson on the disciples. She did not get the word quite right because she was very young; and she came home and told her parents that she had been learning about Jesus' samples. The ambassador is the man who in a foreign land represents his country. He is supremely the sample of his country. The Christian is ever sent to be an ambassador for Christ, not only by his words but by his life and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Twelve themselves we may note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ere very ordinary men. There was not a wealthy, nor a famous, nor an influential man amongst them; they had no special education; they were men of the common folk. It is as if Jesus said, "Give me twelve ordinary men and I will change the world." The work of Jesus is not in the hands of men whom the world calls great, but in the hands of ordinary people lik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were a strange mixture. To take but two of them--Matthew was a tax-collector, and, therefore, a traitor and a renegade. Simon was a Zealot, and the Zealots were fanatical nationalists, who were sworn to assassinate every traitor and every Roman they could. It is one of the miracles of the power of Christ that Matthew the tax-collector and Simon the Zealot could live at peace in the close company of the apostolic band. When men are really Christian the most diverse and divergent types can live at peace together. It was said of Gilbert Chesterton and his brother Cecil, "They always argued, they never quarrelled." It is only in Christ that we can solve the problem of living together; because even the most opposite people may be united in their love for him. If we really love him, we will also love each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ORLD'S VALUES (</w:t>
      </w:r>
      <w:hyperlink r:id="rId109" w:tgtFrame="_blank">
        <w:r>
          <w:rPr>
            <w:rStyle w:val="InternetLink"/>
            <w:rFonts w:cs="Arial" w:ascii="Arial" w:hAnsi="Arial"/>
            <w:color w:val="000000"/>
          </w:rPr>
          <w:t>Luke 6:20-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0-26 Jesus lifted up his eyes upon his disciples and said, "Happy are you poor, because yours is the Kingdom of God. Happy are you who are hungry now because you will be filled. Happy are you who weep now because you will laugh. Happy are you when men will hate you and shut you off from their company and insult you and cast out your name as an evil name, for the sake of the Son of Man; for--look you--your reward in heaven will be great. Their fathers used to treat the prophets in the same way. But woe to you who are rich because you have all the comfort you are going to get. Woe to you who are filled because you will be hungry. Woe to you who laugh now because you will grieve and weep. Woe to you when all men speak well of you, for that is what your fathers used to do to the false prophets." </w:t>
      </w:r>
    </w:p>
    <w:p>
      <w:pPr>
        <w:pStyle w:val="Web"/>
        <w:snapToGrid w:val="false"/>
        <w:spacing w:lineRule="atLeast" w:line="360" w:before="0" w:after="0"/>
        <w:jc w:val="both"/>
        <w:rPr/>
      </w:pPr>
      <w:r>
        <w:rPr>
          <w:rFonts w:cs="Arial" w:ascii="Arial" w:hAnsi="Arial"/>
          <w:color w:val="000000"/>
        </w:rPr>
        <w:t>Luke's Sermon on the Plain and Matthew's Sermon on the Mount (</w:t>
      </w:r>
      <w:hyperlink r:id="rId110" w:tgtFrame="_blank">
        <w:r>
          <w:rPr>
            <w:rStyle w:val="InternetLink"/>
            <w:rFonts w:cs="Arial" w:ascii="Arial" w:hAnsi="Arial"/>
            <w:color w:val="000000"/>
          </w:rPr>
          <w:t>Matthew 5:1-48</w:t>
        </w:r>
      </w:hyperlink>
      <w:r>
        <w:rPr>
          <w:rFonts w:cs="Arial" w:ascii="Arial" w:hAnsi="Arial"/>
          <w:color w:val="000000"/>
        </w:rPr>
        <w:t xml:space="preserve">; </w:t>
      </w:r>
      <w:hyperlink r:id="rId111" w:tgtFrame="_blank">
        <w:r>
          <w:rPr>
            <w:rStyle w:val="InternetLink"/>
            <w:rFonts w:cs="Arial" w:ascii="Arial" w:hAnsi="Arial"/>
            <w:color w:val="000000"/>
          </w:rPr>
          <w:t>Matthew 6:1-34</w:t>
        </w:r>
      </w:hyperlink>
      <w:r>
        <w:rPr>
          <w:rFonts w:cs="Arial" w:ascii="Arial" w:hAnsi="Arial"/>
          <w:color w:val="000000"/>
        </w:rPr>
        <w:t xml:space="preserve">; </w:t>
      </w:r>
      <w:hyperlink r:id="rId112" w:tgtFrame="_blank">
        <w:r>
          <w:rPr>
            <w:rStyle w:val="InternetLink"/>
            <w:rFonts w:cs="Arial" w:ascii="Arial" w:hAnsi="Arial"/>
            <w:color w:val="000000"/>
          </w:rPr>
          <w:t>Matthew 7:1-29</w:t>
        </w:r>
      </w:hyperlink>
      <w:r>
        <w:rPr>
          <w:rFonts w:cs="Arial" w:ascii="Arial" w:hAnsi="Arial"/>
          <w:color w:val="000000"/>
        </w:rPr>
        <w:t xml:space="preserve">) closely correspond. Both start with a series of beatitudes. There are differences between the versions of Matthew and Luke, but this one thing is clear--they are a series of bombshells. It may well be that we have read them so often that we have forgotten how revolutionary they are. They are quite unlike the laws which a philosopher or a typical wise man might lay down. Each one is a chall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Deissmann said, "They are spoken in an electric atmosphere. They are not quiet stars but flashes of lightning followed by a thunder of surprise and amazement." They take the accepted standards and turn them upside down. The people whom Jesus called happy the world would call wretched; and the people Jesus called wretched the world would call happy. Just imagine anyone saying, "Happy are the poor, and, Woe to the rich!" To talk like that is to put an end to the world's values altogether. </w:t>
      </w:r>
    </w:p>
    <w:p>
      <w:pPr>
        <w:pStyle w:val="Web"/>
        <w:snapToGrid w:val="false"/>
        <w:spacing w:lineRule="atLeast" w:line="360" w:before="0" w:after="0"/>
        <w:jc w:val="both"/>
        <w:rPr/>
      </w:pPr>
      <w:r>
        <w:rPr>
          <w:rFonts w:cs="Arial" w:ascii="Arial" w:hAnsi="Arial"/>
          <w:color w:val="000000"/>
        </w:rPr>
        <w:t xml:space="preserve">Where then is the key to this? It comes in </w:t>
      </w:r>
      <w:hyperlink r:id="rId113" w:tgtFrame="_blank">
        <w:r>
          <w:rPr>
            <w:rStyle w:val="InternetLink"/>
            <w:rFonts w:cs="Arial" w:ascii="Arial" w:hAnsi="Arial"/>
            <w:color w:val="000000"/>
          </w:rPr>
          <w:t>Luke 6:24</w:t>
        </w:r>
      </w:hyperlink>
      <w:r>
        <w:rPr>
          <w:rFonts w:cs="Arial" w:ascii="Arial" w:hAnsi="Arial"/>
          <w:color w:val="000000"/>
        </w:rPr>
        <w:t xml:space="preserve">. There Jesus says, "Woe to you who are rich because you have all the comfort you are going to get." The word Jesus uses for have is the word used for receiving payment in full of an account. What Jesus is saying is this, "If you set your heart and bend your whole energies to obtain the things which the world values, you will get them--but that is all you will ever get." In the expressive modern phrase, literally, you have had it! But if on the other hand you set your heart and bend all your energies to be utterly loyal to God and true to Christ, you will run into all kinds of trouble, you may by the world's standards look unhappy, but much of your payment is still to come; and it will be joy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ere face to face with an eternal choice which begins in childhood and never ends till life ends. Will you take the easy way which yields immediate pleasure and profit? or, Will you take the hard way which yields immediate toil and sometimes suffering? Will you seize on the pleasure and the profit of the moment? or, Are you willing to look ahead and sacrifice them for the greater good? Will you concentrate on the world's rewards? or, Will you concentrate on Christ? If you take the world's way, you must abandon the values of Christ. If you take Christ's way, you must abandon the values of the world. </w:t>
      </w:r>
    </w:p>
    <w:p>
      <w:pPr>
        <w:pStyle w:val="Web"/>
        <w:snapToGrid w:val="false"/>
        <w:spacing w:lineRule="atLeast" w:line="360" w:before="0" w:after="0"/>
        <w:jc w:val="both"/>
        <w:rPr/>
      </w:pPr>
      <w:r>
        <w:rPr>
          <w:rFonts w:cs="Arial" w:ascii="Arial" w:hAnsi="Arial"/>
          <w:color w:val="000000"/>
        </w:rPr>
        <w:t>Jesus had no doubt which way in the end brought happiness. F. R. Maltby said, "Jesus promised his disciples three things--that they would be completely fearless, absurdly happy and in constant trouble." G. K. Chesterton, whose principles constantly got him into trouble, once said, "I like getting into hot water. It keeps you clean!" It is Jesus' teaching that the joy of heaven will amply compensate for the trouble of earth. As Paul said, "This slight momentary affliction is preparing for us an eternal weight of glory beyond all comparison" (</w:t>
      </w:r>
      <w:hyperlink r:id="rId114" w:tgtFrame="_blank">
        <w:r>
          <w:rPr>
            <w:rStyle w:val="InternetLink"/>
            <w:rFonts w:cs="Arial" w:ascii="Arial" w:hAnsi="Arial"/>
            <w:color w:val="000000"/>
          </w:rPr>
          <w:t>2 Corinthians 4:17</w:t>
        </w:r>
      </w:hyperlink>
      <w:r>
        <w:rPr>
          <w:rFonts w:cs="Arial" w:ascii="Arial" w:hAnsi="Arial"/>
          <w:color w:val="000000"/>
        </w:rPr>
        <w:t xml:space="preserve">). The challenge of the beatitudes is, "Will you be happy in the world's way, or in Christ's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RULE (</w:t>
      </w:r>
      <w:hyperlink r:id="rId115" w:tgtFrame="_blank">
        <w:r>
          <w:rPr>
            <w:rStyle w:val="InternetLink"/>
            <w:rFonts w:cs="Arial" w:ascii="Arial" w:hAnsi="Arial"/>
            <w:color w:val="000000"/>
          </w:rPr>
          <w:t>Luke 6:27-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7-38 Jesus said, "But to you who are listening I say, Love your enemies, do good to those who hate you, bless those who curse you, pray for those who ill-use you. To him who strikes you on one cheek offer the other cheek also. If anyone takes away your cloak, do not stop him taking your tunic, too. Give to everyone who asks you; if anyone takes away your belongings, do not demand them back again. As you would like men to act towards you, so do you act towards them. If you love those who love you, what special grace is there in that? Even sinners love those who love them. If you are kind to those who are kind to you, what special grace is there in that? Even sinners love those who love them. If you are kind to those who are kind to you, what special grace is there in that? Even sinners do that. If you lend to those from whom you wish to get, what special grace is in that? Even sinners lend to sinners in order to get as much back again. But you must love your enemies; and do good to them; and lend with no hope of getting anything in return. Your reward will be great and you will be the sons of the Most High, because he is kind both to the thankless and to the wicked. Be merciful as your Father in heaven is merciful; do not judge and you will not be judged; do not condemn and you will not be condemned; forgive and you will be forgiven. Give and it will be given to you. People will give into your bosom, good measure pressed together, shaken down, running over; for with what measure you measure it will be measured to you back again." </w:t>
      </w:r>
    </w:p>
    <w:p>
      <w:pPr>
        <w:pStyle w:val="Web"/>
        <w:snapToGrid w:val="false"/>
        <w:spacing w:lineRule="atLeast" w:line="360" w:before="0" w:after="0"/>
        <w:jc w:val="both"/>
        <w:rPr/>
      </w:pPr>
      <w:r>
        <w:rPr>
          <w:rFonts w:cs="Arial" w:ascii="Arial" w:hAnsi="Arial"/>
          <w:color w:val="000000"/>
        </w:rPr>
        <w:t xml:space="preserve">There is no commandment of Jesus which has caused so much discussion and debate as the commandment to love our enemies. Before we can obey it we must discover what it means. In Greek there are three words for to love. There is eran (compare </w:t>
      </w:r>
      <w:hyperlink r:id="rId116" w:tgtFrame="_blank">
        <w:r>
          <w:rPr>
            <w:rStyle w:val="InternetLink"/>
            <w:rFonts w:cs="Arial" w:ascii="Arial" w:hAnsi="Arial"/>
            <w:b/>
            <w:bCs/>
            <w:color w:val="000000"/>
          </w:rPr>
          <w:t>Greek #2037</w:t>
        </w:r>
      </w:hyperlink>
      <w:r>
        <w:rPr>
          <w:rFonts w:cs="Arial" w:ascii="Arial" w:hAnsi="Arial"/>
          <w:color w:val="000000"/>
        </w:rPr>
        <w:t>), which describes passionate love, the love of a man for a maid. There is philein (</w:t>
      </w:r>
      <w:hyperlink r:id="rId117" w:tgtFrame="_blank">
        <w:r>
          <w:rPr>
            <w:rStyle w:val="InternetLink"/>
            <w:rFonts w:cs="Arial" w:ascii="Arial" w:hAnsi="Arial"/>
            <w:b/>
            <w:bCs/>
            <w:color w:val="000000"/>
          </w:rPr>
          <w:t>Greek #5368</w:t>
        </w:r>
      </w:hyperlink>
      <w:r>
        <w:rPr>
          <w:rFonts w:cs="Arial" w:ascii="Arial" w:hAnsi="Arial"/>
          <w:color w:val="000000"/>
        </w:rPr>
        <w:t>), which describes our love for our nearest and dearest, the warm affection of the heart. Neither of these two words is used here; the word used here is agapan (</w:t>
      </w:r>
      <w:hyperlink r:id="rId118" w:tgtFrame="_blank">
        <w:r>
          <w:rPr>
            <w:rStyle w:val="InternetLink"/>
            <w:rFonts w:cs="Arial" w:ascii="Arial" w:hAnsi="Arial"/>
            <w:b/>
            <w:bCs/>
            <w:color w:val="000000"/>
          </w:rPr>
          <w:t>Greek #25</w:t>
        </w:r>
      </w:hyperlink>
      <w:r>
        <w:rPr>
          <w:rFonts w:cs="Arial" w:ascii="Arial" w:hAnsi="Arial"/>
          <w:color w:val="000000"/>
        </w:rPr>
        <w:t xml:space="preserve">), which needs a whole paragraph to translate it. </w:t>
      </w:r>
    </w:p>
    <w:p>
      <w:pPr>
        <w:pStyle w:val="Web"/>
        <w:snapToGrid w:val="false"/>
        <w:spacing w:lineRule="atLeast" w:line="360" w:before="0" w:after="0"/>
        <w:jc w:val="both"/>
        <w:rPr/>
      </w:pPr>
      <w:r>
        <w:rPr>
          <w:rFonts w:cs="Arial" w:ascii="Arial" w:hAnsi="Arial"/>
          <w:color w:val="000000"/>
        </w:rPr>
        <w:t>Agapan (</w:t>
      </w:r>
      <w:hyperlink r:id="rId119" w:tgtFrame="_blank">
        <w:r>
          <w:rPr>
            <w:rStyle w:val="InternetLink"/>
            <w:rFonts w:cs="Arial" w:ascii="Arial" w:hAnsi="Arial"/>
            <w:b/>
            <w:bCs/>
            <w:color w:val="000000"/>
          </w:rPr>
          <w:t>Greek #25</w:t>
        </w:r>
      </w:hyperlink>
      <w:r>
        <w:rPr>
          <w:rFonts w:cs="Arial" w:ascii="Arial" w:hAnsi="Arial"/>
          <w:color w:val="000000"/>
        </w:rPr>
        <w:t xml:space="preserve">) describes an active feeling of benevolence towards the other person; it means that no matter what that person does to us we will never allow ourselves to desire anything but his highest good; and we will deliberately and of set purpose go out of our way to be good and kind to him. This is most suggestive. We cannot love our enemies as we love our nearest and dearest. To do so would be unnatural, impossible and even wrong. But we can see to it that, no matter what a man does to us, even if he insults, ill-treats and injures us, we will seek nothing but his highes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emerges from this. The love we bear to our dear ones is something we cannot help. We speak of falling in love; it is something which happens to us. But this love towards our enemies is not only something of the heart; it is something of the will. It is something which by the grace of Christ we may will ourselve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in it two great facts about the Christian eth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ethic is positive. It does not consist in not doing things but in doing them. Jesus gave us the Golden Rule which bids us do to others as we would have them do to us. That rule exists in many writers of many creeds in its negative form. Hillel, one of the great Jewish Rabbis, was asked by a man to teach him the whole law while he stood on one leg. He answered, "What is hateful to thee, do not to another. That is the whole law and all else is explanation." Philo, the great Jew of Alexandria, said, "What you hate to suffer, do not do to anyone else." Isocrates, the Greek orator, said. "What things make you angry when you suffer them at the hands of others, do not you do to other people." The Stoics had as one of their basic rules, "What you do not wish to be done to yourself, do not you do to any other." When Confucius was asked, "Is there one word which may serve as a rule of practice for all one's life?" he answered, "Is not Reciprocity such a word? What you do not want done to yourself, do not do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these forms is negative. It is not unduly difficult to keep yourself from such action; but it is a very different thing to go out of your way to do to others what you would want them to do to you. The very essence of Christian conduct is that it consists, not in refraining from bad things, but in actively doing goo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ethic is based on the extra thing. Jesus described the common ways of sensible conduct and then dismissed them with the question, "What special grace is in that?" So often people claim to be just as good as their neighbours. Very likely they are. But the question of Jesus is, "How much better are you than the ordinary person?" It is not our neighbour with whom we must compare ourselves; we may well stand that comparison very adequately; it is God with whom we must compare ourselves; and in that comparison we are all in de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at is the reason for this Christian conduct? The reason is that it makes us like God, for that is the way he acts. God sends his rain on the just and the unjust. He is kind to the man who brings him joy and equally kind to the man who grieves his heart. God's love embraces saint and sinner alike. It is that love we must copy; if we, too, seek even our enemy's highest good we will in truth be the children of God. </w:t>
      </w:r>
    </w:p>
    <w:p>
      <w:pPr>
        <w:pStyle w:val="Web"/>
        <w:snapToGrid w:val="false"/>
        <w:spacing w:lineRule="atLeast" w:line="360" w:before="0" w:after="0"/>
        <w:jc w:val="both"/>
        <w:rPr/>
      </w:pPr>
      <w:hyperlink r:id="rId120" w:tgtFrame="_blank">
        <w:r>
          <w:rPr>
            <w:rStyle w:val="InternetLink"/>
            <w:rFonts w:cs="Arial" w:ascii="Arial" w:hAnsi="Arial"/>
            <w:color w:val="000000"/>
          </w:rPr>
          <w:t>Luke 6:38</w:t>
        </w:r>
      </w:hyperlink>
      <w:r>
        <w:rPr>
          <w:rFonts w:cs="Arial" w:ascii="Arial" w:hAnsi="Arial"/>
          <w:color w:val="000000"/>
        </w:rPr>
        <w:t xml:space="preserve"> has the strange phrase, "People will give into your bosom." The Jew wore a long loose robe down to the feet, and round the waist a girdle. The robe could be pulled up so that the bosom of the robe above the girdle formed a kind of outsize pocket in which things could be carried. So the modern equivalent of the phrase would be, "People will fill your pock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LES FOR LIFE AND LIVING (</w:t>
      </w:r>
      <w:hyperlink r:id="rId121" w:tgtFrame="_blank">
        <w:r>
          <w:rPr>
            <w:rStyle w:val="InternetLink"/>
            <w:rFonts w:cs="Arial" w:ascii="Arial" w:hAnsi="Arial"/>
            <w:color w:val="000000"/>
          </w:rPr>
          <w:t>Luke 6:39-4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39-46 Jesus spoke a parable to them: "Surely a blind man cannot lead a blind man? If he tries to do so will not both fall into the ditch? The disciple cannot advance beyond his teacher, but every disciple will be equipped as his teacher is. Why do you look at the speck of dust that is in your brother's eye and never notice the plank that is in your own eye? Or, how can you say to your brother,' Brother, let me take out the speck of dust that is in your eye,' when you yourself do not notice the plank in your own eye? You hypocrite! First put the plank out of your own eye and then you will see clearly to put out the speck of dust that is in your brother's eye. There is no good tree which produces rotten fruit; nor again, is there a rotten tree which produces good fruit. Each tree is recognized by its own fruit. People do not gather figs from thistles nor do they gather grapes from a bramble bush. The good man produces good from the treasure of his heart. The evil man produces evil from the evil. The mouth speaks out of whatever abounds in the heart." </w:t>
      </w:r>
    </w:p>
    <w:p>
      <w:pPr>
        <w:pStyle w:val="Web"/>
        <w:snapToGrid w:val="false"/>
        <w:spacing w:lineRule="atLeast" w:line="360" w:before="0" w:after="0"/>
        <w:jc w:val="both"/>
        <w:rPr/>
      </w:pPr>
      <w:r>
        <w:rPr>
          <w:rFonts w:cs="Arial" w:ascii="Arial" w:hAnsi="Arial"/>
          <w:color w:val="000000"/>
        </w:rPr>
        <w:t>This reads like a disconnected series of separate sayings. Two things are possible. It may well be that Luke is collecting together here sayings of Jesus which were spoken on different occasions and so giving us a kind of compendium of rules for life and living. Or, this may be an instance of the Jewish method of preaching. The Jews called preaching "charaz" (</w:t>
      </w:r>
      <w:hyperlink r:id="rId122" w:tgtFrame="_blank">
        <w:r>
          <w:rPr>
            <w:rStyle w:val="InternetLink"/>
            <w:rFonts w:cs="Arial" w:ascii="Arial" w:hAnsi="Arial"/>
            <w:b/>
            <w:bCs/>
            <w:color w:val="000000"/>
          </w:rPr>
          <w:t>Hebrew #2737</w:t>
        </w:r>
      </w:hyperlink>
      <w:r>
        <w:rPr>
          <w:rFonts w:cs="Arial" w:ascii="Arial" w:hAnsi="Arial"/>
          <w:color w:val="000000"/>
        </w:rPr>
        <w:t xml:space="preserve">), which means stringing beads. The Rabbis held that the preacher must never linger more than a few moments on any topic but, in order to maintain interest, must move quickly from one topic to another. Jewish preaching, therefore, often gives us the impression of being dis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falls into four sections. </w:t>
      </w:r>
    </w:p>
    <w:p>
      <w:pPr>
        <w:pStyle w:val="Web"/>
        <w:snapToGrid w:val="false"/>
        <w:spacing w:lineRule="atLeast" w:line="360" w:before="0" w:after="0"/>
        <w:jc w:val="both"/>
        <w:rPr/>
      </w:pPr>
      <w:r>
        <w:rPr>
          <w:rFonts w:cs="Arial" w:ascii="Arial" w:hAnsi="Arial"/>
          <w:color w:val="000000"/>
        </w:rPr>
        <w:t xml:space="preserve">(i) </w:t>
      </w:r>
      <w:hyperlink r:id="rId123" w:tgtFrame="_blank">
        <w:r>
          <w:rPr>
            <w:rStyle w:val="InternetLink"/>
            <w:rFonts w:cs="Arial" w:ascii="Arial" w:hAnsi="Arial"/>
            <w:color w:val="000000"/>
          </w:rPr>
          <w:t>Luke 6:39-40</w:t>
        </w:r>
      </w:hyperlink>
      <w:r>
        <w:rPr>
          <w:rFonts w:cs="Arial" w:ascii="Arial" w:hAnsi="Arial"/>
          <w:color w:val="000000"/>
        </w:rPr>
        <w:t xml:space="preserve">. Jesus warned that no teacher can lead his scholars beyond the stage which he himself has reached. That is a double warning to us. In our learning we must seek only the best teacher for only he can lead us farthest on; in our teaching we must remember that we cannot teach what we do not know. </w:t>
      </w:r>
    </w:p>
    <w:p>
      <w:pPr>
        <w:pStyle w:val="Web"/>
        <w:snapToGrid w:val="false"/>
        <w:spacing w:lineRule="atLeast" w:line="360" w:before="0" w:after="0"/>
        <w:jc w:val="both"/>
        <w:rPr/>
      </w:pPr>
      <w:r>
        <w:rPr>
          <w:rFonts w:cs="Arial" w:ascii="Arial" w:hAnsi="Arial"/>
          <w:color w:val="000000"/>
        </w:rPr>
        <w:t xml:space="preserve">(ii) </w:t>
      </w:r>
      <w:hyperlink r:id="rId124" w:tgtFrame="_blank">
        <w:r>
          <w:rPr>
            <w:rStyle w:val="InternetLink"/>
            <w:rFonts w:cs="Arial" w:ascii="Arial" w:hAnsi="Arial"/>
            <w:color w:val="000000"/>
          </w:rPr>
          <w:t>Luke 6:41-42</w:t>
        </w:r>
      </w:hyperlink>
      <w:r>
        <w:rPr>
          <w:rFonts w:cs="Arial" w:ascii="Arial" w:hAnsi="Arial"/>
          <w:color w:val="000000"/>
        </w:rPr>
        <w:t xml:space="preserve">. Here is an example of the humour of Jesus. It must have been with a smile that Jesus drew the picture of a man with a plank in his own eye trying to extract a speck of dust from someone else's eye. He taught that we have no right to criticize unless we ourselves are free of faults. That simply means that we have no right to criticise at all, because "there is so much bad in the best of us and so much good in the worst of us that it ill becomes any of us to find fault with the rest of us." </w:t>
      </w:r>
    </w:p>
    <w:p>
      <w:pPr>
        <w:pStyle w:val="Web"/>
        <w:snapToGrid w:val="false"/>
        <w:spacing w:lineRule="atLeast" w:line="360" w:before="0" w:after="0"/>
        <w:jc w:val="both"/>
        <w:rPr/>
      </w:pPr>
      <w:r>
        <w:rPr>
          <w:rFonts w:cs="Arial" w:ascii="Arial" w:hAnsi="Arial"/>
          <w:color w:val="000000"/>
        </w:rPr>
        <w:t xml:space="preserve">(iii) </w:t>
      </w:r>
      <w:hyperlink r:id="rId125" w:tgtFrame="_blank">
        <w:r>
          <w:rPr>
            <w:rStyle w:val="InternetLink"/>
            <w:rFonts w:cs="Arial" w:ascii="Arial" w:hAnsi="Arial"/>
            <w:color w:val="000000"/>
          </w:rPr>
          <w:t>Luke 6:43-44</w:t>
        </w:r>
      </w:hyperlink>
      <w:r>
        <w:rPr>
          <w:rFonts w:cs="Arial" w:ascii="Arial" w:hAnsi="Arial"/>
          <w:color w:val="000000"/>
        </w:rPr>
        <w:t xml:space="preserve"> remind us that a man cannot be judged in any other way than by his deeds. It was said to a teacher, "I cannot hear what you say for listening to what you are." Teaching and preaching are both "truth through personality." Fine words will never take the place of fine deeds. That is very relevant to-day. We fear the menace of communism and of other secular movements. We will never defeat them by writing books and pamphlets and holding discussion groups. The only way to prove the superiority of Christianity is to show by our lives that it produces better men and women. </w:t>
      </w:r>
    </w:p>
    <w:p>
      <w:pPr>
        <w:pStyle w:val="Web"/>
        <w:snapToGrid w:val="false"/>
        <w:spacing w:lineRule="atLeast" w:line="360" w:before="0" w:after="0"/>
        <w:jc w:val="both"/>
        <w:rPr/>
      </w:pPr>
      <w:r>
        <w:rPr>
          <w:rFonts w:cs="Arial" w:ascii="Arial" w:hAnsi="Arial"/>
          <w:color w:val="000000"/>
        </w:rPr>
        <w:t xml:space="preserve">(iv) </w:t>
      </w:r>
      <w:hyperlink r:id="rId126" w:tgtFrame="_blank">
        <w:r>
          <w:rPr>
            <w:rStyle w:val="InternetLink"/>
            <w:rFonts w:cs="Arial" w:ascii="Arial" w:hAnsi="Arial"/>
            <w:color w:val="000000"/>
          </w:rPr>
          <w:t>Luke 6:45</w:t>
        </w:r>
      </w:hyperlink>
      <w:r>
        <w:rPr>
          <w:rFonts w:cs="Arial" w:ascii="Arial" w:hAnsi="Arial"/>
          <w:color w:val="000000"/>
        </w:rPr>
        <w:t xml:space="preserve">. In this verse Jesus reminded men that the words of their lips are in the last analysis the product of their hearts. No man can speak of God with his mouth unless God's Spirit be in his heart. Nothing shows the state of a man's heart so well as the words he speaks when he is not carefully considering his words, when he is talking freely and saying, as we put it, the first thing which comes into his head. If you ask directions to a certain place, one person may tell you it is near such and such a church; another, that it is near such and such a cinema; another, that it is near such and such a football ground; another, that it is near such and such a public house. The very words of the answer to a chance question often show where a man's thoughts most naturally turn and where the interests of his heart lie. Always our speech betray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SURE FOUNDATION (</w:t>
      </w:r>
      <w:hyperlink r:id="rId127" w:tgtFrame="_blank">
        <w:r>
          <w:rPr>
            <w:rStyle w:val="InternetLink"/>
            <w:rFonts w:cs="Arial" w:ascii="Arial" w:hAnsi="Arial"/>
            <w:color w:val="000000"/>
          </w:rPr>
          <w:t>Luke 6:47-4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47-49 Jesus said, "Why do you call me, Lord, Lord, and do not what I say? I will show you what everyone who comes to me and listens to my words and does them is like. He is like a man building a house, who dug deep down into the earth and laid the foundation on a rock. When the flood rose the river dashed against that house but it could not shake it because it was well founded. But he who has listened to me and has not done what I say is like a man who built his house on the top of earth without any foundation. The river dashed against it and immediately it collapsed, and great was the fall of it." </w:t>
      </w:r>
    </w:p>
    <w:p>
      <w:pPr>
        <w:pStyle w:val="Web"/>
        <w:snapToGrid w:val="false"/>
        <w:spacing w:lineRule="atLeast" w:line="360" w:before="0" w:after="0"/>
        <w:jc w:val="both"/>
        <w:rPr/>
      </w:pPr>
      <w:r>
        <w:rPr>
          <w:rFonts w:cs="Arial" w:ascii="Arial" w:hAnsi="Arial"/>
          <w:color w:val="000000"/>
        </w:rPr>
        <w:t>To get the real picture behind this parable we have to read Matthew's version of it as well. (</w:t>
      </w:r>
      <w:hyperlink r:id="rId128" w:tgtFrame="_blank">
        <w:r>
          <w:rPr>
            <w:rStyle w:val="InternetLink"/>
            <w:rFonts w:cs="Arial" w:ascii="Arial" w:hAnsi="Arial"/>
            <w:color w:val="000000"/>
          </w:rPr>
          <w:t>Matthew 7:24-27</w:t>
        </w:r>
      </w:hyperlink>
      <w:r>
        <w:rPr>
          <w:rFonts w:cs="Arial" w:ascii="Arial" w:hAnsi="Arial"/>
          <w:color w:val="000000"/>
        </w:rPr>
        <w:t xml:space="preserve">.) In Luke's version the river does not seem to make sense; that is because Luke was not a native of Palestine and had not a clear picture of the circumstances in his own mind; whereas Matthew did belong to Palestine and knew just what the picture was. In summer many of the rivers dried up altogether and left a sandy bed empty of water. But in winter, after the September rains had come, the empty river bed became a raging torrent. Many a man, looking for a site for a house, found an inviting stretch of sand and butt there, only to discover when the winter came, that he had built his house in the middle of a raging river which swept it away. The wise man searched for rock, where it was much more difficult to build and where it was hard labour to cut out the foundations. When the wild winter weather came, his toil was amply repaid, for his house stood strong and firm and secure. In either form the parable teaches the importance of laying the right foundation for life; the only true foundation is obedience to the teaching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de the foolish builder choose so unwis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nted to avoid toil. He could not be bothered to dig into the rock. The sand was much more attractive and much less trouble. It may be easier to take our way than it is to take Jesus' way but the end is ruin; Jesus' way is the way to security here and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was short-sighted. He never troubled to think what his chosen site would be like six months afterwards. In every decision in life there is a short view and a tong view. Happy is the man who never barters future good for present pleasure. Happy is the man who sees things, not in the light of the moment, but in the light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earn that the hard way is often the best way, and that the long view is always the right view, we will found our lives upon the teaching of Jesus and no storms will ever shake them.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DIER'S FAITH (</w:t>
      </w:r>
      <w:hyperlink r:id="rId129" w:tgtFrame="_blank">
        <w:r>
          <w:rPr>
            <w:rStyle w:val="InternetLink"/>
            <w:rFonts w:cs="Arial" w:ascii="Arial" w:hAnsi="Arial"/>
            <w:color w:val="000000"/>
          </w:rPr>
          <w:t>Luke 7: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10 When Jesus had completed all his words in the hearing of the people, he went into Capernaum. The servant of a certain centurion was so ill that he was going to die, and he was very dear to him. When he heard about Jesus he sent some Jewish elders to him and asked him to come and save his servant's life. They came to Jesus and strenuously urged him to come. "He is," they said, "a man who deserves that you should do this for him, for he loves our nation and has himself built us our synagogue." So Jesus went with them. When he was now quite near the house the centurion sent friends to him. "Sir," he said, "do not trouble yourself. I am not worthy that you should come under my roof; nor do I count myself fit to come to you; but just speak a word and my servant will be cured. For I myself am a man under orders, and I have soldiers under me, and I say to one, 'Go,' and he goes; and to another, 'Come,' and he comes; and I say to my servant, 'Do this,' and he does it." When Jesus heard this he was amazed at him. He turned to the crowd who were following him and said, "I tell you I have not found such great faith not even in Israel." And those who had been sent returned to the house and found the servant completely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haracter is a Roman centurion; and he was no ordinary man. </w:t>
      </w:r>
    </w:p>
    <w:p>
      <w:pPr>
        <w:pStyle w:val="Web"/>
        <w:snapToGrid w:val="false"/>
        <w:spacing w:lineRule="atLeast" w:line="360" w:before="0" w:after="0"/>
        <w:jc w:val="both"/>
        <w:rPr/>
      </w:pPr>
      <w:r>
        <w:rPr>
          <w:rFonts w:cs="Arial" w:ascii="Arial" w:hAnsi="Arial"/>
          <w:color w:val="000000"/>
        </w:rPr>
        <w:t xml:space="preserve">(i) The mere fact that he was a centurion meant he was no ordinary man. A centurion was the equivalent of a regimental sergeant-major; and the centurions were the backbone of the Roman army. Wherever they are spoken of in the New Testament they are spoken of well (compare </w:t>
      </w:r>
      <w:hyperlink r:id="rId130" w:tgtFrame="_blank">
        <w:r>
          <w:rPr>
            <w:rStyle w:val="InternetLink"/>
            <w:rFonts w:cs="Arial" w:ascii="Arial" w:hAnsi="Arial"/>
            <w:color w:val="000000"/>
          </w:rPr>
          <w:t>Luke 23:1-56</w:t>
        </w:r>
      </w:hyperlink>
      <w:r>
        <w:rPr>
          <w:rFonts w:cs="Arial" w:ascii="Arial" w:hAnsi="Arial"/>
          <w:color w:val="000000"/>
        </w:rPr>
        <w:t xml:space="preserve"> ; Lk 47 ; </w:t>
      </w:r>
      <w:hyperlink r:id="rId131" w:tgtFrame="_blank">
        <w:r>
          <w:rPr>
            <w:rStyle w:val="InternetLink"/>
            <w:rFonts w:cs="Arial" w:ascii="Arial" w:hAnsi="Arial"/>
            <w:color w:val="000000"/>
          </w:rPr>
          <w:t>Acts 10:22</w:t>
        </w:r>
      </w:hyperlink>
      <w:r>
        <w:rPr>
          <w:rFonts w:cs="Arial" w:ascii="Arial" w:hAnsi="Arial"/>
          <w:color w:val="000000"/>
        </w:rPr>
        <w:t xml:space="preserve">; </w:t>
      </w:r>
      <w:hyperlink r:id="rId132" w:tgtFrame="_blank">
        <w:r>
          <w:rPr>
            <w:rStyle w:val="InternetLink"/>
            <w:rFonts w:cs="Arial" w:ascii="Arial" w:hAnsi="Arial"/>
            <w:color w:val="000000"/>
          </w:rPr>
          <w:t>Acts 22:26</w:t>
        </w:r>
      </w:hyperlink>
      <w:r>
        <w:rPr>
          <w:rFonts w:cs="Arial" w:ascii="Arial" w:hAnsi="Arial"/>
          <w:color w:val="000000"/>
        </w:rPr>
        <w:t xml:space="preserve">; </w:t>
      </w:r>
      <w:hyperlink r:id="rId133" w:tgtFrame="_blank">
        <w:r>
          <w:rPr>
            <w:rStyle w:val="InternetLink"/>
            <w:rFonts w:cs="Arial" w:ascii="Arial" w:hAnsi="Arial"/>
            <w:color w:val="000000"/>
          </w:rPr>
          <w:t>Acts 23:17</w:t>
        </w:r>
      </w:hyperlink>
      <w:r>
        <w:rPr>
          <w:rFonts w:cs="Arial" w:ascii="Arial" w:hAnsi="Arial"/>
          <w:color w:val="000000"/>
        </w:rPr>
        <w:t xml:space="preserve">; </w:t>
      </w:r>
      <w:hyperlink r:id="rId134" w:tgtFrame="_blank">
        <w:r>
          <w:rPr>
            <w:rStyle w:val="InternetLink"/>
            <w:rFonts w:cs="Arial" w:ascii="Arial" w:hAnsi="Arial"/>
            <w:color w:val="000000"/>
          </w:rPr>
          <w:t>Acts 23:23-24</w:t>
        </w:r>
      </w:hyperlink>
      <w:r>
        <w:rPr>
          <w:rFonts w:cs="Arial" w:ascii="Arial" w:hAnsi="Arial"/>
          <w:color w:val="000000"/>
        </w:rPr>
        <w:t xml:space="preserve">; </w:t>
      </w:r>
      <w:hyperlink r:id="rId135" w:tgtFrame="_blank">
        <w:r>
          <w:rPr>
            <w:rStyle w:val="InternetLink"/>
            <w:rFonts w:cs="Arial" w:ascii="Arial" w:hAnsi="Arial"/>
            <w:color w:val="000000"/>
          </w:rPr>
          <w:t>Acts 24:23</w:t>
        </w:r>
      </w:hyperlink>
      <w:r>
        <w:rPr>
          <w:rFonts w:cs="Arial" w:ascii="Arial" w:hAnsi="Arial"/>
          <w:color w:val="000000"/>
        </w:rPr>
        <w:t xml:space="preserve">; </w:t>
      </w:r>
      <w:hyperlink r:id="rId136" w:tgtFrame="_blank">
        <w:r>
          <w:rPr>
            <w:rStyle w:val="InternetLink"/>
            <w:rFonts w:cs="Arial" w:ascii="Arial" w:hAnsi="Arial"/>
            <w:color w:val="000000"/>
          </w:rPr>
          <w:t>Acts 27:43</w:t>
        </w:r>
      </w:hyperlink>
      <w:r>
        <w:rPr>
          <w:rFonts w:cs="Arial" w:ascii="Arial" w:hAnsi="Arial"/>
          <w:color w:val="000000"/>
        </w:rPr>
        <w:t xml:space="preserve">). Polybius, the historian, describes their qualifications. They must be not so much "seekers after danger as men who can command, steady in action, and reliable; they ought not to be over anxious to rush into the fight; but when hard pressed they must be ready to hold their ground and die at their posts." The centurion must have been a man amongst men or he would never have held the post which wa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had a completely unusual attitude to his slave. He loved this slave and would go to any trouble to save him. In Roman law a slave was defined as a living tool; he had no rights; a master could ill-treat him and even kill him if he chose. A Roman writer on estate management recommends the farmer to examine his implements every year and to throw out those which are old and broken, and to do the same with his slaves. Normally when a slave was past his work he was thrown out to die. The attitude of this centurion to his slave was quite unus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as clearly a deeply religious man. A man needs to be more than superficially interested before he will go the length of building a synagogue. It is true that the Romans encouraged religion from the cynical motive that it kept people in order. They regarded it as the opiate of the people. Augustus recommended the building of synagogues for that very reason. As Gibbon said in a famous sentence, "The various modes of religion which prevailed in the Roman world were all considered by the people as equally true; by the philosopher as equally false; and by the magistrate as equally useful." But this centurion was no administrative cynic; he was a sincerely religiou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had an extremely unusual attitude to the Jews. If the Jews despised the gentiles, the gentiles hated the Jews. Anti-semitism is not a new thing. The Romans called the Jews a filthy race; they spoke of Judaism as a barbarous superstition; they spoke of the Jewish hatred of mankind; they accused the Jews of worshipping an ass's head and annually sacrificing a gentile stranger to their God. True, many of the gentiles, weary of the many gods and loose morals of paganism, had accepted the Jewish doctrine of the one God and the austere Jewish ethic. But the whole atmosphere of this story implies a close bond of friendship between this centurion and the Jews. </w:t>
      </w:r>
    </w:p>
    <w:p>
      <w:pPr>
        <w:pStyle w:val="Web"/>
        <w:snapToGrid w:val="false"/>
        <w:spacing w:lineRule="atLeast" w:line="360" w:before="0" w:after="0"/>
        <w:jc w:val="both"/>
        <w:rPr/>
      </w:pPr>
      <w:r>
        <w:rPr>
          <w:rFonts w:cs="Arial" w:ascii="Arial" w:hAnsi="Arial"/>
          <w:color w:val="000000"/>
        </w:rPr>
        <w:t>(v) He was a humble man. He knew quite well that a strict Jew was forbidden by the law to enter the house of a gentile (</w:t>
      </w:r>
      <w:hyperlink r:id="rId137" w:tgtFrame="_blank">
        <w:r>
          <w:rPr>
            <w:rStyle w:val="InternetLink"/>
            <w:rFonts w:cs="Arial" w:ascii="Arial" w:hAnsi="Arial"/>
            <w:color w:val="000000"/>
          </w:rPr>
          <w:t>Acts 10:28</w:t>
        </w:r>
      </w:hyperlink>
      <w:r>
        <w:rPr>
          <w:rFonts w:cs="Arial" w:ascii="Arial" w:hAnsi="Arial"/>
          <w:color w:val="000000"/>
        </w:rPr>
        <w:t xml:space="preserve">); just as he was forbidden to allow a gentile into his house or have any communication with him. He would not even come to Jesus himself. He persuaded his Jewish friends to approach him. This man who was accustomed to command had an amazing humility in the presence of true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He was a man of faith. His faith is based on the soundest argument. He argued from the here and now to the there and then. He argued from his own experience to God. If his authority produced the results it did, how much more must that of Jesus? He came with that perfect confidence which looks up and says, "Lord, I know you can do this." If only we had a faith like that, for us too the miracle would happen and life become n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 OF CHRIST (</w:t>
      </w:r>
      <w:hyperlink r:id="rId138" w:tgtFrame="_blank">
        <w:r>
          <w:rPr>
            <w:rStyle w:val="InternetLink"/>
            <w:rFonts w:cs="Arial" w:ascii="Arial" w:hAnsi="Arial"/>
            <w:color w:val="000000"/>
          </w:rPr>
          <w:t>Luke 7:1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1-17 Next, after that, Jesus was on his way to a town called Nain; and his disciples and a great crowd accompanied him on the journey. When he came near the gate of the town--look you--a man who had died was being carried out to burial. He was his mother's only son, and she was a widow. There was a great crowd of towns-people with her. When the Lord saw her he was moved to the depths of his heart for her and said to her, "Don't go on weeping!" He went up and touched the bier. Those who were carrying it stood still. "Young man," he said, "I tell you, rise!" And the dead man sat up and began to speak. And he gave him back to his mother. And awe gripped them all. They glorified God saying, "A great prophet has been raised up amongst us," and, "God has graciously visited his people." This story about him went out in all Judaea and all the surrounding countryside. </w:t>
      </w:r>
    </w:p>
    <w:p>
      <w:pPr>
        <w:pStyle w:val="Web"/>
        <w:snapToGrid w:val="false"/>
        <w:spacing w:lineRule="atLeast" w:line="360" w:before="0" w:after="0"/>
        <w:jc w:val="both"/>
        <w:rPr/>
      </w:pPr>
      <w:r>
        <w:rPr>
          <w:rFonts w:cs="Arial" w:ascii="Arial" w:hAnsi="Arial"/>
          <w:color w:val="000000"/>
        </w:rPr>
        <w:t xml:space="preserve">In this passage, as in the one immediately preceding, once again Luke the doctor speaks. In </w:t>
      </w:r>
      <w:hyperlink r:id="rId139" w:tgtFrame="_blank">
        <w:r>
          <w:rPr>
            <w:rStyle w:val="InternetLink"/>
            <w:rFonts w:cs="Arial" w:ascii="Arial" w:hAnsi="Arial"/>
            <w:color w:val="000000"/>
          </w:rPr>
          <w:t>Luke 7:10</w:t>
        </w:r>
      </w:hyperlink>
      <w:r>
        <w:rPr>
          <w:rFonts w:cs="Arial" w:ascii="Arial" w:hAnsi="Arial"/>
          <w:color w:val="000000"/>
        </w:rPr>
        <w:t xml:space="preserve"> the word we translated completely cured is the technical medical term for sound in wind and limb. In </w:t>
      </w:r>
      <w:hyperlink r:id="rId140" w:tgtFrame="_blank">
        <w:r>
          <w:rPr>
            <w:rStyle w:val="InternetLink"/>
            <w:rFonts w:cs="Arial" w:ascii="Arial" w:hAnsi="Arial"/>
            <w:color w:val="000000"/>
          </w:rPr>
          <w:t>Luke 7:15</w:t>
        </w:r>
      </w:hyperlink>
      <w:r>
        <w:rPr>
          <w:rFonts w:cs="Arial" w:ascii="Arial" w:hAnsi="Arial"/>
          <w:color w:val="000000"/>
        </w:rPr>
        <w:t xml:space="preserve"> the word used for sitting up is the technical term for a patient sitting up in bed. </w:t>
      </w:r>
    </w:p>
    <w:p>
      <w:pPr>
        <w:pStyle w:val="Web"/>
        <w:snapToGrid w:val="false"/>
        <w:spacing w:lineRule="atLeast" w:line="360" w:before="0" w:after="0"/>
        <w:jc w:val="both"/>
        <w:rPr/>
      </w:pPr>
      <w:r>
        <w:rPr>
          <w:rFonts w:cs="Arial" w:ascii="Arial" w:hAnsi="Arial"/>
          <w:color w:val="000000"/>
        </w:rPr>
        <w:t>Nain was a day's journey from Capernaum and lay between Endor and Shunem, where Elisha, as the old story runs, raised another mother's son (</w:t>
      </w:r>
      <w:hyperlink r:id="rId141" w:tgtFrame="_blank">
        <w:r>
          <w:rPr>
            <w:rStyle w:val="InternetLink"/>
            <w:rFonts w:cs="Arial" w:ascii="Arial" w:hAnsi="Arial"/>
            <w:color w:val="000000"/>
          </w:rPr>
          <w:t>2 Kings 4:18-37</w:t>
        </w:r>
      </w:hyperlink>
      <w:r>
        <w:rPr>
          <w:rFonts w:cs="Arial" w:ascii="Arial" w:hAnsi="Arial"/>
          <w:color w:val="000000"/>
        </w:rPr>
        <w:t xml:space="preserve">). To this day, ten minutes' walk from Nain on the road to Endor there is a cemetery of rock tombs in which the dead are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ways this is the loveliest story in all the gos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of the pathos and the poignancy of human life. The funeral procession would be headed by the band of professional mourners with their flutes and their cymbals, uttering in a kind of frenzy their shrill cries of grief. There is all the ageless sorrow of the world in the austere and simple sentence, "He was his mother's only son and she was a wid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ever morning wore to even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some heart did 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elley's Adonais, his lament for Keats, he writ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long as skies are blue, and fields are gre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vening must usher night, night urge the morr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nth follow month with woe, and year wake year to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rgil, the Roman poet, in an immortal phrase spoke about "The tears of things"--sunt lacrimae rerum. In the nature of things we live in a world of broken hearts. </w:t>
      </w:r>
    </w:p>
    <w:p>
      <w:pPr>
        <w:pStyle w:val="Web"/>
        <w:snapToGrid w:val="false"/>
        <w:spacing w:lineRule="atLeast" w:line="360" w:before="0" w:after="0"/>
        <w:jc w:val="both"/>
        <w:rPr/>
      </w:pPr>
      <w:r>
        <w:rPr>
          <w:rFonts w:cs="Arial" w:ascii="Arial" w:hAnsi="Arial"/>
          <w:color w:val="000000"/>
        </w:rPr>
        <w:t>(ii) To the pathos of human life, Luke adds the compassion of Christ. Jesus was moved to the depths of his heart. There is no stronger word in the Greek language for sympathy and again and again in the gospel story it is used of Jesus (</w:t>
      </w:r>
      <w:hyperlink r:id="rId142" w:tgtFrame="_blank">
        <w:r>
          <w:rPr>
            <w:rStyle w:val="InternetLink"/>
            <w:rFonts w:cs="Arial" w:ascii="Arial" w:hAnsi="Arial"/>
            <w:color w:val="000000"/>
          </w:rPr>
          <w:t>Matthew 14:14</w:t>
        </w:r>
      </w:hyperlink>
      <w:r>
        <w:rPr>
          <w:rFonts w:cs="Arial" w:ascii="Arial" w:hAnsi="Arial"/>
          <w:color w:val="000000"/>
        </w:rPr>
        <w:t xml:space="preserve">; </w:t>
      </w:r>
      <w:hyperlink r:id="rId143" w:tgtFrame="_blank">
        <w:r>
          <w:rPr>
            <w:rStyle w:val="InternetLink"/>
            <w:rFonts w:cs="Arial" w:ascii="Arial" w:hAnsi="Arial"/>
            <w:color w:val="000000"/>
          </w:rPr>
          <w:t>Matthew 15:32</w:t>
        </w:r>
      </w:hyperlink>
      <w:r>
        <w:rPr>
          <w:rFonts w:cs="Arial" w:ascii="Arial" w:hAnsi="Arial"/>
          <w:color w:val="000000"/>
        </w:rPr>
        <w:t xml:space="preserve">; </w:t>
      </w:r>
      <w:hyperlink r:id="rId144" w:tgtFrame="_blank">
        <w:r>
          <w:rPr>
            <w:rStyle w:val="InternetLink"/>
            <w:rFonts w:cs="Arial" w:ascii="Arial" w:hAnsi="Arial"/>
            <w:color w:val="000000"/>
          </w:rPr>
          <w:t>Matthew 20:34</w:t>
        </w:r>
      </w:hyperlink>
      <w:r>
        <w:rPr>
          <w:rFonts w:cs="Arial" w:ascii="Arial" w:hAnsi="Arial"/>
          <w:color w:val="000000"/>
        </w:rPr>
        <w:t xml:space="preserve">; </w:t>
      </w:r>
      <w:hyperlink r:id="rId145" w:tgtFrame="_blank">
        <w:r>
          <w:rPr>
            <w:rStyle w:val="InternetLink"/>
            <w:rFonts w:cs="Arial" w:ascii="Arial" w:hAnsi="Arial"/>
            <w:color w:val="000000"/>
          </w:rPr>
          <w:t>Mark 1:41</w:t>
        </w:r>
      </w:hyperlink>
      <w:r>
        <w:rPr>
          <w:rFonts w:cs="Arial" w:ascii="Arial" w:hAnsi="Arial"/>
          <w:color w:val="000000"/>
        </w:rPr>
        <w:t xml:space="preserve">; </w:t>
      </w:r>
      <w:hyperlink r:id="rId146" w:tgtFrame="_blank">
        <w:r>
          <w:rPr>
            <w:rStyle w:val="InternetLink"/>
            <w:rFonts w:cs="Arial" w:ascii="Arial" w:hAnsi="Arial"/>
            <w:color w:val="000000"/>
          </w:rPr>
          <w:t>Mark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ncient world this must have been a staggering thing. The noblest faith in antiquity was Stoicism. The Stoics believed that the primary characteristic of God was apathy, incapability of feeling. This was their argument. If someone can make another sad or sorry, glad or joyful, it means that, at least for the moment, he can influence that other person. If he can influence him that means that, at least for the moment, he is greater than he. Now, no one can be greater than God; therefore, no one can influence God; therefore, in the nature of things, God must be incapable of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men were presented with the amazing conception of one who was the Son of God being moved to the depths of his be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ev'ry pang that rends the he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an of sorrows has a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that is the most precious thing about the God and Father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the compassion of Jesus, Luke adds the power of Jesus. He went up and touched the bier. It was not a coffin, for coffins were not used in the east. Very often long wicker-work baskets were used for carrying the body to the grave. It was a dramatic moment. As one great commentator says, "Jesus claimed as his own what death had seized as his prey." </w:t>
      </w:r>
    </w:p>
    <w:p>
      <w:pPr>
        <w:pStyle w:val="Web"/>
        <w:snapToGrid w:val="false"/>
        <w:spacing w:lineRule="atLeast" w:line="360" w:before="0" w:after="0"/>
        <w:jc w:val="both"/>
        <w:rPr/>
      </w:pPr>
      <w:r>
        <w:rPr>
          <w:rFonts w:cs="Arial" w:ascii="Arial" w:hAnsi="Arial"/>
          <w:color w:val="000000"/>
        </w:rPr>
        <w:t>It may well be that here we have a miracle of diagnosis; that Jesus with those keen eyes of his saw that the lad was in a cataleptic trance and saved him from being buried alive, as so many were in Palestine. It does not matter; the fact remains that Jesus claimed for life a lad who had been marked for death. Jesus is not only the Lord of life; he is the Lord of death who himself triumphed over the grave and who has promised that, because he lives, we shall live also (</w:t>
      </w:r>
      <w:hyperlink r:id="rId147" w:tgtFrame="_blank">
        <w:r>
          <w:rPr>
            <w:rStyle w:val="InternetLink"/>
            <w:rFonts w:cs="Arial" w:ascii="Arial" w:hAnsi="Arial"/>
            <w:color w:val="000000"/>
          </w:rPr>
          <w:t>John 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PROOF (</w:t>
      </w:r>
      <w:hyperlink r:id="rId148" w:tgtFrame="_blank">
        <w:r>
          <w:rPr>
            <w:rStyle w:val="InternetLink"/>
            <w:rFonts w:cs="Arial" w:ascii="Arial" w:hAnsi="Arial"/>
            <w:color w:val="000000"/>
          </w:rPr>
          <w:t>Luke 7:18-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8-29 John's disciples told him about all these things; so John called two of his disciples and sent them to the Lord saying, "Are you he who is to come, or, are we to look for another?" When they arrived, the men said to him, "John, the Baptizer, has sent us to you. Are you the One who is to come," he asks, "or are we to look for another?" At that time he cured many of their diseases and afflictions and of evil spirits, and to many blind people he gave the gift of sight. "Go," he answered them, "and tell John what you have seen and heard. The blind recover their sight; the lame walk; the lepers are cleansed; the deaf hear; the dead are raised up; the poor have the Good News told to them; and blessed is he who does not find a stumbling-block in 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John's messengers had gone away, Jesus began to say to the crowds concerning John, "What did you go out into the desert to see? A reed shaken by the wind? But what did you go out to see? A man dressed in soft clothes? Look you--those who wear expensive clothes and live in luxury are in royal palaces. But what did you go out to see? A prophet? Yes, I say to you, and something more than a prophet. This is he of whom it stands written--'Look you, I send my messenger before you to prepare your way before you.' I tell you there is no one greater amongst those born of women than John. But he who is least in the kingdom of God is greater than he." When the people and the tax-collectors heard this they called God righteous for they had been baptized with John's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ent emissaries to Jesus to ask if he really was the Messiah or if they must look for some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incident has worried many because they have been surprised at the apparent doubt in the mind of John. Various explanations have been adva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suggested that John took this step, not for his own sake, but for the sake of his disciples. He was sure enough; but they had their qualms and he desired that they should be confronted with proof unansw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suggested that John wished to hurry Jesus on because he thought it was time Jesus moved towards decisive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simplest explanation is the best. Think what was happening to John. John, the child of the desert and of the wide-open spaces, was confined in a dungeon cell in the castle of Machaerus. Once, one of the Macdonalds, a highland chieftain, was confined in a little cell in Carlisle Castle. In his cell was one little window. To this day you may see in the sandstone the marks of the feet and hands of the highlander as he lifted himself up and clung to the window ledge day by day to gaze with infinite longing upon the border hills and valleys he would never walk again. Shut in his cell, choked by the narrow walls, John asked his question because his cruel captivity had put tremors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te the proof that Jesus offered. He pointed at the facts. The sick and the suffering and the humble poor were experiencing the power and hearing the word of the Good News. Here is a point which is seldom realized--this is not the answer John expected. If Jesus was God's anointed one, John would have expected him to say, "My armies are massing. Caesarea, the headquarters of the Roman government, is about to fall. The sinners are being obliterated. And judgment has begun." He would have expected Jesus to say, "The wrath of God is on the march." but Jesus said, "The mercy of God is here." Let us remember that where pain is soothed and sorrow turned to joy, where suffering and death are vanquished, there is the kingdom of God. Jesus' answer was, "Go back and tell John that the love of God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fter John's emissaries had gone, Jesus paid his own tribute to him. People had crowded out into the desert to see and hear John and they had not gone to see a reed shaken by the wind. That may mean one of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thing was commoner by Jordan's banks than a reed shaken by the wind. It was in fact a proverbial phrase for the commonest of sights. It may then mean that the crowds went out to see no ordinary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may stand for fickleness. It was no vacillating, swaying character men went out to see like a swaying reed, but a man immovable as a mighty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not gone out to see some soft effeminate soul, like the silk-clad courtiers of the royal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had they gone to see? </w:t>
      </w:r>
    </w:p>
    <w:p>
      <w:pPr>
        <w:pStyle w:val="Web"/>
        <w:snapToGrid w:val="false"/>
        <w:spacing w:lineRule="atLeast" w:line="360" w:before="0" w:after="0"/>
        <w:jc w:val="both"/>
        <w:rPr/>
      </w:pPr>
      <w:r>
        <w:rPr>
          <w:rFonts w:cs="Arial" w:ascii="Arial" w:hAnsi="Arial"/>
          <w:color w:val="000000"/>
        </w:rPr>
        <w:t>(a) First, Jesus pays John a great tribute. All men expected that before God's anointed king arrived upon the earth, Elijah would return to prepare the way and act as his herald (</w:t>
      </w:r>
      <w:hyperlink r:id="rId149" w:tgtFrame="_blank">
        <w:r>
          <w:rPr>
            <w:rStyle w:val="InternetLink"/>
            <w:rFonts w:cs="Arial" w:ascii="Arial" w:hAnsi="Arial"/>
            <w:color w:val="000000"/>
          </w:rPr>
          <w:t>Malachi 4:5</w:t>
        </w:r>
      </w:hyperlink>
      <w:r>
        <w:rPr>
          <w:rFonts w:cs="Arial" w:ascii="Arial" w:hAnsi="Arial"/>
          <w:color w:val="000000"/>
        </w:rPr>
        <w:t xml:space="preserve">). John was the herald of the Highest. </w:t>
      </w:r>
    </w:p>
    <w:p>
      <w:pPr>
        <w:pStyle w:val="Web"/>
        <w:snapToGrid w:val="false"/>
        <w:spacing w:lineRule="atLeast" w:line="360" w:before="0" w:after="0"/>
        <w:jc w:val="both"/>
        <w:rPr/>
      </w:pPr>
      <w:r>
        <w:rPr>
          <w:rFonts w:cs="Arial" w:ascii="Arial" w:hAnsi="Arial"/>
          <w:color w:val="000000"/>
        </w:rPr>
        <w:t>(b) Second, Jesus states quite clearly the limitations of John. The least in the kingdom of heaven was greater than he. Why? Some have said that it was because John had wavered, if but for a moment, in his faith. It was not that. It was because John marked a dividing line in history. Since John's proclamation had been made, Jesus had come; eternity had invaded time; heaven had invaded earth; God had arrived in Jesus; life could never be the same again. We date all time as before Christ and after Christ--B.C. and A.D. Jesus is the dividing line. Therefore, all who come after him and who receive him are of necessity granted a greater blessing than all who went before. The entry of Jesus into the world divided all time into two; and it divided all life in two. If any man be in Christ he is a new creation (</w:t>
      </w:r>
      <w:hyperlink r:id="rId150" w:tgtFrame="_blank">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ilney, the martyr said, "When I read that Christ Jesus came into the world to save sinners, it was as if day suddenly broke on a dark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TY OF MEN (</w:t>
      </w:r>
      <w:hyperlink r:id="rId151" w:tgtFrame="_blank">
        <w:r>
          <w:rPr>
            <w:rStyle w:val="InternetLink"/>
            <w:rFonts w:cs="Arial" w:ascii="Arial" w:hAnsi="Arial"/>
            <w:color w:val="000000"/>
          </w:rPr>
          <w:t>Luke 7:30-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30-35 But the Pharisees and the scribes frustrated God's purpose for themselves because they were not baptized by him. "To whom," asked Jesus, "will I compare the men of this generation? And to whom are they like? They are like children seated in the market place who call to one another, 'We have piped to you, and you did not dance. We have sung you a dirge and you did not weep.' John the Baptizer came neither eating bread nor drinking wine, and you say,' He has a demon.' The Son of Man came eating and drinking and you say, 'Look! a gluttonous man and a wine-drinker, the friend of tax-collectors and sinners.' But wisdom is justified by he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two great warning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of the perils of free-will. The scribes and the Pharisees had succeeded in frustrating God's purpose for themselves. The tremendous truth of Christianity is that the coercion of God is not of force but of love. It is precisely there that we can glimpse the sorrow of God. It is always love's greatest tragedy to look upon some loved one who has taken the wrong way and to see what might have been, what could have been and what was meant to have been. That is life's greatest heartbr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William Watson has a poem called Lux Perdita, the "Lost L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se were the weak, slight h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might have taken this strong soul, and b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s stubborn substance to thy soft int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ound it unresisting with such b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not the arm of envious heaven had r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se were the calming e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round my pinnace could have stilled the se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drawn thy voyager home, and bid him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ure with their pureness, with their wisdom w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erged in their light, and greatly lost in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thou--thou passedst 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whiteness clothed of dedicated d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ld, like a star; and me in alien w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leftest, following life's chance lure, where sh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andering gleam that beckons and bet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all sad words of tongue and p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addest are those, 'It might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tragedy, too, is the might have been of life. As G. K. Chesterton said, "God had written not so much a poem, but rather a play; a play he had planned as perfect, but which had necessarily been left to human actors and stage managers, who had since made a great mess of it." God save us from making shipwreck of life and bringing heartbreak to himself by using our freewill to frustrate his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of the perversity of men. John had come, living with a hermit's austerity, and the scribes and Pharisees had said that he was a mad eccentric and that some demon had taken his wits away. Jesus had come, living the life of men and entering into all their activities, and they had taunted him with loving earth's pleasures far too much. We all know the days when a child will grin at anything and the moods when nothing will please us. The human heart can be lost in a perversity in which any appeal God may make will be met with wilful and childish discon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there are the few who answer; and God's wisdom is in the end justified by those who are his children. Men may misuse their freewill to frustrate God's purposes; men in their perversity may be blind and deaf to all his appeal. Had God used the force of coercion and laid on man the iron bonds of a will that could not be denied, there would have been a world of automata and a world without trouble. But God chose the dangerous way of love, and love in the end will trium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NER'S LOVE (</w:t>
      </w:r>
      <w:hyperlink r:id="rId152" w:tgtFrame="_blank">
        <w:r>
          <w:rPr>
            <w:rStyle w:val="InternetLink"/>
            <w:rFonts w:cs="Arial" w:ascii="Arial" w:hAnsi="Arial"/>
            <w:color w:val="000000"/>
          </w:rPr>
          <w:t>Luke 7:36-5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36-50 One of the Pharisees invited Jesus to eat with him. He went into the Pharisee's house and reclined at table; and--look you--there was a woman in the town, a bad woman. She knew that he was at table in the Pharisee's house, so she took an alabaster phial of perfume and stood behind him, beside his feet, weeping. She began to wash his feet with tears, and she wiped them with the hairs of her head; and she kept kissing his feet and anointing them with the perfume. When the Pharisee, who had invited him, saw this, he said to himself, "If this fellow was a prophet, he would have known who and what kind of a person this woman is who keeps touching him, for she is a bad woman." Jesus answered him, "Simon, I have something to say to you." He said, "Master, say it." Jesus said, "There were two men who were in debt to a certain lender. The one owed him 20 pounds, the other 2 pounds. Since they were unable to pay he cancelled the debt to both. Who then will love him the more?" Simon answered, "I presume, he to whom the greater favour was shown." He said to him, "Your judgment is correct." He turned to the woman and said to Simon, "Do you see this woman? I came into your house--you gave me no water for my feet. She has washed my feet with her tears, and wiped them with the hairs of her head. You did not give me any kiss. But she, from the time I came in, has not ceased to kiss my feet. You did not anoint my head with oil. She has anointed my feet with perfume. Wherefore, I tell you, her sins--her many sins--are forgiven for she loved much. He to whom little is forgiven loves little." He said to her, "Your sins are forgiven." Those who were at table with him began to say to themselves, "Who is this who forgives even sins?" He said to the woman, "Your faith has saved you. 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is so vivid that it makes one believe that Luke may well have been an ar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cene is the courtyard of the house of Simon the Pharisee. The houses of well-to-do people were built round an open courtyard in the form of a hollow square. Often in the courtyard there would be a garden and a fountain; and there in the warm weather meals were eaten. It was the custom that when a Rabbi was at a meal in such a house, all kinds of people came in--they were quite free to do so--to listen to the pearls of wisdom which fell from his lips. That explains the presence of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guest entered such a house three things were always done. The host placed his hand on the guest's shoulder and gave him the kiss of peace. That was a mark of respect which was never omitted in the case of a distinguished Rabbi. The roads were only dust tracks, and shoes were merely soles held in place by straps across the foot. So always cool water was poured over the guest's feet to cleanse and comfort them. Either a pinch of sweet-smelling incense was burned or a drop of attar of roses was placed on the guest's head. These things good manners demanded, and in this case not one of them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st the guests did not sit, but reclined, at table. They lay on low couches, resting on the left elbow, leaving the right arm free, with the feet stretched out behind; and during the meal the sandals were taken off. That explains how the woman was standing beside Jesu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mon was a Pharisee, one of the separated ones. Why should such a man invite Jesus to his house at all? There are three possible reasons. </w:t>
      </w:r>
    </w:p>
    <w:p>
      <w:pPr>
        <w:pStyle w:val="Web"/>
        <w:snapToGrid w:val="false"/>
        <w:spacing w:lineRule="atLeast" w:line="360" w:before="0" w:after="0"/>
        <w:jc w:val="both"/>
        <w:rPr/>
      </w:pPr>
      <w:r>
        <w:rPr>
          <w:rFonts w:cs="Arial" w:ascii="Arial" w:hAnsi="Arial"/>
          <w:color w:val="000000"/>
        </w:rPr>
        <w:t xml:space="preserve">(a) It is just possible that he was an admirer and a sympathizer, for not all the Pharisees were Jesus' enemies (compare </w:t>
      </w:r>
      <w:hyperlink r:id="rId153" w:tgtFrame="_blank">
        <w:r>
          <w:rPr>
            <w:rStyle w:val="InternetLink"/>
            <w:rFonts w:cs="Arial" w:ascii="Arial" w:hAnsi="Arial"/>
            <w:color w:val="000000"/>
          </w:rPr>
          <w:t>Luke 13:31</w:t>
        </w:r>
      </w:hyperlink>
      <w:r>
        <w:rPr>
          <w:rFonts w:cs="Arial" w:ascii="Arial" w:hAnsi="Arial"/>
          <w:color w:val="000000"/>
        </w:rPr>
        <w:t xml:space="preserve">). But the whole atmosphere of discourtesy makes that unlikely. </w:t>
      </w:r>
    </w:p>
    <w:p>
      <w:pPr>
        <w:pStyle w:val="Web"/>
        <w:snapToGrid w:val="false"/>
        <w:spacing w:lineRule="atLeast" w:line="360" w:before="0" w:after="0"/>
        <w:jc w:val="both"/>
        <w:rPr/>
      </w:pPr>
      <w:r>
        <w:rPr>
          <w:rFonts w:cs="Arial" w:ascii="Arial" w:hAnsi="Arial"/>
          <w:color w:val="000000"/>
        </w:rPr>
        <w:t xml:space="preserve">(b) It could be that Simon had invited Jesus with the deliberate intention of enticing him into some word or action which might have been made the basis of a charge against him. Simon may have been an agent provocateur. Again it is not likely, because in </w:t>
      </w:r>
      <w:hyperlink r:id="rId154" w:tgtFrame="_blank">
        <w:r>
          <w:rPr>
            <w:rStyle w:val="InternetLink"/>
            <w:rFonts w:cs="Arial" w:ascii="Arial" w:hAnsi="Arial"/>
            <w:color w:val="000000"/>
          </w:rPr>
          <w:t>Luke 7:40</w:t>
        </w:r>
      </w:hyperlink>
      <w:r>
        <w:rPr>
          <w:rFonts w:cs="Arial" w:ascii="Arial" w:hAnsi="Arial"/>
          <w:color w:val="000000"/>
        </w:rPr>
        <w:t xml:space="preserve"> Simon gives Jesus the title, Rabb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Most likely, Simon was a collector of celebrities; and with a half-patronising contempt he had invited this startling young Galilaean to have a meal with him. That would best explain the strange combination of a certain respect with the omission of the usual courtesies. Simon was a man who tried to patroniz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oman was a bad woman, and a notoriously bad woman, a prostitute. No doubt she had listened to Jesus speak from the edge of the crowd and had glimpsed in him the hand which could lift her from the mire of her ways. Round her neck she wore, like all Jewish women, a little phial of concentrated perfume; they were called alabasters; and they were very costly. She wished to pour it on his feet, for it was all she had to offer. But as she saw him the tears came and fell upon his feet. For a Jewish woman to appear with hair unbound was an act of the gravest immodesty. On her wedding day a girl bound up her hair and never would she appear with it unbound again. The fact that this woman loosed her long hair in public showed how she had forgotten everyone excep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demonstrates a contrast between two attitudes of mind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mon was conscious of no need and therefore felt no love, and so received no forgiveness. Simon's impression of himself was that he was a good man in the sight of men 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man was conscious of nothing else than a clamant need, and therefore was overwhelmed with love for him who could supply it, and so received forgiveness. </w:t>
      </w:r>
    </w:p>
    <w:p>
      <w:pPr>
        <w:pStyle w:val="Web"/>
        <w:snapToGrid w:val="false"/>
        <w:spacing w:lineRule="atLeast" w:line="360" w:before="0" w:after="0"/>
        <w:jc w:val="both"/>
        <w:rPr/>
      </w:pPr>
      <w:r>
        <w:rPr>
          <w:rFonts w:cs="Arial" w:ascii="Arial" w:hAnsi="Arial"/>
          <w:color w:val="000000"/>
        </w:rPr>
        <w:t>The one thing which shuts a man off from God is self-sufficiency. And the strange thing is that the better a man is the more he feels his sin. Paul could speak of sinners "of whom I am foremost" (</w:t>
      </w:r>
      <w:hyperlink r:id="rId155" w:tgtFrame="_blank">
        <w:r>
          <w:rPr>
            <w:rStyle w:val="InternetLink"/>
            <w:rFonts w:cs="Arial" w:ascii="Arial" w:hAnsi="Arial"/>
            <w:color w:val="000000"/>
          </w:rPr>
          <w:t>1 Timothy 1:15</w:t>
        </w:r>
      </w:hyperlink>
      <w:r>
        <w:rPr>
          <w:rFonts w:cs="Arial" w:ascii="Arial" w:hAnsi="Arial"/>
          <w:color w:val="000000"/>
        </w:rPr>
        <w:t xml:space="preserve">). Francis of Assisi could say, "There is nowhere a more wretched and a more miserable sinner than I." It is true to say that the greatest of sins is to be conscious of no sin; but a sense of need will open the door to the forgiveness of God, because God is love, and love's greatest glory is to be neede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ROAD (</w:t>
      </w:r>
      <w:hyperlink r:id="rId156" w:tgtFrame="_blank">
        <w:r>
          <w:rPr>
            <w:rStyle w:val="InternetLink"/>
            <w:rFonts w:cs="Arial" w:ascii="Arial" w:hAnsi="Arial"/>
            <w:color w:val="000000"/>
          </w:rPr>
          <w:t>Luke 8: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3 After that, Jesus travelled through the country, town by town, and village by village, preaching the good news of the kingdom of God. The Twelve were with him, as were certain women, who had been cured from evil spirits and from illnesses. There was Mary, who is called Mary Magdalene, out of whom there went seven devils, and Joanna, the wife of Chuza, who was Herod's agent, and Susanna and many others. It was their habit to minister to their needs out of their re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e saw coming had now come. Jesus was on the road. The synagogues were not now open to him, as once they had been. He had begun, as it were, in the church, where any man with a message from God might expect to find a responsive and receptive audience. Instead of a welcome he had found opposition; instead of eager listeners he had found the scribes and Pharisees bleakly waiting to catch him out; so now he took to the open road and the hillside and the lake shore. </w:t>
      </w:r>
    </w:p>
    <w:p>
      <w:pPr>
        <w:pStyle w:val="Web"/>
        <w:snapToGrid w:val="false"/>
        <w:spacing w:lineRule="atLeast" w:line="360" w:before="0" w:after="0"/>
        <w:jc w:val="both"/>
        <w:rPr/>
      </w:pPr>
      <w:r>
        <w:rPr>
          <w:rFonts w:cs="Arial" w:ascii="Arial" w:hAnsi="Arial"/>
          <w:color w:val="000000"/>
        </w:rPr>
        <w:t>(i) Once more we are confronted with a fact which we have already noted. This passage lists a little group of women who served him out of their resources. It was always considered to be a pious act to support a Rabbi, and the fact that the devoted followers of Jesus helped him in this way was in direct line with ordinary practice. But, as with the disciples, so with these women, we cannot fail to see how mixed a company they were. There was Mary Magdalene, that is Mary from the town of Magdala, out of whom he had cast seven devils. Clearly she had a past that was a dark and terrible thing. There was Joanna. She was the wife of Chuza, Herod's epitropos (</w:t>
      </w:r>
      <w:hyperlink r:id="rId157" w:tgtFrame="_blank">
        <w:r>
          <w:rPr>
            <w:rStyle w:val="InternetLink"/>
            <w:rFonts w:cs="Arial" w:ascii="Arial" w:hAnsi="Arial"/>
            <w:b/>
            <w:bCs/>
            <w:color w:val="000000"/>
          </w:rPr>
          <w:t>Greek #2012</w:t>
        </w:r>
      </w:hyperlink>
      <w:r>
        <w:rPr>
          <w:rFonts w:cs="Arial" w:ascii="Arial" w:hAnsi="Arial"/>
          <w:color w:val="000000"/>
        </w:rPr>
        <w:t>). A king had many perquisites and much private property; his epitropos (</w:t>
      </w:r>
      <w:hyperlink r:id="rId158" w:tgtFrame="_blank">
        <w:r>
          <w:rPr>
            <w:rStyle w:val="InternetLink"/>
            <w:rFonts w:cs="Arial" w:ascii="Arial" w:hAnsi="Arial"/>
            <w:b/>
            <w:bCs/>
            <w:color w:val="000000"/>
          </w:rPr>
          <w:t>Greek #2012</w:t>
        </w:r>
      </w:hyperlink>
      <w:r>
        <w:rPr>
          <w:rFonts w:cs="Arial" w:ascii="Arial" w:hAnsi="Arial"/>
          <w:color w:val="000000"/>
        </w:rPr>
        <w:t>) was the official who looked after the king's financial interests. In the Roman Empire, even in provinces which were governed by proconsuls appointed by the senate, the Emperor still had his epitropos (</w:t>
      </w:r>
      <w:hyperlink r:id="rId159" w:tgtFrame="_blank">
        <w:r>
          <w:rPr>
            <w:rStyle w:val="InternetLink"/>
            <w:rFonts w:cs="Arial" w:ascii="Arial" w:hAnsi="Arial"/>
            <w:b/>
            <w:bCs/>
            <w:color w:val="000000"/>
          </w:rPr>
          <w:t>Greek #2012</w:t>
        </w:r>
      </w:hyperlink>
      <w:r>
        <w:rPr>
          <w:rFonts w:cs="Arial" w:ascii="Arial" w:hAnsi="Arial"/>
          <w:color w:val="000000"/>
        </w:rPr>
        <w:t xml:space="preserve">) to safeguard his interests. There could be no more trusted and important official. It is an amazing thing to find Mary Magdalene, with the dark past, and Joanna, the lady of the court, in the one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supreme achievements of Jesus that he can enable the most diverse people to live together without in the least losing their own personalities or qualities. G. K. Chesterton writes about the text which says that the lion will lie down with the lamb. "But remember that this text is too lightly interpreted. It is constantly assumed ... that when the lion lies down with the lamb the lion becomes lamb-like. But that is brutal annexation and imperialism on the part of the lamb. That is simply the lamb absorbing the lion instead of the lion eating the lamb. The real problem is--Can the lion lie down with the lamb and still retain his royal ferocity? That is the problem the Church attempted; that is the miracle she achieved." There is nothing which the church needs more than to learn how to yoke in common harness the diverse temperaments and qualities of different people. If we are failing it is our own fault, for, in Christ, it can be done--and has been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is list of women we have a group whose help was practical. Being women, they would not be allowed to preach; but they gave the gifts they had. There was an old shoemaker who once had wished to become a minister but the way had never opened up. He was the friend of a young divinity student; and when the lad one day was called to his first charge the old man asked him for a favour. He asked to be allowed always to make his shoes so that he might feel the preacher was wearing his shoes in that pulpit into which he could never g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lways the person in the foreground who is doing the greatest work. Many a man who occupies a public position could not sustain it for one week without the help of the home behind him! There is no gift which cannot be used in the service of Christ. Many of his greatest servants are in the background, unseen but essential to his c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 AND THE SEED (</w:t>
      </w:r>
      <w:hyperlink r:id="rId160" w:tgtFrame="_blank">
        <w:r>
          <w:rPr>
            <w:rStyle w:val="InternetLink"/>
            <w:rFonts w:cs="Arial" w:ascii="Arial" w:hAnsi="Arial"/>
            <w:color w:val="000000"/>
          </w:rPr>
          <w:t>Luke 8: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4-15 When a great crowd had gathered, and when they came to him from every city, Jesus spoke to them by means of a parable. The sower went out to sow his seed. As he sowed some seed fell by the wayside. It was trampled upon and the birds of the heaven devoured it. Other seed fell on rocky ground where it grew up and withered because there was no moisture. Other seed fell in the middle of thorns and the thorns grew up along with it and choked the life out of it. Other seed fell into good ground and it produced a crop a hundredfold. As he told the story he said, "He that has an ear to hear let him hea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disciples asked him what the parable meant. He said, "It is given to you to know the secrets of the kingdom of God. To the others it is presented in parables, so that they may see, and yet not see, and so that they may hear and yet not understan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meaning of the parable is this. The seed is the word of God. Those by the wayside stand for those who have heard, and then the devil comes and takes the word from their hearts so that they may not believe and be saved. Those on the rocky ground stand for those, who, whenever they hear the word, gladly receive it; but they have no root; they believe for a time; but when a time of trial comes they fall away. The seed that falls among thorns stands for those, who, when they have heard, go their way and are suffocated by the cares, the wealth and the pleasures of this life, and so never complete their crop. The seed that is in the good ground stands for those who have heard the word and keep hold of it in a heart that is fine and good, and bear fruit with for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rable Jesus used a picture that all his hearers would recognize. It is in fact quite likely that he was looking at some sower sowing his seed as he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speaks of four kinds of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mon ground in Palestine was split into long narrow strips; between the strips there were paths which were rights of way; when the seed fell on these paths, which were beaten as hard as the road, it had no chance of getting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rocky ground. This does not mean ground that was full of stones but ground which was only a thin skin of earth over a shelf of limestone rock. In such ground there was no moisture or nourishment, and the growing plant was bound to wither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round which was full of thorns was ground which at the moment looked clean enough. It is possible to make any bit of ground look clean simply by turning it over. But the seeds of the weeds and the fibrous roots of the wild grasses had been left in it. The good seed and the weeds grew together, but the weeds grew more strongly; and so the life was choked out of the good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ood ground was ground that was deep and clean and well-prepared. </w:t>
      </w:r>
    </w:p>
    <w:p>
      <w:pPr>
        <w:pStyle w:val="Web"/>
        <w:snapToGrid w:val="false"/>
        <w:spacing w:lineRule="atLeast" w:line="360" w:before="0" w:after="0"/>
        <w:jc w:val="both"/>
        <w:rPr/>
      </w:pPr>
      <w:hyperlink r:id="rId161" w:tgtFrame="_blank">
        <w:r>
          <w:rPr>
            <w:rStyle w:val="InternetLink"/>
            <w:rFonts w:cs="Arial" w:ascii="Arial" w:hAnsi="Arial"/>
            <w:color w:val="000000"/>
          </w:rPr>
          <w:t>Luke 8:9-10</w:t>
        </w:r>
      </w:hyperlink>
      <w:r>
        <w:rPr>
          <w:rFonts w:cs="Arial" w:ascii="Arial" w:hAnsi="Arial"/>
          <w:color w:val="000000"/>
        </w:rPr>
        <w:t xml:space="preserve"> have always been puzzling. It sounds as if Jesus is saying that he spoke in parables so that people would not be able to understand; but we cannot believe he would deliberately cloak his meaning from his listeners. Various explanations have been suggested. </w:t>
      </w:r>
    </w:p>
    <w:p>
      <w:pPr>
        <w:pStyle w:val="Web"/>
        <w:snapToGrid w:val="false"/>
        <w:spacing w:lineRule="atLeast" w:line="360" w:before="0" w:after="0"/>
        <w:jc w:val="both"/>
        <w:rPr/>
      </w:pPr>
      <w:r>
        <w:rPr>
          <w:rFonts w:cs="Arial" w:ascii="Arial" w:hAnsi="Arial"/>
          <w:color w:val="000000"/>
        </w:rPr>
        <w:t xml:space="preserve">(i) </w:t>
      </w:r>
      <w:hyperlink r:id="rId162" w:tgtFrame="_blank">
        <w:r>
          <w:rPr>
            <w:rStyle w:val="InternetLink"/>
            <w:rFonts w:cs="Arial" w:ascii="Arial" w:hAnsi="Arial"/>
            <w:color w:val="000000"/>
          </w:rPr>
          <w:t>Matthew 13:13</w:t>
        </w:r>
      </w:hyperlink>
      <w:r>
        <w:rPr>
          <w:rFonts w:cs="Arial" w:ascii="Arial" w:hAnsi="Arial"/>
          <w:color w:val="000000"/>
        </w:rPr>
        <w:t xml:space="preserve">, puts it slightly differently. He says that Jesus spoke in parables because people could not rightly see and understand. Matthew seems to say that it was not to hinder people from seeing and understanding but to help them that Jesus so spoke. </w:t>
      </w:r>
    </w:p>
    <w:p>
      <w:pPr>
        <w:pStyle w:val="Web"/>
        <w:snapToGrid w:val="false"/>
        <w:spacing w:lineRule="atLeast" w:line="360" w:before="0" w:after="0"/>
        <w:jc w:val="both"/>
        <w:rPr/>
      </w:pPr>
      <w:r>
        <w:rPr>
          <w:rFonts w:cs="Arial" w:ascii="Arial" w:hAnsi="Arial"/>
          <w:color w:val="000000"/>
        </w:rPr>
        <w:t xml:space="preserve">(ii) Matthew quotes immediately after this a saying of </w:t>
      </w:r>
      <w:hyperlink r:id="rId163" w:tgtFrame="_blank">
        <w:r>
          <w:rPr>
            <w:rStyle w:val="InternetLink"/>
            <w:rFonts w:cs="Arial" w:ascii="Arial" w:hAnsi="Arial"/>
            <w:color w:val="000000"/>
          </w:rPr>
          <w:t>Isaiah 6:9-10</w:t>
        </w:r>
      </w:hyperlink>
      <w:r>
        <w:rPr>
          <w:rFonts w:cs="Arial" w:ascii="Arial" w:hAnsi="Arial"/>
          <w:color w:val="000000"/>
        </w:rPr>
        <w:t xml:space="preserve">, which in effect says, "I have spoken to them the word of God and the only result is that they have not understood a word of it." So then the saying of Jesus may indicate not the object of his teaching in parables but the resul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at Jesus really meant is this--people can become so dull and heavy and blunted in mind that when God's truth comes to them they cannot see it. It is not God's fault. They have become so mentally lazy, so blinded by prejudice, so unwilling to see anything they do not want to see, that they have become incapable of assimilating God'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interpretations of this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uggested that it means that the fate of the word of God depends on the heart into which it is 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ard path represents the shut mind, the mind which refuses to take i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hallow ground represents those who accept the word but who never think it out and never realize its consequences and who therefore collapse when the strain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thorny ground stands for those whose lives are so busy that the things of God get crowded out. We must ever remember that the things which crowd out the highest need not necessarily be bad. The worst enemy of the best is the second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good ground stands for the good heart. The good hearer does three things. First, he listens attentively. Second, he keeps what he hears in his mind and heart and thinks over it until he discovers its meaning for himself. Third, he acts upon it. He translates what he has heard in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suggested that the parable is really a counsel against despair. Think of the situation. Jesus has been banished from the synagogues. The scribes and the Pharisees and the religious leaders are up against him. Inevitably the disciples would be disheartened. It is to them Jesus speaks this parable and in it he is saying, "Every farmer knows that some of his seed will be lost; it cannot all grow. But that does not discourage him or make him stop sowing because he knows that in spite of all the harvest is sure. I know we have our setbacks and our discouragements; I know we have our enemies and our opponents; but, never despair, in the end the harvest is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can be both a warning as to how we hear and receive the word of God and an encouragement to banish all despair in the certainty that not all the setbacks can defeat the ultimate harves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FOR LIFE (</w:t>
      </w:r>
      <w:hyperlink r:id="rId164" w:tgtFrame="_blank">
        <w:r>
          <w:rPr>
            <w:rStyle w:val="InternetLink"/>
            <w:rFonts w:cs="Arial" w:ascii="Arial" w:hAnsi="Arial"/>
            <w:color w:val="000000"/>
          </w:rPr>
          <w:t>Luke 8:16-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6-18 No one lights a lamp and then hides it under a vessel or puts it under a bed. No! he puts it on a lamp-stand so that those who come in may see the light. There is nothing hidden which will not be made manifest; there is nothing secret which will not be known and brought into the open. Take care, then, how you listen; for to him who has it will be given; and from him who has not there shall be taken away even what he thinks he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ree sayings, each with its own warning for life. </w:t>
      </w:r>
    </w:p>
    <w:p>
      <w:pPr>
        <w:pStyle w:val="Web"/>
        <w:snapToGrid w:val="false"/>
        <w:spacing w:lineRule="atLeast" w:line="360" w:before="0" w:after="0"/>
        <w:jc w:val="both"/>
        <w:rPr/>
      </w:pPr>
      <w:r>
        <w:rPr>
          <w:rFonts w:cs="Arial" w:ascii="Arial" w:hAnsi="Arial"/>
          <w:color w:val="000000"/>
        </w:rPr>
        <w:t xml:space="preserve">(i) </w:t>
      </w:r>
      <w:hyperlink r:id="rId165" w:tgtFrame="_blank">
        <w:r>
          <w:rPr>
            <w:rStyle w:val="InternetLink"/>
            <w:rFonts w:cs="Arial" w:ascii="Arial" w:hAnsi="Arial"/>
            <w:color w:val="000000"/>
          </w:rPr>
          <w:t>Luke 8:16</w:t>
        </w:r>
      </w:hyperlink>
      <w:r>
        <w:rPr>
          <w:rFonts w:cs="Arial" w:ascii="Arial" w:hAnsi="Arial"/>
          <w:color w:val="000000"/>
        </w:rPr>
        <w:t xml:space="preserve"> stresses the essential conspicuousness of the Christian life. Christianity is in its very nature something which must be seen. It is easy to find prudential reasons why we should not flaunt our Christianity in the world's face. In almost every person there is an instinctive fear of being different; and the world is always likely to persecute those who do not conform to patt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riter tells how he kept hens. In the hen-run all the hens were precisely the same in marking except one. The one different hen was pecked to death by the other occupants of the hen-run. Even in the animal world, being different is a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d as it may be, the duty is laid upon us of never being ashamed to show whose we are and whom we serve; and if we regard the matter in the right way it will be, not a duty, but a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ort time before the Coronation of Queen Elizabeth II most houses and shops were displaying flags. I was out on a country road at that time; and in a little copse by the roadside I came upon a tinker's camp. It consisted of only one little tent, and beside the tent there fluttered on a pole a Union Jack nearly as big as the tent itself. It was as if that vagrant tinker said, "I haven't got much in this world; but I am going to attach my colours to what I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however humble his position and his sphere, must never be ashamed to show his colours. </w:t>
      </w:r>
    </w:p>
    <w:p>
      <w:pPr>
        <w:pStyle w:val="Web"/>
        <w:snapToGrid w:val="false"/>
        <w:spacing w:lineRule="atLeast" w:line="360" w:before="0" w:after="0"/>
        <w:jc w:val="both"/>
        <w:rPr/>
      </w:pPr>
      <w:r>
        <w:rPr>
          <w:rFonts w:cs="Arial" w:ascii="Arial" w:hAnsi="Arial"/>
          <w:color w:val="000000"/>
        </w:rPr>
        <w:t xml:space="preserve">(ii) </w:t>
      </w:r>
      <w:hyperlink r:id="rId166" w:tgtFrame="_blank">
        <w:r>
          <w:rPr>
            <w:rStyle w:val="InternetLink"/>
            <w:rFonts w:cs="Arial" w:ascii="Arial" w:hAnsi="Arial"/>
            <w:color w:val="000000"/>
          </w:rPr>
          <w:t>Luke 8:17</w:t>
        </w:r>
      </w:hyperlink>
      <w:r>
        <w:rPr>
          <w:rFonts w:cs="Arial" w:ascii="Arial" w:hAnsi="Arial"/>
          <w:color w:val="000000"/>
        </w:rPr>
        <w:t xml:space="preserve"> stresses the impossibility of secrecy. There are three people from whom we try to hid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metimes we try to hide things from ourselves. We shut our eyes to the consequences of certain actions and habits, consequences of which we are well aware. It is like a man deliberately shutting his eyes to symptoms of an illness which he knows he has. We have only to state that to see its incredible f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ometimes we try to hide things from our fellow men. Things have a way of coming out. The man with a secret is an unhappy man. The happy man is the man with nothing to hide. It is told that once an architect offered to build for Plato a house in which every room would be hidden from the public eye. "I will give you twice the money," said Plato, "if you build me a house into every room of which all men's eyes can see." Happy is the man who can speak like that. </w:t>
      </w:r>
    </w:p>
    <w:p>
      <w:pPr>
        <w:pStyle w:val="Web"/>
        <w:snapToGrid w:val="false"/>
        <w:spacing w:lineRule="atLeast" w:line="360" w:before="0" w:after="0"/>
        <w:jc w:val="both"/>
        <w:rPr/>
      </w:pPr>
      <w:r>
        <w:rPr>
          <w:rFonts w:cs="Arial" w:ascii="Arial" w:hAnsi="Arial"/>
          <w:color w:val="000000"/>
        </w:rPr>
        <w:t>(c) Sometimes we try to hide things from God. No man ever attempted a more impossible task. We would do well to have before our eyes forever the text which says, "Thou art a God of seeing." (</w:t>
      </w:r>
      <w:hyperlink r:id="rId167" w:tgtFrame="_blank">
        <w:r>
          <w:rPr>
            <w:rStyle w:val="InternetLink"/>
            <w:rFonts w:cs="Arial" w:ascii="Arial" w:hAnsi="Arial"/>
            <w:color w:val="000000"/>
          </w:rPr>
          <w:t>Genesis 1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w:t>
      </w:r>
      <w:hyperlink r:id="rId168" w:tgtFrame="_blank">
        <w:r>
          <w:rPr>
            <w:rStyle w:val="InternetLink"/>
            <w:rFonts w:cs="Arial" w:ascii="Arial" w:hAnsi="Arial"/>
            <w:color w:val="000000"/>
          </w:rPr>
          <w:t>Luke 8:18</w:t>
        </w:r>
      </w:hyperlink>
      <w:r>
        <w:rPr>
          <w:rFonts w:cs="Arial" w:ascii="Arial" w:hAnsi="Arial"/>
          <w:color w:val="000000"/>
        </w:rPr>
        <w:t xml:space="preserve"> lays down the universal law that the man who has will get more; and that the man who has not will lose what he has. If a man is physically fit and keeps himself so, his body will be ready for ever greater efforts; if he lets himself go flabby, he will lose even the abilities he has. The more a student learns, the more he can learn; but if he refuses to go on learning, he will lose the knowledge he has. This is just another way of saying that there is no standing still in life. All the time we are either going forward or going back. The seeker will always find; but the man who stops seeking will lose even what he h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KINSHIP (</w:t>
      </w:r>
      <w:hyperlink r:id="rId169" w:tgtFrame="_blank">
        <w:r>
          <w:rPr>
            <w:rStyle w:val="InternetLink"/>
            <w:rFonts w:cs="Arial" w:ascii="Arial" w:hAnsi="Arial"/>
            <w:color w:val="000000"/>
          </w:rPr>
          <w:t>Luke 8:19-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9-21 Jesus' mother and brothers came to him, and they could not get at him because of the crowd. He was given a message. "Your mother and your brothers are standing outside and they want to see you." "My mother and my brothers," he answered them, "are those who hear the word of God and do it." </w:t>
      </w:r>
    </w:p>
    <w:p>
      <w:pPr>
        <w:pStyle w:val="Web"/>
        <w:snapToGrid w:val="false"/>
        <w:spacing w:lineRule="atLeast" w:line="360" w:before="0" w:after="0"/>
        <w:jc w:val="both"/>
        <w:rPr/>
      </w:pPr>
      <w:r>
        <w:rPr>
          <w:rFonts w:cs="Arial" w:ascii="Arial" w:hAnsi="Arial"/>
          <w:color w:val="000000"/>
        </w:rPr>
        <w:t xml:space="preserve">It is not difficult to see that, at least during his lifetime, Jesus' family were not in sympathy with him. </w:t>
      </w:r>
      <w:hyperlink r:id="rId170" w:tgtFrame="_blank">
        <w:r>
          <w:rPr>
            <w:rStyle w:val="InternetLink"/>
            <w:rFonts w:cs="Arial" w:ascii="Arial" w:hAnsi="Arial"/>
            <w:color w:val="000000"/>
          </w:rPr>
          <w:t>Mark 3:21</w:t>
        </w:r>
      </w:hyperlink>
      <w:r>
        <w:rPr>
          <w:rFonts w:cs="Arial" w:ascii="Arial" w:hAnsi="Arial"/>
          <w:color w:val="000000"/>
        </w:rPr>
        <w:t xml:space="preserve"> tells us how his kinsmen came and tried to restrain him because they believed him to be mad. In </w:t>
      </w:r>
      <w:hyperlink r:id="rId171" w:tgtFrame="_blank">
        <w:r>
          <w:rPr>
            <w:rStyle w:val="InternetLink"/>
            <w:rFonts w:cs="Arial" w:ascii="Arial" w:hAnsi="Arial"/>
            <w:color w:val="000000"/>
          </w:rPr>
          <w:t>Matthew 10:36</w:t>
        </w:r>
      </w:hyperlink>
      <w:r>
        <w:rPr>
          <w:rFonts w:cs="Arial" w:ascii="Arial" w:hAnsi="Arial"/>
          <w:color w:val="000000"/>
        </w:rPr>
        <w:t xml:space="preserve"> Jesus warns his followers that a man's foes may well be those of his own household--and he was speaking out of hard and bitter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is passage a great and practical truth. It may very well be that a man finds himself closer to people who are not related to him than he does to his own kith and kin. The deepest relationship of life is not merely a blood relationship; it is the relationship of mind to mind and heart to heart. It is when people have common aims, common principles, common interests, a common goal that they become really and truly 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definition of the kingdom which we already worked out. The kingdom of God is a society upon earth where God's will is as perfectly done as it is in heaven. It was Jesus' supreme quality that he alone succeeded in fully achieving the identity of his will and the will of God. Therefore, all whose one aim in life is to make God's will their will are the true kindred of Jesus. We speak of all men being the sons of God; and in a very real and precious sense that is true, because God loves saint and sinner; but the deepest kind of sonship is ethically conditioned. It is when a man puts his will in line with God's will by the help of the Holy Spirit, that real kinship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ics declared that that was the only way to happiness in this life. They had the conviction that everything that happens--joy and sorrow, triumph and disaster, gain and loss, sunshine and shadow--was the will of God. When a man refused to accept it he battered his head against the walls of the universe and could bring himself nothing but pain and troubl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looks up to God and says, "Do with me as you wish," he has found the way to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eme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loyalty which surpasses all earthly loyalties; there is something which takes precedence of the dearest things on earth. In that sense Jesus Christ is a demanding master, for he will share a man's heart with nothing and with no one. Love is necessarily exclusive. We can love only one person at a time and serve only one master at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is hard; but there is this great wonder--that when a man gives himself absolutely to Christ he becomes one of a family whose boundaries are the earth. Whatever loss he may experience is counterbalanced by his gain. As John Oxenham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Christ there is no East or W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him no South or No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one great fellowship of lo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roughout the whole wide ea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him shall true hearts everyw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ir high communion f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service is the golden c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ose-binding all mank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oin hands, then, brother of the fai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e'er your race may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serves my Father as a s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surely kin to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Christ now meet both East and We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him meet South and No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l Christly souls are one in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roughout the whole wid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through Jesus Christ, seeks the will of God has entered into a family which includes all the saints in earth and in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M AMIDST THE STORM (</w:t>
      </w:r>
      <w:hyperlink r:id="rId172" w:tgtFrame="_blank">
        <w:r>
          <w:rPr>
            <w:rStyle w:val="InternetLink"/>
            <w:rFonts w:cs="Arial" w:ascii="Arial" w:hAnsi="Arial"/>
            <w:color w:val="000000"/>
          </w:rPr>
          <w:t>Luke 8:22-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2-25 One day Jesus and his disciples embarked upon a ship. "Let us go over," he said to them, "to the other side of the lake." So they set sail. As they sailed he fell asleep. A violent squall of wind came down upon the lake; and the boat began to fill with water; and they were in peril. They came to him and woke him. "Master, Master," they said, "we are perishing." When he awoke, he rebuked the wind and the surf of the water. They ceased their raging, and there was a calm. "Where is your faith?" he said to them. But they were awe-stricken and amazed. "Who can this be," they said to each other, "because he gives his orders even to the winds and the water, and they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tells this story with an extraordinary economy of words, and yet with extraordinary vividness. It was no doubt for much needed rest and quiet that Jesus decided to cross the lake. As they sailed, he fell a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vely thing to think of the sleeping Jesus. He was tired, just as we become tired. He, too, could reach the point of exhaustion when the claim of sleep is imperative. He trusted his men; they were the fishermen of the lake and he was content to leave things to their skill and seamanship, and to relax. He trusted God; he knew that he was as near to God by sea as ever he was by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storm came down. The Sea of Galilee is famous for its sudden squalls. A traveller says, "The sun had scarcely set when the wind began to rush down towards the lake, and it continued all night long with increasing violence, so that when we reached the shore next morning the face of the lake was like a huge boiling caldron." The reason is this. The Sea of Galilee is more than six hundred feet below sea level. It is surrounded by table lands beyond which the great mountains rise. The rivers have cut deep ravines through the table lands down into the sea. These ravines act like great funnels to draw down the cold winds from the mountains; and thus the storms arise. The same traveller tells how they tried to pitch their tents in such a gale. "We had to double-pin all the tent-ropes, and frequently were obliged to hang on with our whole weight upon them to keep the quivering tabernacle from being carried up bodily into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such a sudden storm that struck the boat that day, and Jesus and his disciples were in peril of their lives. The disciples woke Jesus and with a word he calmed the st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that Jesus did had more than a merely temporal significance. And the real meaning of this incident is that, wherever Jesus is, the storm becomes a c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comes, calms the storms of temptation. Sometimes temptation comes with almost overmastering force. As Stevenson once said, "You know the Caledonian Railway Station in Edinburgh? One cold bleak morning I met Satan there." It comes to us all to meet Satan. If we meet the tempest of temptation alone we will perish; but Christ brings the calm in which temptations lose thei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calms the storms of passion. Life is doubly difficult for the man with the hot heart and the blazing temper. A friend met such a man. "I see," he said, "that you have succeeded in conquering your temper." "No," said the man, "I didn't conquer it. Jesus conquered it for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deep within our swelling hear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thoughts of pride and anger r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bitter words are on our tongu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ears of passion in our e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we may stay the angry b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we may check the hasty wo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ive gentle answers back ag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ight a battle for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osing battle unless Jesus gives us the calm of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calms the storms of sorrow. Into every life some day the tempest of sorrow must come, for sorrow is ever the penalty of love and if a man loves he will sorrow. When Pusey's wife died, he said, "It was as if there was a hand beneath my chin to hold me up." In that day, in the presence of Jesus, the tears are wiped away and the wounded heart is soot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 OF THE DEMONS (</w:t>
      </w:r>
      <w:hyperlink r:id="rId173" w:tgtFrame="_blank">
        <w:r>
          <w:rPr>
            <w:rStyle w:val="InternetLink"/>
            <w:rFonts w:cs="Arial" w:ascii="Arial" w:hAnsi="Arial"/>
            <w:color w:val="000000"/>
          </w:rPr>
          <w:t>Luke 8:26-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6-39 They came in their voyage to the district of the Gerasenes, which is across the lake from Galilee. When Jesus had disembarked on the land there met him a man from the town who had demons. For a long time he had gone unclothed, and he did not stay in a house and fell down before him and shouted, "What have you and I to do with each other, Jesus, you Son of the Most High God? I beseech you--don't torture me!"--for Jesus had commanded the unclean spirit to come out of the man. For many a time it had snatched at him, and he was kept bound with chains and fetters, but when he was driven into the deserted places by the demons, he would burst the fetters. Jesus answered, "What is your name?" He said, "A regiment"--because many demons had entered into him, and they begged him not to order them to depart to the abyss. There was a herd of many pigs there, feeding on the mountainside. The demons asked him to allow them to go into them. He did so. So the demons came out of the man and into the pigs, and the herd rushed down the precipice into the lake and were drowned. When those who were in charge of them saw what had happened, they fled and brought the story to the town and to the countryside round about. They came out to see what had happened. They came to Jesus and found the man from whom the demons had gone out sitting there at Jesus' feet, clothed and in his senses--and they were afraid. Those who had seen what had happened told them how the demon-possessed man had been cured; and the whole crowd from the Gerasene countryside asked him to go away from them, because they were in the grip of a great fear. So he embarked on the ship and went away. The man from whom the demons had gone out begged to be allowed to go with him; but he sent him away. "Go back," he said, "to your home and tell the story of all that God did for you." So he went away and proclaimed throughout the whole town all that God had don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ever even begin to understand this story unless we realize that, whatever we think about the demons, they were intensely real to the people of Gerasa and to the man whose mind was deranged. This man was a case of violent insanity. He was too dangerous to live amongst men and he lived amidst the tombs, which were believed to be the home and the haunt of demons. We may well note the sheer courage of Jesus in dealing with him. The man had a maniacal strength which enabled him to snap his fetters. His fellow-men were so terrified of him that they would never try to do anything for him; but Jesus faced him calm and un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asked the man his name, he answered, "Legion." A Roman legion was a regiment of 6,000 soldiers. Doubtless this man had seen a Roman legion on the march, and his poor, afflicted mind felt that there was not one demon but a whole regiment inside him. It may well be that the word haunted him because he had seen atrocities carried out by a Roman legion when he was a child. It is possible that it was the sight of such atrocities which left a scar upon his mind and ultimately sent him m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too much difficulty has been made out of the pigs. Jesus has been condemned for sending the demons into the innocent swine. That has been characterised as a cruel and immoral action. Again we must remember the intensity of the belief in demons. The man, thinking the demons were speaking through him, pleaded with Jesus not to send them into the abyss of hell to which they would be consigned in the final judgment. He would never have believed that he was cured unless he had visible demonstration. Nothing less than the visible departure of the demons would have convinc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what happened was this. The herd of swine was feeding there on the mountain side. Jesus was exerting his power to cure what was a very stubborn case. Suddenly the man's wild shouts and screams disturbed the swine and they went dashing down the steep place into the sea in blind terror. "Look!" said Jesus, "Look! Your demons are gone!" Jesus had to find a way to get into the mind of this poor man; and in that way he fou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event, can we compare the value of a herd of swine with the value of a man's immortal soul? If it cost the lives of these swine to save that soul, are we to complain? Is it not perverse fastidiousness which complains that swine were killed in order to heal a man? Surely we ought to preserve a sense of proportion. If the only way to convince this man of his cure was that the swine should perish, it seems quite extraordinarily blind to object that the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look at the reaction of two set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ere the Gerasenes. They asked Jesus to go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y hated having the routine of life disturbed. Life went peacefully on till there arrived this disturbing Jesus; and they hated him. More people hate Jesus because he disturbs them than for any other reason. If he says to a man, "You must give up this habit, you must change your life"; if he says to an employer, "You can't be a Christian and make people work under conditions like that"; if he says to a landlord, "You can't take money for slums like that"--one and all are liable to say to him, "Go away and let me be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y loved their swine more than they valued the soul of a man. One of life's supreme dangers is to value things more than persons. That is what created slums and vicious working conditions. Nearer home, that is what makes us selfishly demand our ease and comfort even if it means that someone who is tired has to slave for us. No thing in this world can ever be as important as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man who was cured. Very naturally he wanted to come with Jesus but Jesus sent him home. Christian witness, like Christian charity, begins at home. It would be so much easier to live and speak for Christ among people who do not know us. But it is our duty, where Christ has set us, there to witness for him. And if it should happen that we are the only Christian in the shop, the office, the school, the factory, the circle in which we live or work, that is not matter for lamentation. It is a challenge in which God says, "Go and tell the people you meet every day what I have done for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NLY CHILD IS HEALED (</w:t>
      </w:r>
      <w:hyperlink r:id="rId174" w:tgtFrame="_blank">
        <w:r>
          <w:rPr>
            <w:rStyle w:val="InternetLink"/>
            <w:rFonts w:cs="Arial" w:ascii="Arial" w:hAnsi="Arial"/>
            <w:color w:val="000000"/>
          </w:rPr>
          <w:t>Luke 8:40-42</w:t>
        </w:r>
      </w:hyperlink>
      <w:r>
        <w:rPr>
          <w:rStyle w:val="Emphasis1"/>
          <w:rFonts w:cs="Arial" w:ascii="Arial" w:hAnsi="Arial"/>
          <w:color w:val="000000"/>
        </w:rPr>
        <w:t xml:space="preserve">; </w:t>
      </w:r>
      <w:hyperlink r:id="rId175" w:tgtFrame="_blank">
        <w:r>
          <w:rPr>
            <w:rStyle w:val="InternetLink"/>
            <w:rFonts w:cs="Arial" w:ascii="Arial" w:hAnsi="Arial"/>
            <w:color w:val="000000"/>
          </w:rPr>
          <w:t>Luke 8:49-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40-42,49-56 When Jesus came back the crowd welcomed him for they were all waiting for him. A man called Jairus came to him. He was the president of the synagogue. He threw himself at Jesus' feet and asked him to come to his house, because he had an only daughter who was about twelve years of age and she was dying. As he went the crowd pressed round him ... While he was still speaking someone came from the president's house. "Your daughter is dead," he said. "Don't bother the Master any more." Jesus heard this. "Don't be afraid," he said. "Just have faith and she will be cured." When he had come to the house he allowed no one to come in with him, except Peter and John and James, and the girl's father and mother. They were all weeping and wailing for her. "Stop weeping," he said, "for she is not dead but sleeping." They laughed him down because they were sure she was dead. He took hold of her hand and said to her, "Child, rise!" Her breath came back to her and immediately she rose. He told them to give her something to eat. Her parents were out of themselves with amazement; but he enjoined them to tell no one what had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athos of life suddenly turned to gladness. Very keenly Luke felt the tragedy of this girl's death. There were three things which made it so poig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he was an only child. Only Luke tells us that. The light of her parents' life had gon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She was about twelve years of age. That is to say she was just at the dawn of womanhood because children in the East develop much more quickly than in the West. She could even have been contemplating marriage at that age. What should have been the morning of life had become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airus was the president of the synagogue. That is to say, he was the man who was responsible for the administration of the synagogue and the ordering of public worship. He had reached the highest post that life could give him in the respect of his fellow-men. No doubt he was well to do; no doubt he had climbed the ladder of earthly ambition and prestige. It seemed as if life--as it sometimes does--had given lavishly of many things but was about to take the most precious thing away. All the pathos of life is in the background of this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iling women had already come. To us it sounds almost repulsively artificial. But to hire these wailing women was a token of respect to the dead that was never omitted. They were sure she was dead, but Jesus said she was asleep. It is perfectly possible that Jesus meant this literally. It may well be that here we have a real miracle of diagnosis; that Jesus saw the girl was in a deep trance and that she was on the point of being buried alive. From the evidence of the tombs in Palestine it is clear that many were buried alive. It could happen the more easily because climatic conditions in Palestine made burial within a matter of hours a sheer necessity. However that may be, Jesus gave her back 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one very practical touch. Jesus ordered that the girl should be given something to eat. Is it possible that he was thinking just as much of the mother as of the girl? The mother, with the pain of grief and the sudden shock of joy, must have been almost on the point of collapse. At such a time to do some practical thing with one's hands is a life-saver. And it may well be that Jesus, in his kindly wisdom which knew human nature so well, was giving the overwrought mother a job to do to calm her n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y far the most interesting character in this story is Jai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clearly a man who could pocket his pride. He was the president of the synagogue. By this time the synagogue doors were rapidly closing on Jesus, if indeed they had not already closed. He could have had no love for Jesus and he must have regarded Jesus as a breaker of the law. But in his hour of need, he pocketed his pride and asked fo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amous story of Roland, the paladin of Charlemagne. He was in charge of the rearguard of the army and he was suddenly caught by the Saracens at Roncesvalles. The battle raged fiercely against terrible odds. Now Roland had a horn called Olivant which he had taken from the giant Jatmund and its blast could be heard thirty miles away. So mighty was it that, so they said, the birds fell dead when its blast tore through the air. Oliver, his friend, besought him to blow the horn so that Charlemagne would hear and come back to help. But Roland was too proud to ask for help. One by one his men fell fighting till only he was left. Then at last with his dying breath he blew the horn, and Charlemagne came hasting back. But it was too late, for Roland was dead--because he was too proud to ask fo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think that we can handle life ourselves. But the way to find the miracles of the grace of God is to pocket our pride and humbly to confess our need and ask. Ask, and you will receive--but there is no receiving without as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airus was clearly a man of a stubborn faith. Whatever he felt, he did not wholly accept the verdict of the wailing women; for with his wife he went into the room where the girl lay. He hoped against hope. No doubt in his heart there was the feeling, "You never know what this Jesus can do." And none of us knows all that Jesus can do. In the darkest day we can still hope in the unsearchable riches and the all-sufficient grace and the unconquerable power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LOST IN THE CROWD (</w:t>
      </w:r>
      <w:hyperlink r:id="rId176" w:tgtFrame="_blank">
        <w:r>
          <w:rPr>
            <w:rStyle w:val="InternetLink"/>
            <w:rFonts w:cs="Arial" w:ascii="Arial" w:hAnsi="Arial"/>
            <w:color w:val="000000"/>
          </w:rPr>
          <w:t>Luke 8:43-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43-48 There was a woman who had had a flow of blood for twelve years. She had spent all her living on doctors and she could not be cured by any of them. She came up behind Jesus and she touched the tassel of his robe; and immediately her flow of blood was stayed. Jesus said, "Who touched me?" When they were all denying that they had done so, Peter and his companions said, "Master, the crowds are all round you and press in upon you." Jesus said, "Someone has touched me, for I know that power has gone out of me." The woman saw that she could not hide. She came all trembling; she threw herself at his feet; and in front of everyone she had told him why she had touched him, and that she had been cured there and then. "Daughter," he said to her, "your faith has cured you. 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laid hold on the heart and the imagination of the early church. It was believed that the woman was a gentile from Caesarea Philippi. Eusebius, the great church historian (A.D. 300), relates how it was said that the woman had at her own cost erected a statue commemorating her cure in her native city. It was said that that statue remained there until Julian, the Roman Emperor who tried to bring back the pagan gods, destroyed it, and erected his own in place of it, only to see his own statue blasted by a thunderbolt from God. </w:t>
      </w:r>
    </w:p>
    <w:p>
      <w:pPr>
        <w:pStyle w:val="Web"/>
        <w:snapToGrid w:val="false"/>
        <w:spacing w:lineRule="atLeast" w:line="360" w:before="0" w:after="0"/>
        <w:jc w:val="both"/>
        <w:rPr/>
      </w:pPr>
      <w:r>
        <w:rPr>
          <w:rFonts w:cs="Arial" w:ascii="Arial" w:hAnsi="Arial"/>
          <w:color w:val="000000"/>
        </w:rPr>
        <w:t>The shame of the woman was that ceremonially she was unclean (</w:t>
      </w:r>
      <w:hyperlink r:id="rId177" w:tgtFrame="_blank">
        <w:r>
          <w:rPr>
            <w:rStyle w:val="InternetLink"/>
            <w:rFonts w:cs="Arial" w:ascii="Arial" w:hAnsi="Arial"/>
            <w:color w:val="000000"/>
          </w:rPr>
          <w:t>Leviticus 15:19-33</w:t>
        </w:r>
      </w:hyperlink>
      <w:r>
        <w:rPr>
          <w:rFonts w:cs="Arial" w:ascii="Arial" w:hAnsi="Arial"/>
          <w:color w:val="000000"/>
        </w:rPr>
        <w:t xml:space="preserve">). Her issue of blood had cut her off from life. That was why she did not come openly to Jesus but crept up in the crowd; and that was why at first she was so embarrassed when Jesus asked who touched him. </w:t>
      </w:r>
    </w:p>
    <w:p>
      <w:pPr>
        <w:pStyle w:val="Web"/>
        <w:snapToGrid w:val="false"/>
        <w:spacing w:lineRule="atLeast" w:line="360" w:before="0" w:after="0"/>
        <w:jc w:val="both"/>
        <w:rPr/>
      </w:pPr>
      <w:r>
        <w:rPr>
          <w:rFonts w:cs="Arial" w:ascii="Arial" w:hAnsi="Arial"/>
          <w:color w:val="000000"/>
        </w:rPr>
        <w:t>All devout Jews wore robes with fringes on them (</w:t>
      </w:r>
      <w:hyperlink r:id="rId178" w:tgtFrame="_blank">
        <w:r>
          <w:rPr>
            <w:rStyle w:val="InternetLink"/>
            <w:rFonts w:cs="Arial" w:ascii="Arial" w:hAnsi="Arial"/>
            <w:color w:val="000000"/>
          </w:rPr>
          <w:t>Numbers 15:37-41</w:t>
        </w:r>
      </w:hyperlink>
      <w:r>
        <w:rPr>
          <w:rFonts w:cs="Arial" w:ascii="Arial" w:hAnsi="Arial"/>
          <w:color w:val="000000"/>
        </w:rPr>
        <w:t xml:space="preserve">; </w:t>
      </w:r>
      <w:hyperlink r:id="rId179" w:tgtFrame="_blank">
        <w:r>
          <w:rPr>
            <w:rStyle w:val="InternetLink"/>
            <w:rFonts w:cs="Arial" w:ascii="Arial" w:hAnsi="Arial"/>
            <w:color w:val="000000"/>
          </w:rPr>
          <w:t>Deuteronomy 22:12</w:t>
        </w:r>
      </w:hyperlink>
      <w:r>
        <w:rPr>
          <w:rFonts w:cs="Arial" w:ascii="Arial" w:hAnsi="Arial"/>
          <w:color w:val="000000"/>
        </w:rPr>
        <w:t xml:space="preserve">). The fringes ended in four tassels of white thread with a blue thread woven through them. They were to remind the Jew every time he dressed that he was a man of God and committed to the keeping of God's laws. Later, when it was dangerous to be a Jew, these tassels were worn on the undergarments. Nowadays they still exist on the talith or shawl that the Jew wears round his head and shoulders when he is at prayer. But in the time of Jesus they were worn on the outer garment, and it was one of these the woman touched. </w:t>
      </w:r>
    </w:p>
    <w:p>
      <w:pPr>
        <w:pStyle w:val="Web"/>
        <w:snapToGrid w:val="false"/>
        <w:spacing w:lineRule="atLeast" w:line="360" w:before="0" w:after="0"/>
        <w:jc w:val="both"/>
        <w:rPr/>
      </w:pPr>
      <w:r>
        <w:rPr>
          <w:rFonts w:cs="Arial" w:ascii="Arial" w:hAnsi="Arial"/>
          <w:color w:val="000000"/>
        </w:rPr>
        <w:t>Luke the doctor is here in evidence again. Mark says of the woman that she had spent her all on the doctors and was no better but rather grew worse (</w:t>
      </w:r>
      <w:hyperlink r:id="rId180" w:tgtFrame="_blank">
        <w:r>
          <w:rPr>
            <w:rStyle w:val="InternetLink"/>
            <w:rFonts w:cs="Arial" w:ascii="Arial" w:hAnsi="Arial"/>
            <w:color w:val="000000"/>
          </w:rPr>
          <w:t>Mark 5:26</w:t>
        </w:r>
      </w:hyperlink>
      <w:r>
        <w:rPr>
          <w:rFonts w:cs="Arial" w:ascii="Arial" w:hAnsi="Arial"/>
          <w:color w:val="000000"/>
        </w:rPr>
        <w:t xml:space="preserve">). Luke misses out the final phrase, because he did not like this gibe against the doc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ly thing about this story is that from the moment Jesus was face to face with the woman, there seemed to be nobody there but he and she. It happened in the middle of a crowd; but the crowd was forgotten and Jesus spoke to that woman as if she was the only person in the world. She was a poor, unimportant sufferer, with a trouble that made her unclean, and yet to that one unimportant person Jesus gave all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very apt to attach labels to people and to treat them according to their relative importance. To Jesus a person had none of these man-made labels. He or she was simply a human soul in need. Love never thinks of people in terms of human impor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tinguished visitor once came to call on Thomas Carlyle. He was working and could not be disturbed, but Jane, his wife, agreed to take this visitor up and open the door just a chink that he might at least see the sage. She did so, and as they looked in at Carlyle, immersed in his work and oblivious of all else, penning the books that made him famous, she said, "That's Tammas Carlyle about whom all the world is talking--and he's my man." It was not in terms of the world's labels Jane thought, but in terms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aveller tells how she was travelling in Georgia in the days before the Second World War. She was taken to see a very humble old woman in a little cottage. The old peasant woman asked her if she was going to Moscow. The traveller said she was. "Then," asked the woman, "would you mind delivering a parcel of home-made toffee to my son? He can not get anything like it in Moscow." Her son's name was Josef Stalin. We do not normally think of the man who was once dictator of all the Russias as a man who liked toffee--but his mother did! For her the man-made labels did not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everybody would have regarded the woman in the crowd as totally unimportant. For Jesus she was someone in need, and therefore he, as it were, withdrew from the crowd and gave himself to her. "God loves each one of us as if there was only one of us to lo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ISSARIES OF THE KING (</w:t>
      </w:r>
      <w:hyperlink r:id="rId181" w:tgtFrame="_blank">
        <w:r>
          <w:rPr>
            <w:rStyle w:val="InternetLink"/>
            <w:rFonts w:cs="Arial" w:ascii="Arial" w:hAnsi="Arial"/>
            <w:color w:val="000000"/>
          </w:rPr>
          <w:t>Luke 9: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9 Jesus called the Twelve together and gave them power and authority over all demons, and to cure diseases. He sent them out to proclaim the kingdom of God, and to cure those who were ill. He said to them, "Take nothing for the road, neither a staff nor a wallet, nor bread nor money, nor two tunics. Whatever house you go into, stay there, and leave from there. As for whoever do not receive you--when you leave that town shake off the dust from your feet as evidence against them." So they went out, and they went through the villages, preaching and healing everywher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rod, the tetrarch, heard about the things which were going on. He did not know what to make of them, because it was said by some, "John is risen from the dead"; and by some, "Elijah has appeared"; and by others, "One of the prophets of the ancient days has risen again." But Herod said, "John I myself beheaded. Who is this about whom I hear such reports?" And he tried to se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days there was in effect only one way of spreading a message abroad and that was by word of mouth. Newspapers did not exist; books had to be hand-written, and a book the size of Luke--Acts would have cost over 40 British pounds per copy to produce! Radio and television had not even been dreamed of. That is why Jesus sent out the Twelve on this mission. He was under the limitations of time and space; his helpers had to be mouths to speak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travel light. That was simply because the man who travels light travels far and fast. The more a man is cluttered up with material things the more he is shackled to one place. God needs a settled ministry; but he also needs those who will abandon earthly things to adventur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were not received they were to shake off the dust from their feet when they left the town. When Rabbis entered Palestine after some journey in a gentile land, they shook off the last particle of heathen dust from their feet. A village or town which would not receive them was to be treated as a strict Jew would treat a heathen country. It had refused its opportunity and had condemned itself. </w:t>
      </w:r>
    </w:p>
    <w:p>
      <w:pPr>
        <w:pStyle w:val="Web"/>
        <w:snapToGrid w:val="false"/>
        <w:spacing w:lineRule="atLeast" w:line="360" w:before="0" w:after="0"/>
        <w:jc w:val="both"/>
        <w:rPr/>
      </w:pPr>
      <w:r>
        <w:rPr>
          <w:rFonts w:cs="Arial" w:ascii="Arial" w:hAnsi="Arial"/>
          <w:color w:val="000000"/>
        </w:rPr>
        <w:t>That this ministry was mightily effective is plain from Herod's reaction. Things were happening. Perhaps Elijah, the forerunner, had at last come. Perhaps even the great promised prophet had arrived (</w:t>
      </w:r>
      <w:hyperlink r:id="rId182" w:tgtFrame="_blank">
        <w:r>
          <w:rPr>
            <w:rStyle w:val="InternetLink"/>
            <w:rFonts w:cs="Arial" w:ascii="Arial" w:hAnsi="Arial"/>
            <w:color w:val="000000"/>
          </w:rPr>
          <w:t>Deuteronomy 18:15</w:t>
        </w:r>
      </w:hyperlink>
      <w:r>
        <w:rPr>
          <w:rFonts w:cs="Arial" w:ascii="Arial" w:hAnsi="Arial"/>
          <w:color w:val="000000"/>
        </w:rPr>
        <w:t xml:space="preserve">). But "Conscience doth make cowards of us all," and there was a lingering fear in Herod's mind that John the Baptiser, whom he thought he had eliminated, had come back to haun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which stands out about the ministry which Jesus laid upon the Twelve is this--sever and over again in this short passage it joins preaching and healing. It joins concern for men's bodies and men's souls. It was something which was not to deal only in words, however comforting; but also in deeds. It was a message which was not confined to news of eternity; it proposed to change conditions on earth. It was the reverse of a religion of "pie in the sky." It insisted that health to men's bodies was as integral a part of God's purpose as health to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has done the church more harm than the repeated statement that the things of this world do not matter. In the middle thirties of this century unemployment invaded many respectable and decent homes. The father's skill was rusting in idleness; the mother was trying to make a shilling do what a pound ought to do; children could not understand what was going on except that they were hungry. Men grew bitter or broken. To go and tell such people that material things make no difference was unforgivable, especially if the teller was in reasonable comfort himself. General Booth was once blamed for offering food and meals to poor people instead of the simple gospel. The old warrior flashed back, "It is impossible to comfort men's hearts with the love of God when their feet are perishing with c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t is possible to overstress material things. But it is equally possible to neglect them. The church will forget only at her peril that Jesus first sent out his men to preach the kingdom and to heal, to save men in body and in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D FOR THE HUNGRY (</w:t>
      </w:r>
      <w:hyperlink r:id="rId183" w:tgtFrame="_blank">
        <w:r>
          <w:rPr>
            <w:rStyle w:val="InternetLink"/>
            <w:rFonts w:cs="Arial" w:ascii="Arial" w:hAnsi="Arial"/>
            <w:color w:val="000000"/>
          </w:rPr>
          <w:t>Luke 9:10-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0-17 When the apostles returned they told Jesus all that they had done. So he took them and withdrew privately to a place called Bethsaida. When the crowds found out where he was they followed him; and he welcomed them, and talked to them about the kingdom of God, and healed those who had need of healing. The day began to draw to a close. The Twelve came to him. "Send the crowd away," they said, "that they may go to the surrounding villages and countryside and find some place to stay and get food because here we are in a desert place." He said to them, "Do you give them food to eat." They said, "All we have is five loaves and two fishes--unless we go and buy food for all this people." For there were about five thousand men. He said to his disciples. "Make them sit down in companies of fifty." They did so, and they got them all seated. He took the five loaves and the two fishes and looked up into heaven and blessed them and broke them and gave them to his disciples to set before the crowd. And all of them ate and were satisfied; and what they had left over was taken up and there were twelve baskets of the fragments. </w:t>
      </w:r>
    </w:p>
    <w:p>
      <w:pPr>
        <w:pStyle w:val="Web"/>
        <w:snapToGrid w:val="false"/>
        <w:spacing w:lineRule="atLeast" w:line="360" w:before="0" w:after="0"/>
        <w:jc w:val="both"/>
        <w:rPr/>
      </w:pPr>
      <w:r>
        <w:rPr>
          <w:rFonts w:cs="Arial" w:ascii="Arial" w:hAnsi="Arial"/>
          <w:color w:val="000000"/>
        </w:rPr>
        <w:t xml:space="preserve">This is the only miracle of Jesus related in all the four gospels (compare </w:t>
      </w:r>
      <w:hyperlink r:id="rId184" w:tgtFrame="_blank">
        <w:r>
          <w:rPr>
            <w:rStyle w:val="InternetLink"/>
            <w:rFonts w:cs="Arial" w:ascii="Arial" w:hAnsi="Arial"/>
            <w:color w:val="000000"/>
          </w:rPr>
          <w:t>Matthew 14:13</w:t>
        </w:r>
      </w:hyperlink>
      <w:r>
        <w:rPr>
          <w:rFonts w:cs="Arial" w:ascii="Arial" w:hAnsi="Arial"/>
          <w:color w:val="000000"/>
        </w:rPr>
        <w:t xml:space="preserve">; </w:t>
      </w:r>
      <w:hyperlink r:id="rId185" w:tgtFrame="_blank">
        <w:r>
          <w:rPr>
            <w:rStyle w:val="InternetLink"/>
            <w:rFonts w:cs="Arial" w:ascii="Arial" w:hAnsi="Arial"/>
            <w:color w:val="000000"/>
          </w:rPr>
          <w:t>Mark 6:30</w:t>
        </w:r>
      </w:hyperlink>
      <w:r>
        <w:rPr>
          <w:rFonts w:cs="Arial" w:ascii="Arial" w:hAnsi="Arial"/>
          <w:color w:val="000000"/>
        </w:rPr>
        <w:t xml:space="preserve">; </w:t>
      </w:r>
      <w:hyperlink r:id="rId186" w:tgtFrame="_blank">
        <w:r>
          <w:rPr>
            <w:rStyle w:val="InternetLink"/>
            <w:rFonts w:cs="Arial" w:ascii="Arial" w:hAnsi="Arial"/>
            <w:color w:val="000000"/>
          </w:rPr>
          <w:t>John 6:1</w:t>
        </w:r>
      </w:hyperlink>
      <w:r>
        <w:rPr>
          <w:rFonts w:cs="Arial" w:ascii="Arial" w:hAnsi="Arial"/>
          <w:color w:val="000000"/>
        </w:rPr>
        <w:t xml:space="preserve">). It begins with a lovely thing. The Twelve had come back from their tour. Never was a Lime when Jesus needed more to be alone with them, so he took them to the neighbourhood of Bethsaida, a village on the far side of the Jordan to the north of the Sea of Galilee. When the people discovered where he had gone they followed him in hordes--and he welcom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l the divine compassion here. Most people would have resented the invasion of their hard-won privacy. How would we feel if we had sought out some lonely place to be with our most intimate friends and suddenly a clamorous mob of people turned up with their insistent demands? Sometimes we are too busy to be disturbed, but to Jesus human need took precedence over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ing came; home was far away; and the people were tired and hungry. Jesus, astonishingly, ordered his disciples to give them a meal. There are two ways in which a man can quite honestly look at this miracle. First, he can see in it simply a miracle in which Jesus created food for this vast multitude. Second, some people think that this is what happened. The people were hungry--and they were utterly selfish. They all had something with them, but they would not even produce it for themselves in case they had to share it with others. The Twelve laid before the multitude their little store and thereupon others were moved to produce theirs; and in the end there was more than enough for everyone. So it may be regarded as a miracle which turned selfish, suspicious folk into generous people, a miracle of Christ's changing determined self interest into a willingness to sh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Jesus distributed the food he blessed it; he said grace. There was a Jewish saying that "he who enjoys anything without thanksgiving is as though he robbed God." The blessing said in every home in Palestine before every meal ran, "Blessed art thou, Jehovah, our God, King of the world, who causest bread to come forth from the earth." Jesus would not eat without giving thanks to the giver of an good gif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tory which tells us man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as concerned that men were hungry. It would be most interesting to work out how much time Jesus spent, not talking, but easing men's pain and satisfying their hunger. He still needs the service of men's hands. The mother who has spent a lifetime cooking meals for a hungry family; the nurse, the doctor, the friend, relation or parent, who has sacrificed life and time to ease another's pain; the social reformer who has burned himself out to seek better conditions for men and women--they have all preached far more effective sermons than the eloquent or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help was generous. There was enough, and more than enough. In love there is no nice calculation of the less and more. God is like that. When we sow a packet of seeds we usually have to thin the plants out and throw away far more than we can keep. God has created a world where there is more than enough for all if men will share it. </w:t>
      </w:r>
    </w:p>
    <w:p>
      <w:pPr>
        <w:pStyle w:val="Web"/>
        <w:snapToGrid w:val="false"/>
        <w:spacing w:lineRule="atLeast" w:line="360" w:before="0" w:after="0"/>
        <w:jc w:val="both"/>
        <w:rPr/>
      </w:pPr>
      <w:r>
        <w:rPr>
          <w:rFonts w:cs="Arial" w:ascii="Arial" w:hAnsi="Arial"/>
          <w:color w:val="000000"/>
        </w:rPr>
        <w:t>(iii) As always there is permanent truth in an action in time. In Jesus all men's needs are supplied. There is a hunger of the soul; there is in every man, sometimes at least, a longing to find something in which he may invest his life. Our hearts are restless until they rest in him. "My God will supply every need of yours," said Paul (</w:t>
      </w:r>
      <w:hyperlink r:id="rId187" w:tgtFrame="_blank">
        <w:r>
          <w:rPr>
            <w:rStyle w:val="InternetLink"/>
            <w:rFonts w:cs="Arial" w:ascii="Arial" w:hAnsi="Arial"/>
            <w:color w:val="000000"/>
          </w:rPr>
          <w:t>Philippians 4:19</w:t>
        </w:r>
      </w:hyperlink>
      <w:r>
        <w:rPr>
          <w:rFonts w:cs="Arial" w:ascii="Arial" w:hAnsi="Arial"/>
          <w:color w:val="000000"/>
        </w:rPr>
        <w:t xml:space="preserve">) --even in the desert places of t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ISCOVERY (</w:t>
      </w:r>
      <w:hyperlink r:id="rId188" w:tgtFrame="_blank">
        <w:r>
          <w:rPr>
            <w:rStyle w:val="InternetLink"/>
            <w:rFonts w:cs="Arial" w:ascii="Arial" w:hAnsi="Arial"/>
            <w:color w:val="000000"/>
          </w:rPr>
          <w:t>Luke 9:18-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8-22 It happened that when Jesus was praying alone his disciples were with him. He asked them, "Who do the crowds say that I am?" They answered, "Some say that you are John the Baptiser; others that you are Elijah; others that one of the prophets of the ancient days has risen again." He said to them, "But you--who do you say that I am?" Peter answered, "The anointed one of God." Jesus warned and enjoined them to tell this to no one. "The Son of Man," he said, "must suffer many things, and must be rejected by the elders and chief priests and scribes, and must be killed, and must be raised again on the third day." </w:t>
      </w:r>
    </w:p>
    <w:p>
      <w:pPr>
        <w:pStyle w:val="Web"/>
        <w:snapToGrid w:val="false"/>
        <w:spacing w:lineRule="atLeast" w:line="360" w:before="0" w:after="0"/>
        <w:jc w:val="both"/>
        <w:rPr/>
      </w:pPr>
      <w:r>
        <w:rPr>
          <w:rFonts w:cs="Arial" w:ascii="Arial" w:hAnsi="Arial"/>
          <w:color w:val="000000"/>
        </w:rPr>
        <w:t>This is one of the most crucial moments in the life of Jesus. He asked this question when he was already turning his face to go to Jerusalem (</w:t>
      </w:r>
      <w:hyperlink r:id="rId189" w:tgtFrame="_blank">
        <w:r>
          <w:rPr>
            <w:rStyle w:val="InternetLink"/>
            <w:rFonts w:cs="Arial" w:ascii="Arial" w:hAnsi="Arial"/>
            <w:color w:val="000000"/>
          </w:rPr>
          <w:t>Luke 9:51</w:t>
        </w:r>
      </w:hyperlink>
      <w:r>
        <w:rPr>
          <w:rFonts w:cs="Arial" w:ascii="Arial" w:hAnsi="Arial"/>
          <w:color w:val="000000"/>
        </w:rPr>
        <w:t xml:space="preserve">). He well knew what awaited him there, and the answer to his question was of supreme importance. He knew that he was going to a Cross to die; he wanted to know before he went, if there was anyone who had really discovered who he was. The right answer would make all the difference. If instead there was dull incomprehension, all his work would have gone for nothing. If there was any realization, however incomplete, it meant that he had lit such a torch in the hearts of men as time would never put out. How Jesus' heart must have lifted when Peter's sudden discovery rushed to his lips--"You are the anointed one of God!" When Jesus heard that, he knew he had not f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had the Twelve to discover the fact; they had also to discover what the fact meant. They had grown up against a background of thought which expected from God a conquering king who would lead them to world dominion. Peter's eyes would blaze with excitement when he said this. But Jesus had to teach them that God's anointed one had come to die upon a Cross. He had to take their ideas of God and of God's purposes and turn them upside down; and from this time that is what he set himself to do. They had discovered who he was; now they had to learn what that discovery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at general truths in this passage. </w:t>
      </w:r>
    </w:p>
    <w:p>
      <w:pPr>
        <w:pStyle w:val="Web"/>
        <w:snapToGrid w:val="false"/>
        <w:spacing w:lineRule="atLeast" w:line="360" w:before="0" w:after="0"/>
        <w:jc w:val="both"/>
        <w:rPr/>
      </w:pPr>
      <w:r>
        <w:rPr>
          <w:rFonts w:cs="Arial" w:ascii="Arial" w:hAnsi="Arial"/>
          <w:color w:val="000000"/>
        </w:rPr>
        <w:t>(i) Jesus began by asking what men were saying about him; and then, suddenly, he flashes the question at the Twelve, "Who do you say that I am?" It is never enough to know what other people have said about Jesus. A man might be able to pass any examination on what has been said and thought about Jesus; he might have read every book about Christology written in every language upon earth and still not be a Christian. Jesus must always be our own personal discovery. Our religion can never be a carried tale. To every man Jesus comes asking, not, "Can you tell me what others have said and written about me?" but, "Who do you say that I am?" Paul did not say, "I know what I have believed"; he said, "I know whom I have believed" (</w:t>
      </w:r>
      <w:hyperlink r:id="rId190" w:tgtFrame="_blank">
        <w:r>
          <w:rPr>
            <w:rStyle w:val="InternetLink"/>
            <w:rFonts w:cs="Arial" w:ascii="Arial" w:hAnsi="Arial"/>
            <w:color w:val="000000"/>
          </w:rPr>
          <w:t>2 Timothy 1:12</w:t>
        </w:r>
      </w:hyperlink>
      <w:r>
        <w:rPr>
          <w:rFonts w:cs="Arial" w:ascii="Arial" w:hAnsi="Arial"/>
          <w:color w:val="000000"/>
        </w:rPr>
        <w:t xml:space="preserve">). Christianity does not mean reciting a creed; it means knowing a person. </w:t>
      </w:r>
    </w:p>
    <w:p>
      <w:pPr>
        <w:pStyle w:val="Web"/>
        <w:snapToGrid w:val="false"/>
        <w:spacing w:lineRule="atLeast" w:line="360" w:before="0" w:after="0"/>
        <w:jc w:val="both"/>
        <w:rPr/>
      </w:pPr>
      <w:r>
        <w:rPr>
          <w:rFonts w:cs="Arial" w:ascii="Arial" w:hAnsi="Arial"/>
          <w:color w:val="000000"/>
        </w:rPr>
        <w:t>(ii) Jesus said, "I must go to Jerusalem and die." It is of the greatest interest to look at the times in Luke's gospel when Jesus said must. "I must be in my Father's house," (</w:t>
      </w:r>
      <w:hyperlink r:id="rId191" w:tgtFrame="_blank">
        <w:r>
          <w:rPr>
            <w:rStyle w:val="InternetLink"/>
            <w:rFonts w:cs="Arial" w:ascii="Arial" w:hAnsi="Arial"/>
            <w:color w:val="000000"/>
          </w:rPr>
          <w:t>Luke 2:49</w:t>
        </w:r>
      </w:hyperlink>
      <w:r>
        <w:rPr>
          <w:rFonts w:cs="Arial" w:ascii="Arial" w:hAnsi="Arial"/>
          <w:color w:val="000000"/>
        </w:rPr>
        <w:t>). "I must preach the kingdom," (</w:t>
      </w:r>
      <w:hyperlink r:id="rId192" w:tgtFrame="_blank">
        <w:r>
          <w:rPr>
            <w:rStyle w:val="InternetLink"/>
            <w:rFonts w:cs="Arial" w:ascii="Arial" w:hAnsi="Arial"/>
            <w:color w:val="000000"/>
          </w:rPr>
          <w:t>Luke 4:43</w:t>
        </w:r>
      </w:hyperlink>
      <w:r>
        <w:rPr>
          <w:rFonts w:cs="Arial" w:ascii="Arial" w:hAnsi="Arial"/>
          <w:color w:val="000000"/>
        </w:rPr>
        <w:t>). "I must go on my way today and tomorrow," (</w:t>
      </w:r>
      <w:hyperlink r:id="rId193" w:tgtFrame="_blank">
        <w:r>
          <w:rPr>
            <w:rStyle w:val="InternetLink"/>
            <w:rFonts w:cs="Arial" w:ascii="Arial" w:hAnsi="Arial"/>
            <w:color w:val="000000"/>
          </w:rPr>
          <w:t>Luke 13:33</w:t>
        </w:r>
      </w:hyperlink>
      <w:r>
        <w:rPr>
          <w:rFonts w:cs="Arial" w:ascii="Arial" w:hAnsi="Arial"/>
          <w:color w:val="000000"/>
        </w:rPr>
        <w:t>). Over and over again he told his disciples he must go to his Cross (</w:t>
      </w:r>
      <w:hyperlink r:id="rId194" w:tgtFrame="_blank">
        <w:r>
          <w:rPr>
            <w:rStyle w:val="InternetLink"/>
            <w:rFonts w:cs="Arial" w:ascii="Arial" w:hAnsi="Arial"/>
            <w:color w:val="000000"/>
          </w:rPr>
          <w:t>Luke 9:22</w:t>
        </w:r>
      </w:hyperlink>
      <w:r>
        <w:rPr>
          <w:rFonts w:cs="Arial" w:ascii="Arial" w:hAnsi="Arial"/>
          <w:color w:val="000000"/>
        </w:rPr>
        <w:t xml:space="preserve">; </w:t>
      </w:r>
      <w:hyperlink r:id="rId195" w:tgtFrame="_blank">
        <w:r>
          <w:rPr>
            <w:rStyle w:val="InternetLink"/>
            <w:rFonts w:cs="Arial" w:ascii="Arial" w:hAnsi="Arial"/>
            <w:color w:val="000000"/>
          </w:rPr>
          <w:t>Luke 17:25</w:t>
        </w:r>
      </w:hyperlink>
      <w:r>
        <w:rPr>
          <w:rFonts w:cs="Arial" w:ascii="Arial" w:hAnsi="Arial"/>
          <w:color w:val="000000"/>
        </w:rPr>
        <w:t xml:space="preserve">; </w:t>
      </w:r>
      <w:hyperlink r:id="rId196" w:tgtFrame="_blank">
        <w:r>
          <w:rPr>
            <w:rStyle w:val="InternetLink"/>
            <w:rFonts w:cs="Arial" w:ascii="Arial" w:hAnsi="Arial"/>
            <w:color w:val="000000"/>
          </w:rPr>
          <w:t>Luke 24:7</w:t>
        </w:r>
      </w:hyperlink>
      <w:r>
        <w:rPr>
          <w:rFonts w:cs="Arial" w:ascii="Arial" w:hAnsi="Arial"/>
          <w:color w:val="000000"/>
        </w:rPr>
        <w:t xml:space="preserve">). Jesus knew he had a destiny to fulfil. God's will was his will. He had no other object but to do upon earth what God had sent him to do. The Christian, like his Lord, is a man under ord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SERVICE (</w:t>
      </w:r>
      <w:hyperlink r:id="rId197" w:tgtFrame="_blank">
        <w:r>
          <w:rPr>
            <w:rStyle w:val="InternetLink"/>
            <w:rFonts w:cs="Arial" w:ascii="Arial" w:hAnsi="Arial"/>
            <w:color w:val="000000"/>
          </w:rPr>
          <w:t>Luke 9:23-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3-27 Jesus said to them all, "If any man wishes to come after me, let him deny himself, and day by day let him take up his cross and follow me. Whoever wishes to save his life will lose it. Whoever loses his life for my sake will save it. What profit is it to a man if he gains the whole world and loses himself or has himself confiscated? Whoever is ashamed of me and of my words, of him shall the Son of Man be ashamed when he shall come in his own glory, and in the glory of his Father and of the holy angels. I tell you truly that there are some of these who are standing here who will not taste death until they see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sus lays down the conditions of service for those who would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an must deny himself. What does that mean? A great scholar comes at the meaning in this way. Peter once denied his Lord. That is to say, he said of Jesus, "I do not know the man." To deny ourselves is to say, "I do not know myself." It is to ignore the very existence of oneself. It is to treat the self as if it did not exist. Usually we treat ourselves as if our self was far and away the most important thing in the world. If we are to follow Jesus, we must forget that self ex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an must take up his cross. Jesus well knew what crucifixion meant. When he was a lad of about eleven years of age, Judas the Galilaean had led a rebellion against Rome. He had raided the royal armoury at Sepphoris, which was only four miles from Nazareth. The Roman vengeance was swift and sudden. Sepphoris was burned to the ground; its inhabitants were sold into slavery; and two thousand of the rebels were crucified on crosses which were set in lines along the roadside that they might be a dreadful warning to others tempted to rebel. To take up our cross means to be prepared to face things like that for loyalty to Jesus; it means to be ready to endure the worst that man can do to us for the sake of being tru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man must spend his life, not hoard it. The whole gamut of the world's standards must be changed. The questions are not, "How much can I get?" but, "How much can I give?" Not, "What is the safe thing to do?" but, "What is the right thing to do?" Not, "What is the minimum permissible in the way of work?" but, "What is the maximum possible?" The Christian must realize that he is given life, not to keep for himself but to spend for others; not to husband its flame but to burn it out for Christ and f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Loyalty to Jesus will have its reward, and disloyalty its punishment. If we are true to him in time, he will be true to us in eternity. If we seek to follow him in this world, in the next he will point to us as one of his people. But if by our lives we disown him, even though with our lips we confess him, the day must come when he cannot do other than disow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n the last verse of this passage Jesus says that some standing there will see the kingdom of God before they die. Some people maintain that Jesus was looking forward to his return in glory, that he was declaring that this would happen within the lifetime of some of those present; and that therefore he was completely mistaken. That is no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esus was saying is this, "Before this generation has passed away you will see signs that the kingdom of God is on the way." Beyond a doubt that came to pass. Something came into the world which, like leaven in dough, began to change it. It would be well if, sometimes, we turned from our pessimism and thought rather of the light that has been slowly breaking o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H. Clough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y not the struggle naught avail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abour and the wounds are v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enemy faints not, nor fail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s things have been they rem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hopes were dupes, fears may be li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may be, in yon smoke concea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r comrades chase e'en now the fli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ut for you, possess the fie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while the tired waves, vainly brea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em here no painful inch to g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r back, through creeks and inlets ma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s silent, flooding in, the m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ot by eastern windows on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daylight comes, comes in the l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front the sun climbs slow, how slow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estward, look, the land is b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of good cheer--the kingdom is on the way--and we do well to thank God for every sign of its daw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 TOP OF GLORY (</w:t>
      </w:r>
      <w:hyperlink r:id="rId198" w:tgtFrame="_blank">
        <w:r>
          <w:rPr>
            <w:rStyle w:val="InternetLink"/>
            <w:rFonts w:cs="Arial" w:ascii="Arial" w:hAnsi="Arial"/>
            <w:color w:val="000000"/>
          </w:rPr>
          <w:t>Luke 9:28-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28-36 About eight days after these words, Jesus took Peter and John and James and went up into a mountain to pray. While he was praying the appearance of his face became different and his clothing became white as the lightning's flash. And--look you--two men were talking with him, who were Moses and Elijah. They appeared in glory, and they talked about the departure which he was going to accomplish in Jerusalem. Peter and his friends were heavy with sleep. When they were fully awake they saw his glory, and the two men standing with him. And when they were going to leave him, Peter said, "Master, it is good for us to be here. So let us make three booths, one for you and one for Moses and one for Elijah," for he did not know what he was saying. As he was saying this a cloud came and overshadowed them and they feared as they entered into the cloud. A voice came from the cloud saying, "This is my beloved Son, my chosen one! Hear him!" And when the voice had passed, Jesus was found alone. They kept silent in those days and did not tell anyone anything about what they had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other of the great hinges in Jesus' life upon earth. We must remember that he was just about to set out to Jerusalem and to the cross. We have already looked at one great moment when he asked his disciples who they believed him to be, in order that he might discover if anyone had realized who he was. But there was one thing Jesus would never do--he would never take any step without the approval of God. In this scene that is what we see him seeking and rece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on the Mount of Transfiguration we can never know, but we do know that something tremendous did happen. Jesus had gone there to seek the approval of God for the decisive step he was about to take. There Moses and Elijah appeared to him. Moses was the great law-giver of the people of Israel; Elijah was the greatest of the prophets. It was as if the princes of Israel's life and thought and religion told Jesus to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ould set out to Jerusalem now, certain that at least one little group of men knew who he was, certain that what he was doing was the consummation of all the life and thought and work of his nation, and certain that God approved of the step that he was t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ivid sentence here. It says of the three apostles, "When they were fully awake they saw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life we miss so much because our minds are asleep. There are certain things which are liable to keep our minds a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prejudice. We may be so set in our ideas that our minds are shut. A new idea knocks at the door but we are like sleepers who will not aw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mental lethargy. There are so many who refuse the strenuous struggle of thought. "The unexamined life," said Plato, "is the life not worth living. "How many of us have really thought things out and thought them through? It was said of someone that he had skirted the howling deserts of infidelity and a wiser man said that he would have been better to have fought his way through them. Sometimes we are so lethargic that we will not even face our questions and our doub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the love of ease. There is a kind of defence mechanism in us that makes us automatically shut the door against any disturbing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can drug himself mentally until his mind is sound a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life is full of things designed to wak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sorrow. Once Elgar said of a young singer, who was technically perfect, but quite without feeling and expression, "She will be great when something breaks her heart." Often sorrow can rudely awaken a man, but in that moment, through the tears, he will see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love. Somewhere Browning tells of two people who fell in love. She looked at him; he looked at her--"and suddenly life awoke." Real love is an awakening to horizons we never dreamed wer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is the sense of need. For long enough a man may live the routine of life half asleep; then all of a sudden there comes some completely insoluble problem, some quite unanswerable question, some overmastering temptation, some summons to an effort which he feels is beyond his strength. In that day there is nothing left to do but to "cry, clinging heaven by the hems." And that sense of need awakens him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do well to pray, "Lord, keep me always awake 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DOWN FROM THE MOUNT (</w:t>
      </w:r>
      <w:hyperlink r:id="rId199" w:tgtFrame="_blank">
        <w:r>
          <w:rPr>
            <w:rStyle w:val="InternetLink"/>
            <w:rFonts w:cs="Arial" w:ascii="Arial" w:hAnsi="Arial"/>
            <w:color w:val="000000"/>
          </w:rPr>
          <w:t>Luke 9:37-4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7-45 On the next day, when they had come down from the mountain, a great crowd of people met him. And--look you--a man shouted from the crowd, "Teacher, I beg you to look with pity upon my son, because he is my only child. And--look you--a spirit seizes him and he suddenly shouts out; he convulses him until he foams at the mouth; he shatters him and will hardly leave him. I begged your disciples to cast out the spirit but they could not do it." Jesus answered, "O faithless and twisted generation! How long will I be with you? How long will I bear you? Bring your son here." While he was coming the demon dashed him down and convulsed him. Jesus rebuked the unclean spirit and healed the boy, and gave him back to his father; and everyone was astonished at the majesty of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ile they were all wondering at the things which he kept doing, he said to his disciples, "Let these words sink into your ears--the Son of Man is going to be delivered into the hands of men." They did not know what this word meant; and its meaning was concealed from them so that they did not perceive it; and they were afraid to ask him about this word. </w:t>
      </w:r>
    </w:p>
    <w:p>
      <w:pPr>
        <w:pStyle w:val="Web"/>
        <w:snapToGrid w:val="false"/>
        <w:spacing w:lineRule="atLeast" w:line="360" w:before="0" w:after="0"/>
        <w:jc w:val="both"/>
        <w:rPr/>
      </w:pPr>
      <w:r>
        <w:rPr>
          <w:rFonts w:cs="Arial" w:ascii="Arial" w:hAnsi="Arial"/>
          <w:color w:val="000000"/>
        </w:rPr>
        <w:t xml:space="preserve">No sooner had Jesus descended from the mountain top than the demands and disappointments of life were upon him. A man had come to the disciples seeking their help, for his only son was an epileptic. Of course his epilepsy was attributed to the malign activity of a demon. The word used in </w:t>
      </w:r>
      <w:hyperlink r:id="rId200" w:tgtFrame="_blank">
        <w:r>
          <w:rPr>
            <w:rStyle w:val="InternetLink"/>
            <w:rFonts w:cs="Arial" w:ascii="Arial" w:hAnsi="Arial"/>
            <w:color w:val="000000"/>
          </w:rPr>
          <w:t>Luke 9:42</w:t>
        </w:r>
      </w:hyperlink>
      <w:r>
        <w:rPr>
          <w:rFonts w:cs="Arial" w:ascii="Arial" w:hAnsi="Arial"/>
          <w:color w:val="000000"/>
        </w:rPr>
        <w:t xml:space="preserve"> is very vivid. As he was coming to Jesus, the demon dashed him down. It is the word used of a boxer dealing a knock-out blow to his opponent or of a wrestler throwing someone. It must have been a pitiful sight to see the lad convulsed; and the disciples were quite helpless to cure him. But when Jesus came he dealt with the situation with calm mastery and gave the boy back to his father 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stan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oment on the mount was absolutely necessary, but it could not be prolonged beyond its own time. Peter, not really knowing what he was saying, would have liked to linger on the mountain top. He wished to build three tabernacles so that they might stay there in all the glory; but they had to descend again. Often there come to us moments that we would like to prolong indefinitely. But after the time on the mountain top we must come back to the battle and the routine of life; that time is meant to give us strength for life's everyday. </w:t>
      </w:r>
    </w:p>
    <w:p>
      <w:pPr>
        <w:pStyle w:val="Web"/>
        <w:snapToGrid w:val="false"/>
        <w:spacing w:lineRule="atLeast" w:line="360" w:before="0" w:after="0"/>
        <w:jc w:val="both"/>
        <w:rPr/>
      </w:pPr>
      <w:r>
        <w:rPr>
          <w:rFonts w:cs="Arial" w:ascii="Arial" w:hAnsi="Arial"/>
          <w:color w:val="000000"/>
        </w:rPr>
        <w:t>After the great struggle at Mount Carmel with the prophets of Baal, Elijah, in reaction, ran away. Out into the desert he went and there, as he lay under a juniper tree asleep, an angel twice prepared a meal for him. Then comes the sentence, "And he arose and ate and drank, and went in the strength of that food forty days and forty nights" (</w:t>
      </w:r>
      <w:hyperlink r:id="rId201" w:tgtFrame="_blank">
        <w:r>
          <w:rPr>
            <w:rStyle w:val="InternetLink"/>
            <w:rFonts w:cs="Arial" w:ascii="Arial" w:hAnsi="Arial"/>
            <w:color w:val="000000"/>
          </w:rPr>
          <w:t>1 Kings 19:1-8</w:t>
        </w:r>
      </w:hyperlink>
      <w:r>
        <w:rPr>
          <w:rFonts w:cs="Arial" w:ascii="Arial" w:hAnsi="Arial"/>
          <w:color w:val="000000"/>
        </w:rPr>
        <w:t xml:space="preserve">). To the mountain top of the presence of God we must go, not to remain there but to go in the strength of that time for many days. It was said of Captain Scott, the great explorer, that he was "a strange mixture of the dreamy and the practical, and never more practical than immediately after he had been dreamy." We cannot live forever in the moment on the mountain but we cannot live at all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no incident is the sheer competence of Jesus so clearly shown. When he came down from the mountain the situation was out of hand. The whole impression is that of people running about not knowing what to do. The disciples were helplessly baffled; the boy's father was bitterly disappointed and upset. Into this scene of disorder came Jesus. He gripped the situation in a flash and in his mastery the disorder became a calm. So often we feel that life is out of control; that we have lost our grip on things. Only the Master of life can deal with life with the calm competence that brings everything under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nce again the incident finished with Jesus pointing at the cross. Here was triumph; here Jesus had mastered the demons and astonished the people. And in that very moment when they were ready to acclaim him, Jesus told them he was on the way to die. It would have been so easy to take the way of popular success; it was Jesus' greatness that he rejected it and chose the cross. He would not himself shirk that cross to which he called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EATNESS (</w:t>
      </w:r>
      <w:hyperlink r:id="rId202" w:tgtFrame="_blank">
        <w:r>
          <w:rPr>
            <w:rStyle w:val="InternetLink"/>
            <w:rFonts w:cs="Arial" w:ascii="Arial" w:hAnsi="Arial"/>
            <w:color w:val="000000"/>
          </w:rPr>
          <w:t>Luke 9:46-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46-48 There arose an argument amongst them as to which of them should be the greatest. But when Jesus knew the thoughts of their hearts he took a child and set him beside him. "Whoever," he said to them, "receives this child in my name, receives me; and whoever receives me, receives him that sent me. He who is least among you, he it is who is th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the Twelve thought of Jesus' kingdom as an earthly kingdom it was inevitable that they should be in competition for the highest places in it. Long ago the Venerable Bede suggested that this particular quaff el arose because Jesus had taken Peter, John and James up into the mountain top with him and the others were jea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knew what was going on in their hearts. He took a child and placed him beside himself; that would be the seat of highest honour. He went on to say that whoever received a little child, received him; and whoever received him, received God. What did he mean? The Twelve were the chosen lieutenants of Jesus; but this child occupied no place of honour and held no official position. Jesus was saying, "If you are prepared to spend your lives serving, helping, loving people who, in the eyes of the world, do not matter at all, you are serving me and serving God. If you are prepared to spend your life doing these apparently unimportant things and never trying to be what the world calls great, you will be great in the ey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wrong motives f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desire for prestige. A. J. Cronin tells of a district nurse he knew when he was in practice as a doctor. For twenty years, single-handed, she had served a ten-mile district. "I marvelled," he says, "at her patience, her fortitude and her cheerfulness. She was never too tired at night to rise for an urgent call. Her salary was most inadequate, and late one night, after a particularly strenuous day, I ventured to protest to her, 'Nurse, why don't you make them pay you more? God knows you are worth it.' 'If God knows I'm worth it,' she answered, 'that's all that matters to me.'" She was working, not for men, but for God. And when we work for God, prestige will be the last thing that enters into our mind, for we will know that even our best is not good enough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desire for place. If a man is given a task or a position or an office in the church, he should regard it not as an honour but as a responsibility. There are those who serve within the church, not thinking really of those they serve, but thinking of themselves. A certain English Prime Minister was offered congratulations on attaining to that office. "I do not want your congratulations," he said, "but I do want your prayers." To be chosen for office is to be set apart for service, not elevated to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desire for prominence. Many a person will serve or give so long as his service and his generosity are known and he is thanked and praised. It is Jesus' own instruction that we should not let our left hand know what our right hand is doing. If we give only to gain something out of the giving for ourselves, we have undone much of its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LESSONS IN TOLERANCE (</w:t>
      </w:r>
      <w:hyperlink r:id="rId203" w:tgtFrame="_blank">
        <w:r>
          <w:rPr>
            <w:rStyle w:val="InternetLink"/>
            <w:rFonts w:cs="Arial" w:ascii="Arial" w:hAnsi="Arial"/>
            <w:color w:val="000000"/>
          </w:rPr>
          <w:t>Luke 9:49-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49-56 John said to Jesus, "Master, we saw a man casting out demons in your name; and we stopped him because he does not follow with us." Jesus said to him, "Don't try to stop him, for he who is not against us is for u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the days that he should be received up were on their way to being completed he fixed his face firmly to go to Jerusalem. He sent messengers on ahead. When they had gone on they went into a village of the Samaritans to make ready for him; and they refused to receive them because his face was set in the direction of Jerusalem. When his disciples, James and John, learned of this they said, "Lord, would you like us to order fire to come down from heaven and destroy them?" He turned to them and rebuked them; and they went on to another vill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wo lessons in tol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many exorcists in Palestine, all claiming to be able to cast out demons; and no doubt John regarded this man as a competitor and wished to eliminate him. But Jesus would not permit him. </w:t>
      </w:r>
    </w:p>
    <w:p>
      <w:pPr>
        <w:pStyle w:val="Web"/>
        <w:snapToGrid w:val="false"/>
        <w:spacing w:lineRule="atLeast" w:line="360" w:before="0" w:after="0"/>
        <w:jc w:val="both"/>
        <w:rPr/>
      </w:pPr>
      <w:r>
        <w:rPr>
          <w:rFonts w:cs="Arial" w:ascii="Arial" w:hAnsi="Arial"/>
          <w:color w:val="000000"/>
        </w:rPr>
        <w:t>The direct way from Galilee to Jerusalem led through Samaria; but most Jews avoided it. There was a centuries' old quarrel between the Jews and the Samaritans (</w:t>
      </w:r>
      <w:hyperlink r:id="rId204" w:tgtFrame="_blank">
        <w:r>
          <w:rPr>
            <w:rStyle w:val="InternetLink"/>
            <w:rFonts w:cs="Arial" w:ascii="Arial" w:hAnsi="Arial"/>
            <w:color w:val="000000"/>
          </w:rPr>
          <w:t>John 4:9</w:t>
        </w:r>
      </w:hyperlink>
      <w:r>
        <w:rPr>
          <w:rFonts w:cs="Arial" w:ascii="Arial" w:hAnsi="Arial"/>
          <w:color w:val="000000"/>
        </w:rPr>
        <w:t xml:space="preserve">). The Samaritans in fact did everything they could to hinder and even to injure any bands of pilgrims who attempted to pass through their territory. For Jesus to take that way to Jerusalem was unusual; and to attempt to find hospitality in a Samaritan village was still more unusual. When he did this he was extending a hand of friendship to a people who were enemies. In this case not only was hospitality refused but the offer of friendship was spurned. No doubt, therefore, James and John believed they were doing a praiseworthy thing when they offered to call in divine aid to blot out the village. But Jesus would not permi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assage in which Jesus so directly teaches the duty of tolerance as in this. In many ways tolerance is a lost virtue, and often, where it does exist, it exists from the wrong cause. Of all the greatest religious leaders none was such a pattern of tolerance as John Wesley. "I have no more right," he said, "to object to a man for holding a different opinion from mine than I have to differ with a man because he wears a wig and I wear my own hair; but if he takes his wig off and shakes the powder in my face, I shall consider it my duty to get quit of him as soon as possible. . . . The thing which I resolved to use every possible method of preventing was a narrowness of spirit, a party zeal, a being straitened in our own bowels--that miserable bigotry which makes many so unready to believe that there is any work of God but among themselves. . .. We think and let think." When his nephew, Samuel, the son of his brother Charles, entered the Roman Catholic Church, he wrote to him, "Whether in this Church or that I care not. You may be saved in either or damned in either; but I fear you are not born again." The Methodist invitation to the sacrament is simply, "Let all who love the Lord com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iction that our beliefs and our methods alone are correct has been the cause of more tragedy and distress in the church than almost any other thing. Oliver Cromwell wrote once to the intransigent Scots, "I beseech you by the bowels of Christ, think it possible that you may be mistaken." T. R. Glover somewhere quotes a saying, "Remember that whatever your hand finds to do, someone thinks differ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ays to God. He has his own secret stairway into every heart. He fulfils himself in many ways; and no man or church has a monopoly of h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and this is intensely important--our tolerance must be based not on indifference but on love. We ought to be tolerant not because we could not care less; but because we look at the other person with eyes of love. When Abraham Lincoln was criticized for being too courteous to his enemies and reminded that it was his duty to destroy them, he gave the great answer, "Do I not destroy my enemies when I make them my friends?" Even if a man be utterly mistaken, we must never regard him as an enemy to be destroyed but as a strayed friend to be recovered by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ESTY OF JESUS (</w:t>
      </w:r>
      <w:hyperlink r:id="rId205" w:tgtFrame="_blank">
        <w:r>
          <w:rPr>
            <w:rStyle w:val="InternetLink"/>
            <w:rFonts w:cs="Arial" w:ascii="Arial" w:hAnsi="Arial"/>
            <w:color w:val="000000"/>
          </w:rPr>
          <w:t>Luke 9:57-6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57-62 As they were journeying along the road, a man said to Jesus, "I will follow you wherever you go." Jesus said to him, "The foxes have dens; the birds of the air have places to roost; but the Son of Man has nowhere to lay his hea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 said to another man, "Follow Me! Lord," he said, "let me go first and bury my father." He said to him, "Let the dead bury their dead; but do you go and tell abroad the news of the kingdom of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other man said to him, "Lord, I will follow you; but let me first say good-bye to the folk at home." Jesus said to him, "No man who puts his hand to the plough and looks back is the right kind of man fo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words of Jesus to three would-be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the first man, his advice was, "Before you follow me, count the cost." No one can ever say that he was induced to follow Jesus under false pretenses. Jesus paid men the compliment of pitching his demands so high that they cannot be higher. It may well be that we have done great hurt to the church by letting people think that church membership need not make so very much difference. We ought to tell them that it should make all the difference in the world. We might have fewer people; but those we had would be really pledge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words to the second man sound harsh, but they need not be so. In all probability the man's father was not dead, and not even nearly dead. His saying most likely meant, "I will follow you after my father has died." An English official in the East tells of a very brilliant young Arab who was offered a scholarship to Oxford or Cambridge. His answer was, "I will take it after I have buried my father." At the time his father was not much more than forty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Jesus was making is that in everything there is a crucial moment; if that moment is missed the thing most likely will never be done at all. The man in the story had stirrings in his heart to get out of his spiritually dead surroundings; if he missed that moment he would never ge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sychologists tell us that every time we have a fine feeling, and do not act on it, the less likely we are to act on it at all. The emotion becomes a substitute for the action. Take one example--sometimes we feel that we would like to write a letter, perhaps of sympathy, perhaps of thanks, perhaps of congratulations. If we put it off until to-morrow, it will in all likelihood never be written. Jesus urges us to act at once when our hearts are stir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words to the third man state a truth which no one can deny. No ploughman ever ploughed a straight furrow looking back over his shoulder. There are some whose hearts are in the past. They walk forever looking backwards and thinking wistfully of the good old days. Watkinson, the great preacher, tells how once at the seaside, when he was with his little grandson, he met an old minister. The old man was very disgruntled and, to add to all his troubles, he had a slight touch of sunstroke. The little boy had been listening but had not picked it up quite correctly; and when they left the grumbling complaints of the old man, he turned to Watkinson and said, "Granddad, I hope you never suffer from a sun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marches on, not to the sunset, but to the dawn. The watchword of the kingdom is not, "Backwards!" but, "Forwards!" To this man Jesus did not say either, "Follow!" or, "Return!" he said, "I accept no lukewarm service," and left the man to make his own decisio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ERS FOR THE HARVEST (</w:t>
      </w:r>
      <w:hyperlink r:id="rId206" w:tgtFrame="_blank">
        <w:r>
          <w:rPr>
            <w:rStyle w:val="InternetLink"/>
            <w:rFonts w:cs="Arial" w:ascii="Arial" w:hAnsi="Arial"/>
            <w:color w:val="000000"/>
          </w:rPr>
          <w:t>Luke 10: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16 After these things the Lord appointed other seventy men and sent them out in twos ahead of him into every town and place where he intended to go. "The harvest is great," he said to them, "but the workers are few. Pray then the Lord of the harvest to send out workers for the harvest. Go! Look you--I am sending you out as sheep in the midst of wolves. Do not take a purse or a wallet or sandals. Greet no one on the road. Into whatever house you go, say first of all, 'Peace to this house!' If it is a son of peace who lives there your peace will remain upon it; but if not it will return to you. Remain in the same house eating and drinking whatever they give you; for the workman deserves his pay. Do not go from house to house. If you go into any town and they receive you, eat what is put before you. Heal those in it who are ill, and keep saying to them, 'The kingdom of God has come near you!' If you go into any town and they do not receive you, go out into its streets and say, 'The very dust which clings to our feet from this town, we wipe off against you. But realize this--the kingdom of God has come near you!' I tell you, things will be easier for Sodom in that day than for that town. Woe to you Chorazin! Woe to you Bethsaida! For if the mighty works which have been done in you had been done in Tyre and Sidon, they would long ago have sat in dust and ashes and repented. But at the judgment things will be easier for Tyre and Sidon than for you. And you Capernaum--will you be exalted to heaven? You will be cast down to hell. He who listens to you, listens to me; and he who sets no value on you, sets no value on me; and he who sets no value on me, sets no value on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describes a wider mission than the first mission of the Tw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 seventy was to the Jews symbolic. </w:t>
      </w:r>
    </w:p>
    <w:p>
      <w:pPr>
        <w:pStyle w:val="Web"/>
        <w:snapToGrid w:val="false"/>
        <w:spacing w:lineRule="atLeast" w:line="360" w:before="0" w:after="0"/>
        <w:jc w:val="both"/>
        <w:rPr/>
      </w:pPr>
      <w:r>
        <w:rPr>
          <w:rFonts w:cs="Arial" w:ascii="Arial" w:hAnsi="Arial"/>
          <w:color w:val="000000"/>
        </w:rPr>
        <w:t>(a) It was the number of the elders who were chosen to help Moses with the task of leading and directing the people in the wilderness (</w:t>
      </w:r>
      <w:hyperlink r:id="rId207" w:tgtFrame="_blank">
        <w:r>
          <w:rPr>
            <w:rStyle w:val="InternetLink"/>
            <w:rFonts w:cs="Arial" w:ascii="Arial" w:hAnsi="Arial"/>
            <w:color w:val="000000"/>
          </w:rPr>
          <w:t>Numbers 11:16-17</w:t>
        </w:r>
      </w:hyperlink>
      <w:r>
        <w:rPr>
          <w:rFonts w:cs="Arial" w:ascii="Arial" w:hAnsi="Arial"/>
          <w:color w:val="000000"/>
        </w:rPr>
        <w:t xml:space="preserve">; </w:t>
      </w:r>
      <w:hyperlink r:id="rId208" w:tgtFrame="_blank">
        <w:r>
          <w:rPr>
            <w:rStyle w:val="InternetLink"/>
            <w:rFonts w:cs="Arial" w:ascii="Arial" w:hAnsi="Arial"/>
            <w:color w:val="000000"/>
          </w:rPr>
          <w:t>Numbers 11: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was the number of the Sanhedrin, the supreme council of the Jews. If we relate the Seventy to either of these bodies they will be the helpers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was held to be the number of nations in the world. Luke was the man with the universalist view and it may well be that he was thinking of the day when every nation in the world would know and love his Lord. </w:t>
      </w:r>
    </w:p>
    <w:p>
      <w:pPr>
        <w:pStyle w:val="Web"/>
        <w:snapToGrid w:val="false"/>
        <w:spacing w:lineRule="atLeast" w:line="360" w:before="0" w:after="0"/>
        <w:jc w:val="both"/>
        <w:rPr/>
      </w:pPr>
      <w:r>
        <w:rPr>
          <w:rFonts w:cs="Arial" w:ascii="Arial" w:hAnsi="Arial"/>
          <w:color w:val="000000"/>
        </w:rPr>
        <w:t xml:space="preserve">There is an interesting sidelight here. One of the towns on which woe is pronounced is Chorazin. It is implied that Jesus did many mighty works there. In the gospel history as we have it Chorazin is never even mentioned, and we do not know one thing that Jesus did or one word that he spoke there. Nothing could show so vividly how much we do not know about the life of Jesus. The gospels are not biographies; they are only sketches of his life (compare </w:t>
      </w:r>
      <w:hyperlink r:id="rId209" w:tgtFrame="_blank">
        <w:r>
          <w:rPr>
            <w:rStyle w:val="InternetLink"/>
            <w:rFonts w:cs="Arial" w:ascii="Arial" w:hAnsi="Arial"/>
            <w:color w:val="000000"/>
          </w:rPr>
          <w:t>John 2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lls us certain supremely important things about both the preacher and the hea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eacher is not to be cluttered up with material things; he is to travel light. It is easy to get entangled in the things of this life. Once Dr. Johnson, after seeing through a great castle and its policies, remarked grimly, "These are the things which make it difficult to die." Earth must never blot out heaven. </w:t>
      </w:r>
    </w:p>
    <w:p>
      <w:pPr>
        <w:pStyle w:val="Web"/>
        <w:snapToGrid w:val="false"/>
        <w:spacing w:lineRule="atLeast" w:line="360" w:before="0" w:after="0"/>
        <w:jc w:val="both"/>
        <w:rPr/>
      </w:pPr>
      <w:r>
        <w:rPr>
          <w:rFonts w:cs="Arial" w:ascii="Arial" w:hAnsi="Arial"/>
          <w:color w:val="000000"/>
        </w:rPr>
        <w:t xml:space="preserve">(ii) The preacher is to concentrate on his task; he is to greet no man on the way. This goes back to Elisha's instruction to Gehazi in </w:t>
      </w:r>
      <w:hyperlink r:id="rId210" w:tgtFrame="_blank">
        <w:r>
          <w:rPr>
            <w:rStyle w:val="InternetLink"/>
            <w:rFonts w:cs="Arial" w:ascii="Arial" w:hAnsi="Arial"/>
            <w:color w:val="000000"/>
          </w:rPr>
          <w:t>2 Kings 4:29</w:t>
        </w:r>
      </w:hyperlink>
      <w:r>
        <w:rPr>
          <w:rFonts w:cs="Arial" w:ascii="Arial" w:hAnsi="Arial"/>
          <w:color w:val="000000"/>
        </w:rPr>
        <w:t xml:space="preserve">. It is not an instruction to discourtesy; but means that the man of God must not turn aside or linger on the lesser things while the great things ca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reacher must not be in the work for what he can get out of it; he is to eat what is put before him and must not move from house to house seeking better and more comfortable quarters. It was not long before the church had its spongers. There is a work called The Teaching of the Twelve Apostles. It was written about A.D. 100, and is the church's first book of order. In those days there were prophets who wandered from town to town. It is laid down that if a prophet wishes to stay in a place for more than three days without working he is a false prophet; and if a prophet in the Spirit asks for money or a meal he is a false prophet! The labourer is worthy of his hire, but the servant of a crucified Master cannot be a seeker for lux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o have heard God's word is a great responsibility. A man will be judged according to what he has had the chance to know. We allow things in a child we condemn in an adult; we forgive things in a savage we punish in a civilized man. Responsibility is the other side of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is a terrible thing to reject God's invitation. There is a sense in which every promise of God that a man has ever heard can become his condemnation. If he receives these promises they are his greatest glory, but each one that he has rejected will some day be a witness agains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TRUE GLORY (</w:t>
      </w:r>
      <w:hyperlink r:id="rId211" w:tgtFrame="_blank">
        <w:r>
          <w:rPr>
            <w:rStyle w:val="InternetLink"/>
            <w:rFonts w:cs="Arial" w:ascii="Arial" w:hAnsi="Arial"/>
            <w:color w:val="000000"/>
          </w:rPr>
          <w:t>Luke 10:17-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7-20 The Seventy returned with joy. "Lord," they said, "at your name the demons are subject to us." He said to them, "I saw Satan fall like lightning from Heaven. Look you--I have given you authority to walk upon snakes and scorpions and over all the power of the Enemy. Nothing will hurt you. But do not rejoice in this--that the spirits are subject to you; but rejoice that your names are writte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eventy returned they were radiant with the triumphs which they had wrought in the name of Jesus. Jesus said to them, "I saw Satan fall like lightning from Heaven." That is a difficult phrase to understand. It can have two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mean, "I saw the forces of darkness and evil defeated; the citadel of Satan is stormed and the kingdom of God is on the way." It may mean that Jesus knew that the deathblow to Satan and all his powers had been struck, however long his final conquest might be de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qually well it may be a warning against pride. The legend was that it was for a pride which rebelled against God that Satan was cast out of heaven where once he had been the chief of the angels. It may be that Jesus was saying to the Seventy, "You have had your triumphs; keep yourselves from pride, for once the chief of all the angels fell to pride and was cas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Jesus went on to warn his disciples against pride and over-confidence. It was true that they were given all power, but their greatest glory was that their names were writte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always remain true that a man's greatest glory is not what he has done but what God has done for him. It might well be claimed that the discovery of the use of chloroform saved the world more pain than any other single medical discovery. Once someone asked Sir James Simpson, who pioneered its use, "What do you regard as your greatest discovery?" expecting the answer, "Chloroform." But Simpson answered, "My greatest discovery was that Jesus Christ is my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greatest man can say in the presence of God on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hing in my hand I br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imply to thy Cross I cl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aked, come to thee for dr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lpless, look to thee for gr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ul, I to the fountain f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ash me, Saviour, or I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de bars from heaven; humility is the passport to the presen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URPASSABLE CLAIM (</w:t>
      </w:r>
      <w:hyperlink r:id="rId212" w:tgtFrame="_blank">
        <w:r>
          <w:rPr>
            <w:rStyle w:val="InternetLink"/>
            <w:rFonts w:cs="Arial" w:ascii="Arial" w:hAnsi="Arial"/>
            <w:color w:val="000000"/>
          </w:rPr>
          <w:t>Luke 10:21-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1-24 At that time Jesus rejoiced in the Holy Spirit. "I thank you, O Father, Lord of Heaven and earth," he said, "that you have hidden these things from the wise and clever and that you have revealed them to babes. Yes, O Father, for so it was your good pleasure in your sight. AH things have been handed over to me by my Father. No one knows who the Son is except the Father; and no one knows who the Father is except the Son, and he to whom the Son wishes to reveal him." He turned to his disciples when they were in private and said, "Happy are the eyes which see the things which you are seeing for I tell you that many prophets and kings desired to see the things that you are seeing and did not see them, and to hear the things that you are hearing and did not h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reat thoughts in this passage. </w:t>
      </w:r>
    </w:p>
    <w:p>
      <w:pPr>
        <w:pStyle w:val="Web"/>
        <w:snapToGrid w:val="false"/>
        <w:spacing w:lineRule="atLeast" w:line="360" w:before="0" w:after="0"/>
        <w:jc w:val="both"/>
        <w:rPr/>
      </w:pPr>
      <w:r>
        <w:rPr>
          <w:rFonts w:cs="Arial" w:ascii="Arial" w:hAnsi="Arial"/>
          <w:color w:val="000000"/>
        </w:rPr>
        <w:t xml:space="preserve">(i) </w:t>
      </w:r>
      <w:hyperlink r:id="rId213" w:tgtFrame="_blank">
        <w:r>
          <w:rPr>
            <w:rStyle w:val="InternetLink"/>
            <w:rFonts w:cs="Arial" w:ascii="Arial" w:hAnsi="Arial"/>
            <w:color w:val="000000"/>
          </w:rPr>
          <w:t>Luke 10:21</w:t>
        </w:r>
      </w:hyperlink>
      <w:r>
        <w:rPr>
          <w:rFonts w:cs="Arial" w:ascii="Arial" w:hAnsi="Arial"/>
          <w:color w:val="000000"/>
        </w:rPr>
        <w:t xml:space="preserve"> tells us of the wisdom of simplicity. The simple mind could receive truths that learned minds could not take in. Once Arnold Bennett said, "The only way to write a great book is to write it with the eyes of a child who sees things for the first time." It is possible to be too clever. It is possible to be so learned that in the end we cannot see the wood for the trees. Someone has said that the test of a really great scholar is how much he is able to forget. After all, Christianity does not mean knowing all the theories about the New Testament; still less does it mean knowing all the theologies and the Christologies. Christianity does not mean knowing about Christ, it means knowing Christ; and to do that requires not earthly wisdom but heavenly grace. </w:t>
      </w:r>
    </w:p>
    <w:p>
      <w:pPr>
        <w:pStyle w:val="Web"/>
        <w:snapToGrid w:val="false"/>
        <w:spacing w:lineRule="atLeast" w:line="360" w:before="0" w:after="0"/>
        <w:jc w:val="both"/>
        <w:rPr/>
      </w:pPr>
      <w:r>
        <w:rPr>
          <w:rFonts w:cs="Arial" w:ascii="Arial" w:hAnsi="Arial"/>
          <w:color w:val="000000"/>
        </w:rPr>
        <w:t xml:space="preserve">(ii) </w:t>
      </w:r>
      <w:hyperlink r:id="rId214" w:tgtFrame="_blank">
        <w:r>
          <w:rPr>
            <w:rStyle w:val="InternetLink"/>
            <w:rFonts w:cs="Arial" w:ascii="Arial" w:hAnsi="Arial"/>
            <w:color w:val="000000"/>
          </w:rPr>
          <w:t>Luke 10:22</w:t>
        </w:r>
      </w:hyperlink>
      <w:r>
        <w:rPr>
          <w:rFonts w:cs="Arial" w:ascii="Arial" w:hAnsi="Arial"/>
          <w:color w:val="000000"/>
        </w:rPr>
        <w:t xml:space="preserve"> tells of the unique relationship between Jesus and God. This is what the Fourth Gospel means when it says, "The Word became flesh" (</w:t>
      </w:r>
      <w:hyperlink r:id="rId215" w:tgtFrame="_blank">
        <w:r>
          <w:rPr>
            <w:rStyle w:val="InternetLink"/>
            <w:rFonts w:cs="Arial" w:ascii="Arial" w:hAnsi="Arial"/>
            <w:color w:val="000000"/>
          </w:rPr>
          <w:t>John 1:14</w:t>
        </w:r>
      </w:hyperlink>
      <w:r>
        <w:rPr>
          <w:rFonts w:cs="Arial" w:ascii="Arial" w:hAnsi="Arial"/>
          <w:color w:val="000000"/>
        </w:rPr>
        <w:t>), or when it makes Jesus say, "I and the Father are one," or, "He who has seen me has seen the Father" (</w:t>
      </w:r>
      <w:hyperlink r:id="rId216" w:tgtFrame="_blank">
        <w:r>
          <w:rPr>
            <w:rStyle w:val="InternetLink"/>
            <w:rFonts w:cs="Arial" w:ascii="Arial" w:hAnsi="Arial"/>
            <w:color w:val="000000"/>
          </w:rPr>
          <w:t>John 10:30</w:t>
        </w:r>
      </w:hyperlink>
      <w:r>
        <w:rPr>
          <w:rFonts w:cs="Arial" w:ascii="Arial" w:hAnsi="Arial"/>
          <w:color w:val="000000"/>
        </w:rPr>
        <w:t xml:space="preserve">; </w:t>
      </w:r>
      <w:hyperlink r:id="rId217" w:tgtFrame="_blank">
        <w:r>
          <w:rPr>
            <w:rStyle w:val="InternetLink"/>
            <w:rFonts w:cs="Arial" w:ascii="Arial" w:hAnsi="Arial"/>
            <w:color w:val="000000"/>
          </w:rPr>
          <w:t>John 14:9</w:t>
        </w:r>
      </w:hyperlink>
      <w:r>
        <w:rPr>
          <w:rFonts w:cs="Arial" w:ascii="Arial" w:hAnsi="Arial"/>
          <w:color w:val="000000"/>
        </w:rPr>
        <w:t xml:space="preserve">). To the Greeks God was unknowable. There was a great gulf fixed between matter and spirit, man and God. "It is very difficult," they said, "to know God, and when you do know him it is impossible to tell anyone else about him." But when Jesus came he said, "If you want to know what God is like, look at me." Jesus did not so much tell men about God as show them God, because in himself were God's mind and heart. </w:t>
      </w:r>
    </w:p>
    <w:p>
      <w:pPr>
        <w:pStyle w:val="Web"/>
        <w:snapToGrid w:val="false"/>
        <w:spacing w:lineRule="atLeast" w:line="360" w:before="0" w:after="0"/>
        <w:jc w:val="both"/>
        <w:rPr/>
      </w:pPr>
      <w:r>
        <w:rPr>
          <w:rFonts w:cs="Arial" w:ascii="Arial" w:hAnsi="Arial"/>
          <w:color w:val="000000"/>
        </w:rPr>
        <w:t xml:space="preserve">(iii) </w:t>
      </w:r>
      <w:hyperlink r:id="rId218" w:tgtFrame="_blank">
        <w:r>
          <w:rPr>
            <w:rStyle w:val="InternetLink"/>
            <w:rFonts w:cs="Arial" w:ascii="Arial" w:hAnsi="Arial"/>
            <w:color w:val="000000"/>
          </w:rPr>
          <w:t>Luke 10:23-24</w:t>
        </w:r>
      </w:hyperlink>
      <w:r>
        <w:rPr>
          <w:rFonts w:cs="Arial" w:ascii="Arial" w:hAnsi="Arial"/>
          <w:color w:val="000000"/>
        </w:rPr>
        <w:t xml:space="preserve"> tell us that Jesus is the consummation of all history. In these verses Jesus said, "I am the One to whom all the prophets and the saints and the kings looked forward and for whom they longed." This is what Matthew means when over and over again in his gospel he wrote, "This was done that it might be fulfilled which was spoken by the prophet saying . . ." (compare </w:t>
      </w:r>
      <w:hyperlink r:id="rId219" w:tgtFrame="_blank">
        <w:r>
          <w:rPr>
            <w:rStyle w:val="InternetLink"/>
            <w:rFonts w:cs="Arial" w:ascii="Arial" w:hAnsi="Arial"/>
            <w:color w:val="000000"/>
          </w:rPr>
          <w:t>Matthew 2:15</w:t>
        </w:r>
      </w:hyperlink>
      <w:r>
        <w:rPr>
          <w:rFonts w:cs="Arial" w:ascii="Arial" w:hAnsi="Arial"/>
          <w:color w:val="000000"/>
        </w:rPr>
        <w:t xml:space="preserve">; </w:t>
      </w:r>
      <w:hyperlink r:id="rId220" w:tgtFrame="_blank">
        <w:r>
          <w:rPr>
            <w:rStyle w:val="InternetLink"/>
            <w:rFonts w:cs="Arial" w:ascii="Arial" w:hAnsi="Arial"/>
            <w:color w:val="000000"/>
          </w:rPr>
          <w:t>Matthew 2:17</w:t>
        </w:r>
      </w:hyperlink>
      <w:r>
        <w:rPr>
          <w:rFonts w:cs="Arial" w:ascii="Arial" w:hAnsi="Arial"/>
          <w:color w:val="000000"/>
        </w:rPr>
        <w:t xml:space="preserve">; </w:t>
      </w:r>
      <w:hyperlink r:id="rId221" w:tgtFrame="_blank">
        <w:r>
          <w:rPr>
            <w:rStyle w:val="InternetLink"/>
            <w:rFonts w:cs="Arial" w:ascii="Arial" w:hAnsi="Arial"/>
            <w:color w:val="000000"/>
          </w:rPr>
          <w:t>Matthew 2:23</w:t>
        </w:r>
      </w:hyperlink>
      <w:r>
        <w:rPr>
          <w:rFonts w:cs="Arial" w:ascii="Arial" w:hAnsi="Arial"/>
          <w:color w:val="000000"/>
        </w:rPr>
        <w:t xml:space="preserve">). Jesus was the peak to which history had been climbing, the goal to which it had been marching, the dream which had ever haunted men of God. If we desire to express this in terms of modern thought we might dare to put it this way. We believe in evolution, the slow climb upwards of man from the level of the beasts. Jesus is the end and climax of the evolutionary process because in him man meets God; and he is at once the perfection of manhood and the fulness of god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MY NEIGHBOUR? (</w:t>
      </w:r>
      <w:hyperlink r:id="rId222" w:tgtFrame="_blank">
        <w:r>
          <w:rPr>
            <w:rStyle w:val="InternetLink"/>
            <w:rFonts w:cs="Arial" w:ascii="Arial" w:hAnsi="Arial"/>
            <w:color w:val="000000"/>
          </w:rPr>
          <w:t>Luke 10:25-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5-37 Look you--an expert in the law stood up and asked Jesus a test question. "Teacher," he said, "What is it I am to do to become the possessor of eternal life?" He said to him, "What stands written in the law? How do you read?" He answered, "You must love the Lord your God with your whole heart, and with your whole mind, and your neighbour as yourself." "Your answer is correct," said Jesus. But he, wishing to put himself in the right, said to Jesus, "And who is my neighbour?" Jesus answered, "There was a man who went down from Jerusalem to Jericho. He fell amongst brigands who stripped him and laid blows upon him, and went away and left him half-dead. Now, by chance, a priest came down by that road. He looked at him and passed by on the other side. In the same way when a Levite came to the place he looked at him and passed by on the other side. A Samaritan who was on the road came to where he was. He looked at him and was moved to the depths of his being with pity. So he came up to him and bound up his wounds, pouring in wine and oil; and he put him on his own beast and brought him to an inn and cared for him. On the next day he put down 10p and gave it to the innkeeper. 'Look after him,' he said, 'and whatever more you are out of pocket, when I come back this way, I'll square up with you in full.' Which of these three, do you think, was neighbour to the man who fell into the hands of brigands?" He said, "He who showed mercy on him." "Go," said Jesus to him, "and do like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let us look at the scene of this story. The road from Jerusalem to Jericho was a notoriously dangerous road. Jerusalem is 2,300 feet above sea-level; the Dead Sea, near which Jericho stood, is 1,300 feet below sea-level. So then, in somewhat less than 20 miles, this road dropped 3,600 feet. It was a road of narrow, rocky deifies, and of sudden turnings which made it the happy hunting-ground of brigands. In the fifth century Jerome tells us that it was still called "The Red, or Bloody Way." In the 19th century it was still necessary to pay safety money to the local Sheiks before one could travel on it. As late as the early 1930's, H. V. Morton tells us that he was warned to get home before dark, if he intended to use the road, because a certain Abu Jildah was an adept at holding up cars and robbing travellers and tourists, and escaping to the hills before the police could arrive. When Jesus told this story, he was telling about the kind of thing that was constantly happening on the Jerusalem to Jericho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let us look at the charac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was the traveller. He was obviously a reckless and foolhardy character. People seldom attempted the Jerusalem to Jericho road alone if they were carrying goods or valuables. Seeking safety in numbers, they travelled in convoys or caravans. This man had no one but himself to blame for the plight in which he found himself. </w:t>
      </w:r>
    </w:p>
    <w:p>
      <w:pPr>
        <w:pStyle w:val="Web"/>
        <w:snapToGrid w:val="false"/>
        <w:spacing w:lineRule="atLeast" w:line="360" w:before="0" w:after="0"/>
        <w:jc w:val="both"/>
        <w:rPr/>
      </w:pPr>
      <w:r>
        <w:rPr>
          <w:rFonts w:cs="Arial" w:ascii="Arial" w:hAnsi="Arial"/>
          <w:color w:val="000000"/>
        </w:rPr>
        <w:t>(b) There was the priest. He hastened past. No doubt he was remembering that he who touched a dead man was unclean for seven days (</w:t>
      </w:r>
      <w:hyperlink r:id="rId223" w:tgtFrame="_blank">
        <w:r>
          <w:rPr>
            <w:rStyle w:val="InternetLink"/>
            <w:rFonts w:cs="Arial" w:ascii="Arial" w:hAnsi="Arial"/>
            <w:color w:val="000000"/>
          </w:rPr>
          <w:t>Numbers 19:11</w:t>
        </w:r>
      </w:hyperlink>
      <w:r>
        <w:rPr>
          <w:rFonts w:cs="Arial" w:ascii="Arial" w:hAnsi="Arial"/>
          <w:color w:val="000000"/>
        </w:rPr>
        <w:t xml:space="preserve">). He could not be sure but he feared that the man was dead; to touch him would mean losing his turn of duty in the Temple; and he refused to risk that. He set the claims of ceremonial above those of charity. The Temple and its liturgy meant more to him than the pai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was the Levite. He seems to have gone nearer to the man before he passed on. The bandits were in the habit of using decoys. One of their number would act the part of a wounded man; and when some unsuspecting traveller stopped over him, the others would rush upon him and overpower him. The Levite was a man whose motto was, "Safety first." He would take no risks to help anyone else. </w:t>
      </w:r>
    </w:p>
    <w:p>
      <w:pPr>
        <w:pStyle w:val="Web"/>
        <w:snapToGrid w:val="false"/>
        <w:spacing w:lineRule="atLeast" w:line="360" w:before="0" w:after="0"/>
        <w:jc w:val="both"/>
        <w:rPr/>
      </w:pPr>
      <w:r>
        <w:rPr>
          <w:rFonts w:cs="Arial" w:ascii="Arial" w:hAnsi="Arial"/>
          <w:color w:val="000000"/>
        </w:rPr>
        <w:t xml:space="preserve">(d) There was the Samaritan. The listeners would obviously expect that with his arrival the villain had arrived. He may not have been racially a Samaritan at all. The Jews had no dealings with the Samaritans and yet this man seems to have been a kind of commercial traveller who was a regular visitor to the inn. In </w:t>
      </w:r>
      <w:hyperlink r:id="rId224" w:tgtFrame="_blank">
        <w:r>
          <w:rPr>
            <w:rStyle w:val="InternetLink"/>
            <w:rFonts w:cs="Arial" w:ascii="Arial" w:hAnsi="Arial"/>
            <w:color w:val="000000"/>
          </w:rPr>
          <w:t>John 8:48</w:t>
        </w:r>
      </w:hyperlink>
      <w:r>
        <w:rPr>
          <w:rFonts w:cs="Arial" w:ascii="Arial" w:hAnsi="Arial"/>
          <w:color w:val="000000"/>
        </w:rPr>
        <w:t xml:space="preserve"> the Jews call Jesus a Samaritan. The name was sometimes used to describe a man who was a heretic and a breaker of the ceremonial law. Perhaps this man was a Samaritan in the sense of being one whom all orthodox good people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wo things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credit was good! Clearly the innkeeper was prepared to trust him. He may have been theologically unsound, but he was an hones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alone was prepared to help. A heretic he may have been, but the love of God was in his heart. It is no new experience to find the orthodox more interested in dogmas than in help and to find the man the orthodox despise to be the one who loves his fellow-men. In the end we will be judged not by the creed we hold but by the life we live. </w:t>
      </w:r>
    </w:p>
    <w:p>
      <w:pPr>
        <w:pStyle w:val="Web"/>
        <w:snapToGrid w:val="false"/>
        <w:spacing w:lineRule="atLeast" w:line="360" w:before="0" w:after="0"/>
        <w:jc w:val="both"/>
        <w:rPr/>
      </w:pPr>
      <w:r>
        <w:rPr>
          <w:rFonts w:cs="Arial" w:ascii="Arial" w:hAnsi="Arial"/>
          <w:color w:val="000000"/>
        </w:rPr>
        <w:t>Third, let us look at the teaching of the parable. The scribe who asked this question was in earnest. Jesus asked him what was written in the law, and then said, "How do you read?" Strict orthodox Jews wore round their wrists little leather boxes called phylacteries, which contained certain passages of scripture--</w:t>
      </w:r>
      <w:hyperlink r:id="rId225" w:tgtFrame="_blank">
        <w:r>
          <w:rPr>
            <w:rStyle w:val="InternetLink"/>
            <w:rFonts w:cs="Arial" w:ascii="Arial" w:hAnsi="Arial"/>
            <w:color w:val="000000"/>
          </w:rPr>
          <w:t>Exodus 13:1-10</w:t>
        </w:r>
      </w:hyperlink>
      <w:r>
        <w:rPr>
          <w:rFonts w:cs="Arial" w:ascii="Arial" w:hAnsi="Arial"/>
          <w:color w:val="000000"/>
        </w:rPr>
        <w:t xml:space="preserve">; </w:t>
      </w:r>
      <w:hyperlink r:id="rId226" w:tgtFrame="_blank">
        <w:r>
          <w:rPr>
            <w:rStyle w:val="InternetLink"/>
            <w:rFonts w:cs="Arial" w:ascii="Arial" w:hAnsi="Arial"/>
            <w:color w:val="000000"/>
          </w:rPr>
          <w:t>Exodus 13:11-16</w:t>
        </w:r>
      </w:hyperlink>
      <w:r>
        <w:rPr>
          <w:rFonts w:cs="Arial" w:ascii="Arial" w:hAnsi="Arial"/>
          <w:color w:val="000000"/>
        </w:rPr>
        <w:t xml:space="preserve">; </w:t>
      </w:r>
      <w:hyperlink r:id="rId227" w:tgtFrame="_blank">
        <w:r>
          <w:rPr>
            <w:rStyle w:val="InternetLink"/>
            <w:rFonts w:cs="Arial" w:ascii="Arial" w:hAnsi="Arial"/>
            <w:color w:val="000000"/>
          </w:rPr>
          <w:t>Deuteronomy 6:4-9</w:t>
        </w:r>
      </w:hyperlink>
      <w:r>
        <w:rPr>
          <w:rFonts w:cs="Arial" w:ascii="Arial" w:hAnsi="Arial"/>
          <w:color w:val="000000"/>
        </w:rPr>
        <w:t xml:space="preserve">; </w:t>
      </w:r>
      <w:hyperlink r:id="rId228" w:tgtFrame="_blank">
        <w:r>
          <w:rPr>
            <w:rStyle w:val="InternetLink"/>
            <w:rFonts w:cs="Arial" w:ascii="Arial" w:hAnsi="Arial"/>
            <w:color w:val="000000"/>
          </w:rPr>
          <w:t>Deuteronomy 11:13-20</w:t>
        </w:r>
      </w:hyperlink>
      <w:r>
        <w:rPr>
          <w:rFonts w:cs="Arial" w:ascii="Arial" w:hAnsi="Arial"/>
          <w:color w:val="000000"/>
        </w:rPr>
        <w:t xml:space="preserve">. "You will love the Lord your God" is from </w:t>
      </w:r>
      <w:hyperlink r:id="rId229" w:tgtFrame="_blank">
        <w:r>
          <w:rPr>
            <w:rStyle w:val="InternetLink"/>
            <w:rFonts w:cs="Arial" w:ascii="Arial" w:hAnsi="Arial"/>
            <w:color w:val="000000"/>
          </w:rPr>
          <w:t>Deuteronomy 6:4</w:t>
        </w:r>
      </w:hyperlink>
      <w:r>
        <w:rPr>
          <w:rFonts w:cs="Arial" w:ascii="Arial" w:hAnsi="Arial"/>
          <w:color w:val="000000"/>
        </w:rPr>
        <w:t xml:space="preserve"> and </w:t>
      </w:r>
      <w:hyperlink r:id="rId230" w:tgtFrame="_blank">
        <w:r>
          <w:rPr>
            <w:rStyle w:val="InternetLink"/>
            <w:rFonts w:cs="Arial" w:ascii="Arial" w:hAnsi="Arial"/>
            <w:color w:val="000000"/>
          </w:rPr>
          <w:t>Deuteronomy 11:13</w:t>
        </w:r>
      </w:hyperlink>
      <w:r>
        <w:rPr>
          <w:rFonts w:cs="Arial" w:ascii="Arial" w:hAnsi="Arial"/>
          <w:color w:val="000000"/>
        </w:rPr>
        <w:t xml:space="preserve">. So Jesus said to the scribe, "Look at the phylactery on your own wrist and it will answer your question." To that the scribes added </w:t>
      </w:r>
      <w:hyperlink r:id="rId231" w:tgtFrame="_blank">
        <w:r>
          <w:rPr>
            <w:rStyle w:val="InternetLink"/>
            <w:rFonts w:cs="Arial" w:ascii="Arial" w:hAnsi="Arial"/>
            <w:color w:val="000000"/>
          </w:rPr>
          <w:t>Leviticus 19:18</w:t>
        </w:r>
      </w:hyperlink>
      <w:r>
        <w:rPr>
          <w:rFonts w:cs="Arial" w:ascii="Arial" w:hAnsi="Arial"/>
          <w:color w:val="000000"/>
        </w:rPr>
        <w:t xml:space="preserve">, which bids a man love his neighbour as himself; but with their passion for definition the Rabbis sought to define who a man's neighbour was; and at their worst and their narrowest they confined the word neighbour to their fellow Jews. For instance, some of them said that it was illegal to help a gentile woman in her sorest time, the time of childbirth, for that would only have been to bring another gentile into the world. So then the scribe's question, "Who is my neighbour?" was genu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 involves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help a man even when he has brought his trouble on himself, as the traveller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y man of any nation who is in need is our neighbour. Our help must be as wide as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elp must be practical and not consist merely in feeling sorry. No doubt the priest and the Levite felt a pang of pity for the wounded man, but they did nothing. Compassion, to be real, must issue in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esus said to the scribe, he says to us--"Go you and do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SH OF TEMPERAMENTS (</w:t>
      </w:r>
      <w:hyperlink r:id="rId232" w:tgtFrame="_blank">
        <w:r>
          <w:rPr>
            <w:rStyle w:val="InternetLink"/>
            <w:rFonts w:cs="Arial" w:ascii="Arial" w:hAnsi="Arial"/>
            <w:color w:val="000000"/>
          </w:rPr>
          <w:t>Luke 10:38-4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38-42 As they journeyed, Jesus entered into a village. A woman called Martha received him into her house. She had a sister called Mary, and she sat at Jesus' feet and kept listening to his word. Martha was worried about much serving. She stood over them and said, "Lord, don't you care that my sister has left me alone to do the serving? Tell her to give me a hand." "Martha, Martha," the Lord answered her, "you are worried and troubled about many things. Only one thing is necessary. Mary has chosen the better part, and it is not going to be taken away from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hard to find more vivid character drawing in greater economy of words than we find in these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show us the clash of temperaments. We have never allowed enough for the place of temperament in religion. Some people are naturally dynamos of activity; others are naturally quiet. It is hard for the active person to understand the person who sits and contemplates. And the person who is devoted to quiet times and meditation is apt to look down on the person who would rather be a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ight or wrong in this. God did not make everyone alike. One person may pr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rd of all pots and pans and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ince I've no time to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saint by doing lovely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watching late with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dreaming in the dawnligh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r storming heaven's gat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ke me a saint by getting meal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ashing up the pl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ay sit with folded hands and mind intense to think and pray. Both are serving God. God needs his Marys and his Marthas,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se verses show us something more--they show us the wrong type of kindness. Think where Jesus was going when this happened. He was on his way to Jerusalem--to die. His whole being was taken up with the intensity of the inner battle to bend his will to the will of God. When Jesus came to that home in Bethany it was a great day; and Martha was eager to celebrate it by laying on the best the house could give. So she rushed and fussed and cooked; and that was precisely what Jesus did not want. All he wanted was quiet. With the cross before him and with the inner tension in his heart, he had turned aside to Bethany to find an oasis of calm away from the demanding crowds if only for an hour or two; and that is what Mary gave him and what Martha, in her kindness, did her best to destroy. "One thing is necessary"--quite possibly this means, "I don't want a big spread; one course, the simplest meal is all I want." It was simply that Mary understood and that Martha di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great difficulties in life. So often we want to be kind to people--but we want to be kind to them in our way; and should it happen that our way is not the necessary way, we sometimes take offence and think that we are not appreciated. If we are trying to be kind the first necessity is to try to see into the heart of the person we desire to help--and then to forget all our own plans and to think only of what he or she needs. Jesus loved Martha and Martha loved him, but when Martha set out to be kind, it had to be her way of being kind which was really being unkind to him whose heart cried out for quiet. Jesus loved Mary and Mary loved him, and Mary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 US TO PRAY (</w:t>
      </w:r>
      <w:hyperlink r:id="rId233" w:tgtFrame="_blank">
        <w:r>
          <w:rPr>
            <w:rStyle w:val="InternetLink"/>
            <w:rFonts w:cs="Arial" w:ascii="Arial" w:hAnsi="Arial"/>
            <w:color w:val="000000"/>
          </w:rPr>
          <w:t>Luke 1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4 Jesus was praying in a certain place, and when he stopped, one of his disciples said to him, "Lord, teach us to pray, as John taught his disciples." He said to them, "When you pray, sa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O Father, let your name be held in reverence. Let your kingdom come. Give to us each day our bread for the day. And forgive us our sins as we too forgive everyone who is in debt to us. And lead us not into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regular custom for a Rabbi to teach his disciples a simple prayer which they might habitually use. John had done that for his disciples, and now Jesus' disciples came asking him to do the same for them. This is Luke's version of the Lord's Prayer. It is shorter than Matthew's, but it will teach us all we need to know about how to pray and what to pray for. </w:t>
      </w:r>
    </w:p>
    <w:p>
      <w:pPr>
        <w:pStyle w:val="Web"/>
        <w:snapToGrid w:val="false"/>
        <w:spacing w:lineRule="atLeast" w:line="360" w:before="0" w:after="0"/>
        <w:jc w:val="both"/>
        <w:rPr/>
      </w:pPr>
      <w:r>
        <w:rPr>
          <w:rFonts w:cs="Arial" w:ascii="Arial" w:hAnsi="Arial"/>
          <w:color w:val="000000"/>
        </w:rPr>
        <w:t xml:space="preserve">(i) It begins by calling God Father. That was the characteristic Christian address to God. (compare </w:t>
      </w:r>
      <w:hyperlink r:id="rId234" w:tgtFrame="_blank">
        <w:r>
          <w:rPr>
            <w:rStyle w:val="InternetLink"/>
            <w:rFonts w:cs="Arial" w:ascii="Arial" w:hAnsi="Arial"/>
            <w:color w:val="000000"/>
          </w:rPr>
          <w:t>Galatians 4:6</w:t>
        </w:r>
      </w:hyperlink>
      <w:r>
        <w:rPr>
          <w:rFonts w:cs="Arial" w:ascii="Arial" w:hAnsi="Arial"/>
          <w:color w:val="000000"/>
        </w:rPr>
        <w:t xml:space="preserve">; </w:t>
      </w:r>
      <w:hyperlink r:id="rId235" w:tgtFrame="_blank">
        <w:r>
          <w:rPr>
            <w:rStyle w:val="InternetLink"/>
            <w:rFonts w:cs="Arial" w:ascii="Arial" w:hAnsi="Arial"/>
            <w:color w:val="000000"/>
          </w:rPr>
          <w:t>Romans 8:15</w:t>
        </w:r>
      </w:hyperlink>
      <w:r>
        <w:rPr>
          <w:rFonts w:cs="Arial" w:ascii="Arial" w:hAnsi="Arial"/>
          <w:color w:val="000000"/>
        </w:rPr>
        <w:t xml:space="preserve">; </w:t>
      </w:r>
      <w:hyperlink r:id="rId236" w:tgtFrame="_blank">
        <w:r>
          <w:rPr>
            <w:rStyle w:val="InternetLink"/>
            <w:rFonts w:cs="Arial" w:ascii="Arial" w:hAnsi="Arial"/>
            <w:color w:val="000000"/>
          </w:rPr>
          <w:t>1 Peter 1:17</w:t>
        </w:r>
      </w:hyperlink>
      <w:r>
        <w:rPr>
          <w:rFonts w:cs="Arial" w:ascii="Arial" w:hAnsi="Arial"/>
          <w:color w:val="000000"/>
        </w:rPr>
        <w:t xml:space="preserve">). The very first word tells us that in prayer we are not coming to someone out of whom gifts have to be unwillingly extracted, but to a Father who delights to supply his children's needs. </w:t>
      </w:r>
    </w:p>
    <w:p>
      <w:pPr>
        <w:pStyle w:val="Web"/>
        <w:snapToGrid w:val="false"/>
        <w:spacing w:lineRule="atLeast" w:line="360" w:before="0" w:after="0"/>
        <w:jc w:val="both"/>
        <w:rPr/>
      </w:pPr>
      <w:r>
        <w:rPr>
          <w:rFonts w:cs="Arial" w:ascii="Arial" w:hAnsi="Arial"/>
          <w:color w:val="000000"/>
        </w:rPr>
        <w:t xml:space="preserve">(ii) In Hebrew the name means much more than merely the name by which a person is called. The name means the whole character of the person as it is revealed and known to us. </w:t>
      </w:r>
      <w:hyperlink r:id="rId237" w:tgtFrame="_blank">
        <w:r>
          <w:rPr>
            <w:rStyle w:val="InternetLink"/>
            <w:rFonts w:cs="Arial" w:ascii="Arial" w:hAnsi="Arial"/>
            <w:color w:val="000000"/>
          </w:rPr>
          <w:t>Psalms 9:10</w:t>
        </w:r>
      </w:hyperlink>
      <w:r>
        <w:rPr>
          <w:rFonts w:cs="Arial" w:ascii="Arial" w:hAnsi="Arial"/>
          <w:color w:val="000000"/>
        </w:rPr>
        <w:t xml:space="preserve"> says, "Those who know thy name put their trust in thee." That means far more than knowing that God's name is Jehovah. It means that those who know the whole character and mind and heart of God will gladly put their trus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ust note particularly the order of the Lord's Prayer. Before anything is asked for ourselves, God and his glory, and the reverence due to him, come first. Only when we give God his place will other things take their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rayer covers all life. </w:t>
      </w:r>
    </w:p>
    <w:p>
      <w:pPr>
        <w:pStyle w:val="Web"/>
        <w:snapToGrid w:val="false"/>
        <w:spacing w:lineRule="atLeast" w:line="360" w:before="0" w:after="0"/>
        <w:jc w:val="both"/>
        <w:rPr/>
      </w:pPr>
      <w:r>
        <w:rPr>
          <w:rFonts w:cs="Arial" w:ascii="Arial" w:hAnsi="Arial"/>
          <w:color w:val="000000"/>
        </w:rPr>
        <w:t>(a) It covers present need. It tells us to pray for our daily bread; but it is bread for the day for which we pray. This goes back to the old story of the manna in the wilderness (</w:t>
      </w:r>
      <w:hyperlink r:id="rId238" w:tgtFrame="_blank">
        <w:r>
          <w:rPr>
            <w:rStyle w:val="InternetLink"/>
            <w:rFonts w:cs="Arial" w:ascii="Arial" w:hAnsi="Arial"/>
            <w:color w:val="000000"/>
          </w:rPr>
          <w:t>Exodus 16:11-21</w:t>
        </w:r>
      </w:hyperlink>
      <w:r>
        <w:rPr>
          <w:rFonts w:cs="Arial" w:ascii="Arial" w:hAnsi="Arial"/>
          <w:color w:val="000000"/>
        </w:rPr>
        <w:t xml:space="preserve">). Only enough for the needs of the day might be gathered. We are not to worry about the unknown future, but to live a day at a ti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do not ask to s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distant scene--one step enough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covers past sin. When we pray we cannot do other than pray for forgiveness, for the best of us is a sinful man coming before the pur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covers future trials. Temptation means any testing situation. It includes far more than the mere seduction to sin; it covers every situation which is a challenge to and a test of a person's manhood and integrity and fidelity. We cannot escape it, but we can meet i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said that the Lord's Prayer has two great uses in our private prayers. If we use it at the beginning of our devotions it awakens all kinds of holy desires which lead us on into the right pathways of prayer. If we use it at the end of our devotions it sums up all we ought to pray for in the presenc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AND YOU WILL RECEIVE (</w:t>
      </w:r>
      <w:hyperlink r:id="rId239" w:tgtFrame="_blank">
        <w:r>
          <w:rPr>
            <w:rStyle w:val="InternetLink"/>
            <w:rFonts w:cs="Arial" w:ascii="Arial" w:hAnsi="Arial"/>
            <w:color w:val="000000"/>
          </w:rPr>
          <w:t>Luke 11:5-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13 Jesus said to them, "Suppose one of you has a friend and goes to him towards midnight and says to him, 'Friend, lend me three loaves because a friend of mine has arrived at my house from a journey and I have nothing to set before him'; and suppose his friend answers from within, 'Don't bother me; the door has already been shut and my children are in bed with me; I can't get up and supply you'--I tell you, if he will not rise and supply him because he is his friend, he will rise and give him as much as he needs because of his shameless persistence. For I say to you, 'Ask and it will be given to you; seek and you will find; knock and it will be opened to you. For everyone who asks receives; and he who seeks finds; and to him who knocks it will be opened. If a son asks any father among you for bread, will he give him a stone? Or, if he asks a fish, will he, instead of a fish, give him a serpent? Or if he asks an egg, will he give him a scorpion? If you then, who are evil, know to give good gifts to your children, how much more will your Father who is in Heaven give the Holy Spirit to those who as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vellers often journeyed late in the evening to avoid the heat of the midday sun. In Jesus' story just such a traveller had arrived towards midnight at this friend's house. In the east hospitality is a sacred duty; it was not enough to set before a man a bare sufficiency; the guest had to be confronted with an ample abundance. In the villages bread was baked at home. Only enough for the day's needs was baked because, if it was kept and became stale, no one would wish to ea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e arrival of the traveller confronted the householder with an embarrassing situation, because his larder was empty and he could not fulfil the sacred obligations of hospitality. Late as it was, he went out to borrow from a friend. The friend's door was shut. In the east no one would knock on a shut door unless the need was imperative. In the morning the door was opened and remained open all day, for there was little privacy; but if the door was shut, that was a definite sign that the householder did not wish to be disturbed. But the seeking householder was not deterred. He knocked, and kept on knoc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rer Palestinian house consisted of one room with only one little window. The floor was simply of beaten earth covered with dried reeds and rushes. The room was divided into two parts, not by a partition but by a low platform. Two-thirds of it were on ground level. The other third was slightly raised. On the raised part the charcoal stove burned all night, and round it the whole family slept, not on raised beds but on sleeping mats. Families were large and they slept close together for warmth. For one to rise was inevitably to disturb the whole family. Further, in the villages it was the custom to bring the livestock, the hens and the cocks and the goats, into the house at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 wonder that the man who was in bed did not want to rise? But the determined borrower knocked on with shameless persistence--that is what the Greek word means--until at last the householder, knowing that by this time the whole family was disturbed anyway, arose and gave him what he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tory," said Jesus, "will tell you about prayer." The lesson of this parable is not that we must persist in prayer; it is not that we must batter at God's door until we finally compel him for very weariness to give us what we want, until we coerce an unwilling God to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rable literally means something laid alongside. If we lay something beside another thing to teach a lesson, that lesson may be drawn from the fact that the things are like each other or from the fact that the things are a contrast to each other. The point here is based, not on likeness, but on contrast. What Jesus says is, "If a churlish and unwilling householder can in the end be coerced by a friend's shameless persistence into giving him what he needs, how much more will God who is a loving Father supply all his children's needs?" "If you," he says, "who are evil, know that you are bound to supply your children's needs, how much more wil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es not absolve us from intensity in prayer. After all, we can guarantee the reality and sincerity of our desire only by the passion with which we pray. But it does mean this, that we are not wringing gifts from an unwilling God, but going to one who knows our needs better than we know them ourselves and whose heart towards us is the heart of generous love. If we do not receive what we pray for, it is not because God grudgingly refuses to give it but because he has some better thing for us. There is no such thing as unanswered prayer. The answer given may not be the answer we desired or expected; but even when it is a refusal it is the answer of the love and the wisdom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LICIOUS SLANDER (</w:t>
      </w:r>
      <w:hyperlink r:id="rId240" w:tgtFrame="_blank">
        <w:r>
          <w:rPr>
            <w:rStyle w:val="InternetLink"/>
            <w:rFonts w:cs="Arial" w:ascii="Arial" w:hAnsi="Arial"/>
            <w:color w:val="000000"/>
          </w:rPr>
          <w:t>Luke 11:14-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4-23 Jesus was casting out a dumb demon. When the demon came out the dumb man spoke and the crowds were amazed. Some of them said, "He casts out demons by the help of Beelzebul, who is the prince of demons." Others, trying to put him to the test, sought a sign from heaven from him. He knew what they were thinking. "Every kingdom," he said, "that is divided against itself is devastated; and every house that is divided against itself falls; so if Satan is divided against himself how will his kingdom stand? You must answer that question because you say that I cast out demons by the help of Beelzebul. If I cast out demons by the power of Beelzebul, by whose power do your sons cast them out? You have become your own judges. But if it is by the finger of God that I cast out the demons, then the kingdom of God has come upon you. When a strong man in full panoply guards his own homestead, his goods are in peace. But when a stronger man than he comes and conquers him, he will take away the armour in which he trusted, and will divide his spoil. He who is not with me is against me; and he who does not gather with me sc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enemies were helpless to oppose him by fair means they resorted to slander. They declared that his power over the demons was due to the fact that he was in league with the prince of demons. They attributed his power not to God but to the devil. Jesus gave them a double and a crushing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struck them a shrewd blow. There were many exorcists in Jesus' time in Palestine. Josephus, traces this power back to Solomon. Part of Solomon's wisdom was that he was skilful with herbs and had invented incantations which--drove out demons in such a way that they never came back; and Josephus states that he had seen Solomon's methods used with success even in his own day. (Josephus, Antiquities of the Jews 8: 5: 2) So Jesus delivers a home-thrust. "If I," he said, "cast out devils because I am in league with the prince of devils, what of your own people who do the same thing? If you condemn me, you are only condemning y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he used a really unanswerable argument. No kingdom in which there is a civil war can survive. If the prince of devils is lending his power to defeat his own emissaries he is finished. There is only one way for a strong man to be defeated and that is for a still stronger man to master him. "Therefore," said Jesus, "if I cast out devils, so far from that proving that I am in league with the prince of devils, it proves that the devil's citadel is breached, the strong man of evil is mastered, and the kingdom of God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is passage emerge certain permanent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by no means uncommon for people to resort to slander when honest opposition is helpless. Gladstone was interested in the reformation of the fallen women of the streets of London. His enemies suggested that he was interested in them for very different and very inferior reasons. There is nothing so cruel as slander, for it is apt to stick because the human mind always tends to think the worst and very often the human ear prefers to hear the derogatory rather than the complimentary tale. We need not think that we are free of that particular sin. How often do we tend to think the worst of other people? How often do we deliberately impute low motives to someone whom we dislike? How often do we repeat the slanderous and the malicious tale and murder reputations over the tea-cups? To think of this will not cause complacency but call for self-exa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ce again we must note than Jesus' proof that the kingdom had come was the fact that sufferers were healed and health walked where disease had been. Jesus' aim was not only soul salvation; it was also whole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uke finishes this section with the saying of Jesus that he who was not with him was against him and that he who did not help to gather the flock helped to scatter it abroad. There is no place for neutrality in the Christian life. The man who stands aloof from the good cause automatically helps the evil one. A man is either on the way or in the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THE EMPTY SOUL (</w:t>
      </w:r>
      <w:hyperlink r:id="rId241" w:tgtFrame="_blank">
        <w:r>
          <w:rPr>
            <w:rStyle w:val="InternetLink"/>
            <w:rFonts w:cs="Arial" w:ascii="Arial" w:hAnsi="Arial"/>
            <w:color w:val="000000"/>
          </w:rPr>
          <w:t>Luke 11:24-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4-28 When the unclean spirit goes out of a man, it goes through waterless places seeking for rest. And when it does not find it, it says, "I will go back to my house from which I came out." So it comes and finds the house swept and in order. Then it goes and gets in addition seven spirits worse than itself, and they enter in and settle there; and the last state of that man is worse than the firs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he was speaking a woman lifted up her voice from the crowd and said, "Happy is the womb that bore you and the breasts at which you sucked." "But," he said, "rather, happy are those who hear the word of God and kee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im and terrible story. There was a man from whom an unclean spirit was expelled. It wandered seeking rest and found none. It determined to return to the man. It found his soul swept and garnished--but empty. So the spirit went and collected seven spirits worse than itself and came back and entered in; and the man's last state was worse than his first. </w:t>
      </w:r>
    </w:p>
    <w:p>
      <w:pPr>
        <w:pStyle w:val="Web"/>
        <w:snapToGrid w:val="false"/>
        <w:spacing w:lineRule="atLeast" w:line="360" w:before="0" w:after="0"/>
        <w:jc w:val="both"/>
        <w:rPr/>
      </w:pPr>
      <w:r>
        <w:rPr>
          <w:rFonts w:cs="Arial" w:ascii="Arial" w:hAnsi="Arial"/>
          <w:color w:val="000000"/>
        </w:rPr>
        <w:t>(i) Here is the fundamental truth that you cannot leave a man's soul empty. It is not enough to banish the evil thoughts and the evil habits and the old ways and leave the soul empty. An empty soul is a soul in peril. Adam C. Welch liked to preach on the text, "And do not get drunk with wine, for that is debauchery; but be filled with the Spirit" (</w:t>
      </w:r>
      <w:hyperlink r:id="rId242" w:tgtFrame="_blank">
        <w:r>
          <w:rPr>
            <w:rStyle w:val="InternetLink"/>
            <w:rFonts w:cs="Arial" w:ascii="Arial" w:hAnsi="Arial"/>
            <w:color w:val="000000"/>
          </w:rPr>
          <w:t>Ephesians 5:18</w:t>
        </w:r>
      </w:hyperlink>
      <w:r>
        <w:rPr>
          <w:rFonts w:cs="Arial" w:ascii="Arial" w:hAnsi="Arial"/>
          <w:color w:val="000000"/>
        </w:rPr>
        <w:t xml:space="preserve">). When he did so his opening sentence was, "You've got to fill a man with something." It is not enough to drive out evil; good must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means we can never erect a real religion on negatives. Take a very clear example--the problem of Sunday observance is still not solved in the church today. Too often it is approached with a tirade against the things which people allow themselves to do on Sunday and a catalogue of forbidden things. But the man to whom we speak has a perfect right to ask, "Well, what may I do?" And unless we tell him, his last state is worse than his first, for we have simply condemned him to idleness, and Satan is adept at finding mischief for idle hands to do. It is always the peril of religion that it may present itself in a series of negatives. Cleansing is necessary; but after the rooting out of evil, there must come the filling with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est way to avoid evil is to do good. The loveliest garden I ever saw was so full of flowers that there was scarcely room for a weed to grow. In no garden is it enough to uproot weeds; flowers must be sown and planted until the space is filled. Nowhere is this truer than in the world of thoughts. Often we may be troubled with wrong thoughts. If we go no further than to say to ourselves, "I will not think about that," all we do is fix our thoughts upon it more and more. The cure is to think of something else, to banish the evil thought by thinking a good thought. We never become good by not doing things, but by filling life with lovely things. </w:t>
      </w:r>
    </w:p>
    <w:p>
      <w:pPr>
        <w:pStyle w:val="Web"/>
        <w:snapToGrid w:val="false"/>
        <w:spacing w:lineRule="atLeast" w:line="360" w:before="0" w:after="0"/>
        <w:jc w:val="both"/>
        <w:rPr/>
      </w:pPr>
      <w:hyperlink r:id="rId243" w:tgtFrame="_blank">
        <w:r>
          <w:rPr>
            <w:rStyle w:val="InternetLink"/>
            <w:rFonts w:cs="Arial" w:ascii="Arial" w:hAnsi="Arial"/>
            <w:color w:val="000000"/>
          </w:rPr>
          <w:t>Luke 11:27-28</w:t>
        </w:r>
      </w:hyperlink>
      <w:r>
        <w:rPr>
          <w:rFonts w:cs="Arial" w:ascii="Arial" w:hAnsi="Arial"/>
          <w:color w:val="000000"/>
        </w:rPr>
        <w:t xml:space="preserve"> show Jesus speaking sternly but truly. The woman who spoke was carried away by a moment of emotion. Jesus pulled her back to reality. The moment of emotion is a fine thing; but the greatest thing is a life of obedience in the routine things of everyday. No amount of fine feeling can take the place of faithful do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PRIVILEGE (</w:t>
      </w:r>
      <w:hyperlink r:id="rId244" w:tgtFrame="_blank">
        <w:r>
          <w:rPr>
            <w:rStyle w:val="InternetLink"/>
            <w:rFonts w:cs="Arial" w:ascii="Arial" w:hAnsi="Arial"/>
            <w:color w:val="000000"/>
          </w:rPr>
          <w:t>Luke 11:29-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9-32 When the crowds were thronging upon him, he began to say, "This generation is a wicked generation. It seeks a sign, and no sign will be given to it except the sign of Jonah; for just as Jonah was a sign to the people of Nineveh so the Son of Man will be to this generation. The queen of the south will rise up in judgment with the men of this generation and will condemn them, because she came from the ends of the earth to hear the wisdom of Solomon, and--look you--something greater than Solomon is here. The men of Nineveh will rise up in judgment with this generation and will condemn it, because they repented at the preaching of Jonah, and--look you--something greater than Jonah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anted Jesus to do something sensational to prove that he really was the anointed one of God. Later than this, about the year A.D. 45, a man called Theudas arose claiming to be the Messiah. He persuaded the people to follow him out to the Jordan with the promise that he would cleave the river in two and give them a pathway through it to the other side. Needless to say he failed, and the Romans dealt summarily with his rising; but that is the kind of thing the people wanted Jesus to do to prove his claims. They could not see that the greatest sign that God could ever send was Jesu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once long ago Jonah had been God's sign to Nineveh, so now Jesus was God's sign to them---and they failed to recognize him. When Solomon was king the Queen of Sheba recognized his wisdom and came from far to benefit from it; when Jonah preached the men of Nineveh recognized the authentic voice of God and responded to it. In the day of judgment these people would rise up and condemn the Jews of Jesus' time, because these Jews had had an opportunity and a privilege far beyond anything they had ever had and had refused to accept it. The condemnation of the Jews would be all the more complete because their privileges were so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vilege and responsibility go ever hand in hand. Think of two of our greatest privileges and how we u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vailable to everyone is the Bible, the word of God. It did not cost nothing. There was a time when it was death to teach the English Bible. When Wycliff wrote to a certain scholar, about the year A.D. 1350, asking him to teach the common people the gospel stories in the English tongue, he answered, "I know well that I am holden by Christ's law to perform thy asking, but, natheless, we are now so far fallen away from Christ's law, that if I would answer to thy askings I must in case undergo the death; and thou wettest well that a man is beholden to keep his life as long as he may." Later on, Foxe was to tell us that in those days men sat up all night to read and hear the word of God in English. "Some gave five marks (equal to 40 British pounds), some more, some less for a book; some gave a load of hay for a few chapters of St. James or St. Paul in English." It was Tyndale who gave England its first printed Bible. To do so, as he said himself, he suffered, "poverty, exile, bitter absence from friends, hunger and thirst and cold, great dangers and innumerable other hard and sharp fightings." In 1536 he was martyred. When, some years before, the authorities had burned the book, he said, "They did none other thing than I looked for; no more shall they do if they burn m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book which cost so much as the Bible. To-day it is in serious danger of deserving the cynical definition of a classic--a book of which everyone has heard and which no one reads. We have the privilege of possessing the Bible and that privilege is a responsibility for which we shall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have freedom to worship as we think right; and that, too, is a privilege which cost the lives of men. The tragedy is that so many people have used that freedom in order not to worship at all. That privilege, too, is a responsibility for which we shall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possesses Christ, and Christ's book, and Christ's church, he is the heir of all the privileges of God; and if he neglects them or refuses them he, like the Jews in the time of Jesus, is a man under condem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ENED HEART (</w:t>
      </w:r>
      <w:hyperlink r:id="rId245" w:tgtFrame="_blank">
        <w:r>
          <w:rPr>
            <w:rStyle w:val="InternetLink"/>
            <w:rFonts w:cs="Arial" w:ascii="Arial" w:hAnsi="Arial"/>
            <w:color w:val="000000"/>
          </w:rPr>
          <w:t>Luke 11:33-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3-36 No one lights a lamp and puts it in a cellar or under a bushel, but upon a lamp-stand, so that those who come in may see the light. The lamp of the body is your eye. When your eye is sound your whole body is full of light; but if the eye is diseased the whole body is full of darkness. Take care, then, lest the light that is in you is darkness. If, then, your whole body is fun of light, without any part of darkness, it will be altogether bright as when the lamp with its ray gives you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not easy to grasp, but probably it is this. The light of the body depends on the eye; if the eye is healthy the body receives all the light it needs; if the eye is diseased the light turns to darkness. Just so, the light of life depends on the heart; if the heart is right the whole life is irradiated with light; if the heart is wrong all life is darkened. Jesus urges us to see that the inner lamp is always b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at darkens the inner light? What is it that can go wrong with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r hearts may become hard. Sometimes, if we have to do something unaccustomed with our bands, the skin is irritated and we have pain; but if we repeat the action often enough the skin becomes hardened and we can do what once hurt us without any trouble. It is so with our hearts. The first time we do a wrong thing we do it with a tremor and sometimes with a sore heart. Each time we repeat it the tremor grows less, until in the end we can do it without a qualm. There is a terrible hardening power in sin. No man ever took the first step to sin without the warnings sounding in his heart; but if he sins often enough the time comes when he ceases to care. What we were once afraid and reluctant to do becomes a habit. We have nobody but ourselves to blame if we allow ourselves to reach that s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ur hearts may become dull. It is tragically easy to accept things. In the beginning our hearts may be sore at the sight of the world's suffering and pain; but in the end most people become so used to it that they accept it and feel noth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too true that for most people the feelings of youth are far more intense than those of age. That is specially true of the cross of Jesus Christ. Florence Barclay tells how when she was a little girl she was taken to church for the first time. It was Good Friday, and the long story of the crucifixion was read and beautifully read. She heard Peter deny and Judas betray; she beard Pilate's bullying cross-examination; she saw the crown of thorns, the buffeting of the soldiers; she heard of Jesus being delivered to be crucified, and then there came the words with their terrible finality, "and there they crucified him." No one in the church seemed to care; but suddenly the little girl's face was buried in her mother's coat, and she was sobbing her heart out, and her little voice rang through the silent church, "Why did they do it? Why did they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we all ought to feel about the cross, but we have heard the story so often that we can listen to it with no reaction at all. God keep us from the heart which has lost the power to feel the agony of the cross--born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ur hearts may be actively rebellious. It is quite possible for a man to know the right way and deliberately to take the wrong way. A man may actually feel God's hand upon his shoulder and twitch that shoulder away. With open eyes a man may take his way to the far country when God is calling him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ve us from the darkened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OF DETAILS AND NEGLECT OF THINGS THAT MATTER (</w:t>
      </w:r>
      <w:hyperlink r:id="rId246" w:tgtFrame="_blank">
        <w:r>
          <w:rPr>
            <w:rStyle w:val="InternetLink"/>
            <w:rFonts w:cs="Arial" w:ascii="Arial" w:hAnsi="Arial"/>
            <w:color w:val="000000"/>
          </w:rPr>
          <w:t>Luke 11:37-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7-44 After Jesus had spoken a Pharisee asked him to dine with him. He came in and reclined at the table. The Pharisee was surprised when he saw that he did not dip his hands in water before he ate. The Lord said to him, "You Pharisees cleanse the outside of the cup and the dish, but inside you are full of grasping and wickedness. Fools! Did he who made the outside not make the inside also? But cleanse the things that are within--and look you--all things will be pure for you.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ut woe to you Pharisees! because you give tithes of mint and rue and every herb and pass by justice and the love of God. These you ought to have done without omitting the others. Woe to you Pharisees! because you love the chief seats in the synagogues and greetings in the market places. Woe to you! because you are like tombs which are not seen, and the men who walk over them do not know that they are do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 was surprised that Jesus did not wash his hands before eating. This was not a matter of cleanliness but of the ceremonial law. The law laid it down that before a man ate he must wash his hands in a certain way and that he must also wash them between the courses. As usual every littlest detail was worked out. Large stone vessels of water were specially kept for the purpose because ordinary water might be unclean; the amount of water used must be at least a quarter of a log, that is, enough to fill one and a half egg-shells. First the water must be poured over the hands beginning at the tips of the fingers and running right up to the wrist. Then the palm of each hand must be cleansed by rubbing the fist of the other into it. Finally, water must again be poured over the hand, this time beginning at the wrist and running down to the fingertips. To the Pharisee, to omit the slightest detail of this was to sin. Jesus' comment was that, if they were as particular about cleansing their hearts as they were about washing their hands, they would be bett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certain dues which the meticulously orthodox would never omit to 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irst fruits of the soil. The first fruits of the seven kinds--wheat, barley, vines, fig-trees, pomegranates, olives and honey--were offered in the Temple. </w:t>
      </w:r>
    </w:p>
    <w:p>
      <w:pPr>
        <w:pStyle w:val="Web"/>
        <w:snapToGrid w:val="false"/>
        <w:spacing w:lineRule="atLeast" w:line="360" w:before="0" w:after="0"/>
        <w:jc w:val="both"/>
        <w:rPr/>
      </w:pPr>
      <w:r>
        <w:rPr>
          <w:rFonts w:cs="Arial" w:ascii="Arial" w:hAnsi="Arial"/>
          <w:color w:val="000000"/>
        </w:rPr>
        <w:t>(b) There was the Terumah (</w:t>
      </w:r>
      <w:hyperlink r:id="rId247" w:tgtFrame="_blank">
        <w:r>
          <w:rPr>
            <w:rStyle w:val="InternetLink"/>
            <w:rFonts w:cs="Arial" w:ascii="Arial" w:hAnsi="Arial"/>
            <w:b/>
            <w:bCs/>
            <w:color w:val="000000"/>
          </w:rPr>
          <w:t>Hebrew #8641</w:t>
        </w:r>
      </w:hyperlink>
      <w:r>
        <w:rPr>
          <w:rFonts w:cs="Arial" w:ascii="Arial" w:hAnsi="Arial"/>
          <w:color w:val="000000"/>
        </w:rPr>
        <w:t xml:space="preserve">). The first fruits were given to God, but the Terumah was a contribution to the upkeep of the priests. It was the presentation of the first fruits of every growing thing. The amount to be given was one-fiftieth of the total y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was the tithe. The tithe was paid directly to the Levites, who, in turn, paid a tithe of what they received to the priests. It was one-tenth of "everything that can be used as food and is cultivated and grows out of the earth." The meticulousness of the Pharisees in tithing is shown by the fact that even the law said it was not necessary to tithe rue. No matter what their inner hearts and feelings were like, however much they neglected justice and forgot love, they never omitted the ti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seats at the synagogue were the seats out in front facing the audience. In the congregation itself the best seats were at the front and they decreased in honour the further back they got. The advantage of these seats was that they could be seen b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exaggerated the respect of the greetings the Pharisees received in the streets the better they were pleased. </w:t>
      </w:r>
    </w:p>
    <w:p>
      <w:pPr>
        <w:pStyle w:val="Web"/>
        <w:snapToGrid w:val="false"/>
        <w:spacing w:lineRule="atLeast" w:line="360" w:before="0" w:after="0"/>
        <w:jc w:val="both"/>
        <w:rPr/>
      </w:pPr>
      <w:r>
        <w:rPr>
          <w:rFonts w:cs="Arial" w:ascii="Arial" w:hAnsi="Arial"/>
          <w:color w:val="000000"/>
        </w:rPr>
        <w:t xml:space="preserve">The point of </w:t>
      </w:r>
      <w:hyperlink r:id="rId248" w:tgtFrame="_blank">
        <w:r>
          <w:rPr>
            <w:rStyle w:val="InternetLink"/>
            <w:rFonts w:cs="Arial" w:ascii="Arial" w:hAnsi="Arial"/>
            <w:color w:val="000000"/>
          </w:rPr>
          <w:t>Luke 11:44</w:t>
        </w:r>
      </w:hyperlink>
      <w:r>
        <w:rPr>
          <w:rFonts w:cs="Arial" w:ascii="Arial" w:hAnsi="Arial"/>
          <w:color w:val="000000"/>
        </w:rPr>
        <w:t xml:space="preserve"> is this. </w:t>
      </w:r>
      <w:hyperlink r:id="rId249" w:tgtFrame="_blank">
        <w:r>
          <w:rPr>
            <w:rStyle w:val="InternetLink"/>
            <w:rFonts w:cs="Arial" w:ascii="Arial" w:hAnsi="Arial"/>
            <w:color w:val="000000"/>
          </w:rPr>
          <w:t>Numbers 19:16</w:t>
        </w:r>
      </w:hyperlink>
      <w:r>
        <w:rPr>
          <w:rFonts w:cs="Arial" w:ascii="Arial" w:hAnsi="Arial"/>
          <w:color w:val="000000"/>
        </w:rPr>
        <w:t xml:space="preserve"> lays it down that "whoever in the open field touches a grave shall be unclean seven days." To be unclean was to be debarred from all religious worship. Now, it might be that a man might touch a grave without knowing that he was doing it. That did not matter; its touch made him unclean. Jesus said that the Pharisees were exactly like that. Although men might not know it their influence could do nothing but harm. All unawares, the man who came in contact with them was being touched for evil. Men might not suspect the corruption but it was there; all the time they were being infected with wrong ideas of God and of his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stand out about the Pharisees and for these two things Jesus condemn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concentrated on externals. So long as the externals of religion were carried out that was all that mattered. Their hearts might be as black as hell; they might be utterly lacking in charity and even in justice; but so long as they went through the correct motions at the correct time they considered themselves good in the ey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be regular in his church attendance; he may be a diligent student of his Bible; he may be a generous giver to the church; but if in his heart there are thoughts of pride and of contempt, if he has no charity in his dealings with his fellow men in the life of the everyday, if he is unjust to his subordinates or dishonest to his employer, he is not a Christian man. No man is a Christian when he meticulously observes the conventions of religion and forgets the re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concentrated on details. Compared with love and kindness, justice and generosity, the washing of hands and the giving of tithes with mathematical accuracy were unimportant details. Once a man came to Dr Johnson with a tale of woe. He worked in a paper factory; he had taken for his own purposes a very little piece of paper and a very little bit of string, and he had convinced himself that he had committed a deadly sin and would not stop talking about it. At last Johnson broke out, "Sir, stop bothering about paper and packthread when we are all living together in a world that is bursting with sin and sorrow." How often church courts and church people get lost in totally unimportant details of church government and administration, and even argue and fight about them, and forget the great realities of the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THE LEGALISTS (</w:t>
      </w:r>
      <w:hyperlink r:id="rId250" w:tgtFrame="_blank">
        <w:r>
          <w:rPr>
            <w:rStyle w:val="InternetLink"/>
            <w:rFonts w:cs="Arial" w:ascii="Arial" w:hAnsi="Arial"/>
            <w:color w:val="000000"/>
          </w:rPr>
          <w:t>Luke 11:45-5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5-54 A scribe answered, "Teacher, when you talk like that you are insulting us." Jesus said, "Woe to you scribes too! because you bind burdens upon men that are hard to bear and you yourselves do not lay a finger on the burdens. Woe to you! because you build the tombs of the prophets whom your fathers killed! So you are witnesses that you agree with the deeds of your fathers, because they killed them and you build them tombs. Because of this God in his wisdom said, 'I will send prophets and apostles to them, some of whom they will slay and persecute, so that the blood of all the prophets, shed from the foundation of the world, will be required from this generation, from the blood of Abel to the blood of Zacharias who perished between the altar and the Temple.' Yes, I tell you, it will be required from this generation. Woe to you scribes! You did not enter in yourselves and you hindered those who were trying to ent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s Jesus went away from them, the scribes and Pharisees began to watch him intensely, and to try to provoke him to discuss on many subjects, for they were laying traps for him, to hunt for something out of his mouth which they could use as a charg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charges are levelled against the sc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ere experts in the law; they laid upon men the thousand and one burdens of the ceremonial law; but they did not keep them themselves, because they were experts in evasion. Here are some of their ev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mit of a Sabbath day's journey was 2,000 cubits (1,000 yards) from a man's residence. But if a rope was tied across the end of the street, the end of the street became his residence and he could go 1,000 yards beyond that; if on the Friday evening he left at any given point enough food for two meals that point technically became his residence and he could go 1,000 yards beyon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orbidden works on the Sabbath was the tying of knots, sailors' or camel drivers' knots and knots in ropes. But a woman might tie the knot in her girdle. Therefore, if a bucket of water had to be raised from a well a rope could not be knotted to it, but a woman's girdle could, and it could be raised wit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arry a burden was forbidden, but the codified written law laid it down, "he who carries anything, whether it be in his right hand, or in his left hand, or in his bosom, or on his shoulder is guilty; but he who carries anything on the back of his hand, with his foot, or with his mouth, or with his elbow, or with his ear, or with his hair, or with his money bag turned upside down, or between his money bag and his shirt, or in the fold of his shirt or in his shoe, or in his sandal is guiltless, because he does not carry it in the usual way of carrying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credible that men should ever have thought that God could have laid down laws like that, and that the working out of such details was a religious service and the keeping of them a matter of life and death. But that was scribal religion. Little wonder that Jesus turned on the scribes, and that the scribes regarded him as an irreligious here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ttitude of the scribes to the prophets was paradoxical. They professed a deep admiration for the prophets. But the only prophets they admired were dead; when they met a living one they tried to kill him. They honoured the dead prophets with tombs and memorials, but they dishonoured the living ones with persecution and death. </w:t>
      </w:r>
    </w:p>
    <w:p>
      <w:pPr>
        <w:pStyle w:val="Web"/>
        <w:snapToGrid w:val="false"/>
        <w:spacing w:lineRule="atLeast" w:line="360" w:before="0" w:after="0"/>
        <w:jc w:val="both"/>
        <w:rPr/>
      </w:pPr>
      <w:r>
        <w:rPr>
          <w:rFonts w:cs="Arial" w:ascii="Arial" w:hAnsi="Arial"/>
          <w:color w:val="000000"/>
        </w:rPr>
        <w:t xml:space="preserve">"Your new moons," said Isaiah, "and your appointed feasts my soul hates." "He has showed you, O man, what is good," said Micah; "and what does the Lord require of you but to do justice, and to love kindness and to walk humbly with your God?" That was the essence of the prophetic message; and it was the very antithesis of scribal teaching. No wonder the scribes, with their external details, hated the prophets, and Jesus walked in the prophetic line. The murder of Zacharias is described in </w:t>
      </w:r>
      <w:hyperlink r:id="rId251" w:tgtFrame="_blank">
        <w:r>
          <w:rPr>
            <w:rStyle w:val="InternetLink"/>
            <w:rFonts w:cs="Arial" w:ascii="Arial" w:hAnsi="Arial"/>
            <w:color w:val="000000"/>
          </w:rPr>
          <w:t>2 Chronicles 2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cribes shut the people off from scripture. Their interpretation of scripture was so fantastic that it was impossible for the ordinary man to understand it. In their hands scripture became a book of riddles. In their mistaken ingenuity they refused to see its plain meaning themselves, and they would not let anyone else see it either. The scriptures had become the perquisite of the expert and a dark mystery to the commo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is is so very out of date. There are still those who demand from others standards which they themselves refuse to satisfy. There are still those whose religion is nothing other than legalism. There are still those who make the word of God so difficult that the seeking mind of the common man is bewildered and does not know what to believe or to whom to list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ED OF COURAGE AND OF TRUST (</w:t>
      </w:r>
      <w:hyperlink r:id="rId252" w:tgtFrame="_blank">
        <w:r>
          <w:rPr>
            <w:rStyle w:val="InternetLink"/>
            <w:rFonts w:cs="Arial" w:ascii="Arial" w:hAnsi="Arial"/>
            <w:color w:val="000000"/>
          </w:rPr>
          <w:t>Luke 12: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12 In the meantime, when the people had been gathered together in their thousands, so that they trampled on each other, Jesus began to say first of all to his disciples, "Be on your guard against the leaven of the Pharisees, which is hypocrisy. There is nothing covered up which will not be unveiled, and there is nothing secret which shall not be known. All, therefore, that you have spoken in the dark shall be heard in the light; and what you have spoken into someone's ear in the inner room will be proclaimed on the housetops. I tell you, my friends, do not be afraid of those who kill the body and who after that are not able to do anything further. I will warn you whom you are to fear--fear him who after he has killed you has authority to cast you into hell. Yes, I tell you, fear him! Are not five sparrows sold for 1/2 pence ? And yet not one of them is forgotten before God. But as for you--even the hairs of your head are all numbered. Do not be afraid. You are of more value than many sparrows. I tell you, everyone who acknowledges me before men, him will the Son of Man acknowledge before the angels of God; but he who denies me before men will be denied before the angels of God. If anyone speaks a word against the Son of Man it will be forgiven him; but he who speaks irreverently of the Holy Spirit will not be forgiven. When they bring you before synagogues and rulers and those set in authority, do not worry how you will defend yourself or about what defence you will make, or about what you will say, for the Holy Spirit will teach you in that same hour what you ought to say." </w:t>
      </w:r>
    </w:p>
    <w:p>
      <w:pPr>
        <w:pStyle w:val="Web"/>
        <w:snapToGrid w:val="false"/>
        <w:spacing w:lineRule="atLeast" w:line="360" w:before="0" w:after="0"/>
        <w:jc w:val="both"/>
        <w:rPr/>
      </w:pPr>
      <w:r>
        <w:rPr>
          <w:rFonts w:cs="Arial" w:ascii="Arial" w:hAnsi="Arial"/>
          <w:color w:val="000000"/>
        </w:rPr>
        <w:t>When we read this passage we are reminded again of the Jewish definition of preaching--charaz (</w:t>
      </w:r>
      <w:hyperlink r:id="rId253" w:tgtFrame="_blank">
        <w:r>
          <w:rPr>
            <w:rStyle w:val="InternetLink"/>
            <w:rFonts w:cs="Arial" w:ascii="Arial" w:hAnsi="Arial"/>
            <w:b/>
            <w:bCs/>
            <w:color w:val="000000"/>
          </w:rPr>
          <w:t>Hebrew #2737</w:t>
        </w:r>
      </w:hyperlink>
      <w:r>
        <w:rPr>
          <w:rFonts w:cs="Arial" w:ascii="Arial" w:hAnsi="Arial"/>
          <w:color w:val="000000"/>
        </w:rPr>
        <w:t xml:space="preserve">), which means stringing pearls. This passage, too, is a collection of pearls strung together without the close connection which modern preaching demands. But in it there are certain dominant id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of the forbidden sin, which is hypocrisy. The word hypocrite began by meaning someone who answers; and hypocrisy originally meant answering. First the words were used of the ordinary flow of question and answer in any talk or in any dialogue; then they began to be connected with question and answer in a play. From that they went on to be connected with acting apart. The hypocrite is never genuine; he is always play-acting. The basis of hypocrisy is insincerity. God would rather have a blunt, honest sinner, than someone who puts on an act of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of the correct attitude to life, which is an attitude of fearlessness. There are two reasons for fear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power over man is strictly limited to this life. A man can destroy another man's life but not his soul. In the 1914-18 war Punch had a famous cartoon in which it showed the German Emperor saying to King Albert of Belgium, "So now you have lost everything"; and back came Albert's answer, "But not my soul!" On the other hand, God's power is such that it can blot out a man's very soul. It is, therefore, only reasonable to fear God rather than to fear men. It was said of John Knox, as his body was being lowered into the grave, "Here lies one who feared God so much that he never feared the face of man." </w:t>
      </w:r>
    </w:p>
    <w:p>
      <w:pPr>
        <w:pStyle w:val="Web"/>
        <w:snapToGrid w:val="false"/>
        <w:spacing w:lineRule="atLeast" w:line="360" w:before="0" w:after="0"/>
        <w:jc w:val="both"/>
        <w:rPr/>
      </w:pPr>
      <w:r>
        <w:rPr>
          <w:rFonts w:cs="Arial" w:ascii="Arial" w:hAnsi="Arial"/>
          <w:color w:val="000000"/>
        </w:rPr>
        <w:t>(b) God's care is the most detailed of all. To God we are never lost in the crowd. Matthew says, "Are not two sparrows sold for 1/4 pence ?" (</w:t>
      </w:r>
      <w:hyperlink r:id="rId254" w:tgtFrame="_blank">
        <w:r>
          <w:rPr>
            <w:rStyle w:val="InternetLink"/>
            <w:rFonts w:cs="Arial" w:ascii="Arial" w:hAnsi="Arial"/>
            <w:color w:val="000000"/>
          </w:rPr>
          <w:t>Matthew 10:29</w:t>
        </w:r>
      </w:hyperlink>
      <w:r>
        <w:rPr>
          <w:rFonts w:cs="Arial" w:ascii="Arial" w:hAnsi="Arial"/>
          <w:color w:val="000000"/>
        </w:rPr>
        <w:t xml:space="preserve">.) Here Luke says, "Are not five sparrows sold for 1/2 pence ?" If you were prepared to spend 1/2 pence you got not four, but five sparrows. One was flung into the bargain as having no value at all. Not even the sparrow on which men set not a 1/4 pence value is forgotten before God. The very hairs of our head are numbered. It has been computed that a blonde person has about 145,000 hairs; a dark-haired person, 120,000; and a person with red hair, 90,000! The Jews were so impressed with the individual care of God that they said that every blade of grass had its guardian angel. None of us needs to fear for each can say, "God cares for me." </w:t>
      </w:r>
    </w:p>
    <w:p>
      <w:pPr>
        <w:pStyle w:val="Web"/>
        <w:snapToGrid w:val="false"/>
        <w:spacing w:lineRule="atLeast" w:line="360" w:before="0" w:after="0"/>
        <w:jc w:val="both"/>
        <w:rPr/>
      </w:pPr>
      <w:r>
        <w:rPr>
          <w:rFonts w:cs="Arial" w:ascii="Arial" w:hAnsi="Arial"/>
          <w:color w:val="000000"/>
        </w:rPr>
        <w:t>(iii) It tells us of the unforgivable sin, which is the sin against the Holy Spirit. Both Matthew and Mark record that Jesus spoke about this sin immediately after the scribes and Pharisees had attributed his cures to the prince of devils instead of to God (</w:t>
      </w:r>
      <w:hyperlink r:id="rId255" w:tgtFrame="_blank">
        <w:r>
          <w:rPr>
            <w:rStyle w:val="InternetLink"/>
            <w:rFonts w:cs="Arial" w:ascii="Arial" w:hAnsi="Arial"/>
            <w:color w:val="000000"/>
          </w:rPr>
          <w:t>Matthew 12:31-32</w:t>
        </w:r>
      </w:hyperlink>
      <w:r>
        <w:rPr>
          <w:rFonts w:cs="Arial" w:ascii="Arial" w:hAnsi="Arial"/>
          <w:color w:val="000000"/>
        </w:rPr>
        <w:t xml:space="preserve">; </w:t>
      </w:r>
      <w:hyperlink r:id="rId256" w:tgtFrame="_blank">
        <w:r>
          <w:rPr>
            <w:rStyle w:val="InternetLink"/>
            <w:rFonts w:cs="Arial" w:ascii="Arial" w:hAnsi="Arial"/>
            <w:color w:val="000000"/>
          </w:rPr>
          <w:t>Mark 3:28-29</w:t>
        </w:r>
      </w:hyperlink>
      <w:r>
        <w:rPr>
          <w:rFonts w:cs="Arial" w:ascii="Arial" w:hAnsi="Arial"/>
          <w:color w:val="000000"/>
        </w:rPr>
        <w:t xml:space="preserve">). These men could look at the very grace and power of God and call it the work of the devil. To understand this we must remember that Jesus was talking about the Holy Spirit as the Jews understood that conception, not in the full Christian sense, about which his audience at that time obviously knew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Jew, God's Spirit had two great functions. Through the Spirit he told his truth to men, and it was by the action of the Spirit in a man's mind and heart that he could recognize and grasp God's truth. Now, if a man for long enough refuses to use a faculty he will lose it. If we refuse to use any part of the body long enough it atrophies. Darwin tells how when he was a young man he loved poetry and music; but he so devoted himself to biology that he completely neglected them. The consequence was that in later life poetry meant nothing to him and music was only a noise, and he said that if he had his life to live over again he would see to it that he would read poetry and listen to music so that he would not lose the faculty of enjoy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o we can lose the faculty of recognizing God. By repeatedly refusing God's word, by repeatedly taking our own way, by repeatedly shutting our eyes to God and closing our ears to him, we can come to a stage when we do not recognize him when we see him, when to us evil becomes good and good becomes evil. That is what happened to the scribes and Pharisees. They had so blinded and deafened themselves to God that when he came they called him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that the unforgivable sin? Because in such a state repentance is impossible. If a man does not even realize that he is sinning, if goodness no longer makes any appeal to him, he cannot repent. God has not shut him out; by his repeated refusals he has shut himself out. That means that the one man who can never have committed the unforgivable sin is the man who fears that he has, for once a man has committed it, he is so dead to God that he is conscious of no sin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tells us of the rewarded loyalty. The reward of loyalty is no material thing. It is that in heaven Jesus will say of us, "This was my man. Well done!" </w:t>
      </w:r>
    </w:p>
    <w:p>
      <w:pPr>
        <w:pStyle w:val="Web"/>
        <w:snapToGrid w:val="false"/>
        <w:spacing w:lineRule="atLeast" w:line="360" w:before="0" w:after="0"/>
        <w:jc w:val="both"/>
        <w:rPr/>
      </w:pPr>
      <w:r>
        <w:rPr>
          <w:rFonts w:cs="Arial" w:ascii="Arial" w:hAnsi="Arial"/>
          <w:color w:val="000000"/>
        </w:rPr>
        <w:t>(v) It tells us of the help of the Holy Spirit. In the fourth Gospel the favourite title of the Holy Spirit is the Paraclete. Parakletos (</w:t>
      </w:r>
      <w:hyperlink r:id="rId257" w:tgtFrame="_blank">
        <w:r>
          <w:rPr>
            <w:rStyle w:val="InternetLink"/>
            <w:rFonts w:cs="Arial" w:ascii="Arial" w:hAnsi="Arial"/>
            <w:b/>
            <w:bCs/>
            <w:color w:val="000000"/>
          </w:rPr>
          <w:t>Greek #3875</w:t>
        </w:r>
      </w:hyperlink>
      <w:r>
        <w:rPr>
          <w:rFonts w:cs="Arial" w:ascii="Arial" w:hAnsi="Arial"/>
          <w:color w:val="000000"/>
        </w:rPr>
        <w:t xml:space="preserve">) means someone who stands by to help. It can be used of a witness, or an advocate to plead our cause. In the day of trouble there need be no fear, for no less a person than the Holy Spirit of God stands by to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MATERIAL POSSESSIONS IN LIFE (</w:t>
      </w:r>
      <w:hyperlink r:id="rId258" w:tgtFrame="_blank">
        <w:r>
          <w:rPr>
            <w:rStyle w:val="InternetLink"/>
            <w:rFonts w:cs="Arial" w:ascii="Arial" w:hAnsi="Arial"/>
            <w:color w:val="000000"/>
          </w:rPr>
          <w:t>Luke 12:13-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3-34 One of the crowd said to Jesus, "Teacher, tell my brother to divide the inheritance with me." He said to him, "Man, who appointed me a judge or an arbitrator over you?" He said to them, "Watch and guard yourself against the spirit which is always wanting more; for even if a man has an abundance his life does not come from his possessions." He spoke a parable to them. "The land," he said, "of a rich man bore good crops. He kept thinking what he would do. 'What will I do,' he said, 'because I have no room to gather in my crops?' So he said, 'This is what I will do. I will pull down my barns and I will build bigger ones, and I will gather there all my corn and all my good things; and I will say to my soul, Soul, you have many good things laid up for many years. Take your rest, eat, drink and enjoy yourself.' But God said to him, 'Fool! This night your soul is demanded from you; and, the things you prepared--who will get them all?' So is he who heaps up treasure for himself and is not rich towards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Jesus said to his disciples, "I therefore tell you, do not worry about your life--about what you are to eat; nor about your body--about what you are to wear. For your life is something more than food, and your body than clothing. Look at the ravens. See how they do not sow or reap; they have no storehouse or barn; but God feeds them. How much more valuable are you than the birds? Which of you, by worrying about it, can add a few days to his span of life? If, then, you cannot do the littlest thing why worry about the other things? Look at the lilies. See how they grow. They do not work; they do not spin; but, I tell you, not even Solomon in all his glory was clothed like one of these. If God so clothe the grass in the field, which is there to-day and which to-morrow is cast into the oven, how much more will he clothe you, O you of little faith? Do not seek what you are to eat and what you are to drink; do not be tossed about in a storm of anxiety. The peoples of the world seek for all these things. Your Father knows that you need them. But seek his kingdom and all these things will be added to you. Do not fear, little flock, because it is your Father's will to give you the kingdom. Sell your possessions and give alms. Make yourselves purses which never grow old, a treasure in the heavens that does not fail, where a thief does not come near and a moth does not destroy. For where your treasure is there your heart will als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uncommon for people in Palestine to take their unsettled disputes to respected Rabbis; but Jesus refused to be mixed up in anyone's disputes about money. But out of that request there came to Jesus an opportunity to lay down what his followers' attitude to material things should be. He had something to say both to those who had an abundant supply of material possessions and to those who ha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those who had an abundant supply of possessions Jesus spoke this parable of the Rich Fool. Two things stand out about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never saw beyond himself. There is no parable which is so full of the words, I, me, my and mine. A schoolboy was once asked what parts of speech my and mine are. He answered, "Aggressive pronouns." The rich fool was aggressively self-centred. It was said of a self-centred young lady, "Edith lived in a little world, bounded on the north, south, east and west by Edith." The famous criticism was made of a self-centred person, "There is too much ego in his cosmos." When this man had a superfluity of goods the one thing that never entered his head was to give any away. His whole attitude was the very reverse of Christianity. Instead of denying himself he aggressively affirmed himself; instead of finding his happiness in giving he tried to conserve it by keep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esley's rule of life was to save all he could and give all he could. When he was at Oxford he had an income of 30 British pounds a year. He lived on 28 pounds and gave 2 pounds away. When his income increased to 60 pounds, 90 pounds and 120 pounds per year, he still lived on 28 pounds and gave the balance away. The Accountant-General for Household Plate demanded a return from him. His reply was, "I have two silver tea spoons at London and two at Bristol. This is all the plate which I have at present; and I shall not buy any more, while so many around me want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s had a proverb which said that money was like sea-water; the more a man drank the thirstier he became. And so long as a man's attitude is that of the rich fool his desire will always be to get more--and that is the reverse of the Christia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never saw beyond this world. All his plans were made on the basis of life here. There is a story of a conversation between a young and ambitious lad and an older man who knew life. Said the young man, "I will learn my trade." "And then?" said the older man. "I will set up in business." "And then?" "I will make my fortune." "And then?" "I suppose that I shall grow old and retire and live on my money." "And then?" "Well, I suppose that some day I will die." "And then?" came the last stabbing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never remembers that there is another world is destined some day for the grimmest of grim sh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Jesus had something to say to those who had few possessions. In all this passage the thought which Jesus forbids is anxious thought or worry. Jesus never ordered any man to live in a shiftless, thriftless, reckless way. What he did tell a man was to do his best and then leave the rest to God. The lilies Jesus spoke of were the scarlet anemones. After one of the infrequent showers of summer rain, the mountain side would be scarlet with them; they bloomed one day and died. Wood was scarce in Palestine, and it was the dried grasses and wild flowers that were used to feed the oven fire. "If," said Jesus, "God looks after the birds and the flowers, how much more will he care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Seek first the kingdom of God." We saw that God's kingdom was a state on earth in which his will was as perfectly done as it is in heaven. So Jesus is saying, "Bend all your life to obeying God's will and rest content with that. So many people give all their effort to heap up things which in their very nature cannot last. Work for the things which last forever, things which you need not leave behind when you leave this earth, but which you can tak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lestine wealth was often in the form of costly raiment; the moths could get at the fine clothes and leave them ruined. But if a man clothes his soul with the garments of honour and purity and goodness, nothing on earth can injure them. If a man seeks the treasures of heaven, his heart will be fixed on heaven; but if he seeks the treasures of earth, his heart will be thirled to earth--and some day he must say good-bye to them, for, as the grim Spanish proverb has it, "There are no pockets in a shrou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PREPARED (</w:t>
      </w:r>
      <w:hyperlink r:id="rId259" w:tgtFrame="_blank">
        <w:r>
          <w:rPr>
            <w:rStyle w:val="InternetLink"/>
            <w:rFonts w:cs="Arial" w:ascii="Arial" w:hAnsi="Arial"/>
            <w:color w:val="000000"/>
          </w:rPr>
          <w:t>Luke 12:35-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5-48 "Let your loins be girt and your lamps burning. Be like men who are waiting for their master to come home from the wedding feast, so that, when he comes and knocks, they will open to him immediately. Happy are those servants whom the master will come and find awake. This is the truth that I tell you--he will gird himself; he will make them recline at table; and he will come and serve them. Happy are they if he finds them so, even if he comes in the second or third watch. Know this--that if the householder knew at what time the thief would come he would have been awake and he would not have allowed his home to be broken into. So you must show yourselves ready, for the Son of Man comes at an hour you do not expec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Peter said, "Lord are you speaking this parable to us or to everyone?" The Lord said, "Who, then, is the faithful and wise steward, whom the master will set over the administration of his house to give them their ration of food at the right time? Happy is that servant whom the master will come and find acting like this. I tell you truly that he will put him in charge of all his possessions. But if that servant says in his heart, 'My master is delayed in coming,' and if he begins to beat the men servants and the maid servants, and to eat and drink and get drunk, the master of that servant will arrive on a day on which he is not expecting him and at an hour which he does not know, and he will cut him in pieces and he will place his part with the unfaithful. That servant who knew the will of his master, and who failed to have things ready, and to act in accordance with that will, will be beaten with many stripes. But he who did not know, even if he did things that deserved stripes, will be beaten with few stripes. To whom much is given, from him much will be required; and men will demand much from him to whom much was entr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two senses. In its narrower sense it refers to the Second Coming of Jesus Christ; in its wider sense it refers to the time when God's summons enters a man's life, a call to prepare to meet 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praise for the servant who is ready. The long flowing robes of the east were a hindrance to work; and when a man prepared to work he gathered up his robes under his girdle to leave himself free for activity. The eastern lamp was like a cotton wick floating in a sauce-boat of oil. Always the wick had to be kept trimmed and the lamp replenished or the light would go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tell the day or the hour when eternity will invade time and summons will come. How, then, would we like God to fi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would like him to find us with our work completed. Life for so many of us is filled with loose ends. There are things undone and things half done; things put off and things not even attempted. Great men have always the sense of a task that must be finished. Keats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I have fears that I may cease to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fore my pen has glean'd my teeming b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Louis Stevenson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orning drum-call on my eager 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rills unforgotten yet; the morning d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es yet undried along my field of no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now I pause at whiles in what I d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ount the bell, and tremble lest I h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work untrimmed) the sunset gun too soon." </w:t>
      </w:r>
    </w:p>
    <w:p>
      <w:pPr>
        <w:pStyle w:val="Web"/>
        <w:snapToGrid w:val="false"/>
        <w:spacing w:lineRule="atLeast" w:line="360" w:before="0" w:after="0"/>
        <w:jc w:val="both"/>
        <w:rPr/>
      </w:pPr>
      <w:r>
        <w:rPr>
          <w:rFonts w:cs="Arial" w:ascii="Arial" w:hAnsi="Arial"/>
          <w:color w:val="000000"/>
        </w:rPr>
        <w:t>Jesus himself said, "I have accomplished the work which thou gavest me to do" (</w:t>
      </w:r>
      <w:hyperlink r:id="rId260" w:tgtFrame="_blank">
        <w:r>
          <w:rPr>
            <w:rStyle w:val="InternetLink"/>
            <w:rFonts w:cs="Arial" w:ascii="Arial" w:hAnsi="Arial"/>
            <w:color w:val="000000"/>
          </w:rPr>
          <w:t>John 17:4</w:t>
        </w:r>
      </w:hyperlink>
      <w:r>
        <w:rPr>
          <w:rFonts w:cs="Arial" w:ascii="Arial" w:hAnsi="Arial"/>
          <w:color w:val="000000"/>
        </w:rPr>
        <w:t xml:space="preserve">). No man should ever lightly leave undone a task he ought to have finished, before night falls. </w:t>
      </w:r>
    </w:p>
    <w:p>
      <w:pPr>
        <w:pStyle w:val="Web"/>
        <w:snapToGrid w:val="false"/>
        <w:spacing w:lineRule="atLeast" w:line="360" w:before="0" w:after="0"/>
        <w:jc w:val="both"/>
        <w:rPr/>
      </w:pPr>
      <w:r>
        <w:rPr>
          <w:rFonts w:cs="Arial" w:ascii="Arial" w:hAnsi="Arial"/>
          <w:color w:val="000000"/>
        </w:rPr>
        <w:t>(ii) We would like God to find us at peace with our fellowmen. It would be a haunting thing to pass from this world at bitterness with a fellow. No man should let the sun go down on his anger (</w:t>
      </w:r>
      <w:hyperlink r:id="rId261" w:tgtFrame="_blank">
        <w:r>
          <w:rPr>
            <w:rStyle w:val="InternetLink"/>
            <w:rFonts w:cs="Arial" w:ascii="Arial" w:hAnsi="Arial"/>
            <w:color w:val="000000"/>
          </w:rPr>
          <w:t>Ephesians 4:26</w:t>
        </w:r>
      </w:hyperlink>
      <w:r>
        <w:rPr>
          <w:rFonts w:cs="Arial" w:ascii="Arial" w:hAnsi="Arial"/>
          <w:color w:val="000000"/>
        </w:rPr>
        <w:t xml:space="preserve">), least of all the last sun of all and he never knows which sun that will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should like God to find us at peace with himself. It will make all the difference at the last whether we feel that we are going out to a stranger or an enemy, or going to fall asleep in the arm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section of this passage Jesus draws a picture of the wise and the unwise steward. In the east the steward had almost unlimited power. He was himself a slave, yet he had control of all the other slaves. A trusted steward ran his master's house for him and administered his estate. The unwise steward made two mis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id, I will do what I like while my master is away; he forgot that the day of reckoning must come. We have a habit of dividing life into compartments. There is a part in which we remember that God is present; and there is a part in which we never think of him at all. We tend to draw a line between sacred and secular; but if we really know what Christianity means we will know that there is no part of life when the master is away. We are working and living forever in our great task-master's eye. </w:t>
      </w:r>
    </w:p>
    <w:p>
      <w:pPr>
        <w:pStyle w:val="Web"/>
        <w:snapToGrid w:val="false"/>
        <w:spacing w:lineRule="atLeast" w:line="360" w:before="0" w:after="0"/>
        <w:jc w:val="both"/>
        <w:rPr/>
      </w:pPr>
      <w:r>
        <w:rPr>
          <w:rFonts w:cs="Arial" w:ascii="Arial" w:hAnsi="Arial"/>
          <w:color w:val="000000"/>
        </w:rPr>
        <w:t>(ii) He said, I have plenty of time to put things right before the master comes; there is nothing so fatal as to feel that we have plenty of time. Jesus said, "We must work the works of him who sent me while it is day; night comes when no one can work" (</w:t>
      </w:r>
      <w:hyperlink r:id="rId262" w:tgtFrame="_blank">
        <w:r>
          <w:rPr>
            <w:rStyle w:val="InternetLink"/>
            <w:rFonts w:cs="Arial" w:ascii="Arial" w:hAnsi="Arial"/>
            <w:color w:val="000000"/>
          </w:rPr>
          <w:t>John 9:4</w:t>
        </w:r>
      </w:hyperlink>
      <w:r>
        <w:rPr>
          <w:rFonts w:cs="Arial" w:ascii="Arial" w:hAnsi="Arial"/>
          <w:color w:val="000000"/>
        </w:rPr>
        <w:t xml:space="preserve">). Denis Mackail tells how, when Sir James Barrie was old, he would never make arrangements or give invitations for a distant date. "Short notice now!" he would say. One of the most dangerous days in a man's life is when he discovers the word "to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finishes with the warning that knowledge and privilege always bring responsibility. Sin is doubly sinful to the man who knew better; failure is doubly blameworthy in the man who had every chance to do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SWORD (</w:t>
      </w:r>
      <w:hyperlink r:id="rId263" w:tgtFrame="_blank">
        <w:r>
          <w:rPr>
            <w:rStyle w:val="InternetLink"/>
            <w:rFonts w:cs="Arial" w:ascii="Arial" w:hAnsi="Arial"/>
            <w:color w:val="000000"/>
          </w:rPr>
          <w:t>Luke 12:49-5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49-53 Jesus said, "I came to cast fire upon the earth. And what do I wish? Would that it were already kindled! There is an experience through which I must pass; and now I am under tension until it is accomplished! Do you think I came to give peace in the earth? Not that, I tell you, but division! From now on in one house there will be five people divided--three against two, and two against three. They will be divided, father against son, and son against father, mother against daughter, and daughter against mother, mother-in-law against her daughter-in-law, and daughter-in-law against her mother-in-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ose who were learning to regard Jesus as the Messiah, the anointed one of God, these words would come as a bleak shock. They regarded the Messiah as conqueror and king, and the Messianic age as a golden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Jewish thought fire is almost always the symbol of judgment. So, then, Jesus regarded the coming of his kingdom as a time of judgment. The Jews firmly believed that God would judge other nations by one standard and themselves by another; that the very fact that a man was a Jew would be enough to absolve him. However much we may wish to eliminate the element of judgment from the message of Jesus it remains stubbornly and unalterably there. </w:t>
      </w:r>
    </w:p>
    <w:p>
      <w:pPr>
        <w:pStyle w:val="Web"/>
        <w:snapToGrid w:val="false"/>
        <w:spacing w:lineRule="atLeast" w:line="360" w:before="0" w:after="0"/>
        <w:jc w:val="both"/>
        <w:rPr/>
      </w:pPr>
      <w:r>
        <w:rPr>
          <w:rFonts w:cs="Arial" w:ascii="Arial" w:hAnsi="Arial"/>
          <w:color w:val="000000"/>
        </w:rPr>
        <w:t xml:space="preserve">(ii) The King James Version and the Revised Standard translate </w:t>
      </w:r>
      <w:hyperlink r:id="rId264" w:tgtFrame="_blank">
        <w:r>
          <w:rPr>
            <w:rStyle w:val="InternetLink"/>
            <w:rFonts w:cs="Arial" w:ascii="Arial" w:hAnsi="Arial"/>
            <w:color w:val="000000"/>
          </w:rPr>
          <w:t>Luke 12:50</w:t>
        </w:r>
      </w:hyperlink>
      <w:r>
        <w:rPr>
          <w:rFonts w:cs="Arial" w:ascii="Arial" w:hAnsi="Arial"/>
          <w:color w:val="000000"/>
        </w:rPr>
        <w:t>. "I have a baptism to be baptised with." The Greek verb baptizein (</w:t>
      </w:r>
      <w:hyperlink r:id="rId265" w:tgtFrame="_blank">
        <w:r>
          <w:rPr>
            <w:rStyle w:val="InternetLink"/>
            <w:rFonts w:cs="Arial" w:ascii="Arial" w:hAnsi="Arial"/>
            <w:b/>
            <w:bCs/>
            <w:color w:val="000000"/>
          </w:rPr>
          <w:t>Greek #907</w:t>
        </w:r>
      </w:hyperlink>
      <w:r>
        <w:rPr>
          <w:rFonts w:cs="Arial" w:ascii="Arial" w:hAnsi="Arial"/>
          <w:color w:val="000000"/>
        </w:rPr>
        <w:t xml:space="preserve">) means to dip. In the passive it means to be submerged. Often it is used metaphorically. For instance, it is used of a ship sunk beneath the waves. It can be used of a man submerged in drink and therefore dead-drunk. It can be used of a scholar submerged (or sunk, as we say) by an examiner's questions. Above all it is used of a man submerged in some grim and terrible experience--someone who can say, "All the waves and billows are gone ove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ay in which Jesus uses it here. "I have," he said, "a terrible experience through which I must pass; and life is full of tension until I pass through it and emerge triumphantly from it." The cross was ever before his eyes. How different from the Jewish idea of God's King! Jesus came, not with avenging armies and flying banners, but to give his life a ransom for man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was a Knight of Bethle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se wealth was tears and sorrow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men-at-arms were little lamb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trumpeters were sparrow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castle was a wooden Cro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 which he hung so hi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helmet was a crown of thor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se crest did touch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coming would inevitably mean division; in point of fact it did. That was one of the great reasons why the Romans hated Christianity--it tore families in two. Over and over again a man had to decide whether he loved better his kith and kin or Christ. The essence of Christianity is that loyalty to Christ has to take precedence over the dearest loyalties of this earth. A man must be prepared to count all things but loss for the excellence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YET THERE IS TIME (</w:t>
      </w:r>
      <w:hyperlink r:id="rId266" w:tgtFrame="_blank">
        <w:r>
          <w:rPr>
            <w:rStyle w:val="InternetLink"/>
            <w:rFonts w:cs="Arial" w:ascii="Arial" w:hAnsi="Arial"/>
            <w:color w:val="000000"/>
          </w:rPr>
          <w:t>Luke 12:54-5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54-59 Jesus said to the crowds, "When you see a cloud rising in the west, immediately you say, 'Rain is coming.' And so it happens. When you feel the south wind blowing, you say, 'There will be scorching heat.' And so it happens. Hypocrites! you can read the signs of the face of the earth and the sky. How can you not read the signs of this time? Why do you not for yourselves judge what is right? When you are going with your adversary to the magistrate, make an effort to come to an agreement with him on the way, lest he drag you to the judge, and the judge will hand you over to the officer, and the officer will throw you into prison. I tell you, you will not come out from there until you have paid the last far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of Palestine were weatherwise. When they saw the clouds forming in the west, over the Mediterranean Sea, they knew rain was on the way. When the south wind blew from the desert they knew the sirocco-like wind was coming. But those who were so wise to read the signs of the sky could not, or would not, read the signs of the times. If they had, they would have seen that the kingdom of God was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used a very vivid illustration. He said, "When you are threatened with a law-suit, come to an agreement with your adversary before the matter comes to court, for if you do not you will have imprisonment to endure and a fine to pay." The assumption is that the defendant has a bad case which will inevitably go against him. "Every man," Jesus implied, "has a bad case in the presence of God; and if he is wise, he will make his peace with God while yet there 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d all his great servants have always been obsessed with the urgency of time. Andrew Marvell spoke of ever hearing "time's winged chariot hurrying near." There are some things a man cannot afford to put off; above all, making his pea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 last verse of paying to the last farthing. We have already come across several references to money; and it will be useful if we collect the information about Jewish coinage in the time of Jesus. In order of value the principal coins were as follows: </w:t>
      </w:r>
    </w:p>
    <w:p>
      <w:pPr>
        <w:pStyle w:val="Web"/>
        <w:snapToGrid w:val="false"/>
        <w:spacing w:lineRule="atLeast" w:line="360" w:before="0" w:after="0"/>
        <w:jc w:val="both"/>
        <w:rPr/>
      </w:pPr>
      <w:r>
        <w:rPr>
          <w:rFonts w:cs="Arial" w:ascii="Arial" w:hAnsi="Arial"/>
          <w:color w:val="000000"/>
        </w:rPr>
        <w:t>The Lepton; lepton (</w:t>
      </w:r>
      <w:hyperlink r:id="rId267" w:tgtFrame="_blank">
        <w:r>
          <w:rPr>
            <w:rStyle w:val="InternetLink"/>
            <w:rFonts w:cs="Arial" w:ascii="Arial" w:hAnsi="Arial"/>
            <w:b/>
            <w:bCs/>
            <w:color w:val="000000"/>
          </w:rPr>
          <w:t>Greek #3016</w:t>
        </w:r>
      </w:hyperlink>
      <w:r>
        <w:rPr>
          <w:rFonts w:cs="Arial" w:ascii="Arial" w:hAnsi="Arial"/>
          <w:color w:val="000000"/>
        </w:rPr>
        <w:t>) means the thin one; it was the smallest coin, and was worth about one thirty-second of 1 pence. It was the widow's mite (</w:t>
      </w:r>
      <w:hyperlink r:id="rId268" w:tgtFrame="_blank">
        <w:r>
          <w:rPr>
            <w:rStyle w:val="InternetLink"/>
            <w:rFonts w:cs="Arial" w:ascii="Arial" w:hAnsi="Arial"/>
            <w:color w:val="000000"/>
          </w:rPr>
          <w:t>Mark 12:42</w:t>
        </w:r>
      </w:hyperlink>
      <w:r>
        <w:rPr>
          <w:rFonts w:cs="Arial" w:ascii="Arial" w:hAnsi="Arial"/>
          <w:color w:val="000000"/>
        </w:rPr>
        <w:t xml:space="preserve">) and is the coin mentioned here. </w:t>
      </w:r>
    </w:p>
    <w:p>
      <w:pPr>
        <w:pStyle w:val="Web"/>
        <w:snapToGrid w:val="false"/>
        <w:spacing w:lineRule="atLeast" w:line="360" w:before="0" w:after="0"/>
        <w:jc w:val="both"/>
        <w:rPr/>
      </w:pPr>
      <w:r>
        <w:rPr>
          <w:rFonts w:cs="Arial" w:ascii="Arial" w:hAnsi="Arial"/>
          <w:color w:val="000000"/>
        </w:rPr>
        <w:t>The Quadrans (</w:t>
      </w:r>
      <w:hyperlink r:id="rId269" w:tgtFrame="_blank">
        <w:r>
          <w:rPr>
            <w:rStyle w:val="InternetLink"/>
            <w:rFonts w:cs="Arial" w:ascii="Arial" w:hAnsi="Arial"/>
            <w:b/>
            <w:bCs/>
            <w:color w:val="000000"/>
          </w:rPr>
          <w:t>Greek #2835</w:t>
        </w:r>
      </w:hyperlink>
      <w:r>
        <w:rPr>
          <w:rFonts w:cs="Arial" w:ascii="Arial" w:hAnsi="Arial"/>
          <w:color w:val="000000"/>
        </w:rPr>
        <w:t xml:space="preserve">) was worth two lepta and therefore worth about one-sixteenth of 1 pence. It is mentioned in </w:t>
      </w:r>
      <w:hyperlink r:id="rId270" w:tgtFrame="_blank">
        <w:r>
          <w:rPr>
            <w:rStyle w:val="InternetLink"/>
            <w:rFonts w:cs="Arial" w:ascii="Arial" w:hAnsi="Arial"/>
            <w:color w:val="000000"/>
          </w:rPr>
          <w:t>Matthew 5: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ssarion (</w:t>
      </w:r>
      <w:hyperlink r:id="rId271" w:tgtFrame="_blank">
        <w:r>
          <w:rPr>
            <w:rStyle w:val="InternetLink"/>
            <w:rFonts w:cs="Arial" w:ascii="Arial" w:hAnsi="Arial"/>
            <w:b/>
            <w:bCs/>
            <w:color w:val="000000"/>
          </w:rPr>
          <w:t>Greek #787</w:t>
        </w:r>
      </w:hyperlink>
      <w:r>
        <w:rPr>
          <w:rFonts w:cs="Arial" w:ascii="Arial" w:hAnsi="Arial"/>
          <w:color w:val="000000"/>
        </w:rPr>
        <w:t xml:space="preserve">) was worth a little less than 1/2 pence. It is mentioned in </w:t>
      </w:r>
      <w:hyperlink r:id="rId272" w:tgtFrame="_blank">
        <w:r>
          <w:rPr>
            <w:rStyle w:val="InternetLink"/>
            <w:rFonts w:cs="Arial" w:ascii="Arial" w:hAnsi="Arial"/>
            <w:color w:val="000000"/>
          </w:rPr>
          <w:t>Matthew 10:29</w:t>
        </w:r>
      </w:hyperlink>
      <w:r>
        <w:rPr>
          <w:rFonts w:cs="Arial" w:ascii="Arial" w:hAnsi="Arial"/>
          <w:color w:val="000000"/>
        </w:rPr>
        <w:t xml:space="preserve"> and </w:t>
      </w:r>
      <w:hyperlink r:id="rId273" w:tgtFrame="_blank">
        <w:r>
          <w:rPr>
            <w:rStyle w:val="InternetLink"/>
            <w:rFonts w:cs="Arial" w:ascii="Arial" w:hAnsi="Arial"/>
            <w:color w:val="000000"/>
          </w:rPr>
          <w:t>Luke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narius (</w:t>
      </w:r>
      <w:hyperlink r:id="rId274" w:tgtFrame="_blank">
        <w:r>
          <w:rPr>
            <w:rStyle w:val="InternetLink"/>
            <w:rFonts w:cs="Arial" w:ascii="Arial" w:hAnsi="Arial"/>
            <w:b/>
            <w:bCs/>
            <w:color w:val="000000"/>
          </w:rPr>
          <w:t>Greek #1220</w:t>
        </w:r>
      </w:hyperlink>
      <w:r>
        <w:rPr>
          <w:rFonts w:cs="Arial" w:ascii="Arial" w:hAnsi="Arial"/>
          <w:color w:val="000000"/>
        </w:rPr>
        <w:t>) was worth about 3 pence. It was a day's pay for a working man (</w:t>
      </w:r>
      <w:hyperlink r:id="rId275" w:tgtFrame="_blank">
        <w:r>
          <w:rPr>
            <w:rStyle w:val="InternetLink"/>
            <w:rFonts w:cs="Arial" w:ascii="Arial" w:hAnsi="Arial"/>
            <w:color w:val="000000"/>
          </w:rPr>
          <w:t>Matthew 20:2</w:t>
        </w:r>
      </w:hyperlink>
      <w:r>
        <w:rPr>
          <w:rFonts w:cs="Arial" w:ascii="Arial" w:hAnsi="Arial"/>
          <w:color w:val="000000"/>
        </w:rPr>
        <w:t>); and was the coin that the Good Samaritan left with the innkeeper (</w:t>
      </w:r>
      <w:hyperlink r:id="rId276" w:tgtFrame="_blank">
        <w:r>
          <w:rPr>
            <w:rStyle w:val="InternetLink"/>
            <w:rFonts w:cs="Arial" w:ascii="Arial" w:hAnsi="Arial"/>
            <w:color w:val="000000"/>
          </w:rPr>
          <w:t>Luke 10: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rachma (</w:t>
      </w:r>
      <w:hyperlink r:id="rId277" w:tgtFrame="_blank">
        <w:r>
          <w:rPr>
            <w:rStyle w:val="InternetLink"/>
            <w:rFonts w:cs="Arial" w:ascii="Arial" w:hAnsi="Arial"/>
            <w:b/>
            <w:bCs/>
            <w:color w:val="000000"/>
          </w:rPr>
          <w:t>Greek #1406</w:t>
        </w:r>
      </w:hyperlink>
      <w:r>
        <w:rPr>
          <w:rFonts w:cs="Arial" w:ascii="Arial" w:hAnsi="Arial"/>
          <w:color w:val="000000"/>
        </w:rPr>
        <w:t>) was a silver coin worth about 4 pence. It was the coin which the woman lost and searched for (</w:t>
      </w:r>
      <w:hyperlink r:id="rId278" w:tgtFrame="_blank">
        <w:r>
          <w:rPr>
            <w:rStyle w:val="InternetLink"/>
            <w:rFonts w:cs="Arial" w:ascii="Arial" w:hAnsi="Arial"/>
            <w:color w:val="000000"/>
          </w:rPr>
          <w:t>Luke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idrachma (</w:t>
      </w:r>
      <w:hyperlink r:id="rId279" w:tgtFrame="_blank">
        <w:r>
          <w:rPr>
            <w:rStyle w:val="InternetLink"/>
            <w:rFonts w:cs="Arial" w:ascii="Arial" w:hAnsi="Arial"/>
            <w:b/>
            <w:bCs/>
            <w:color w:val="000000"/>
          </w:rPr>
          <w:t>Greek #1323</w:t>
        </w:r>
      </w:hyperlink>
      <w:r>
        <w:rPr>
          <w:rFonts w:cs="Arial" w:ascii="Arial" w:hAnsi="Arial"/>
          <w:color w:val="000000"/>
        </w:rPr>
        <w:t xml:space="preserve">) or Half-shekel was worth about 7 pence. It was the amount of the Temple Tax which everyone had to pay. It was for thirty didrachmae--about 2 British pounds--that Judas betrayed Jesus. </w:t>
      </w:r>
    </w:p>
    <w:p>
      <w:pPr>
        <w:pStyle w:val="Web"/>
        <w:snapToGrid w:val="false"/>
        <w:spacing w:lineRule="atLeast" w:line="360" w:before="0" w:after="0"/>
        <w:jc w:val="both"/>
        <w:rPr/>
      </w:pPr>
      <w:r>
        <w:rPr>
          <w:rFonts w:cs="Arial" w:ascii="Arial" w:hAnsi="Arial"/>
          <w:color w:val="000000"/>
        </w:rPr>
        <w:t>The Shekel (</w:t>
      </w:r>
      <w:hyperlink r:id="rId280" w:tgtFrame="_blank">
        <w:r>
          <w:rPr>
            <w:rStyle w:val="InternetLink"/>
            <w:rFonts w:cs="Arial" w:ascii="Arial" w:hAnsi="Arial"/>
            <w:b/>
            <w:bCs/>
            <w:color w:val="000000"/>
          </w:rPr>
          <w:t>Greek #4715</w:t>
        </w:r>
      </w:hyperlink>
      <w:r>
        <w:rPr>
          <w:rFonts w:cs="Arial" w:ascii="Arial" w:hAnsi="Arial"/>
          <w:color w:val="000000"/>
        </w:rPr>
        <w:t>) was worth about 15 pence, and was the coin found in the fish's mouth (</w:t>
      </w:r>
      <w:hyperlink r:id="rId281" w:tgtFrame="_blank">
        <w:r>
          <w:rPr>
            <w:rStyle w:val="InternetLink"/>
            <w:rFonts w:cs="Arial" w:ascii="Arial" w:hAnsi="Arial"/>
            <w:color w:val="000000"/>
          </w:rPr>
          <w:t>Matthew 17: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ina (</w:t>
      </w:r>
      <w:hyperlink r:id="rId282" w:tgtFrame="_blank">
        <w:r>
          <w:rPr>
            <w:rStyle w:val="InternetLink"/>
            <w:rFonts w:cs="Arial" w:ascii="Arial" w:hAnsi="Arial"/>
            <w:b/>
            <w:bCs/>
            <w:color w:val="000000"/>
          </w:rPr>
          <w:t>Greek #3414</w:t>
        </w:r>
      </w:hyperlink>
      <w:r>
        <w:rPr>
          <w:rFonts w:cs="Arial" w:ascii="Arial" w:hAnsi="Arial"/>
          <w:color w:val="000000"/>
        </w:rPr>
        <w:t>) is the coin mentioned in the parable of the Pounds (</w:t>
      </w:r>
      <w:hyperlink r:id="rId283" w:tgtFrame="_blank">
        <w:r>
          <w:rPr>
            <w:rStyle w:val="InternetLink"/>
            <w:rFonts w:cs="Arial" w:ascii="Arial" w:hAnsi="Arial"/>
            <w:color w:val="000000"/>
          </w:rPr>
          <w:t>Luke 19:11-27</w:t>
        </w:r>
      </w:hyperlink>
      <w:r>
        <w:rPr>
          <w:rFonts w:cs="Arial" w:ascii="Arial" w:hAnsi="Arial"/>
          <w:color w:val="000000"/>
        </w:rPr>
        <w:t xml:space="preserve">). It was equal to 100 drachmae; and was, therefore, worth about 4 British pounds. </w:t>
      </w:r>
    </w:p>
    <w:p>
      <w:pPr>
        <w:pStyle w:val="Web"/>
        <w:snapToGrid w:val="false"/>
        <w:spacing w:lineRule="atLeast" w:line="360" w:before="0" w:after="0"/>
        <w:jc w:val="both"/>
        <w:rPr/>
      </w:pPr>
      <w:r>
        <w:rPr>
          <w:rFonts w:cs="Arial" w:ascii="Arial" w:hAnsi="Arial"/>
          <w:color w:val="000000"/>
        </w:rPr>
        <w:t>The Talent (</w:t>
      </w:r>
      <w:hyperlink r:id="rId284" w:tgtFrame="_blank">
        <w:r>
          <w:rPr>
            <w:rStyle w:val="InternetLink"/>
            <w:rFonts w:cs="Arial" w:ascii="Arial" w:hAnsi="Arial"/>
            <w:b/>
            <w:bCs/>
            <w:color w:val="000000"/>
          </w:rPr>
          <w:t>Greek #5007</w:t>
        </w:r>
      </w:hyperlink>
      <w:r>
        <w:rPr>
          <w:rFonts w:cs="Arial" w:ascii="Arial" w:hAnsi="Arial"/>
          <w:color w:val="000000"/>
        </w:rPr>
        <w:t xml:space="preserve">) was not so much a coin but a weight of silver worth 240 British pounds. It is mentioned in </w:t>
      </w:r>
      <w:hyperlink r:id="rId285" w:tgtFrame="_blank">
        <w:r>
          <w:rPr>
            <w:rStyle w:val="InternetLink"/>
            <w:rFonts w:cs="Arial" w:ascii="Arial" w:hAnsi="Arial"/>
            <w:color w:val="000000"/>
          </w:rPr>
          <w:t>Matthew 18:24</w:t>
        </w:r>
      </w:hyperlink>
      <w:r>
        <w:rPr>
          <w:rFonts w:cs="Arial" w:ascii="Arial" w:hAnsi="Arial"/>
          <w:color w:val="000000"/>
        </w:rPr>
        <w:t xml:space="preserve"> and in the parable of the Talents (</w:t>
      </w:r>
      <w:hyperlink r:id="rId286" w:tgtFrame="_blank">
        <w:r>
          <w:rPr>
            <w:rStyle w:val="InternetLink"/>
            <w:rFonts w:cs="Arial" w:ascii="Arial" w:hAnsi="Arial"/>
            <w:color w:val="000000"/>
          </w:rPr>
          <w:t>Matthew 25: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ND SIN (</w:t>
      </w:r>
      <w:hyperlink r:id="rId287" w:tgtFrame="_blank">
        <w:r>
          <w:rPr>
            <w:rStyle w:val="InternetLink"/>
            <w:rFonts w:cs="Arial" w:ascii="Arial" w:hAnsi="Arial"/>
            <w:color w:val="000000"/>
          </w:rPr>
          <w:t>Luke 13: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5 At this time some men came and told Jesus about the Galilaeans whose blood Pilate had mingled with their sacrifices. "Do you think," he answered, "that these Galilaeans were sinners above all the Galilaeans because this happened to them? I ten you, No! But unless you repent you will all perish in like manner. Or, as for the eighteen on whom the tower in Siloam fell--do you think they were debtors to God beyond all those who dwell in Jerusalem? I tell you, No! But unless you repent you will perish in the same way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references to two disasters about which we have no definite information and can only speculate. </w:t>
      </w:r>
    </w:p>
    <w:p>
      <w:pPr>
        <w:pStyle w:val="Web"/>
        <w:snapToGrid w:val="false"/>
        <w:spacing w:lineRule="atLeast" w:line="360" w:before="0" w:after="0"/>
        <w:jc w:val="both"/>
        <w:rPr/>
      </w:pPr>
      <w:r>
        <w:rPr>
          <w:rFonts w:cs="Arial" w:ascii="Arial" w:hAnsi="Arial"/>
          <w:color w:val="000000"/>
        </w:rPr>
        <w:t>First, there is the reference to the Galilaeans whom Pilate murdered in the middle of their sacrifices. As we have seen, Galilaeans were always liable to get involved in political trouble because they were a highly inflammable people. Just about this time Pilate had been involved in serious trouble. He had decided rightly that Jerusalem needed a new and improved water supply. He proposed to build it and, to finance it with certain Temple monies. It was a laudable object and a more than justifiable expenditure. But at the very idea of spending Temple monies like that, the Jews were up in arms. When the mobs gathered, Pilate instructed his soldiers to mingle with them, wearing cloaks over their battle dress for disguise. They were instructed to carry cudgels rather than swords. At a given signal they were to fall on the mob and disperse them. This was done, but the soldiers dealt with the mob with a violence far beyond their instructions and a considerable number of people lost their lives. Almost certainly Galilaeans would be involved in that. We know that Pilate and Herod were at enmity, and only became reconciled after Pilate had sent Jesus to Herod for trial (</w:t>
      </w:r>
      <w:hyperlink r:id="rId288" w:tgtFrame="_blank">
        <w:r>
          <w:rPr>
            <w:rStyle w:val="InternetLink"/>
            <w:rFonts w:cs="Arial" w:ascii="Arial" w:hAnsi="Arial"/>
            <w:color w:val="000000"/>
          </w:rPr>
          <w:t>Luke 23:6-12</w:t>
        </w:r>
      </w:hyperlink>
      <w:r>
        <w:rPr>
          <w:rFonts w:cs="Arial" w:ascii="Arial" w:hAnsi="Arial"/>
          <w:color w:val="000000"/>
        </w:rPr>
        <w:t xml:space="preserve">). It may well be that it was this very incident which provoked that en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eighteen on whom the tower in Siloam fell, they are still more obscure. The King James Version uses the word sinners of them also; but, as the margin shows, it should be not sinners but debtors. Maybe we have a clue here. It has been suggested that they had actually taken work on Pilate's hated aqueducts. If so, any money they earned was due to God and should have been voluntarily handed over, because it had already been stolen from him; and it may well be that popular talk had declared that the tower had fallen on them because of the work they had consented to do. </w:t>
      </w:r>
    </w:p>
    <w:p>
      <w:pPr>
        <w:pStyle w:val="Web"/>
        <w:snapToGrid w:val="false"/>
        <w:spacing w:lineRule="atLeast" w:line="360" w:before="0" w:after="0"/>
        <w:jc w:val="both"/>
        <w:rPr/>
      </w:pPr>
      <w:r>
        <w:rPr>
          <w:rFonts w:cs="Arial" w:ascii="Arial" w:hAnsi="Arial"/>
          <w:color w:val="000000"/>
        </w:rPr>
        <w:t>But there is far more than an historical problem in this passage. The Jews rigidly connected sin and suffering. Eliphaz had long ago said to Job, "Who that was innocent ever perished?" (</w:t>
      </w:r>
      <w:hyperlink r:id="rId289" w:tgtFrame="_blank">
        <w:r>
          <w:rPr>
            <w:rStyle w:val="InternetLink"/>
            <w:rFonts w:cs="Arial" w:ascii="Arial" w:hAnsi="Arial"/>
            <w:color w:val="000000"/>
          </w:rPr>
          <w:t>Job 4:7</w:t>
        </w:r>
      </w:hyperlink>
      <w:r>
        <w:rPr>
          <w:rFonts w:cs="Arial" w:ascii="Arial" w:hAnsi="Arial"/>
          <w:color w:val="000000"/>
        </w:rPr>
        <w:t xml:space="preserve">). This was a cruel and a heartbreaking doctrine, as Job knew well. And Jesus utterly denied it in the case of the individual. As we all know very well, it is often the greatest saints who have to suffer most. </w:t>
      </w:r>
    </w:p>
    <w:p>
      <w:pPr>
        <w:pStyle w:val="Web"/>
        <w:snapToGrid w:val="false"/>
        <w:spacing w:lineRule="atLeast" w:line="360" w:before="0" w:after="0"/>
        <w:jc w:val="both"/>
        <w:rPr/>
      </w:pPr>
      <w:r>
        <w:rPr>
          <w:rFonts w:cs="Arial" w:ascii="Arial" w:hAnsi="Arial"/>
          <w:color w:val="000000"/>
        </w:rPr>
        <w:t xml:space="preserve">But Jesus went on to say that if his hearers did not repent they too would perish. What did he mean? One thing is clear--he foresaw and foretold the destruction of Jerusalem, which happened in A.D. 70 (compare </w:t>
      </w:r>
      <w:hyperlink r:id="rId290" w:tgtFrame="_blank">
        <w:r>
          <w:rPr>
            <w:rStyle w:val="InternetLink"/>
            <w:rFonts w:cs="Arial" w:ascii="Arial" w:hAnsi="Arial"/>
            <w:color w:val="000000"/>
          </w:rPr>
          <w:t>Luke 21:21-24</w:t>
        </w:r>
      </w:hyperlink>
      <w:r>
        <w:rPr>
          <w:rFonts w:cs="Arial" w:ascii="Arial" w:hAnsi="Arial"/>
          <w:color w:val="000000"/>
        </w:rPr>
        <w:t xml:space="preserve">). He knew well that if the Jews went on with their intrigues, their rebellions, their plottings, their political ambitions, they were simply going to commit national suicide; he knew that in the end Rome would step in and obliterate the nation; and that is precisely what happened. So what Jesus meant was that if the Jewish nation kept on seeking an earthly kingdom and rejecting the kingdom of God they could come to only on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ut the matter like that leaves, at first sight, a paradoxical situation. It means that we cannot say that individual suffering and sin are inevitably connected but we can say that national sin and suffering are so connected. The nation which chooses the wrong ways will in the end suffer for it. But the individual is in very different case. He is not an isolated unit. He is bound up in the bundle of life. Often he may object, and object violently, to the course his nation is taking; but when the consequence of that course comes, he cannot escape being involved in it. The individual is often caught up in a situation which he did not make; his suffering is often not his fault; but the nation is a unit and chooses its own policy and reaps the fruit of it. It is always dangerous to attribute human suffering to human sin; but always safe to say that the nation which rebels against God is on the way to dis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OF THE OTHER CHANCE AND THREAT OF THE LAST CHANCE (</w:t>
      </w:r>
      <w:hyperlink r:id="rId291" w:tgtFrame="_blank">
        <w:r>
          <w:rPr>
            <w:rStyle w:val="InternetLink"/>
            <w:rFonts w:cs="Arial" w:ascii="Arial" w:hAnsi="Arial"/>
            <w:color w:val="000000"/>
          </w:rPr>
          <w:t>Luke 13:6-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6-9 Jesus spoke this parable, "A man had a fig-tree planted in his vineyard. He came looking for fruit on it and did not find it. He said to the keeper of the vineyard, 'Look you--for the last three years I have been coming and looking for fruit on this fig-tree, and I still am not finding any. Cut it down! Why should it use up the ground' 'Lord,' he answered him, 'let it be this year too, until I dig round about it and manure it, and if it bears fruit in the coming year, well and good; but if not, you will cut i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arable at one and the same time lit by grace and close packed with war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g-tree occupied a specially favoured position. It was not unusual to see fig-trees, thorn-trees and apple-trees in vineyards. The soil was so shallow and poor that trees were grown wherever there was soil to grow them; but the fig-tree had a more than average chance; and it had not proved worthy of it. Repeatedly, directly and by implication, Jesus reminded men that they would be judged according to the opportunities they had. C. E. M. Joad once said, "We have the powers of gods and we use them like irresponsible schoolboys." Never was a generation entrusted with so much as ours and, therefore, never was a generation so answer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arable teaches that uselessness invites disaster. It has been claimed that the whole process of evolution in this world is to produce useful things, and that what is useful will go on from strength to strength, while what is useless will be eliminated. The most searching question we can be asked is, "Of what use were you in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urther, the parable teaches that nothing which only takes out can survive. The fig-tree was drawing strength and sustenance from the soil; and in return was producing nothing. That was precisely its sin. In the last analysis, there are two kinds of people in this world--those who take out more than they put in, and those who put in more than they tak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we are all in debt to life. We came into it at the peril of someone else's life; and we would never have survived without the care of those who loved us. We have inherited a Christian civilization and a freedom which we did not create. There is laid on us the duty of handing things on better than we fou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e when I may," said Abraham Lincoln, "I want it said of me that I plucked a weed and planted a flower wherever I thought a flower would grow." Once a student was being shown bacteria under the microscope. He could actually see one generation of these microscopic living things being born and dying and another being born to take its place. He saw, as he had never seen before, how one generation succeeds another. "After what I have seen," he said, "I pledge myself never to be a weak l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take that pledge we will fulfil the obligation of putting into life at least as much as we tak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arable tells us of the gospel of the second chance. A fig-tree normally takes three years to reach maturity. If it is not fruiting by that time it is not likely to fruit at all. But this fig-tree was given another ch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Jesus' way to give a man chance after chance. Peter and Mark and Paul would all gladly have witnessed to that. God is infinitely kind to the man who falls and ris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But the parable also makes it quite clear that there is a final chance. If we refuse chance after chance, if God's appeal and challenge come again and again in vain, the day finally comes, not when God has shut us out, but when we by deliberate choice have shut ourselves out. God save us from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MORE THAN LAW (</w:t>
      </w:r>
      <w:hyperlink r:id="rId292" w:tgtFrame="_blank">
        <w:r>
          <w:rPr>
            <w:rStyle w:val="InternetLink"/>
            <w:rFonts w:cs="Arial" w:ascii="Arial" w:hAnsi="Arial"/>
            <w:color w:val="000000"/>
          </w:rPr>
          <w:t>Luke 13:10-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0-17 Jesus was teaching in one of the synagogues on the Sabbath; and--look you--there was a woman there who had a spirit of weakness for eighteen years. She was bent together and could not straighten up properly. When Jesus saw her he called her to him. "Woman," he said, "you are set free from your weakness"; and he laid his hands upon her; and immediately she was straightened. The president of the synagogue was vexed that Jesus had healed on the Sabbath. "Are there not six days," he said to the crowd, "in which work ought to be done? Come and be healed on them and not on the Sabbath day." "Hypocrites!" the Lord answered. "Does each one of you not loose his ox or his ass from the manger on the Sabbath, and lead him out and give him drink? And as for this woman, a daughter of Abraham, whom--look you--Satan bound for eighteen years, should she not have been loosed from this bond on the Sabbath day?" And, as he said this, his opponents were put to shame, and all the crowd rejoiced at the glorious things that were done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st time we ever hear of Jesus being in a synagogue. It is clear that by this time the authorities were watching his every action and waiting to pounce upon him whenever they got the chance. Jesus healed a woman who for eighteen years had not been able to straighten her bent body; and then the president of the synagogue intervened. He had not even the courage to speak directly to Jesus. He addressed his protest to the waiting people, although it was meant for Jesus. Jesus had healed on the Sabbath; technically healing was work; and, therefore he had broken the Sabbath. But he answered his opponents out of their own law. The Rabbis abhorred cruelty to dumb animals and, even on the Sabbath, it was perfectly legal to loose beasts from their stalls and water them. Jesus demanded, "If you can loose a beast from a stall and water him on the Sabbath day, surely it is right in the sight of God to loose this poor woman from her infi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esident of the synagogue and those like him were people who loved systems more than people. They were more concerned that their own petty little laws should be observed than that a woman should be hel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problems of a developed civilization is the relationship of the individual to the system. In times of war the individual vanishes. A man ceases to be a person and becomes a member of such and such an age group or the like. A number of men are lumped together, not as individuals, but as living ammunition that is, in that terrible word, expendable. A man becomes no more than an item in a statistical list. Sidney and Beatrice Webb, afterwards Lord and Lady Passfield, were two great economists and statistical experts; but H. G. Wells said of Beatrice Webb that her trouble was that "she saw men as specimens wal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ianity the individual comes before the system. It is true to say that without Christianity there can be no such thing as democracy, because Christianity alone guarantees and defends the value of the ordinary, individual man. If ever Christian principles are banished from political and economic life there is nothing left to keep at bay the totalitarian state where the individual is lost in the system, and exists, not for his own sake, but only for the sake of the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ly enough, this worship of systems commonly invades the Church. There are many church people--it would be a mistake to call them Christian people--who are more concerned with the method of church government than they are with the worship of God and the service of men. It is all too tragically true that more trouble and strife arise in Churches over legalistic details of procedure than over any other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ld and in the church we are constantly in peril of loving systems more than we love God and more than we lov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action in this matter makes it clear that it is not God's will that any human being should suffer one moment longer than is absolutely necessary. The Jewish law was that it was perfectly legal to help someone on the Sabbath who was in actual danger of his life. If Jesus had postponed the healing of this woman until the morrow no one could have criticized him; but he insisted that suffering must not be allowed to continue until tomorrow if it could be helped today. Over and over again in life some good and kindly scheme is held up until this or that regulation is satisfied, or this or that technical detail worked out. He gives twice who gives quickly, as the Latin proverb has it. No helpful deed that we can do today should be postponed until tomor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IRE OF CHRIST (</w:t>
      </w:r>
      <w:hyperlink r:id="rId293" w:tgtFrame="_blank">
        <w:r>
          <w:rPr>
            <w:rStyle w:val="InternetLink"/>
            <w:rFonts w:cs="Arial" w:ascii="Arial" w:hAnsi="Arial"/>
            <w:color w:val="000000"/>
          </w:rPr>
          <w:t>Luke 13:18-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8-19 So Jesus said to them, "To what is the kingdom of God like, and to what will I compare it? It is like a grain of mustard seed, which a man took and cast into his garden; and it grew until it became a tree, and the birds of the air found a lodging in its bra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illustration which Jesus used more than once, and for different purposes. In the east mustard is not a garden herb but a field plant. It does literally grow to be a tree. A height of seven or eight feet is common, and a traveller tells how once he came across a mustard plant which was twelve feet high, and which overtopped a horse and its rider. It is common to see a cloud of birds around such trees, for they love the little black mustard seeds. </w:t>
      </w:r>
    </w:p>
    <w:p>
      <w:pPr>
        <w:pStyle w:val="Web"/>
        <w:snapToGrid w:val="false"/>
        <w:spacing w:lineRule="atLeast" w:line="360" w:before="0" w:after="0"/>
        <w:jc w:val="both"/>
        <w:rPr/>
      </w:pPr>
      <w:r>
        <w:rPr>
          <w:rFonts w:cs="Arial" w:ascii="Arial" w:hAnsi="Arial"/>
          <w:color w:val="000000"/>
        </w:rPr>
        <w:t>Matthew (</w:t>
      </w:r>
      <w:hyperlink r:id="rId294" w:tgtFrame="_blank">
        <w:r>
          <w:rPr>
            <w:rStyle w:val="InternetLink"/>
            <w:rFonts w:cs="Arial" w:ascii="Arial" w:hAnsi="Arial"/>
            <w:color w:val="000000"/>
          </w:rPr>
          <w:t>Matthew 13:31-32</w:t>
        </w:r>
      </w:hyperlink>
      <w:r>
        <w:rPr>
          <w:rFonts w:cs="Arial" w:ascii="Arial" w:hAnsi="Arial"/>
          <w:color w:val="000000"/>
        </w:rPr>
        <w:t xml:space="preserve">) also relates this parable but with a different emphasis. His version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esus put another parable before them, saying. "The kingdom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aven is like a grain of mustard seed, which a man took 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wed in his field. It is the smallest of all seeds, but, when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s grown, it is the greatest of shrubs, and becomes a tree, s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the birds of the air come and make nests in its branches." </w:t>
      </w:r>
    </w:p>
    <w:p>
      <w:pPr>
        <w:pStyle w:val="Web"/>
        <w:snapToGrid w:val="false"/>
        <w:spacing w:lineRule="atLeast" w:line="360" w:before="0" w:after="0"/>
        <w:jc w:val="both"/>
        <w:rPr/>
      </w:pPr>
      <w:r>
        <w:rPr>
          <w:rFonts w:cs="Arial" w:ascii="Arial" w:hAnsi="Arial"/>
          <w:color w:val="000000"/>
        </w:rPr>
        <w:t xml:space="preserve">The point of the parable in Matthew and in Luke is quite different. Matthew stresses the smallness of the seed which Luke never even mentions; and Matthew's point is that the greatest things can start from the smallest beginnings and so does the kingdom of heaven. Luke's version leads up to the birds making nests in the branches. In the east the regular symbol of a great empire was a mighty tree; and the subject nations who found shelter and protection within it were typified by birds in the branches (compare </w:t>
      </w:r>
      <w:hyperlink r:id="rId295" w:tgtFrame="_blank">
        <w:r>
          <w:rPr>
            <w:rStyle w:val="InternetLink"/>
            <w:rFonts w:cs="Arial" w:ascii="Arial" w:hAnsi="Arial"/>
            <w:color w:val="000000"/>
          </w:rPr>
          <w:t>Ezekiel 31:6</w:t>
        </w:r>
      </w:hyperlink>
      <w:r>
        <w:rPr>
          <w:rFonts w:cs="Arial" w:ascii="Arial" w:hAnsi="Arial"/>
          <w:color w:val="000000"/>
        </w:rPr>
        <w:t xml:space="preserve">; </w:t>
      </w:r>
      <w:hyperlink r:id="rId296" w:tgtFrame="_blank">
        <w:r>
          <w:rPr>
            <w:rStyle w:val="InternetLink"/>
            <w:rFonts w:cs="Arial" w:ascii="Arial" w:hAnsi="Arial"/>
            <w:color w:val="000000"/>
          </w:rPr>
          <w:t>Ezekiel 17:23</w:t>
        </w:r>
      </w:hyperlink>
      <w:r>
        <w:rPr>
          <w:rFonts w:cs="Arial" w:ascii="Arial" w:hAnsi="Arial"/>
          <w:color w:val="000000"/>
        </w:rPr>
        <w:t xml:space="preserve">). As we have seen more than once, Luke is the universalist who dreamed of a world for Christ; and his point is that the kingdom of God will grow into a vast empire in which all kinds of men and nations will come together and will find the shelter and the protection of God. There is much in Luke's conception that we would do well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room in the kingdom for a wide variety of beliefs. No man and no church has a monopoly of all truth. To think ourselves right and everyone else wrong can lead to nothing but trouble and bitterness and strife. So long as all men's beliefs are stemmed in Christ they are all facets of God'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room in the kingdom for a wide variety of experiences. We do infinite harm when we try to standardize Christian experience and insist that all men must come to Christ in the same way. One man may have a sudden shattering experience and be able to point to the day and the hour, even the very minute, when God invaded his life. Another man's heart may open to Christ naturally and without crisis, as the petal of the lint-bell opens to the sun. Both experiences come from God and both men belo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room in the kingdom for a wide variety of ways of worship. One man finds touch with God in an elaborate ritual and a splendid liturgy; another finds him in the bare simplicities. There is no right or wrong here. It is the glory of the church that within its fellowship somewhere a man will find the worship that brings him to God. Let him find it, but let him not think his way the only way and criticize an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room in the kingdom for all kinds of people. The world has its labels and its distinctions and its barriers. But in the kingdom there is no distinction between rich and poor, small and great, famous and unknown. The church is the only place in the world where distinctions have no legitimate place. </w:t>
      </w:r>
    </w:p>
    <w:p>
      <w:pPr>
        <w:pStyle w:val="Web"/>
        <w:snapToGrid w:val="false"/>
        <w:spacing w:lineRule="atLeast" w:line="360" w:before="0" w:after="0"/>
        <w:jc w:val="both"/>
        <w:rPr/>
      </w:pPr>
      <w:r>
        <w:rPr>
          <w:rFonts w:cs="Arial" w:ascii="Arial" w:hAnsi="Arial"/>
          <w:color w:val="000000"/>
        </w:rPr>
        <w:t xml:space="preserve">(v) There is room in the kingdom for all nations. In the world today are many national barriers; but none of them has any standing with God. In </w:t>
      </w:r>
      <w:hyperlink r:id="rId297" w:tgtFrame="_blank">
        <w:r>
          <w:rPr>
            <w:rStyle w:val="InternetLink"/>
            <w:rFonts w:cs="Arial" w:ascii="Arial" w:hAnsi="Arial"/>
            <w:color w:val="000000"/>
          </w:rPr>
          <w:t>Revelation 21:16</w:t>
        </w:r>
      </w:hyperlink>
      <w:r>
        <w:rPr>
          <w:rFonts w:cs="Arial" w:ascii="Arial" w:hAnsi="Arial"/>
          <w:color w:val="000000"/>
        </w:rPr>
        <w:t xml:space="preserve"> we are given the dimensions of the Holy City. It is a square each of whose sides is 12,000 furlongs. 12,000 furlongs is 1,500 miles; and the area of a square whose sides are 1,500 miles is 2,250,000 square miles! There is room in the city of God for all the world and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KINGDOM (</w:t>
      </w:r>
      <w:hyperlink r:id="rId298" w:tgtFrame="_blank">
        <w:r>
          <w:rPr>
            <w:rStyle w:val="InternetLink"/>
            <w:rFonts w:cs="Arial" w:ascii="Arial" w:hAnsi="Arial"/>
            <w:color w:val="000000"/>
          </w:rPr>
          <w:t>Luke 13:2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20-21 Again Jesus said, "To what will I liken the kingdom of God? It is like leaven, which a woman took and hid in three measures of meal, until the whole was leav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illustration which Jesus took from his own home. In those days bread was baked at home. Leaven was a little piece of dough which had been kept over from the last baking and had fermented in the keeping. Leaven is regularly used in Jewish thought for influence, usually for bad influence, because the Jews identified fermentation with putrefaction. Jesus had seen Mary put a little bit of leaven in the dough and had seen the whole character of the dough changed because of it. "That," he said, "is how my kingdom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interpretations of this parable. From the first the following points eme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kingdom of heaven starts from the smallest beginnings. The leaven was very small but it changed the whole character of the dough. We well know how in any court, or committee, or board, one person can be a focus of trouble or a centre of peace. The kingdom of heaven starts from the dedicated lives of individual men and women. In the place where we work or live we may be the only professing Christians; if that be so, it is our task to be the leaven of the kingdo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kingdom of heaven works unseen. We do not see the leaven working but all the time it is fulfilling its function. The kingdom is on the way. Anyone who knows a little history will be bound to see that. Seneca, than whom the Romans had no higher thinker, could write, "We strangle a mad dog; we slaughter a fierce ox; we plunge the knife into sickly cattle lest they taint the herd; children who are born weakly and deformed we drown." In A.D. 60 that was the normal thing. Things like that cannot happen today because slowly, but inevitably, the kingdom is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kingdom of heaven works from inside. As long as the leaven was outside the dough it was powerless to help; it had to get right inside. We will never change men from the outside. New houses, new conditions, better material things change only the surface. It is the task of Christianity to make new men; and once the new men are created a new world will surely follow. That is why the church is the most important institution in the world; it is the factory where men are p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ower of the kingdom comes from outside. The dough had no power to change itself. Neither have we. We have tried and failed. To change life we need a power outside and beyond us. We need the master of life, and he is forever waiting to give us the secret of victorious living. </w:t>
      </w:r>
    </w:p>
    <w:p>
      <w:pPr>
        <w:pStyle w:val="Web"/>
        <w:snapToGrid w:val="false"/>
        <w:spacing w:lineRule="atLeast" w:line="360" w:before="0" w:after="0"/>
        <w:jc w:val="both"/>
        <w:rPr/>
      </w:pPr>
      <w:r>
        <w:rPr>
          <w:rFonts w:cs="Arial" w:ascii="Arial" w:hAnsi="Arial"/>
          <w:color w:val="000000"/>
        </w:rPr>
        <w:t>The second interpretation of this parable insists that so far from working unseen the work of the leaven is manifest to all because it turns the dough into a bubbling, seething mass. On this basis, the leaven stands for the disturbing power of Christianity. In Thessalonica it was said of the Christians, "These men who have turned the world upside down have come here also" (</w:t>
      </w:r>
      <w:hyperlink r:id="rId299" w:tgtFrame="_blank">
        <w:r>
          <w:rPr>
            <w:rStyle w:val="InternetLink"/>
            <w:rFonts w:cs="Arial" w:ascii="Arial" w:hAnsi="Arial"/>
            <w:color w:val="000000"/>
          </w:rPr>
          <w:t>Acts 17:6</w:t>
        </w:r>
      </w:hyperlink>
      <w:r>
        <w:rPr>
          <w:rFonts w:cs="Arial" w:ascii="Arial" w:hAnsi="Arial"/>
          <w:color w:val="000000"/>
        </w:rPr>
        <w:t xml:space="preserve">). True religion is never dope; never sends people comfortably to sleep; never makes them placidly accept the evils that should be striven against. Real Christianity is the most revolutionary thing in the world; it works revolution in the individual life and in society. "May God," said Unamuno the great Spanish mystic, "deny you peace and give you glory." The kingdom of heaven is the leaven which fills a man at one and the same time with the peace of God and with the divine discontent which will not rest until the evils of earth are swept away by the changing, revolutionizing power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K OF BEING SHUT OUT (</w:t>
      </w:r>
      <w:hyperlink r:id="rId300" w:tgtFrame="_blank">
        <w:r>
          <w:rPr>
            <w:rStyle w:val="InternetLink"/>
            <w:rFonts w:cs="Arial" w:ascii="Arial" w:hAnsi="Arial"/>
            <w:color w:val="000000"/>
          </w:rPr>
          <w:t>Luke 13:22-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22-30 Jesus continued to go through towns and villages, teaching and making his way to Jerusalem. "Lord," someone said to him, "are those who are to be saved few in number?" He said to them, "Keep on striving to enter through the narrow door, because many, I tell you, will seek to enter in and will not be able to. Once the master of the house has risen and shut the door, and when you begin to stand outside and knock, saying, 'Lord, open to us,' he will answer you, 'I do not know where you come from.' Then you will begin to say, 'We have eaten and drunk in your presence and you taught in our streets.' He will say, 'I tell you, I do not know where you come from. Depart from me all you who are workers of iniquity.' There wig be weeping and gnashing of teeth there, when you will see Abraham and Isaac and Jacob in the kingdom of God and yourselves cast out. And they will come from the east and from the west, and from the north and from the south, and take their places at table in the kingdom of God. And--look you--there are those who are last who will be first, and there are those first who will b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questioner asked his question it would certainly be on the assumption that the kingdom of God was for the Jews and that gentiles would all be shut out. Jesus' answer must have come as a shock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declared that entry to the kingdom can never be automatic but is the result and the reward of a struggle. "Keep on striving to enter," he said. The word for striving is the word from which the English word agony is derived. The struggle to enter in must be so intense that it can be described as an agony of soul an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un a certain danger. It is easy to think that, once we have made a commitment of ourselves to Jesus Christ, we have reached the end of the road and can, as it were, sit back as if we had achieved our goal. There is no such finality in the Christian life. A man must ever be going forward or necessarily he goes back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way is like a climb up a mountain pathway towards a peak which will never be reached in this world. It was said of two gallant climbers who died on Mount Everest, "When last seen they were going strong for the top." It was inscribed on the grave of an Alpine guide who had died on the mountain-side, "He died climbing." For the Christian, life is ever an upward and an onwar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fence of these people was, "We ate and drank in your presence, and you taught in our streets." There are those who think that just because they are members of a Christian civilization all is well. They differentiate between themselves and the heathen in their ignorance and blindness. But the man who lives in a Christian civilization is not necessarily a Christian. He may be enjoying all its benefits; he certainly is living on the Christian capital which others before him have built up; but that is no reason for sitting back content that all is well. Rather it challenges us, "What did you do to initiate all this? What have you done to preserve and develop it?" We cannot live on borrowed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ill be surprises in the kingdom of God. Those who are very prominent in this world may have to be very humble in the next; those whom no one notices here may be the princes of the world to come. There is a story of a woman who had been used to every luxury and to all respect. She died, and when she arrived in heaven, an angel was sent to conduct her to her house. They passed many a lovely mansion and the woman thought that each one, as they came to it, must be the one allotted to her. When they had passed through the main streets they came to the outskirts where the houses were much smaller; and on the very fringe they came to a house which was little more than a hut. "That is your house," said the conducting angel. "What," said the woman, "that! I cannot live in that." "I am sorry," said the angel, "but that is all we could build for you with the materials you sen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ndards of heaven are not the standards of earth. Earth's first will often be last, and its last will often be f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 AND TENDERNESS (</w:t>
      </w:r>
      <w:hyperlink r:id="rId301" w:tgtFrame="_blank">
        <w:r>
          <w:rPr>
            <w:rStyle w:val="InternetLink"/>
            <w:rFonts w:cs="Arial" w:ascii="Arial" w:hAnsi="Arial"/>
            <w:color w:val="000000"/>
          </w:rPr>
          <w:t>Luke 13:31-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31-35 At that hour some Pharisees came to Jesus. "Depart," they said to him, "and get on your way from this place, because Herod is out to kill you." "Go," he said, "and tell that fox, look you, I cast out demons and I work cures today and tomorrow, and on the third day my work is perfected. I must be on my way today, and tomorrow and the next day, because it is not possible for a prophet to perish out of Jerusalem. Jerusalem! Jerusalem! Killer of the prophets! Stoner of those who were sent to you! How often I wanted to gather together your children as a hen gathers her brood under her wings--and you would not! Look you, your house is desolate. I tell you, you will not see me until you shall say, 'Blessed is he who comes in the nam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behind-the-scenes insight that it gives into the life of Jesus, this is one of the most interesting passages in Luke's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gives us the, at first sight, surprising information that not all the Pharisees were hostile to Jesus. Here we have some of them actually warning him that he was in danger, and advising him to seek safety. It is true that from the gospels we do get a one-sided picture of the Pharisees. The Jews themselves knew very well that there were good and bad Pharisees. They divided them into seven different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Shoulder Pharisees. These wore their good deeds on their shoulder and performed them to be seen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ait-a-little Pharisees. They could always find a good excuse for putting off a good deed until to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Bruised or Bleeding Pharisees. No Jewish Rabbi could be seen talking to any woman on the street, not even his wife or mother or sister. But certain of the Pharisees went further. They would not even look at a woman on the street; they even shut their eyes to avoid seeing a woman; they, therefore, knocked into walls and houses and bruised themselves; and then exhibited their bruises as special badges of extraordinary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Pestle-and-Mortar or Hump-backed Pharisees. They walked bent double in a false and cringing humility; they were the Uriah Heeps of Jewish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Ever-reckoning Pharisees. They were ever reckoning up their good deeds and, as it were, striking a balance-sheet of profit and los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Timid or Fearing Pharisees. They went ever in fear of the wrath of God. They were, as it was said of Burns, not helped but haunted by thei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The God-loving Pharisees. They were copies of Abraham and lived in faith and ch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have been six bad Pharisees for every good one; but this passage shows that even amongst the Pharisees there were those who admired and respecte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passage shows us Jesus talking to Herod Antipas king of Galilee, who was out to stop him. To the Jew the fox was a symbol of three things. First it was regarded as the slyest of animals. Second, it was regarded as the most destructive of animals. Third, it was the symbol of a worthless and insignifican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akes a brave man to call the reigning king a fox. Latimer was once preaching in Westminster Abbey when Henry the king was one of the congregation. In the pulpit he soliloquised, "Latimer! Latimer! Latimer! Be careful what you say. The king of England is here!" Then he went on, "Latimer! Latimer! Latimer! Be careful what you say. The King of Kings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ook his orders from God, and he would not shorten his work by one day to please or to escape any earthly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ament over Jerusalem is most important, because it is another of the passages which shows how little we really know of Jesus' life. It is quite clear that Jesus could never have spoken like this, unless he had more than once gone with his offer of love to Jerusalem; but in the first three gospels there is no indication of any such visits. Once again it is made plain that in the gospels we have the merest sketch of Jesu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hurts so much as to go to someone and offer love and have that offer spurned. It is life's bitterest tragedy to give one's heart to someone only to have it broken. That is what happened to Jesus in Jerusalem; and still he comes to men, and still men reject him. But the fact remains that to reject God's love is in the end to be in peril of his wrath.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THE SCRUTINY OF HOSTILE MEN (</w:t>
      </w:r>
      <w:hyperlink r:id="rId302" w:tgtFrame="_blank">
        <w:r>
          <w:rPr>
            <w:rStyle w:val="InternetLink"/>
            <w:rFonts w:cs="Arial" w:ascii="Arial" w:hAnsi="Arial"/>
            <w:color w:val="000000"/>
          </w:rPr>
          <w:t>Luke 14: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6 On the Sabbath day Jesus had gone into the house of one of the rulers who belonged to the Pharisees to eat bread; and they were watching him. And--look you-- there was a man before him who had dropsy. Jesus said to the Scribes and Pharisees, "Is it lawful to heal on the Sabbath? Or, is it not?" They kept silent. So he took him and healed him and sent him away. He said to them, "Suppose one of you has an ass or an ox, and it falls into a well, will he not immediately pull it out, even if it is on the Sabbath day?" And they had no answer to these things. </w:t>
      </w:r>
    </w:p>
    <w:p>
      <w:pPr>
        <w:pStyle w:val="Web"/>
        <w:snapToGrid w:val="false"/>
        <w:spacing w:lineRule="atLeast" w:line="360" w:before="0" w:after="0"/>
        <w:jc w:val="both"/>
        <w:rPr/>
      </w:pPr>
      <w:r>
        <w:rPr>
          <w:rFonts w:cs="Arial" w:ascii="Arial" w:hAnsi="Arial"/>
          <w:color w:val="000000"/>
        </w:rPr>
        <w:t>In the gospel story there are seven incidents in which Jesus healed on the Sabbath day. In Luke we have already studied the story of the healing of Simon's mother-in-law (</w:t>
      </w:r>
      <w:hyperlink r:id="rId303" w:tgtFrame="_blank">
        <w:r>
          <w:rPr>
            <w:rStyle w:val="InternetLink"/>
            <w:rFonts w:cs="Arial" w:ascii="Arial" w:hAnsi="Arial"/>
            <w:color w:val="000000"/>
          </w:rPr>
          <w:t>Luke 4:38</w:t>
        </w:r>
      </w:hyperlink>
      <w:r>
        <w:rPr>
          <w:rFonts w:cs="Arial" w:ascii="Arial" w:hAnsi="Arial"/>
          <w:color w:val="000000"/>
        </w:rPr>
        <w:t>); of the man with the withered hand (</w:t>
      </w:r>
      <w:hyperlink r:id="rId304" w:tgtFrame="_blank">
        <w:r>
          <w:rPr>
            <w:rStyle w:val="InternetLink"/>
            <w:rFonts w:cs="Arial" w:ascii="Arial" w:hAnsi="Arial"/>
            <w:color w:val="000000"/>
          </w:rPr>
          <w:t>Luke 6:6</w:t>
        </w:r>
      </w:hyperlink>
      <w:r>
        <w:rPr>
          <w:rFonts w:cs="Arial" w:ascii="Arial" w:hAnsi="Arial"/>
          <w:color w:val="000000"/>
        </w:rPr>
        <w:t>); and of the woman who was bent for eighteen years (</w:t>
      </w:r>
      <w:hyperlink r:id="rId305" w:tgtFrame="_blank">
        <w:r>
          <w:rPr>
            <w:rStyle w:val="InternetLink"/>
            <w:rFonts w:cs="Arial" w:ascii="Arial" w:hAnsi="Arial"/>
            <w:color w:val="000000"/>
          </w:rPr>
          <w:t>Luke 13:13</w:t>
        </w:r>
      </w:hyperlink>
      <w:r>
        <w:rPr>
          <w:rFonts w:cs="Arial" w:ascii="Arial" w:hAnsi="Arial"/>
          <w:color w:val="000000"/>
        </w:rPr>
        <w:t>). To these John adds the story of the healing of the paralytic at the pool of Bethesda (</w:t>
      </w:r>
      <w:hyperlink r:id="rId306" w:tgtFrame="_blank">
        <w:r>
          <w:rPr>
            <w:rStyle w:val="InternetLink"/>
            <w:rFonts w:cs="Arial" w:ascii="Arial" w:hAnsi="Arial"/>
            <w:color w:val="000000"/>
          </w:rPr>
          <w:t>John 5:9</w:t>
        </w:r>
      </w:hyperlink>
      <w:r>
        <w:rPr>
          <w:rFonts w:cs="Arial" w:ascii="Arial" w:hAnsi="Arial"/>
          <w:color w:val="000000"/>
        </w:rPr>
        <w:t>); and of the man born blind (</w:t>
      </w:r>
      <w:hyperlink r:id="rId307" w:tgtFrame="_blank">
        <w:r>
          <w:rPr>
            <w:rStyle w:val="InternetLink"/>
            <w:rFonts w:cs="Arial" w:ascii="Arial" w:hAnsi="Arial"/>
            <w:color w:val="000000"/>
          </w:rPr>
          <w:t>John 9:14</w:t>
        </w:r>
      </w:hyperlink>
      <w:r>
        <w:rPr>
          <w:rFonts w:cs="Arial" w:ascii="Arial" w:hAnsi="Arial"/>
          <w:color w:val="000000"/>
        </w:rPr>
        <w:t>). Mark adds one more--the healing of the demon-possessed man in the synagogue at Capernaum (</w:t>
      </w:r>
      <w:hyperlink r:id="rId308" w:tgtFrame="_blank">
        <w:r>
          <w:rPr>
            <w:rStyle w:val="InternetLink"/>
            <w:rFonts w:cs="Arial" w:ascii="Arial" w:hAnsi="Arial"/>
            <w:color w:val="000000"/>
          </w:rPr>
          <w:t>Mark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ould think that a record like that would have made a man beloved of all; but it is the tragic fact that every miracle of healing that Jesus wrought on the Sabbath day only made the scribes and Pharisees more certain that he was dangerous and irreligious and must at all costs be stopped. If we are to understand what happened to Jesus it is essential to remember that the orthodox Jews of his day regarded him as a law-breaker. He healed on the Sabbath; therefore he worked on the Sabbath; therefore he broke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occasion a Pharisee invited him to a meal on the Sabbath. The law had its meticulous regulations about Sabbath meals. Of course no food could be cooked on the Sabbath; that would have been to work. All food had to be cooked on the Friday; and, if it was necessary to keep it hot, it must be kept hot in such a way that it was not cooked any more! So it is laid down that food to be kept warm for the Sabbath must not be put into "oil dregs, manure, salt, chalk or sand, whether moist or dry, nor into straw, grape-skins, flock or vegetables, if these are damp, though it may be if they are dry. It may be, however, put into clothes, amidst fruits, pigeons' feathers and flax tow." It was the observance of regulations like this that the Pharisees and scribes regarded as religion. No wonder they could not understan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y no means impossible that the Pharisees "planted" the man with the dropsy in this house to see what Jesus would do. They were watching him; and the word used for watching is the word used for "interested and sinister espionage." Jesus was under scrutiny. </w:t>
      </w:r>
    </w:p>
    <w:p>
      <w:pPr>
        <w:pStyle w:val="Web"/>
        <w:snapToGrid w:val="false"/>
        <w:spacing w:lineRule="atLeast" w:line="360" w:before="0" w:after="0"/>
        <w:jc w:val="both"/>
        <w:rPr/>
      </w:pPr>
      <w:r>
        <w:rPr>
          <w:rFonts w:cs="Arial" w:ascii="Arial" w:hAnsi="Arial"/>
          <w:color w:val="000000"/>
        </w:rPr>
        <w:t xml:space="preserve">Without hesitation Jesus healed the man. He knew perfectly well what they were thinking; and he quoted their own law and practice to them. Open wells were quite common in Palestine, and were not infrequently the cause of accidents (compare </w:t>
      </w:r>
      <w:hyperlink r:id="rId309" w:tgtFrame="_blank">
        <w:r>
          <w:rPr>
            <w:rStyle w:val="InternetLink"/>
            <w:rFonts w:cs="Arial" w:ascii="Arial" w:hAnsi="Arial"/>
            <w:color w:val="000000"/>
          </w:rPr>
          <w:t>Exodus 21:33</w:t>
        </w:r>
      </w:hyperlink>
      <w:r>
        <w:rPr>
          <w:rFonts w:cs="Arial" w:ascii="Arial" w:hAnsi="Arial"/>
          <w:color w:val="000000"/>
        </w:rPr>
        <w:t xml:space="preserve">). It was perfectly allowable to rescue a beast which had fallen in. Jesus, with searing contempt, demands how, if it be right to help an animal on the Sabbath, it can be wrong to help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lls us certain things about Jesus and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ws us the serenity with which Jesus met life. There is nothing more trying than to be under constant and critical scrutiny. When that happens to most people they lose their nerve and, even more often, lose their temper. They become irritable; and while there may be greater sins than irritability there is none that causes more pain and heartbreak. But even in things which would have broken most men's spirit, Jesus remained serene. If we live with him, he can make us lik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to be noted that Jesus never refused any man's invitation of hospitality. To the end he never abandoned hope of men. To hope to change them or even to appeal to them, might be the forlornest of forlorn hopes, but he would never let a chance go. He would not refuse even an enemy's invitation. It is as clear as daylight that we will never make our enemies our friends if we refuse to meet them and talk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ost amazing thing about the scribes and Pharisees is their staggering lack of a sense of proportion. They would go to endless trouble to formulate and to obey their petty rules and regulations; and yet they counted it a sin to ease a sufferer's pain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had only one prayer to pray he might well ask to be given a sense of proportion. The things which disturb the peace of congregations are often trifles. The things which divide men from men and which destroy friendships are often little things to which no sensible man, in his saner moments, would allow any importance. The little things can bulk so large that they can fill the whole horizon. Only if we put first things first will all things take their proper place--and love comes f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HUMILITY (</w:t>
      </w:r>
      <w:hyperlink r:id="rId310" w:tgtFrame="_blank">
        <w:r>
          <w:rPr>
            <w:rStyle w:val="InternetLink"/>
            <w:rFonts w:cs="Arial" w:ascii="Arial" w:hAnsi="Arial"/>
            <w:color w:val="000000"/>
          </w:rPr>
          <w:t>Luke 14:7-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7-11 Jesus spoke a parable to the invited guests, for he noticed how they chose the first places at the table. "When you are bidden by someone to a marriage feast," he said. "do not take your place at table in the first scat, in case someone more distinguished than you has been invited, for in that case the man who invited you will come and say to you, 'Give place to this man.' And then, with shame, you will begin to take the lowest place. But, when you have been invited, go and sit down in the lowest place, so that, when the man who has invited you comes, he will say to you, 'Friend, come up higher.' Then you will gain honour in front of all who sit at table with you. For he who exalts himself will be humbled, and he who humbles himself wi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ose a homely illustration to point an eternal truth. If a quite undistinguished guest arrived early at a feast and annexed the top place, and if a more distinguished person then arrived, and the man who had usurped the first place was told to step down, a most embarrassing situation resulted. If, on the other hand, a man deliberately slipped into the bottom place, and was then asked to occupy a more distinguished place, his humility gained him all the more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has always been one of the characteristics of great men. When Thomas Hardy was so famous that any newspaper would gladly have paid enormous sums for his work, he used sometimes to submit a poem, and always with it a stamped and addressed envelope for the return of his manuscript should it be rejected. Even in his greatness he was humble enough to think that his work might be turn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stories and legends of the humility of Principal Cairns. He would never enter a room first. He always said, "You first, I follow." Once, as he came on to a platform, there was a great burst of applause in welcome. He stood aside and let the man after him come first and began himself to applaud. He never dreamed that the applause could possibly be for him; he thought it must be for the other man. It is only the little man who is self-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retain our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can retain it by realizing the facts. How ever much we know, we still know very little compared with the sum total of knowledge. However much we have achieved, we still have achieved very little in the end. However important we may believe ourselves to be, when death removes us or when we retire from our position, life and work will go on just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 retain it by comparison with the perfect. It is when we see or hear the expert that we realize how poor our own performance is. Many a man has decided to burn his clubs after a day at golf s Open Championship. Many a man has decided never to appear in public again after hearing a master musician perform. Many a preacher has been humbled almost to despair when he has heard a real saint of God speak. And if we set our lives beside the life of the Lord of all good life, if we see our unworthiness in comparison with the radiance of his stainless purity, pride will die and self-satisfaction will be shrivelled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INTERESTED CHARITY (</w:t>
      </w:r>
      <w:hyperlink r:id="rId311" w:tgtFrame="_blank">
        <w:r>
          <w:rPr>
            <w:rStyle w:val="InternetLink"/>
            <w:rFonts w:cs="Arial" w:ascii="Arial" w:hAnsi="Arial"/>
            <w:color w:val="000000"/>
          </w:rPr>
          <w:t>Luke 14: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2-14 Jesus said to the man who had invited him, "Whenever you give a dinner or a banquet, do not call your friends, or your brothers, or your kinsfolk or your rich neighbours, in case they invite you back again in return and you receive a repayment. But when you give a feast, invite the poor, the maimed, the lame and the blind. Then you will be happy, because they cannot repay you. You will receive your repayment at the resurrection of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earching passage, because it demands that we should examine the motives behind all our genero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an may give from a sense of dut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dropped a penny in the pl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meekly raised his e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lad the week's rent was duly pa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mansions in the sk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give to God and to man much in the same way as we pay our income tax--as the satisfaction of a grim duty which we cannot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an may give purely from motives of self-interest. Consciously or unconsciously he may regard his giving as an investment. He may regard each gift as an entry on the credit side of his account in the ledger of God. Such giving, so far from being generosity, is rationalized selfi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man may give in order to feel superior. Such giving can be a cruel thing. It can hurt the recipient much more than a blunt refusal. When a man gives like that he stands on his little eminence and looks down. He may even with the gift throw in a short and smug lecture. It would be better not to give at all than to give merely to gratify one's own vanity and one's own desire for power. The Rabbis had a saying that the best kind of giving was when the giver did not know to whom he was giving, and when the receiver did not know from whom he was rece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man may give because he cannot help it. That is the only real way to give. The law of the kingdom is this--that if a man gives to gain reward he will receive no reward; but if a man gives with no thought of reward his reward is certain. The only real giving is that which is the uncontrollable outflow of love. Once Dr Johnson cynically described gratitude as "a lively sense of favours to come." The same definition could equally apply to certain forms of giving. God gave because he so loved the world--and so must w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BANQUET AND THE KING'S GUESTS (</w:t>
      </w:r>
      <w:hyperlink r:id="rId312" w:tgtFrame="_blank">
        <w:r>
          <w:rPr>
            <w:rStyle w:val="InternetLink"/>
            <w:rFonts w:cs="Arial" w:ascii="Arial" w:hAnsi="Arial"/>
            <w:color w:val="000000"/>
          </w:rPr>
          <w:t>Luke 14:15-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5-24 When one of those who were sitting at table with Jesus heard this, he said, "Happy is the man who eats bread in the kingdom of God." Jesus said to him, "There was a man who made a great banquet, and who invited many people to it. At the time of the banquet he sent his servants to say to those who had been invited, 'Come, because everything is now ready.' With one accord they all began to make excuses. The first said to him, 'I have bought a field, and I must go out and see it. Please have me excused.' Another said, 'I have bought five yoke of oxen, and I am on my way to try them out. Please have me excused.' Another said, 'I have married a wife, and, therefore, I cannot come.' So the servant came and told his master these things. The master of the house was enraged, and said to his servant, 'Go out quickly to the streets and lanes of the town and bring here the poor, and the maimed, and the blind and the lame.' The servant said, 'Sir, your orders have been carried out and there is still room.' So the master said to his servant, 'Go out to the roads and to the hedges, and compel them to come in, so that my house may be filled. For I tell you that none of these men who were invited shall taste of my banqu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a series of ever-recurring conventional pictures of what would happen when God broke into history and when the golden days of the new age arrived. One of these was the picture of the Messianic banquet. On that day God would give a great feast to his own people at which Leviathan, the sea monster, would be part of the food. It is of this banquet that the man who spoke to Jesus was thinking. When he spoke of the happiness of those who would be guests at that banquet he was thinking of Jews, and of Jews only, for the average, orthodox Jew would never have dreamed that gentiles and sinners would find a place at the feast of God. That is why Jesus spoke this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lestine, when a man made a feast, the day was announced long beforehand and the invitations were sent out and accepted; but the hour was not announced; and when the day came and all things were ready, servants were sent out to summon the already invited guests. To accept the invitation beforehand and then to refuse it when the day came was a grave in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rable the master stands for God. The originally invited guests stand for the Jews. Throughout all their history they had looked forward to the day when God would break in; and when he did, they tragically refused his invitation. The poor people from the streets and lanes stand for the tax-gatherers and sinners who welcomed Jesus in a way in which the orthodox never did. Those gathered in from the roads and the hedges stand for the gentiles for whom there was still ample room at the feast of God. As Bengel, the great commentator, put it, "both nature and grace abhor a vacuum," and when the Jews refused God's invitation and left his table empty, the invitation went out to the gentiles. </w:t>
      </w:r>
    </w:p>
    <w:p>
      <w:pPr>
        <w:pStyle w:val="Web"/>
        <w:snapToGrid w:val="false"/>
        <w:spacing w:lineRule="atLeast" w:line="360" w:before="0" w:after="0"/>
        <w:jc w:val="both"/>
        <w:rPr/>
      </w:pPr>
      <w:r>
        <w:rPr>
          <w:rFonts w:cs="Arial" w:ascii="Arial" w:hAnsi="Arial"/>
          <w:color w:val="000000"/>
        </w:rPr>
        <w:t>There is one sentence in this parable which has been sadly misused. "Go out," said the master, "and compel them to come in." Long ago Augustine used that text as a justification for religious persecution. It was taken as a command to coerce people into the Christian faith. It was used as a defence of the inquisition, the thumb-screw, the rack, the threat of death and imprisonment, the campaigns against the heretics, all those things which are the shame of Christianity. Beside it we should always set another text--The love of Christ controls us. (</w:t>
      </w:r>
      <w:hyperlink r:id="rId313" w:tgtFrame="_blank">
        <w:r>
          <w:rPr>
            <w:rStyle w:val="InternetLink"/>
            <w:rFonts w:cs="Arial" w:ascii="Arial" w:hAnsi="Arial"/>
            <w:color w:val="000000"/>
          </w:rPr>
          <w:t>2 Corinthians 5:14</w:t>
        </w:r>
      </w:hyperlink>
      <w:r>
        <w:rPr>
          <w:rFonts w:cs="Arial" w:ascii="Arial" w:hAnsi="Arial"/>
          <w:color w:val="000000"/>
        </w:rPr>
        <w:t xml:space="preserve">.) In the kingdom of God there is only one compulsion--the compulsion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is parable spoke with a threat to the Jews who had refused God's invitation, and with an undreamed of glory to the sinners and the outcasts and the gentiles who had never dreamed of receiving it, there are in it truths which are forever permanent and as new as today. In the parable the invited guests made their excuses and men's excuses do not differ so very much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man said that he had bought a field and was going to see it. He allowed the claims of business to usurp the claims of God. It is still possible for a man to be so immersed in this world that he has no time to worship, and even no time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man said that he had bought five yoke of oxen and that he was going to try them out. He let the claims of novelty usurp the claims of Christ. It often happens that when people enter into new possessions they become so taken up with them that the claims of worship and of God get crowded out. People have been known to acquire a motor car and then to say, "We used to go to church on a Sunday, but now we go off to the country for the day." It is perilously easy for a new game, a new hobby, even a new friendship, to take up even the time that should be kept for God. </w:t>
      </w:r>
    </w:p>
    <w:p>
      <w:pPr>
        <w:pStyle w:val="Web"/>
        <w:snapToGrid w:val="false"/>
        <w:spacing w:lineRule="atLeast" w:line="360" w:before="0" w:after="0"/>
        <w:jc w:val="both"/>
        <w:rPr/>
      </w:pPr>
      <w:r>
        <w:rPr>
          <w:rFonts w:cs="Arial" w:ascii="Arial" w:hAnsi="Arial"/>
          <w:color w:val="000000"/>
        </w:rPr>
        <w:t>(iii) The third man said, with even more finality than the others, "I have married a wife, and I cannot come." One of the wonderful merciful laws of the Old Testament laid it down, "when a man is newly married, he shall not go out with the army or be charged with any business; he shall be free at home one year, to be happy with his wife whom he has taken" (</w:t>
      </w:r>
      <w:hyperlink r:id="rId314" w:tgtFrame="_blank">
        <w:r>
          <w:rPr>
            <w:rStyle w:val="InternetLink"/>
            <w:rFonts w:cs="Arial" w:ascii="Arial" w:hAnsi="Arial"/>
            <w:color w:val="000000"/>
          </w:rPr>
          <w:t>Deuteronomy 24:5</w:t>
        </w:r>
      </w:hyperlink>
      <w:r>
        <w:rPr>
          <w:rFonts w:cs="Arial" w:ascii="Arial" w:hAnsi="Arial"/>
          <w:color w:val="000000"/>
        </w:rPr>
        <w:t xml:space="preserve">). No doubt that very law was in this man's mind. It is one of the tragedies of life when good things crowd out the claims of God. There is no lovelier thing than a home and yet a home was never meant to be used selfishly. They live best together who live with God; they serve each other best who also serve their fellow-men; the atmosphere of a home is most lovely when those who dwell within it remember that they are also members of the great family and household of God. </w:t>
      </w:r>
    </w:p>
    <w:p>
      <w:pPr>
        <w:pStyle w:val="Web"/>
        <w:snapToGrid w:val="false"/>
        <w:spacing w:lineRule="atLeast" w:line="360" w:before="0" w:after="0"/>
        <w:jc w:val="both"/>
        <w:rPr>
          <w:rFonts w:ascii="Arial" w:hAnsi="Arial" w:cs="Arial"/>
          <w:color w:val="000000"/>
        </w:rPr>
      </w:pPr>
      <w:r>
        <w:rPr>
          <w:rFonts w:cs="Arial" w:ascii="Arial" w:hAnsi="Arial"/>
          <w:color w:val="000000"/>
        </w:rPr>
        <w:t>The Banquet Of The Kingdom</w:t>
      </w:r>
    </w:p>
    <w:p>
      <w:pPr>
        <w:pStyle w:val="Web"/>
        <w:snapToGrid w:val="false"/>
        <w:spacing w:lineRule="atLeast" w:line="360" w:before="0" w:after="0"/>
        <w:jc w:val="both"/>
        <w:rPr/>
      </w:pPr>
      <w:r>
        <w:rPr>
          <w:rFonts w:cs="Arial" w:ascii="Arial" w:hAnsi="Arial"/>
          <w:color w:val="000000"/>
        </w:rPr>
        <w:t xml:space="preserve">Before we leave this passage we must note that </w:t>
      </w:r>
      <w:hyperlink r:id="rId315" w:tgtFrame="_blank">
        <w:r>
          <w:rPr>
            <w:rStyle w:val="InternetLink"/>
            <w:rFonts w:cs="Arial" w:ascii="Arial" w:hAnsi="Arial"/>
            <w:color w:val="000000"/>
          </w:rPr>
          <w:t>Luke 14:1-24</w:t>
        </w:r>
      </w:hyperlink>
      <w:r>
        <w:rPr>
          <w:rFonts w:cs="Arial" w:ascii="Arial" w:hAnsi="Arial"/>
          <w:color w:val="000000"/>
        </w:rPr>
        <w:t xml:space="preserve"> have all to do with feasts and banquets. It is most significant that Jesus thought of his kingdom and his service in terms of a feast. The symbol of the kingdom was the happiest thing that human life could know. Surely this is the final condemnation of the Christian who is afraid to enjo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always been a type of Christianity which has taken all the colour out of life. Julian spoke of those pale-faced, flat-breasted Christians for whom the sun shone and they never saw it. Swinburne slandered Christ by say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hast conquered, O pale Galilae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orld has grown gray from thy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skin, who was brought up in a rigid and a narrow home, tells how he was given a jumping-jack as a present and a pious aunt took it away from him, saying that toys were no things for a Christian child. Even so great and sane and healthy a scholar as A. B. Bruce said that you could not conceive of the child Jesus playing games when he was a boy, or smiling when he was a man. W. M. Macgregor, in his Warrack Lectures, speaks with the scorn of which he was such a master, about one of John Wesley's few mistakes. He founded a school at Kingswood, near Bristol. He laid it down that no games were to be allowed in the school or in the grounds, because "he who plays when he is a child will play when he is a man." There were no holidays. The children rose at 4 a.m. and spent the first hour of the day in prayer and meditation, and on Friday they fasted until three in the afternoon. W. M. Macgregor characterizes the whole set up as "nature-defying fooli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remember that Jesus thought of the kingdom in terms of a feast. A gloomy Christian is a contradiction in terms. Locke, the great philosopher, defined laughter as "a sudden glory." There is no healthy pleasure which is forbidden to a Christian man, for a Christian is like a man who is forever at a wedding fe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OUNTING THE COST (</w:t>
      </w:r>
      <w:hyperlink r:id="rId316" w:tgtFrame="_blank">
        <w:r>
          <w:rPr>
            <w:rStyle w:val="InternetLink"/>
            <w:rFonts w:cs="Arial" w:ascii="Arial" w:hAnsi="Arial"/>
            <w:color w:val="000000"/>
          </w:rPr>
          <w:t>Luke 14:25-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25-33 Great crowds were on the way with Jesus. He turned and said to them, "If any man comes to me and does not hate his father and mother, and wife and children, and brothers and sisters, and even his own life too, he cannot be my disciple. Whoever does not carry his cross and come after me cannot be my disciple. Which of you, if he wishes to build a tower, does not first sit down and reckon up the expense, to see whether he has enough to finish it? This he does lest, when he has laid the foundation and is unable to complete the work, all who see him begin to mock him, saying. 'This man began to build and was unable to finish the job.' Or, what king when he is going to engage battle with another king, does not first sit down and take counsel, whether he is able with ten thousand men to meet him who comes against him with twenty thousand? If he finds he cannot, while he is still distant, he sends an embassy and asks for terms of peace. So, therefore, everyone of you who does not bid farewell to all his possessions cannot be my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this he was on the road to Jerusalem. He knew that he was on his way to the cross; the crowds who were with him thought that he was on his way to an empire. That is why he spoke to them like this. In the most vivid way possible he told them that the man who followed him was not on the way to worldly power and glory, but must be ready for a loyalty which would sacrifice the dearest things in life and for a suffering which would be like the agony of a man upon a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take his words with cold and unimaginative literalness. Eastern language is always as vivid as the human mind can make it. When Jesus tells us to hate our nearest and dearest, he does not mean that literally. He means that no love in life can compare with the love we must bea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suggestive truths with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possible to be a follower of Jesus without being a disciple; to be a camp-follower without being a soldier of the king; to be a hanger-on in some great work without pulling one's weight. Once someone was talking to a great scholar about a younger man. He said, "So and so tells me that he was one of year students." The teacher answered devastatingly, "He may have attended my lectures, but he was not one of my students." It is one of the supreme handicaps of the church that in it there are so many distant followers of Jesus and so few real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 Christian's first duty to count the cost of following Christ. The tower which the man was going to build was probably a vineyard tower. Vineyards were often equipped with towers from which watch was kept against thieves who might steal the harvest. An unfinished building is always a humiliating thing. In Scotland, we may, for instance, think of that weird structure called "M'Caig's Folly" which stands behind Ob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sphere of life a man is called upon to count the cost. In the introduction to the marriage ceremony according to the forms of the Church of Scotland, the minister says, "Marriage is not to be entered upon lightly or unadvisedly, but thoughtfully, reverently, and in the fear of God." A man and woman must count the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with the Christian way. But if a man is daunted by the high demands of Christ let him remember that he is not left to fulfil them alone. He who called him to the steep road will walk with him every step of the way and be there at the end to mee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IPID SALT (</w:t>
      </w:r>
      <w:hyperlink r:id="rId317" w:tgtFrame="_blank">
        <w:r>
          <w:rPr>
            <w:rStyle w:val="InternetLink"/>
            <w:rFonts w:cs="Arial" w:ascii="Arial" w:hAnsi="Arial"/>
            <w:color w:val="000000"/>
          </w:rPr>
          <w:t>Luke 14:34-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34-35 Jesus said, "Salt is a fine thing; but if salt has become insipid, by what means shall its taste be restored? It is fit neither for the land nor the dunghill. Men throw it out. He who has an ear to h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ometimes Jesus speaks with a threat in his voice. When a person is always carping and criticizing and complaining, his irritable anger ceases to have any significance or any effect. But when someone whose accent is the accent of love suddenly speaks with a threat we are bound to listen. What Jesus is saying is this--when a thing loses its essential quality and fails to perform its essential duty, it is fit for nothing but to be throw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uses salt as a symbol of the Christian life. What, then, are its essential qualities? In Palestine it had three characteristic 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t was used as a preservative. It is the earliest of all preservatives. The Greeks used to say that salt could put a new soul into dead things. Without salt a thing putrefied and went bad; with it its freshness was preserved. That means that true Christianity must act as a preservative against the corruption of the world. The individual Christian must be the conscience of his fellows; and the church the conscience of the nation. The Christian must be such that in his presence no doubtful language will be used, no questionable stories told, no dishonourable action suggested. He must be like a cleansing antiseptic in the circle in which he moves. The church must fearlessly speak against all evils and support all good causes. She must never hold her peace through fear or favour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alt was used as a flavouring. Food, without salt, can be revoltingly insipid. The Christian, then, must be the man who brings flavour into life. The Christianity which acts like a shadow of gloom and a wet blanket is no true Christianity. The Christian is the man who, by his courage, his hope, his cheerfulness and his kindness brings a new flavour in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alt was used on the land. It was used to make it easier for all good things to grow. The Christian must be such that he makes it easier for people to be good and harder to be bad. We all know people in whose company there are certain things we would not and could not do; and equally we all know people in whose company we might well stoop to things which by ourselves we would not do. There are fine souls in whose company it is easier to be brave and cheerful and good. The Christian must carry with him a breath of heaven in which the fine things flourish and the evil things shrivel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function of the Christian; if he fails in his function there is no good reason why he should exist at all; and we have already seen that in the economy of God uselessness invites disaster. He who has an ear to h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S JOY (</w:t>
      </w:r>
      <w:hyperlink r:id="rId318" w:tgtFrame="_blank">
        <w:r>
          <w:rPr>
            <w:rStyle w:val="InternetLink"/>
            <w:rFonts w:cs="Arial" w:ascii="Arial" w:hAnsi="Arial"/>
            <w:color w:val="000000"/>
          </w:rPr>
          <w:t>Luke 15: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7 The tax-collectors and sinners were all coming near to Jesus to hear him, and the Pharisees and scribes were murmuring, saying, "This man welcomes sinners and eats with the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 spoke this parable to them. "What man of you," he said, "who has a hundred sheep, and who hast lost one of them, does not leave the ninety-nine in the wilderness and go after the one that is lost until he finds it? And when he finds it, rejoicing he lays it on his shoulders; and when he comes home he calls together his friends and neighbours, saying to them, 'Rejoice with me because I have found my sheep which was lost.' I tell you that just so there will be joy in heaven over one sinner who repents more than over ninety-nine just people who have no need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chapter of the New Testament so well known and so dearly loved as the fifteenth chapter of Luke's gospel. It has been called "the gospel in the gospel," as if it contained the very distilled essence of the good news which Jesus came to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rables arose out of definite situations. It was an offence to the scribes and Pharisees that Jesus associated with men and women who, by the orthodox, were labelled as sinners. The Pharisees gave to people who did not keep the law a general classification. They called them the People of the Land; and there was a complete barrier between the Pharisees and the People of the Land. To marry a daughter to one of them was like exposing her bound and helpless to a lion. The Pharisaic regulations laid it down, "When a man is one of the People of the Land, entrust no money to him, take no testimony from him. trust him with no secret, do not appoint him guardian of an orphan, do not make him the custodian of charitable funds, do not accompany him on a journey." A Pharisee was forbidden to be the guest of any such man or to have him as his guest. He was even forbidden, so far as it was possible, to have any business dealings with him. It was the deliberate Pharisaic aim to avoid every contact with the people who did not observe the petty details of the law. Obviously, they would be shocked to the core at the way in which Jesus companied with people who were not only rank outsiders, but sinners, contact with whom would necessarily defile. We will understand these parables more fully if we remember that the strict Jews said, not "There will be joy in heaven over one sinner who repents," but, "There will be joy in heaven over one sinner who is obliterated before God." They looked sadistically forward not to the saving but to the destruction of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told them the parable of the lost sheep and the shepherd's joy. The shepherd in Judaea had a hard and dangerous task. Pasture was scarce. The narrow central plateau was only a few miles wide, and then it plunged down to the wild cliffs and the terrible devastation of the desert. There were no restraining walls and the sheep would wander. George Adam Smith wrote of the shepherd, "On some high moor across which at night the hyaenas howl, when you meet him, sleepless, far-sighted, weather-beaten, armed, leaning on his staff and looking out over his scattered sheep, everyone of them on his heart, you understand why the shepherd of Judaea sprang to the front in his people's history; why they gave his name to the king and made him the symbol of providence; why Christ took him as the type of self-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pherd was personally responsible for the sheep. If a sheep was lost the shepherd must at least bring home the fleece to show how it had died. These shepherds were experts at tracking and could follow the straying sheep's footprints for miles across the hills. There was not a shepherd for whom it was not all in the day's work to risk his life for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flocks were communal flocks, belonging, not to individuals, but to villages. There would be two or three shepherds in charge. Those whose flocks were safe would arrive home on time and bring news that one shepherd was still out on the mountain side searching for a sheep which was lost. The whole village would be upon the watch, and when, in the distance, they saw the shepherd striding home with the lost sheep across his shoulders, there would rise from the whole community a shout of joy and of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picture Jesus drew of God; that, said Jesus, is what God is like. God is as glad when a lost sinner is found as a shepherd is when a strayed sheep is brought home. As a great saint said, "God, too, knows the joy of finding things that have gon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ondrous thought here. It is the truly tremendous truth that God is kinder than men. The orthodox would write off the tax-collectors and the sinners as beyond the pale and as deserving of nothing but destruction; not so God. Men may give up hope of a sinner; not so God. God loves the folk who never stray away; but in his heart there is the joy of joys when a lost one is found and comes home. It is a thousand times easier to come back to God than to come home to the bleak criticism of m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uls of men! why will ye scatt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ke a crowd of frightened shee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olish hearts! why will ye wand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a love so true and dee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as there ever kindest shephe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lf so gentle, half so sw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the Saviour who would have 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me and gather round his f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the love of God is broad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n the measure of man's m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heart of the Eterna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most wonderfully k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IN A WOMAN LOST AND FOUND (</w:t>
      </w:r>
      <w:hyperlink r:id="rId319" w:tgtFrame="_blank">
        <w:r>
          <w:rPr>
            <w:rStyle w:val="InternetLink"/>
            <w:rFonts w:cs="Arial" w:ascii="Arial" w:hAnsi="Arial"/>
            <w:color w:val="000000"/>
          </w:rPr>
          <w:t>Luke 15:8-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8-10 Or, what woman who has ten silver pieces, if she loses one piece, does not light a lamp and sweep the house and search carefully until she finds it? And when she has found it she calls together her friends and neighbours, saying, "Rejoice with me because I have found the silver piece which I lost." Even so, I tell you, there is joy in the presence of the angels of God over one sinner who repents. </w:t>
      </w:r>
    </w:p>
    <w:p>
      <w:pPr>
        <w:pStyle w:val="Web"/>
        <w:snapToGrid w:val="false"/>
        <w:spacing w:lineRule="atLeast" w:line="360" w:before="0" w:after="0"/>
        <w:jc w:val="both"/>
        <w:rPr/>
      </w:pPr>
      <w:r>
        <w:rPr>
          <w:rFonts w:cs="Arial" w:ascii="Arial" w:hAnsi="Arial"/>
          <w:color w:val="000000"/>
        </w:rPr>
        <w:t>The coin in question in this parable was a silver drachma (</w:t>
      </w:r>
      <w:hyperlink r:id="rId320" w:tgtFrame="_blank">
        <w:r>
          <w:rPr>
            <w:rStyle w:val="InternetLink"/>
            <w:rFonts w:cs="Arial" w:ascii="Arial" w:hAnsi="Arial"/>
            <w:b/>
            <w:bCs/>
            <w:color w:val="000000"/>
          </w:rPr>
          <w:t>Greek #1406</w:t>
        </w:r>
      </w:hyperlink>
      <w:r>
        <w:rPr>
          <w:rFonts w:cs="Arial" w:ascii="Arial" w:hAnsi="Arial"/>
          <w:color w:val="000000"/>
        </w:rPr>
        <w:t xml:space="preserve">) worth about 4 pence. It would not be difficult to lose a coin in a Palestinian peasant's house and it might take a long search to find it. The houses were very dark, for they were lit by one little circular window not much more than about eighteen inches across. The floor was beaten earth covered with dried reeds and rushes; and to look for a coin on a floor like that was very much like looking for a needle in a haystack. The woman swept the floor in the hope that she might see the coin glint or hear it tinkle as it 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reasons why the woman may have been so eager to find the co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have been a matter of sheer necessity. 4 p does not sound very much but it was more than a whole day's wage for a working man in Palestine. These people lived always on the edge of things and very little stood between them and real hunger. The woman may well have searched with intensity because, if she did not find, the family would not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may have been a much more romantic reason. The mark of a married woman was a head-dress made of ten silver coins linked together by a silver chain. For years maybe a girl would scrape and save to amass her ten coins, for the head-dress was almost the equivalent of her wedding ring. When she had it, it was so inalienably hers that it could not even be taken from her for debt. It may well be that it was one of these coins that the woman had lost, and so she searched for it as any woman would search if she lost her marriage 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ither case it is easy to think of the joy of the woman when at last she saw the glint of the elusive coin and when she held it in her hand again. God, said Jesus, is like that. The joy of God, and of all the angels, when one sinner comes home, is like the joy of a home when a coin which has stood between them and starvation has been lost and is found; it is like the joy of a woman who loses her most precious possession, with a value far beyond money, and then finds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harisee had ever dreamed of a God like that. A great Jewish scholar has admitted that this is the one absolutely new thing which Jesus taught men about God--that he actually searched for men. The Jew might have agreed that if a man came crawling home to God in self-abasement and prayed for pity he might find it; but he would never have conceived of a God who went out to search for sinners. We believe in the seeking love of God, because we see that love incarnate in Jesus Christ, the Son of God. who came to seek and to save that which was l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LOVING FATHER (</w:t>
      </w:r>
      <w:hyperlink r:id="rId321" w:tgtFrame="_blank">
        <w:r>
          <w:rPr>
            <w:rStyle w:val="InternetLink"/>
            <w:rFonts w:cs="Arial" w:ascii="Arial" w:hAnsi="Arial"/>
            <w:color w:val="000000"/>
          </w:rPr>
          <w:t>Luke 15:11-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1-32 Jesus said, "There was a man who had two sons. The younger of them said to his father, 'Father, give me the part of the estate which falls to me.' So his father divided his living between them. Not many days after, the son realized it all and went away to a far country, and there in wanton recklessness scattered his substance. When he had spent everything a mighty famine arose throughout that country and he began to be in want. He went and attached himself to a citizen of that country, and he sent him into his fields to feed pigs; and he had a great desire to fill himself with the husks the pigs were eating; and no one gave anything to him. When he had come to himself, he said, 'How many of my father's hired servants have more than enough bread, and I--I am perishing here with hunger. I will get up and I will go to my father, and I will say to him, "Father, I have sinned against heaven and before you. I am no longer fit to be called your son. Make me as one of your hired servants."' So he got up and went to his father. While he was still a long way away his father saw him, and was moved to the depths of his being and ran and flung his arms round his neck and kissed him tenderly. The son said to him, 'Father, I have sinned against heaven and before you. I am no longer fit to be called your son.' But the father said to his servants, 'Quick! Bring out the best robe and put it on him; put a ring on his finger; put shoes on his feet; and bring the fatted calf and kill it and let us eat and rejoice, for this my son was dead and has come back to life again; he was lost and has been found.' And they began to rejoi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Now the elder son was in the field. When he came near the house he heard the sound of music and dancing. He called one of the slaves and asked what these things could mean? He said to him, 'Your brother has come, and your father has killed the fatted calf because he has got him back safe and sound.' He was enraged and refused to come in. His father went out and urged him to come in. He answered his father, 'Look you, I have served you so many years and I never transgressed your order, and to me you never gave a kid that I might have a good time with my friends. But when this son of yours--this fellow who consumed your living with harlots--came, you killed the fatted calf for him.' 'Child,' he said to him, 'you are always with me. Everything that is mine is yours. But we had to rejoice and be glad, for your brother was dead and has come back to life again; he was lost and has been found.'" </w:t>
      </w:r>
    </w:p>
    <w:p>
      <w:pPr>
        <w:pStyle w:val="Web"/>
        <w:snapToGrid w:val="false"/>
        <w:spacing w:lineRule="atLeast" w:line="360" w:before="0" w:after="0"/>
        <w:jc w:val="both"/>
        <w:rPr/>
      </w:pPr>
      <w:r>
        <w:rPr>
          <w:rFonts w:cs="Arial" w:ascii="Arial" w:hAnsi="Arial"/>
          <w:color w:val="000000"/>
        </w:rPr>
        <w:t>Not without reason this has been called the greatest short story in the world. Under Jewish law a father was not free to leave his property as he liked. The elder son must get two-thirds and the younger one-third. (</w:t>
      </w:r>
      <w:hyperlink r:id="rId322" w:tgtFrame="_blank">
        <w:r>
          <w:rPr>
            <w:rStyle w:val="InternetLink"/>
            <w:rFonts w:cs="Arial" w:ascii="Arial" w:hAnsi="Arial"/>
            <w:color w:val="000000"/>
          </w:rPr>
          <w:t>Deuteronomy 21:17</w:t>
        </w:r>
      </w:hyperlink>
      <w:r>
        <w:rPr>
          <w:rFonts w:cs="Arial" w:ascii="Arial" w:hAnsi="Arial"/>
          <w:color w:val="000000"/>
        </w:rPr>
        <w:t xml:space="preserve">.) It was by no means unusual for a father to distribute his estate before he died, if he wished to retire from the actual management of affairs. But there is a certain heartless callousness in the request of the younger son. He said in effect, "Give me now the part of the estate I will get anyway when you are dead, and let me get out of this." The father did not argue. He knew that if the son was ever to learn he must learn the hard way; and he granted his request. Without delay the son realized his share of the property and lef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oon ran through the money; and he finished up feeding pigs, a task that was forbidden to a Jew because the law said, "Cursed is he who feeds swine." Then Jesus paid sinning mankind the greatest compliment it has ever been paid. "When he came to himself," he said. Jesus believed that so long as a man was away from God he was not truly himself; he was only truly himself when he was on the way home. Beyond a doubt Jesus did not believe in total depravity. He never believed that you could glorify God by blackguarding man; he believed that man was never essentially himself until he came hom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on decided to come home and plead to be taken back not as a son but in the lowest rank of slaves, the hired servants, the men who were only day labourers. The ordinary slave was in some sense a member of the family, but the hired servant could be dismissed at a day's notice. He was not one of the family at all. He came home; and, according to the best Greek text, his father never gave him the chance to ask to be a servant. He broke in before that. The robe stands for honour; the ring for authority, for if a man gave to another his signet ring it was the same as giving him the power of attorney; the shoes for a son as opposed to a slave, for children of the family were shod and slaves were not. (The slave's dream in the negro spiritual is of the time when "all God's chillun got shoes," for shoes were the sign of freedom.) And a feast was made that all might rejoice at the wanderer's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op there and see the truth so far in this pa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uld never have been called the parable of the Prodigal Son, for the son is not the hero. It should be called the parable of the Loving Father, for it tells us rather about a father's love than a son'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much about the forgiveness of God. The father must have been waiting and watching for the son to come home, for he saw him a long way off. When he came, he forgave him with no recriminations. There is a way of forgiving, when forgiveness is conferred as a favour. It is even worse, when someone is forgiven, but always by hint and by word and by threat his sin is held o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Lincoln was asked how he was going to treat the rebellious southerners when they had finally been defeated and had returned to the Union of the United States. The questioner expected that Lincoln would take a dire vengeance, but he answered, "I will treat them as if they had never be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wonder of the love of God that he treats u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the end of the story. There enters the elder brother who was actually sorry that his brother had come home. He stands for the self-righteous Pharisees who would rather see a sinner destroyed than saved. Certain things stand out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attitude shows that his years of obedience to his father had been years of grim duty and not of loving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attitude is one of utter lack of sympathy. He refers to the prodigal, not as any brother, but as your son. He was the kind of self-righteous character who would cheerfully have kicked a man farther into the gutter when he was already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had a peculiarly nasty mind. There is no mention of harlots until he mentions them. He, no doubt, suspected his brother of the sins he himself would have liked to comm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have the amazing truth that it is easier to confess to God than it is to many a man; that God is more merciful in his judgments than many an orthodox man; that the love of God is far broader than the love of man; and that God can forgive when men refuse to forgive. In face of a love like that we cannot be other than lost in wonder, love and pra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LOST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inally note that these three parables are not simply three ways of stating the same thing. There is a difference. The sheep went lost through sheer foolishness. It did not think; and many a man would escape sin if he thought in time. The coin was lost through no fault of its own. Many a man is led astray; and God will not hold him guiltless who has taught another to sin. The son deliberately went lost, callously turning his back on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can defeat the foolishness of man, the seduction of the tempting voices, and even the deliberate rebellion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MAN'S GOOD EXAMPLE (</w:t>
      </w:r>
      <w:hyperlink r:id="rId323" w:tgtFrame="_blank">
        <w:r>
          <w:rPr>
            <w:rStyle w:val="InternetLink"/>
            <w:rFonts w:cs="Arial" w:ascii="Arial" w:hAnsi="Arial"/>
            <w:color w:val="000000"/>
          </w:rPr>
          <w:t>Luke 16: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13 Jesus said to his disciples, "There was a rich man who had a steward. He received information against the steward which alleged that he was dissipating his goods. He called him, and said to him, 'What is this that I hear about you? Give an account of your stewardship, for you can no longer be steward.' The steward said to himself, 'What am I to do? I have not the strength to dig, and I am ashamed to beg. I know what I will do, so that, when I am removed from my stewardship, they will receive me into their houses.' So he summoned each of the people who owed debts to his master. To the first he said, 'How much do you owe my master?' He said, 'Nine hundred gallons of oil.' He said to him, 'Take your account and sit down and write quickly, four hundred and fifty.' Then he said to another 'And you--how much do you owe?' He said, 'A thousand bushels of corn.' He said to him, 'Take your accounts and write eight hundred.' And the master praised the wicked steward because he acted shrewdly; for the sons of this world are shrewder in their own generation than the sons of light. And, I tell you, make for yourselves friends by means of your material possessions, even if they have been unjustly acquired, so that when your money has gone they will receive you into a dwelling which lasts forever. He who is trustworthy in a very little is also trustworthy in much; and he who is dishonest in a very little is also dishonest in much. If you have not shown yourself trustworthy in your ordinary business dealings about material things, who will trust you with the genuine wealth? If you have not shown yourselves trustworthy in what belongs to someone else, who will give you what is your own? No household slave can serve two masters, for either he will hate the one and love the other, or he will hold to the one and despise the other. You cannot be the slave of God and of materi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difficult parable to interpret. It is a story about as choice a set of rascals as one could meet an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ward was a rascal. He was a slave, but he was nonetheless in charge of the running of his master's estate. In Palestine there were many absentee landlords. The master may well have been one of these, and his business may well have been entrusted to his steward's hands. The steward had followed a career of embezz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btors were also rascals. No doubt what they owed was rent. Rent was often paid to a landlord, not in money, but in kind. It was often an agreed proportion of the produce of the part of the estate which had been rented. The steward knew that he had lost his job. He, therefore, had a brilliant idea. He falsified the entries in the books so that the debtors were debited with far less than they owed. This would have two effects. First, the debtors would be grateful to him; and second, and much more effective, he had involved the debtors in his own misdemeanours, and, if the worst came to the worst, he was now in a strong position to exercise a little judicious blackm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himself was something of a rascal, for, instead of being shocked at the whole proceeding, he appreciated the shrewd brain behind it and actually praised the steward for what he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of the parable is clearly seen from the fact that Luke attaches no fewer than four different lessons to it. </w:t>
      </w:r>
    </w:p>
    <w:p>
      <w:pPr>
        <w:pStyle w:val="Web"/>
        <w:snapToGrid w:val="false"/>
        <w:spacing w:lineRule="atLeast" w:line="360" w:before="0" w:after="0"/>
        <w:jc w:val="both"/>
        <w:rPr/>
      </w:pPr>
      <w:r>
        <w:rPr>
          <w:rFonts w:cs="Arial" w:ascii="Arial" w:hAnsi="Arial"/>
          <w:color w:val="000000"/>
        </w:rPr>
        <w:t xml:space="preserve">(i) In </w:t>
      </w:r>
      <w:hyperlink r:id="rId324" w:tgtFrame="_blank">
        <w:r>
          <w:rPr>
            <w:rStyle w:val="InternetLink"/>
            <w:rFonts w:cs="Arial" w:ascii="Arial" w:hAnsi="Arial"/>
            <w:color w:val="000000"/>
          </w:rPr>
          <w:t>Luke 16:8</w:t>
        </w:r>
      </w:hyperlink>
      <w:r>
        <w:rPr>
          <w:rFonts w:cs="Arial" w:ascii="Arial" w:hAnsi="Arial"/>
          <w:color w:val="000000"/>
        </w:rPr>
        <w:t xml:space="preserve"> the lesson is that the sons of this world are wiser in their generation than the sons of light. That means that, if only the Christian was as eager and ingenious in his attempt to attain goodness as the man of the world is in his attempt to attain money and comfort, he would be a much better man. If only men would give as much attention to the things which concern their souls as they do to the things which concern their business, they would be much better men. Over and over again a man will expend twenty times the amount of time and money and effort on his pleasure, his hobby, his garden, his sport as he does on his church. Our Christianity will begin to be real and effective only when we spend as much time and effort on it as we do on our worldly activities. </w:t>
      </w:r>
    </w:p>
    <w:p>
      <w:pPr>
        <w:pStyle w:val="Web"/>
        <w:snapToGrid w:val="false"/>
        <w:spacing w:lineRule="atLeast" w:line="360" w:before="0" w:after="0"/>
        <w:jc w:val="both"/>
        <w:rPr/>
      </w:pPr>
      <w:r>
        <w:rPr>
          <w:rFonts w:cs="Arial" w:ascii="Arial" w:hAnsi="Arial"/>
          <w:color w:val="000000"/>
        </w:rPr>
        <w:t xml:space="preserve">(ii) In </w:t>
      </w:r>
      <w:hyperlink r:id="rId325" w:tgtFrame="_blank">
        <w:r>
          <w:rPr>
            <w:rStyle w:val="InternetLink"/>
            <w:rFonts w:cs="Arial" w:ascii="Arial" w:hAnsi="Arial"/>
            <w:color w:val="000000"/>
          </w:rPr>
          <w:t>Luke 16:9</w:t>
        </w:r>
      </w:hyperlink>
      <w:r>
        <w:rPr>
          <w:rFonts w:cs="Arial" w:ascii="Arial" w:hAnsi="Arial"/>
          <w:color w:val="000000"/>
        </w:rPr>
        <w:t xml:space="preserve"> the lesson is that material possessions should be used to cement the friendships wherein the real and permanent value of life lies. That could be done in two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could be done as it affects eternity. The Rabbis had a saying, "The rich help the poor in this world, but the poor help the rich in the world to come." Ambrose, commenting on the rich fool who built bigger barns to store his goods, said, "The bosoms of the poor, the houses of widows, the mouths of children are the barns which last forever." It was a Jewish belief that charity given to poor people would stand to a man's credit in the world to come. A man's true wealth would consist not in what he kept, but in what he gav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could be done as it affects this world. A man can use his wealth selfishly or he can use it to make life easier, not only for himself, but for his friends and his fellow-men. How many a scholar is forever grateful to a rich man who gave or left money to found bursaries and scholarships which made a university career possible! How many a man is grateful to a better-off friend who saw him through some time of need in the most practical way! Possessions are not in themselves a sin, but they are a great responsibility, and the man who uses them to help his friends has gone far to discharge that responsibility. </w:t>
      </w:r>
    </w:p>
    <w:p>
      <w:pPr>
        <w:pStyle w:val="Web"/>
        <w:snapToGrid w:val="false"/>
        <w:spacing w:lineRule="atLeast" w:line="360" w:before="0" w:after="0"/>
        <w:jc w:val="both"/>
        <w:rPr/>
      </w:pPr>
      <w:r>
        <w:rPr>
          <w:rFonts w:cs="Arial" w:ascii="Arial" w:hAnsi="Arial"/>
          <w:color w:val="000000"/>
        </w:rPr>
        <w:t xml:space="preserve">(iii) In </w:t>
      </w:r>
      <w:hyperlink r:id="rId326" w:tgtFrame="_blank">
        <w:r>
          <w:rPr>
            <w:rStyle w:val="InternetLink"/>
            <w:rFonts w:cs="Arial" w:ascii="Arial" w:hAnsi="Arial"/>
            <w:color w:val="000000"/>
          </w:rPr>
          <w:t>Luke 16:10-11</w:t>
        </w:r>
      </w:hyperlink>
      <w:r>
        <w:rPr>
          <w:rFonts w:cs="Arial" w:ascii="Arial" w:hAnsi="Arial"/>
          <w:color w:val="000000"/>
        </w:rPr>
        <w:t xml:space="preserve"> the lesson is that a man's way of fulfilling a small task is the best proof of his fitness or unfitness to be entrusted with a bigger task. That is clearly true of earthly things. No man will be advanced to higher office until he has given proof of his honesty and ability in a smaller position. But Jesus extends the principle to eternity. He says, "Upon earth you are in charge of things which are not really yours. You cannot take them with you when you die. They are only lent to you. You are only a steward over them. They cannot, in the nature of things, be permanently yours. On the other hand, in heaven you will get what is really and eternally yours. And what you get in heaven depends on how you use the things of earth. What you will be given as your very own will depend on how you use the things of which you are only steward." </w:t>
      </w:r>
    </w:p>
    <w:p>
      <w:pPr>
        <w:pStyle w:val="Web"/>
        <w:snapToGrid w:val="false"/>
        <w:spacing w:lineRule="atLeast" w:line="360" w:before="0" w:after="0"/>
        <w:jc w:val="both"/>
        <w:rPr/>
      </w:pPr>
      <w:r>
        <w:rPr>
          <w:rFonts w:cs="Arial" w:ascii="Arial" w:hAnsi="Arial"/>
          <w:color w:val="000000"/>
        </w:rPr>
        <w:t xml:space="preserve">(iv) </w:t>
      </w:r>
      <w:hyperlink r:id="rId327" w:tgtFrame="_blank">
        <w:r>
          <w:rPr>
            <w:rStyle w:val="InternetLink"/>
            <w:rFonts w:cs="Arial" w:ascii="Arial" w:hAnsi="Arial"/>
            <w:color w:val="000000"/>
          </w:rPr>
          <w:t>Luke 16:13</w:t>
        </w:r>
      </w:hyperlink>
      <w:r>
        <w:rPr>
          <w:rFonts w:cs="Arial" w:ascii="Arial" w:hAnsi="Arial"/>
          <w:color w:val="000000"/>
        </w:rPr>
        <w:t xml:space="preserve"> lays down the rule that no slave can serve two masters. The master possessed the slave, and possessed him exclusively. Nowadays, a servant or a workman can quite easily do two jobs and work for two people. He can do one job in his working time and another in his spare time. He can, for instance, be a clerk by day and a musician by night. Many a man augments his income or finds his real interest in a spare-time occupation. But a slave had no spare time; every moment of his day, and every ounce of his energy, belonged to his master. He had no time which was his own. So, serving God can never be a part-time or a spare-time job. Once a man chooses to serve God every moment of his time and every atom of his energy belongs to God. God is the most exclusive of masters. We either belong to him totally or not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WHICH DOES NOT CHANGE (</w:t>
      </w:r>
      <w:hyperlink r:id="rId328" w:tgtFrame="_blank">
        <w:r>
          <w:rPr>
            <w:rStyle w:val="InternetLink"/>
            <w:rFonts w:cs="Arial" w:ascii="Arial" w:hAnsi="Arial"/>
            <w:color w:val="000000"/>
          </w:rPr>
          <w:t>Luke 16:14-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4-18 When the Pharisees, who were characteristically fond of money, heard these things, they derided Jesus. So he said to them, "You are those who make yourselves look righteous before men, but God knows your hearts, because that which is exalted amongst men is an abomination before Go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law and the prophets were until John; from then the good news of the kingdom of God is proclaimed; and every one forces his way into it; but it is easier for heaven and earth to pass away then for one dot of the law to become invali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Everyone who divorces his wife and marries another commits adultery, and he who marries a woman who has been divorced from her husband commits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falls into three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begins with a rebuke to the Pharisees. It says that they derided Jesus. The word literally means that they turned up their noses at him. The Jew tended to connect earthly prosperity with goodness; wealth was a sign that a man was a good man. The Pharisees put-on a parade of goodness and they regarded material prosperity as a reward of that goodness; but the more they exalted themselves before men, the more they became an abomination to God. It is bad enough for a man to think himself a good man; it is worse when he points to material prosperity as an unanswerable proof of his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fore Jesus the law and the prophets had been the final word of God; but Jesus came preaching the kingdom. When he did, the most unlikely people, the tax-collectors and the sinners, came storming their way into the kingdom even when the scribes and Pharisees would have set up barriers to keep them out. But Jesus emphasized that the kingdom was not the end of the law. True, the little details and regulations of the ceremonial law were wiped out. No man was to think that Christianity offered an easy way in which no laws remained. The great laws stood unaltered and unalterable. Certain Hebrew letters are very like each other and are distinguished only by the serif, the little line at the top or bottom. Not even a serif of the great laws would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s an illustration of law that would never pass away Jesus took the law of chastity. This very definite statement of Jesus must be read against the contemporary background of Jewish life. The Jew glorified fidelity and chastity. The Rabbis said, "All things can God overlook except unchastity." "Unchastity causes the glory of God to depart." A Jew must surrender his life rather than commit idolatry, murder or adultery. </w:t>
      </w:r>
    </w:p>
    <w:p>
      <w:pPr>
        <w:pStyle w:val="Web"/>
        <w:snapToGrid w:val="false"/>
        <w:spacing w:lineRule="atLeast" w:line="360" w:before="0" w:after="0"/>
        <w:jc w:val="both"/>
        <w:rPr/>
      </w:pPr>
      <w:r>
        <w:rPr>
          <w:rFonts w:cs="Arial" w:ascii="Arial" w:hAnsi="Arial"/>
          <w:color w:val="000000"/>
        </w:rPr>
        <w:t>But the tragedy was that at this time the marriage bond was on the way to being destroyed. In the eyes of Jewish law a woman was a thing. She could divorce her husband only if he became a leper or an apostate or if he ravished a virgin. Otherwise a woman had no rights whatever and no redress, other than that the marriage dowry must be repaid if she was divorced. The law said, "A woman may be divorced with or without her will; a man only with his will." The Mosaic law (</w:t>
      </w:r>
      <w:hyperlink r:id="rId329" w:tgtFrame="_blank">
        <w:r>
          <w:rPr>
            <w:rStyle w:val="InternetLink"/>
            <w:rFonts w:cs="Arial" w:ascii="Arial" w:hAnsi="Arial"/>
            <w:color w:val="000000"/>
          </w:rPr>
          <w:t>Deuteronomy 24:1</w:t>
        </w:r>
      </w:hyperlink>
      <w:r>
        <w:rPr>
          <w:rFonts w:cs="Arial" w:ascii="Arial" w:hAnsi="Arial"/>
          <w:color w:val="000000"/>
        </w:rPr>
        <w:t xml:space="preserve">) said, "When a man takes a wife and marries her, if then she finds no favour in his eyes because he has found some indecency in her, and he writes her a bill of divorce and puts it in her hand and sends her out of his house." The bill of divorce had to be signed before two witnesses and ran, "Let this be from me thy writ of divorce and letter of dismissal and deed of liberation, that thou mayest marry whatsoever man thou wilt." Divorce was as simple and easy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turned on the interpretation of the phrase some indecency in the Mosaic regulation. There were two schools of thought. The school of Shammai said that meant adultery and adultery alone. The school of Hillel said it could mean "if she spoiled a dish of food; if she spun in the street; if she talked to a strange man; if she was guilty of speaking disrespectfully of her husband's relations in his hearing; if she was a brawling woman," which was defined as a woman whose voice could be heard in the next house. Rabbi Akiba went so far as to say that a man could divorce his wife if he found a woman who was fairer than she. Human nature being what it is, it was the school of Hillel which prevailed, so that, in the time of Jesus things were so bad that women were refusing to marry at all and family life was in danger. </w:t>
      </w:r>
    </w:p>
    <w:p>
      <w:pPr>
        <w:pStyle w:val="Web"/>
        <w:snapToGrid w:val="false"/>
        <w:spacing w:lineRule="atLeast" w:line="360" w:before="0" w:after="0"/>
        <w:jc w:val="both"/>
        <w:rPr/>
      </w:pPr>
      <w:r>
        <w:rPr>
          <w:rFonts w:cs="Arial" w:ascii="Arial" w:hAnsi="Arial"/>
          <w:color w:val="000000"/>
        </w:rPr>
        <w:t xml:space="preserve">Jesus here lays down the sanctity of the marriage bond. The saying is repeated in </w:t>
      </w:r>
      <w:hyperlink r:id="rId330" w:tgtFrame="_blank">
        <w:r>
          <w:rPr>
            <w:rStyle w:val="InternetLink"/>
            <w:rFonts w:cs="Arial" w:ascii="Arial" w:hAnsi="Arial"/>
            <w:color w:val="000000"/>
          </w:rPr>
          <w:t>Matthew 5:31-32</w:t>
        </w:r>
      </w:hyperlink>
      <w:r>
        <w:rPr>
          <w:rFonts w:cs="Arial" w:ascii="Arial" w:hAnsi="Arial"/>
          <w:color w:val="000000"/>
        </w:rPr>
        <w:t xml:space="preserve"> where adultery is made the sole exception to the universal rule. We sometimes think our own generation is bad, but Jesus lived in a generation where things were every bit as bad. If we destroy family life, we destroy the very basis of the Christian life; and Jesus here lays down a law which men relax only at their per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THE MAN WHO NEVER NOTICED (</w:t>
      </w:r>
      <w:hyperlink r:id="rId331" w:tgtFrame="_blank">
        <w:r>
          <w:rPr>
            <w:rStyle w:val="InternetLink"/>
            <w:rFonts w:cs="Arial" w:ascii="Arial" w:hAnsi="Arial"/>
            <w:color w:val="000000"/>
          </w:rPr>
          <w:t>Luke 16:19-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9-31 There was a rich man who dressed habitually in purple and fine linen, and who feasted in luxury every day. A poor man, called Lazarus, was laid at his gate. He was full of ulcerated sores, and he desired to satisfy his hunger from the things which fell from the rich man's table; more, the dogs used to come and lick his sores. The poor man died, and he was carried by the angels to the bosom of Abraham. The rich man died and was buried. And in hell, being in torture, he lifted up his eyes, and from far away he saw Abraham, and Lazarus in his bosom. He called out, "Father Abraham, have pity on me, and send Lazarus to me that he may dip the tip of his finger in water and cool my tongue, because I am in anguish in this fire." Abraham said, "Child, remember that you received in full your good things in your life-time, just as Lazarus received evil things. Now be is comforted, and you are in anguish; and, besides all this, between you and us a great gulf is fixed, so that those who wish to pass from here to you cannot do so, nor can any cross from there to us." He said, "Well then, I ask you, father, to send him to my father's house, for I have five brothers, that he may warn them, so that they may not also come to this place of torture." Abraham said, "They have Moses and the prophets. Let them listen to them." He said, "No, father Abraham; but if some one goes to them from the dead, they will repent." He said to them, "If they will not listen to Moses and the prophets, neither will they be convinced if some one should rise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rable constructed with such masterly skill that not one phrase is wasted. Let us look at the two characters in it. </w:t>
      </w:r>
    </w:p>
    <w:p>
      <w:pPr>
        <w:pStyle w:val="Web"/>
        <w:snapToGrid w:val="false"/>
        <w:spacing w:lineRule="atLeast" w:line="360" w:before="0" w:after="0"/>
        <w:jc w:val="both"/>
        <w:rPr/>
      </w:pPr>
      <w:r>
        <w:rPr>
          <w:rFonts w:cs="Arial" w:ascii="Arial" w:hAnsi="Arial"/>
          <w:color w:val="000000"/>
        </w:rPr>
        <w:t>(i) First, there is the rich man, usually called Dives, which is the Latin for rich. Every phrase adds something to the luxury in which he lived. He was clothed in purple and fine linen. That is the description of the robes of the High Priests, and such robes cost anything from L 30 to L 40, an immense sum in days when a working man's wage was about 4 p a day. He feasted in luxury every day. The word used for feasting is the word that is used for a gourmet feeding on exotic and costly dishes. He did this every day. In so doing he definitely and positively broke the fourth commandment. That commandment not only forbids work on the Sabbath; it also says six days you shall labour (</w:t>
      </w:r>
      <w:hyperlink r:id="rId332" w:tgtFrame="_blank">
        <w:r>
          <w:rPr>
            <w:rStyle w:val="InternetLink"/>
            <w:rFonts w:cs="Arial" w:ascii="Arial" w:hAnsi="Arial"/>
            <w:color w:val="000000"/>
          </w:rPr>
          <w:t>Exodus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country where the common people were fortunate if they ate meat once in the week and where they toiled for six days of the week, Dives is a figure of indolent self-indulgence. Lazarus was waiting for the crumbs that fell from Dives's table. In that time there were no knives, forks or napkins. Food was eaten with the hands and, in very wealthy houses, the hands were cleansed by wiping them on hunks of bread, which were then thrown away. That was what Lazarus was waiting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there is Lazarus. Strangely enough Lazarus is the only character in any of the parables who is given a name. The name is the Latinized form of Eleazar and means God is my help. He was a beggar; he was covered with ulcerated sores, and so helpless that he could not even ward off the street dogs, which peste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scene in this world; then abruptly it changes to the next and there Lazarus is in glory and Dives is in torment. What was the sin of Dives? He had not ordered Lazarus to be removed from his gate. He had made no objections to his receiving the bread that was flung away from his table. He did not kick him in the passing. He was not deliberately cruel to him. The sin of Dives was that he never noticed Lazarus, that he accepted him as part of the landscape and simply thought it perfectly natural and inevitable that Lazarus should lie in pain and hunger while he wallowed in luxury. As someone said, "It was not what Dives did that got him into gaol; it was what he did not do that got him in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Dives was that he could look on the world's suffering and need and feel no answering sword of grief and pity pierce his heart; he looked at a fellow-man, hungry and in pain, and did nothing about it. His was the punishment of the man who never not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hard that his request that his brothers should be warned was refused. But it is the plain fact that if men possess the truth of God's word, and if, wherever they look, there is sorrow to be comforted, need to be supplied pain to be relieved, and it moves them to no feeling and to no action, nothing will chang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errible warning that the sin of Dives was not that he did wrong things, but that he did nothing.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OF THE CHRISTIAN LIFE (</w:t>
      </w:r>
      <w:hyperlink r:id="rId333" w:tgtFrame="_blank">
        <w:r>
          <w:rPr>
            <w:rStyle w:val="InternetLink"/>
            <w:rFonts w:cs="Arial" w:ascii="Arial" w:hAnsi="Arial"/>
            <w:color w:val="000000"/>
          </w:rPr>
          <w:t>Luke 17: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1-10 Jesus said to his disciples, "It is impossible that snares to sin should not arise; but woe to him through whom they do arise! It would be better for him if a millstone were hung around his neck and he were thrown into the sea rather than that he should cause one of these little ones to trip up.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ake heed to yourselves. If your brother sins, rebuke him; and if he repents, forgive him. Even if he sins against you seven times in the day, and if seven times he turns to you, saying, 'I repent,' you must forgive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apostles said to the Lord, "Give us also faith!" The Lord said, "If you have faith as a grain of mustard seed, you would say to this sycamine tree, 'Be rooted up and be planted in the sea,' and it would obey you.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f any of you has a slave ploughing or watching the flock, and the slave comes in from the field, will he say to him, 'Come at once and take your place at table'; or rather, will he not say to him, 'Get ready my evening meal, and gird yourself and serve me, until I eat and drink, and after that you shall eat and drink yourself'? Does he thank a servant because he has done what he was ordered to do? Even so, you too, when you have done everything you were ordered to do, say, 'We are unworthy servants. We have done what it was our duty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falls into four definite and disconnected sections. </w:t>
      </w:r>
    </w:p>
    <w:p>
      <w:pPr>
        <w:pStyle w:val="Web"/>
        <w:snapToGrid w:val="false"/>
        <w:spacing w:lineRule="atLeast" w:line="360" w:before="0" w:after="0"/>
        <w:jc w:val="both"/>
        <w:rPr/>
      </w:pPr>
      <w:r>
        <w:rPr>
          <w:rFonts w:cs="Arial" w:ascii="Arial" w:hAnsi="Arial"/>
          <w:color w:val="000000"/>
        </w:rPr>
        <w:t xml:space="preserve">(i) </w:t>
      </w:r>
      <w:hyperlink r:id="rId334" w:tgtFrame="_blank">
        <w:r>
          <w:rPr>
            <w:rStyle w:val="InternetLink"/>
            <w:rFonts w:cs="Arial" w:ascii="Arial" w:hAnsi="Arial"/>
            <w:color w:val="000000"/>
          </w:rPr>
          <w:t>Luke 17:1-2</w:t>
        </w:r>
      </w:hyperlink>
      <w:r>
        <w:rPr>
          <w:rFonts w:cs="Arial" w:ascii="Arial" w:hAnsi="Arial"/>
          <w:color w:val="000000"/>
        </w:rPr>
        <w:t xml:space="preserve"> condemn the man who teaches others to sin. The Revised Standard Version talks in these verses about temptations to sin. The Greek word (skandalon, </w:t>
      </w:r>
      <w:hyperlink r:id="rId335" w:tgtFrame="_blank">
        <w:r>
          <w:rPr>
            <w:rStyle w:val="InternetLink"/>
            <w:rFonts w:cs="Arial" w:ascii="Arial" w:hAnsi="Arial"/>
            <w:b/>
            <w:bCs/>
            <w:color w:val="000000"/>
          </w:rPr>
          <w:t>Greek #4625</w:t>
        </w:r>
      </w:hyperlink>
      <w:r>
        <w:rPr>
          <w:rFonts w:cs="Arial" w:ascii="Arial" w:hAnsi="Arial"/>
          <w:color w:val="000000"/>
        </w:rPr>
        <w:t xml:space="preserve">) is exactly the same word as the English scandal. It has two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originally meant the bait-stick in a tr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then came to mean any stumbling-block placed in a man's way to trip him up. Jesus said that it was impossible to construct a world with no temptations; but woe to that man who taught another to sin or who took away another's inno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must be given his first invitation to sin, his first push along the wrong way. Kennedy Williamson tells of an old man who was dying. Something was obviously worrying him. He told them at last what it was. "When I was a lad," he said, "I often played on a wide common. Near its centre two roads met and crossed, and, standing at the cross-roads, was an old rickety sign-post. I remember one day twisting it round in its socket, thus altering the arms and making them point in the wrong direction; and I've been wondering ever since how many travellers I sent on the wrong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not hold the man guiltless, who, on the road of life, sends a younger or a weaker brother on the wrong way. </w:t>
      </w:r>
    </w:p>
    <w:p>
      <w:pPr>
        <w:pStyle w:val="Web"/>
        <w:snapToGrid w:val="false"/>
        <w:spacing w:lineRule="atLeast" w:line="360" w:before="0" w:after="0"/>
        <w:jc w:val="both"/>
        <w:rPr/>
      </w:pPr>
      <w:r>
        <w:rPr>
          <w:rFonts w:cs="Arial" w:ascii="Arial" w:hAnsi="Arial"/>
          <w:color w:val="000000"/>
        </w:rPr>
        <w:t xml:space="preserve">(ii) </w:t>
      </w:r>
      <w:hyperlink r:id="rId336" w:tgtFrame="_blank">
        <w:r>
          <w:rPr>
            <w:rStyle w:val="InternetLink"/>
            <w:rFonts w:cs="Arial" w:ascii="Arial" w:hAnsi="Arial"/>
            <w:color w:val="000000"/>
          </w:rPr>
          <w:t>Luke 17:3-4</w:t>
        </w:r>
      </w:hyperlink>
      <w:r>
        <w:rPr>
          <w:rFonts w:cs="Arial" w:ascii="Arial" w:hAnsi="Arial"/>
          <w:color w:val="000000"/>
        </w:rPr>
        <w:t xml:space="preserve"> speak of the necessity of forgiveness in the Christian life. It tells us to forgive seven times. The Rabbis had a saying that if one forgave another three times, one was a perfect man. The Christian standard takes the Rabbinic standard, doubles it and adds one; but it is not a matter of calculation. It simply means that the Christian standard of forgiveness must immeasurably exceed the best the world can achieve. </w:t>
      </w:r>
    </w:p>
    <w:p>
      <w:pPr>
        <w:pStyle w:val="Web"/>
        <w:snapToGrid w:val="false"/>
        <w:spacing w:lineRule="atLeast" w:line="360" w:before="0" w:after="0"/>
        <w:jc w:val="both"/>
        <w:rPr/>
      </w:pPr>
      <w:r>
        <w:rPr>
          <w:rFonts w:cs="Arial" w:ascii="Arial" w:hAnsi="Arial"/>
          <w:color w:val="000000"/>
        </w:rPr>
        <w:t xml:space="preserve">(iii) </w:t>
      </w:r>
      <w:hyperlink r:id="rId337" w:tgtFrame="_blank">
        <w:r>
          <w:rPr>
            <w:rStyle w:val="InternetLink"/>
            <w:rFonts w:cs="Arial" w:ascii="Arial" w:hAnsi="Arial"/>
            <w:color w:val="000000"/>
          </w:rPr>
          <w:t>Luke 17:5-6</w:t>
        </w:r>
      </w:hyperlink>
      <w:r>
        <w:rPr>
          <w:rFonts w:cs="Arial" w:ascii="Arial" w:hAnsi="Arial"/>
          <w:color w:val="000000"/>
        </w:rPr>
        <w:t xml:space="preserve"> tell us that faith is the greatest force in the world. We must again remember that it was the eastern custom to use language in the most vivid possible way. This saying means that even that which looks completely impossible becomes possible, if it is approached with faith. We have only to think of the number of scientific marvels, of the number of surgical operations, of the feats of endurance which today have been achieved and which less than fifty years ago would have been regarded as utterly impossible. If we approach a thing saying, "It can't be done," it will not; if we approach it saying, "It must be done," the chances are that it will. We must always remember that we approach no task alone, but that with us there is God and all his power. </w:t>
      </w:r>
    </w:p>
    <w:p>
      <w:pPr>
        <w:pStyle w:val="Web"/>
        <w:snapToGrid w:val="false"/>
        <w:spacing w:lineRule="atLeast" w:line="360" w:before="0" w:after="0"/>
        <w:jc w:val="both"/>
        <w:rPr/>
      </w:pPr>
      <w:r>
        <w:rPr>
          <w:rFonts w:cs="Arial" w:ascii="Arial" w:hAnsi="Arial"/>
          <w:color w:val="000000"/>
        </w:rPr>
        <w:t xml:space="preserve">(iv) </w:t>
      </w:r>
      <w:hyperlink r:id="rId338" w:tgtFrame="_blank">
        <w:r>
          <w:rPr>
            <w:rStyle w:val="InternetLink"/>
            <w:rFonts w:cs="Arial" w:ascii="Arial" w:hAnsi="Arial"/>
            <w:color w:val="000000"/>
          </w:rPr>
          <w:t>Luke 17:7-10</w:t>
        </w:r>
      </w:hyperlink>
      <w:r>
        <w:rPr>
          <w:rFonts w:cs="Arial" w:ascii="Arial" w:hAnsi="Arial"/>
          <w:color w:val="000000"/>
        </w:rPr>
        <w:t xml:space="preserve"> tell us that we can never put God in our debt and can never have any claim on him. When we have done our best, we have done only our duty; and a man who has done his duty has done only what, in any event, he could be compelled to d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re the whole realm of Nature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were an offering far too sm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ve so amazing, so div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mands my soul, my life, m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possible to satisfy the claims of law; but every lover knows that nothing can ever satisfy the claims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RITY OF GRATITUDE (</w:t>
      </w:r>
      <w:hyperlink r:id="rId339" w:tgtFrame="_blank">
        <w:r>
          <w:rPr>
            <w:rStyle w:val="InternetLink"/>
            <w:rFonts w:cs="Arial" w:ascii="Arial" w:hAnsi="Arial"/>
            <w:color w:val="000000"/>
          </w:rPr>
          <w:t>Luke 17:11-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11-19 When Jesus was on the way to Jerusalem, he was going along between Samaria and Galilee; and, as he entered a village, ten lepers, who stood far off, met him. They lifted up their voices and said, "Jesus, Master, have pity upon us." When he saw them, he said, "Go, and show yourselves to the priests." And as they went they were cleansed. One of them when he saw that he was cured, turned back, glorifying God with a great voice. He fell on his face at Jesus' feet and kept on thanking him. And he was a Samaritan. Jesus said, "Were the ten not cleansed? The nine--where are they? Were none found to turn back and give glory to God except this foreigner?" And he said to him, "Rise and go! Your faith has made you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on the border between Galilee and Samaria and was met by a band of ten lepers. We know that the Jews had no dealings with the Samaritans; yet in this band there was at least one Samaritan. Here is an example of a great law of life. A common misfortune had broken down the racial and national barriers. In the common tragedy of their leprosy they had forgotten they were Jews and Samaritans and remembered only they were men in need. If flood surges over a piece of country and the wild animals congregate for safety on some little bit of higher ground, you will find standing peacefully together animals who are natural enemies and who at any other time would do their best to kill each other. Surely one of the things which should draw all men together is their common need of God. </w:t>
      </w:r>
    </w:p>
    <w:p>
      <w:pPr>
        <w:pStyle w:val="Web"/>
        <w:snapToGrid w:val="false"/>
        <w:spacing w:lineRule="atLeast" w:line="360" w:before="0" w:after="0"/>
        <w:jc w:val="both"/>
        <w:rPr/>
      </w:pPr>
      <w:r>
        <w:rPr>
          <w:rFonts w:cs="Arial" w:ascii="Arial" w:hAnsi="Arial"/>
          <w:color w:val="000000"/>
        </w:rPr>
        <w:t xml:space="preserve">The lepers stood far off. (compare </w:t>
      </w:r>
      <w:hyperlink r:id="rId340" w:tgtFrame="_blank">
        <w:r>
          <w:rPr>
            <w:rStyle w:val="InternetLink"/>
            <w:rFonts w:cs="Arial" w:ascii="Arial" w:hAnsi="Arial"/>
            <w:color w:val="000000"/>
          </w:rPr>
          <w:t>Leviticus 13:45-46</w:t>
        </w:r>
      </w:hyperlink>
      <w:r>
        <w:rPr>
          <w:rFonts w:cs="Arial" w:ascii="Arial" w:hAnsi="Arial"/>
          <w:color w:val="000000"/>
        </w:rPr>
        <w:t xml:space="preserve">; </w:t>
      </w:r>
      <w:hyperlink r:id="rId341" w:tgtFrame="_blank">
        <w:r>
          <w:rPr>
            <w:rStyle w:val="InternetLink"/>
            <w:rFonts w:cs="Arial" w:ascii="Arial" w:hAnsi="Arial"/>
            <w:color w:val="000000"/>
          </w:rPr>
          <w:t>Numbers 5:2</w:t>
        </w:r>
      </w:hyperlink>
      <w:r>
        <w:rPr>
          <w:rFonts w:cs="Arial" w:ascii="Arial" w:hAnsi="Arial"/>
          <w:color w:val="000000"/>
        </w:rPr>
        <w:t xml:space="preserve">.) There was no specified distance at which they should stand, but we know that at least one authority laid it down that, when he was to windward of a healthy person, the leper should stand at least fifty yards away. Nothing could better show the utter isolation in which lepers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tory in all the gospels so poignantly shows man's ingratitude. The lepers came to Jesus with desperate longing; he cured them; and nine never came back to give thanks. So often, once a man has got what he wants, he never come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ten we are ungrateful to our parents. There was a time in our lives when a week's neglect would have killed us. Of all living creatures man requires longest to become able to meet the needs essential for life. There were years when we were dependent on our parents for literally everything. Yet the day often comes when an aged parent is a nuisance; and many young people are unwilling to repay the debt they owe. As King Lear said in the day of his own traged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sharper than a serpent's tooth it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have a thankless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ften we are ungrateful to our fellow-men. Few of us have not at some time owed a great deal to some fellow-man. Few of us at the moment, believed we could ever forget; but few of us in the end satisfy the debt of gratitude we owe. It often happens that a friend, a teacher, a doctor, a surgeon does something for us which it is impossible to repay; but the tragedy is that we often do not even try to repay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ow, blow, thou winter w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art not so unki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man's ingratitude. </w:t>
      </w:r>
    </w:p>
    <w:p>
      <w:pPr>
        <w:pStyle w:val="Web"/>
        <w:snapToGrid w:val="false"/>
        <w:spacing w:lineRule="atLeast" w:line="360" w:before="0" w:after="0"/>
        <w:jc w:val="both"/>
        <w:rPr/>
      </w:pPr>
      <w:r>
        <w:rPr>
          <w:rFonts w:cs="Arial" w:ascii="Arial" w:hAnsi="Arial"/>
          <w:color w:val="000000"/>
        </w:rPr>
        <w:t>(iii) Often we are ungrateful to God. In some time of bitter need we pray with desperate intensity; the time passes and we forget God. Many of us never even offer a grace before meat. God gave us his only Son and often we never give to him even a word of thanks. The best thanks we can give him is to try to deserve his goodness and his mercy a little better. "Bless the Lord, O my soul, and forget not all his benefits." (</w:t>
      </w:r>
      <w:hyperlink r:id="rId342" w:tgtFrame="_blank">
        <w:r>
          <w:rPr>
            <w:rStyle w:val="InternetLink"/>
            <w:rFonts w:cs="Arial" w:ascii="Arial" w:hAnsi="Arial"/>
            <w:color w:val="000000"/>
          </w:rPr>
          <w:t>Psalms 1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OF HIS COMING (</w:t>
      </w:r>
      <w:hyperlink r:id="rId343" w:tgtFrame="_blank">
        <w:r>
          <w:rPr>
            <w:rStyle w:val="InternetLink"/>
            <w:rFonts w:cs="Arial" w:ascii="Arial" w:hAnsi="Arial"/>
            <w:color w:val="000000"/>
          </w:rPr>
          <w:t>Luke 17:20-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20-37 When Jesus was asked by the Pharisees when the kingdom of God was coming, he answered them, "The kingdom of God does not come with signs that you can watch for; nor will they say, 'Look here!' or 'Look there!' For--look you--the kingdom of God is within you."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 said to his disciples, "Days will come when you will long to see one of the days of the Son of Man and you will not see it. And they will say to you, 'Look there! Look here!' Do not depart, and do not follow them. For, as the flashing lightning lights up the sky from one side to another, so shall be the Son of Man in his day. But first he must suffer many things and be rejected by this generation. Even as it was in the days of Noah, so it will be in the days of the Son of Man. They were eating, they were drinking, they were marrying, they were being given in marriage, until the day on which Noah entered the ark and the flood came and wiped them all out. In the same way, so it was in the days of Lot. They were eating, they were drinking, they were buying, they were selling, they were planting, they were building, but, on the day on which Lot went out of Sodom, fire and brimstone rained from heaven and wiped them all out. It will be the same on the day on which the Son of Man is revealed. If, on that day, anyone is on the housetop, and his goods are in the house, let him not come down to take them. In the same way, if anyone is in the field, let him not turn back. Remember Lot's wife! Whoever seeks to gain his life will lose it, but whoever loses it will preserve it alive. This is the truth I tell you--on that night there will be two in one bed. One will be taken and the other will be left. Two women will be grinding together. One will be taken and the other left." They said to him, "Where, Lord?" He said to them, "Where the body is, there the vultures will be gather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wo very difficult passages. </w:t>
      </w:r>
    </w:p>
    <w:p>
      <w:pPr>
        <w:pStyle w:val="Web"/>
        <w:snapToGrid w:val="false"/>
        <w:spacing w:lineRule="atLeast" w:line="360" w:before="0" w:after="0"/>
        <w:jc w:val="both"/>
        <w:rPr/>
      </w:pPr>
      <w:r>
        <w:rPr>
          <w:rFonts w:cs="Arial" w:ascii="Arial" w:hAnsi="Arial"/>
          <w:color w:val="000000"/>
        </w:rPr>
        <w:t xml:space="preserve">In </w:t>
      </w:r>
      <w:hyperlink r:id="rId344" w:tgtFrame="_blank">
        <w:r>
          <w:rPr>
            <w:rStyle w:val="InternetLink"/>
            <w:rFonts w:cs="Arial" w:ascii="Arial" w:hAnsi="Arial"/>
            <w:color w:val="000000"/>
          </w:rPr>
          <w:t>Luke 17:20-21</w:t>
        </w:r>
      </w:hyperlink>
      <w:r>
        <w:rPr>
          <w:rFonts w:cs="Arial" w:ascii="Arial" w:hAnsi="Arial"/>
          <w:color w:val="000000"/>
        </w:rPr>
        <w:t xml:space="preserve"> Jesus answered the question of the Pharisees as to when the kingdom of God would come. He said that it would not come with signs that watch for. The word he used is the word used for a doctor watching a patient for symptoms of some disease which he su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quite sure what Jesus went on to say. The Greek may mean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ay mean, the kingdom of God is within you. That is to say, the kingdom of God works in men's hearts; it is to produce not new things, but new people. It is not a revolution in material things that we are to look for, but a revolution in the hea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may mean, the kingdom of God is among you. That would refer to Jesus himself. He was the very embodiment of the kingdom, and they did not recognize him. It was as if he said, "The whole offer and secret of God are here--and you will not accept them." </w:t>
      </w:r>
    </w:p>
    <w:p>
      <w:pPr>
        <w:pStyle w:val="Web"/>
        <w:snapToGrid w:val="false"/>
        <w:spacing w:lineRule="atLeast" w:line="360" w:before="0" w:after="0"/>
        <w:jc w:val="both"/>
        <w:rPr/>
      </w:pPr>
      <w:hyperlink r:id="rId345" w:tgtFrame="_blank">
        <w:r>
          <w:rPr>
            <w:rStyle w:val="InternetLink"/>
            <w:rFonts w:cs="Arial" w:ascii="Arial" w:hAnsi="Arial"/>
            <w:color w:val="000000"/>
          </w:rPr>
          <w:t>Luke 17:22-37</w:t>
        </w:r>
      </w:hyperlink>
      <w:r>
        <w:rPr>
          <w:rFonts w:cs="Arial" w:ascii="Arial" w:hAnsi="Arial"/>
          <w:color w:val="000000"/>
        </w:rPr>
        <w:t xml:space="preserve"> speak of the Second Coming of Jesus. Out of this difficult passage we can pick only the things which are certain--and in truth they are enough. </w:t>
      </w:r>
    </w:p>
    <w:p>
      <w:pPr>
        <w:pStyle w:val="Web"/>
        <w:snapToGrid w:val="false"/>
        <w:spacing w:lineRule="atLeast" w:line="360" w:before="0" w:after="0"/>
        <w:jc w:val="both"/>
        <w:rPr/>
      </w:pPr>
      <w:r>
        <w:rPr>
          <w:rFonts w:cs="Arial" w:ascii="Arial" w:hAnsi="Arial"/>
          <w:color w:val="000000"/>
        </w:rPr>
        <w:t>(i) There will be times when the Christian will long for the coming of Christ. Like the martyred saints he will cry out, "How long?" (</w:t>
      </w:r>
      <w:hyperlink r:id="rId346" w:tgtFrame="_blank">
        <w:r>
          <w:rPr>
            <w:rStyle w:val="InternetLink"/>
            <w:rFonts w:cs="Arial" w:ascii="Arial" w:hAnsi="Arial"/>
            <w:color w:val="000000"/>
          </w:rPr>
          <w:t>Revelation 6:10</w:t>
        </w:r>
      </w:hyperlink>
      <w:r>
        <w:rPr>
          <w:rFonts w:cs="Arial" w:ascii="Arial" w:hAnsi="Arial"/>
          <w:color w:val="000000"/>
        </w:rPr>
        <w:t xml:space="preserve">.) But he will need to learn to light a candle of patience and wait. God takes his own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ming of Christ is certain, but its time is quite unknown. Speculation is vain. People will come with false prophecies and false predictions; but we must not leave our ordinary work to follow them. The best way that Christ can come upon a man is when he is faithfully and humbly and watchfully doing his duty. As a great commentator said, "No man will foresee it, and all men will se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that day comes the judgments of God will operate, and of two people, who all their lives lived side by side, one will be taken and the other left. There is a warning here. Intimacy with a good person does not necessarily guarantee our own salvation. "No man can deliver his brother." Is it not often true that a family is apt to leave the duties of church membership to one of its number? Is it not often true that a husband leaves the duties of the church to his wife? The judgment of God is an individual judgment. We cannot discharge our duty to God by proxy nor even by association. Often one will be taken and another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hen they asked Jesus when all this would happen, he answered by quoting a well-known proverb. "Where the body is, there the vultures will be gathered together." That simply meant that a thing would happen when the necessary conditions were fulfilled. That means for us that God will bring Jesus Christ again in his good time. We cannot know that time; we dare not speculate about it. We must live so that whenever he comes, at morning, at midday or at evening, he will find us read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EARIED IN PRAYER (</w:t>
      </w:r>
      <w:hyperlink r:id="rId347" w:tgtFrame="_blank">
        <w:r>
          <w:rPr>
            <w:rStyle w:val="InternetLink"/>
            <w:rFonts w:cs="Arial" w:ascii="Arial" w:hAnsi="Arial"/>
            <w:color w:val="000000"/>
          </w:rPr>
          <w:t>Luke 18: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8 Jesus spoke a parable to them to show that it is necessary always to pray and not to lose heart. "There was a judge," he said, "in a town who neither feared God nor respected man. There was a widow in the same town who kept coming to him and saying, 'Vindicate me against my adversary.' For some time he refused. But afterwards he said to himself, 'Even though I neither fear God nor respect man, because she bothers me, I will vindicate this widow, lest by her constant coming she exhausts me.'" The Lord said, "Listen to what the unjust judge says. And shall God not vindicate his own chosen ones who cry to him day and night, even though he seem to wait for long? But when the Son of Man comes will he find faith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tells of the kind of thing which could, and often did, happen. There are two character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judge was clearly not a Jewish judge. All ordinary Jewish disputes were taken before the elders, and not into the public courts at all. If, under Jewish law, a matter was taken to arbitration, one man could not constitute a court. There were always three judges, one chosen by the plaintiff, one by the defendant, and one independently 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judge was one of the paid magistrates appointed either by Herod or by the Romans. Such judges were notorious. Unless a plaintiff had influence and money to bribe his way to a verdict he had no hope of ever getting his case settled. These judges were said to pervert justice for a dish of meat. People even punned on their title. Officially they were called Dayyaneh Gezeroth, which means judges of prohibitions or punishments. Popularly they were called Dayyaneh Gezeloth, which means robber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idow was the symbol of all who were poor and defenceless. It was obvious that she, without resource of any kind, had no hope of ever extracting justice from such a judge. But she had one weapon--persistence. It is possible that what the judge in the end feared was actual physical violence. The word translated, lest she exhausts me, can mean, lest she give me a black eye. It is possible to close a person's eye in two ways--either by sleep or by assault and battery! In either event, in the end her persistence won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is like the parable of the Friend at Midnight. It does not liken God to an unjust judge; it contrasts him to such a person. Jesus was saying, "If, in the end, an unjust and rapacious judge can be wearied into giving a widow woman justice, how much more will God, who is a loving Father, give his children what they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rue, but it is no reason why we should expect to get whatever we pray for. Often a father has to refuse the request of a child, because he knows that what the child asks would hurt rather than help. God is like that. We do not know what is to happen in the next hour, let alone the next week, or month, or year. Only God sees time whole, and, therefore, only God knows what is good for us in the long run. That is why Jesus said we must never be discouraged in prayer. That is why he wondered if men's faith would stand the long delays before the Son of Man should come. We will never grow weary in prayer and our faith will never falter if, after we have offered to God our prayers and requests, we add the perfect prayer, Thy will be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PRIDE (</w:t>
      </w:r>
      <w:hyperlink r:id="rId348" w:tgtFrame="_blank">
        <w:r>
          <w:rPr>
            <w:rStyle w:val="InternetLink"/>
            <w:rFonts w:cs="Arial" w:ascii="Arial" w:hAnsi="Arial"/>
            <w:color w:val="000000"/>
          </w:rPr>
          <w:t>Luke 18:9-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9-14 Jesus spoke this parable to some who were self-confidently sure that they were righteous and who despised others. "Two men went up to the Temple to pray. The one was a Pharisee, the other a tax-collector. The Pharisee stood and prayed thus with himself, 'O God, I thank thee that I am not as the rest of men, thieves, unjust, adulterers, or even as this tax collector. I fast twice a week. I give a tenth of all that I get.' The tax-collector stood afar off, and would not lift even his eyes to heaven, and kept beating his breast and said, 'O God, be merciful, to me--the sinner.' I tell you, this man went down to his house accepted with God rather than the other, because everyone who exalts himself will be humbled, but he who humbles himself wi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out observed three prayer times daily--9 a.m., 12 midday and 3 p.m. Prayer was held to be specially efficacious if it was offered in the Temple and so at these hours many went up to the Temple courts to pray. Jesus told of two men who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a Pharisee. He did not really go to pray to God. He prayed with himself. True prayer is always offered to God and to God alone. A certain American cynically described a preacher's prayer as "the most eloquent prayer ever offered to a Boston audience." The Pharisee was really giving himself a testimonial before God. </w:t>
      </w:r>
    </w:p>
    <w:p>
      <w:pPr>
        <w:pStyle w:val="Web"/>
        <w:snapToGrid w:val="false"/>
        <w:spacing w:lineRule="atLeast" w:line="360" w:before="0" w:after="0"/>
        <w:jc w:val="both"/>
        <w:rPr/>
      </w:pPr>
      <w:r>
        <w:rPr>
          <w:rFonts w:cs="Arial" w:ascii="Arial" w:hAnsi="Arial"/>
          <w:color w:val="000000"/>
        </w:rPr>
        <w:t>The Jewish law prescribed only one absolutely obligatory fast--that on the day of Atonement. But those who wished to gain special merit fasted also on Mondays and Thursdays. It is noteworthy that these were the market days when Jerusalem was full of country people. Those who fasted whitened their faces and appeared in dishevelled clothes, and those days gave their piety the biggest possible audience. The Levites were to receive a tithe of all a man's produce (</w:t>
      </w:r>
      <w:hyperlink r:id="rId349" w:tgtFrame="_blank">
        <w:r>
          <w:rPr>
            <w:rStyle w:val="InternetLink"/>
            <w:rFonts w:cs="Arial" w:ascii="Arial" w:hAnsi="Arial"/>
            <w:color w:val="000000"/>
          </w:rPr>
          <w:t>Numbers 18:21</w:t>
        </w:r>
      </w:hyperlink>
      <w:r>
        <w:rPr>
          <w:rFonts w:cs="Arial" w:ascii="Arial" w:hAnsi="Arial"/>
          <w:color w:val="000000"/>
        </w:rPr>
        <w:t xml:space="preserve">; </w:t>
      </w:r>
      <w:hyperlink r:id="rId350" w:tgtFrame="_blank">
        <w:r>
          <w:rPr>
            <w:rStyle w:val="InternetLink"/>
            <w:rFonts w:cs="Arial" w:ascii="Arial" w:hAnsi="Arial"/>
            <w:color w:val="000000"/>
          </w:rPr>
          <w:t>Deuteronomy 14:22</w:t>
        </w:r>
      </w:hyperlink>
      <w:r>
        <w:rPr>
          <w:rFonts w:cs="Arial" w:ascii="Arial" w:hAnsi="Arial"/>
          <w:color w:val="000000"/>
        </w:rPr>
        <w:t xml:space="preserve">). But this Pharisee tithed everything, even things which there was no obligation to ti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hole attitude was not untypical of the worst in Pharisaism. There is a recorded prayer of a certain Rabbi which runs like this, "I thank, Thee, O Lord my God, that thou hast put my part with those who sit in the Academy, and not with those who sit at the street-corners. For I rise early, and they rise early; I rise early to the words of the law, and they to vain things. I labour, and they labour; I labour and receive a reward, and they labour and receive no reward. I run, and they run; I run to the life of the world to come, and they to the pit of destruction." It is on record that Rabbi Simeon ben Jocai once said, "If there are only two righteous men in the world, I and my son are these two; if there is only one, I am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 did not really go to pray; he went to inform God how good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a tax-collector. He stood afar off, and would not even lift his eyes to God. The King James and Revised Standard Versions do not even do justice to his humility for he actually prayed, "O God, be merciful to me--the sinner," as if he was not merely a sinner, but the sinner par excellence. "And," said Jesus, "it was that heart-broken, self-despising prayer which won him acceptance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unmistakably tells us certain things abou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 man who is proud can pray. The gate of heaven is so low that none can enter it save upon his knees. All that a man can say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ne other Lamb, none other N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ne other Hope in heaven or earth or se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ne other Hiding-place from guilt and sha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ne besid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 man who despises his fellow-men can pray. In prayer we do not lift ourselves above our fellow-men. We remember that we are one of a great army of sinning, suffering, sorrowing humanity, all kneeling before the throne of God'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rue prayer comes from setting our lives beside the life of God. No doubt all that the Pharisee said was true. He did fast; he did meticulously give tithes; he was not as other men are; still less was he like that tax-collector. But the question is not, "Am I as good as my fellow-men?" The question is, "Am I as good as God?" Once I made a journey by train to England. As we passed through the Yorkshire moors I saw a little whitewashed cottage and it seemed to me to shine with an almost radiant whiteness. Some days later I made the journey back to Scotland. The snow had fallen and was lying deep all around. We came again to the little white cottage, but this time its whiteness seemed drab and soiled and almost grey in comparison with the virgin whiteness of the driven s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l depends what we compare ourselves with. And when we set our lives beside the life of Jesus and beside the holiness of God, all that is left to say is, "God be merciful to me--the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AND THE CHILDREN (</w:t>
      </w:r>
      <w:hyperlink r:id="rId351" w:tgtFrame="_blank">
        <w:r>
          <w:rPr>
            <w:rStyle w:val="InternetLink"/>
            <w:rFonts w:cs="Arial" w:ascii="Arial" w:hAnsi="Arial"/>
            <w:color w:val="000000"/>
          </w:rPr>
          <w:t>Luke 18:15-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5-17 People were bringing even their babies to Jesus that he might touch them. When the disciples saw it they rebuked them. But Jesus called them to him saying, "Let the little children come to me, and don't stop them, for of such is the kingdom of God. This is the truth I tell you--whoever does not receive the kingdom of God as a little child shall not enter i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ustom for mothers to bring their children to some distinguished Rabbi on their first birthday that he might bless them. That is what the mothers wanted for their children from Jesus. We are not to think that the disciples were hard and cruel. It was kindness that made them act as they did. Remember where Jesus was going. He was on the way to Jerusalem to die upon a cross. The disciples could see upon his face the inner tension of his heart; and they did not want Jesus to be bothered. Often at home we may say to a little child, "Don't bother your Daddy; he's tired and worried tonight." That is exactly how the disciples felt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loveliest things in all the gospel story that Jesus had time for the children even when he was on the way to Jerusalem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that it was of the child-like that the kingdom of God was composed, what did he mean "What are the qualities of which he was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ild has not lost the sense of wonder. Tennyson tells of going early one morning into the bedroom of his little grandson and of seeing the child "worshipping the sunbeam playing on the bedpost." As we grow older we begin to live in a world which has grown grey and tired. The child lives in a world with a sheen on it and in which God is always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ild's whole life is founded on trust. When we are young, we never doubt where the next meal is to come from or where our clothes will be found. We go to school certain that home will be there when we return, and all things ready for our comfort. When we go on a journey we never doubt that the fare will be paid or that our parents know the way and will take us safely there. The child's trust in his parents is absolute, as ours should be in our Father--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ild is naturally obedient. True, he often disobeys and grumbles at his parents' bidding. But his instinct is to obey. He knows very well that he should obey and is not happy when he has been disobedient. In his heart of hearts his parents' word is law. So should it be with us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hild has an amazing faculty of forgiveness. Almost all parents are unjust to their children. We demand from them a standard of obedience, of good manners, of refined language, of diligence which we seldom satisfy ourselves. Time and again we scold them for doing the very things we do ourselves. If others treated us in the way we treat our children in the matter of plain justice, we probably would never forgive. But the child forgives and forgets, and does not even realize it when he is very young. It would be so much lovelier a world if we would forgive as a child for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eep alive the sense of wonder, to live in unquestioning trust, instinctively to obey, to forgive and to forget--that is the childlike spirit, and that is the passport to the kingdom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WOULD NOT PAY THE PRICE (</w:t>
      </w:r>
      <w:hyperlink r:id="rId352" w:tgtFrame="_blank">
        <w:r>
          <w:rPr>
            <w:rStyle w:val="InternetLink"/>
            <w:rFonts w:cs="Arial" w:ascii="Arial" w:hAnsi="Arial"/>
            <w:color w:val="000000"/>
          </w:rPr>
          <w:t>Luke 18:18-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8-30 A ruler asked Jesus, "Good teacher, what shall I do to inherit eternal life?" Jesus said to him, "Why do you call me good? There is none good except one God. You know the commandments--do not commit adultery, do not kill, do not steal, do not bear false witness, honour your father and your mother." He said, "From my youth I have kept all these." When Jesus heard that, he said to him, "You still lack one thing. Sell everything you have and distribute it to the poor, and you will have treasure in heaven. And come! Follow me!" When he heard these things he was very sad, because he was exceedingly rich. When Jesus saw him he said, "How hard it is for those who have riches to enter into the kingdom of God! It is easier for a camel to go through the eye of a needle than for a rich man to enter the kingdom of God." Those who heard him said, "And who can be saved?" He said, "The things which are impossible with men are possible with God." Peter said, "Look you--we have left our private possessions and have followed you." He said to them, "This is the truth I tell you--there is no one who has left house, or wife, or brother, or parents or children for the sake of the kingdom of God who will not get it all back many times over in this time, and, in the age that is coming, eternal life." </w:t>
      </w:r>
    </w:p>
    <w:p>
      <w:pPr>
        <w:pStyle w:val="Web"/>
        <w:snapToGrid w:val="false"/>
        <w:spacing w:lineRule="atLeast" w:line="360" w:before="0" w:after="0"/>
        <w:jc w:val="both"/>
        <w:rPr/>
      </w:pPr>
      <w:r>
        <w:rPr>
          <w:rFonts w:cs="Arial" w:ascii="Arial" w:hAnsi="Arial"/>
          <w:color w:val="000000"/>
        </w:rPr>
        <w:t>This ruler addressed Jesus in a way which, for a Jew, was without parallel. In all the religious Jewish literature there is no record of any Rabbi being addressed as, "Good teacher." The Rabbis always said "there is nothing that is good but the law." To address Jesus in such a way savoured of almost fulsome flattery. So Jesus began by driving him and his thoughts back to God. Jesus was always sure that his own power and his own message, came to him from God. When the nine lepers failed to return, his grief was, not that they had forgotten to come back to say thanks to him, but that they had not come back to glorify God (</w:t>
      </w:r>
      <w:hyperlink r:id="rId353" w:tgtFrame="_blank">
        <w:r>
          <w:rPr>
            <w:rStyle w:val="InternetLink"/>
            <w:rFonts w:cs="Arial" w:ascii="Arial" w:hAnsi="Arial"/>
            <w:color w:val="000000"/>
          </w:rPr>
          <w:t>Luke 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as indisputable that this ruler was a good man, but he felt within his heart and soul that in his life there was something lacking. Jesus' command to him was that if he wanted to find all that he was searching for in life he must sell all his possessions and distribute them to the poor and follow him. Why did Jesus make this demand specially from this man? When the man whom Jesus had cured in the country of the Gerasenes wished to follow him, he told him to stay at home (</w:t>
      </w:r>
      <w:hyperlink r:id="rId354" w:tgtFrame="_blank">
        <w:r>
          <w:rPr>
            <w:rStyle w:val="InternetLink"/>
            <w:rFonts w:cs="Arial" w:ascii="Arial" w:hAnsi="Arial"/>
            <w:color w:val="000000"/>
          </w:rPr>
          <w:t>Luke 8:38-39</w:t>
        </w:r>
      </w:hyperlink>
      <w:r>
        <w:rPr>
          <w:rFonts w:cs="Arial" w:ascii="Arial" w:hAnsi="Arial"/>
          <w:color w:val="000000"/>
        </w:rPr>
        <w:t xml:space="preserve">). Why this very different advice to this ru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apocryphal gospel called the Gospel according to the Hebrews most of which is lost; in one of the fragments which remain there is an account of this incident which gives us a clue. "The other rich man said to Jesus, 'Master, what good thing must I do really to live?' Jesus said to him, 'Man, obey the law and the prophets.' He said, 'I have done so.' Jesus said to him, 'Go, sell all that you possess, distribute it among the poor, and come, follow me!' The rich man began to scratch his head because he did not like this command. The Lord said to him, 'Why do you say that you have obeyed the law and the prophets? For it is written in the law, "You must love your neighbour as yourself," and look you--there are many brothers of yours, sons of Abraham, who are dying of hunger, and your house is full of many good things, and not one single thing goes out of it to them.' And he turned and said to Simon, his disciple, who was sitting beside him, 'Simon, son of Jonas, it is easier for a camel to go through the eye of a needle than for a rich man to enter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 have the secret and the tragedy of this rich ruler. He was living utterly selfishly. He was rich, and yet he gave nothing away. His real God was comfort, and what he really worshipped were his own possessions and his wealth. That is why Jesus told him to give it all away. Many a man uses such wealth as he has to bring comfort and joy and good to his fellow-men; but this man used it for nobody but himself. If a man's god is that to which he gives all his time, his thought, his energy, his devotion, then wealth was his god. If he was ever to find happiness he must be done with all that and live for others with the same intensity as that with which he had so long lived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ent on to say that it was easier for a camel to go through the eye of a needle than for a rich man to enter the kingdom of God. Quite often the rabbis talked of an elephant trying to get through the eye of a needle as a picture of something fantastically impossible. But Jesus' picture may have one of two ori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aid that beside the great gate into Jerusalem through which traffic went, there was a little gate just wide and high enough for a man to get through. It is said that that little gate was called the needle's eye, and that the picture is of a camel trying to struggle through it. </w:t>
      </w:r>
    </w:p>
    <w:p>
      <w:pPr>
        <w:pStyle w:val="Web"/>
        <w:snapToGrid w:val="false"/>
        <w:spacing w:lineRule="atLeast" w:line="360" w:before="0" w:after="0"/>
        <w:jc w:val="both"/>
        <w:rPr/>
      </w:pPr>
      <w:r>
        <w:rPr>
          <w:rFonts w:cs="Arial" w:ascii="Arial" w:hAnsi="Arial"/>
          <w:color w:val="000000"/>
        </w:rPr>
        <w:t>(ii) The Greek word for a camel is kamelos (</w:t>
      </w:r>
      <w:hyperlink r:id="rId355" w:tgtFrame="_blank">
        <w:r>
          <w:rPr>
            <w:rStyle w:val="InternetLink"/>
            <w:rFonts w:cs="Arial" w:ascii="Arial" w:hAnsi="Arial"/>
            <w:b/>
            <w:bCs/>
            <w:color w:val="000000"/>
          </w:rPr>
          <w:t>Greek #2574</w:t>
        </w:r>
      </w:hyperlink>
      <w:r>
        <w:rPr>
          <w:rFonts w:cs="Arial" w:ascii="Arial" w:hAnsi="Arial"/>
          <w:color w:val="000000"/>
        </w:rPr>
        <w:t xml:space="preserve">). In this age of Greek there was a tendency for the vowel sounds to become very like each other, and there was another word which would sound almost exactly the same--the word kamilos, which means a ship's hawser. It may well be that what Jesus said was that it would be easier to thread a needle with a ship's hawser than for a rich man to enter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it be so? The whole tendency of possessions is to shackle a man's thoughts to this world. He has so big a stake in it that he never wants to leave it, and never thinks of anything else. It is not a sin to have much wealth--but it is a danger to the soul and a great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pointed out that he and his fellow disciples had left all to follow Jesus; and Jesus promised that no man would ever give up anything for the kingdom of God but he would be repaid many times over. It is the experience of all Christian folk that that is true. Once someone said to David Livingstone, thinking of the trials he had endured and the sorrows he had borne, of how he had lost his wife and ruined his health in Africa, "What sacrifices you have made!" Livingstone answered, "Sacrifices? I never made a sacrifice in all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an who walks the Christian way there may be things the world calls hard, but, beyond them all and through them all, there is a peace which the world cannot give and cannot take away, and a joy that no man takes from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CROSS (</w:t>
      </w:r>
      <w:hyperlink r:id="rId356" w:tgtFrame="_blank">
        <w:r>
          <w:rPr>
            <w:rStyle w:val="InternetLink"/>
            <w:rFonts w:cs="Arial" w:ascii="Arial" w:hAnsi="Arial"/>
            <w:color w:val="000000"/>
          </w:rPr>
          <w:t>Luke 18:31-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31-34 Jesus took the Twelve and said to them, "Look you--we are going up to Jerusalem, and everything that was written through the prophets about the Son of Man will be fulfilled. He will be handed over to the gentiles; and he will be mocked and cruelly treated; and spat upon; and they will scourge him and kin him; and on the third day he will rise again." But they did not understand these things; this word was hidden from them; and they did not grasp what was being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kinds of courage. There is the courage of the man who, suddenly and without warning, is confronted with some emergency or some crisis, and who unhesitatingly and even recklessly flings himself into it. There is the courage of the man who sees a terrible situation looming ahead and knows that nothing short of flight can avoid it, and who yet goes steadfastly and inflexibly on. There is no question which is the higher courage. Many a man is capable of the heroic action on the spur of the moment; it takes a man of supreme courage to go on to face something which haunts him for days ahead and which, by turning back, he could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novel a writer paints a picture of two children walking along the road playing their children's games. One said to the other, "When you're walking along the road, do you ever pretend that there is something terrible just around the next corner waiting for you; and you've got to go and face it? It makes it so exciting." With Jesus it was no game of let's pretend. It was the grim truth that there was something terrible waiting for him. He knew what crucifixion was like; he had seen it; and yet he went on. If Jesus was nothing else, he would still be one of the most heroic figures of all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ce of Jesus' frequent warning of what was to happen to him in Jerusalem, we sometimes wonder why, when the cross came, it was such a shock and such a shattering blow to his disciples. The truth is that they simply could not take in what he was saying to them. They were obsessed with the idea of a conquering king; they still clung to that hope that he would let loose his power in Jerusalem and blast his enemies off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eat warning to every listener. The human mind has a way of listening only to what it wants to hear. There are none so blind as those who refuse to see. There is a kind of wishful thinking which believes that the unpleasant truth cannot really be true, and that the thing it does not want to happen cannot happen. A man must ever struggle against the tendency to hear only what he wants to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more we must note. Jesus never foretold the cross without foretelling the resurrection. He knew that shame lay before him, but he was equally certain that glory lay before him, too. He knew what the malice of men could do, but he knew also what the power of God could do. It was in the certainty of ultimate victory that he faced the apparent defeat of the cross. He knew that without a cross there can never be any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WOULD NOT BE SILENCED (</w:t>
      </w:r>
      <w:hyperlink r:id="rId357" w:tgtFrame="_blank">
        <w:r>
          <w:rPr>
            <w:rStyle w:val="InternetLink"/>
            <w:rFonts w:cs="Arial" w:ascii="Arial" w:hAnsi="Arial"/>
            <w:color w:val="000000"/>
          </w:rPr>
          <w:t>Luke 18:35-4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35-43 When Jesus was approaching Jericho, a blind man was sitting by the wayside begging. When he heard the crowd passing through he asked what it meant. They told him, "Jesus of Nazareth is passing by." He shouted, "Jesus, Son of David, have pity on me!" Those who were going on in front rebuked him and told him to be quiet, but he cried all the more, "Son of David, have pity on me." Jesus stood, and ordered him to be brought to him. When he had come near he asked him, "What do you want me to do for you?" He said, "Lord, that I may receive my sight." Jesus said to him, "Receive your sight; your faith has made you well." And immediately he received his sight and followed him glorifying God, and, when the people saw it, they all gave prais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which stands out in this story is the sheer, desperate persistence of the blind man. Jesus was on his way to Jerusalem to the Passover. At such a time pilgrims travelled in bands together. One of the commonest ways for a Rabbi to teach was to discourse as he walked. That was what Jesus was doing, and the rest of the pilgrim band were crowding close around him, not to miss anything that he might say. As such a pilgrim band passed through a village or a town those who themselves could not go to the feast lined the wayside to see the pilgrims pass and to bid them godspeed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mongst the wayside crowd that the blind man was sitting. When he heard the murmur of the approaching throng he asked what was happening and was told that Jesus was passing by. Immediately he cried out to Jesus for help and healing. Thereupon everyone tried to silence him. The people round Jesus were missing what he was saying because of the clamour of this blind man. </w:t>
      </w:r>
    </w:p>
    <w:p>
      <w:pPr>
        <w:pStyle w:val="Web"/>
        <w:snapToGrid w:val="false"/>
        <w:spacing w:lineRule="atLeast" w:line="360" w:before="0" w:after="0"/>
        <w:jc w:val="both"/>
        <w:rPr/>
      </w:pPr>
      <w:r>
        <w:rPr>
          <w:rFonts w:cs="Arial" w:ascii="Arial" w:hAnsi="Arial"/>
          <w:color w:val="000000"/>
        </w:rPr>
        <w:t xml:space="preserve">But the man would not be silenced. He shouted again. The word used for shout in </w:t>
      </w:r>
      <w:hyperlink r:id="rId358" w:tgtFrame="_blank">
        <w:r>
          <w:rPr>
            <w:rStyle w:val="InternetLink"/>
            <w:rFonts w:cs="Arial" w:ascii="Arial" w:hAnsi="Arial"/>
            <w:color w:val="000000"/>
          </w:rPr>
          <w:t>Luke 18:39</w:t>
        </w:r>
      </w:hyperlink>
      <w:r>
        <w:rPr>
          <w:rFonts w:cs="Arial" w:ascii="Arial" w:hAnsi="Arial"/>
          <w:color w:val="000000"/>
        </w:rPr>
        <w:t xml:space="preserve"> is quite different from that used in </w:t>
      </w:r>
      <w:hyperlink r:id="rId359" w:tgtFrame="_blank">
        <w:r>
          <w:rPr>
            <w:rStyle w:val="InternetLink"/>
            <w:rFonts w:cs="Arial" w:ascii="Arial" w:hAnsi="Arial"/>
            <w:color w:val="000000"/>
          </w:rPr>
          <w:t>Luke 18:38</w:t>
        </w:r>
      </w:hyperlink>
      <w:r>
        <w:rPr>
          <w:rFonts w:cs="Arial" w:ascii="Arial" w:hAnsi="Arial"/>
          <w:color w:val="000000"/>
        </w:rPr>
        <w:t xml:space="preserve">. In </w:t>
      </w:r>
      <w:hyperlink r:id="rId360" w:tgtFrame="_blank">
        <w:r>
          <w:rPr>
            <w:rStyle w:val="InternetLink"/>
            <w:rFonts w:cs="Arial" w:ascii="Arial" w:hAnsi="Arial"/>
            <w:color w:val="000000"/>
          </w:rPr>
          <w:t>Luke 18:38</w:t>
        </w:r>
      </w:hyperlink>
      <w:r>
        <w:rPr>
          <w:rFonts w:cs="Arial" w:ascii="Arial" w:hAnsi="Arial"/>
          <w:color w:val="000000"/>
        </w:rPr>
        <w:t xml:space="preserve"> it is an ordinary loud shout to attract attention. In </w:t>
      </w:r>
      <w:hyperlink r:id="rId361" w:tgtFrame="_blank">
        <w:r>
          <w:rPr>
            <w:rStyle w:val="InternetLink"/>
            <w:rFonts w:cs="Arial" w:ascii="Arial" w:hAnsi="Arial"/>
            <w:color w:val="000000"/>
          </w:rPr>
          <w:t>Luke 18:39</w:t>
        </w:r>
      </w:hyperlink>
      <w:r>
        <w:rPr>
          <w:rFonts w:cs="Arial" w:ascii="Arial" w:hAnsi="Arial"/>
          <w:color w:val="000000"/>
        </w:rPr>
        <w:t xml:space="preserve"> it is the instinctive shout of ungovernable emotion, a scream, an almost animal cry. The word well shows the utter desperation of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stopped, and the blind man found the healing he so passionately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tells u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something about the blind man. He was determined to come face to face with Jesus. Nothing would stop him. He refused to be silent and he refused to be restrained. His sense of need drove him relentlessly into the presence of Jesus. If a man wants a miracle that is the spirit he must show. A gentle, sentimental longing never really taps the power of God; but the passionate, intense desire of the very depths of the human heart will never be disappo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something about Jesus. At that moment he was discoursing to the crowd like any rabbi. But at the blind man's cry of need he stopped, the discourse forgotten. For Jesus it was always more important to act than to talk. Words always took second place to deeds. Here was a human soul in need. Speech must end and action begin. Someone has said that many teachers are like men throwing chatty remarks to a man drowning in a tempestuous sea. Jesus was never like that; he leaped to the rescue of the man. There is many a man who could not put two sentences together but others love him because he is kind. Men may respect an orator but they love a man with helping hands. Men admire a man with a great mind but they love a man with a big hear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EST OF THE MAN WHOM ALL MEN DESPISED (</w:t>
      </w:r>
      <w:hyperlink r:id="rId362" w:tgtFrame="_blank">
        <w:r>
          <w:rPr>
            <w:rStyle w:val="InternetLink"/>
            <w:rFonts w:cs="Arial" w:ascii="Arial" w:hAnsi="Arial"/>
            <w:color w:val="000000"/>
          </w:rPr>
          <w:t>Luke 19: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10 Jesus entered Jericho and was passing through it. And--look you--there was a man called Zacchaeus by name, and he was commissioner of taxes, and he was rich. He was seeking to see who Jesus was, and he could not for the crowd, because he was short in height. So he ran on ahead and climbed up into a sycamore tree, for he was to pass that way. When Jesus came to the place he looked up and said to him, "Zacchaeus! Hurry and come down! for this very day I must stay at your house." So he hurried and came down, and welcomed him gladly; and when they saw it they all murmured, "He has gone in to be the guest of a man who is a sinner." Zacchaeus stood and said to the Lord, "Look you--half of my goods, Lord, I hereby give to the poor. If I have taken anything from any man by fraud I give it back to him four times over." Jesus said to him, "Today salvation has come to this house, because he also is a son of Abraham; for the Son of Man came to seek and to save that which wa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icho was a very wealthy and a very important town. It lay in the Jordan valley and commanded both the approach to Jerusalem and the crossings of the river which gave access to the lands east of the Jordan. It had a great palm forest and world-famous balsam groves which perfumed the air for miles around. Its gardens of roses were known far and wide. Men called it "The City of Palms." Josephus called it "a divine region," "the fattest in Palestine." The Romans carried its dates and balsam to world-wide trade and fame. </w:t>
      </w:r>
    </w:p>
    <w:p>
      <w:pPr>
        <w:pStyle w:val="Web"/>
        <w:snapToGrid w:val="false"/>
        <w:spacing w:lineRule="atLeast" w:line="360" w:before="0" w:after="0"/>
        <w:jc w:val="both"/>
        <w:rPr/>
      </w:pPr>
      <w:r>
        <w:rPr>
          <w:rFonts w:cs="Arial" w:ascii="Arial" w:hAnsi="Arial"/>
          <w:color w:val="000000"/>
        </w:rPr>
        <w:t>All this combined to make Jericho one of the greatest taxation centres in Palestine. We have already looked at the taxes which the tax-collectors collected and the wealth they rapaciously acquired (</w:t>
      </w:r>
      <w:hyperlink r:id="rId363" w:tgtFrame="_blank">
        <w:r>
          <w:rPr>
            <w:rStyle w:val="InternetLink"/>
            <w:rFonts w:cs="Arial" w:ascii="Arial" w:hAnsi="Arial"/>
            <w:color w:val="000000"/>
          </w:rPr>
          <w:t>Luke 5:27-32</w:t>
        </w:r>
      </w:hyperlink>
      <w:r>
        <w:rPr>
          <w:rFonts w:cs="Arial" w:ascii="Arial" w:hAnsi="Arial"/>
          <w:color w:val="000000"/>
        </w:rPr>
        <w:t xml:space="preserve">). Zacchaeus was a man who had reached the top of his profession; and he was the most hated man in the district. There are three stages in his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Zacchaeus was wealthy but he was not happy. Inevitably he was lonely, for he had chosen a way that made him an outcast. He had heard of this Jesus who welcomed tax-collectors and sinners, and he wondered if he would have any word for him. Despised and hated by men, Zacchaeus was reaching after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Zacchaeus determined to see Jesus, and would let nothing stop him. For Zacchaeus to mingle with the crowd at all was a courageous thing to do, for many a man would take the chance to get a nudge, or kick, or push at the little tax-collector. It was an opportunity not to be missed. Zacchaeus would be black and blue with bruises that day. He could not see--the crowd took an ill delight in making sure of that. So he ran on ahead and climbed a fig-mulberry tree. A traveller describes the tree as being like "the English oak, and its shade is most pleasing. It is consequently a favourite wayside tree . . . It is very easy to climb, with its short trunk and its wide lateral branches forking out in all directions." Things were not easy for Zacchaeus but the little man had the courage of des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Zacchaeus took steps to show all the community that he was a changed man. When Jesus announced that he would stay that day at his house, and when he discovered that he had found a new and wonderful friend, immediately Zacchaeus took a decision. He decided to give half of his goods to the poor; the other half he did not intend to keep to himself but to use to make restitution for the frauds of which he had been self-confessedly guilty. </w:t>
      </w:r>
    </w:p>
    <w:p>
      <w:pPr>
        <w:pStyle w:val="Web"/>
        <w:snapToGrid w:val="false"/>
        <w:spacing w:lineRule="atLeast" w:line="360" w:before="0" w:after="0"/>
        <w:jc w:val="both"/>
        <w:rPr/>
      </w:pPr>
      <w:r>
        <w:rPr>
          <w:rFonts w:cs="Arial" w:ascii="Arial" w:hAnsi="Arial"/>
          <w:color w:val="000000"/>
        </w:rPr>
        <w:t>In his restitution he went far beyond what was legally necessary. Only if robbery was a deliberate and violent act of destruction was a fourfold restitution necessary (</w:t>
      </w:r>
      <w:hyperlink r:id="rId364" w:tgtFrame="_blank">
        <w:r>
          <w:rPr>
            <w:rStyle w:val="InternetLink"/>
            <w:rFonts w:cs="Arial" w:ascii="Arial" w:hAnsi="Arial"/>
            <w:color w:val="000000"/>
          </w:rPr>
          <w:t>Exodus 22:1</w:t>
        </w:r>
      </w:hyperlink>
      <w:r>
        <w:rPr>
          <w:rFonts w:cs="Arial" w:ascii="Arial" w:hAnsi="Arial"/>
          <w:color w:val="000000"/>
        </w:rPr>
        <w:t>). If it had been ordinary robbery and the original goods were not restorable, double the value had to be repaid. (</w:t>
      </w:r>
      <w:hyperlink r:id="rId365" w:tgtFrame="_blank">
        <w:r>
          <w:rPr>
            <w:rStyle w:val="InternetLink"/>
            <w:rFonts w:cs="Arial" w:ascii="Arial" w:hAnsi="Arial"/>
            <w:color w:val="000000"/>
          </w:rPr>
          <w:t>Exodus 22:4</w:t>
        </w:r>
      </w:hyperlink>
      <w:r>
        <w:rPr>
          <w:rFonts w:cs="Arial" w:ascii="Arial" w:hAnsi="Arial"/>
          <w:color w:val="000000"/>
        </w:rPr>
        <w:t xml:space="preserve">; </w:t>
      </w:r>
      <w:hyperlink r:id="rId366" w:tgtFrame="_blank">
        <w:r>
          <w:rPr>
            <w:rStyle w:val="InternetLink"/>
            <w:rFonts w:cs="Arial" w:ascii="Arial" w:hAnsi="Arial"/>
            <w:color w:val="000000"/>
          </w:rPr>
          <w:t>Exodus 22:7</w:t>
        </w:r>
      </w:hyperlink>
      <w:r>
        <w:rPr>
          <w:rFonts w:cs="Arial" w:ascii="Arial" w:hAnsi="Arial"/>
          <w:color w:val="000000"/>
        </w:rPr>
        <w:t>). If voluntary confession was made and voluntary restitution offered, the value of the original goods had to be paid, plus one-fifth (</w:t>
      </w:r>
      <w:hyperlink r:id="rId367" w:tgtFrame="_blank">
        <w:r>
          <w:rPr>
            <w:rStyle w:val="InternetLink"/>
            <w:rFonts w:cs="Arial" w:ascii="Arial" w:hAnsi="Arial"/>
            <w:color w:val="000000"/>
          </w:rPr>
          <w:t>Leviticus 6:5</w:t>
        </w:r>
      </w:hyperlink>
      <w:r>
        <w:rPr>
          <w:rFonts w:cs="Arial" w:ascii="Arial" w:hAnsi="Arial"/>
          <w:color w:val="000000"/>
        </w:rPr>
        <w:t xml:space="preserve">; </w:t>
      </w:r>
      <w:hyperlink r:id="rId368" w:tgtFrame="_blank">
        <w:r>
          <w:rPr>
            <w:rStyle w:val="InternetLink"/>
            <w:rFonts w:cs="Arial" w:ascii="Arial" w:hAnsi="Arial"/>
            <w:color w:val="000000"/>
          </w:rPr>
          <w:t>Numbers 5:7</w:t>
        </w:r>
      </w:hyperlink>
      <w:r>
        <w:rPr>
          <w:rFonts w:cs="Arial" w:ascii="Arial" w:hAnsi="Arial"/>
          <w:color w:val="000000"/>
        </w:rPr>
        <w:t xml:space="preserve">). Zacchaeus was determined to do far more than the law demanded. He showed by his deeds that he was a chang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Boreham has a terrible story. There was a meeting in progress at which several women were giving their testimony. One woman kept grimly silent. She was asked to testify but refused. She was asked why and she answered, "Four of these women who have just given their testimony owe me money, and I and my family are half-starved because we cannot buy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stimony is utterly worthless unless it is backed by deeds which guarantee its sincerity. It is not a mere change of words which Jesus Christ demands, but a chang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story ends with the great words, the Son of Man came to seek and to save that which was lost. We must always be careful how we take the meaning of this word lost. In the New Testament it does not mean damned or doomed. It simply means in the wrong place. A thing is lost when it has got out of its own place into the wrong place; and when we find such a thing, we return it to the place it ought to occupy. A man is lost when he has wandered away from God; and he is found when once again he takes his rightful place as an obedient child in the household and the family of his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TRUST IN HIS SERVANTS (</w:t>
      </w:r>
      <w:hyperlink r:id="rId369" w:tgtFrame="_blank">
        <w:r>
          <w:rPr>
            <w:rStyle w:val="InternetLink"/>
            <w:rFonts w:cs="Arial" w:ascii="Arial" w:hAnsi="Arial"/>
            <w:color w:val="000000"/>
          </w:rPr>
          <w:t>Luke 19:11-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1-27 As they were listening to these things, Jesus went on to tell them a parable because he was near Jerusalem, and they were thinking that the kingdom of God was going to appear immediately. So he said, "There was a noble man who went into a distant country to receive a kingdom for himself and then to return. He called ten of his own servants and gave them 5 pounds each and said to them, 'Trade with these until I come.' His citizens hated him, and they despatched an embassy after him, saying, 'We do not wish this man to be king over us.' When he had received the kingdom and had returned, he ordered the servants to whom he had given the money to be called to him, that he might know what they had made by trading with it. The first came and said, 'Sir, your 5 pounds has produced 50 pounds.' So he said to him, 'Well done, good servant! Because you have shown yourself faithful in a little thing, you shall have authority over ten cities.' And the second came and said to him also, 'Sir, your 5 pounds has made 25 pounds.' He said to him also, 'You, too, are to be promoted over five cities.' Another came to him and said, 'Sir, here is your 5 pounds, which I was keeping laid away in a towel, for I was afraid of you, because I know that you are a hard man. You take up what you did not put down and you reap what you did not sow.' He said to him, 'Out of your own mouth I judge you, wicked servant. You knew that I am a hard man, taking up what I did not put down, and reaping what I did not sow. You ought, therefore, to have given my money to the bankers, so that when I came, I would have received it plus interest.' He said to those standing by, 'Take the 5 pounds from him and give it to him who has 50 pounds.' They said to him, 'Sir, he has 50 pounds.' I tell you, that to everyone who has it will be given; but from him who has not, even what he has will be taken away. But as for these my enemies, who did not wish to have me as their king--bring them here and hew them to pieces in my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unique among the parables of Jesus, because it is the only one whose story is in part based on an actual historical event. It tells about a king who went away to receive a kingdom and whose subjects did their best to stop him receiving it. When Herod the Great died in 4 B.C. he left his kingdom divided between Herod Antipas, Herod Philip and Archelaus. That division had to be ratified by the Romans, who were the overlords of Palestine, before it became effective. Archelaus, to whom Judaea had been left, went to Rome to persuade Augustus to allow him to enter into his inheritance, whereupon the Jews sent an embassy of fifty men to Rome to inform Augustus that they did not wish to have him as king. In point of fact, Augustus confirmed him in his inheritance, though without the actual title of king. Anyone in Judaea, on hearing the parable, would immediately remember the historical circumstances on which it was b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of the king and his servants illustrates certain great fact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of the king's trust. He gave his servants the money and then went away and left them to use it as they could and as they thought best. He did not in any way interfere with them, or stand over them. He left them entirely to their own devices. That is the way in which God trusts us. Someone has said, "The nicest thing about God is that he trusts us to do so much by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of the king's test. As always, this trust was a test, of whether or not a man was faithful and reliable in little things. Sometimes a man justifies a certain large inefficiency in the ordinary routine affairs of life by claiming that "he has a mind above trifles." God has not. It is precisely in these routine duties that God is testing men. There is no example of this like Jesus himself. Of his thirty-three years of life Jesus spent thirty in Nazareth. Had he not discharged with absolute fidelity the tasks of the carpenter's shop in Nazareth and the obligation of being the breadwinner of the family, God could never have given him the supreme task of being the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of the king's reward. The reward that the faithful servants received was not one which they could enjoy by sitting down and folding their hands and doing nothing. One was put over ten cities and the other over five. The reward of work well done was more work to do. The greatest compliment we can pay a man is to give him ever greater and harder tasks to do. The great reward of God to the man who has satisfied the test is more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arable concludes with one of the inexorable laws of life. To him who has, more will be given; from him who has not, what he has will be taken away. If a man plays a game and goes on practising at it, he will play it with ever greater efficiency; if he does not practise, he will lose much of whatever knack and ability he has. If we discipline and train our bodies, they will grow ever fitter and stronger; if we do not, they will grow flabby and lose much of the strength we have. If a schoolboy learns Latin, and goes on with his learning, the wealth of Latin literature will open wider and wider to him; if he does not go on learning, he will forget much of the Latin he knows. If we really strive after goodness and master this and that temptation, new vistas and new heights of goodness will open to us; if we give up the battle and take the easy way, much of the resistance power we once possessed will be lost and we will slip from whatever height we had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ch thing as standing still in the Christian life. We either get more or lose what we have. We either advance to greater heights or slip b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Y OF THE KING (</w:t>
      </w:r>
      <w:hyperlink r:id="rId370" w:tgtFrame="_blank">
        <w:r>
          <w:rPr>
            <w:rStyle w:val="InternetLink"/>
            <w:rFonts w:cs="Arial" w:ascii="Arial" w:hAnsi="Arial"/>
            <w:color w:val="000000"/>
          </w:rPr>
          <w:t>Luke 19:28-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28-40 When Jesus had said these things, he went on ahead on the way up to Jerusalem. When he had come near Bethphage and Bethany, which is near the mount called the Mount of Olives, he despatched two of his disciples. "Go to the village opposite," he said. "As you come into it, you will find tethered a colt upon which no man has ever sat. Loose it and bring it here. And if any one asks you, 'Why are you loosing this colt?' you will say, 'The Lord needs it.'" Those who had been despatched went off, and found everything exactly as he had told them. And as they were loosing the colt, its owners told them, "Why are you loosing the colt?" They said, "The Lord needs it"; and they brought it to Jesus. They flung their garments on the colt, and mounted Jesus on it. As he went they strewed their garments on the road. When he was now drawing near, at the descent from the Mount of Olives, the whole crowd of the disciples began to rejoice, and to praise God with shouts for all the deeds of power they had seen, saying, "Blessed is the king who comes in the name of the Lord! Peace in heaven and glory in the heights!" Some of the Pharisees who were in the crowd said to him, "Teacher, rebuke your disciples." "I tell you," he answered, "if these keep silent, the stones will cry out." </w:t>
      </w:r>
    </w:p>
    <w:p>
      <w:pPr>
        <w:pStyle w:val="Web"/>
        <w:snapToGrid w:val="false"/>
        <w:spacing w:lineRule="atLeast" w:line="360" w:before="0" w:after="0"/>
        <w:jc w:val="both"/>
        <w:rPr/>
      </w:pPr>
      <w:r>
        <w:rPr>
          <w:rFonts w:cs="Arial" w:ascii="Arial" w:hAnsi="Arial"/>
          <w:color w:val="000000"/>
        </w:rPr>
        <w:t xml:space="preserve">From Jerusalem to Jericho was only seventeen miles, and now Jesus had almost reached his goal. Jerusalem, journey's end, lay just ahead. The prophets had a regular custom of which they made use again and again. When words were of no effect, when people refused to take in and understand the spoken message, they resorted to some dramatic action which put their message into a picture which none could fail to see. We get examples of such dramatic actions in </w:t>
      </w:r>
      <w:hyperlink r:id="rId371" w:tgtFrame="_blank">
        <w:r>
          <w:rPr>
            <w:rStyle w:val="InternetLink"/>
            <w:rFonts w:cs="Arial" w:ascii="Arial" w:hAnsi="Arial"/>
            <w:color w:val="000000"/>
          </w:rPr>
          <w:t>1 Kings 11:29-31</w:t>
        </w:r>
      </w:hyperlink>
      <w:r>
        <w:rPr>
          <w:rFonts w:cs="Arial" w:ascii="Arial" w:hAnsi="Arial"/>
          <w:color w:val="000000"/>
        </w:rPr>
        <w:t xml:space="preserve">; </w:t>
      </w:r>
      <w:hyperlink r:id="rId372" w:tgtFrame="_blank">
        <w:r>
          <w:rPr>
            <w:rStyle w:val="InternetLink"/>
            <w:rFonts w:cs="Arial" w:ascii="Arial" w:hAnsi="Arial"/>
            <w:color w:val="000000"/>
          </w:rPr>
          <w:t>Jeremiah 13:1-11</w:t>
        </w:r>
      </w:hyperlink>
      <w:r>
        <w:rPr>
          <w:rFonts w:cs="Arial" w:ascii="Arial" w:hAnsi="Arial"/>
          <w:color w:val="000000"/>
        </w:rPr>
        <w:t xml:space="preserve">; </w:t>
      </w:r>
      <w:hyperlink r:id="rId373" w:tgtFrame="_blank">
        <w:r>
          <w:rPr>
            <w:rStyle w:val="InternetLink"/>
            <w:rFonts w:cs="Arial" w:ascii="Arial" w:hAnsi="Arial"/>
            <w:color w:val="000000"/>
          </w:rPr>
          <w:t>Jeremiah 27:1-11</w:t>
        </w:r>
      </w:hyperlink>
      <w:r>
        <w:rPr>
          <w:rFonts w:cs="Arial" w:ascii="Arial" w:hAnsi="Arial"/>
          <w:color w:val="000000"/>
        </w:rPr>
        <w:t xml:space="preserve">; </w:t>
      </w:r>
      <w:hyperlink r:id="rId374" w:tgtFrame="_blank">
        <w:r>
          <w:rPr>
            <w:rStyle w:val="InternetLink"/>
            <w:rFonts w:cs="Arial" w:ascii="Arial" w:hAnsi="Arial"/>
            <w:color w:val="000000"/>
          </w:rPr>
          <w:t>Ezekiel 4:1-3</w:t>
        </w:r>
      </w:hyperlink>
      <w:r>
        <w:rPr>
          <w:rFonts w:cs="Arial" w:ascii="Arial" w:hAnsi="Arial"/>
          <w:color w:val="000000"/>
        </w:rPr>
        <w:t xml:space="preserve">; </w:t>
      </w:r>
      <w:hyperlink r:id="rId375" w:tgtFrame="_blank">
        <w:r>
          <w:rPr>
            <w:rStyle w:val="InternetLink"/>
            <w:rFonts w:cs="Arial" w:ascii="Arial" w:hAnsi="Arial"/>
            <w:color w:val="000000"/>
          </w:rPr>
          <w:t>Ezekiel 5:1-4</w:t>
        </w:r>
      </w:hyperlink>
      <w:r>
        <w:rPr>
          <w:rFonts w:cs="Arial" w:ascii="Arial" w:hAnsi="Arial"/>
          <w:color w:val="000000"/>
        </w:rPr>
        <w:t xml:space="preserve">. It was just such a dramatic action which Jesus planned now. He proposed to ride into Jerusalem in a way that would be an unmistakable claim to be the Messiah, God's Anointed King. We have to note certain things about this entry in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carefully planned. It was no sudden, impulsive action. Jesus did not leave things until the last moment. He had his arrangement with the owners of the colt. The Lord needs it was a pass-word chosen long ago. </w:t>
      </w:r>
    </w:p>
    <w:p>
      <w:pPr>
        <w:pStyle w:val="Web"/>
        <w:snapToGrid w:val="false"/>
        <w:spacing w:lineRule="atLeast" w:line="360" w:before="0" w:after="0"/>
        <w:jc w:val="both"/>
        <w:rPr/>
      </w:pPr>
      <w:r>
        <w:rPr>
          <w:rFonts w:cs="Arial" w:ascii="Arial" w:hAnsi="Arial"/>
          <w:color w:val="000000"/>
        </w:rPr>
        <w:t>(ii) It was an act of glorious defiance and of superlative courage. By this time there was a price on Jesus' head. (</w:t>
      </w:r>
      <w:hyperlink r:id="rId376" w:tgtFrame="_blank">
        <w:r>
          <w:rPr>
            <w:rStyle w:val="InternetLink"/>
            <w:rFonts w:cs="Arial" w:ascii="Arial" w:hAnsi="Arial"/>
            <w:color w:val="000000"/>
          </w:rPr>
          <w:t>John 11:57</w:t>
        </w:r>
      </w:hyperlink>
      <w:r>
        <w:rPr>
          <w:rFonts w:cs="Arial" w:ascii="Arial" w:hAnsi="Arial"/>
          <w:color w:val="000000"/>
        </w:rPr>
        <w:t xml:space="preserve">.) It would have been natural that, if he must go into Jerusalem at all, he should have slipped in unseen and hidden away in some secret place in the back streets. But he entered in such a way as to focus the whole lime-light upon himself and to occupy the centre of the stage. It is a breath-taking thing to think of a man with a price upon his head, an outlaw, deliberately riding into a city in such a way that every eye was fixed upon him. It is impossible to exaggerate the sheer courage of Jesus. </w:t>
      </w:r>
    </w:p>
    <w:p>
      <w:pPr>
        <w:pStyle w:val="Web"/>
        <w:snapToGrid w:val="false"/>
        <w:spacing w:lineRule="atLeast" w:line="360" w:before="0" w:after="0"/>
        <w:jc w:val="both"/>
        <w:rPr/>
      </w:pPr>
      <w:r>
        <w:rPr>
          <w:rFonts w:cs="Arial" w:ascii="Arial" w:hAnsi="Arial"/>
          <w:color w:val="000000"/>
        </w:rPr>
        <w:t xml:space="preserve">(iii) It was a deliberate claim to be king, a deliberate fulfilling of the picture in </w:t>
      </w:r>
      <w:hyperlink r:id="rId377" w:tgtFrame="_blank">
        <w:r>
          <w:rPr>
            <w:rStyle w:val="InternetLink"/>
            <w:rFonts w:cs="Arial" w:ascii="Arial" w:hAnsi="Arial"/>
            <w:color w:val="000000"/>
          </w:rPr>
          <w:t>Zechariah 9:9</w:t>
        </w:r>
      </w:hyperlink>
      <w:r>
        <w:rPr>
          <w:rFonts w:cs="Arial" w:ascii="Arial" w:hAnsi="Arial"/>
          <w:color w:val="000000"/>
        </w:rPr>
        <w:t xml:space="preserve">. But even in this Jesus underlined the kind of kingship which he claimed. The ass in Palestine was not the lowly beast that it is in this country. It was noble. Only in war did kings ride upon a horse; when they came in peace they came upon an ass. So Jesus by this action came as a king of love and peace, and not as the conquering military hero whom the mob expected and awa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was one last appeal. In this action Jesus came, as it were, with pleading hands outstretched, saying, "Even now, will you not take me as your king?" Before the hatred of men engulfed him, once again he confronted them with love's invi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TY AND THE ANGER OF JESUS (</w:t>
      </w:r>
      <w:hyperlink r:id="rId378" w:tgtFrame="_blank">
        <w:r>
          <w:rPr>
            <w:rStyle w:val="InternetLink"/>
            <w:rFonts w:cs="Arial" w:ascii="Arial" w:hAnsi="Arial"/>
            <w:color w:val="000000"/>
          </w:rPr>
          <w:t>Luke 19:41-4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41-48 When Jesus had come near, and when he saw the city, he wept over it. "Would that, even today," he said, "you recognised the things which would give you peace! But as it is, they are hidden from your eyes; for days will come upon you when your enemies will cast a rampart around you, and will surround you, and will hem you in on every side, and they will dash you and your children within you to the ground, and they will not leave one stone upon another within you, because you did not recognise the day when God visited you."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he entered into the Temple and began to cast out those who were selling. "It is written," he said to them, "My house shall be a house of prayer, but you have made it a brigands' ca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he taught daily in the Temple. The chief priests and the scribes sought to kill him, as did the chief men of the nation; and they could not discover anything they could do to him, for all the people, as they listened to him, hung upon hi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three separate inci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Jesus' lament over Jerusalem. From the descent of the Mount of Olives there is a magnificent view of Jerusalem with the whole city fully displayed. As Jesus came to a turn in the road he stopped and wept over Jerusalem. He knew what was going to happen to the city. The Jews were even then embarking upon that career of political manoeuvre and intrigue which ended in the destruction of Jerusalem in A.D. 70, when the city was so devastated that a plough was drawn across the midst of it. The tragedy was that if only they had abandoned their dreams of political power and taken the way of Christ it need never have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rs of Jesus are the tears of God when he sees the needless pain and suffering in which men involve themselves through foolish rebelling against his will. </w:t>
      </w:r>
    </w:p>
    <w:p>
      <w:pPr>
        <w:pStyle w:val="Web"/>
        <w:snapToGrid w:val="false"/>
        <w:spacing w:lineRule="atLeast" w:line="360" w:before="0" w:after="0"/>
        <w:jc w:val="both"/>
        <w:rPr/>
      </w:pPr>
      <w:r>
        <w:rPr>
          <w:rFonts w:cs="Arial" w:ascii="Arial" w:hAnsi="Arial"/>
          <w:color w:val="000000"/>
        </w:rPr>
        <w:t>(ii) There is the cleansing of the Temple. Luke's account is very summary; Matthew's is a little fuller (</w:t>
      </w:r>
      <w:hyperlink r:id="rId379" w:tgtFrame="_blank">
        <w:r>
          <w:rPr>
            <w:rStyle w:val="InternetLink"/>
            <w:rFonts w:cs="Arial" w:ascii="Arial" w:hAnsi="Arial"/>
            <w:color w:val="000000"/>
          </w:rPr>
          <w:t>Matthew 21:12-13</w:t>
        </w:r>
      </w:hyperlink>
      <w:r>
        <w:rPr>
          <w:rFonts w:cs="Arial" w:ascii="Arial" w:hAnsi="Arial"/>
          <w:color w:val="000000"/>
        </w:rPr>
        <w:t xml:space="preserve">). Why did Jesus, who was the very incarnation of love, act with such violence to the money changers and the sellers of animals in the Temple cou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let us look at the money changers. Every male Jew had to pay a Temple tax every year of half a shekel. That was equal to about 6 pence, but, in evaluating it, it must be remembered that it was equal to nearly two days' pay for a working man. A month before the Passover, booths were set up in all the towns and villages and it could be paid there; but by far the greater part was actually paid by the pilgrims in Jerusalem when they came to the Passover Feast. In Palestine all kinds of currencies were in circulation, and, for ordinary purposes, they were all--Greek, Roman Tyrian, Syrian, Egyptian--equally valid. But this tax had to be paid either in exact half shekels of the sanctuary or in ordinary Galilaean shekels. That is where the money changers came in. To change a coin of exact value they charged one maah, which was equal to 1 pence. If a larger coin was tendered a charge of one maah was made for the requisite half shekel and of another maah for the giving of change. It has been computed that these money changers made a profit of between 28,000 and 9,000 British pounds per anum. It was a deliberate ramp, and an imposition on poor people who could least of all afford it. </w:t>
      </w:r>
    </w:p>
    <w:p>
      <w:pPr>
        <w:pStyle w:val="Web"/>
        <w:snapToGrid w:val="false"/>
        <w:spacing w:lineRule="atLeast" w:line="360" w:before="0" w:after="0"/>
        <w:jc w:val="both"/>
        <w:rPr/>
      </w:pPr>
      <w:r>
        <w:rPr>
          <w:rFonts w:cs="Arial" w:ascii="Arial" w:hAnsi="Arial"/>
          <w:color w:val="000000"/>
        </w:rPr>
        <w:t>Second, let us look at the sellers of animals. Almost every visit to the Temple involved its sacrifice. Victims could be bought outside at very reasonable prices; but the Temple authorities had appointed inspectors, for a victim must be without spot or blemish. It was, therefore, far safer to buy victims from the booths officially set up in the Temple. But there were times when a pair of doves would cost as much as 75 pence inside the Temple and considerably less than 5 pence outside. Again it was a deliberately planned victimization of the poor pilgrims, nothing more or less than legalized robbery. Worse, these Temple shops were known as the Booths of Annas and were the property of the family of the High Priest. That is why Jesus was brought first before Annas when he was arrested (</w:t>
      </w:r>
      <w:hyperlink r:id="rId380" w:tgtFrame="_blank">
        <w:r>
          <w:rPr>
            <w:rStyle w:val="InternetLink"/>
            <w:rFonts w:cs="Arial" w:ascii="Arial" w:hAnsi="Arial"/>
            <w:color w:val="000000"/>
          </w:rPr>
          <w:t>John 18:13</w:t>
        </w:r>
      </w:hyperlink>
      <w:r>
        <w:rPr>
          <w:rFonts w:cs="Arial" w:ascii="Arial" w:hAnsi="Arial"/>
          <w:color w:val="000000"/>
        </w:rPr>
        <w:t xml:space="preserve">). Annas was delighted to gloat over this man who had struck such a blow at his evil monopoly. Jesus cleansed the Temple with such violence because its traffic was being used to exploit helpless men and women. It was not simply that the buying and selling interfered with the dignity and solemnity of worship; it was that the very worship of the house of God was being used to exploit the worshippers. It was the passion for social justice which burned in Jesus' heart when he took this drastic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something almost incredibly audacious in the action of Jesus in teaching in the Temple courts when there was a price on his head. This was sheer defiance. At the moment the authorities could not arrest him, for the people hung upon his every word. But every time he spoke he took his life in his hands and he knew well that it was only a matter of time until the end should come. The courage of the Christian should match the courage of his Lord. He left us an example that we should never be ashamed to show whose we are and whom we ser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WHAT AUTHORITY? (</w:t>
      </w:r>
      <w:hyperlink r:id="rId381" w:tgtFrame="_blank">
        <w:r>
          <w:rPr>
            <w:rStyle w:val="InternetLink"/>
            <w:rFonts w:cs="Arial" w:ascii="Arial" w:hAnsi="Arial"/>
            <w:color w:val="000000"/>
          </w:rPr>
          <w:t>Luke 20: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8 One day, while Jesus was teaching the people in the Temple and telling them the good news, the chief priests and scribes with the elders came up and said to him, "Tell us, by what authority do you do these things? Or, who is it who gives you this authority?" He said to them, "I, too, will ask you for a statement. Tell me, was the baptism of John from heaven or from men?" They discussed it with each other. "If," they said to each other, "we say, 'From heaven,' he will say, 'Why did you not believe in him?' But, if we say, 'From men,' all the people will stone us, for they are convinced that John was a prophet." So they answered that they did not know where it was from. Jesus said to them, "Neither do I tell you by what authority I do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describes what is usually called the Day of Questions. It was a day when the Jewish authorities, in all their different sections, came to Jesus with question after question designed to trap him, and when, in his wisdom, he answered them in such a way as routed them and left them speech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question was put by the chief priests, the scribes and the elders. The chief priests were a body of men composed of ex-High Priests and of members of the families from which the High Priests were drawn. The phrase describes the religious aristocracy of the Temple. The three sets of men--chief priests, scribes and elders--were the component parts of the Sanhedrin, the supreme council and governing body of the Jews; and we may well take it that this was a question concocted by the Sanhedrin with a view to formulating a charge again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ey asked him by what authority he did these things! To ride into Jerusalem as he did and then to take the law into his own hands and cleanse the Temple, required some explanation. To the orthodox Jews of the day, Jesus' calm assumption of authority was an amazing thing. No Rabbi ever delivered a judgment or made a statement without giving his authorities. He would say, "There is a teaching that . . ." Or he would say, "This was confirmed by Rabbi So and So when he said . . ." But none would have claimed the utterly independent authority with which Jesus moved among men. What they wanted was that Jesus should say bluntly and directly that he was the Messiah and the Son of God. Then they would have a ready-made charge of blasphemy and could arrest him on the spot. But he would not give that answer, for his hour was not ye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ly of Jesus is sometimes described as a clever debating answer, used simply to score a point. But it is far more than that. He asked them to answer the question, "Was the authority of John the Baptist human or divine?" The point is that their answer to Jesus' question would answer their own question. Every one knew how John had regarded Jesus and how he had considered himself only the fore-runner of the one who was the Messiah. If they agreed that John's authority was divine then they had also to agree that Jesus was the Messiah, because John had said so. If they denied it, the people would rise,, against them. Jesus' answer in fact asks the question, "Tell me--where do you yourself think I got my authority?" He did not need to answer their question if they answered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face the truth may confront a man with a sore and difficult situation; but to refuse to face it confronts him with a tangle out of which there is no escape. The emissaries of the Pharisees refused to face the truth, and they had to withdraw frustrated and discredited with the crow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WHICH WAS A CONDEMNATION (</w:t>
      </w:r>
      <w:hyperlink r:id="rId382" w:tgtFrame="_blank">
        <w:r>
          <w:rPr>
            <w:rStyle w:val="InternetLink"/>
            <w:rFonts w:cs="Arial" w:ascii="Arial" w:hAnsi="Arial"/>
            <w:color w:val="000000"/>
          </w:rPr>
          <w:t>Luke 20:9-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9-18 Jesus began to speak this parable to the people. "A man planted a vineyard and let it out to tenants, and went away for a long time. At the proper time he despatched a servant to the tenants so that they might give him his share of the fruit of the vineyard. The tenants beat him and sent him away empty-handed. He went on to send another servant. They beat him, too, and maltreated him, and sent him away empty-handed. He went on to send a third. This one they wounded and threw out. The owner of the vineyard said, 'What am I to do? I will send my beloved son. It may be they will respect him.' When the tenants saw him they said to each other, 'This is the heir. Let us kill him so that the inheritance will be ours.' And they flung him out of the vineyard and killed him. What, then, will the owner of the vineyard do to them? He will come and he will destroy these tenants, and will give the vineyard to others." When they heard this, they said, "God forbid!" He looked at them and said, "What, then, is this which stands written--'The stone which the builders rejected, this has become the head of the corner? Everyone who falls against that stone will be shattered; but if it falls on anyone it will wipe him out as the wind blows the chaff away.'" </w:t>
      </w:r>
    </w:p>
    <w:p>
      <w:pPr>
        <w:pStyle w:val="Web"/>
        <w:snapToGrid w:val="false"/>
        <w:spacing w:lineRule="atLeast" w:line="360" w:before="0" w:after="0"/>
        <w:jc w:val="both"/>
        <w:rPr/>
      </w:pPr>
      <w:r>
        <w:rPr>
          <w:rFonts w:cs="Arial" w:ascii="Arial" w:hAnsi="Arial"/>
          <w:color w:val="000000"/>
        </w:rPr>
        <w:t xml:space="preserve">This is a parable whose meaning is crystal clear. The vineyard stands for the nation of Israel (compare </w:t>
      </w:r>
      <w:hyperlink r:id="rId383" w:tgtFrame="_blank">
        <w:r>
          <w:rPr>
            <w:rStyle w:val="InternetLink"/>
            <w:rFonts w:cs="Arial" w:ascii="Arial" w:hAnsi="Arial"/>
            <w:color w:val="000000"/>
          </w:rPr>
          <w:t>Isaiah 5:1-7</w:t>
        </w:r>
      </w:hyperlink>
      <w:r>
        <w:rPr>
          <w:rFonts w:cs="Arial" w:ascii="Arial" w:hAnsi="Arial"/>
          <w:color w:val="000000"/>
        </w:rPr>
        <w:t xml:space="preserve">). The tenants are the rulers of Israel into whose hands the nation was entrusted. The messengers are the prophets who were disregarded, persecuted and killed. The son is Jesus himself. And the doom is that the place which Israel should have occupied is to be given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tself is the kind of thing which could and did happen. Judaea in the time of Jesus was in the throes of economic trouble and labour unrest. There was many an absentee landlord who let out his lands in just such a way. The rent was seldom paid in money. It was either a fixed amount of produce, irrespective of the success or failure of the harvest, or it was a percentage of the crop, whatever it migh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s teaching this is one of the richest of the parables. It tells us certain things abou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of human privilege. The tenants did not make the vineyard. They entered into possession of it. The owner did not stand over them with a whip. He went away and left them to work in their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of human sin. The sin of the tenants was that they refused to give the owner his due and wished to control what it was his sole right to control. Sin consists in the failure to give God his proper place and in usurping the power which should b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of human responsibility. For long enough the tenants were left to their own devices; but the day of reckoning came. Soon or late a man is called upon to give account for that which was committed to his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tells us certain things ab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of the patience of God. The owner did not strike at the first sign of rebellion on the part of the tenants. He gave them chance after chance to do the right thing. There is nothing so wonderful as the patience of God. If any man had created the world he would have taken his hand, and, in exasperated despair, he would have wiped it out long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of the judgment of God. The tenants thought they could presume on the patience of the master and get away with it. But God has not abdicated. However much a man may seem to get away with it, the day of reckoning comes. As the Romans put it, "Justice holds the scales with an even and a scrupulous balance and in the end she will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ble tells us something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that he knew what was coming. He did not come to Jerusalem hugging a dream that even yet he might escape the cross. Open eyed and unafraid, he went on. When Achilles, the great Greek hero, was warned by the prophetess Cassandra that, if he went out to battle, he would surely die, he answered, "Nevertheless I am for going on." For Jesus there was to be no turning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that he never doubted Gods ultimate triumph. Beyond the power of wicked men stood the undefeatable majesty of God. Wickedness may seem for a time to prevail, but it cannot in the end escape its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eless seems the great Avenger, history's pages but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eath grapple in the darkness, 'twixt old system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for ever on the scaffold, Wrong for ever on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at scaffold sways the future, and behind the dim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eth God within the shadow, keeping watch abov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lays down most unmistakably his claim to be the Son of God. Deliberately he removes himself from the succession of the prophets. They were servants; he is the Son. In this parable he made a claim that none could fail to see to be God's Chosen King. </w:t>
      </w:r>
    </w:p>
    <w:p>
      <w:pPr>
        <w:pStyle w:val="Web"/>
        <w:snapToGrid w:val="false"/>
        <w:spacing w:lineRule="atLeast" w:line="360" w:before="0" w:after="0"/>
        <w:jc w:val="both"/>
        <w:rPr/>
      </w:pPr>
      <w:r>
        <w:rPr>
          <w:rFonts w:cs="Arial" w:ascii="Arial" w:hAnsi="Arial"/>
          <w:color w:val="000000"/>
        </w:rPr>
        <w:t xml:space="preserve">The quotation about the stone which the builders rejected comes from </w:t>
      </w:r>
      <w:hyperlink r:id="rId384" w:tgtFrame="_blank">
        <w:r>
          <w:rPr>
            <w:rStyle w:val="InternetLink"/>
            <w:rFonts w:cs="Arial" w:ascii="Arial" w:hAnsi="Arial"/>
            <w:color w:val="000000"/>
          </w:rPr>
          <w:t>Psalms 118:22-23</w:t>
        </w:r>
      </w:hyperlink>
      <w:r>
        <w:rPr>
          <w:rFonts w:cs="Arial" w:ascii="Arial" w:hAnsi="Arial"/>
          <w:color w:val="000000"/>
        </w:rPr>
        <w:t xml:space="preserve">. It was a favourite quotation in the early church as a description of the death and resurrection of Jesus. (compare </w:t>
      </w:r>
      <w:hyperlink r:id="rId385" w:tgtFrame="_blank">
        <w:r>
          <w:rPr>
            <w:rStyle w:val="InternetLink"/>
            <w:rFonts w:cs="Arial" w:ascii="Arial" w:hAnsi="Arial"/>
            <w:color w:val="000000"/>
          </w:rPr>
          <w:t>Acts 4:11</w:t>
        </w:r>
      </w:hyperlink>
      <w:r>
        <w:rPr>
          <w:rFonts w:cs="Arial" w:ascii="Arial" w:hAnsi="Arial"/>
          <w:color w:val="000000"/>
        </w:rPr>
        <w:t xml:space="preserve">; </w:t>
      </w:r>
      <w:hyperlink r:id="rId386" w:tgtFrame="_blank">
        <w:r>
          <w:rPr>
            <w:rStyle w:val="InternetLink"/>
            <w:rFonts w:cs="Arial" w:ascii="Arial" w:hAnsi="Arial"/>
            <w:color w:val="000000"/>
          </w:rPr>
          <w:t>1 Peter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 AND GOD (</w:t>
      </w:r>
      <w:hyperlink r:id="rId387" w:tgtFrame="_blank">
        <w:r>
          <w:rPr>
            <w:rStyle w:val="InternetLink"/>
            <w:rFonts w:cs="Arial" w:ascii="Arial" w:hAnsi="Arial"/>
            <w:color w:val="000000"/>
          </w:rPr>
          <w:t>Luke 20:19-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9-26 The scribes and chief priests tried to lay hands on Jesus at that very hour; and they feared the people, for they realized that he spoke this parable to them. They watched for an opportunity, and they despatched spies, who pretended that they were genuinely concerned about the right thing to do, so that they might fasten on what he said and be able to hand him over to the power and the authority of the governor. They asked him, "Teacher, we know that you speak and teach rightly, and you are no respecter of persons. Is it lawful for us to pay tribute to Caesar? Or not?" He saw their subtle deception and said to them, "Show me a denarius. Whose image and inscription is on it?" They said, "Caesar's." "Well then," he said to them, "give to Caesar what belongs to Caesar, and give to God what belongs to God." There was nothing in this statement that they could fasten on to in the presence of the people. They were amazed at his answer, and had nothing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emissaries of the Sanhedrin returned to the attack. They suborned men to go to Jesus and ask a question as if it was really troubling their consciences. The tribute to be paid to Caesar was a poll-tax of one denarius, about 4 pence, per year. Every man from 14 to 65 and every women from 12 to 65 had to pay that simply for the privilege of existing. This tribute was a burning question in Palestine and had been the cause of more than one rebellion. It was not the merely financial question which was at stake. The tribute was not regarded as a heavy imposition and was in fact no real burden at all. The issue at stake was this--the fanatical Jews claimed that they had no king but God and held that it was wrong to pay tribute to anyone other than him. The question was a religious question, for which many were willing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se emissaries of the Sanhedrin attempted to impale Jesus on the horns of a dilemma. If he said that the tribute should not be paid, they would at once report him to Pilate and arrest would follow as surely as the night the day. If he said that it should be paid, he would alienate many of his supporters, especially the Galilaeans, whose support was so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them on their own grounds. He asked to be shown a denarius. Now, in the ancient world the sign of kingship was the issue of currency. For instance, the Maccabees had immediately issued their own currency whenever Jerusalem was freed from the Syrians. Further, it was universally admitted that to have the right to issue currency carried with it the right to impose taxation. If a man had the right to put his image and superscription on a coin, ipso facto he had acquired the right to impose taxation. So Jesus said, "If you accept Caesar's currency and use it, you are bound to accept Caesar's right to impose taxes"; "but," he went on, "there is a domain in which Caesar's writ does not run and which belongs wholl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f a man lives in a state and enjoys all its privileges, he cannot divorce himself from it. The more honest a man is, the better citizen he will be. There should be no better and no more conscientious citizens of any state than its Christians; and one of the tragedies of modern life is that Christians do not sufficiently take their part in the government of the state. If they abandon their responsibilities and leave materialistic politicians to govern, Christians cannot justifiably complain about what is done or not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netheless, it remains true that in the life of the Christian God has the last word and not the state. The voice of conscience is louder than the voice of any man-made laws. The Christian is at once the servant and the conscience of the state. Just because he is the best of citizens, he will refuse to do what a Christian citizen cannot do. He will at one and the same time fear God and honour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DUCEES' QUESTION (</w:t>
      </w:r>
      <w:hyperlink r:id="rId388" w:tgtFrame="_blank">
        <w:r>
          <w:rPr>
            <w:rStyle w:val="InternetLink"/>
            <w:rFonts w:cs="Arial" w:ascii="Arial" w:hAnsi="Arial"/>
            <w:color w:val="000000"/>
          </w:rPr>
          <w:t>Luke 20:27-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27-40 Some of the Sadducees, who say that there is no resurrection, came to Jesus and asked him, "Teacher, Moses wrote to us that, if a man's married brother dies without leaving any children, his brother must take his wife and raise up descendants for his brother. Now there were seven brothers. The first took a wife and died childless. The second and the third also took her; and in the same way the whole seven left no children and died. Later the wife died, too. Whose wife will she be at the resurrection, for the seven had her to wife?" Jesus said to them, "The sons of this age marry and are married. But those who are deemed worthy to obtain that age and the resurrection from the dead neither marry nor are married, for they cannot die any more, for they are like angels and they are sons of God, for they are the sons of the resurrection. That the dead are raised even Moses indicated in the passage about the bush, when he called the Lord, the God of Abraham, the God of Isaac and the God of Jacob. God is not the God of the dead but of the living, for all live to him." Some of the scribes said, "Teacher, you have spoken well"; and they no longer dared to ask him any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emissaries of the Sanhedrin had been finally silenced, the Sadducees appeared on the scene. The whole point of their question depends on two things. </w:t>
      </w:r>
    </w:p>
    <w:p>
      <w:pPr>
        <w:pStyle w:val="Web"/>
        <w:snapToGrid w:val="false"/>
        <w:spacing w:lineRule="atLeast" w:line="360" w:before="0" w:after="0"/>
        <w:jc w:val="both"/>
        <w:rPr/>
      </w:pPr>
      <w:r>
        <w:rPr>
          <w:rFonts w:cs="Arial" w:ascii="Arial" w:hAnsi="Arial"/>
          <w:color w:val="000000"/>
        </w:rPr>
        <w:t>(i) It depends upon the levirate law of marriage (</w:t>
      </w:r>
      <w:hyperlink r:id="rId389" w:tgtFrame="_blank">
        <w:r>
          <w:rPr>
            <w:rStyle w:val="InternetLink"/>
            <w:rFonts w:cs="Arial" w:ascii="Arial" w:hAnsi="Arial"/>
            <w:color w:val="000000"/>
          </w:rPr>
          <w:t>Deuteronomy 25:5</w:t>
        </w:r>
      </w:hyperlink>
      <w:r>
        <w:rPr>
          <w:rFonts w:cs="Arial" w:ascii="Arial" w:hAnsi="Arial"/>
          <w:color w:val="000000"/>
        </w:rPr>
        <w:t xml:space="preserve">). According to that law if a man died childless, his brother must marry the widow and beget children to carry on the line. It is far from likely that it was operative in the time of Jesus, but it was included in the Mosaic regulations and therefore the Sadducees regarded it as bi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depends upon the beliefs of the Sadducees. Sadducees and Pharisees are often mentioned together but in beliefs they were poles a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harisees were entirely a religious body. They had no political ambitions and were content with any government which allowed them to carry out the ceremonial law. The Sadducees were few but very wealthy. The priests and the aristocrats were nearly all Sadducees. They were the governing class; and they were largely collaborationist with Rome, being unwilling to risk losing their wealth, their comfort and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harisees accepted the scriptures plus all the thousand detailed regulations and rules of the oral and ceremonial law, such as the Sabbath law and the laws about hand washing. The Sadducees accepted only the written law of the Old Testament; and in the Old Testament they stressed only the law of Moses and set no store on the prophetic b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Pharisees believed in the resurrection from the dead and in angels and spirits. The Sadducees held that there was no resurrection from the dead and that there were no angels or spir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Pharisees believed in fate; and that a man's life was planned and ordered by God. The Sadducees believed in unrestricted free-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Pharisees believed in and hoped for the coming of the Messiah; the Sadducees did not. For them the coming of the Messiah would have been a disturbance of their carefully ordered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ducees, then, came with this question about who would be the husband in heaven of the woman who was married to seven different men. They regarded such a question as the kind of thing that made belief in the resurrection of the body ridiculous. Jesus gave them an answer which has a permanently valid truth in it. He said that we must not think of heaven in terms of this earth. Life there will be quite different, because we will be quite different. It would save a mass of misdirected ingenuity, and not a little heartbreak, if we ceased to speculate on what heaven is like and left things to the love of God. </w:t>
      </w:r>
    </w:p>
    <w:p>
      <w:pPr>
        <w:pStyle w:val="Web"/>
        <w:snapToGrid w:val="false"/>
        <w:spacing w:lineRule="atLeast" w:line="360" w:before="0" w:after="0"/>
        <w:jc w:val="both"/>
        <w:rPr/>
      </w:pPr>
      <w:r>
        <w:rPr>
          <w:rFonts w:cs="Arial" w:ascii="Arial" w:hAnsi="Arial"/>
          <w:color w:val="000000"/>
        </w:rPr>
        <w:t>Jesus went further. As we have said, the Sadducees did not believe in the resurrection of the body. They declared they could not believe in it because there was no information about it, still less any proof of it, in the books of the law which Moses was held to have written. So far no Rabbi had been able to meet them on that ground; but Jesus did. He pointed out that Moses himself had heard God say, "I am the God of your father, the God of Abraham, the God of Isaac and the God of Jacob" (</w:t>
      </w:r>
      <w:hyperlink r:id="rId390" w:tgtFrame="_blank">
        <w:r>
          <w:rPr>
            <w:rStyle w:val="InternetLink"/>
            <w:rFonts w:cs="Arial" w:ascii="Arial" w:hAnsi="Arial"/>
            <w:color w:val="000000"/>
          </w:rPr>
          <w:t>Exodus 3:1-6</w:t>
        </w:r>
      </w:hyperlink>
      <w:r>
        <w:rPr>
          <w:rFonts w:cs="Arial" w:ascii="Arial" w:hAnsi="Arial"/>
          <w:color w:val="000000"/>
        </w:rPr>
        <w:t xml:space="preserve">), and that it was impossible that God should be the God of the dead. Therefore Abraham and Isaac and Jacob must be still alive. Therefore there was such a thing as the resurrection of the body. No wonder the scribes declared it to be a good answer, for Jesus had met the Sadducees on their own ground and defea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we find this an arid passage. It deals with burning questions of the time by means of arguments which a Rabbi would find completely convincing but which are not convincing to the modern mind. But out of this very aridity there emerges a great truth for anyone who teaches or who wishes to commend Christianity to his fellows. Jesus used arguments that the people he was arguing with could understand. He talked to them in their own language; he met them on their own ground; and that is precisely why the common people heard him gla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hen one reads religious and theological books, one feels that all this may be true but it would be quite impossible to present it to the non-theologically minded man who, after all, is in an overwhelming majority. Jesus used language and arguments which people could and did understand; he met people with their own vocabulary, on their own ground, and with their own ideas. We will be far better teachers of Christianity and far better witnesses for Christ when we learn to do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S OF JESUS (</w:t>
      </w:r>
      <w:hyperlink r:id="rId391" w:tgtFrame="_blank">
        <w:r>
          <w:rPr>
            <w:rStyle w:val="InternetLink"/>
            <w:rFonts w:cs="Arial" w:ascii="Arial" w:hAnsi="Arial"/>
            <w:color w:val="000000"/>
          </w:rPr>
          <w:t>Luke 20:41-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41-44 Jesus said to them, "How does David say that the Christ is his son? For David himself says in the Book of Psalms, 'The Lord says to my Lord, Sit at my right hand till I make your enemies your footstool.' So David calls him Lord, and how can he be his son?" </w:t>
      </w:r>
    </w:p>
    <w:p>
      <w:pPr>
        <w:pStyle w:val="Web"/>
        <w:snapToGrid w:val="false"/>
        <w:spacing w:lineRule="atLeast" w:line="360" w:before="0" w:after="0"/>
        <w:jc w:val="both"/>
        <w:rPr/>
      </w:pPr>
      <w:r>
        <w:rPr>
          <w:rFonts w:cs="Arial" w:ascii="Arial" w:hAnsi="Arial"/>
          <w:color w:val="000000"/>
        </w:rPr>
        <w:t>It is worth while taking this little passage by itself for it is very difficult to understand. The most popular title of the Messiah was Son of David. That is what the blind man at Jericho called Jesus (</w:t>
      </w:r>
      <w:hyperlink r:id="rId392" w:tgtFrame="_blank">
        <w:r>
          <w:rPr>
            <w:rStyle w:val="InternetLink"/>
            <w:rFonts w:cs="Arial" w:ascii="Arial" w:hAnsi="Arial"/>
            <w:color w:val="000000"/>
          </w:rPr>
          <w:t>Luke 18:38-39</w:t>
        </w:r>
      </w:hyperlink>
      <w:r>
        <w:rPr>
          <w:rFonts w:cs="Arial" w:ascii="Arial" w:hAnsi="Arial"/>
          <w:color w:val="000000"/>
        </w:rPr>
        <w:t>), and that is how the crowds addressed him at his entry into Jerusalem (</w:t>
      </w:r>
      <w:hyperlink r:id="rId393" w:tgtFrame="_blank">
        <w:r>
          <w:rPr>
            <w:rStyle w:val="InternetLink"/>
            <w:rFonts w:cs="Arial" w:ascii="Arial" w:hAnsi="Arial"/>
            <w:color w:val="000000"/>
          </w:rPr>
          <w:t>Matthew 21:9</w:t>
        </w:r>
      </w:hyperlink>
      <w:r>
        <w:rPr>
          <w:rFonts w:cs="Arial" w:ascii="Arial" w:hAnsi="Arial"/>
          <w:color w:val="000000"/>
        </w:rPr>
        <w:t xml:space="preserve">). Here Jesus seems to cast doubts on the validity of that title. The quotation is from </w:t>
      </w:r>
      <w:hyperlink r:id="rId394" w:tgtFrame="_blank">
        <w:r>
          <w:rPr>
            <w:rStyle w:val="InternetLink"/>
            <w:rFonts w:cs="Arial" w:ascii="Arial" w:hAnsi="Arial"/>
            <w:color w:val="000000"/>
          </w:rPr>
          <w:t>Psalms 110:1</w:t>
        </w:r>
      </w:hyperlink>
      <w:r>
        <w:rPr>
          <w:rFonts w:cs="Arial" w:ascii="Arial" w:hAnsi="Arial"/>
          <w:color w:val="000000"/>
        </w:rPr>
        <w:t xml:space="preserve">. In Jesus' time all the Psalms were attributed to David and this one was taken to refer to the Messiah. In it David says that he heard God speak to his Anointed One and tell him to sit at his right hand until his enemies became his footstool; and in it David calls the Messiah My Lord. How can the Messiah be at once David's son and David'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doing here what he so often tried to do, trying to correct the popular idea of the Messiah which was that under him the golden age would come and Israel would become the greatest nation in the world. It was a dream of political power. How was that to happen? There were many ideas about it but the popular one was that some great descendant of David would come to be invincible captain and king. So then the title Son of David was inextricably mixed up with world dominion, with military prowess and with material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ly what Jesus was saying here was, "You think of the coming Messiah as Son of David; so he is; but he is far more. He is Lord." He was telling men that they must revise their ideas of what Son of David meant. They must abandon these fantastic dreams of world power and visualize the Messiah as Lord of the hearts and lives of men. He was implicitly blaming them for having too little an idea of God. It is always man's tendency to make God in his own image, and thereby to miss his full majes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HONOUR AMONG MEN (</w:t>
      </w:r>
      <w:hyperlink r:id="rId395" w:tgtFrame="_blank">
        <w:r>
          <w:rPr>
            <w:rStyle w:val="InternetLink"/>
            <w:rFonts w:cs="Arial" w:ascii="Arial" w:hAnsi="Arial"/>
            <w:color w:val="000000"/>
          </w:rPr>
          <w:t>Luke 20:45-4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45-47 While all the people were listening, Jesus said to his disciples, "Beware of the scribes who like to walk about in long robes, and who love greetings in the market places, and the chief seats in synagogues, and the top place at banquets. They devour widows' houses and pretend to offer long prayers. These will receive the greater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nours which the scribes and Rabbis expected to receive were quite extraordinary. They had rules of precedence all carefully drawn up. In the college the most learned Rabbi took precedence; at a banquet, the oldest. It is on record that two Rabbis came in, after walking on the street, grieved and bewildered because more than one person had greeted them with, "May your peace be great," without adding, "My masters!" They claimed to rank even above parents. They said, "Let your esteem for your friend border on your esteem for your teacher, and let your respect for your teacher border on your reverence for God." "Respect for a teacher should exceed respect for a father, for both father and son owe respect to a teacher." "If a man's father and teacher have lost anything, the teacher's loss has the precedence, for a man's father only brought him into this world; his teacher, who taught him wisdom, brought him into the life of the world to come.... If a man's father and teacher are carrying burdens, he must first help his teacher, and afterwards his father. If his father and teacher are in captivity, he must first ransom his teacher, and afterwards his father." Such claims are almost incredible; it was not good for a man to make them; it was still less good for him to have them conceded. But it was claims like that the scribes and Rabbis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lso accused the scribes of devouring widows' houses. A Rabbi was legally bound to teach for nothing. All Rabbis were supposed to have trades and to support themselves by the work of their hands, while their teaching was given free. That sounds very noble but it was deliberately taught that to support a Rabbi was an act of the greatest piety. "Whoever," they said, "puts part of his income into the purse of the wise is counted worthy of a seat in the heavenly academy." "Whosoever harbours a disciple of the wise in his house is counted as if he offered a daily sacrifice." "Let thy house be a place of resort to wise men." It is by no means extraordinary that impressionable women were the legitimate prey of the less scrupulous and more comfort-loving rabbis. At their worst, they did devour widows' ho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unhealthy business shocked and revolted Jesus. It was all the worse because these men knew so much better and held so responsible a place within the life of the community. God will always condemn the man who uses a position of trust to further his own ends and to pander to his own comfor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GIFT (</w:t>
      </w:r>
      <w:hyperlink r:id="rId396" w:tgtFrame="_blank">
        <w:r>
          <w:rPr>
            <w:rStyle w:val="InternetLink"/>
            <w:rFonts w:cs="Arial" w:ascii="Arial" w:hAnsi="Arial"/>
            <w:color w:val="000000"/>
          </w:rPr>
          <w:t>Luke 2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4 Jesus looked up and saw those who were putting their gifts into the treasury--rich people--and he saw a poor widow putting in two lepta. So he said, "I tell you truly that this poor widow has put in more than all, for all these contributed to the gifts out of their abundance, but she, out of her need, has put in everything she had to live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t of the Women in the Temple there were thirteen collecting boxes known as the Trumpets. They were shaped like trumpets with the narrow part at the top and the wider part at the foot. Each was assigned to offerings for a different purpose--for the wood that was used to burn the sacrifice, for the incense that was burned on the altar, for the upkeep of the golden vessels, and so on. It was near the Trumpets that Jesus was sitting. </w:t>
      </w:r>
    </w:p>
    <w:p>
      <w:pPr>
        <w:pStyle w:val="Web"/>
        <w:snapToGrid w:val="false"/>
        <w:spacing w:lineRule="atLeast" w:line="360" w:before="0" w:after="0"/>
        <w:jc w:val="both"/>
        <w:rPr/>
      </w:pPr>
      <w:r>
        <w:rPr>
          <w:rFonts w:cs="Arial" w:ascii="Arial" w:hAnsi="Arial"/>
          <w:color w:val="000000"/>
        </w:rPr>
        <w:t>After the strenuous debates with the emissaries of the Sanhedrin and the Sadducees he was tired and his head drooped between his hands. He looked up and he saw many people flinging their offerings into the Trumpets; and then came a poor widow. All she had in the world was two lepta. A lepton (</w:t>
      </w:r>
      <w:hyperlink r:id="rId397" w:tgtFrame="_blank">
        <w:r>
          <w:rPr>
            <w:rStyle w:val="InternetLink"/>
            <w:rFonts w:cs="Arial" w:ascii="Arial" w:hAnsi="Arial"/>
            <w:b/>
            <w:bCs/>
            <w:color w:val="000000"/>
          </w:rPr>
          <w:t>Greek #3016</w:t>
        </w:r>
      </w:hyperlink>
      <w:r>
        <w:rPr>
          <w:rFonts w:cs="Arial" w:ascii="Arial" w:hAnsi="Arial"/>
          <w:color w:val="000000"/>
        </w:rPr>
        <w:t xml:space="preserve">) was the smallest of all coins; the name means "the thin one." It was worth one fortieth of a new penny; and, therefore, the offering of the widow woman was only one-twentieth of a new penny. But Jesus said that it far outvalued all the other offerings, because it was everything sh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determine the value of any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spirit in which it is given. A gift which is unwillingly extracted, a gift which is given with a grudge, a gift that is given for the sake of prestige or of self-display loses more than half its value. The only real gift is that which is the inevitable outflow of the loving heart, that which is given because the giver cannot help it. </w:t>
      </w:r>
    </w:p>
    <w:p>
      <w:pPr>
        <w:pStyle w:val="Web"/>
        <w:snapToGrid w:val="false"/>
        <w:spacing w:lineRule="atLeast" w:line="360" w:before="0" w:after="0"/>
        <w:jc w:val="both"/>
        <w:rPr/>
      </w:pPr>
      <w:r>
        <w:rPr>
          <w:rFonts w:cs="Arial" w:ascii="Arial" w:hAnsi="Arial"/>
          <w:color w:val="000000"/>
        </w:rPr>
        <w:t>(ii) There is the sacrifice which it involves. That which is a mere trifle to one man may be a vast sum to another. The gifts of the rich, as they flung their offerings into the Trumpets, did not really cost them much; but the two lepta (</w:t>
      </w:r>
      <w:hyperlink r:id="rId398" w:tgtFrame="_blank">
        <w:r>
          <w:rPr>
            <w:rStyle w:val="InternetLink"/>
            <w:rFonts w:cs="Arial" w:ascii="Arial" w:hAnsi="Arial"/>
            <w:b/>
            <w:bCs/>
            <w:color w:val="000000"/>
          </w:rPr>
          <w:t>Greek #3016</w:t>
        </w:r>
      </w:hyperlink>
      <w:r>
        <w:rPr>
          <w:rFonts w:cs="Arial" w:ascii="Arial" w:hAnsi="Arial"/>
          <w:color w:val="000000"/>
        </w:rPr>
        <w:t xml:space="preserve">) of the widow woman cost her everything she had. They no doubt gave having nicely calculated how much they could afford; she gave with that utterly reckless generosity which could giv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ing does not begin to be real giving until it hurts. A gift shows our love only when we have had to do without something or have had to work doubly hard in order to give it. How few people give to God like that! Someone draws a picture of a man in church, lustily sing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re the whole realm of Nature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were an offering far too sm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ve so amazing, so div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mands my soul, my life, my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ll the time, he is carefully feeling the coins in his pocket to make sure that it is 10 p and not 50 p that he will put into the collection which is immediately to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an insensate man who can read the story of the widow and her two lepta without searching and humiliating self-exami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DINGS OF TROUBLE (</w:t>
      </w:r>
      <w:hyperlink r:id="rId399" w:tgtFrame="_blank">
        <w:r>
          <w:rPr>
            <w:rStyle w:val="InternetLink"/>
            <w:rFonts w:cs="Arial" w:ascii="Arial" w:hAnsi="Arial"/>
            <w:color w:val="000000"/>
          </w:rPr>
          <w:t>Luke 21:5-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5-24 When some were speaking about the Temple, how it was adorned with lovely stones and offerings, Jesus said, "As for these things at which you are looking--days will come in which not one stone here will be left upon another, which will not be pulled down." They asked him, "Teacher, when, then, will these things be? And what will be the sign when these things are going to happen?" He said, "Take care that you are not led astray. Many will come in my name, saying, 'I am he!' and, 'The time is at hand!' Do not go after them. When you hear of wars and upheavals, do not be alarmed; for these things must happen first; but the end will not come at onc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n he said to them, "Nation will rise against nation, and kingdom against kingdom. There will be great earthquakes; in some places there will be famines and pestilences; there will be terrifying things, and great signs from heaven. Before all these things, they will lay hands upon you, and they will hand you over to the synagogues and prisons, and you will be brought before kings and governors for the sake of my name. It will all be an opportunity for you to bear witness to me. So, then, make up your minds not to prepare your defence beforehand, for I will give you a mouth and wisdom against which all your opponents will be unable to stand or argue. You will be handed over even by parents, and brothers, and kinsfolk and friends; some of you will be put to death; and you will be hated by all for the sake of my name. But not one hair of your head will perish. By your endurance you will win your soul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you shall see Jerusalem encircled by armies, then know that the time of the desolation is at hand. At that time let those in Jerusalem flee to the mountains; let those who are in the midst of her go out of her; and let not those in the country districts enter into her, because these are days of vengeance, to fulfil all that stands written. Woe to those who, in those days, are carrying a child in the womb, or who have a babe at the breast. For great distress will be upon the earth and wrath upon all the people. They shall fall by the edge of the sword, and they will be taken away captive to all nations. Jerusalem will be trodden underfoot by the gentiles, until the times of gentiles are completed." </w:t>
      </w:r>
    </w:p>
    <w:p>
      <w:pPr>
        <w:pStyle w:val="Web"/>
        <w:snapToGrid w:val="false"/>
        <w:spacing w:lineRule="atLeast" w:line="360" w:before="0" w:after="0"/>
        <w:jc w:val="both"/>
        <w:rPr>
          <w:rFonts w:ascii="Arial" w:hAnsi="Arial" w:cs="Arial"/>
          <w:color w:val="000000"/>
        </w:rPr>
      </w:pPr>
      <w:r>
        <w:rPr>
          <w:rFonts w:cs="Arial" w:ascii="Arial" w:hAnsi="Arial"/>
          <w:color w:val="000000"/>
        </w:rPr>
        <w:t>The Background Of The Chapter</w:t>
      </w:r>
    </w:p>
    <w:p>
      <w:pPr>
        <w:pStyle w:val="Web"/>
        <w:snapToGrid w:val="false"/>
        <w:spacing w:lineRule="atLeast" w:line="360" w:before="0" w:after="0"/>
        <w:jc w:val="both"/>
        <w:rPr/>
      </w:pPr>
      <w:r>
        <w:rPr>
          <w:rFonts w:cs="Arial" w:ascii="Arial" w:hAnsi="Arial"/>
          <w:color w:val="000000"/>
        </w:rPr>
        <w:t xml:space="preserve">From </w:t>
      </w:r>
      <w:hyperlink r:id="rId400" w:tgtFrame="_blank">
        <w:r>
          <w:rPr>
            <w:rStyle w:val="InternetLink"/>
            <w:rFonts w:cs="Arial" w:ascii="Arial" w:hAnsi="Arial"/>
            <w:color w:val="000000"/>
          </w:rPr>
          <w:t>Luke 21:5</w:t>
        </w:r>
      </w:hyperlink>
      <w:r>
        <w:rPr>
          <w:rFonts w:cs="Arial" w:ascii="Arial" w:hAnsi="Arial"/>
          <w:color w:val="000000"/>
        </w:rPr>
        <w:t xml:space="preserve"> onwards this becomes a very difficult chapter. Its difficulty rests in the fact that beneath it lie four different conce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conception of the day of the Lord. The Jews regarded time as being in two ages. There was the present age, which was altogether bad and evil, incapable of being cured, and fit only for destruction. There was the age to come, which was the golden age of God and of Jewish supremacy. But in between the two there would be the day of the Lord, which would be a terrible time of cosmic upheaval and destruction, the desperate birth-pangs of the new age. </w:t>
      </w:r>
    </w:p>
    <w:p>
      <w:pPr>
        <w:pStyle w:val="Web"/>
        <w:snapToGrid w:val="false"/>
        <w:spacing w:lineRule="atLeast" w:line="360" w:before="0" w:after="0"/>
        <w:jc w:val="both"/>
        <w:rPr/>
      </w:pPr>
      <w:r>
        <w:rPr>
          <w:rFonts w:cs="Arial" w:ascii="Arial" w:hAnsi="Arial"/>
          <w:color w:val="000000"/>
        </w:rPr>
        <w:t>It would be a day of terror. "Behold the day of the Lord comes, cruel with wrath and fierce anger, to make the earth a desolation and to destroy its sinners from it." (</w:t>
      </w:r>
      <w:hyperlink r:id="rId401" w:tgtFrame="_blank">
        <w:r>
          <w:rPr>
            <w:rStyle w:val="InternetLink"/>
            <w:rFonts w:cs="Arial" w:ascii="Arial" w:hAnsi="Arial"/>
            <w:color w:val="000000"/>
          </w:rPr>
          <w:t>Isaiah 13:9</w:t>
        </w:r>
      </w:hyperlink>
      <w:r>
        <w:rPr>
          <w:rFonts w:cs="Arial" w:ascii="Arial" w:hAnsi="Arial"/>
          <w:color w:val="000000"/>
        </w:rPr>
        <w:t xml:space="preserve">; compare </w:t>
      </w:r>
      <w:hyperlink r:id="rId402" w:tgtFrame="_blank">
        <w:r>
          <w:rPr>
            <w:rStyle w:val="InternetLink"/>
            <w:rFonts w:cs="Arial" w:ascii="Arial" w:hAnsi="Arial"/>
            <w:color w:val="000000"/>
          </w:rPr>
          <w:t>Joel 2:1-2</w:t>
        </w:r>
      </w:hyperlink>
      <w:r>
        <w:rPr>
          <w:rFonts w:cs="Arial" w:ascii="Arial" w:hAnsi="Arial"/>
          <w:color w:val="000000"/>
        </w:rPr>
        <w:t xml:space="preserve">; </w:t>
      </w:r>
      <w:hyperlink r:id="rId403" w:tgtFrame="_blank">
        <w:r>
          <w:rPr>
            <w:rStyle w:val="InternetLink"/>
            <w:rFonts w:cs="Arial" w:ascii="Arial" w:hAnsi="Arial"/>
            <w:color w:val="000000"/>
          </w:rPr>
          <w:t>Amos 5:18-20</w:t>
        </w:r>
      </w:hyperlink>
      <w:r>
        <w:rPr>
          <w:rFonts w:cs="Arial" w:ascii="Arial" w:hAnsi="Arial"/>
          <w:color w:val="000000"/>
        </w:rPr>
        <w:t xml:space="preserve">; </w:t>
      </w:r>
      <w:hyperlink r:id="rId404" w:tgtFrame="_blank">
        <w:r>
          <w:rPr>
            <w:rStyle w:val="InternetLink"/>
            <w:rFonts w:cs="Arial" w:ascii="Arial" w:hAnsi="Arial"/>
            <w:color w:val="000000"/>
          </w:rPr>
          <w:t>Zephaniah 1:14-18</w:t>
        </w:r>
      </w:hyperlink>
      <w:r>
        <w:rPr>
          <w:rFonts w:cs="Arial" w:ascii="Arial" w:hAnsi="Arial"/>
          <w:color w:val="000000"/>
        </w:rPr>
        <w:t>.) It would come suddenly. "The day of the Lord will come like a thief in the night." (</w:t>
      </w:r>
      <w:hyperlink r:id="rId405" w:tgtFrame="_blank">
        <w:r>
          <w:rPr>
            <w:rStyle w:val="InternetLink"/>
            <w:rFonts w:cs="Arial" w:ascii="Arial" w:hAnsi="Arial"/>
            <w:color w:val="000000"/>
          </w:rPr>
          <w:t>1 Thessalonians 5:2</w:t>
        </w:r>
      </w:hyperlink>
      <w:r>
        <w:rPr>
          <w:rFonts w:cs="Arial" w:ascii="Arial" w:hAnsi="Arial"/>
          <w:color w:val="000000"/>
        </w:rPr>
        <w:t xml:space="preserve">; compare </w:t>
      </w:r>
      <w:hyperlink r:id="rId406" w:tgtFrame="_blank">
        <w:r>
          <w:rPr>
            <w:rStyle w:val="InternetLink"/>
            <w:rFonts w:cs="Arial" w:ascii="Arial" w:hAnsi="Arial"/>
            <w:color w:val="000000"/>
          </w:rPr>
          <w:t>2 Peter 3:10</w:t>
        </w:r>
      </w:hyperlink>
      <w:r>
        <w:rPr>
          <w:rFonts w:cs="Arial" w:ascii="Arial" w:hAnsi="Arial"/>
          <w:color w:val="000000"/>
        </w:rPr>
        <w:t>.) It would be a day when the world would be shattered. "The stars of the heavens and their constellations will not give their light; the sun will be dark at its rising and the moon will not shed its light.... Therefore I will make the heavens tremble, and the earth will be shaken out of its place, at the wrath of the Lord of hosts in the day of his fierce anger." (</w:t>
      </w:r>
      <w:hyperlink r:id="rId407" w:tgtFrame="_blank">
        <w:r>
          <w:rPr>
            <w:rStyle w:val="InternetLink"/>
            <w:rFonts w:cs="Arial" w:ascii="Arial" w:hAnsi="Arial"/>
            <w:color w:val="000000"/>
          </w:rPr>
          <w:t>Isaiah 13:10-13</w:t>
        </w:r>
      </w:hyperlink>
      <w:r>
        <w:rPr>
          <w:rFonts w:cs="Arial" w:ascii="Arial" w:hAnsi="Arial"/>
          <w:color w:val="000000"/>
        </w:rPr>
        <w:t xml:space="preserve">; compare </w:t>
      </w:r>
      <w:hyperlink r:id="rId408" w:tgtFrame="_blank">
        <w:r>
          <w:rPr>
            <w:rStyle w:val="InternetLink"/>
            <w:rFonts w:cs="Arial" w:ascii="Arial" w:hAnsi="Arial"/>
            <w:color w:val="000000"/>
          </w:rPr>
          <w:t>Joel 2:30-31</w:t>
        </w:r>
      </w:hyperlink>
      <w:r>
        <w:rPr>
          <w:rFonts w:cs="Arial" w:ascii="Arial" w:hAnsi="Arial"/>
          <w:color w:val="000000"/>
        </w:rPr>
        <w:t xml:space="preserve">; </w:t>
      </w:r>
      <w:hyperlink r:id="rId409"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y of the Lord was one of the basic conceptions of religious thought in the time of Jesus; everyone knew these terrible pictures. In this passage </w:t>
      </w:r>
      <w:hyperlink r:id="rId410" w:tgtFrame="_blank">
        <w:r>
          <w:rPr>
            <w:rStyle w:val="InternetLink"/>
            <w:rFonts w:cs="Arial" w:ascii="Arial" w:hAnsi="Arial"/>
            <w:color w:val="000000"/>
          </w:rPr>
          <w:t>Luke 21:9</w:t>
        </w:r>
      </w:hyperlink>
      <w:r>
        <w:rPr>
          <w:rFonts w:cs="Arial" w:ascii="Arial" w:hAnsi="Arial"/>
          <w:color w:val="000000"/>
        </w:rPr>
        <w:t xml:space="preserve">; </w:t>
      </w:r>
      <w:hyperlink r:id="rId411" w:tgtFrame="_blank">
        <w:r>
          <w:rPr>
            <w:rStyle w:val="InternetLink"/>
            <w:rFonts w:cs="Arial" w:ascii="Arial" w:hAnsi="Arial"/>
            <w:color w:val="000000"/>
          </w:rPr>
          <w:t>Luke 21:11</w:t>
        </w:r>
      </w:hyperlink>
      <w:r>
        <w:rPr>
          <w:rFonts w:cs="Arial" w:ascii="Arial" w:hAnsi="Arial"/>
          <w:color w:val="000000"/>
        </w:rPr>
        <w:t xml:space="preserve">, </w:t>
      </w:r>
      <w:hyperlink r:id="rId412" w:tgtFrame="_blank">
        <w:r>
          <w:rPr>
            <w:rStyle w:val="InternetLink"/>
            <w:rFonts w:cs="Arial" w:ascii="Arial" w:hAnsi="Arial"/>
            <w:color w:val="000000"/>
          </w:rPr>
          <w:t>Luke 21:25-26</w:t>
        </w:r>
      </w:hyperlink>
      <w:r>
        <w:rPr>
          <w:rFonts w:cs="Arial" w:ascii="Arial" w:hAnsi="Arial"/>
          <w:color w:val="000000"/>
        </w:rPr>
        <w:t xml:space="preserve"> take their imagery from that. </w:t>
      </w:r>
    </w:p>
    <w:p>
      <w:pPr>
        <w:pStyle w:val="Web"/>
        <w:snapToGrid w:val="false"/>
        <w:spacing w:lineRule="atLeast" w:line="360" w:before="0" w:after="0"/>
        <w:jc w:val="both"/>
        <w:rPr/>
      </w:pPr>
      <w:r>
        <w:rPr>
          <w:rFonts w:cs="Arial" w:ascii="Arial" w:hAnsi="Arial"/>
          <w:color w:val="000000"/>
        </w:rPr>
        <w:t xml:space="preserve">(ii) There is the prophesied fall of Jerusalem. Jerusalem fell to the Roman armies in A.D. 70 after a desperate siege in which the inhabitants were actually reduced to cannibalism and in which the city had to be taken literally stone by stone. Josephus says that an incredible number of 1,100,000 people perished in the siege and 97,000 were carried away into captivity. The Jewish nation was obliterated; and the Temple was fired and became a desolation. In this passage </w:t>
      </w:r>
      <w:hyperlink r:id="rId413" w:tgtFrame="_blank">
        <w:r>
          <w:rPr>
            <w:rStyle w:val="InternetLink"/>
            <w:rFonts w:cs="Arial" w:ascii="Arial" w:hAnsi="Arial"/>
            <w:color w:val="000000"/>
          </w:rPr>
          <w:t>Luke 21:5-6</w:t>
        </w:r>
      </w:hyperlink>
      <w:r>
        <w:rPr>
          <w:rFonts w:cs="Arial" w:ascii="Arial" w:hAnsi="Arial"/>
          <w:color w:val="000000"/>
        </w:rPr>
        <w:t xml:space="preserve">, </w:t>
      </w:r>
      <w:hyperlink r:id="rId414" w:tgtFrame="_blank">
        <w:r>
          <w:rPr>
            <w:rStyle w:val="InternetLink"/>
            <w:rFonts w:cs="Arial" w:ascii="Arial" w:hAnsi="Arial"/>
            <w:color w:val="000000"/>
          </w:rPr>
          <w:t>Luke 21:20-24</w:t>
        </w:r>
      </w:hyperlink>
      <w:r>
        <w:rPr>
          <w:rFonts w:cs="Arial" w:ascii="Arial" w:hAnsi="Arial"/>
          <w:color w:val="000000"/>
        </w:rPr>
        <w:t xml:space="preserve"> clearly refer to that event still to come. </w:t>
      </w:r>
    </w:p>
    <w:p>
      <w:pPr>
        <w:pStyle w:val="Web"/>
        <w:snapToGrid w:val="false"/>
        <w:spacing w:lineRule="atLeast" w:line="360" w:before="0" w:after="0"/>
        <w:jc w:val="both"/>
        <w:rPr/>
      </w:pPr>
      <w:r>
        <w:rPr>
          <w:rFonts w:cs="Arial" w:ascii="Arial" w:hAnsi="Arial"/>
          <w:color w:val="000000"/>
        </w:rPr>
        <w:t xml:space="preserve">(iii) There is the second coming of Christ. Jesus was sure that he was to come again and the early church waited for that coming. It will often help us to understand the New Testament passages about the second coming if we remember that much of the older imagery which had to do with the day of the Lord was taken and attached to it. In this passage </w:t>
      </w:r>
      <w:hyperlink r:id="rId415" w:tgtFrame="_blank">
        <w:r>
          <w:rPr>
            <w:rStyle w:val="InternetLink"/>
            <w:rFonts w:cs="Arial" w:ascii="Arial" w:hAnsi="Arial"/>
            <w:color w:val="000000"/>
          </w:rPr>
          <w:t>Luke 21:27-28</w:t>
        </w:r>
      </w:hyperlink>
      <w:r>
        <w:rPr>
          <w:rFonts w:cs="Arial" w:ascii="Arial" w:hAnsi="Arial"/>
          <w:color w:val="000000"/>
        </w:rPr>
        <w:t xml:space="preserve"> clearly refer to it. Before the second coming it was expected that many false claimants to be the Christ would arise and great upheavals take place. In this passage </w:t>
      </w:r>
      <w:hyperlink r:id="rId416" w:tgtFrame="_blank">
        <w:r>
          <w:rPr>
            <w:rStyle w:val="InternetLink"/>
            <w:rFonts w:cs="Arial" w:ascii="Arial" w:hAnsi="Arial"/>
            <w:color w:val="000000"/>
          </w:rPr>
          <w:t>Luke 21:7-9</w:t>
        </w:r>
      </w:hyperlink>
      <w:r>
        <w:rPr>
          <w:rFonts w:cs="Arial" w:ascii="Arial" w:hAnsi="Arial"/>
          <w:color w:val="000000"/>
        </w:rPr>
        <w:t xml:space="preserve"> refer to that. </w:t>
      </w:r>
    </w:p>
    <w:p>
      <w:pPr>
        <w:pStyle w:val="Web"/>
        <w:snapToGrid w:val="false"/>
        <w:spacing w:lineRule="atLeast" w:line="360" w:before="0" w:after="0"/>
        <w:jc w:val="both"/>
        <w:rPr/>
      </w:pPr>
      <w:r>
        <w:rPr>
          <w:rFonts w:cs="Arial" w:ascii="Arial" w:hAnsi="Arial"/>
          <w:color w:val="000000"/>
        </w:rPr>
        <w:t xml:space="preserve">(iv) There is the idea of persecution to come. Jesus clearly foresaw and foretold the terrible things his people would have to suffer for his sake in the days to come. In this passage </w:t>
      </w:r>
      <w:hyperlink r:id="rId417" w:tgtFrame="_blank">
        <w:r>
          <w:rPr>
            <w:rStyle w:val="InternetLink"/>
            <w:rFonts w:cs="Arial" w:ascii="Arial" w:hAnsi="Arial"/>
            <w:color w:val="000000"/>
          </w:rPr>
          <w:t>Luke 21:12-19</w:t>
        </w:r>
      </w:hyperlink>
      <w:r>
        <w:rPr>
          <w:rFonts w:cs="Arial" w:ascii="Arial" w:hAnsi="Arial"/>
          <w:color w:val="000000"/>
        </w:rPr>
        <w:t xml:space="preserve"> refer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will become much more intelligible and valuable if we remember that beneath it there is not one consistent idea, but these four allied conceptions. </w:t>
      </w:r>
    </w:p>
    <w:p>
      <w:pPr>
        <w:pStyle w:val="Web"/>
        <w:snapToGrid w:val="false"/>
        <w:spacing w:lineRule="atLeast" w:line="360" w:before="0" w:after="0"/>
        <w:jc w:val="both"/>
        <w:rPr>
          <w:rFonts w:ascii="Arial" w:hAnsi="Arial" w:cs="Arial"/>
          <w:color w:val="000000"/>
        </w:rPr>
      </w:pPr>
      <w:r>
        <w:rPr>
          <w:rFonts w:cs="Arial" w:ascii="Arial" w:hAnsi="Arial"/>
          <w:color w:val="000000"/>
        </w:rPr>
        <w:t>The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comment on the splendour of the Temple that moved Jesus to prophesy. In the Temple the pillars of the porches and of the cloisters were columns of white marble, forty feet high, each made of one single block of stone. Of the ornaments, the most famous was the great vine made of solid gold, each of whose clusters was as tall as a man. The finest description of the Temple as it stood in the time of Jesus is in Josephus, The Wars of the Jews, book 5, section 5. At one point he writes, "The outward face of the Temple in its front wanted nothing that was likely to surprise either men's minds or their eyes, for it was covered all over with plates of gold of great weight, and, at the first rising of the sun, reflected back a very fiery splendour, and made those who forced themselves to look upon it to turn their eyes away, just as they would have done at the sun's own rays. But the Temple appeared to strangers, when they were at a distance, like a mountain covered with snow, for, as to those parts of it that were not gilt, they were exceeding white." To the Jews it was unthinkable that the glory of the Temple should be shattered to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we learn certain basic things about Jesus and about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could read the signs of history. Others might be blind to the approaching disaster but he saw the avalanche about to descend. It is only when a man sees things through the eyes of God that he sees them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was completely honest. "This," he said to his disciples, "is what you must expect if you choose to follow me." Once in the middle of a great struggle for righteousness, an heroic leader wrote to a friend, "Heads are rolling in the sand; come and add yours." Jesus believed in men enough to offer them, not an easy way, but a way for her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promised that his disciples would never meet their tribulations alone. It is the sheer evidence of history that the great Christians have written over and over again, when their bodies were in torture and when they were awaiting death, of sweet times with Christ. A prison can be like a palace, a scaffold like a throne, the storms of life like summer weather, when Christ is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spoke of a safety that overpasses the threats of earth. "Not one hair of your head," he said, "will be harmed." In the days of the 1914-18 war Rupert Brooke, out of his faith and his ideal, wrote these lin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have found safety with all things undy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inds, and morning, tears of men and mi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deep night, and birds singing, and clouds fly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leep, and freedom, and the autumnal ea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have built a house which is not for Time's throw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have gained a peace unshaken by pain for ev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ar knows no power. Safe shall be my go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cretly armed against all death's endeavou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fe though all safety's lost; safe where men f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f these poor limbs die, safe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walks with Christ may lose his life but he can never lose his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 (</w:t>
      </w:r>
      <w:hyperlink r:id="rId418" w:tgtFrame="_blank">
        <w:r>
          <w:rPr>
            <w:rStyle w:val="InternetLink"/>
            <w:rFonts w:cs="Arial" w:ascii="Arial" w:hAnsi="Arial"/>
            <w:color w:val="000000"/>
          </w:rPr>
          <w:t>Luke 21:25-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5-37 And there will be signs in sun, and moon, and stars, and on earth the nations will be in distress and will not know what to do in the roaring of the sea and of the wave, while men's hearts will swoon from fear and from foreboding of the things that are coming on the world. The power of the heavens will be shaken; and then they will see the Son of Man coming in a cloud, with power and much glory. When these things begin to happen, look up and lift up your hearts for your deliverance is nea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he spoke this parable to them, "Look at the fig-tree and all the trees; whenever they put out their leaves, you see it for yourselves and you know that the harvest is near. So, whenever you see these things happening, you know that the kingdom of God is near. This is the truth I tell you, that this generation will not pass away until all these things have happened. The heaven and the earth will pass away, but my words will not pass awa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ake care lest your hearts grow heavy with dissipation and drunkenness and anxieties for the things of this life, and lest that day come suddenly upon you like a trap closing, for it will come upon all who dwell upon the face of the earth. Be watchful at all times, and keep praying that you may have strength to escape all the things that are going to happen, and to be able to stand before the Son of Ma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During the days Jesus was teaching in the Temple, but at night he went out and stayed in the Mount called the Mount of Olives; and all the people came early in the morning to listen to him i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main conception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conception of the second coming of Jesus Christ. There has always been much useless argument and speculation about the second coming. When it will be and what it will be like, are not ours to know. But the one great truth it enshrines is this--that history is going somewhere. The Stoics regarded history as circular. They held that every three thousand years or so the world was consumed by a great conflagration, then it started all over again and history repeated itself. That meant that history was going nowhere and men were tramping round on a kind of eternal treadmill. The Christian conception of history is that it has a goal and at that goal Jesus Christ will be Lord of all. That is all we know, and all we need to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stressed the need to be upon the watch. The Christian must never come to think that he is living in a settled situation. He must be a man who lives in a permanent state of expectation. A novelist, in one of her books, has a character who will not stoop to certain things that others do. "I know," she said, "that some day the great thing will come into my life and I want to keep myself fit to take it." We must live forever in the shadow of eternity, in the certainty that we are men who are fitting or unfitting themselves to appear in the presence of God. There can be nothing so thrilling as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spent the day amidst the crowds of the Temple; he spent the night beneath the stars with God. He won his strength to meet the crowds through his quiet time alone; he could face men because he came to men from God's presenc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r>
        <w:rPr>
          <w:rFonts w:cs="Arial" w:ascii="Arial" w:hAnsi="Arial"/>
          <w:color w:val="000000"/>
        </w:rPr>
        <w:t>Chapter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TAN ENTERED INTO JUDAS (</w:t>
      </w:r>
      <w:hyperlink r:id="rId419" w:tgtFrame="_blank">
        <w:r>
          <w:rPr>
            <w:rStyle w:val="InternetLink"/>
            <w:rFonts w:cs="Arial" w:ascii="Arial" w:hAnsi="Arial"/>
            <w:color w:val="000000"/>
          </w:rPr>
          <w:t>Luke 2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1-6 The Feast of Unleavened Bread, which is called the Passover, was near, and the chief priests and the scribes searched to find a way to destroy Jesus, for they were afraid of the people. And Satan entered into Judas, who was called Iscariot, who belonged to the number of the Twelve. So he went away and discussed with the chief priests and captains how he might betray Jesus to them. They were glad and they undertook to give him money. So he agreed, and he began to look for a suitable time to betray him, when the mob were not there. </w:t>
      </w:r>
    </w:p>
    <w:p>
      <w:pPr>
        <w:pStyle w:val="Web"/>
        <w:snapToGrid w:val="false"/>
        <w:spacing w:lineRule="atLeast" w:line="360" w:before="0" w:after="0"/>
        <w:jc w:val="both"/>
        <w:rPr/>
      </w:pPr>
      <w:r>
        <w:rPr>
          <w:rFonts w:cs="Arial" w:ascii="Arial" w:hAnsi="Arial"/>
          <w:color w:val="000000"/>
        </w:rPr>
        <w:t>It was at Passover time that Jesus came to Jerusalem to die. The Feast of Unleavened Bread is not, strictly speaking, the same thing as the Passover. The Feast of Unleavened Bread lasted for a week, from 15th to 21st Nisan (April), and the Passover itself was eaten on 15th Nisan. It commemorated the deliverance of the people of Israel from their slavery in Egypt (</w:t>
      </w:r>
      <w:hyperlink r:id="rId420" w:tgtFrame="_blank">
        <w:r>
          <w:rPr>
            <w:rStyle w:val="InternetLink"/>
            <w:rFonts w:cs="Arial" w:ascii="Arial" w:hAnsi="Arial"/>
            <w:color w:val="000000"/>
          </w:rPr>
          <w:t>Exodus 12:1-51</w:t>
        </w:r>
      </w:hyperlink>
      <w:r>
        <w:rPr>
          <w:rFonts w:cs="Arial" w:ascii="Arial" w:hAnsi="Arial"/>
          <w:color w:val="000000"/>
        </w:rPr>
        <w:t xml:space="preserve"> ). On that night the angel of death smote the first-born son in every Egyptian family; but he passed over the homes of the Israelites, because the lintels of their doors were smeared with the blood of the lamb to distinguish them. On that night they left so quickly that, at their last meal, there was no time to bake bread with leaven. It was unleavened cakes they 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elaborate preparations for the Passover. Roads were repaired; bridges were made safe; wayside tombs were whitewashed lest the pilgrim should fail to see them, and so touch them and become unclean. For a month before, the story and meaning of the Passover was the subject of the teaching of every synagogue. Two days before the Passover there was in every house a ceremonial search for leaven. The householder took a candle and solemnly searched every nook and cranny in silence, and the last particle of leaven was thrown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ale Jew, who was of age and who lived within 15 miles of the holy city, was bound by law to attend the Passover. But it was the ambition of every Jew in every part of the world (as it is still) to come to the Passover in Jerusalem at least once in his lifetime. To this day, when Jews keep the Passover in every land they pray that they may keep it next year in Jerusalem. Because of this vast numbers came to Jerusalem at the Passover time. Cestius was governor of Palestine in the time of Nero and Nero tended to belittle the importance of the Jewish faith. To convince Nero of it, Cestius took a census of the lambs slain at one particular Passover. Josephus tells us that the number was 256,500. The law laid it down that the minimum number for a Passover celebration was 10. That means that on this occasion, if these figures are correct, there must have been more that 2,700,000 pilgrims to the Passover. It was in a city crowded like that that the drama of the last days of Jesus was play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mosphere of Passover time was always inflammable. The headquarters of the Roman government was at Caesarea, and normally only a small detachment of troops was stationed at Jerusalem; but for the Passover season many more were drafted in. The problem which faced the Jewish authorities was how to arrest Jesus without provoking a riot. It was solved for them by the treachery of Judas. Satan entered into Judas. Two things stan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 as God is ever looking for men to be his instruments, so is Satan. A man can be the instrument of good or of evil, of God or of the devil. The Zoroastrians see this whole universe as the battle ground between the god of the light and the god of the dark, and in that battle a man must choose his side. We, too, know that a man can be the servant of the light or of the d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it remains true that Satan could not have entered into Judas unless Judas had opened the door. There is no handle on the outside of the door of the human heart. It must be opened from with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every man there open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high way and a l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very man decide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way his soul shall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own decision whether we will choose to be the instrument of Satan or a weapon in the hand of God. We can enlist in either service. God help us choose ar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MEAL TOGETHER (</w:t>
      </w:r>
      <w:hyperlink r:id="rId421" w:tgtFrame="_blank">
        <w:r>
          <w:rPr>
            <w:rStyle w:val="InternetLink"/>
            <w:rFonts w:cs="Arial" w:ascii="Arial" w:hAnsi="Arial"/>
            <w:color w:val="000000"/>
          </w:rPr>
          <w:t>Luke 22:7-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7-23 There came the day of the Feast of Unleavened Bread, on which the Passover had to be sacrificed. Jesus despatched Peter and John. "Go," he said, "and make ready the Passover for us that we may eat it." They said to him, "Where do you want us to make it ready?" "Look you," he said to them, "when you have gone into the city, a man will meet you, carrying a jar of water. Follow him to the house into which he enters; and you will say to the master of the house, 'The Teacher says to you, "Where is the guest room that I may eat the Passover with my disciples?"' And he will show you a big upper room, ready furnished. There, get things ready." So they went away and found everything just as he had told them; and they made ready the Passove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the hour came he took his place at table, and so did his disciples. "I have desired with all my heart," he said to them, "to eat this Passover with you before I suffer, for I tell you that I will not eat it until it is fulfilled in the kingdom of God." He received the cup, and gave thinks, and said, "Take this and divide it among yourselves. For I tell you that from now on I will not drink of the fruit of the vine until the kingdom of God has come." And he took the bread, and gave thanks, and broke it, and gave it to them, saying, "This is my body which is being given for you. Do this so that you will remember me." In the same way, after the meal, he took the cup saying, "This cup is the new covenant made at the price of my blood, which is shed for you. But--look you--the hand of him who betrays me is on the table with me, for the Son of Man goes as it has been determined. But woe to that man by whom he has been betrayed"; and they began to question one another which of them it could be who was going to d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Jesus did not leave things until the last moment; his plans were already made. The better class houses had two rooms. The one room was on the top of the other; and the house looked exactly like a small box placed on top of a large one. The upper room was reached by an outside stair. During the Passover time all lodging in Jerusalem was free. The only pay a host might receive for letting lodgings to the pilgrims was the skin of the lamb which was eaten at the feast. A very usual use of an upper room was that it was the place where a Rabbi met with his favourite disciples to talk things over with them and to open his heart to them. Jesus had taken steps to procure such a room. He sent Peter and John into the city to look for a man bearing a jar of water. To carry water was a woman's task. A man carrying a jar of water would be as easy to pick out as, say, a man using a lady's umbrella on a wet day. This was a prearranged signal between Jesus and a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feast went on; and Jesus used the ancient symbols and gave them a new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id of the bread, "This is my body." Herein is exactly what we mean by a sacrament. A sacrament is something, usually a very ordinary thing, which has acquired a meaning far beyond itself for him who has eyes to see and a heart to understand. There is nothing specially theological or mysterious about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se of everyone of us there is a drawer full of things which can only be called junk, and yet we will not throw them out, because when we touch and handle and look at them, they bring back this or that person, or this or that occasion. They are common things but they have a meaning far beyond themselves. That is a sacr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r James Barries mother died and they were clearing up her belongings, they found that she had kept all the envelopes in which her famous son had posted her the cheques he so faithfully and lovingly sent. They were only old envelopes but they meant much to her. That is a sacr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elson was buried in St. Paul's Cathedral a party of his sailors bore his coffin to the tomb. One who saw the scene writes, "With reverence and with efficiency they lowered the body of the world's greatest admiral into its tomb. Then, as though answering to a sharp order from the quarter deck, they all seized the Union Jack with which the coffin had been covered and tore it to fragments, and each took his souvenir of the illustrious dead." All their lives that little bit of coloured cloth would speak to them of the admiral they had loved. That is a sacr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d which we eat at the sacrament is common bread, but, for him who has a heart to feel and understand, it is the very body of Christ. </w:t>
      </w:r>
    </w:p>
    <w:p>
      <w:pPr>
        <w:pStyle w:val="Web"/>
        <w:snapToGrid w:val="false"/>
        <w:spacing w:lineRule="atLeast" w:line="360" w:before="0" w:after="0"/>
        <w:jc w:val="both"/>
        <w:rPr/>
      </w:pPr>
      <w:r>
        <w:rPr>
          <w:rFonts w:cs="Arial" w:ascii="Arial" w:hAnsi="Arial"/>
          <w:color w:val="000000"/>
        </w:rPr>
        <w:t xml:space="preserve">(ii) He said of the cup, "This cup is the new covenant made at the price of my blood." In the biblical sense, a covenant is a relationship between man and God. God graciously approached man; and man promised to obey and to keep his law. The whole matter is set out in </w:t>
      </w:r>
      <w:hyperlink r:id="rId422" w:tgtFrame="_blank">
        <w:r>
          <w:rPr>
            <w:rStyle w:val="InternetLink"/>
            <w:rFonts w:cs="Arial" w:ascii="Arial" w:hAnsi="Arial"/>
            <w:color w:val="000000"/>
          </w:rPr>
          <w:t>Exodus 24:1-8</w:t>
        </w:r>
      </w:hyperlink>
      <w:r>
        <w:rPr>
          <w:rFonts w:cs="Arial" w:ascii="Arial" w:hAnsi="Arial"/>
          <w:color w:val="000000"/>
        </w:rPr>
        <w:t xml:space="preserve">. The continuance of that covenant depends on man's keeping his pledge and obeying this law; Man could not and cannot do that; man's sin interrupts the relationship between man and God. All the Jewish sacrificial system was designed to restore that relationship by the offering of sacrifice to God to atone for sin. What Jesus said was this--"By my life and by my death I have made possible a new relationship between you and God. You are sinners. That is true. But because I died for you, God is no longer your enemy but your friend." It cost the life of Christ to restore the lost relationship of friendship between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said, "Do this and it will make you remember me." Jesus knew how easily the human mind forgets. The Greeks had an adjective which they used to describe time--"time," they said, "which wipes all things out," as if the mind of man were a slate and time a sponge which wiped it clean. Jesus was saying, "In the rush and press of things you will forget me. Man forgets because he must, and not because he will. Come in sometimes to the peace and stillness of my house and do this again with my people--and you will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de the tragedy all the more tragic that at that very table there was one who was a traitor. Jesus Christ has at every communion table those who betray him, for if in his house we pledge ourselves to him and then by our lives go out to deny him, we too are traitors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FE AMONG THE DISCIPLES OF CHRIST (</w:t>
      </w:r>
      <w:hyperlink r:id="rId423" w:tgtFrame="_blank">
        <w:r>
          <w:rPr>
            <w:rStyle w:val="InternetLink"/>
            <w:rFonts w:cs="Arial" w:ascii="Arial" w:hAnsi="Arial"/>
            <w:color w:val="000000"/>
          </w:rPr>
          <w:t>Luke 22:24-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24-30 Strife arose amongst them about which was to be considered greatest. Jesus said to them, "The kings of the gentiles exercise lordship over them and those who have authority over them claim the title of Benefactor. It must not be so with you; but let him who is greatest among you be as the youngest; and let him who is the leader be as him who serves. Who is the greater? He who sits at table, or he who serves? Is it not he who sits at table? But I am among you as one who serves. You are those who have stayed with me in my tribulations; and I assign to you a kingdom, just as my Father has assigned one to me, that you may eat and drink at my table in my kingdom; and you will sit upon thrones judging the twelve tribes of Israel." </w:t>
      </w:r>
    </w:p>
    <w:p>
      <w:pPr>
        <w:pStyle w:val="Web"/>
        <w:snapToGrid w:val="false"/>
        <w:spacing w:lineRule="atLeast" w:line="360" w:before="0" w:after="0"/>
        <w:jc w:val="both"/>
        <w:rPr/>
      </w:pPr>
      <w:r>
        <w:rPr>
          <w:rFonts w:cs="Arial" w:ascii="Arial" w:hAnsi="Arial"/>
          <w:color w:val="000000"/>
        </w:rPr>
        <w:t>It is one of the most poignantly tragic things in the gospel story that the disciples could quarrel about precedence in the very shadow of the cross. The seating arrangements at a Jewish feast were very definite. The table was arranged like a square with one side left open. At the top side of the square, in the centre, sat the host. On his right sat the guest of first honour; on his left the second guest; second on his right, the third guest; second on his left the fourth guest; and so on round the table. The disciples had been quarrelling about where they were to sit, for they had not yet rid themselves of the idea of an earthly kingdom. Jesus told them bluntly that the standards of his kingdom were not the standards of this world. A king on earth was evaluated by the power he exercised. One of the commonest titles for a king in the east was Euergetes (</w:t>
      </w:r>
      <w:hyperlink r:id="rId424" w:tgtFrame="_blank">
        <w:r>
          <w:rPr>
            <w:rStyle w:val="InternetLink"/>
            <w:rFonts w:cs="Arial" w:ascii="Arial" w:hAnsi="Arial"/>
            <w:b/>
            <w:bCs/>
            <w:color w:val="000000"/>
          </w:rPr>
          <w:t>Greek #2110</w:t>
        </w:r>
      </w:hyperlink>
      <w:r>
        <w:rPr>
          <w:rFonts w:cs="Arial" w:ascii="Arial" w:hAnsi="Arial"/>
          <w:color w:val="000000"/>
        </w:rPr>
        <w:t xml:space="preserve">), which is the Greek for Benefactor. Jesus said, "It is not the king but the servant who obtains that title in m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the world needs is service. The odd thing is that the business world knows this. Bruce Barton points out that you will find by the road-side, over and over again, the sign, Service Station. It was the claim of one firm, "We will crawl under your car oftener and get ourselves dirtier than any of our competitors." The strange thing is that there is more argument about precedence, and more concern about people's "places" in the church than anywhere else. The world needs and recognize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only the man who will consent to serve more than anyone else who will really rise high. It frequently happens that the ordinary worker will go home at 5.30 p.m. to forget his or her job until next morning, while the light will be burning in the office of the chief executive long after that. Often passers-by would see the light burning in John D. Rockefeller's office when the rest of the building was in darkness. It is a law of life that service leads to greatness; and the higher a man rises the greater the servant he mus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can found our life either on giving or on getting; but the plain fact is that if we found it on getting we shall miss both the friendship of man and the reward of God, for no one ever loved a man who was always out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finished his warning by promising his disciples that those who had stood by him through thick and thin would in the end reign with him. God will be in no man's debt. Those who have shared in the bearing of Christ's cross will some day share in the wearing of his cr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TRAGEDY (</w:t>
      </w:r>
      <w:hyperlink r:id="rId425" w:tgtFrame="_blank">
        <w:r>
          <w:rPr>
            <w:rStyle w:val="InternetLink"/>
            <w:rFonts w:cs="Arial" w:ascii="Arial" w:hAnsi="Arial"/>
            <w:color w:val="000000"/>
          </w:rPr>
          <w:t>Luke 22:31-38</w:t>
        </w:r>
      </w:hyperlink>
      <w:r>
        <w:rPr>
          <w:rStyle w:val="Emphasis1"/>
          <w:rFonts w:cs="Arial" w:ascii="Arial" w:hAnsi="Arial"/>
          <w:color w:val="000000"/>
        </w:rPr>
        <w:t xml:space="preserve">; </w:t>
      </w:r>
      <w:hyperlink r:id="rId426" w:tgtFrame="_blank">
        <w:r>
          <w:rPr>
            <w:rStyle w:val="InternetLink"/>
            <w:rFonts w:cs="Arial" w:ascii="Arial" w:hAnsi="Arial"/>
            <w:color w:val="000000"/>
          </w:rPr>
          <w:t>Luke 22:54-6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31-38,54-62 "Simon, Simon," Jesus said, "Look you, Satan has been allowed to have you that he may sift you like wheat. But I have prayed for you that your faith may not wholly fail. And you--when you have turned again--strengthen your brothers." He said to him, "Lord, I am ready to go with you to prison and to death." "Peter," he said, "I tell you, the cock will not crow today before you have three times denied that you know 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he said to them, "When I sent you out without purse or wallet or shoes, did you lack for anything?" They said, "For nothing." But he said to them. "But now, let him who has a purse take it, and so with a wallet; and let him who has no sword sell his cloak and buy one. For I tell you that this which stands written must be fulfilled in me--'And he was reckoned with the law-breakers'--for that which was written of me is finding its fulfilment." They said, "Lord, here are two swords." He said to them, "It is enough.". . .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o they seized Jesus and led him away, and brought him to the High Priest's house. Peter followed a long way away. When they had kindled a fire in the middle of the courtyard, and were sitting there together, Peter sat in the midst of them. A maidservant saw him as he sat in the firelight. She looked intently at him. "This man, too," she said, "was with him." He denied it. "Woman," he said, "I do not know him." Soon after another man saw him and said, "You, too, were one of them." Peter said, "Man, I am not!" About an hour elapsed and another insisted, "Truly this man, too, was with him. I know it for he is a Galilaean." Peter said, "Man, I don't know what you are talking about." And immediately--while he was still speaking--a cock crew. And the Lord turned and looked at Peter. And Peter remembered what the Lord had said, that he said to him, "Before the cock crows today you will deny me three times." And he went out and wept bitte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the story of the tragedy of Peter all in one piece. Peter was a strange paradoxical mix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ven in spite of his denial he was fundamentally loyal. H. G. Wells once said, "A man may be a bad musician, and yet be passionately in love with music." No matter what Peter did, however terrible his failure, he was nonetheless passionately devoted to Jesus. There is hope for the man who even when he is sinning is still haunted by goodness. </w:t>
      </w:r>
    </w:p>
    <w:p>
      <w:pPr>
        <w:pStyle w:val="Web"/>
        <w:snapToGrid w:val="false"/>
        <w:spacing w:lineRule="atLeast" w:line="360" w:before="0" w:after="0"/>
        <w:jc w:val="both"/>
        <w:rPr/>
      </w:pPr>
      <w:r>
        <w:rPr>
          <w:rFonts w:cs="Arial" w:ascii="Arial" w:hAnsi="Arial"/>
          <w:color w:val="000000"/>
        </w:rPr>
        <w:t xml:space="preserve">(ii) Peter was well warned. Jesus warned him both directly and indirectly. </w:t>
      </w:r>
      <w:hyperlink r:id="rId427" w:tgtFrame="_blank">
        <w:r>
          <w:rPr>
            <w:rStyle w:val="InternetLink"/>
            <w:rFonts w:cs="Arial" w:ascii="Arial" w:hAnsi="Arial"/>
            <w:color w:val="000000"/>
          </w:rPr>
          <w:t>Luke 22:33-38</w:t>
        </w:r>
      </w:hyperlink>
      <w:r>
        <w:rPr>
          <w:rFonts w:cs="Arial" w:ascii="Arial" w:hAnsi="Arial"/>
          <w:color w:val="000000"/>
        </w:rPr>
        <w:t xml:space="preserve"> with their talk of swords is a strange passage. But what they mean is this--Jesus was saying, "All the time so far you have had me with you. In a very short time you are going to be cast upon your own resources. What are you going to do about it? The danger in a very short time is not that you will possess nothing; but that you will have to fight for your very existence." This was not an incitement to armed force. It was simply a vivid eastern way of telling the disciples that their very lives were at stake. No one could say that the seriousness and danger of the situation, and his own liability to collapse were not presented to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eter was over-confident. If a man says, "That is one thing I will never do," that is often the very thing against which he must most carefully guard. Again and again castles have been captured because the attackers took the route which seemed unattackable and unscalable and at that very spot the defenders were off their guard. Satan is subtle. He attacks the point at which a man is too sure of himself, for there he is likeliest to be unprepared. </w:t>
      </w:r>
    </w:p>
    <w:p>
      <w:pPr>
        <w:pStyle w:val="Web"/>
        <w:snapToGrid w:val="false"/>
        <w:spacing w:lineRule="atLeast" w:line="360" w:before="0" w:after="0"/>
        <w:jc w:val="both"/>
        <w:rPr/>
      </w:pPr>
      <w:r>
        <w:rPr>
          <w:rFonts w:cs="Arial" w:ascii="Arial" w:hAnsi="Arial"/>
          <w:color w:val="000000"/>
        </w:rPr>
        <w:t>(iv) In all fairness it is to be noted that Peter was one of the two disciples (</w:t>
      </w:r>
      <w:hyperlink r:id="rId428" w:tgtFrame="_blank">
        <w:r>
          <w:rPr>
            <w:rStyle w:val="InternetLink"/>
            <w:rFonts w:cs="Arial" w:ascii="Arial" w:hAnsi="Arial"/>
            <w:color w:val="000000"/>
          </w:rPr>
          <w:t>John 18:15</w:t>
        </w:r>
      </w:hyperlink>
      <w:r>
        <w:rPr>
          <w:rFonts w:cs="Arial" w:ascii="Arial" w:hAnsi="Arial"/>
          <w:color w:val="000000"/>
        </w:rPr>
        <w:t xml:space="preserve">) who had the courage to follow Jesus into the courtyard of the High Priest's house at all. Peter fell to a temptation which could only have come to a brave man. The man of courage always runs more risks than the man who seeks a placid safety. Liability to temptation is the price that a man pays when he is adventurous in mind and in action. It may well be that it is better to fail in a gallant enterprise than to run away and not even to attem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Jesus did not speak to Peter in anger but looked at him in sorrow. Peter could have stood it if Jesus had turned and reviled him; but that voiceless, grief-laden look went to his heart like a sword and opened a fountain of te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think I'd sooner frizzle u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the flames of a burnin' '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n stand and look into 'is f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ar 'is voice say--"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nalty of sin is to face, not the anger of Jesus, but the heartbreak in his eyes. </w:t>
      </w:r>
    </w:p>
    <w:p>
      <w:pPr>
        <w:pStyle w:val="Web"/>
        <w:snapToGrid w:val="false"/>
        <w:spacing w:lineRule="atLeast" w:line="360" w:before="0" w:after="0"/>
        <w:jc w:val="both"/>
        <w:rPr/>
      </w:pPr>
      <w:r>
        <w:rPr>
          <w:rFonts w:cs="Arial" w:ascii="Arial" w:hAnsi="Arial"/>
          <w:color w:val="000000"/>
        </w:rPr>
        <w:t>(vi) Jesus said a very lovely thing to Peter. "When you have turned," he said, "strengthen your brothers." It is as if Jesus said to Peter, "You will deny me; and you will weep bitter tears; but the result will be that you will be better able to help your brothers who are going through it." We cannot really help a man until we have been in the same furnace of affliction or the same abyss of shame as he has been. It was said of Jesus, "He can help others who are going through it because he has been through it himself." (</w:t>
      </w:r>
      <w:hyperlink r:id="rId429" w:tgtFrame="_blank">
        <w:r>
          <w:rPr>
            <w:rStyle w:val="InternetLink"/>
            <w:rFonts w:cs="Arial" w:ascii="Arial" w:hAnsi="Arial"/>
            <w:color w:val="000000"/>
          </w:rPr>
          <w:t>Hebrews 2:18</w:t>
        </w:r>
      </w:hyperlink>
      <w:r>
        <w:rPr>
          <w:rFonts w:cs="Arial" w:ascii="Arial" w:hAnsi="Arial"/>
          <w:color w:val="000000"/>
        </w:rPr>
        <w:t xml:space="preserve">.) To experience the shame of failure and disloyalty is not all loss, because it gives us a sympathy and an understanding that otherwise we would never have w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WILL BE DONE (</w:t>
      </w:r>
      <w:hyperlink r:id="rId430" w:tgtFrame="_blank">
        <w:r>
          <w:rPr>
            <w:rStyle w:val="InternetLink"/>
            <w:rFonts w:cs="Arial" w:ascii="Arial" w:hAnsi="Arial"/>
            <w:color w:val="000000"/>
          </w:rPr>
          <w:t>Luke 22:39-4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39-46 Jesus went out, and, as his custom was, made his way to the Mount of Olives. The disciples, too, accompanied him. When he came to the place, he said to them, "Pray that you may not enter into temptation." And he was withdrawn from them, about a stone's throw, and he knelt and prayed. "Father," he said, "if it is your will, take this cup from me; but not my will, but yours be done," And an angel from heaven appeared strengthening him. He was in an agony, and he prayed still more intensely, and his sweat was as drops of blood failing upon the ground. So he rose from prayer and came to his disciples, and found them sleeping from grief. "Why are you sleeping?" he said to them. "Rise and pray that you may not enter into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ace within Jerusalem was so limited that there was no room for gardens. Many well-to-do people, therefore, had private gardens out on the Mount of Olives. Some wealthy friend had given Jesus the privilege of using such a garden, and it was there that Jesus went to fight his lonely battle. He was only thirty-three; and no one wants to die at thirty-three. He knew what crucifixion was like; he had seen it. He was in an agony; the Greek word is used of someone fighting a battle with sheer fear. There is no scene like this in all history. This was the very hinge and turning point in Jesus' life. He could have turned back even yet. He could have refused the cross. The salvation of the world hung in the balance as the Son of God literally sweated it out in Gethsemane; and he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mous pianist said of Chopin's nocturne in C sharp minor, "I must tell you about it. Chopin told Liszt, and Liszt told me. In this piece all is sorrow and trouble. Oh such sorrow and trouble!--until he begins to speak to God, to pray; then it is all right." That is the way it was with Jesus. He went into Gethsemane in the dark; he came out in the light--because he had talked with God. He went into Gethsemane in an agony; he came out with the victory won and with peace in his soul--because he had talk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kes all the difference in what tone of voice a man says, "Thy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y say it in a tone of helpless submission, as one who is in the grip of a power against which it is hopeless to fight. The words may be the death-knell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ay say it as one who has been battered into submission. The words may be the admission of complete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may say it as one who has been utterly frustrated and who sees that the dream can never come true: The words may be those of a bleak regret or even of a bitter anger which is all the more bitter because it cannot do anything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may say it with the accent of perfect trust. That is how Jesus said it. He was speaking to one who was Father; he was speaking to a God whose everlasting arms were underneath and about him even on the cross. He was submitting, but he was submitting to the love that would never let him go. Life's hardest task is to accept what we cannot understand; but we can do even that if we are sure enough of the love of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d, thou art love! I build my faith on that ...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thee, who has kept my path, and m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ght for me in the darkness, tempering sorr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that it reached me like a solemn jo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were too strange that I should doubt th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poke like that; and when we can speak like that, we can look up and say in perfect trust, "Thy will be 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TOR'S KISS (</w:t>
      </w:r>
      <w:hyperlink r:id="rId431" w:tgtFrame="_blank">
        <w:r>
          <w:rPr>
            <w:rStyle w:val="InternetLink"/>
            <w:rFonts w:cs="Arial" w:ascii="Arial" w:hAnsi="Arial"/>
            <w:color w:val="000000"/>
          </w:rPr>
          <w:t>Luke 22:47-5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47-53 While Jesus was still speaking--look you--there came a crowd, and the man called Judas, one of the Twelve, was leading them. He came up to Jesus to kiss him; but Jesus said to him, "Judas, is it with a kiss that you would betray the Son of Man?" When those who were around him saw what was going to happen, they said, "Lord, shall we strike with the sword?" And one of them struck the servant of the High Priest and cut off his ear. Jesus answered, "Let it come even to this!" Jesus said to the chief priests and the Temple captains, and to the elders who had come to him, "Have you come out with swords and cudgels as against a brigand? When I was daily with you in the Temple you did not lift your hand against me; but this is your hour, and the power of darkness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had found a way to betray Jesus in such a way that the authorities could come upon him when the crowd were not there. He knew that Jesus was in the habit of going at nights to the garden on the hill, and there he led the emissaries of the Sanhedrin. The captain of the Temple, or the Sagan, as he was called, was the official who was responsible for the good order of the Temple; the captains of the Temple here referred to were his lieutenants who were responsible for carrying out the actual arrest of Jesus. When a disciple met a beloved Rabbi, he laid his right hand on the Rabbi's left shoulder and his left hand on the right shoulder and kissed him. It was the kiss of a disciple to a beloved master that Judas used as a sign of betray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four different parties involved in this arrest, and their actions and reactions are very 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Judas the traitor. He was the man who had abandoned God and entered into a league with Satan. It is only when a man has put God out of his life and taken Satan in, that he can sink to sell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ere the Jews who had come to arrest Jesus. They were the men who were blind to God. When God incarnate came to this earth, all that they could think of was how to hustle him to a cross. They had so long chosen their own way and shut their ears to the voice of God and their eyes to his guidance that in the end they could not recognise him when he came. It is a terrible thing to be blind and deaf to God. As Mrs. Browning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too have streng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rength to behold him and not worship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rength to fall from him and not to cr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ve us from a strength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ere the disciples. They were the men who for the moment had forgotten God. Their world had fallen in and they were sure the end had come. The last thing they remembered at that moment was God; the only thing they thought of was the terrible situation into which they had come. Two things happen to the man who forgets God and leaves him out of the situation. He becomes utterly terrified and completely disorganized. He loses the power to face life and to cope with it. In the time of trial, life is unlivable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as Jesus. And Jesus was the one person in the whole scene who remembered God. The amazing thing about him in the last days was his absolute serenity once Gethsemane was over. In those days, even at his arrest, it was he who seemed to be in control; and even at his trial, it was he who was the judge. The man who walks with God can cope with any situation and look any foe in the eyes, unbowed and unafraid. It is he, and he alone, who can ultimately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the fell clutch of circumstan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have not winced nor cried alou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Under the bludgeonings of chan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head is bloody, but unbow'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matters not how strait the g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charged with punishments the scro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am the master of my f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am the captain of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a man has bowed to God that he can talk and act like a conquer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CKING AND SCOURGING AND TRIAL (</w:t>
      </w:r>
      <w:hyperlink r:id="rId432" w:tgtFrame="_blank">
        <w:r>
          <w:rPr>
            <w:rStyle w:val="InternetLink"/>
            <w:rFonts w:cs="Arial" w:ascii="Arial" w:hAnsi="Arial"/>
            <w:color w:val="000000"/>
          </w:rPr>
          <w:t>Luke 22:63-7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63-71 The men who were holding Jesus mocked him and beat him. They blindfolded him and asked him, "Prophesy! Who is it who hit you?" And many another insulting word they spoke to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And when it was day, the assembly of the elders of the people came together, the chief priests and the scribes; and they led him away to the Sanhedrin, saying, "Tell us if you are God's anointed one." He said to them, "If I tell you, you will not believe me; if I ask you, you will not answer. But from now on the Son of Man will be seated at the right hand of the power of God." They all said, "Are you then the Son of God?" He said to them, "You say that I am." They said, "What further evidence do we need? We ourselves have heard it from his own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night Jesus had been brought before the High Priest. That was a private and unofficial examination. Its purpose was for the authorities to gloat over him and, if possible, to trip him up in cross-examination so that a charge could be formulated against him. After that, he was handed over to the Temple police for safe-keeping, and they played their cruel jests upon him. When the morning came, he was taken before the Sanhedr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hedrin was the supreme court of the Jews. In particular it had complete jurisdiction over all religious and theological matters. It was composed of seventy members. Scribes, Rabbis and Pharisees, priests and Sadducees, and elders were all represented on it. It could not meet during the hours of darkness. That is why they held Jesus until the morning before they brought him before it. It could meet only in the Hall of Hewn Stone in the Temple court. The High Priest was its pres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ossess the rules of procedure of the Sanhedrin. Perhaps they are only the ideal which was never fully carried out; but at least they allow us to see what the Jews, at their best, conceived that the Sanhedrin should be and how far their actions fell short of their own ideals in the trial of Jesus. The court sat in a semi-circle, in which every member could see every other member. Facing the court stood the prisoner dressed in mourning dress. Behind him sat the rows of the students and disciples of the Rabbis. They might speak in defence of the prisoner but not against him. Vacancies in the court were probably filled by co-option from these students. All charges must be supported by the evidence of two witnesses independently examined. A member of the court might speak against the prisoner, and then change his mind and speak for him, but not vice-versa. When a verdict was due, each member had to give his individual judgment, beginning at the youngest and going on to the most senior. For acquittal a majority of one was all that was necessary; for condemnation there must be a majority of at least two. Sentence of death could never be carried out on the day on which it was given; a night must elapse so that the court might sleep on it, so that, perchance, their condemnation might turn to mercy. The whole procedure was designed for mercy; and, even from Luke's summary account, it is clear that the Sanhedrin, when it tried Jesus, was far from keeping its own rule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be very carefully noted that the charge the Sanhedrin finally produced against Jesus was one of blasphemy. To claim to be the Son of God was an insult to God's majesty and therefore blasphemy, and punishable b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tragic fact that when Jesus asked for love he did not even receive simple justice. It is the glorious fact that Jesus, even when he had emerged from a night of malignant questioning, even when he had been mocked and buffeted and scourged, still had utter confidence that he would be set down at the right hand of God and that his triumph was sure. His faith defied the facts. He never for a moment believed that men in the end could defeat the purposes of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color w:val="000000"/>
        </w:rPr>
        <w:t>Chapter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BEFORE PILATE AND SILENCE BEFORE HEROD (</w:t>
      </w:r>
      <w:hyperlink r:id="rId433" w:tgtFrame="_blank">
        <w:r>
          <w:rPr>
            <w:rStyle w:val="InternetLink"/>
            <w:rFonts w:cs="Arial" w:ascii="Arial" w:hAnsi="Arial"/>
            <w:color w:val="000000"/>
          </w:rPr>
          <w:t>Luke 23: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1-12 The whole assembly rose up and brought Jesus to Pilate. They began to accuse him. "We found this man," they said, "perverting our nation and trying to stop men paying taxes to Caesar, and saying that he himself is the anointed one, a king." Pilate asked him, "Are you the king of the Jews?" He answered, "You say so." Pilate said to the chief priests and to the crowds, "I find nothing to condemn in this man." They were the more urgent. "He is setting the people in turmoil," they said, "throughout all Judaea, beginning from Galilee to this place." When Pilate heard this, he asked if the man was a Galilaean. When he realised that he was under Herod's jurisdiction, he referred him to Herod, who was himself in Jerusalem in these days. When Herod saw Jesus he was very glad, because for a long time he had been wishing to see him, because he had heard about him; and he was hoping to see some sign done by him. He questioned him in many words; but he answered him nothing. The chief priests and the scribes stood by vehemently hurling their accusations against him. Herod with his soldiers treated Jesus contemptuously, and after he had mocked him and arrayed him in a gorgeous dress, he referred him back again to Pilate. And Herod and Pilate became friends with each other that same day, for previously they had been at enmity with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in the time of Jesus had no power to carry out the death sentence. Such sentence had to be passed by the Roman governor and carried out by the Roman authorities. It was for that reason that the Jews brought Jesus before Pilate. Nothing better shows their conscienceless malignity than the crime with which they charged him. In the Sanhedrin the charge had been one of blasphemy, that he had dared to call himself the Son of God. Before Pilate that charge was never even mentioned. They knew well that it would have carried no weight with him, and that he would never have proceeded on a charge which would have seemed to him a matter of Jewish religion and superstition. The charge they levelled against Jesus was entirely political, and it has all the marks of the minds and ingenuity of the Sadducees. It was really the aristocratic, collaborationist Sadducees who achieved the crucifixion of Jesus, in their terror lest he should prove a disturbing clement and produce a situation in which they would lose their wealth, their comfort and thei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harge before Pilate was really threefold. They charged Jesus (a) with seditious agitation; (b) with encouraging men not to pay tribute to Caesar; (c) with assuming the title king. Every single item of the charge was a lie, and they knew it. They resorted to the most calculated and malicious lies in their well-nigh insane desire to eliminat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was not an experienced Roman official for nothing; he saw through them; and he had no desire to gratify their wishes. But neither did he wish to offend them. They had dropped the information that Jesus came from Galilee; this they had intended as further fuel for their accusations, for Galilee was notoriously "the nurse of seditious men." But to Pilate it seemed a way out. Galilee was under the jurisdiction of Herod Antipas, who at that very time was in Jerusalem to keep the Passover. So to Herod Pilate referred the case. Herod was one of the very few people to whom Jesus had absolutely nothing to say. Why did he believe there was nothing to be said to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od regarded Jesus as a sight to be gazed at. To Herod, he was simply a spectacle. But Jesus was not a sight to be stared at; he was a king to be submitted to. Epictetus, the famous Greek Stoic teacher, used to complain that people came from all over the world to his lectures to stare at him, as if he had been a famous statue, but not to accept and to obey his teaching. Jesus is not a figure to be gazed at but a master to be obe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od regarded Jesus as a joke. He jested at him; he clothed him in a king's robe as an imitation king. To put it in another way--he refused to take Jesus seriously. He would show him off to his court as an amusing curiosity but there his interest stopped. The plain fact is that the vast majority of men still refuse to take Jesus seriously. If they did, they would pay more attention than they do to his words and his claims. </w:t>
      </w:r>
    </w:p>
    <w:p>
      <w:pPr>
        <w:pStyle w:val="Web"/>
        <w:snapToGrid w:val="false"/>
        <w:spacing w:lineRule="atLeast" w:line="360" w:before="0" w:after="0"/>
        <w:jc w:val="both"/>
        <w:rPr/>
      </w:pPr>
      <w:r>
        <w:rPr>
          <w:rFonts w:cs="Arial" w:ascii="Arial" w:hAnsi="Arial"/>
          <w:color w:val="000000"/>
        </w:rPr>
        <w:t xml:space="preserve">(iii) There is another possible translation of </w:t>
      </w:r>
      <w:hyperlink r:id="rId434" w:tgtFrame="_blank">
        <w:r>
          <w:rPr>
            <w:rStyle w:val="InternetLink"/>
            <w:rFonts w:cs="Arial" w:ascii="Arial" w:hAnsi="Arial"/>
            <w:color w:val="000000"/>
          </w:rPr>
          <w:t>Luke 23:11</w:t>
        </w:r>
      </w:hyperlink>
      <w:r>
        <w:rPr>
          <w:rFonts w:cs="Arial" w:ascii="Arial" w:hAnsi="Arial"/>
          <w:color w:val="000000"/>
        </w:rPr>
        <w:t xml:space="preserve">. "Herod with his soldiers treated Jesus contemptuously." That could be translated, "Herod, with his soldiers behind him, thought that Jesus was of no importance." Herod, secure in his position as king, strong with the power of his bodyguard behind him, believed that this Galilaean carpenter did not matter. There are still those who, consciously or unconsciously, have come to the conclusion that Jesus does not matter, that he is a factor which can well be omitted from life. They gave him no room in their hearts and no influence in their lives and believe they can easily do without him. To the Christian, so far from being of no importance, Jesus is the most important person in all the uni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BLACKMAIL OF PILATE (</w:t>
      </w:r>
      <w:hyperlink r:id="rId435" w:tgtFrame="_blank">
        <w:r>
          <w:rPr>
            <w:rStyle w:val="InternetLink"/>
            <w:rFonts w:cs="Arial" w:ascii="Arial" w:hAnsi="Arial"/>
            <w:color w:val="000000"/>
          </w:rPr>
          <w:t>Luke 23:13-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13-25 Pilate summoned the chief priests and the rulers and the people, and said to them, "You brought me this man as one who was seducing the people from their allegiance; and--look you--I have examined him in your presence, and of the accusations with which you charge him, I have found nothing in this man to condemn; and neither has Herod; for he sent him back to us. Look you--nothing deserving death has been done by him. I will therefore scourge him and release him." All together they shouted out, "Take this man away! And release Barabbas for us." Barabbas had been thrown into prison because a certain disorder had arisen in the city, and because of murder. Again Pilate addressed them, because he wished to release Jesus. But they kept shouting, "Crucify, crucify him!" The third time he said to them, "Why? What evil has he done? I have found nothing in him which merits sentence of death. I will chastise him and release him." But they insisted with shouts, demanding that he should be crucified; and their voices prevailed. So Pilate gave sentence that their demand should be granted. He released the man who had been thrown into prison for disorder and murder, the man they asked for, and Jesus he delivered to their will. </w:t>
      </w:r>
    </w:p>
    <w:p>
      <w:pPr>
        <w:pStyle w:val="Web"/>
        <w:snapToGrid w:val="false"/>
        <w:spacing w:lineRule="atLeast" w:line="360" w:before="0" w:after="0"/>
        <w:jc w:val="both"/>
        <w:rPr/>
      </w:pPr>
      <w:r>
        <w:rPr>
          <w:rFonts w:cs="Arial" w:ascii="Arial" w:hAnsi="Arial"/>
          <w:color w:val="000000"/>
        </w:rPr>
        <w:t>This is an amazing passage. One thing is crystal clear--Pilate did not want to condemn Jesus. He was well aware that to do so would be to betray that impartial justice which was the glory of Rome. He made no fewer than four attempts to avoid passing sentence of condemnation. He told the Jews to settle the matter themselves (</w:t>
      </w:r>
      <w:hyperlink r:id="rId436" w:tgtFrame="_blank">
        <w:r>
          <w:rPr>
            <w:rStyle w:val="InternetLink"/>
            <w:rFonts w:cs="Arial" w:ascii="Arial" w:hAnsi="Arial"/>
            <w:color w:val="000000"/>
          </w:rPr>
          <w:t>John 19:6-7</w:t>
        </w:r>
      </w:hyperlink>
      <w:r>
        <w:rPr>
          <w:rFonts w:cs="Arial" w:ascii="Arial" w:hAnsi="Arial"/>
          <w:color w:val="000000"/>
        </w:rPr>
        <w:t>). He tried to refer the whole case to Herod. He tried to persuade the Jews to receive Jesus as the prisoner granted release at Passover time (</w:t>
      </w:r>
      <w:hyperlink r:id="rId437" w:tgtFrame="_blank">
        <w:r>
          <w:rPr>
            <w:rStyle w:val="InternetLink"/>
            <w:rFonts w:cs="Arial" w:ascii="Arial" w:hAnsi="Arial"/>
            <w:color w:val="000000"/>
          </w:rPr>
          <w:t>Mark 15:6</w:t>
        </w:r>
      </w:hyperlink>
      <w:r>
        <w:rPr>
          <w:rFonts w:cs="Arial" w:ascii="Arial" w:hAnsi="Arial"/>
          <w:color w:val="000000"/>
        </w:rPr>
        <w:t xml:space="preserve">). He tried to effect a compromise, saying he would scourge Jesus and then release him. It is plain that Pilate was coerced into sentencing Jesus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uld a Jewish mob coerce an experienced Roman governor into sentencing Jesus to death? It is literally true that the Jews blackmailed Pilate into sentencing Jesus to death. The basic fact is that, under impartial Roman justice, any province had the right to report a governor to Rome for misgovernment, and such a governor would be severely dealt with. Pilate had made two grave mistakes in his government of Palestine. </w:t>
      </w:r>
    </w:p>
    <w:p>
      <w:pPr>
        <w:pStyle w:val="Web"/>
        <w:snapToGrid w:val="false"/>
        <w:spacing w:lineRule="atLeast" w:line="360" w:before="0" w:after="0"/>
        <w:jc w:val="both"/>
        <w:rPr/>
      </w:pPr>
      <w:r>
        <w:rPr>
          <w:rFonts w:cs="Arial" w:ascii="Arial" w:hAnsi="Arial"/>
          <w:color w:val="000000"/>
        </w:rPr>
        <w:t xml:space="preserve">In Judaea the Roman headquarters were not at Jerusalem but at Caesarea. But in Jerusalem a certain number of troops were quartered. Roman troops carried standards which were topped by a little bust of the reigning emperor. The emperor was at this time officially a god. The Jewish law forbade any graven image and, in deference to Jewish principles, previous governors had always removed the imperial images before they marched their troops into Jerusalem. Pilate refused to do so; he marched his soldiers in by night with the imperial image on their standards. The Jews came in crowds to Caesarea to request Pilate to remove the images. He refused. They persisted in their entreaties for days. On the sixth day he agreed to meet them in an open space surrounded by his troops. He informed them that unless they stopped disturbing him with their continuous requests the penalty would be immediate death. "They threw themselves on the ground, and laid their necks bare, and said they would take death very willingly rather than that the wisdom of their laws should be transgressed." Not even Pilate could slaughter men in cold blood like that, and he had to yield. Josephus tens the whole story in The Antiquities of the Jews, Book 18, chapter 3. Pilate followed this up by bringing into the city a new water supply and financing the scheme with money taken from the Temple treasury, a story which we have already told in the commentary on </w:t>
      </w:r>
      <w:hyperlink r:id="rId438" w:tgtFrame="_blank">
        <w:r>
          <w:rPr>
            <w:rStyle w:val="InternetLink"/>
            <w:rFonts w:cs="Arial" w:ascii="Arial" w:hAnsi="Arial"/>
            <w:color w:val="000000"/>
          </w:rPr>
          <w:t>Luke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ne thing the Roman government could not afford to tolerate in their far-flung empire was civil disorder. Had the Jews officially reported either of these incidents there is little doubt that Pilate would have been summarily dismissed. It is John who tells us of the ominous hint the Jewish officials gave Pilate when they said, "If you release this man you are not Caesar's friend." (</w:t>
      </w:r>
      <w:hyperlink r:id="rId439" w:tgtFrame="_blank">
        <w:r>
          <w:rPr>
            <w:rStyle w:val="InternetLink"/>
            <w:rFonts w:cs="Arial" w:ascii="Arial" w:hAnsi="Arial"/>
            <w:color w:val="000000"/>
          </w:rPr>
          <w:t>John 19:12</w:t>
        </w:r>
      </w:hyperlink>
      <w:r>
        <w:rPr>
          <w:rFonts w:cs="Arial" w:ascii="Arial" w:hAnsi="Arial"/>
          <w:color w:val="000000"/>
        </w:rPr>
        <w:t xml:space="preserve">.) They compelled Pilate to sentence Jesus to death by holding the threat of an official report to Rome over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grim truth that a man's past can rise up and confront him and paralyse him. If a man has been guilty of certain actions there are certain things which he has no longer the right to say, otherwise his past will be flung in his face. We must have a care not to allow ourselves any conduct which will some day despoil us of the right to take the stand we know we ought to take and will entitle people to say, "You of all men have no right to speak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such a situation should arise, there is only one thing to do--to have the courage to face it and its consequences. That is precisely what Pilate did not possess. He sacrificed justice rather than lose his post; he sentenced Jesus to death in order that he might remain the governor of Palestine. Had he been a man of real courage he would have done the right and taken the consequences, but his past made him a co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AD TO CALVARY (</w:t>
      </w:r>
      <w:hyperlink r:id="rId440" w:tgtFrame="_blank">
        <w:r>
          <w:rPr>
            <w:rStyle w:val="InternetLink"/>
            <w:rFonts w:cs="Arial" w:ascii="Arial" w:hAnsi="Arial"/>
            <w:color w:val="000000"/>
          </w:rPr>
          <w:t>Luke 23:26-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26-31 As they led Jesus away, they took Simon, a Cyrenian, who was coming in from the country, and on him they laid the cross to carry it behind Jesu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re followed him a great crowd of the people and of women who bewailed and lamented him. Jesus turned to them. "Daughters of Jerusalem," he said, "do not weep for me, but weep for yourselves, and for your children, because--look you--days are on the way in which they will say, 'Happy are those who are barren, and the wombs that never bore, and the breasts which never fed a child.' Then they will begin to say to the mountains, 'Fall upon us!' and to the hills, 'Cover us!' For if they do these things when the sap is in the wood, what will they do when the tree is d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criminal was condemned to be crucified, he was taken from the judgment hall and set in the middle of a hollow square of four Roman soldiers. His own cross was then laid upon his shoulders. And he was marched to the place of crucifixion by the longest possible route, while before him marched another soldier bearing a placard with his crime inscribed upon it, so that he might be a terrible warning to anyone else who was contemplating such a crime. That is what they did with Jesus. </w:t>
      </w:r>
    </w:p>
    <w:p>
      <w:pPr>
        <w:pStyle w:val="Web"/>
        <w:snapToGrid w:val="false"/>
        <w:spacing w:lineRule="atLeast" w:line="360" w:before="0" w:after="0"/>
        <w:jc w:val="both"/>
        <w:rPr/>
      </w:pPr>
      <w:r>
        <w:rPr>
          <w:rFonts w:cs="Arial" w:ascii="Arial" w:hAnsi="Arial"/>
          <w:color w:val="000000"/>
        </w:rPr>
        <w:t>He began by carrying his own Cross (</w:t>
      </w:r>
      <w:hyperlink r:id="rId441" w:tgtFrame="_blank">
        <w:r>
          <w:rPr>
            <w:rStyle w:val="InternetLink"/>
            <w:rFonts w:cs="Arial" w:ascii="Arial" w:hAnsi="Arial"/>
            <w:color w:val="000000"/>
          </w:rPr>
          <w:t>John 19:17</w:t>
        </w:r>
      </w:hyperlink>
      <w:r>
        <w:rPr>
          <w:rFonts w:cs="Arial" w:ascii="Arial" w:hAnsi="Arial"/>
          <w:color w:val="000000"/>
        </w:rPr>
        <w:t xml:space="preserve">); but under its weight his strength gave out and he could carry it no farther. Palestine was an occupied country and any citizen could be immediately impressed into the service of the Roman government. The sign of such impressment was a tap on the shoulder with the flat of the blade of a Roman spear. When Jesus sank beneath the weight of his Cross, the Roman centurion in charge looked round for someone to carry it. Out of the country into the city there came Simon from far off Cyrene, which is modern Tripoli. No doubt he was a Jew who all his life had scraped and saved so that he might be able to eat one Passover at Jerusalem. The flat of the Roman spear touched him on the shoulder and he found himself, willy-nilly, carrying a criminal's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y to imagine the feelings of Simon. He had come to Jerusalem to realise the cherished ambition of a lifetime, and he found himself walking to Calvary carrying a cross. His heart was filled with bitterness towards the Romans and towards this criminal who had involved him in his crime. </w:t>
      </w:r>
    </w:p>
    <w:p>
      <w:pPr>
        <w:pStyle w:val="Web"/>
        <w:snapToGrid w:val="false"/>
        <w:spacing w:lineRule="atLeast" w:line="360" w:before="0" w:after="0"/>
        <w:jc w:val="both"/>
        <w:rPr/>
      </w:pPr>
      <w:r>
        <w:rPr>
          <w:rFonts w:cs="Arial" w:ascii="Arial" w:hAnsi="Arial"/>
          <w:color w:val="000000"/>
        </w:rPr>
        <w:t>But if we can read between the lines the story does not end there. J. A. Robertson saw in it one of the hidden romances of the New Testament. Mark describes Simon as the father of Alexander and Rufus. (</w:t>
      </w:r>
      <w:hyperlink r:id="rId442" w:tgtFrame="_blank">
        <w:r>
          <w:rPr>
            <w:rStyle w:val="InternetLink"/>
            <w:rFonts w:cs="Arial" w:ascii="Arial" w:hAnsi="Arial"/>
            <w:color w:val="000000"/>
          </w:rPr>
          <w:t>Mark 15:21</w:t>
        </w:r>
      </w:hyperlink>
      <w:r>
        <w:rPr>
          <w:rFonts w:cs="Arial" w:ascii="Arial" w:hAnsi="Arial"/>
          <w:color w:val="000000"/>
        </w:rPr>
        <w:t>.) Now you do not identify a man by the name of his sons unless these sons are well-known people in the community to which you write. There is general agreement that Mark wrote his gospel to the Church at Rome. Turn to Paul's letter to the Church at Rome. Amongst the greetings at the end he writes, "Greet Rufus, eminent in the Lord, also his mother and mine." (</w:t>
      </w:r>
      <w:hyperlink r:id="rId443" w:tgtFrame="_blank">
        <w:r>
          <w:rPr>
            <w:rStyle w:val="InternetLink"/>
            <w:rFonts w:cs="Arial" w:ascii="Arial" w:hAnsi="Arial"/>
            <w:color w:val="000000"/>
          </w:rPr>
          <w:t>Romans 16:13</w:t>
        </w:r>
      </w:hyperlink>
      <w:r>
        <w:rPr>
          <w:rFonts w:cs="Arial" w:ascii="Arial" w:hAnsi="Arial"/>
          <w:color w:val="000000"/>
        </w:rPr>
        <w:t xml:space="preserve">.) So in the Roman church there was Rufus, so choice a Christian that he could be called one of God's chosen ones, with a mother so dear to Paul that he could call her his mother in the faith. It may well be that this was the same Rufus who was the son of Simon of Cyrene, and his mother was Simon'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as he looked on Jesus Simon's bitterness turned to wondering amazement and finally to faith; that he became a Christian; and that his family became some of the choicest souls in the Roman church. It may well be that Simon from Tripoli thought he was going to realize a life's ambition, to celebrate the Passover in Jerusalem at last; that he found himself sorely against his will carrying a criminal's cross; that, as he looked, his bitterness turned to wonder and to faith; and that in the thing that seemed to be his shame he found a Saviour. </w:t>
      </w:r>
    </w:p>
    <w:p>
      <w:pPr>
        <w:pStyle w:val="Web"/>
        <w:snapToGrid w:val="false"/>
        <w:spacing w:lineRule="atLeast" w:line="360" w:before="0" w:after="0"/>
        <w:jc w:val="both"/>
        <w:rPr/>
      </w:pPr>
      <w:r>
        <w:rPr>
          <w:rFonts w:cs="Arial" w:ascii="Arial" w:hAnsi="Arial"/>
          <w:color w:val="000000"/>
        </w:rPr>
        <w:t xml:space="preserve">Behind Jesus there came a band of women weeping for him. He turned and bade them weep, not for him, but for themselves. Days of terror were coming. In Judaea there was no tragedy like a childless marriage; in fact childlessness was a valid ground for divorce. But the day would come when the woman who had no child would be glad that it was so. Once again Jesus was seeing ahead the destruction of that city which had so often before, and which had now so finally, refused the invitation of God. </w:t>
      </w:r>
      <w:hyperlink r:id="rId444" w:tgtFrame="_blank">
        <w:r>
          <w:rPr>
            <w:rStyle w:val="InternetLink"/>
            <w:rFonts w:cs="Arial" w:ascii="Arial" w:hAnsi="Arial"/>
            <w:color w:val="000000"/>
          </w:rPr>
          <w:t>Luke 23:31</w:t>
        </w:r>
      </w:hyperlink>
      <w:r>
        <w:rPr>
          <w:rFonts w:cs="Arial" w:ascii="Arial" w:hAnsi="Arial"/>
          <w:color w:val="000000"/>
        </w:rPr>
        <w:t xml:space="preserve"> is a proverbial phrase which could be used in many connections. Here it means, if they do this to one who is innocent, what will they some day do to those who are gui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THEY CRUCIFIED HIM (</w:t>
      </w:r>
      <w:hyperlink r:id="rId445" w:tgtFrame="_blank">
        <w:r>
          <w:rPr>
            <w:rStyle w:val="InternetLink"/>
            <w:rFonts w:cs="Arial" w:ascii="Arial" w:hAnsi="Arial"/>
            <w:color w:val="000000"/>
          </w:rPr>
          <w:t>Luke 23:32-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32-38 Two others who were criminals were brought to be put to death with Jesus. When they came to the place which is caned the place of a skull, there they crucified him, and the two criminals, one on his right hand, and one on his left. And Jesus said, "Father, forgive them, for they do not know what they are doing." And, as they divided his garments, they cast lots for them. The people stood watching, and the rulers gibed at him. "He saved others," they said. "Let him save himself if he really is the anointed one of God, the chosen one." The soldiers also mocked him, coming and offering vinegar to him, and saying, "If you are the King of the Jews save yourself." There was also an inscription over him, "This is the King of the Jews." </w:t>
      </w:r>
    </w:p>
    <w:p>
      <w:pPr>
        <w:pStyle w:val="Web"/>
        <w:snapToGrid w:val="false"/>
        <w:spacing w:lineRule="atLeast" w:line="360" w:before="0" w:after="0"/>
        <w:jc w:val="both"/>
        <w:rPr/>
      </w:pPr>
      <w:r>
        <w:rPr>
          <w:rFonts w:cs="Arial" w:ascii="Arial" w:hAnsi="Arial"/>
          <w:color w:val="000000"/>
        </w:rPr>
        <w:t>When a criminal reached the place of crucifixion, his cross was laid flat upon the ground. Usually it was a cross shaped like a T with no top piece against which the head could rest. It was quite low, so that the criminal's feet were only two or three feet above the ground. There was a company of pious women in Jerusalem who made it their practice always to go to crucifixions and to give the victim a drink of drugged wine which would deaden the terrible pain. That drink was offered to Jesus and he refused it. (</w:t>
      </w:r>
      <w:hyperlink r:id="rId446" w:tgtFrame="_blank">
        <w:r>
          <w:rPr>
            <w:rStyle w:val="InternetLink"/>
            <w:rFonts w:cs="Arial" w:ascii="Arial" w:hAnsi="Arial"/>
            <w:color w:val="000000"/>
          </w:rPr>
          <w:t>Matthew 27:34</w:t>
        </w:r>
      </w:hyperlink>
      <w:r>
        <w:rPr>
          <w:rFonts w:cs="Arial" w:ascii="Arial" w:hAnsi="Arial"/>
          <w:color w:val="000000"/>
        </w:rPr>
        <w:t xml:space="preserve">.) He was determined to face death at its worst, with a clear mind and senses unclouded. The victim's arms were stretched out upon the cross bar, and the nails were driven through his hands. The feet were not nailed, but only loosely bound to the cross. Half way up the cross there was a projecting piece of wood, called the saddle, which took the weight of the criminal, for otherwise the nails would have torn through his hands. Then the cross was lifted and set upright in its socket. The terror of crucifixion was this--the pain of that process was terrible but it was not enough to kill, and the victim was left to die of hunger and thirst beneath the blazing noontide sun and the frosts of the night. Many a criminal was known to have hung for a week upon his cross until he died raving mad. </w:t>
      </w:r>
    </w:p>
    <w:p>
      <w:pPr>
        <w:pStyle w:val="Web"/>
        <w:snapToGrid w:val="false"/>
        <w:spacing w:lineRule="atLeast" w:line="360" w:before="0" w:after="0"/>
        <w:jc w:val="both"/>
        <w:rPr/>
      </w:pPr>
      <w:r>
        <w:rPr>
          <w:rFonts w:cs="Arial" w:ascii="Arial" w:hAnsi="Arial"/>
          <w:color w:val="000000"/>
        </w:rPr>
        <w:t>The clothes of the criminal were the perquisites of the four soldiers among whom he marched to the cross. Every Jew wore five articles of apparel--the inner tunic, the outer robe, the girdle, the sandals and the turban. Four were divided among the four soldiers. There remained the great outer robe. It was woven in one piece without a seam. (</w:t>
      </w:r>
      <w:hyperlink r:id="rId447" w:tgtFrame="_blank">
        <w:r>
          <w:rPr>
            <w:rStyle w:val="InternetLink"/>
            <w:rFonts w:cs="Arial" w:ascii="Arial" w:hAnsi="Arial"/>
            <w:color w:val="000000"/>
          </w:rPr>
          <w:t>John 19:23-24</w:t>
        </w:r>
      </w:hyperlink>
      <w:r>
        <w:rPr>
          <w:rFonts w:cs="Arial" w:ascii="Arial" w:hAnsi="Arial"/>
          <w:color w:val="000000"/>
        </w:rPr>
        <w:t xml:space="preserve">.) To have cut it up and divided it would have ruined it; and so the soldiers gambled for it in the shadow of the cross. It was nothing to them that another criminal was slowly dying in ag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cription set upon the cross was the same placard as was carried before a man as he marched through the streets to the place of crucifixion. </w:t>
      </w:r>
    </w:p>
    <w:p>
      <w:pPr>
        <w:pStyle w:val="Web"/>
        <w:snapToGrid w:val="false"/>
        <w:spacing w:lineRule="atLeast" w:line="360" w:before="0" w:after="0"/>
        <w:jc w:val="both"/>
        <w:rPr/>
      </w:pPr>
      <w:r>
        <w:rPr>
          <w:rFonts w:cs="Arial" w:ascii="Arial" w:hAnsi="Arial"/>
          <w:color w:val="000000"/>
        </w:rPr>
        <w:t>Jesus said many wonderful things, but rarely anything more wonderful than, "Father, forgive them, for they know not what they do." Christian forgiveness is an amazing thing. When Stephen was being stoned to death he too prayed, "Lord, do not hold this sin against them." (</w:t>
      </w:r>
      <w:hyperlink r:id="rId448" w:tgtFrame="_blank">
        <w:r>
          <w:rPr>
            <w:rStyle w:val="InternetLink"/>
            <w:rFonts w:cs="Arial" w:ascii="Arial" w:hAnsi="Arial"/>
            <w:color w:val="000000"/>
          </w:rPr>
          <w:t>Acts 7:60</w:t>
        </w:r>
      </w:hyperlink>
      <w:r>
        <w:rPr>
          <w:rFonts w:cs="Arial" w:ascii="Arial" w:hAnsi="Arial"/>
          <w:color w:val="000000"/>
        </w:rPr>
        <w:t>.) There is nothing so lovely and nothing so rare as Christian forgiveness. When the unforgiving spirit is threatening to turn our hearts to bitterness, let us hear again our Lord asking forgiveness for those who crucified him and his servant Paul saying to his friends, "Be kind to one another, tender-hearted, forgiving one another, as God in Christ forgave you." (</w:t>
      </w:r>
      <w:hyperlink r:id="rId449"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dea that this terrible thing was done in ignorance runs through the New Testament. Peter said to the people in after days, "I know that you acted in ignorance." (</w:t>
      </w:r>
      <w:hyperlink r:id="rId450" w:tgtFrame="_blank">
        <w:r>
          <w:rPr>
            <w:rStyle w:val="InternetLink"/>
            <w:rFonts w:cs="Arial" w:ascii="Arial" w:hAnsi="Arial"/>
            <w:color w:val="000000"/>
          </w:rPr>
          <w:t>Acts 3:17</w:t>
        </w:r>
      </w:hyperlink>
      <w:r>
        <w:rPr>
          <w:rFonts w:cs="Arial" w:ascii="Arial" w:hAnsi="Arial"/>
          <w:color w:val="000000"/>
        </w:rPr>
        <w:t>.) Paul said that they crucified Jesus because they did not know him. (</w:t>
      </w:r>
      <w:hyperlink r:id="rId451" w:tgtFrame="_blank">
        <w:r>
          <w:rPr>
            <w:rStyle w:val="InternetLink"/>
            <w:rFonts w:cs="Arial" w:ascii="Arial" w:hAnsi="Arial"/>
            <w:color w:val="000000"/>
          </w:rPr>
          <w:t>Acts 13:27</w:t>
        </w:r>
      </w:hyperlink>
      <w:r>
        <w:rPr>
          <w:rFonts w:cs="Arial" w:ascii="Arial" w:hAnsi="Arial"/>
          <w:color w:val="000000"/>
        </w:rPr>
        <w:t xml:space="preserve">.) Marcus Aurelius, the great Roman Emperor and Stoic saint, used to say to himself every morning, "Today you will meet all kinds of unpleasant people; they will hurt you, and injure you, and insult you; but you cannot live like that; you know better, for you are a man in whom the spirit of God dwells." Others may have in their hearts the unforgiving spirit, others may sin in ignorance; but we know better. We are Christ's men and women; and we must forgive as he forg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PARADISE (</w:t>
      </w:r>
      <w:hyperlink r:id="rId452" w:tgtFrame="_blank">
        <w:r>
          <w:rPr>
            <w:rStyle w:val="InternetLink"/>
            <w:rFonts w:cs="Arial" w:ascii="Arial" w:hAnsi="Arial"/>
            <w:color w:val="000000"/>
          </w:rPr>
          <w:t>Luke 23:39-4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39-43 One of the criminals who were hanged kept hurling insults at Jesus. "Are you not the anointed one?" he said. "Save yourself and us." The other rebuked him. "Do you not even fear God?" he said. "For we too are under the same sentence and justly so, for we have done things which deserve the reward that we are reaping; but this man has done nothing unseemly." And he said, "Jesus, remember me when you come into your kingdom." He said to him, "This is the truth--I tell you--today you will be with me in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f set and deliberate purpose that the authorities crucified Jesus between two known criminals. It was deliberately so staged to humiliate Jesus in front of the crowd and to rank him with rob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gend has been busy with the penitent thief. He is called variously Dismas, Demas and Dumachus. One legend makes him a Judaean Robin Hood who robbed the rich to give to the poor. The loveliest legend tells how the holy family were attacked by robbers when they fled with the child Jesus from Bethlehem to Egypt. Jesus was saved by the son of the captain of the robber band. The baby was so lovely that the young brigand could not bear to lay hands on him but set him free, saying, "O most blessed of children, if ever there come a time for having mercy on me, then remember me and forget not this hour." That robber youth who had saved Jesus as a baby met him again on Calvary; and this time Jesus sa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Paradise is a Persian word meaning a walled garden. When a Persian king wished to do one of his subjects a very special honour he made him a companion of the garden which meant he was chosen to walk in the garden with the king. It was more than immortality that Jesus promised the penitent thief. He promised him the honoured place of a companion of the garden in the court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is story tells us above all that it is never too late to turn to Christ. There are other things of which we must say, "The time for that is past. I am grown too old now." But we can never say that of turning to Jesus Christ. So long as a man's heart beats, the invitation of Christ still stands. As the poet wrote of the man who was killed as he was thrown from his galloping hor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twixt the stirrup and the grou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ercy I asked, mercy I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terally true that while there is life there is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 DAY CLOSES (</w:t>
      </w:r>
      <w:hyperlink r:id="rId453" w:tgtFrame="_blank">
        <w:r>
          <w:rPr>
            <w:rStyle w:val="InternetLink"/>
            <w:rFonts w:cs="Arial" w:ascii="Arial" w:hAnsi="Arial"/>
            <w:color w:val="000000"/>
          </w:rPr>
          <w:t>Luke 23:44-4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44-49 By this time it was about midday, and there was darkness over the whole land until 3 o'clock in the afternoon, and the light of the sun failed. And the veil of the Temple was rent in the midst. When Jesus had cried with a great voice, he said, "Father, into your hands I commend my spirit." When he had said this he breathed his last. When the centurion saw what had happened, he glorified God. "Truly," he said, "this was a good man." All the crowds, who had come together to see the spectacle, when they saw the things that had happened, went home beating their breasts. And all his acquaintances, and the women who had accompanied him from Galilee, stood far off and saw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entence of this passage is rich in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a great darkness as Jesus died. It was as if the sun itself could not bear to look upon the deed men's hands had done. The world is ever dark in the day when men seek to banish Christ. </w:t>
      </w:r>
    </w:p>
    <w:p>
      <w:pPr>
        <w:pStyle w:val="Web"/>
        <w:snapToGrid w:val="false"/>
        <w:spacing w:lineRule="atLeast" w:line="360" w:before="0" w:after="0"/>
        <w:jc w:val="both"/>
        <w:rPr/>
      </w:pPr>
      <w:r>
        <w:rPr>
          <w:rFonts w:cs="Arial" w:ascii="Arial" w:hAnsi="Arial"/>
          <w:color w:val="000000"/>
        </w:rPr>
        <w:t>(ii) The Temple veil was rent in two. This was the veil which hid the Holy of Holies, the place where dwelt the very presence of God, the place where no man might ever enter except the High Priest, and he only once a year, on the great day of Atonement. It was as if the way to God's presence, hitherto barred to man, was thrown open to all. It was as if the heart of God, hitherto hidden, was laid bare. The birth, life and death of Jesus tore apart the veil which had concealed God from man. "He who has seen me," said Jesus, "has seen the Father." (</w:t>
      </w:r>
      <w:hyperlink r:id="rId454" w:tgtFrame="_blank">
        <w:r>
          <w:rPr>
            <w:rStyle w:val="InternetLink"/>
            <w:rFonts w:cs="Arial" w:ascii="Arial" w:hAnsi="Arial"/>
            <w:color w:val="000000"/>
          </w:rPr>
          <w:t>John 14:9</w:t>
        </w:r>
      </w:hyperlink>
      <w:r>
        <w:rPr>
          <w:rFonts w:cs="Arial" w:ascii="Arial" w:hAnsi="Arial"/>
          <w:color w:val="000000"/>
        </w:rPr>
        <w:t xml:space="preserve">.) On the cross, as never before and never again, men saw the love of God. </w:t>
      </w:r>
    </w:p>
    <w:p>
      <w:pPr>
        <w:pStyle w:val="Web"/>
        <w:snapToGrid w:val="false"/>
        <w:spacing w:lineRule="atLeast" w:line="360" w:before="0" w:after="0"/>
        <w:jc w:val="both"/>
        <w:rPr/>
      </w:pPr>
      <w:r>
        <w:rPr>
          <w:rFonts w:cs="Arial" w:ascii="Arial" w:hAnsi="Arial"/>
          <w:color w:val="000000"/>
        </w:rPr>
        <w:t xml:space="preserve">(iii) Jesus cried with a great voice. Three of the gospels tell us of this great cry. (compare </w:t>
      </w:r>
      <w:hyperlink r:id="rId455" w:tgtFrame="_blank">
        <w:r>
          <w:rPr>
            <w:rStyle w:val="InternetLink"/>
            <w:rFonts w:cs="Arial" w:ascii="Arial" w:hAnsi="Arial"/>
            <w:color w:val="000000"/>
          </w:rPr>
          <w:t>Matthew 27:50</w:t>
        </w:r>
      </w:hyperlink>
      <w:r>
        <w:rPr>
          <w:rFonts w:cs="Arial" w:ascii="Arial" w:hAnsi="Arial"/>
          <w:color w:val="000000"/>
        </w:rPr>
        <w:t xml:space="preserve">; </w:t>
      </w:r>
      <w:hyperlink r:id="rId456" w:tgtFrame="_blank">
        <w:r>
          <w:rPr>
            <w:rStyle w:val="InternetLink"/>
            <w:rFonts w:cs="Arial" w:ascii="Arial" w:hAnsi="Arial"/>
            <w:color w:val="000000"/>
          </w:rPr>
          <w:t>Mark 15:37</w:t>
        </w:r>
      </w:hyperlink>
      <w:r>
        <w:rPr>
          <w:rFonts w:cs="Arial" w:ascii="Arial" w:hAnsi="Arial"/>
          <w:color w:val="000000"/>
        </w:rPr>
        <w:t>.) John, on the other hand, does not mention the great cry but tells us that Jesus died saying, "It is finished." (</w:t>
      </w:r>
      <w:hyperlink r:id="rId457" w:tgtFrame="_blank">
        <w:r>
          <w:rPr>
            <w:rStyle w:val="InternetLink"/>
            <w:rFonts w:cs="Arial" w:ascii="Arial" w:hAnsi="Arial"/>
            <w:color w:val="000000"/>
          </w:rPr>
          <w:t>John 19:30</w:t>
        </w:r>
      </w:hyperlink>
      <w:r>
        <w:rPr>
          <w:rFonts w:cs="Arial" w:ascii="Arial" w:hAnsi="Arial"/>
          <w:color w:val="000000"/>
        </w:rPr>
        <w:t xml:space="preserve">.) In Greek and Aramaic "It is finished" is one word. It is finished and the great cry are, in fact, one and the same thing. Jesus died with a shout of triumph on his lips. He did not whisper, "It is finished," as one who is battered to his knees and forced to admit defeat. He shouted it like a victor who has won his last engagement with the enemy and brought a tremendous task to triumphant conclusion. "Finished!" was the cry of the Christ, crucified yet victorious. </w:t>
      </w:r>
    </w:p>
    <w:p>
      <w:pPr>
        <w:pStyle w:val="Web"/>
        <w:snapToGrid w:val="false"/>
        <w:spacing w:lineRule="atLeast" w:line="360" w:before="0" w:after="0"/>
        <w:jc w:val="both"/>
        <w:rPr/>
      </w:pPr>
      <w:r>
        <w:rPr>
          <w:rFonts w:cs="Arial" w:ascii="Arial" w:hAnsi="Arial"/>
          <w:color w:val="000000"/>
        </w:rPr>
        <w:t xml:space="preserve">(iv) Jesus died with a prayer on his lips. "Father, into your hands I commit my spirit." That is </w:t>
      </w:r>
      <w:hyperlink r:id="rId458" w:tgtFrame="_blank">
        <w:r>
          <w:rPr>
            <w:rStyle w:val="InternetLink"/>
            <w:rFonts w:cs="Arial" w:ascii="Arial" w:hAnsi="Arial"/>
            <w:color w:val="000000"/>
          </w:rPr>
          <w:t>Psalms 31:5</w:t>
        </w:r>
      </w:hyperlink>
      <w:r>
        <w:rPr>
          <w:rFonts w:cs="Arial" w:ascii="Arial" w:hAnsi="Arial"/>
          <w:color w:val="000000"/>
        </w:rPr>
        <w:t xml:space="preserve"> with one word added--Father. That verse was the prayer every Jewish mother taught her child to say last thing at night. Just as we were taught, maybe, to say, "This night I lay me down to sleep," so the Jewish mother taught her child to say, before the threatening dark came down, "Into thy hands I commit my spirit." Jesus made it even more lovely for he began it with the word Father. Even on a cross Jesus died like a child falling asleep in his father's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centurion and the crowd were deeply moved as Jesus died. His death did what even his life could not do; it broke the hard hearts of men. Already Jesus' saying was coming true--"I, when I am lifted up from the earth, will draw an men to myself." The magnet of the cross had begun its work, even as he breathed his l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GAVE JESUS A TOMB (</w:t>
      </w:r>
      <w:hyperlink r:id="rId459" w:tgtFrame="_blank">
        <w:r>
          <w:rPr>
            <w:rStyle w:val="InternetLink"/>
            <w:rFonts w:cs="Arial" w:ascii="Arial" w:hAnsi="Arial"/>
            <w:color w:val="000000"/>
          </w:rPr>
          <w:t>Luke 23:50-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3:50-56 Look you--there was a man named Joseph, a member of the Sanhedrin, a good and a just man. He had not consented to their counsel and their action. He came from Arimathaea, a town of the Jews, and he lived in expectation of the kingdom of God. He went to Pilate and asked for the body of Jesus. He took it down, and wrapped it in linen, and laid it in a rockhewn tomb where no one had ever yet been laid. It was the day of preparation, and the Sabbath was beginning. The women, who had accompanied Jesus from Galilee, followed and saw the tomb and how his body was laid in it. Then they went back home and prepared spices and ointments. And they rested on the Sabbath day according to the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ustom that the bodies of criminals were not buried at all but left to the dogs and the vultures to dispose of; but Joseph of Arimathaea saved the body of Jesus from that indignity. There was not much time left that day. Jesus was crucified on the Friday; the Jewish Sabbath is our Saturday. But the Jewish day begins at 6 p.m. That is to say by Friday at 6 p.m. the Sabbath had begun. That is why the women had only time to see where the body was laid and go home and prepare their spices and ointments for it and do no more, for after 6 p.m. all work became ille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of Arimathaea is a figure of the greatest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gend has it that in the year A.D. 61 he was sent by Philip to Britain. He came to Glastonbury. With him he brought the chalice that had been used at the Last Supper, and in it the blood of Christ. That chalice became the Holy Grail, which it was the dream of King Arthur's knights to find and see. When Joseph arrived in Glastonbury they say that he drove his staff into the ground to rest on it in his weariness and the staff budded and became a bush which blooms every Christmas Day. St. Joseph's thorn still blooms at Glastonbury and to this day slips of it are sent all over the world. The first church in all England was built at Glastonbury, and that church which legend links with the name of Joseph is still a mecca of Christian pilgr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 certain tragedy about Joseph of Arimathaea. He is the man who gave Jesus a tomb. He was a member of the Sanhedrin; we are told that he did not agree with the verdict and the sentence of that court. But there is no word that he raised his voice in disagreement. Maybe he kept silent; maybe he absented himself when he saw that he was powerless to stop a course of action with which he disagreed. What a difference it would have made if he had spoken! How it would have lifted up Jesus' heart if, in that grim assembly of bleak hatred, even one lone voice had spoken for him! But Joseph waited until Jesus was dead, and then he gave him a tomb. It is one of the tragedies of life that we place on people's graves the flowers we might have given them when they were alive. We keep for their obituary notices and for the tributes paid to them at memorial services and in committee minutes, the praise and thanks we should have given them when they lived. Often, often we are haunted because we never spoke. A word to the living is worth a cataract of tributes to the dea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color w:val="000000"/>
        </w:rPr>
        <w:t>Chapter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PLACE TO LOOK (</w:t>
      </w:r>
      <w:hyperlink r:id="rId460" w:tgtFrame="_blank">
        <w:r>
          <w:rPr>
            <w:rStyle w:val="InternetLink"/>
            <w:rFonts w:cs="Arial" w:ascii="Arial" w:hAnsi="Arial"/>
            <w:color w:val="000000"/>
          </w:rPr>
          <w:t>Luke 24: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1-12 On the first day of the week, at the first streaks of dawn, the women came to the tomb, bearing the spices which they had prepared. They found the stone rolled away from the tomb. They entered in, but they did not find the body of the Lord Jesus. While they were at a loss what to make of this--look you--two men stood by them in flashing raiment. They were afraid, and they bowed their faces to the ground. But they said to them, "Why are you looking for him who is alive among the dead? He is not here; he is risen. Remember how he said to you, while he was still in Galilee, that the Son of Man must be betrayed into the hands of sinful men and that he must be crucified, and that on the third day he would rise again." Then they remembered his words; and they returned from the tomb and brought the news of all these things to the eleven and to the others. Mary Magdalene was there, and Joanna, and Mary, the mother of James. They, and the other women with them, kept telling these things to the apostles. But their words seemed to them an idle tale, and they refused to believe them. But Peter rose up and ran to the tomb; and he stooped down and saw the linen clothes lying all by themselves; and he went away wondering in himself at what had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Sabbath, our Saturday, is the last day of the week and commemorates the rest of God after the work of creation. The Christian Sunday is the first day of the week and commemorates the resurrection of Jesus. On this first Christian Sunday the women went to the tomb in order to carry out the last offices of love for the dear dead and to embalm Jesus' body with their sp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st tombs were often carved out of caves in the rock. The body was wrapped in long linen strips like bandages and laid on a shelf in the rock tomb. The tomb was then closed by a great circular stone like a cart-wheel which ran in a groove across the opening. When the women came, they found the stone rolled away. </w:t>
      </w:r>
    </w:p>
    <w:p>
      <w:pPr>
        <w:pStyle w:val="Web"/>
        <w:snapToGrid w:val="false"/>
        <w:spacing w:lineRule="atLeast" w:line="360" w:before="0" w:after="0"/>
        <w:jc w:val="both"/>
        <w:rPr/>
      </w:pPr>
      <w:r>
        <w:rPr>
          <w:rFonts w:cs="Arial" w:ascii="Arial" w:hAnsi="Arial"/>
          <w:color w:val="000000"/>
        </w:rPr>
        <w:t>Just here we have one of those discrepancies in the accounts of the resurrection of which the opponents of Christianity make so much. In Mark the messenger in the tomb is a young man in a long white robe (</w:t>
      </w:r>
      <w:hyperlink r:id="rId461" w:tgtFrame="_blank">
        <w:r>
          <w:rPr>
            <w:rStyle w:val="InternetLink"/>
            <w:rFonts w:cs="Arial" w:ascii="Arial" w:hAnsi="Arial"/>
            <w:color w:val="000000"/>
          </w:rPr>
          <w:t>Mark 16:5</w:t>
        </w:r>
      </w:hyperlink>
      <w:r>
        <w:rPr>
          <w:rFonts w:cs="Arial" w:ascii="Arial" w:hAnsi="Arial"/>
          <w:color w:val="000000"/>
        </w:rPr>
        <w:t>); in Matthew he is the angel of the Lord (</w:t>
      </w:r>
      <w:hyperlink r:id="rId462" w:tgtFrame="_blank">
        <w:r>
          <w:rPr>
            <w:rStyle w:val="InternetLink"/>
            <w:rFonts w:cs="Arial" w:ascii="Arial" w:hAnsi="Arial"/>
            <w:color w:val="000000"/>
          </w:rPr>
          <w:t>Matthew 28:2</w:t>
        </w:r>
      </w:hyperlink>
      <w:r>
        <w:rPr>
          <w:rFonts w:cs="Arial" w:ascii="Arial" w:hAnsi="Arial"/>
          <w:color w:val="000000"/>
        </w:rPr>
        <w:t>). Here it is two men in flashing raiment; and in John it is two angels (</w:t>
      </w:r>
      <w:hyperlink r:id="rId463" w:tgtFrame="_blank">
        <w:r>
          <w:rPr>
            <w:rStyle w:val="InternetLink"/>
            <w:rFonts w:cs="Arial" w:ascii="Arial" w:hAnsi="Arial"/>
            <w:color w:val="000000"/>
          </w:rPr>
          <w:t>John 20:12</w:t>
        </w:r>
      </w:hyperlink>
      <w:r>
        <w:rPr>
          <w:rFonts w:cs="Arial" w:ascii="Arial" w:hAnsi="Arial"/>
          <w:color w:val="000000"/>
        </w:rPr>
        <w:t xml:space="preserve">). It is true that the differences are there; but it is also true that, whatever the attendant description, the basic fact of the empty tomb never varies, and that is the fact that matters. No two people ever described the same episode in the same terms; nothing so wonderful as the resurrection ever escaped a certain embroidery as it was repeatedly told and retold. But at the heart of this story that all-important fact of the empty tomb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returned with their story to the rest of the disciples but they refused to believe them. They called it an idle tale. The word used is one employed by Greek medical writers to describe the babbling of a fevered and insane mind. Only Peter went out to see if it might not possibly be true. The very fact that Peter was there says much for him. The story of his denial of his Master was not a thing that could be kept silent; and yet he had the moral courage to face those who knew his shame. There was something of the hero in Peter, as well as something of the coward. The man who was a fluttering dove is on the way to become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important and challenging question in this story is that of the messengers in the tomb, "Why are you looking for him who is alive among the dead?" Many of us still look for Jesus among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ose who regard him as the greatest man and the noblest hero who ever lived, as one who lived the loveliest life ever seen on earth; but who then died. That will not do. Jesus is not dead; he is alive. He is not merely a hero of the past; he is a living reality of the pres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akespeare is dust, and will not 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question from his Avon tomb,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ocrates and Shelley kee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 Attic and Italian slee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see not. But, O Christians, wh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rong Holborn and Fifth Avenu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y you not meet in spite of dea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traveller from Naza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are those who regard Jesus simply as a man whose life must be studied, his words examined, his teaching analysed. There is a tendency to think of Christianity and Christ merely in terms of something to be studied. The tendency may be seen in the quite simple fact of the extension of the study group and the extinction of the prayer meeting. Beyond doubt study is necessary but Jesus is not only someone to be studied; he is someone to be met and lived with every day. He is not only a figure in a book, even if that book be the greatest in the world; he is a living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are those who see in Jesus the perfect pattern and example. He is that; but a perfect example can be the most heart-breaking thing in the world. For centuries the birds gave men an example of flight, and yet not till modern times could man fly. Some of us when young were presented at school with a writing book. At the top it had a line of copperplate writing; below it had blank lines on which we had to copy it. How utterly discouraging were our efforts to reproduce that perfect pattern! But then the teacher would come and, with her hand, would guide our hand over the lines and we got nearer the ideal. That is what Jesus does. He is not only the pattern and the example. He helps us and guides us and strengthens us to follow that pattern and example. He is not simply a model for life; he is a living presence to help us to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our Christianity has lacked an essential something because we too have been looking for him who is alive among the d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SET ROAD THAT TURNED TO DAWN (</w:t>
      </w:r>
      <w:hyperlink r:id="rId464" w:tgtFrame="_blank">
        <w:r>
          <w:rPr>
            <w:rStyle w:val="InternetLink"/>
            <w:rFonts w:cs="Arial" w:ascii="Arial" w:hAnsi="Arial"/>
            <w:color w:val="000000"/>
          </w:rPr>
          <w:t>Luke 24:13-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13-35 Now--look you--on that same day two of them were on the way to a village called Emmaus, which is about seven miles from Jerusalem; and they talked with each other about all the things which had happened. As they talked about them, and discussed them, Jesus himself came up to them and joined them on their way. But their eyes were fastened so that they did not recognize him. He said to them, "What words are these that you are exchanging with each other as you walk?" And they stood with faces twisted with grief One of them, called Cleopas, answered, "Are you the only visitor in Jerusalem who does not know the things that happened in it in these days?" "What kind of things?" he said to them. They said to him, "The story of Jesus of Nazareth, who was a prophet mighty in deed and in word before God and all the people; and how our chief priests and rulers handed him over to sentence of death and how they crucified him. As for us--we were hoping that he was the one who was going to rescue Israel. Yes--and to add to it all--this is the third day since these things happened. Yes and some women of our number astonished us, for they went early to the tomb, and, when they did not find his body, they came saying that they had seen a vision of angels, who said that he was alive. And some of our company went to the tomb and found it just as the women had said--but they did not see him." He said to them, "O foolish ones and slow in heart to believe in all the things that the prophets said! Was it not necessary that the anointed one should suffer and enter into his glory?" And beginning from Moses and all the prophets, he expounded to them the things concerning himself in all the scriptures. As they came near the village to which they were going, he made as if he would have gone on; and they pressed him. "Stay with us," they said, "because it is towards evening, and the day is already far spent." So he came in to stay with them. When he had taken his place at table with them, he took bread, and blessed it and broke it, and gave it to them; and their eyes were opened and they recognized him; and he vanished out of their sight. They said to each other, "Was not our heart burning within us while he was talking to us on the road, as he opened the scriptures to us?" And they arose that very hour and went back to Jerusalem and found the eleven gathered together and those with them, and found that they were saying, "It is a fact that the Lord has risen, and he has appeared to Simon." So they recounted all that had happened on the road, and how he was known to them in the breaking of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of the immortal short stories of the world. </w:t>
      </w:r>
    </w:p>
    <w:p>
      <w:pPr>
        <w:pStyle w:val="Web"/>
        <w:snapToGrid w:val="false"/>
        <w:spacing w:lineRule="atLeast" w:line="360" w:before="0" w:after="0"/>
        <w:jc w:val="both"/>
        <w:rPr/>
      </w:pPr>
      <w:r>
        <w:rPr>
          <w:rFonts w:cs="Arial" w:ascii="Arial" w:hAnsi="Arial"/>
          <w:color w:val="000000"/>
        </w:rPr>
        <w:t>(i) It tells of two men who were walking towards the sunset. It has been suggested that that is the very reason why they did not recognize Jesus. Emmaus was west of Jerusalem. The sun was sinking, and the setting sun so dazzled them that they did not know their Lord. However that may be, it is true that the Christian is a man who walks not towards the sunset but towards the sunrise. Long ago it was said to the children of Israel that they journeyed in the wilderness towards the sunrising. (</w:t>
      </w:r>
      <w:hyperlink r:id="rId465" w:tgtFrame="_blank">
        <w:r>
          <w:rPr>
            <w:rStyle w:val="InternetLink"/>
            <w:rFonts w:cs="Arial" w:ascii="Arial" w:hAnsi="Arial"/>
            <w:color w:val="000000"/>
          </w:rPr>
          <w:t>Numbers 21:11</w:t>
        </w:r>
      </w:hyperlink>
      <w:r>
        <w:rPr>
          <w:rFonts w:cs="Arial" w:ascii="Arial" w:hAnsi="Arial"/>
          <w:color w:val="000000"/>
        </w:rPr>
        <w:t xml:space="preserve">.) The Christian goes onwards, not to a night which falls, but to a dawn which breaks--and that is what, in their sorrow and their disappointment, the two on the Emmaus road had not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of the ability of Jesus to make sense of things. The whole situation seemed to these two men to have no explanation. Their hopes and dreams were shattered. There is all the poignant, wistful, bewildered regret in the world in their sorrowing words, "We were hoping that he was the one who was going to rescue Israel." They were the words of men whose hopes were dead and buried. Then Jesus came and talked with them, and the meaning of life became clear and the darkness became light. A story-teller makes one of his characters say to the one with whom he has fallen in love, "I never knew what life meant until I saw it in your eyes." It is only in Jesus that, even in the bewildering times, we learn what lif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of the courtesy of Jesus. He made as if he would have gone on. He would not force himself upon them; he awaited their invitation to come in. God gave to men the greatest and the most perilous gift in the world, the gift of free-will; we can use it to invite Christ to enter our lives or to allow him to pas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tells how he was known to them in the breaking of bread. This always sounds a little as if it meant the sacrament; but it does not. It was at an ordinary meal in an ordinary house, when an ordinary loaf was being divided, that these men recognized Jesus. It has been beautifully suggested that perhaps they were present at the feeding of the five thousand, and, as he broke the bread in their cottage home, they recognized his hands again. It is not only at the communion table we can be with Christ; we can be with him at the dinner table too. He is not only the host in his Church; he is the guest in every home. Fay Inchfawn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times, when everything goes wro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days are short and nights are lo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wash-day brings so dull a sk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not a single thing will d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en the kitchen chimney smok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en there's naught so 'queer' as folk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friends deplore my faded you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en the baby cuts a too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ile John, the baby last but 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ings round my skirts till day is d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fat, good-tempered Jane is glu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butcher's man forgets to 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metimes I say on days like the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get a sudden gleam of bli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 on some sunny day of ea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ll come ... but on a day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ves always and everywhere in a Christ-fille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tells how these two men, when they received such great joy, hastened to share it. It was a seven miles tramp back to Jerusalem, but they could not keep the good news to themselves. The Christian message is never fully ours until we have shared it with someone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 tells how, when they reached Jerusalem, they found others who had already shared their experience. It is the glory of the Christian that he lives in a fellowship of people who have had the same experience as he has had. It has been said that true friendship begins only when people share a common memory and can say to each other, "Do you remember?" Each of us is one of a great fellowship of people who share a common experience and a common memory of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It tells that Jesus appeared to Peter. That must remain one of the great untold stories of the world. But surely it is a lovely thing that Jesus should make one of his first appearances to the man who had denied him. It is the glory of Jesus that he can give the penitent sinner back his self-re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UPPER ROOM (</w:t>
      </w:r>
      <w:hyperlink r:id="rId466" w:tgtFrame="_blank">
        <w:r>
          <w:rPr>
            <w:rStyle w:val="InternetLink"/>
            <w:rFonts w:cs="Arial" w:ascii="Arial" w:hAnsi="Arial"/>
            <w:color w:val="000000"/>
          </w:rPr>
          <w:t>Luke 24:36-4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36-49 While they were still speaking, Jesus stood in the midst of them, and said to them, "Peace to you!" They were terrified and afraid, because they thought that they were seeing a spirit. He said to them, "Why are you troubled? And why do the questions arise in your heart? See my hands and my feet--that it is I--myself. Handle me and see, for a spirit has not flesh and bones as you see that I have." And when he had said this he showed them his hands and his feet. When they still thought it too good to be true, and when they were astonished he said to them. "Have you anything to eat here?" They gave him part of a cooked fish, and he took it and ate it before the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 said to them, "These are my words which I spoke to you while I was still with you--that all the things which stand written about me in the law of Moses, and in the prophets, and in the psalms must be fulfilled." Then he opened their minds so that they understood the scriptures; and he said to them, "Thus it is written, that the anointed one should suffer and should rise from the dead on the third day; and that repentance in his name and forgiveness of sins should be proclaimed to all nations, beginning from Jerusalem. And--look you--I send out the promise of my Father upon you. But stay in this city until you will be clothed with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read of how Jesus came to his own when they were gathered in the upper room. In this passage certain great notes of the Christian faith are resonantly stru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tresses the reality of the resurrection. The risen Lord was no phantom or hallucination. He was real. The Jesus who died was in truth the Christ who rose again. Christianity is not founded on the dreams of men's disordered minds or the visions of their fevered eyes, but on one who in actual historical fact faced and fought and conquered death and ro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tresses the necessity of the cross. It was to the cross that all the scriptures looked forward. The cross was not forced on God; it was not an emergency measure when all else had failed and when the scheme of things had gone wrong. It was part of the plan of God, for it is the one place on earth, where in a moment of time, we see his eterna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stresses the urgency of the task. Out to all men had to go the call to repentance and the offer of forgiveness. The church was not left to live forever in the upper room; it was sent out into all the world. After the upper room came the world-wide mission of the church. The days of sorrow were past and the tidings of joy must be taken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stresses the secret of power. They had to wait in Jerusalem until power from on high came upon them. There are occasions when the Christian may seem to be wasting time, as he waits in a wise passivity. Action without preparation must often fail. There is a time to wait on God and a time to work for God. Fay Inchfawn writes of the days when life is a losing contest with a thousand little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restle--how I wrestle!--through the hou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ay, not with principalities and pow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ark spiritual foes of God's and m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with antagonistic pots and p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footmarks on the h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smears upon the w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doubtful ears and small unwashen h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ith a babe's innumerable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even in the busyness she lays aside her work to be for a moment with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leisured feet and idle hands, I s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foolish, fussy, blind as any b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at down to listen, and to learn. And l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thousand tasks were done the better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iet times in which we wait on God are never wasted; for it is in these times when we lay aside life's tasks that we are strengthened for the very tasks we lay a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ENDING (</w:t>
      </w:r>
      <w:hyperlink r:id="rId467" w:tgtFrame="_blank">
        <w:r>
          <w:rPr>
            <w:rStyle w:val="InternetLink"/>
            <w:rFonts w:cs="Arial" w:ascii="Arial" w:hAnsi="Arial"/>
            <w:color w:val="000000"/>
          </w:rPr>
          <w:t>Luke 24:50-5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4:50-53 Jesus led them out as far as Bethany; and he raised his hands and blessed them; and as he was blessing them he parted from them, and was borne up into heaven. And when they had worshipped him they returned to Jerusalem with great joy; and they were continually in the Temple prai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cension must always remain a mystery, for it attempts to put into words what is beyond words and to describe what is beyond description. But that something such should happen was essential. It was unthinkable that the appearances of Jesus should grow fewer and fewer until finally they petered out. That would have effectively wrecked the faith of men. There had to come a day of dividing when the Jesus of earth finally became the Christ of heaven. But to the disciples the ascension was obviously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n ending. The days when their faith was faith in a flesh and blood person and depended on his flesh and blood presence were over. Now they were linked to someone who was forever independent of space an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qually it was a beginning. The disciples did not leave the scene heart-broken; they left it with great joy, because now they knew that they had a Master from whom nothing could separate them any mo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not where his islands lif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ir fronded palms in 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only know I cannot drif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yond his love and care. </w:t>
      </w:r>
    </w:p>
    <w:p>
      <w:pPr>
        <w:pStyle w:val="Web"/>
        <w:snapToGrid w:val="false"/>
        <w:spacing w:lineRule="atLeast" w:line="360" w:before="0" w:after="0"/>
        <w:jc w:val="both"/>
        <w:rPr/>
      </w:pPr>
      <w:r>
        <w:rPr>
          <w:rFonts w:cs="Arial" w:ascii="Arial" w:hAnsi="Arial"/>
          <w:color w:val="000000"/>
        </w:rPr>
        <w:t>"I am sure," said Paul, "that nothing--nothing in life or death--can separate us from the love of God in Christ Jesus our Lord." (</w:t>
      </w:r>
      <w:hyperlink r:id="rId468" w:tgtFrame="_blank">
        <w:r>
          <w:rPr>
            <w:rStyle w:val="InternetLink"/>
            <w:rFonts w:cs="Arial" w:ascii="Arial" w:hAnsi="Arial"/>
            <w:color w:val="000000"/>
          </w:rPr>
          <w:t>Romans 8:3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urther, the ascension gave the disciples the certainty that they had a friend, not only on earth, but in heaven. Surely it is the most precious thing of all to know that in heaven there awaits us that self-same Jesus who on earth was wondrous kind. To die is not to go out into the dark; it is to go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went back to Jerusalem, and they were continually in the Temple praising God. It is not by accident that Luke's gospel ends where it began--in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Matthew+7:7&amp;t1=en_nas" TargetMode="External"/><Relationship Id="rId4" Type="http://schemas.openxmlformats.org/officeDocument/2006/relationships/hyperlink" Target="http://www.studylight.org/desk/index.cgi?q1=Luke+1:5-25&amp;t1=en_nas" TargetMode="External"/><Relationship Id="rId5" Type="http://schemas.openxmlformats.org/officeDocument/2006/relationships/hyperlink" Target="http://www.studylight.org/desk/index.cgi?q1=Luke+1:26-38&amp;t1=en_nas" TargetMode="External"/><Relationship Id="rId6" Type="http://schemas.openxmlformats.org/officeDocument/2006/relationships/hyperlink" Target="http://www.studylight.org/desk/index.cgi?q1=Matthew+1:18-25&amp;t1=en_nas" TargetMode="External"/><Relationship Id="rId7" Type="http://schemas.openxmlformats.org/officeDocument/2006/relationships/hyperlink" Target="http://www.studylight.org/desk/index.cgi?q1=Luke+3:23-38&amp;t1=en_nas" TargetMode="External"/><Relationship Id="rId8" Type="http://schemas.openxmlformats.org/officeDocument/2006/relationships/hyperlink" Target="http://www.studylight.org/desk/index.cgi?q1=Matthew+1:1-17&amp;t1=en_nas" TargetMode="External"/><Relationship Id="rId9" Type="http://schemas.openxmlformats.org/officeDocument/2006/relationships/hyperlink" Target="http://www.studylight.org/desk/index.cgi?q1=Luke+2:48&amp;t1=en_nas" TargetMode="External"/><Relationship Id="rId10" Type="http://schemas.openxmlformats.org/officeDocument/2006/relationships/hyperlink" Target="http://www.studylight.org/desk/index.cgi?q1=Matthew+13:55&amp;t1=en_nas" TargetMode="External"/><Relationship Id="rId11" Type="http://schemas.openxmlformats.org/officeDocument/2006/relationships/hyperlink" Target="http://www.studylight.org/desk/index.cgi?q1=John+6:42&amp;t1=en_nas" TargetMode="External"/><Relationship Id="rId12" Type="http://schemas.openxmlformats.org/officeDocument/2006/relationships/hyperlink" Target="http://www.studylight.org/desk/index.cgi?q1=Galatians+4:4&amp;t1=en_nas" TargetMode="External"/><Relationship Id="rId13" Type="http://schemas.openxmlformats.org/officeDocument/2006/relationships/hyperlink" Target="http://www.studylight.org/desk/index.cgi?q1=Job+14:1&amp;t1=en_nas" TargetMode="External"/><Relationship Id="rId14" Type="http://schemas.openxmlformats.org/officeDocument/2006/relationships/hyperlink" Target="http://www.studylight.org/desk/index.cgi?q1=Job+15:14&amp;t1=en_nas" TargetMode="External"/><Relationship Id="rId15" Type="http://schemas.openxmlformats.org/officeDocument/2006/relationships/hyperlink" Target="http://www.studylight.org/desk/index.cgi?q1=Job+25:4&amp;t1=en_nas" TargetMode="External"/><Relationship Id="rId16" Type="http://schemas.openxmlformats.org/officeDocument/2006/relationships/hyperlink" Target="http://www.studylight.org/desk/index.cgi?q1=Luke+1:39-45&amp;t1=en_nas" TargetMode="External"/><Relationship Id="rId17" Type="http://schemas.openxmlformats.org/officeDocument/2006/relationships/hyperlink" Target="http://www.studylight.org/desk/index.cgi?q1=Luke+1:46-56&amp;t1=en_nas" TargetMode="External"/><Relationship Id="rId18" Type="http://schemas.openxmlformats.org/officeDocument/2006/relationships/hyperlink" Target="http://www.studylight.org/desk/index.cgi?q1=1 Samuel+2:1-10&amp;t1=en_nas" TargetMode="External"/><Relationship Id="rId19" Type="http://schemas.openxmlformats.org/officeDocument/2006/relationships/hyperlink" Target="http://www.studylight.org/desk/index.cgi?q1=Luke+1:57-66&amp;t1=en_nas" TargetMode="External"/><Relationship Id="rId20" Type="http://schemas.openxmlformats.org/officeDocument/2006/relationships/hyperlink" Target="http://www.studylight.org/desk/index.cgi?q1=Genesis+25:25-26&amp;t1=en_nas" TargetMode="External"/><Relationship Id="rId21" Type="http://schemas.openxmlformats.org/officeDocument/2006/relationships/hyperlink" Target="http://www.studylight.org/desk/index.cgi?q1=Luke+1:67-80&amp;t1=en_nas" TargetMode="External"/><Relationship Id="rId22" Type="http://schemas.openxmlformats.org/officeDocument/2006/relationships/hyperlink" Target="http://www.studylight.org/desk/index.cgi?q1=Malachi+4:5&amp;t1=en_nas" TargetMode="External"/><Relationship Id="rId23" Type="http://schemas.openxmlformats.org/officeDocument/2006/relationships/hyperlink" Target="http://www.studylight.org/desk/index.cgi?q1=Luke+1:75-77&amp;t1=en_nas" TargetMode="External"/><Relationship Id="rId24" Type="http://schemas.openxmlformats.org/officeDocument/2006/relationships/hyperlink" Target="http://www.studylight.org/desk/index.cgi?q1=Luke+2:1-7&amp;t1=en_nas" TargetMode="External"/><Relationship Id="rId25" Type="http://schemas.openxmlformats.org/officeDocument/2006/relationships/hyperlink" Target="http://www.studylight.org/desk/index.cgi?q1=Luke+2:8-20&amp;t1=en_nas" TargetMode="External"/><Relationship Id="rId26" Type="http://schemas.openxmlformats.org/officeDocument/2006/relationships/hyperlink" Target="http://www.studylight.org/desk/index.cgi?q1=Luke+2:21-24&amp;t1=en_nas" TargetMode="External"/><Relationship Id="rId27" Type="http://schemas.openxmlformats.org/officeDocument/2006/relationships/hyperlink" Target="http://www.studylight.org/desk/index.cgi?q1=Exodus+13:2&amp;t1=en_nas" TargetMode="External"/><Relationship Id="rId28" Type="http://schemas.openxmlformats.org/officeDocument/2006/relationships/hyperlink" Target="http://www.studylight.org/desk/index.cgi?q1=Numbers+18:16&amp;t1=en_nas" TargetMode="External"/><Relationship Id="rId29" Type="http://schemas.openxmlformats.org/officeDocument/2006/relationships/hyperlink" Target="http://www.studylight.org/desk/index.cgi?q1=Leviticus+12:1-8&amp;t1=en_nas" TargetMode="External"/><Relationship Id="rId30" Type="http://schemas.openxmlformats.org/officeDocument/2006/relationships/hyperlink" Target="http://www.studylight.org/desk/index.cgi?q1=Leviticus+12:8&amp;t1=en_nas" TargetMode="External"/><Relationship Id="rId31" Type="http://schemas.openxmlformats.org/officeDocument/2006/relationships/hyperlink" Target="http://www.studylight.org/desk/index.cgi?q1=Luke+2:25-35&amp;t1=en_nas" TargetMode="External"/><Relationship Id="rId32" Type="http://schemas.openxmlformats.org/officeDocument/2006/relationships/hyperlink" Target="http://www.studylight.org/desk/index.cgi?q1=Luke+2:34&amp;t1=en_nas" TargetMode="External"/><Relationship Id="rId33" Type="http://schemas.openxmlformats.org/officeDocument/2006/relationships/hyperlink" Target="http://www.studylight.org/desk/index.cgi?q1=Luke+2:36-40&amp;t1=en_nas" TargetMode="External"/><Relationship Id="rId34" Type="http://schemas.openxmlformats.org/officeDocument/2006/relationships/hyperlink" Target="http://www.studylight.org/desk/index.cgi?q1=Luke+2:41-52&amp;t1=en_nas" TargetMode="External"/><Relationship Id="rId35" Type="http://schemas.openxmlformats.org/officeDocument/2006/relationships/hyperlink" Target="http://www.studylight.org/desk/index.cgi?q1=Luke+3:1-6&amp;t1=en_nas" TargetMode="External"/><Relationship Id="rId36" Type="http://schemas.openxmlformats.org/officeDocument/2006/relationships/hyperlink" Target="http://www.studylight.org/lex/grk/gwview.cgi?n=5075" TargetMode="External"/><Relationship Id="rId37" Type="http://schemas.openxmlformats.org/officeDocument/2006/relationships/hyperlink" Target="http://www.studylight.org/lex/grk/gwview.cgi?n=5076" TargetMode="External"/><Relationship Id="rId38" Type="http://schemas.openxmlformats.org/officeDocument/2006/relationships/hyperlink" Target="http://www.studylight.org/desk/index.cgi?q1=John+18:13&amp;t1=en_nas" TargetMode="External"/><Relationship Id="rId39" Type="http://schemas.openxmlformats.org/officeDocument/2006/relationships/hyperlink" Target="http://www.studylight.org/desk/index.cgi?q1=Luke+3:4-6&amp;t1=en_nas" TargetMode="External"/><Relationship Id="rId40" Type="http://schemas.openxmlformats.org/officeDocument/2006/relationships/hyperlink" Target="http://www.studylight.org/desk/index.cgi?q1=Isaiah+40:3-5&amp;t1=en_nas" TargetMode="External"/><Relationship Id="rId41" Type="http://schemas.openxmlformats.org/officeDocument/2006/relationships/hyperlink" Target="http://www.studylight.org/desk/index.cgi?q1=Luke+3:7-18&amp;t1=en_nas" TargetMode="External"/><Relationship Id="rId42" Type="http://schemas.openxmlformats.org/officeDocument/2006/relationships/hyperlink" Target="http://www.studylight.org/desk/index.cgi?q1=Luke+3:19-20&amp;t1=en_nas" TargetMode="External"/><Relationship Id="rId43" Type="http://schemas.openxmlformats.org/officeDocument/2006/relationships/hyperlink" Target="http://www.studylight.org/desk/index.cgi?q1=Matthew+14:5-12&amp;t1=en_nas" TargetMode="External"/><Relationship Id="rId44" Type="http://schemas.openxmlformats.org/officeDocument/2006/relationships/hyperlink" Target="http://www.studylight.org/desk/index.cgi?q1=Mark+6:17-29&amp;t1=en_nas" TargetMode="External"/><Relationship Id="rId45" Type="http://schemas.openxmlformats.org/officeDocument/2006/relationships/hyperlink" Target="http://www.studylight.org/desk/index.cgi?q1=Luke+3:21-22&amp;t1=en_nas" TargetMode="External"/><Relationship Id="rId46" Type="http://schemas.openxmlformats.org/officeDocument/2006/relationships/hyperlink" Target="http://www.studylight.org/desk/index.cgi?q1=Luke+3:23&amp;t1=en_nas" TargetMode="External"/><Relationship Id="rId47" Type="http://schemas.openxmlformats.org/officeDocument/2006/relationships/hyperlink" Target="http://www.studylight.org/desk/index.cgi?q1=Psalms+2:7&amp;t1=en_nas" TargetMode="External"/><Relationship Id="rId48" Type="http://schemas.openxmlformats.org/officeDocument/2006/relationships/hyperlink" Target="http://www.studylight.org/desk/index.cgi?q1=Isaiah+42:1&amp;t1=en_nas" TargetMode="External"/><Relationship Id="rId49" Type="http://schemas.openxmlformats.org/officeDocument/2006/relationships/hyperlink" Target="http://www.studylight.org/desk/index.cgi?q1=Isaiah+53:1-12&amp;t1=en_nas" TargetMode="External"/><Relationship Id="rId50" Type="http://schemas.openxmlformats.org/officeDocument/2006/relationships/hyperlink" Target="http://www.studylight.org/desk/index.cgi?q1=Luke+3:23-38&amp;t1=en_nas" TargetMode="External"/><Relationship Id="rId51" Type="http://schemas.openxmlformats.org/officeDocument/2006/relationships/hyperlink" Target="http://www.studylight.org/desk/index.cgi?q1=Matthew+25:21&amp;t1=en_nas" TargetMode="External"/><Relationship Id="rId52" Type="http://schemas.openxmlformats.org/officeDocument/2006/relationships/hyperlink" Target="http://www.studylight.org/desk/index.cgi?q1=Matthew+25:23&amp;t1=en_nas" TargetMode="External"/><Relationship Id="rId53" Type="http://schemas.openxmlformats.org/officeDocument/2006/relationships/hyperlink" Target="http://www.studylight.org/desk/index.cgi?q1=Ezra+2:61-63&amp;t1=en_nas" TargetMode="External"/><Relationship Id="rId54" Type="http://schemas.openxmlformats.org/officeDocument/2006/relationships/hyperlink" Target="http://www.studylight.org/desk/index.cgi?q1=Nehemiah+7:63-65&amp;t1=en_nas" TargetMode="External"/><Relationship Id="rId55" Type="http://schemas.openxmlformats.org/officeDocument/2006/relationships/hyperlink" Target="http://www.studylight.org/desk/index.cgi?q1=Matthew+1:1-17&amp;t1=en_nas" TargetMode="External"/><Relationship Id="rId56" Type="http://schemas.openxmlformats.org/officeDocument/2006/relationships/hyperlink" Target="http://www.studylight.org/desk/index.cgi?q1=Matthew+1:16&amp;t1=en_nas" TargetMode="External"/><Relationship Id="rId57" Type="http://schemas.openxmlformats.org/officeDocument/2006/relationships/hyperlink" Target="http://www.studylight.org/desk/index.cgi?q1=Luke+3:23&amp;t1=en_nas" TargetMode="External"/><Relationship Id="rId58" Type="http://schemas.openxmlformats.org/officeDocument/2006/relationships/hyperlink" Target="http://www.studylight.org/desk/index.cgi?q1=Deuteronomy+25:5&amp;t1=en_nas" TargetMode="External"/><Relationship Id="rId59" Type="http://schemas.openxmlformats.org/officeDocument/2006/relationships/hyperlink" Target="http://www.studylight.org/desk/index.cgi?q1=Luke+4:1-13&amp;t1=en_nas" TargetMode="External"/><Relationship Id="rId60" Type="http://schemas.openxmlformats.org/officeDocument/2006/relationships/hyperlink" Target="http://www.studylight.org/desk/index.cgi?q1=Deuteronomy+8:3&amp;t1=en_nas" TargetMode="External"/><Relationship Id="rId61" Type="http://schemas.openxmlformats.org/officeDocument/2006/relationships/hyperlink" Target="http://www.studylight.org/desk/index.cgi?q1=Deuteronomy+6:13&amp;t1=en_nas" TargetMode="External"/><Relationship Id="rId62" Type="http://schemas.openxmlformats.org/officeDocument/2006/relationships/hyperlink" Target="http://www.studylight.org/desk/index.cgi?q1=Deuteronomy+10:1-22&amp;t1=en_nas" TargetMode="External"/><Relationship Id="rId63" Type="http://schemas.openxmlformats.org/officeDocument/2006/relationships/hyperlink" Target="http://www.studylight.org/desk/index.cgi?q1=Deuteronomy+20:1-20&amp;t1=en_nas" TargetMode="External"/><Relationship Id="rId64" Type="http://schemas.openxmlformats.org/officeDocument/2006/relationships/hyperlink" Target="http://www.studylight.org/desk/index.cgi?q1=Deuteronomy+6:16&amp;t1=en_nas" TargetMode="External"/><Relationship Id="rId65" Type="http://schemas.openxmlformats.org/officeDocument/2006/relationships/hyperlink" Target="http://www.studylight.org/desk/index.cgi?q1=Luke+4:14-15&amp;t1=en_nas" TargetMode="External"/><Relationship Id="rId66" Type="http://schemas.openxmlformats.org/officeDocument/2006/relationships/hyperlink" Target="http://www.studylight.org/lex/heb/hwview.cgi?n=1551" TargetMode="External"/><Relationship Id="rId67" Type="http://schemas.openxmlformats.org/officeDocument/2006/relationships/hyperlink" Target="http://www.studylight.org/desk/index.cgi?q1=Luke+4:16-30&amp;t1=en_nas" TargetMode="External"/><Relationship Id="rId68" Type="http://schemas.openxmlformats.org/officeDocument/2006/relationships/hyperlink" Target="http://www.studylight.org/lex/grk/gwview.cgi?n=4172" TargetMode="External"/><Relationship Id="rId69" Type="http://schemas.openxmlformats.org/officeDocument/2006/relationships/hyperlink" Target="http://www.studylight.org/desk/index.cgi?q1=Isaiah+61:1-11&amp;t1=en_nas" TargetMode="External"/><Relationship Id="rId70" Type="http://schemas.openxmlformats.org/officeDocument/2006/relationships/hyperlink" Target="http://www.studylight.org/desk/index.cgi?q1=Luke+4:20&amp;t1=en_nas" TargetMode="External"/><Relationship Id="rId71" Type="http://schemas.openxmlformats.org/officeDocument/2006/relationships/hyperlink" Target="http://www.studylight.org/desk/index.cgi?q1=Luke+4:20&amp;t1=en_nas" TargetMode="External"/><Relationship Id="rId72" Type="http://schemas.openxmlformats.org/officeDocument/2006/relationships/hyperlink" Target="http://www.studylight.org/desk/index.cgi?q1=Luke+4:31-37&amp;t1=en_nas" TargetMode="External"/><Relationship Id="rId73" Type="http://schemas.openxmlformats.org/officeDocument/2006/relationships/hyperlink" Target="http://www.studylight.org/desk/index.cgi?q1=Luke+4:38-39&amp;t1=en_nas" TargetMode="External"/><Relationship Id="rId74" Type="http://schemas.openxmlformats.org/officeDocument/2006/relationships/hyperlink" Target="http://www.studylight.org/desk/index.cgi?q1=Luke+4:40-44&amp;t1=en_nas" TargetMode="External"/><Relationship Id="rId75" Type="http://schemas.openxmlformats.org/officeDocument/2006/relationships/hyperlink" Target="http://www.studylight.org/desk/index.cgi?q1=Mark+1:15&amp;t1=en_nas" TargetMode="External"/><Relationship Id="rId76" Type="http://schemas.openxmlformats.org/officeDocument/2006/relationships/hyperlink" Target="http://www.studylight.org/desk/index.cgi?q1=Luke+13:28&amp;t1=en_nas" TargetMode="External"/><Relationship Id="rId77" Type="http://schemas.openxmlformats.org/officeDocument/2006/relationships/hyperlink" Target="http://www.studylight.org/desk/index.cgi?q1=Luke+17:21&amp;t1=en_nas" TargetMode="External"/><Relationship Id="rId78" Type="http://schemas.openxmlformats.org/officeDocument/2006/relationships/hyperlink" Target="http://www.studylight.org/desk/index.cgi?q1=Matthew+6:10&amp;t1=en_nas" TargetMode="External"/><Relationship Id="rId79" Type="http://schemas.openxmlformats.org/officeDocument/2006/relationships/hyperlink" Target="http://www.studylight.org/desk/index.cgi?q1=Luke+5:1-11&amp;t1=en_nas" TargetMode="External"/><Relationship Id="rId80" Type="http://schemas.openxmlformats.org/officeDocument/2006/relationships/hyperlink" Target="http://www.studylight.org/lex/heb/hwview.cgi?n=3658" TargetMode="External"/><Relationship Id="rId81" Type="http://schemas.openxmlformats.org/officeDocument/2006/relationships/hyperlink" Target="http://www.studylight.org/lex/heb/hwview.cgi?n=1588" TargetMode="External"/><Relationship Id="rId82" Type="http://schemas.openxmlformats.org/officeDocument/2006/relationships/hyperlink" Target="http://www.studylight.org/lex/heb/hwview.cgi?n=8269" TargetMode="External"/><Relationship Id="rId83" Type="http://schemas.openxmlformats.org/officeDocument/2006/relationships/hyperlink" Target="http://www.studylight.org/lex/heb/hwview.cgi?n=1588" TargetMode="External"/><Relationship Id="rId84" Type="http://schemas.openxmlformats.org/officeDocument/2006/relationships/hyperlink" Target="http://www.studylight.org/lex/heb/hwview.cgi?n=6239" TargetMode="External"/><Relationship Id="rId85" Type="http://schemas.openxmlformats.org/officeDocument/2006/relationships/hyperlink" Target="http://www.studylight.org/desk/index.cgi?q1=Luke+5:12-15&amp;t1=en_nas" TargetMode="External"/><Relationship Id="rId86" Type="http://schemas.openxmlformats.org/officeDocument/2006/relationships/hyperlink" Target="http://www.studylight.org/desk/index.cgi?q1=Leviticus+13:1-59&amp;t1=en_nas" TargetMode="External"/><Relationship Id="rId87" Type="http://schemas.openxmlformats.org/officeDocument/2006/relationships/hyperlink" Target="http://www.studylight.org/desk/index.cgi?q1=Leviticus+14:1-57&amp;t1=en_nas" TargetMode="External"/><Relationship Id="rId88" Type="http://schemas.openxmlformats.org/officeDocument/2006/relationships/hyperlink" Target="http://www.studylight.org/desk/index.cgi?q1=Leviticus+13:45-46&amp;t1=en_nas" TargetMode="External"/><Relationship Id="rId89" Type="http://schemas.openxmlformats.org/officeDocument/2006/relationships/hyperlink" Target="http://www.studylight.org/desk/index.cgi?q1=Leviticus+14:1-57&amp;t1=en_nas" TargetMode="External"/><Relationship Id="rId90" Type="http://schemas.openxmlformats.org/officeDocument/2006/relationships/hyperlink" Target="http://www.studylight.org/desk/index.cgi?q1=Luke+5:15&amp;t1=en_nas" TargetMode="External"/><Relationship Id="rId91" Type="http://schemas.openxmlformats.org/officeDocument/2006/relationships/hyperlink" Target="http://www.studylight.org/desk/index.cgi?q1=Luke+5:16-17&amp;t1=en_nas" TargetMode="External"/><Relationship Id="rId92" Type="http://schemas.openxmlformats.org/officeDocument/2006/relationships/hyperlink" Target="http://www.studylight.org/desk/index.cgi?q1=Exodus+20:8-11&amp;t1=en_nas" TargetMode="External"/><Relationship Id="rId93" Type="http://schemas.openxmlformats.org/officeDocument/2006/relationships/hyperlink" Target="http://www.studylight.org/desk/index.cgi?q1=Jeremiah+17:21-24&amp;t1=en_nas" TargetMode="External"/><Relationship Id="rId94" Type="http://schemas.openxmlformats.org/officeDocument/2006/relationships/hyperlink" Target="http://www.studylight.org/desk/index.cgi?q1=Luke+5:18-26&amp;t1=en_nas" TargetMode="External"/><Relationship Id="rId95" Type="http://schemas.openxmlformats.org/officeDocument/2006/relationships/hyperlink" Target="http://www.studylight.org/desk/index.cgi?q1=Luke+5:27-32&amp;t1=en_nas" TargetMode="External"/><Relationship Id="rId96" Type="http://schemas.openxmlformats.org/officeDocument/2006/relationships/hyperlink" Target="http://www.studylight.org/desk/index.cgi?q1=Matthew+9:9-13&amp;t1=en_nas" TargetMode="External"/><Relationship Id="rId97" Type="http://schemas.openxmlformats.org/officeDocument/2006/relationships/hyperlink" Target="http://www.studylight.org/desk/index.cgi?q1=Luke+5:33-35&amp;t1=en_nas" TargetMode="External"/><Relationship Id="rId98" Type="http://schemas.openxmlformats.org/officeDocument/2006/relationships/hyperlink" Target="http://www.studylight.org/desk/index.cgi?q1=Luke+5:36-39&amp;t1=en_nas" TargetMode="External"/><Relationship Id="rId99" Type="http://schemas.openxmlformats.org/officeDocument/2006/relationships/hyperlink" Target="http://www.studylight.org/desk/index.cgi?q1=Luke+6:1-5&amp;t1=en_nas" TargetMode="External"/><Relationship Id="rId100" Type="http://schemas.openxmlformats.org/officeDocument/2006/relationships/hyperlink" Target="http://www.studylight.org/desk/index.cgi?q1=Deuteronomy+23:25&amp;t1=en_nas" TargetMode="External"/><Relationship Id="rId101" Type="http://schemas.openxmlformats.org/officeDocument/2006/relationships/hyperlink" Target="http://www.studylight.org/desk/index.cgi?q1=1 Samuel+21:1-6&amp;t1=en_nas" TargetMode="External"/><Relationship Id="rId102" Type="http://schemas.openxmlformats.org/officeDocument/2006/relationships/hyperlink" Target="http://www.studylight.org/desk/index.cgi?q1=Leviticus+24:5-9&amp;t1=en_nas" TargetMode="External"/><Relationship Id="rId103" Type="http://schemas.openxmlformats.org/officeDocument/2006/relationships/hyperlink" Target="http://www.studylight.org/desk/index.cgi?q1=Luke+6:6-11&amp;t1=en_nas" TargetMode="External"/><Relationship Id="rId104" Type="http://schemas.openxmlformats.org/officeDocument/2006/relationships/hyperlink" Target="http://www.studylight.org/desk/index.cgi?q1=Matthew+12:10-13&amp;t1=en_nas" TargetMode="External"/><Relationship Id="rId105" Type="http://schemas.openxmlformats.org/officeDocument/2006/relationships/hyperlink" Target="http://www.studylight.org/desk/index.cgi?q1=Mark+3:1-6&amp;t1=en_nas" TargetMode="External"/><Relationship Id="rId106" Type="http://schemas.openxmlformats.org/officeDocument/2006/relationships/hyperlink" Target="http://www.studylight.org/desk/index.cgi?q1=Luke+6:12-19&amp;t1=en_nas" TargetMode="External"/><Relationship Id="rId107" Type="http://schemas.openxmlformats.org/officeDocument/2006/relationships/hyperlink" Target="http://www.studylight.org/desk/index.cgi?q1=Mark+3:14&amp;t1=en_nas" TargetMode="External"/><Relationship Id="rId108" Type="http://schemas.openxmlformats.org/officeDocument/2006/relationships/hyperlink" Target="http://www.studylight.org/lex/grk/gwview.cgi?n=652" TargetMode="External"/><Relationship Id="rId109" Type="http://schemas.openxmlformats.org/officeDocument/2006/relationships/hyperlink" Target="http://www.studylight.org/desk/index.cgi?q1=Luke+6:20-26&amp;t1=en_nas" TargetMode="External"/><Relationship Id="rId110" Type="http://schemas.openxmlformats.org/officeDocument/2006/relationships/hyperlink" Target="http://www.studylight.org/desk/index.cgi?q1=Matthew+5:1-48&amp;t1=en_nas" TargetMode="External"/><Relationship Id="rId111" Type="http://schemas.openxmlformats.org/officeDocument/2006/relationships/hyperlink" Target="http://www.studylight.org/desk/index.cgi?q1=Matthew+6:1-34&amp;t1=en_nas" TargetMode="External"/><Relationship Id="rId112" Type="http://schemas.openxmlformats.org/officeDocument/2006/relationships/hyperlink" Target="http://www.studylight.org/desk/index.cgi?q1=Matthew+7:1-29&amp;t1=en_nas" TargetMode="External"/><Relationship Id="rId113" Type="http://schemas.openxmlformats.org/officeDocument/2006/relationships/hyperlink" Target="http://www.studylight.org/desk/index.cgi?q1=Luke+6:24&amp;t1=en_nas" TargetMode="External"/><Relationship Id="rId114" Type="http://schemas.openxmlformats.org/officeDocument/2006/relationships/hyperlink" Target="http://www.studylight.org/desk/index.cgi?q1=2 Corinthians+4:17&amp;t1=en_nas" TargetMode="External"/><Relationship Id="rId115" Type="http://schemas.openxmlformats.org/officeDocument/2006/relationships/hyperlink" Target="http://www.studylight.org/desk/index.cgi?q1=Luke+6:27-38&amp;t1=en_nas" TargetMode="External"/><Relationship Id="rId116" Type="http://schemas.openxmlformats.org/officeDocument/2006/relationships/hyperlink" Target="http://www.studylight.org/lex/grk/gwview.cgi?n=2037" TargetMode="External"/><Relationship Id="rId117" Type="http://schemas.openxmlformats.org/officeDocument/2006/relationships/hyperlink" Target="http://www.studylight.org/lex/grk/gwview.cgi?n=5368" TargetMode="External"/><Relationship Id="rId118" Type="http://schemas.openxmlformats.org/officeDocument/2006/relationships/hyperlink" Target="http://www.studylight.org/lex/grk/gwview.cgi?n=25" TargetMode="External"/><Relationship Id="rId119" Type="http://schemas.openxmlformats.org/officeDocument/2006/relationships/hyperlink" Target="http://www.studylight.org/lex/grk/gwview.cgi?n=25" TargetMode="External"/><Relationship Id="rId120" Type="http://schemas.openxmlformats.org/officeDocument/2006/relationships/hyperlink" Target="http://www.studylight.org/desk/index.cgi?q1=Luke+6:38&amp;t1=en_nas" TargetMode="External"/><Relationship Id="rId121" Type="http://schemas.openxmlformats.org/officeDocument/2006/relationships/hyperlink" Target="http://www.studylight.org/desk/index.cgi?q1=Luke+6:39-46&amp;t1=en_nas" TargetMode="External"/><Relationship Id="rId122" Type="http://schemas.openxmlformats.org/officeDocument/2006/relationships/hyperlink" Target="http://www.studylight.org/lex/heb/hwview.cgi?n=2737" TargetMode="External"/><Relationship Id="rId123" Type="http://schemas.openxmlformats.org/officeDocument/2006/relationships/hyperlink" Target="http://www.studylight.org/desk/index.cgi?q1=Luke+6:39-40&amp;t1=en_nas" TargetMode="External"/><Relationship Id="rId124" Type="http://schemas.openxmlformats.org/officeDocument/2006/relationships/hyperlink" Target="http://www.studylight.org/desk/index.cgi?q1=Luke+6:41-42&amp;t1=en_nas" TargetMode="External"/><Relationship Id="rId125" Type="http://schemas.openxmlformats.org/officeDocument/2006/relationships/hyperlink" Target="http://www.studylight.org/desk/index.cgi?q1=Luke+6:43-44&amp;t1=en_nas" TargetMode="External"/><Relationship Id="rId126" Type="http://schemas.openxmlformats.org/officeDocument/2006/relationships/hyperlink" Target="http://www.studylight.org/desk/index.cgi?q1=Luke+6:45&amp;t1=en_nas" TargetMode="External"/><Relationship Id="rId127" Type="http://schemas.openxmlformats.org/officeDocument/2006/relationships/hyperlink" Target="http://www.studylight.org/desk/index.cgi?q1=Luke+6:47-49&amp;t1=en_nas" TargetMode="External"/><Relationship Id="rId128" Type="http://schemas.openxmlformats.org/officeDocument/2006/relationships/hyperlink" Target="http://www.studylight.org/desk/index.cgi?q1=Matthew+7:24-27&amp;t1=en_nas" TargetMode="External"/><Relationship Id="rId129" Type="http://schemas.openxmlformats.org/officeDocument/2006/relationships/hyperlink" Target="http://www.studylight.org/desk/index.cgi?q1=Luke+7:1-10&amp;t1=en_nas" TargetMode="External"/><Relationship Id="rId130" Type="http://schemas.openxmlformats.org/officeDocument/2006/relationships/hyperlink" Target="http://www.studylight.org/desk/index.cgi?q1=Luke+23:1-56&amp;t1=en_nas" TargetMode="External"/><Relationship Id="rId131" Type="http://schemas.openxmlformats.org/officeDocument/2006/relationships/hyperlink" Target="http://www.studylight.org/desk/index.cgi?q1=Acts+10:22&amp;t1=en_nas" TargetMode="External"/><Relationship Id="rId132" Type="http://schemas.openxmlformats.org/officeDocument/2006/relationships/hyperlink" Target="http://www.studylight.org/desk/index.cgi?q1=Acts+22:26&amp;t1=en_nas" TargetMode="External"/><Relationship Id="rId133" Type="http://schemas.openxmlformats.org/officeDocument/2006/relationships/hyperlink" Target="http://www.studylight.org/desk/index.cgi?q1=Acts+23:17&amp;t1=en_nas" TargetMode="External"/><Relationship Id="rId134" Type="http://schemas.openxmlformats.org/officeDocument/2006/relationships/hyperlink" Target="http://www.studylight.org/desk/index.cgi?q1=Acts+23:23-24&amp;t1=en_nas" TargetMode="External"/><Relationship Id="rId135" Type="http://schemas.openxmlformats.org/officeDocument/2006/relationships/hyperlink" Target="http://www.studylight.org/desk/index.cgi?q1=Acts+24:23&amp;t1=en_nas" TargetMode="External"/><Relationship Id="rId136" Type="http://schemas.openxmlformats.org/officeDocument/2006/relationships/hyperlink" Target="http://www.studylight.org/desk/index.cgi?q1=Acts+27:43&amp;t1=en_nas" TargetMode="External"/><Relationship Id="rId137" Type="http://schemas.openxmlformats.org/officeDocument/2006/relationships/hyperlink" Target="http://www.studylight.org/desk/index.cgi?q1=Acts+10:28&amp;t1=en_nas" TargetMode="External"/><Relationship Id="rId138" Type="http://schemas.openxmlformats.org/officeDocument/2006/relationships/hyperlink" Target="http://www.studylight.org/desk/index.cgi?q1=Luke+7:11-17&amp;t1=en_nas" TargetMode="External"/><Relationship Id="rId139" Type="http://schemas.openxmlformats.org/officeDocument/2006/relationships/hyperlink" Target="http://www.studylight.org/desk/index.cgi?q1=Luke+7:10&amp;t1=en_nas" TargetMode="External"/><Relationship Id="rId140" Type="http://schemas.openxmlformats.org/officeDocument/2006/relationships/hyperlink" Target="http://www.studylight.org/desk/index.cgi?q1=Luke+7:15&amp;t1=en_nas" TargetMode="External"/><Relationship Id="rId141" Type="http://schemas.openxmlformats.org/officeDocument/2006/relationships/hyperlink" Target="http://www.studylight.org/desk/index.cgi?q1=2 Kings+4:18-37&amp;t1=en_nas" TargetMode="External"/><Relationship Id="rId142" Type="http://schemas.openxmlformats.org/officeDocument/2006/relationships/hyperlink" Target="http://www.studylight.org/desk/index.cgi?q1=Matthew+14:14&amp;t1=en_nas" TargetMode="External"/><Relationship Id="rId143" Type="http://schemas.openxmlformats.org/officeDocument/2006/relationships/hyperlink" Target="http://www.studylight.org/desk/index.cgi?q1=Matthew+15:32&amp;t1=en_nas" TargetMode="External"/><Relationship Id="rId144" Type="http://schemas.openxmlformats.org/officeDocument/2006/relationships/hyperlink" Target="http://www.studylight.org/desk/index.cgi?q1=Matthew+20:34&amp;t1=en_nas" TargetMode="External"/><Relationship Id="rId145" Type="http://schemas.openxmlformats.org/officeDocument/2006/relationships/hyperlink" Target="http://www.studylight.org/desk/index.cgi?q1=Mark+1:41&amp;t1=en_nas" TargetMode="External"/><Relationship Id="rId146" Type="http://schemas.openxmlformats.org/officeDocument/2006/relationships/hyperlink" Target="http://www.studylight.org/desk/index.cgi?q1=Mark+8:2&amp;t1=en_nas" TargetMode="External"/><Relationship Id="rId147" Type="http://schemas.openxmlformats.org/officeDocument/2006/relationships/hyperlink" Target="http://www.studylight.org/desk/index.cgi?q1=John+14:19&amp;t1=en_nas" TargetMode="External"/><Relationship Id="rId148" Type="http://schemas.openxmlformats.org/officeDocument/2006/relationships/hyperlink" Target="http://www.studylight.org/desk/index.cgi?q1=Luke+7:18-29&amp;t1=en_nas" TargetMode="External"/><Relationship Id="rId149" Type="http://schemas.openxmlformats.org/officeDocument/2006/relationships/hyperlink" Target="http://www.studylight.org/desk/index.cgi?q1=Malachi+4:5&amp;t1=en_nas" TargetMode="External"/><Relationship Id="rId150" Type="http://schemas.openxmlformats.org/officeDocument/2006/relationships/hyperlink" Target="http://www.studylight.org/desk/index.cgi?q1=2 Corinthians+5:17&amp;t1=en_nas" TargetMode="External"/><Relationship Id="rId151" Type="http://schemas.openxmlformats.org/officeDocument/2006/relationships/hyperlink" Target="http://www.studylight.org/desk/index.cgi?q1=Luke+7:30-35&amp;t1=en_nas" TargetMode="External"/><Relationship Id="rId152" Type="http://schemas.openxmlformats.org/officeDocument/2006/relationships/hyperlink" Target="http://www.studylight.org/desk/index.cgi?q1=Luke+7:36-50&amp;t1=en_nas" TargetMode="External"/><Relationship Id="rId153" Type="http://schemas.openxmlformats.org/officeDocument/2006/relationships/hyperlink" Target="http://www.studylight.org/desk/index.cgi?q1=Luke+13:31&amp;t1=en_nas" TargetMode="External"/><Relationship Id="rId154" Type="http://schemas.openxmlformats.org/officeDocument/2006/relationships/hyperlink" Target="http://www.studylight.org/desk/index.cgi?q1=Luke+7:40&amp;t1=en_nas" TargetMode="External"/><Relationship Id="rId155" Type="http://schemas.openxmlformats.org/officeDocument/2006/relationships/hyperlink" Target="http://www.studylight.org/desk/index.cgi?q1=1 Timothy+1:15&amp;t1=en_nas" TargetMode="External"/><Relationship Id="rId156" Type="http://schemas.openxmlformats.org/officeDocument/2006/relationships/hyperlink" Target="http://www.studylight.org/desk/index.cgi?q1=Luke+8:1-3&amp;t1=en_nas" TargetMode="External"/><Relationship Id="rId157" Type="http://schemas.openxmlformats.org/officeDocument/2006/relationships/hyperlink" Target="http://www.studylight.org/lex/grk/gwview.cgi?n=2012" TargetMode="External"/><Relationship Id="rId158" Type="http://schemas.openxmlformats.org/officeDocument/2006/relationships/hyperlink" Target="http://www.studylight.org/lex/grk/gwview.cgi?n=2012" TargetMode="External"/><Relationship Id="rId159" Type="http://schemas.openxmlformats.org/officeDocument/2006/relationships/hyperlink" Target="http://www.studylight.org/lex/grk/gwview.cgi?n=2012" TargetMode="External"/><Relationship Id="rId160" Type="http://schemas.openxmlformats.org/officeDocument/2006/relationships/hyperlink" Target="http://www.studylight.org/desk/index.cgi?q1=Luke+8:4-15&amp;t1=en_nas" TargetMode="External"/><Relationship Id="rId161" Type="http://schemas.openxmlformats.org/officeDocument/2006/relationships/hyperlink" Target="http://www.studylight.org/desk/index.cgi?q1=Luke+8:9-10&amp;t1=en_nas" TargetMode="External"/><Relationship Id="rId162" Type="http://schemas.openxmlformats.org/officeDocument/2006/relationships/hyperlink" Target="http://www.studylight.org/desk/index.cgi?q1=Matthew+13:13&amp;t1=en_nas" TargetMode="External"/><Relationship Id="rId163" Type="http://schemas.openxmlformats.org/officeDocument/2006/relationships/hyperlink" Target="http://www.studylight.org/desk/index.cgi?q1=Isaiah+6:9-10&amp;t1=en_nas" TargetMode="External"/><Relationship Id="rId164" Type="http://schemas.openxmlformats.org/officeDocument/2006/relationships/hyperlink" Target="http://www.studylight.org/desk/index.cgi?q1=Luke+8:16-18&amp;t1=en_nas" TargetMode="External"/><Relationship Id="rId165" Type="http://schemas.openxmlformats.org/officeDocument/2006/relationships/hyperlink" Target="http://www.studylight.org/desk/index.cgi?q1=Luke+8:16&amp;t1=en_nas" TargetMode="External"/><Relationship Id="rId166" Type="http://schemas.openxmlformats.org/officeDocument/2006/relationships/hyperlink" Target="http://www.studylight.org/desk/index.cgi?q1=Luke+8:17&amp;t1=en_nas" TargetMode="External"/><Relationship Id="rId167" Type="http://schemas.openxmlformats.org/officeDocument/2006/relationships/hyperlink" Target="http://www.studylight.org/desk/index.cgi?q1=Genesis+16:13&amp;t1=en_nas" TargetMode="External"/><Relationship Id="rId168" Type="http://schemas.openxmlformats.org/officeDocument/2006/relationships/hyperlink" Target="http://www.studylight.org/desk/index.cgi?q1=Luke+8:18&amp;t1=en_nas" TargetMode="External"/><Relationship Id="rId169" Type="http://schemas.openxmlformats.org/officeDocument/2006/relationships/hyperlink" Target="http://www.studylight.org/desk/index.cgi?q1=Luke+8:19-21&amp;t1=en_nas" TargetMode="External"/><Relationship Id="rId170" Type="http://schemas.openxmlformats.org/officeDocument/2006/relationships/hyperlink" Target="http://www.studylight.org/desk/index.cgi?q1=Mark+3:21&amp;t1=en_nas" TargetMode="External"/><Relationship Id="rId171" Type="http://schemas.openxmlformats.org/officeDocument/2006/relationships/hyperlink" Target="http://www.studylight.org/desk/index.cgi?q1=Matthew+10:36&amp;t1=en_nas" TargetMode="External"/><Relationship Id="rId172" Type="http://schemas.openxmlformats.org/officeDocument/2006/relationships/hyperlink" Target="http://www.studylight.org/desk/index.cgi?q1=Luke+8:22-25&amp;t1=en_nas" TargetMode="External"/><Relationship Id="rId173" Type="http://schemas.openxmlformats.org/officeDocument/2006/relationships/hyperlink" Target="http://www.studylight.org/desk/index.cgi?q1=Luke+8:26-39&amp;t1=en_nas" TargetMode="External"/><Relationship Id="rId174" Type="http://schemas.openxmlformats.org/officeDocument/2006/relationships/hyperlink" Target="http://www.studylight.org/desk/index.cgi?q1=Luke+8:40-42&amp;t1=en_nas" TargetMode="External"/><Relationship Id="rId175" Type="http://schemas.openxmlformats.org/officeDocument/2006/relationships/hyperlink" Target="http://www.studylight.org/desk/index.cgi?q1=Luke+8:49-56&amp;t1=en_nas" TargetMode="External"/><Relationship Id="rId176" Type="http://schemas.openxmlformats.org/officeDocument/2006/relationships/hyperlink" Target="http://www.studylight.org/desk/index.cgi?q1=Luke+8:43-48&amp;t1=en_nas" TargetMode="External"/><Relationship Id="rId177" Type="http://schemas.openxmlformats.org/officeDocument/2006/relationships/hyperlink" Target="http://www.studylight.org/desk/index.cgi?q1=Leviticus+15:19-33&amp;t1=en_nas" TargetMode="External"/><Relationship Id="rId178" Type="http://schemas.openxmlformats.org/officeDocument/2006/relationships/hyperlink" Target="http://www.studylight.org/desk/index.cgi?q1=Numbers+15:37-41&amp;t1=en_nas" TargetMode="External"/><Relationship Id="rId179" Type="http://schemas.openxmlformats.org/officeDocument/2006/relationships/hyperlink" Target="http://www.studylight.org/desk/index.cgi?q1=Deuteronomy+22:12&amp;t1=en_nas" TargetMode="External"/><Relationship Id="rId180" Type="http://schemas.openxmlformats.org/officeDocument/2006/relationships/hyperlink" Target="http://www.studylight.org/desk/index.cgi?q1=Mark+5:26&amp;t1=en_nas" TargetMode="External"/><Relationship Id="rId181" Type="http://schemas.openxmlformats.org/officeDocument/2006/relationships/hyperlink" Target="http://www.studylight.org/desk/index.cgi?q1=Luke+9:1-9&amp;t1=en_nas" TargetMode="External"/><Relationship Id="rId182" Type="http://schemas.openxmlformats.org/officeDocument/2006/relationships/hyperlink" Target="http://www.studylight.org/desk/index.cgi?q1=Deuteronomy+18:15&amp;t1=en_nas" TargetMode="External"/><Relationship Id="rId183" Type="http://schemas.openxmlformats.org/officeDocument/2006/relationships/hyperlink" Target="http://www.studylight.org/desk/index.cgi?q1=Luke+9:10-17&amp;t1=en_nas" TargetMode="External"/><Relationship Id="rId184" Type="http://schemas.openxmlformats.org/officeDocument/2006/relationships/hyperlink" Target="http://www.studylight.org/desk/index.cgi?q1=Matthew+14:13&amp;t1=en_nas" TargetMode="External"/><Relationship Id="rId185" Type="http://schemas.openxmlformats.org/officeDocument/2006/relationships/hyperlink" Target="http://www.studylight.org/desk/index.cgi?q1=Mark+6:30&amp;t1=en_nas" TargetMode="External"/><Relationship Id="rId186" Type="http://schemas.openxmlformats.org/officeDocument/2006/relationships/hyperlink" Target="http://www.studylight.org/desk/index.cgi?q1=John+6:1&amp;t1=en_nas" TargetMode="External"/><Relationship Id="rId187" Type="http://schemas.openxmlformats.org/officeDocument/2006/relationships/hyperlink" Target="http://www.studylight.org/desk/index.cgi?q1=Philippians+4:19&amp;t1=en_nas" TargetMode="External"/><Relationship Id="rId188" Type="http://schemas.openxmlformats.org/officeDocument/2006/relationships/hyperlink" Target="http://www.studylight.org/desk/index.cgi?q1=Luke+9:18-22&amp;t1=en_nas" TargetMode="External"/><Relationship Id="rId189" Type="http://schemas.openxmlformats.org/officeDocument/2006/relationships/hyperlink" Target="http://www.studylight.org/desk/index.cgi?q1=Luke+9:51&amp;t1=en_nas" TargetMode="External"/><Relationship Id="rId190" Type="http://schemas.openxmlformats.org/officeDocument/2006/relationships/hyperlink" Target="http://www.studylight.org/desk/index.cgi?q1=2 Timothy+1:12&amp;t1=en_nas" TargetMode="External"/><Relationship Id="rId191" Type="http://schemas.openxmlformats.org/officeDocument/2006/relationships/hyperlink" Target="http://www.studylight.org/desk/index.cgi?q1=Luke+2:49&amp;t1=en_nas" TargetMode="External"/><Relationship Id="rId192" Type="http://schemas.openxmlformats.org/officeDocument/2006/relationships/hyperlink" Target="http://www.studylight.org/desk/index.cgi?q1=Luke+4:43&amp;t1=en_nas" TargetMode="External"/><Relationship Id="rId193" Type="http://schemas.openxmlformats.org/officeDocument/2006/relationships/hyperlink" Target="http://www.studylight.org/desk/index.cgi?q1=Luke+13:33&amp;t1=en_nas" TargetMode="External"/><Relationship Id="rId194" Type="http://schemas.openxmlformats.org/officeDocument/2006/relationships/hyperlink" Target="http://www.studylight.org/desk/index.cgi?q1=Luke+9:22&amp;t1=en_nas" TargetMode="External"/><Relationship Id="rId195" Type="http://schemas.openxmlformats.org/officeDocument/2006/relationships/hyperlink" Target="http://www.studylight.org/desk/index.cgi?q1=Luke+17:25&amp;t1=en_nas" TargetMode="External"/><Relationship Id="rId196" Type="http://schemas.openxmlformats.org/officeDocument/2006/relationships/hyperlink" Target="http://www.studylight.org/desk/index.cgi?q1=Luke+24:7&amp;t1=en_nas" TargetMode="External"/><Relationship Id="rId197" Type="http://schemas.openxmlformats.org/officeDocument/2006/relationships/hyperlink" Target="http://www.studylight.org/desk/index.cgi?q1=Luke+9:23-27&amp;t1=en_nas" TargetMode="External"/><Relationship Id="rId198" Type="http://schemas.openxmlformats.org/officeDocument/2006/relationships/hyperlink" Target="http://www.studylight.org/desk/index.cgi?q1=Luke+9:28-36&amp;t1=en_nas" TargetMode="External"/><Relationship Id="rId199" Type="http://schemas.openxmlformats.org/officeDocument/2006/relationships/hyperlink" Target="http://www.studylight.org/desk/index.cgi?q1=Luke+9:37-45&amp;t1=en_nas" TargetMode="External"/><Relationship Id="rId200" Type="http://schemas.openxmlformats.org/officeDocument/2006/relationships/hyperlink" Target="http://www.studylight.org/desk/index.cgi?q1=Luke+9:42&amp;t1=en_nas" TargetMode="External"/><Relationship Id="rId201" Type="http://schemas.openxmlformats.org/officeDocument/2006/relationships/hyperlink" Target="http://www.studylight.org/desk/index.cgi?q1=1 Kings+19:1-8&amp;t1=en_nas" TargetMode="External"/><Relationship Id="rId202" Type="http://schemas.openxmlformats.org/officeDocument/2006/relationships/hyperlink" Target="http://www.studylight.org/desk/index.cgi?q1=Luke+9:46-48&amp;t1=en_nas" TargetMode="External"/><Relationship Id="rId203" Type="http://schemas.openxmlformats.org/officeDocument/2006/relationships/hyperlink" Target="http://www.studylight.org/desk/index.cgi?q1=Luke+9:49-56&amp;t1=en_nas" TargetMode="External"/><Relationship Id="rId204" Type="http://schemas.openxmlformats.org/officeDocument/2006/relationships/hyperlink" Target="http://www.studylight.org/desk/index.cgi?q1=John+4:9&amp;t1=en_nas" TargetMode="External"/><Relationship Id="rId205" Type="http://schemas.openxmlformats.org/officeDocument/2006/relationships/hyperlink" Target="http://www.studylight.org/desk/index.cgi?q1=Luke+9:57-62&amp;t1=en_nas" TargetMode="External"/><Relationship Id="rId206" Type="http://schemas.openxmlformats.org/officeDocument/2006/relationships/hyperlink" Target="http://www.studylight.org/desk/index.cgi?q1=Luke+10:1-16&amp;t1=en_nas" TargetMode="External"/><Relationship Id="rId207" Type="http://schemas.openxmlformats.org/officeDocument/2006/relationships/hyperlink" Target="http://www.studylight.org/desk/index.cgi?q1=Numbers+11:16-17&amp;t1=en_nas" TargetMode="External"/><Relationship Id="rId208" Type="http://schemas.openxmlformats.org/officeDocument/2006/relationships/hyperlink" Target="http://www.studylight.org/desk/index.cgi?q1=Numbers+11:24-25&amp;t1=en_nas" TargetMode="External"/><Relationship Id="rId209" Type="http://schemas.openxmlformats.org/officeDocument/2006/relationships/hyperlink" Target="http://www.studylight.org/desk/index.cgi?q1=John+21:25&amp;t1=en_nas" TargetMode="External"/><Relationship Id="rId210" Type="http://schemas.openxmlformats.org/officeDocument/2006/relationships/hyperlink" Target="http://www.studylight.org/desk/index.cgi?q1=2 Kings+4:29&amp;t1=en_nas" TargetMode="External"/><Relationship Id="rId211" Type="http://schemas.openxmlformats.org/officeDocument/2006/relationships/hyperlink" Target="http://www.studylight.org/desk/index.cgi?q1=Luke+10:17-20&amp;t1=en_nas" TargetMode="External"/><Relationship Id="rId212" Type="http://schemas.openxmlformats.org/officeDocument/2006/relationships/hyperlink" Target="http://www.studylight.org/desk/index.cgi?q1=Luke+10:21-24&amp;t1=en_nas" TargetMode="External"/><Relationship Id="rId213" Type="http://schemas.openxmlformats.org/officeDocument/2006/relationships/hyperlink" Target="http://www.studylight.org/desk/index.cgi?q1=Luke+10:21&amp;t1=en_nas" TargetMode="External"/><Relationship Id="rId214" Type="http://schemas.openxmlformats.org/officeDocument/2006/relationships/hyperlink" Target="http://www.studylight.org/desk/index.cgi?q1=Luke+10:22&amp;t1=en_nas" TargetMode="External"/><Relationship Id="rId215" Type="http://schemas.openxmlformats.org/officeDocument/2006/relationships/hyperlink" Target="http://www.studylight.org/desk/index.cgi?q1=John+1:14&amp;t1=en_nas" TargetMode="External"/><Relationship Id="rId216" Type="http://schemas.openxmlformats.org/officeDocument/2006/relationships/hyperlink" Target="http://www.studylight.org/desk/index.cgi?q1=John+10:30&amp;t1=en_nas" TargetMode="External"/><Relationship Id="rId217" Type="http://schemas.openxmlformats.org/officeDocument/2006/relationships/hyperlink" Target="http://www.studylight.org/desk/index.cgi?q1=John+14:9&amp;t1=en_nas" TargetMode="External"/><Relationship Id="rId218" Type="http://schemas.openxmlformats.org/officeDocument/2006/relationships/hyperlink" Target="http://www.studylight.org/desk/index.cgi?q1=Luke+10:23-24&amp;t1=en_nas" TargetMode="External"/><Relationship Id="rId219" Type="http://schemas.openxmlformats.org/officeDocument/2006/relationships/hyperlink" Target="http://www.studylight.org/desk/index.cgi?q1=Matthew+2:15&amp;t1=en_nas" TargetMode="External"/><Relationship Id="rId220" Type="http://schemas.openxmlformats.org/officeDocument/2006/relationships/hyperlink" Target="http://www.studylight.org/desk/index.cgi?q1=Matthew+2:17&amp;t1=en_nas" TargetMode="External"/><Relationship Id="rId221" Type="http://schemas.openxmlformats.org/officeDocument/2006/relationships/hyperlink" Target="http://www.studylight.org/desk/index.cgi?q1=Matthew+2:23&amp;t1=en_nas" TargetMode="External"/><Relationship Id="rId222" Type="http://schemas.openxmlformats.org/officeDocument/2006/relationships/hyperlink" Target="http://www.studylight.org/desk/index.cgi?q1=Luke+10:25-37&amp;t1=en_nas" TargetMode="External"/><Relationship Id="rId223" Type="http://schemas.openxmlformats.org/officeDocument/2006/relationships/hyperlink" Target="http://www.studylight.org/desk/index.cgi?q1=Numbers+19:11&amp;t1=en_nas" TargetMode="External"/><Relationship Id="rId224" Type="http://schemas.openxmlformats.org/officeDocument/2006/relationships/hyperlink" Target="http://www.studylight.org/desk/index.cgi?q1=John+8:48&amp;t1=en_nas" TargetMode="External"/><Relationship Id="rId225" Type="http://schemas.openxmlformats.org/officeDocument/2006/relationships/hyperlink" Target="http://www.studylight.org/desk/index.cgi?q1=Exodus+13:1-10&amp;t1=en_nas" TargetMode="External"/><Relationship Id="rId226" Type="http://schemas.openxmlformats.org/officeDocument/2006/relationships/hyperlink" Target="http://www.studylight.org/desk/index.cgi?q1=Exodus+13:11-16&amp;t1=en_nas" TargetMode="External"/><Relationship Id="rId227" Type="http://schemas.openxmlformats.org/officeDocument/2006/relationships/hyperlink" Target="http://www.studylight.org/desk/index.cgi?q1=Deuteronomy+6:4-9&amp;t1=en_nas" TargetMode="External"/><Relationship Id="rId228" Type="http://schemas.openxmlformats.org/officeDocument/2006/relationships/hyperlink" Target="http://www.studylight.org/desk/index.cgi?q1=Deuteronomy+11:13-20&amp;t1=en_nas" TargetMode="External"/><Relationship Id="rId229" Type="http://schemas.openxmlformats.org/officeDocument/2006/relationships/hyperlink" Target="http://www.studylight.org/desk/index.cgi?q1=Deuteronomy+6:4&amp;t1=en_nas" TargetMode="External"/><Relationship Id="rId230" Type="http://schemas.openxmlformats.org/officeDocument/2006/relationships/hyperlink" Target="http://www.studylight.org/desk/index.cgi?q1=Deuteronomy+11:13&amp;t1=en_nas" TargetMode="External"/><Relationship Id="rId231" Type="http://schemas.openxmlformats.org/officeDocument/2006/relationships/hyperlink" Target="http://www.studylight.org/desk/index.cgi?q1=Leviticus+19:18&amp;t1=en_nas" TargetMode="External"/><Relationship Id="rId232" Type="http://schemas.openxmlformats.org/officeDocument/2006/relationships/hyperlink" Target="http://www.studylight.org/desk/index.cgi?q1=Luke+10:38-42&amp;t1=en_nas" TargetMode="External"/><Relationship Id="rId233" Type="http://schemas.openxmlformats.org/officeDocument/2006/relationships/hyperlink" Target="http://www.studylight.org/desk/index.cgi?q1=Luke+11:1-4&amp;t1=en_nas" TargetMode="External"/><Relationship Id="rId234" Type="http://schemas.openxmlformats.org/officeDocument/2006/relationships/hyperlink" Target="http://www.studylight.org/desk/index.cgi?q1=Galatians+4:6&amp;t1=en_nas" TargetMode="External"/><Relationship Id="rId235" Type="http://schemas.openxmlformats.org/officeDocument/2006/relationships/hyperlink" Target="http://www.studylight.org/desk/index.cgi?q1=Romans+8:15&amp;t1=en_nas" TargetMode="External"/><Relationship Id="rId236" Type="http://schemas.openxmlformats.org/officeDocument/2006/relationships/hyperlink" Target="http://www.studylight.org/desk/index.cgi?q1=1 Peter+1:17&amp;t1=en_nas" TargetMode="External"/><Relationship Id="rId237" Type="http://schemas.openxmlformats.org/officeDocument/2006/relationships/hyperlink" Target="http://www.studylight.org/desk/index.cgi?q1=Psalms+9:10&amp;t1=en_nas" TargetMode="External"/><Relationship Id="rId238" Type="http://schemas.openxmlformats.org/officeDocument/2006/relationships/hyperlink" Target="http://www.studylight.org/desk/index.cgi?q1=Exodus+16:11-21&amp;t1=en_nas" TargetMode="External"/><Relationship Id="rId239" Type="http://schemas.openxmlformats.org/officeDocument/2006/relationships/hyperlink" Target="http://www.studylight.org/desk/index.cgi?q1=Luke+11:5-13&amp;t1=en_nas" TargetMode="External"/><Relationship Id="rId240" Type="http://schemas.openxmlformats.org/officeDocument/2006/relationships/hyperlink" Target="http://www.studylight.org/desk/index.cgi?q1=Luke+11:14-23&amp;t1=en_nas" TargetMode="External"/><Relationship Id="rId241" Type="http://schemas.openxmlformats.org/officeDocument/2006/relationships/hyperlink" Target="http://www.studylight.org/desk/index.cgi?q1=Luke+11:24-28&amp;t1=en_nas" TargetMode="External"/><Relationship Id="rId242" Type="http://schemas.openxmlformats.org/officeDocument/2006/relationships/hyperlink" Target="http://www.studylight.org/desk/index.cgi?q1=Ephesians+5:18&amp;t1=en_nas" TargetMode="External"/><Relationship Id="rId243" Type="http://schemas.openxmlformats.org/officeDocument/2006/relationships/hyperlink" Target="http://www.studylight.org/desk/index.cgi?q1=Luke+11:27-28&amp;t1=en_nas" TargetMode="External"/><Relationship Id="rId244" Type="http://schemas.openxmlformats.org/officeDocument/2006/relationships/hyperlink" Target="http://www.studylight.org/desk/index.cgi?q1=Luke+11:29-32&amp;t1=en_nas" TargetMode="External"/><Relationship Id="rId245" Type="http://schemas.openxmlformats.org/officeDocument/2006/relationships/hyperlink" Target="http://www.studylight.org/desk/index.cgi?q1=Luke+11:33-36&amp;t1=en_nas" TargetMode="External"/><Relationship Id="rId246" Type="http://schemas.openxmlformats.org/officeDocument/2006/relationships/hyperlink" Target="http://www.studylight.org/desk/index.cgi?q1=Luke+11:37-44&amp;t1=en_nas" TargetMode="External"/><Relationship Id="rId247" Type="http://schemas.openxmlformats.org/officeDocument/2006/relationships/hyperlink" Target="http://www.studylight.org/lex/heb/hwview.cgi?n=8641" TargetMode="External"/><Relationship Id="rId248" Type="http://schemas.openxmlformats.org/officeDocument/2006/relationships/hyperlink" Target="http://www.studylight.org/desk/index.cgi?q1=Luke+11:44&amp;t1=en_nas" TargetMode="External"/><Relationship Id="rId249" Type="http://schemas.openxmlformats.org/officeDocument/2006/relationships/hyperlink" Target="http://www.studylight.org/desk/index.cgi?q1=Numbers+19:16&amp;t1=en_nas" TargetMode="External"/><Relationship Id="rId250" Type="http://schemas.openxmlformats.org/officeDocument/2006/relationships/hyperlink" Target="http://www.studylight.org/desk/index.cgi?q1=Luke+11:45-54&amp;t1=en_nas" TargetMode="External"/><Relationship Id="rId251" Type="http://schemas.openxmlformats.org/officeDocument/2006/relationships/hyperlink" Target="http://www.studylight.org/desk/index.cgi?q1=2 Chronicles+24:20-21&amp;t1=en_nas" TargetMode="External"/><Relationship Id="rId252" Type="http://schemas.openxmlformats.org/officeDocument/2006/relationships/hyperlink" Target="http://www.studylight.org/desk/index.cgi?q1=Luke+12:1-12&amp;t1=en_nas" TargetMode="External"/><Relationship Id="rId253" Type="http://schemas.openxmlformats.org/officeDocument/2006/relationships/hyperlink" Target="http://www.studylight.org/lex/heb/hwview.cgi?n=2737" TargetMode="External"/><Relationship Id="rId254" Type="http://schemas.openxmlformats.org/officeDocument/2006/relationships/hyperlink" Target="http://www.studylight.org/desk/index.cgi?q1=Matthew+10:29&amp;t1=en_nas" TargetMode="External"/><Relationship Id="rId255" Type="http://schemas.openxmlformats.org/officeDocument/2006/relationships/hyperlink" Target="http://www.studylight.org/desk/index.cgi?q1=Matthew+12:31-32&amp;t1=en_nas" TargetMode="External"/><Relationship Id="rId256" Type="http://schemas.openxmlformats.org/officeDocument/2006/relationships/hyperlink" Target="http://www.studylight.org/desk/index.cgi?q1=Mark+3:28-29&amp;t1=en_nas" TargetMode="External"/><Relationship Id="rId257" Type="http://schemas.openxmlformats.org/officeDocument/2006/relationships/hyperlink" Target="http://www.studylight.org/lex/grk/gwview.cgi?n=3875" TargetMode="External"/><Relationship Id="rId258" Type="http://schemas.openxmlformats.org/officeDocument/2006/relationships/hyperlink" Target="http://www.studylight.org/desk/index.cgi?q1=Luke+12:13-34&amp;t1=en_nas" TargetMode="External"/><Relationship Id="rId259" Type="http://schemas.openxmlformats.org/officeDocument/2006/relationships/hyperlink" Target="http://www.studylight.org/desk/index.cgi?q1=Luke+12:35-48&amp;t1=en_nas" TargetMode="External"/><Relationship Id="rId260" Type="http://schemas.openxmlformats.org/officeDocument/2006/relationships/hyperlink" Target="http://www.studylight.org/desk/index.cgi?q1=John+17:4&amp;t1=en_nas" TargetMode="External"/><Relationship Id="rId261" Type="http://schemas.openxmlformats.org/officeDocument/2006/relationships/hyperlink" Target="http://www.studylight.org/desk/index.cgi?q1=Ephesians+4:26&amp;t1=en_nas" TargetMode="External"/><Relationship Id="rId262" Type="http://schemas.openxmlformats.org/officeDocument/2006/relationships/hyperlink" Target="http://www.studylight.org/desk/index.cgi?q1=John+9:4&amp;t1=en_nas" TargetMode="External"/><Relationship Id="rId263" Type="http://schemas.openxmlformats.org/officeDocument/2006/relationships/hyperlink" Target="http://www.studylight.org/desk/index.cgi?q1=Luke+12:49-53&amp;t1=en_nas" TargetMode="External"/><Relationship Id="rId264" Type="http://schemas.openxmlformats.org/officeDocument/2006/relationships/hyperlink" Target="http://www.studylight.org/desk/index.cgi?q1=Luke+12:50&amp;t1=en_nas" TargetMode="External"/><Relationship Id="rId265" Type="http://schemas.openxmlformats.org/officeDocument/2006/relationships/hyperlink" Target="http://www.studylight.org/lex/grk/gwview.cgi?n=907" TargetMode="External"/><Relationship Id="rId266" Type="http://schemas.openxmlformats.org/officeDocument/2006/relationships/hyperlink" Target="http://www.studylight.org/desk/index.cgi?q1=Luke+12:54-59&amp;t1=en_nas" TargetMode="External"/><Relationship Id="rId267" Type="http://schemas.openxmlformats.org/officeDocument/2006/relationships/hyperlink" Target="http://www.studylight.org/lex/grk/gwview.cgi?n=3016" TargetMode="External"/><Relationship Id="rId268" Type="http://schemas.openxmlformats.org/officeDocument/2006/relationships/hyperlink" Target="http://www.studylight.org/desk/index.cgi?q1=Mark+12:42&amp;t1=en_nas" TargetMode="External"/><Relationship Id="rId269" Type="http://schemas.openxmlformats.org/officeDocument/2006/relationships/hyperlink" Target="http://www.studylight.org/lex/grk/gwview.cgi?n=2835" TargetMode="External"/><Relationship Id="rId270" Type="http://schemas.openxmlformats.org/officeDocument/2006/relationships/hyperlink" Target="http://www.studylight.org/desk/index.cgi?q1=Matthew+5:26&amp;t1=en_nas" TargetMode="External"/><Relationship Id="rId271" Type="http://schemas.openxmlformats.org/officeDocument/2006/relationships/hyperlink" Target="http://www.studylight.org/lex/grk/gwview.cgi?n=787" TargetMode="External"/><Relationship Id="rId272" Type="http://schemas.openxmlformats.org/officeDocument/2006/relationships/hyperlink" Target="http://www.studylight.org/desk/index.cgi?q1=Matthew+10:29&amp;t1=en_nas" TargetMode="External"/><Relationship Id="rId273" Type="http://schemas.openxmlformats.org/officeDocument/2006/relationships/hyperlink" Target="http://www.studylight.org/desk/index.cgi?q1=Luke+12:6&amp;t1=en_nas" TargetMode="External"/><Relationship Id="rId274" Type="http://schemas.openxmlformats.org/officeDocument/2006/relationships/hyperlink" Target="http://www.studylight.org/lex/grk/gwview.cgi?n=1220" TargetMode="External"/><Relationship Id="rId275" Type="http://schemas.openxmlformats.org/officeDocument/2006/relationships/hyperlink" Target="http://www.studylight.org/desk/index.cgi?q1=Matthew+20:2&amp;t1=en_nas" TargetMode="External"/><Relationship Id="rId276" Type="http://schemas.openxmlformats.org/officeDocument/2006/relationships/hyperlink" Target="http://www.studylight.org/desk/index.cgi?q1=Luke+10:25&amp;t1=en_nas" TargetMode="External"/><Relationship Id="rId277" Type="http://schemas.openxmlformats.org/officeDocument/2006/relationships/hyperlink" Target="http://www.studylight.org/lex/grk/gwview.cgi?n=1406" TargetMode="External"/><Relationship Id="rId278" Type="http://schemas.openxmlformats.org/officeDocument/2006/relationships/hyperlink" Target="http://www.studylight.org/desk/index.cgi?q1=Luke+15:8&amp;t1=en_nas" TargetMode="External"/><Relationship Id="rId279" Type="http://schemas.openxmlformats.org/officeDocument/2006/relationships/hyperlink" Target="http://www.studylight.org/lex/grk/gwview.cgi?n=1323" TargetMode="External"/><Relationship Id="rId280" Type="http://schemas.openxmlformats.org/officeDocument/2006/relationships/hyperlink" Target="http://www.studylight.org/lex/grk/gwview.cgi?n=4715" TargetMode="External"/><Relationship Id="rId281" Type="http://schemas.openxmlformats.org/officeDocument/2006/relationships/hyperlink" Target="http://www.studylight.org/desk/index.cgi?q1=Matthew+17:27&amp;t1=en_nas" TargetMode="External"/><Relationship Id="rId282" Type="http://schemas.openxmlformats.org/officeDocument/2006/relationships/hyperlink" Target="http://www.studylight.org/lex/grk/gwview.cgi?n=3414" TargetMode="External"/><Relationship Id="rId283" Type="http://schemas.openxmlformats.org/officeDocument/2006/relationships/hyperlink" Target="http://www.studylight.org/desk/index.cgi?q1=Luke+19:11-27&amp;t1=en_nas" TargetMode="External"/><Relationship Id="rId284" Type="http://schemas.openxmlformats.org/officeDocument/2006/relationships/hyperlink" Target="http://www.studylight.org/lex/grk/gwview.cgi?n=5007" TargetMode="External"/><Relationship Id="rId285" Type="http://schemas.openxmlformats.org/officeDocument/2006/relationships/hyperlink" Target="http://www.studylight.org/desk/index.cgi?q1=Matthew+18:24&amp;t1=en_nas" TargetMode="External"/><Relationship Id="rId286" Type="http://schemas.openxmlformats.org/officeDocument/2006/relationships/hyperlink" Target="http://www.studylight.org/desk/index.cgi?q1=Matthew+25:14-30&amp;t1=en_nas" TargetMode="External"/><Relationship Id="rId287" Type="http://schemas.openxmlformats.org/officeDocument/2006/relationships/hyperlink" Target="http://www.studylight.org/desk/index.cgi?q1=Luke+13:1-5&amp;t1=en_nas" TargetMode="External"/><Relationship Id="rId288" Type="http://schemas.openxmlformats.org/officeDocument/2006/relationships/hyperlink" Target="http://www.studylight.org/desk/index.cgi?q1=Luke+23:6-12&amp;t1=en_nas" TargetMode="External"/><Relationship Id="rId289" Type="http://schemas.openxmlformats.org/officeDocument/2006/relationships/hyperlink" Target="http://www.studylight.org/desk/index.cgi?q1=Job+4:7&amp;t1=en_nas" TargetMode="External"/><Relationship Id="rId290" Type="http://schemas.openxmlformats.org/officeDocument/2006/relationships/hyperlink" Target="http://www.studylight.org/desk/index.cgi?q1=Luke+21:21-24&amp;t1=en_nas" TargetMode="External"/><Relationship Id="rId291" Type="http://schemas.openxmlformats.org/officeDocument/2006/relationships/hyperlink" Target="http://www.studylight.org/desk/index.cgi?q1=Luke+13:6-9&amp;t1=en_nas" TargetMode="External"/><Relationship Id="rId292" Type="http://schemas.openxmlformats.org/officeDocument/2006/relationships/hyperlink" Target="http://www.studylight.org/desk/index.cgi?q1=Luke+13:10-17&amp;t1=en_nas" TargetMode="External"/><Relationship Id="rId293" Type="http://schemas.openxmlformats.org/officeDocument/2006/relationships/hyperlink" Target="http://www.studylight.org/desk/index.cgi?q1=Luke+13:18-19&amp;t1=en_nas" TargetMode="External"/><Relationship Id="rId294" Type="http://schemas.openxmlformats.org/officeDocument/2006/relationships/hyperlink" Target="http://www.studylight.org/desk/index.cgi?q1=Matthew+13:31-32&amp;t1=en_nas" TargetMode="External"/><Relationship Id="rId295" Type="http://schemas.openxmlformats.org/officeDocument/2006/relationships/hyperlink" Target="http://www.studylight.org/desk/index.cgi?q1=Ezekiel+31:6&amp;t1=en_nas" TargetMode="External"/><Relationship Id="rId296" Type="http://schemas.openxmlformats.org/officeDocument/2006/relationships/hyperlink" Target="http://www.studylight.org/desk/index.cgi?q1=Ezekiel+17:23&amp;t1=en_nas" TargetMode="External"/><Relationship Id="rId297" Type="http://schemas.openxmlformats.org/officeDocument/2006/relationships/hyperlink" Target="http://www.studylight.org/desk/index.cgi?q1=Revelation+21:16&amp;t1=en_nas" TargetMode="External"/><Relationship Id="rId298" Type="http://schemas.openxmlformats.org/officeDocument/2006/relationships/hyperlink" Target="http://www.studylight.org/desk/index.cgi?q1=Luke+13:20-21&amp;t1=en_nas" TargetMode="External"/><Relationship Id="rId299" Type="http://schemas.openxmlformats.org/officeDocument/2006/relationships/hyperlink" Target="http://www.studylight.org/desk/index.cgi?q1=Acts+17:6&amp;t1=en_nas" TargetMode="External"/><Relationship Id="rId300" Type="http://schemas.openxmlformats.org/officeDocument/2006/relationships/hyperlink" Target="http://www.studylight.org/desk/index.cgi?q1=Luke+13:22-30&amp;t1=en_nas" TargetMode="External"/><Relationship Id="rId301" Type="http://schemas.openxmlformats.org/officeDocument/2006/relationships/hyperlink" Target="http://www.studylight.org/desk/index.cgi?q1=Luke+13:31-35&amp;t1=en_nas" TargetMode="External"/><Relationship Id="rId302" Type="http://schemas.openxmlformats.org/officeDocument/2006/relationships/hyperlink" Target="http://www.studylight.org/desk/index.cgi?q1=Luke+14:1-6&amp;t1=en_nas" TargetMode="External"/><Relationship Id="rId303" Type="http://schemas.openxmlformats.org/officeDocument/2006/relationships/hyperlink" Target="http://www.studylight.org/desk/index.cgi?q1=Luke+4:38&amp;t1=en_nas" TargetMode="External"/><Relationship Id="rId304" Type="http://schemas.openxmlformats.org/officeDocument/2006/relationships/hyperlink" Target="http://www.studylight.org/desk/index.cgi?q1=Luke+6:6&amp;t1=en_nas" TargetMode="External"/><Relationship Id="rId305" Type="http://schemas.openxmlformats.org/officeDocument/2006/relationships/hyperlink" Target="http://www.studylight.org/desk/index.cgi?q1=Luke+13:13&amp;t1=en_nas" TargetMode="External"/><Relationship Id="rId306" Type="http://schemas.openxmlformats.org/officeDocument/2006/relationships/hyperlink" Target="http://www.studylight.org/desk/index.cgi?q1=John+5:9&amp;t1=en_nas" TargetMode="External"/><Relationship Id="rId307" Type="http://schemas.openxmlformats.org/officeDocument/2006/relationships/hyperlink" Target="http://www.studylight.org/desk/index.cgi?q1=John+9:14&amp;t1=en_nas" TargetMode="External"/><Relationship Id="rId308" Type="http://schemas.openxmlformats.org/officeDocument/2006/relationships/hyperlink" Target="http://www.studylight.org/desk/index.cgi?q1=Mark+1:21&amp;t1=en_nas" TargetMode="External"/><Relationship Id="rId309" Type="http://schemas.openxmlformats.org/officeDocument/2006/relationships/hyperlink" Target="http://www.studylight.org/desk/index.cgi?q1=Exodus+21:33&amp;t1=en_nas" TargetMode="External"/><Relationship Id="rId310" Type="http://schemas.openxmlformats.org/officeDocument/2006/relationships/hyperlink" Target="http://www.studylight.org/desk/index.cgi?q1=Luke+14:7-11&amp;t1=en_nas" TargetMode="External"/><Relationship Id="rId311" Type="http://schemas.openxmlformats.org/officeDocument/2006/relationships/hyperlink" Target="http://www.studylight.org/desk/index.cgi?q1=Luke+14:12-14&amp;t1=en_nas" TargetMode="External"/><Relationship Id="rId312" Type="http://schemas.openxmlformats.org/officeDocument/2006/relationships/hyperlink" Target="http://www.studylight.org/desk/index.cgi?q1=Luke+14:15-24&amp;t1=en_nas" TargetMode="External"/><Relationship Id="rId313" Type="http://schemas.openxmlformats.org/officeDocument/2006/relationships/hyperlink" Target="http://www.studylight.org/desk/index.cgi?q1=2 Corinthians+5:14&amp;t1=en_nas" TargetMode="External"/><Relationship Id="rId314" Type="http://schemas.openxmlformats.org/officeDocument/2006/relationships/hyperlink" Target="http://www.studylight.org/desk/index.cgi?q1=Deuteronomy+24:5&amp;t1=en_nas" TargetMode="External"/><Relationship Id="rId315" Type="http://schemas.openxmlformats.org/officeDocument/2006/relationships/hyperlink" Target="http://www.studylight.org/desk/index.cgi?q1=Luke+14:1-24&amp;t1=en_nas" TargetMode="External"/><Relationship Id="rId316" Type="http://schemas.openxmlformats.org/officeDocument/2006/relationships/hyperlink" Target="http://www.studylight.org/desk/index.cgi?q1=Luke+14:25-33&amp;t1=en_nas" TargetMode="External"/><Relationship Id="rId317" Type="http://schemas.openxmlformats.org/officeDocument/2006/relationships/hyperlink" Target="http://www.studylight.org/desk/index.cgi?q1=Luke+14:34-35&amp;t1=en_nas" TargetMode="External"/><Relationship Id="rId318" Type="http://schemas.openxmlformats.org/officeDocument/2006/relationships/hyperlink" Target="http://www.studylight.org/desk/index.cgi?q1=Luke+15:1-7&amp;t1=en_nas" TargetMode="External"/><Relationship Id="rId319" Type="http://schemas.openxmlformats.org/officeDocument/2006/relationships/hyperlink" Target="http://www.studylight.org/desk/index.cgi?q1=Luke+15:8-10&amp;t1=en_nas" TargetMode="External"/><Relationship Id="rId320" Type="http://schemas.openxmlformats.org/officeDocument/2006/relationships/hyperlink" Target="http://www.studylight.org/lex/grk/gwview.cgi?n=1406" TargetMode="External"/><Relationship Id="rId321" Type="http://schemas.openxmlformats.org/officeDocument/2006/relationships/hyperlink" Target="http://www.studylight.org/desk/index.cgi?q1=Luke+15:11-32&amp;t1=en_nas" TargetMode="External"/><Relationship Id="rId322" Type="http://schemas.openxmlformats.org/officeDocument/2006/relationships/hyperlink" Target="http://www.studylight.org/desk/index.cgi?q1=Deuteronomy+21:17&amp;t1=en_nas" TargetMode="External"/><Relationship Id="rId323" Type="http://schemas.openxmlformats.org/officeDocument/2006/relationships/hyperlink" Target="http://www.studylight.org/desk/index.cgi?q1=Luke+16:1-13&amp;t1=en_nas" TargetMode="External"/><Relationship Id="rId324" Type="http://schemas.openxmlformats.org/officeDocument/2006/relationships/hyperlink" Target="http://www.studylight.org/desk/index.cgi?q1=Luke+16:8&amp;t1=en_nas" TargetMode="External"/><Relationship Id="rId325" Type="http://schemas.openxmlformats.org/officeDocument/2006/relationships/hyperlink" Target="http://www.studylight.org/desk/index.cgi?q1=Luke+16:9&amp;t1=en_nas" TargetMode="External"/><Relationship Id="rId326" Type="http://schemas.openxmlformats.org/officeDocument/2006/relationships/hyperlink" Target="http://www.studylight.org/desk/index.cgi?q1=Luke+16:10-11&amp;t1=en_nas" TargetMode="External"/><Relationship Id="rId327" Type="http://schemas.openxmlformats.org/officeDocument/2006/relationships/hyperlink" Target="http://www.studylight.org/desk/index.cgi?q1=Luke+16:13&amp;t1=en_nas" TargetMode="External"/><Relationship Id="rId328" Type="http://schemas.openxmlformats.org/officeDocument/2006/relationships/hyperlink" Target="http://www.studylight.org/desk/index.cgi?q1=Luke+16:14-18&amp;t1=en_nas" TargetMode="External"/><Relationship Id="rId329" Type="http://schemas.openxmlformats.org/officeDocument/2006/relationships/hyperlink" Target="http://www.studylight.org/desk/index.cgi?q1=Deuteronomy+24:1&amp;t1=en_nas" TargetMode="External"/><Relationship Id="rId330" Type="http://schemas.openxmlformats.org/officeDocument/2006/relationships/hyperlink" Target="http://www.studylight.org/desk/index.cgi?q1=Matthew+5:31-32&amp;t1=en_nas" TargetMode="External"/><Relationship Id="rId331" Type="http://schemas.openxmlformats.org/officeDocument/2006/relationships/hyperlink" Target="http://www.studylight.org/desk/index.cgi?q1=Luke+16:19-31&amp;t1=en_nas" TargetMode="External"/><Relationship Id="rId332" Type="http://schemas.openxmlformats.org/officeDocument/2006/relationships/hyperlink" Target="http://www.studylight.org/desk/index.cgi?q1=Exodus+20:9&amp;t1=en_nas" TargetMode="External"/><Relationship Id="rId333" Type="http://schemas.openxmlformats.org/officeDocument/2006/relationships/hyperlink" Target="http://www.studylight.org/desk/index.cgi?q1=Luke+17:1-10&amp;t1=en_nas" TargetMode="External"/><Relationship Id="rId334" Type="http://schemas.openxmlformats.org/officeDocument/2006/relationships/hyperlink" Target="http://www.studylight.org/desk/index.cgi?q1=Luke+17:1-2&amp;t1=en_nas" TargetMode="External"/><Relationship Id="rId335" Type="http://schemas.openxmlformats.org/officeDocument/2006/relationships/hyperlink" Target="http://www.studylight.org/lex/grk/gwview.cgi?n=4625" TargetMode="External"/><Relationship Id="rId336" Type="http://schemas.openxmlformats.org/officeDocument/2006/relationships/hyperlink" Target="http://www.studylight.org/desk/index.cgi?q1=Luke+17:3-4&amp;t1=en_nas" TargetMode="External"/><Relationship Id="rId337" Type="http://schemas.openxmlformats.org/officeDocument/2006/relationships/hyperlink" Target="http://www.studylight.org/desk/index.cgi?q1=Luke+17:5-6&amp;t1=en_nas" TargetMode="External"/><Relationship Id="rId338" Type="http://schemas.openxmlformats.org/officeDocument/2006/relationships/hyperlink" Target="http://www.studylight.org/desk/index.cgi?q1=Luke+17:7-10&amp;t1=en_nas" TargetMode="External"/><Relationship Id="rId339" Type="http://schemas.openxmlformats.org/officeDocument/2006/relationships/hyperlink" Target="http://www.studylight.org/desk/index.cgi?q1=Luke+17:11-19&amp;t1=en_nas" TargetMode="External"/><Relationship Id="rId340" Type="http://schemas.openxmlformats.org/officeDocument/2006/relationships/hyperlink" Target="http://www.studylight.org/desk/index.cgi?q1=Leviticus+13:45-46&amp;t1=en_nas" TargetMode="External"/><Relationship Id="rId341" Type="http://schemas.openxmlformats.org/officeDocument/2006/relationships/hyperlink" Target="http://www.studylight.org/desk/index.cgi?q1=Numbers+5:2&amp;t1=en_nas" TargetMode="External"/><Relationship Id="rId342" Type="http://schemas.openxmlformats.org/officeDocument/2006/relationships/hyperlink" Target="http://www.studylight.org/desk/index.cgi?q1=Psalms+103:2&amp;t1=en_nas" TargetMode="External"/><Relationship Id="rId343" Type="http://schemas.openxmlformats.org/officeDocument/2006/relationships/hyperlink" Target="http://www.studylight.org/desk/index.cgi?q1=Luke+17:20-37&amp;t1=en_nas" TargetMode="External"/><Relationship Id="rId344" Type="http://schemas.openxmlformats.org/officeDocument/2006/relationships/hyperlink" Target="http://www.studylight.org/desk/index.cgi?q1=Luke+17:20-21&amp;t1=en_nas" TargetMode="External"/><Relationship Id="rId345" Type="http://schemas.openxmlformats.org/officeDocument/2006/relationships/hyperlink" Target="http://www.studylight.org/desk/index.cgi?q1=Luke+17:22-37&amp;t1=en_nas" TargetMode="External"/><Relationship Id="rId346" Type="http://schemas.openxmlformats.org/officeDocument/2006/relationships/hyperlink" Target="http://www.studylight.org/desk/index.cgi?q1=Revelation+6:10&amp;t1=en_nas" TargetMode="External"/><Relationship Id="rId347" Type="http://schemas.openxmlformats.org/officeDocument/2006/relationships/hyperlink" Target="http://www.studylight.org/desk/index.cgi?q1=Luke+18:1-8&amp;t1=en_nas" TargetMode="External"/><Relationship Id="rId348" Type="http://schemas.openxmlformats.org/officeDocument/2006/relationships/hyperlink" Target="http://www.studylight.org/desk/index.cgi?q1=Luke+18:9-14&amp;t1=en_nas" TargetMode="External"/><Relationship Id="rId349" Type="http://schemas.openxmlformats.org/officeDocument/2006/relationships/hyperlink" Target="http://www.studylight.org/desk/index.cgi?q1=Numbers+18:21&amp;t1=en_nas" TargetMode="External"/><Relationship Id="rId350" Type="http://schemas.openxmlformats.org/officeDocument/2006/relationships/hyperlink" Target="http://www.studylight.org/desk/index.cgi?q1=Deuteronomy+14:22&amp;t1=en_nas" TargetMode="External"/><Relationship Id="rId351" Type="http://schemas.openxmlformats.org/officeDocument/2006/relationships/hyperlink" Target="http://www.studylight.org/desk/index.cgi?q1=Luke+18:15-17&amp;t1=en_nas" TargetMode="External"/><Relationship Id="rId352" Type="http://schemas.openxmlformats.org/officeDocument/2006/relationships/hyperlink" Target="http://www.studylight.org/desk/index.cgi?q1=Luke+18:18-30&amp;t1=en_nas" TargetMode="External"/><Relationship Id="rId353" Type="http://schemas.openxmlformats.org/officeDocument/2006/relationships/hyperlink" Target="http://www.studylight.org/desk/index.cgi?q1=Luke+17:18&amp;t1=en_nas" TargetMode="External"/><Relationship Id="rId354" Type="http://schemas.openxmlformats.org/officeDocument/2006/relationships/hyperlink" Target="http://www.studylight.org/desk/index.cgi?q1=Luke+8:38-39&amp;t1=en_nas" TargetMode="External"/><Relationship Id="rId355" Type="http://schemas.openxmlformats.org/officeDocument/2006/relationships/hyperlink" Target="http://www.studylight.org/lex/grk/gwview.cgi?n=2574" TargetMode="External"/><Relationship Id="rId356" Type="http://schemas.openxmlformats.org/officeDocument/2006/relationships/hyperlink" Target="http://www.studylight.org/desk/index.cgi?q1=Luke+18:31-34&amp;t1=en_nas" TargetMode="External"/><Relationship Id="rId357" Type="http://schemas.openxmlformats.org/officeDocument/2006/relationships/hyperlink" Target="http://www.studylight.org/desk/index.cgi?q1=Luke+18:35-43&amp;t1=en_nas" TargetMode="External"/><Relationship Id="rId358" Type="http://schemas.openxmlformats.org/officeDocument/2006/relationships/hyperlink" Target="http://www.studylight.org/desk/index.cgi?q1=Luke+18:39&amp;t1=en_nas" TargetMode="External"/><Relationship Id="rId359" Type="http://schemas.openxmlformats.org/officeDocument/2006/relationships/hyperlink" Target="http://www.studylight.org/desk/index.cgi?q1=Luke+18:38&amp;t1=en_nas" TargetMode="External"/><Relationship Id="rId360" Type="http://schemas.openxmlformats.org/officeDocument/2006/relationships/hyperlink" Target="http://www.studylight.org/desk/index.cgi?q1=Luke+18:38&amp;t1=en_nas" TargetMode="External"/><Relationship Id="rId361" Type="http://schemas.openxmlformats.org/officeDocument/2006/relationships/hyperlink" Target="http://www.studylight.org/desk/index.cgi?q1=Luke+18:39&amp;t1=en_nas" TargetMode="External"/><Relationship Id="rId362" Type="http://schemas.openxmlformats.org/officeDocument/2006/relationships/hyperlink" Target="http://www.studylight.org/desk/index.cgi?q1=Luke+19:1-10&amp;t1=en_nas" TargetMode="External"/><Relationship Id="rId363" Type="http://schemas.openxmlformats.org/officeDocument/2006/relationships/hyperlink" Target="http://www.studylight.org/desk/index.cgi?q1=Luke+5:27-32&amp;t1=en_nas" TargetMode="External"/><Relationship Id="rId364" Type="http://schemas.openxmlformats.org/officeDocument/2006/relationships/hyperlink" Target="http://www.studylight.org/desk/index.cgi?q1=Exodus+22:1&amp;t1=en_nas" TargetMode="External"/><Relationship Id="rId365" Type="http://schemas.openxmlformats.org/officeDocument/2006/relationships/hyperlink" Target="http://www.studylight.org/desk/index.cgi?q1=Exodus+22:4&amp;t1=en_nas" TargetMode="External"/><Relationship Id="rId366" Type="http://schemas.openxmlformats.org/officeDocument/2006/relationships/hyperlink" Target="http://www.studylight.org/desk/index.cgi?q1=Exodus+22:7&amp;t1=en_nas" TargetMode="External"/><Relationship Id="rId367" Type="http://schemas.openxmlformats.org/officeDocument/2006/relationships/hyperlink" Target="http://www.studylight.org/desk/index.cgi?q1=Leviticus+6:5&amp;t1=en_nas" TargetMode="External"/><Relationship Id="rId368" Type="http://schemas.openxmlformats.org/officeDocument/2006/relationships/hyperlink" Target="http://www.studylight.org/desk/index.cgi?q1=Numbers+5:7&amp;t1=en_nas" TargetMode="External"/><Relationship Id="rId369" Type="http://schemas.openxmlformats.org/officeDocument/2006/relationships/hyperlink" Target="http://www.studylight.org/desk/index.cgi?q1=Luke+19:11-27&amp;t1=en_nas" TargetMode="External"/><Relationship Id="rId370" Type="http://schemas.openxmlformats.org/officeDocument/2006/relationships/hyperlink" Target="http://www.studylight.org/desk/index.cgi?q1=Luke+19:28-40&amp;t1=en_nas" TargetMode="External"/><Relationship Id="rId371" Type="http://schemas.openxmlformats.org/officeDocument/2006/relationships/hyperlink" Target="http://www.studylight.org/desk/index.cgi?q1=1 Kings+11:29-31&amp;t1=en_nas" TargetMode="External"/><Relationship Id="rId372" Type="http://schemas.openxmlformats.org/officeDocument/2006/relationships/hyperlink" Target="http://www.studylight.org/desk/index.cgi?q1=Jeremiah+13:1-11&amp;t1=en_nas" TargetMode="External"/><Relationship Id="rId373" Type="http://schemas.openxmlformats.org/officeDocument/2006/relationships/hyperlink" Target="http://www.studylight.org/desk/index.cgi?q1=Jeremiah+27:1-11&amp;t1=en_nas" TargetMode="External"/><Relationship Id="rId374" Type="http://schemas.openxmlformats.org/officeDocument/2006/relationships/hyperlink" Target="http://www.studylight.org/desk/index.cgi?q1=Ezekiel+4:1-3&amp;t1=en_nas" TargetMode="External"/><Relationship Id="rId375" Type="http://schemas.openxmlformats.org/officeDocument/2006/relationships/hyperlink" Target="http://www.studylight.org/desk/index.cgi?q1=Ezekiel+5:1-4&amp;t1=en_nas" TargetMode="External"/><Relationship Id="rId376" Type="http://schemas.openxmlformats.org/officeDocument/2006/relationships/hyperlink" Target="http://www.studylight.org/desk/index.cgi?q1=John+11:57&amp;t1=en_nas" TargetMode="External"/><Relationship Id="rId377" Type="http://schemas.openxmlformats.org/officeDocument/2006/relationships/hyperlink" Target="http://www.studylight.org/desk/index.cgi?q1=Zechariah+9:9&amp;t1=en_nas" TargetMode="External"/><Relationship Id="rId378" Type="http://schemas.openxmlformats.org/officeDocument/2006/relationships/hyperlink" Target="http://www.studylight.org/desk/index.cgi?q1=Luke+19:41-48&amp;t1=en_nas" TargetMode="External"/><Relationship Id="rId379" Type="http://schemas.openxmlformats.org/officeDocument/2006/relationships/hyperlink" Target="http://www.studylight.org/desk/index.cgi?q1=Matthew+21:12-13&amp;t1=en_nas" TargetMode="External"/><Relationship Id="rId380" Type="http://schemas.openxmlformats.org/officeDocument/2006/relationships/hyperlink" Target="http://www.studylight.org/desk/index.cgi?q1=John+18:13&amp;t1=en_nas" TargetMode="External"/><Relationship Id="rId381" Type="http://schemas.openxmlformats.org/officeDocument/2006/relationships/hyperlink" Target="http://www.studylight.org/desk/index.cgi?q1=Luke+20:1-8&amp;t1=en_nas" TargetMode="External"/><Relationship Id="rId382" Type="http://schemas.openxmlformats.org/officeDocument/2006/relationships/hyperlink" Target="http://www.studylight.org/desk/index.cgi?q1=Luke+20:9-18&amp;t1=en_nas" TargetMode="External"/><Relationship Id="rId383" Type="http://schemas.openxmlformats.org/officeDocument/2006/relationships/hyperlink" Target="http://www.studylight.org/desk/index.cgi?q1=Isaiah+5:1-7&amp;t1=en_nas" TargetMode="External"/><Relationship Id="rId384" Type="http://schemas.openxmlformats.org/officeDocument/2006/relationships/hyperlink" Target="http://www.studylight.org/desk/index.cgi?q1=Psalms+118:22-23&amp;t1=en_nas" TargetMode="External"/><Relationship Id="rId385" Type="http://schemas.openxmlformats.org/officeDocument/2006/relationships/hyperlink" Target="http://www.studylight.org/desk/index.cgi?q1=Acts+4:11&amp;t1=en_nas" TargetMode="External"/><Relationship Id="rId386" Type="http://schemas.openxmlformats.org/officeDocument/2006/relationships/hyperlink" Target="http://www.studylight.org/desk/index.cgi?q1=1 Peter+2:7&amp;t1=en_nas" TargetMode="External"/><Relationship Id="rId387" Type="http://schemas.openxmlformats.org/officeDocument/2006/relationships/hyperlink" Target="http://www.studylight.org/desk/index.cgi?q1=Luke+20:19-26&amp;t1=en_nas" TargetMode="External"/><Relationship Id="rId388" Type="http://schemas.openxmlformats.org/officeDocument/2006/relationships/hyperlink" Target="http://www.studylight.org/desk/index.cgi?q1=Luke+20:27-40&amp;t1=en_nas" TargetMode="External"/><Relationship Id="rId389" Type="http://schemas.openxmlformats.org/officeDocument/2006/relationships/hyperlink" Target="http://www.studylight.org/desk/index.cgi?q1=Deuteronomy+25:5&amp;t1=en_nas" TargetMode="External"/><Relationship Id="rId390" Type="http://schemas.openxmlformats.org/officeDocument/2006/relationships/hyperlink" Target="http://www.studylight.org/desk/index.cgi?q1=Exodus+3:1-6&amp;t1=en_nas" TargetMode="External"/><Relationship Id="rId391" Type="http://schemas.openxmlformats.org/officeDocument/2006/relationships/hyperlink" Target="http://www.studylight.org/desk/index.cgi?q1=Luke+20:41-44&amp;t1=en_nas" TargetMode="External"/><Relationship Id="rId392" Type="http://schemas.openxmlformats.org/officeDocument/2006/relationships/hyperlink" Target="http://www.studylight.org/desk/index.cgi?q1=Luke+18:38-39&amp;t1=en_nas" TargetMode="External"/><Relationship Id="rId393" Type="http://schemas.openxmlformats.org/officeDocument/2006/relationships/hyperlink" Target="http://www.studylight.org/desk/index.cgi?q1=Matthew+21:9&amp;t1=en_nas" TargetMode="External"/><Relationship Id="rId394" Type="http://schemas.openxmlformats.org/officeDocument/2006/relationships/hyperlink" Target="http://www.studylight.org/desk/index.cgi?q1=Psalms+110:1&amp;t1=en_nas" TargetMode="External"/><Relationship Id="rId395" Type="http://schemas.openxmlformats.org/officeDocument/2006/relationships/hyperlink" Target="http://www.studylight.org/desk/index.cgi?q1=Luke+20:45-47&amp;t1=en_nas" TargetMode="External"/><Relationship Id="rId396" Type="http://schemas.openxmlformats.org/officeDocument/2006/relationships/hyperlink" Target="http://www.studylight.org/desk/index.cgi?q1=Luke+21:1-4&amp;t1=en_nas" TargetMode="External"/><Relationship Id="rId397" Type="http://schemas.openxmlformats.org/officeDocument/2006/relationships/hyperlink" Target="http://www.studylight.org/lex/grk/gwview.cgi?n=3016" TargetMode="External"/><Relationship Id="rId398" Type="http://schemas.openxmlformats.org/officeDocument/2006/relationships/hyperlink" Target="http://www.studylight.org/lex/grk/gwview.cgi?n=3016" TargetMode="External"/><Relationship Id="rId399" Type="http://schemas.openxmlformats.org/officeDocument/2006/relationships/hyperlink" Target="http://www.studylight.org/desk/index.cgi?q1=Luke+21:5-24&amp;t1=en_nas" TargetMode="External"/><Relationship Id="rId400" Type="http://schemas.openxmlformats.org/officeDocument/2006/relationships/hyperlink" Target="http://www.studylight.org/desk/index.cgi?q1=Luke+21:5&amp;t1=en_nas" TargetMode="External"/><Relationship Id="rId401" Type="http://schemas.openxmlformats.org/officeDocument/2006/relationships/hyperlink" Target="http://www.studylight.org/desk/index.cgi?q1=Isaiah+13:9&amp;t1=en_nas" TargetMode="External"/><Relationship Id="rId402" Type="http://schemas.openxmlformats.org/officeDocument/2006/relationships/hyperlink" Target="http://www.studylight.org/desk/index.cgi?q1=Joel+2:1-2&amp;t1=en_nas" TargetMode="External"/><Relationship Id="rId403" Type="http://schemas.openxmlformats.org/officeDocument/2006/relationships/hyperlink" Target="http://www.studylight.org/desk/index.cgi?q1=Amos+5:18-20&amp;t1=en_nas" TargetMode="External"/><Relationship Id="rId404" Type="http://schemas.openxmlformats.org/officeDocument/2006/relationships/hyperlink" Target="http://www.studylight.org/desk/index.cgi?q1=Zephaniah+1:14-18&amp;t1=en_nas" TargetMode="External"/><Relationship Id="rId405" Type="http://schemas.openxmlformats.org/officeDocument/2006/relationships/hyperlink" Target="http://www.studylight.org/desk/index.cgi?q1=1 Thessalonians+5:2&amp;t1=en_nas" TargetMode="External"/><Relationship Id="rId406" Type="http://schemas.openxmlformats.org/officeDocument/2006/relationships/hyperlink" Target="http://www.studylight.org/desk/index.cgi?q1=2 Peter+3:10&amp;t1=en_nas" TargetMode="External"/><Relationship Id="rId407" Type="http://schemas.openxmlformats.org/officeDocument/2006/relationships/hyperlink" Target="http://www.studylight.org/desk/index.cgi?q1=Isaiah+13:10-13&amp;t1=en_nas" TargetMode="External"/><Relationship Id="rId408" Type="http://schemas.openxmlformats.org/officeDocument/2006/relationships/hyperlink" Target="http://www.studylight.org/desk/index.cgi?q1=Joel+2:30-31&amp;t1=en_nas" TargetMode="External"/><Relationship Id="rId409" Type="http://schemas.openxmlformats.org/officeDocument/2006/relationships/hyperlink" Target="http://www.studylight.org/desk/index.cgi?q1=2 Peter+3:10&amp;t1=en_nas" TargetMode="External"/><Relationship Id="rId410" Type="http://schemas.openxmlformats.org/officeDocument/2006/relationships/hyperlink" Target="http://www.studylight.org/desk/index.cgi?q1=Luke+21:9&amp;t1=en_nas" TargetMode="External"/><Relationship Id="rId411" Type="http://schemas.openxmlformats.org/officeDocument/2006/relationships/hyperlink" Target="http://www.studylight.org/desk/index.cgi?q1=Luke+21:11&amp;t1=en_nas" TargetMode="External"/><Relationship Id="rId412" Type="http://schemas.openxmlformats.org/officeDocument/2006/relationships/hyperlink" Target="http://www.studylight.org/desk/index.cgi?q1=Luke+21:25-26&amp;t1=en_nas" TargetMode="External"/><Relationship Id="rId413" Type="http://schemas.openxmlformats.org/officeDocument/2006/relationships/hyperlink" Target="http://www.studylight.org/desk/index.cgi?q1=Luke+21:5-6&amp;t1=en_nas" TargetMode="External"/><Relationship Id="rId414" Type="http://schemas.openxmlformats.org/officeDocument/2006/relationships/hyperlink" Target="http://www.studylight.org/desk/index.cgi?q1=Luke+21:20-24&amp;t1=en_nas" TargetMode="External"/><Relationship Id="rId415" Type="http://schemas.openxmlformats.org/officeDocument/2006/relationships/hyperlink" Target="http://www.studylight.org/desk/index.cgi?q1=Luke+21:27-28&amp;t1=en_nas" TargetMode="External"/><Relationship Id="rId416" Type="http://schemas.openxmlformats.org/officeDocument/2006/relationships/hyperlink" Target="http://www.studylight.org/desk/index.cgi?q1=Luke+21:7-9&amp;t1=en_nas" TargetMode="External"/><Relationship Id="rId417" Type="http://schemas.openxmlformats.org/officeDocument/2006/relationships/hyperlink" Target="http://www.studylight.org/desk/index.cgi?q1=Luke+21:12-19&amp;t1=en_nas" TargetMode="External"/><Relationship Id="rId418" Type="http://schemas.openxmlformats.org/officeDocument/2006/relationships/hyperlink" Target="http://www.studylight.org/desk/index.cgi?q1=Luke+21:25-37&amp;t1=en_nas" TargetMode="External"/><Relationship Id="rId419" Type="http://schemas.openxmlformats.org/officeDocument/2006/relationships/hyperlink" Target="http://www.studylight.org/desk/index.cgi?q1=Luke+22:1-6&amp;t1=en_nas" TargetMode="External"/><Relationship Id="rId420" Type="http://schemas.openxmlformats.org/officeDocument/2006/relationships/hyperlink" Target="http://www.studylight.org/desk/index.cgi?q1=Exodus+12:1-51&amp;t1=en_nas" TargetMode="External"/><Relationship Id="rId421" Type="http://schemas.openxmlformats.org/officeDocument/2006/relationships/hyperlink" Target="http://www.studylight.org/desk/index.cgi?q1=Luke+22:7-23&amp;t1=en_nas" TargetMode="External"/><Relationship Id="rId422" Type="http://schemas.openxmlformats.org/officeDocument/2006/relationships/hyperlink" Target="http://www.studylight.org/desk/index.cgi?q1=Exodus+24:1-8&amp;t1=en_nas" TargetMode="External"/><Relationship Id="rId423" Type="http://schemas.openxmlformats.org/officeDocument/2006/relationships/hyperlink" Target="http://www.studylight.org/desk/index.cgi?q1=Luke+22:24-30&amp;t1=en_nas" TargetMode="External"/><Relationship Id="rId424" Type="http://schemas.openxmlformats.org/officeDocument/2006/relationships/hyperlink" Target="http://www.studylight.org/lex/grk/gwview.cgi?n=2110" TargetMode="External"/><Relationship Id="rId425" Type="http://schemas.openxmlformats.org/officeDocument/2006/relationships/hyperlink" Target="http://www.studylight.org/desk/index.cgi?q1=Luke+22:31-38&amp;t1=en_nas" TargetMode="External"/><Relationship Id="rId426" Type="http://schemas.openxmlformats.org/officeDocument/2006/relationships/hyperlink" Target="http://www.studylight.org/desk/index.cgi?q1=Luke+22:54-62&amp;t1=en_nas" TargetMode="External"/><Relationship Id="rId427" Type="http://schemas.openxmlformats.org/officeDocument/2006/relationships/hyperlink" Target="http://www.studylight.org/desk/index.cgi?q1=Luke+22:33-38&amp;t1=en_nas" TargetMode="External"/><Relationship Id="rId428" Type="http://schemas.openxmlformats.org/officeDocument/2006/relationships/hyperlink" Target="http://www.studylight.org/desk/index.cgi?q1=John+18:15&amp;t1=en_nas" TargetMode="External"/><Relationship Id="rId429" Type="http://schemas.openxmlformats.org/officeDocument/2006/relationships/hyperlink" Target="http://www.studylight.org/desk/index.cgi?q1=Hebrews+2:18&amp;t1=en_nas" TargetMode="External"/><Relationship Id="rId430" Type="http://schemas.openxmlformats.org/officeDocument/2006/relationships/hyperlink" Target="http://www.studylight.org/desk/index.cgi?q1=Luke+22:39-46&amp;t1=en_nas" TargetMode="External"/><Relationship Id="rId431" Type="http://schemas.openxmlformats.org/officeDocument/2006/relationships/hyperlink" Target="http://www.studylight.org/desk/index.cgi?q1=Luke+22:47-53&amp;t1=en_nas" TargetMode="External"/><Relationship Id="rId432" Type="http://schemas.openxmlformats.org/officeDocument/2006/relationships/hyperlink" Target="http://www.studylight.org/desk/index.cgi?q1=Luke+22:63-71&amp;t1=en_nas" TargetMode="External"/><Relationship Id="rId433" Type="http://schemas.openxmlformats.org/officeDocument/2006/relationships/hyperlink" Target="http://www.studylight.org/desk/index.cgi?q1=Luke+23:1-12&amp;t1=en_nas" TargetMode="External"/><Relationship Id="rId434" Type="http://schemas.openxmlformats.org/officeDocument/2006/relationships/hyperlink" Target="http://www.studylight.org/desk/index.cgi?q1=Luke+23:11&amp;t1=en_nas" TargetMode="External"/><Relationship Id="rId435" Type="http://schemas.openxmlformats.org/officeDocument/2006/relationships/hyperlink" Target="http://www.studylight.org/desk/index.cgi?q1=Luke+23:13-25&amp;t1=en_nas" TargetMode="External"/><Relationship Id="rId436" Type="http://schemas.openxmlformats.org/officeDocument/2006/relationships/hyperlink" Target="http://www.studylight.org/desk/index.cgi?q1=John+19:6-7&amp;t1=en_nas" TargetMode="External"/><Relationship Id="rId437" Type="http://schemas.openxmlformats.org/officeDocument/2006/relationships/hyperlink" Target="http://www.studylight.org/desk/index.cgi?q1=Mark+15:6&amp;t1=en_nas" TargetMode="External"/><Relationship Id="rId438" Type="http://schemas.openxmlformats.org/officeDocument/2006/relationships/hyperlink" Target="http://www.studylight.org/desk/index.cgi?q1=Luke+13:1-4&amp;t1=en_nas" TargetMode="External"/><Relationship Id="rId439" Type="http://schemas.openxmlformats.org/officeDocument/2006/relationships/hyperlink" Target="http://www.studylight.org/desk/index.cgi?q1=John+19:12&amp;t1=en_nas" TargetMode="External"/><Relationship Id="rId440" Type="http://schemas.openxmlformats.org/officeDocument/2006/relationships/hyperlink" Target="http://www.studylight.org/desk/index.cgi?q1=Luke+23:26-31&amp;t1=en_nas" TargetMode="External"/><Relationship Id="rId441" Type="http://schemas.openxmlformats.org/officeDocument/2006/relationships/hyperlink" Target="http://www.studylight.org/desk/index.cgi?q1=John+19:17&amp;t1=en_nas" TargetMode="External"/><Relationship Id="rId442" Type="http://schemas.openxmlformats.org/officeDocument/2006/relationships/hyperlink" Target="http://www.studylight.org/desk/index.cgi?q1=Mark+15:21&amp;t1=en_nas" TargetMode="External"/><Relationship Id="rId443" Type="http://schemas.openxmlformats.org/officeDocument/2006/relationships/hyperlink" Target="http://www.studylight.org/desk/index.cgi?q1=Romans+16:13&amp;t1=en_nas" TargetMode="External"/><Relationship Id="rId444" Type="http://schemas.openxmlformats.org/officeDocument/2006/relationships/hyperlink" Target="http://www.studylight.org/desk/index.cgi?q1=Luke+23:31&amp;t1=en_nas" TargetMode="External"/><Relationship Id="rId445" Type="http://schemas.openxmlformats.org/officeDocument/2006/relationships/hyperlink" Target="http://www.studylight.org/desk/index.cgi?q1=Luke+23:32-38&amp;t1=en_nas" TargetMode="External"/><Relationship Id="rId446" Type="http://schemas.openxmlformats.org/officeDocument/2006/relationships/hyperlink" Target="http://www.studylight.org/desk/index.cgi?q1=Matthew+27:34&amp;t1=en_nas" TargetMode="External"/><Relationship Id="rId447" Type="http://schemas.openxmlformats.org/officeDocument/2006/relationships/hyperlink" Target="http://www.studylight.org/desk/index.cgi?q1=John+19:23-24&amp;t1=en_nas" TargetMode="External"/><Relationship Id="rId448" Type="http://schemas.openxmlformats.org/officeDocument/2006/relationships/hyperlink" Target="http://www.studylight.org/desk/index.cgi?q1=Acts+7:60&amp;t1=en_nas" TargetMode="External"/><Relationship Id="rId449" Type="http://schemas.openxmlformats.org/officeDocument/2006/relationships/hyperlink" Target="http://www.studylight.org/desk/index.cgi?q1=Ephesians+4:32&amp;t1=en_nas" TargetMode="External"/><Relationship Id="rId450" Type="http://schemas.openxmlformats.org/officeDocument/2006/relationships/hyperlink" Target="http://www.studylight.org/desk/index.cgi?q1=Acts+3:17&amp;t1=en_nas" TargetMode="External"/><Relationship Id="rId451" Type="http://schemas.openxmlformats.org/officeDocument/2006/relationships/hyperlink" Target="http://www.studylight.org/desk/index.cgi?q1=Acts+13:27&amp;t1=en_nas" TargetMode="External"/><Relationship Id="rId452" Type="http://schemas.openxmlformats.org/officeDocument/2006/relationships/hyperlink" Target="http://www.studylight.org/desk/index.cgi?q1=Luke+23:39-43&amp;t1=en_nas" TargetMode="External"/><Relationship Id="rId453" Type="http://schemas.openxmlformats.org/officeDocument/2006/relationships/hyperlink" Target="http://www.studylight.org/desk/index.cgi?q1=Luke+23:44-49&amp;t1=en_nas" TargetMode="External"/><Relationship Id="rId454" Type="http://schemas.openxmlformats.org/officeDocument/2006/relationships/hyperlink" Target="http://www.studylight.org/desk/index.cgi?q1=John+14:9&amp;t1=en_nas" TargetMode="External"/><Relationship Id="rId455" Type="http://schemas.openxmlformats.org/officeDocument/2006/relationships/hyperlink" Target="http://www.studylight.org/desk/index.cgi?q1=Matthew+27:50&amp;t1=en_nas" TargetMode="External"/><Relationship Id="rId456" Type="http://schemas.openxmlformats.org/officeDocument/2006/relationships/hyperlink" Target="http://www.studylight.org/desk/index.cgi?q1=Mark+15:37&amp;t1=en_nas" TargetMode="External"/><Relationship Id="rId457" Type="http://schemas.openxmlformats.org/officeDocument/2006/relationships/hyperlink" Target="http://www.studylight.org/desk/index.cgi?q1=John+19:30&amp;t1=en_nas" TargetMode="External"/><Relationship Id="rId458" Type="http://schemas.openxmlformats.org/officeDocument/2006/relationships/hyperlink" Target="http://www.studylight.org/desk/index.cgi?q1=Psalms+31:5&amp;t1=en_nas" TargetMode="External"/><Relationship Id="rId459" Type="http://schemas.openxmlformats.org/officeDocument/2006/relationships/hyperlink" Target="http://www.studylight.org/desk/index.cgi?q1=Luke+23:50-56&amp;t1=en_nas" TargetMode="External"/><Relationship Id="rId460" Type="http://schemas.openxmlformats.org/officeDocument/2006/relationships/hyperlink" Target="http://www.studylight.org/desk/index.cgi?q1=Luke+24:1-12&amp;t1=en_nas" TargetMode="External"/><Relationship Id="rId461" Type="http://schemas.openxmlformats.org/officeDocument/2006/relationships/hyperlink" Target="http://www.studylight.org/desk/index.cgi?q1=Mark+16:5&amp;t1=en_nas" TargetMode="External"/><Relationship Id="rId462" Type="http://schemas.openxmlformats.org/officeDocument/2006/relationships/hyperlink" Target="http://www.studylight.org/desk/index.cgi?q1=Matthew+28:2&amp;t1=en_nas" TargetMode="External"/><Relationship Id="rId463" Type="http://schemas.openxmlformats.org/officeDocument/2006/relationships/hyperlink" Target="http://www.studylight.org/desk/index.cgi?q1=John+20:12&amp;t1=en_nas" TargetMode="External"/><Relationship Id="rId464" Type="http://schemas.openxmlformats.org/officeDocument/2006/relationships/hyperlink" Target="http://www.studylight.org/desk/index.cgi?q1=Luke+24:13-35&amp;t1=en_nas" TargetMode="External"/><Relationship Id="rId465" Type="http://schemas.openxmlformats.org/officeDocument/2006/relationships/hyperlink" Target="http://www.studylight.org/desk/index.cgi?q1=Numbers+21:11&amp;t1=en_nas" TargetMode="External"/><Relationship Id="rId466" Type="http://schemas.openxmlformats.org/officeDocument/2006/relationships/hyperlink" Target="http://www.studylight.org/desk/index.cgi?q1=Luke+24:36-49&amp;t1=en_nas" TargetMode="External"/><Relationship Id="rId467" Type="http://schemas.openxmlformats.org/officeDocument/2006/relationships/hyperlink" Target="http://www.studylight.org/desk/index.cgi?q1=Luke+24:50-53&amp;t1=en_nas" TargetMode="External"/><Relationship Id="rId468" Type="http://schemas.openxmlformats.org/officeDocument/2006/relationships/hyperlink" Target="http://www.studylight.org/desk/index.cgi?q1=Romans+8:38-39&amp;t1=en_nas" TargetMode="Externa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Relationship Id="rId4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8:00Z</dcterms:created>
  <dc:creator>C.H.</dc:creator>
  <dc:description/>
  <cp:keywords/>
  <dc:language>en-US</dc:language>
  <cp:lastModifiedBy>Owner</cp:lastModifiedBy>
  <dcterms:modified xsi:type="dcterms:W3CDTF">2015-06-24T11:40:00Z</dcterms:modified>
  <cp:revision>4</cp:revision>
  <dc:subject/>
  <dc:title>查經資料大全</dc:title>
</cp:coreProperties>
</file>